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Caption"/>
        <w:spacing w:lineRule="auto" w:line="360"/>
        <w:jc w:val="center"/>
        <w:rPr>
          <w:sz w:val="28"/>
          <w:szCs w:val="28"/>
        </w:rPr>
      </w:pPr>
      <w:r>
        <w:rPr>
          <w:sz w:val="28"/>
          <w:szCs w:val="28"/>
        </w:rPr>
        <w:t>VYTAUTO DIDŽIOJO UNIVERSITETAS</w:t>
      </w:r>
    </w:p>
    <w:p>
      <w:pPr>
        <w:pStyle w:val="Normal"/>
        <w:spacing w:lineRule="auto" w:line="360"/>
        <w:jc w:val="center"/>
        <w:rPr/>
      </w:pPr>
      <w:r>
        <w:rPr/>
        <w:t>SOCIALINIŲ MOKSLŲ FAKULTETAS</w:t>
      </w:r>
    </w:p>
    <w:p>
      <w:pPr>
        <w:pStyle w:val="Normal"/>
        <w:spacing w:lineRule="auto" w:line="360"/>
        <w:jc w:val="center"/>
        <w:rPr/>
      </w:pPr>
      <w:r>
        <w:rPr/>
        <w:t>SOCIALINĖS GEROVĖS INSTITUTAS</w:t>
      </w:r>
    </w:p>
    <w:p>
      <w:pPr>
        <w:pStyle w:val="Normal"/>
        <w:spacing w:lineRule="auto" w:line="360"/>
        <w:jc w:val="center"/>
        <w:rPr/>
      </w:pPr>
      <w:r>
        <w:rPr/>
        <w:t>SOCIALINIO DARBO KATEDRA</w:t>
      </w:r>
    </w:p>
    <w:p>
      <w:pPr>
        <w:pStyle w:val="Normal"/>
        <w:spacing w:lineRule="auto" w:line="360"/>
        <w:jc w:val="center"/>
        <w:rPr/>
      </w:pPr>
      <w:r>
        <w:rPr/>
      </w:r>
    </w:p>
    <w:p>
      <w:pPr>
        <w:pStyle w:val="Heading4"/>
        <w:rPr/>
      </w:pPr>
      <w:r>
        <w:rPr/>
      </w:r>
    </w:p>
    <w:p>
      <w:pPr>
        <w:pStyle w:val="Heading4"/>
        <w:rPr/>
      </w:pPr>
      <w:r>
        <w:rPr/>
        <w:t>Vaida Jakaitienė</w:t>
      </w:r>
    </w:p>
    <w:p>
      <w:pPr>
        <w:pStyle w:val="Heading3"/>
        <w:rPr/>
      </w:pPr>
      <w:r>
        <w:rPr/>
      </w:r>
    </w:p>
    <w:p>
      <w:pPr>
        <w:pStyle w:val="Normal"/>
        <w:spacing w:lineRule="auto" w:line="360"/>
        <w:jc w:val="center"/>
        <w:rPr>
          <w:b/>
          <w:b/>
          <w:sz w:val="28"/>
          <w:szCs w:val="28"/>
        </w:rPr>
      </w:pPr>
      <w:r>
        <w:rPr>
          <w:b/>
          <w:sz w:val="28"/>
          <w:szCs w:val="28"/>
        </w:rPr>
        <w:t>MOTERŲ PO REABILITACIJOS PAGAL MINESOTOS MODELIO PROGRAMĄ BLAIVYBĖS MOTYVAI IR ATKRYČIAI</w:t>
      </w:r>
    </w:p>
    <w:p>
      <w:pPr>
        <w:pStyle w:val="Normal"/>
        <w:jc w:val="center"/>
        <w:rPr>
          <w:b/>
          <w:b/>
          <w:sz w:val="28"/>
          <w:szCs w:val="28"/>
        </w:rPr>
      </w:pPr>
      <w:r>
        <w:rPr>
          <w:b/>
          <w:sz w:val="28"/>
          <w:szCs w:val="28"/>
        </w:rPr>
      </w:r>
    </w:p>
    <w:p>
      <w:pPr>
        <w:pStyle w:val="Normal"/>
        <w:jc w:val="center"/>
        <w:rPr/>
      </w:pPr>
      <w:r>
        <w:rPr/>
      </w:r>
    </w:p>
    <w:p>
      <w:pPr>
        <w:pStyle w:val="Heading4"/>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Socialinio darbo studijų programa, valstybinis kodas 62605S202</w:t>
      </w:r>
    </w:p>
    <w:p>
      <w:pPr>
        <w:pStyle w:val="Normal"/>
        <w:spacing w:lineRule="auto" w:line="360"/>
        <w:jc w:val="center"/>
        <w:rPr>
          <w:i/>
          <w:i/>
          <w:iCs/>
          <w:vertAlign w:val="superscript"/>
        </w:rPr>
      </w:pPr>
      <w:r>
        <w:rPr/>
        <w:t>Socialinio darbo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firstLine="4253"/>
        <w:jc w:val="both"/>
        <w:rPr/>
      </w:pPr>
      <w:r>
        <w:rPr>
          <w:b/>
          <w:szCs w:val="12"/>
        </w:rPr>
        <w:t xml:space="preserve">Vadovas </w:t>
      </w:r>
      <w:r>
        <w:rPr>
          <w:szCs w:val="12"/>
        </w:rPr>
        <w:t>Dr. Nijolė Liobikienė</w:t>
      </w:r>
    </w:p>
    <w:p>
      <w:pPr>
        <w:pStyle w:val="Normal"/>
        <w:widowControl w:val="false"/>
        <w:snapToGrid w:val="false"/>
        <w:ind w:left="3939" w:firstLine="4253"/>
        <w:jc w:val="both"/>
        <w:rPr>
          <w:sz w:val="16"/>
          <w:szCs w:val="12"/>
        </w:rPr>
      </w:pPr>
      <w:r>
        <w:rPr>
          <w:sz w:val="16"/>
          <w:szCs w:val="12"/>
        </w:rPr>
        <w:t xml:space="preserve"> </w:t>
      </w:r>
    </w:p>
    <w:p>
      <w:pPr>
        <w:pStyle w:val="Normal"/>
        <w:widowControl w:val="false"/>
        <w:snapToGrid w:val="false"/>
        <w:ind w:left="3686" w:firstLine="4253"/>
        <w:jc w:val="both"/>
        <w:rPr>
          <w:sz w:val="16"/>
          <w:szCs w:val="12"/>
        </w:rPr>
      </w:pPr>
      <w:r>
        <w:rPr>
          <w:sz w:val="16"/>
          <w:szCs w:val="12"/>
        </w:rPr>
      </w:r>
    </w:p>
    <w:p>
      <w:pPr>
        <w:pStyle w:val="Normal"/>
        <w:widowControl w:val="false"/>
        <w:snapToGrid w:val="false"/>
        <w:ind w:firstLine="4253"/>
        <w:jc w:val="both"/>
        <w:rPr>
          <w:szCs w:val="10"/>
        </w:rPr>
      </w:pPr>
      <w:r>
        <w:rPr>
          <w:b/>
          <w:szCs w:val="12"/>
        </w:rPr>
        <w:t xml:space="preserve">Apginta </w:t>
      </w:r>
      <w:r>
        <w:rPr>
          <w:szCs w:val="12"/>
        </w:rPr>
        <w:t xml:space="preserve"> SMF dekanas Jonas Ruškus</w:t>
        <w:tab/>
        <w:tab/>
        <w:tab/>
      </w:r>
    </w:p>
    <w:p>
      <w:pPr>
        <w:pStyle w:val="Normal"/>
        <w:widowControl w:val="false"/>
        <w:snapToGrid w:val="false"/>
        <w:ind w:firstLine="3261"/>
        <w:jc w:val="both"/>
        <w:rPr>
          <w:sz w:val="16"/>
          <w:szCs w:val="12"/>
        </w:rPr>
      </w:pPr>
      <w:r>
        <w:rPr>
          <w:szCs w:val="12"/>
        </w:rPr>
        <w:tab/>
        <w:tab/>
        <w:tab/>
        <w:tab/>
        <w:tab/>
        <w:tab/>
      </w:r>
    </w:p>
    <w:p>
      <w:pPr>
        <w:pStyle w:val="Normal"/>
        <w:widowControl w:val="false"/>
        <w:snapToGrid w:val="false"/>
        <w:ind w:firstLine="3261"/>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11</w:t>
      </w:r>
    </w:p>
    <w:p>
      <w:pPr>
        <w:pStyle w:val="Normal"/>
        <w:spacing w:lineRule="auto" w:line="360"/>
        <w:jc w:val="both"/>
        <w:rPr>
          <w:b/>
          <w:b/>
          <w:sz w:val="28"/>
          <w:szCs w:val="28"/>
        </w:rPr>
      </w:pPr>
      <w:r>
        <w:rPr>
          <w:b/>
        </w:rPr>
        <w:t>Jakaitienė V.  „Moterų po reabilitacijos pagal Minesotos modelio programą blaivybės motyvai ir atkryčiai“: Magistro tezės/ darbo vadovas dr. N. Liobikienė: Vytauto Didžiojo Universitetas, Socialinės gerovės institutas, Socialinių mokslų fakultetas, Kaunas, 2011</w:t>
      </w:r>
    </w:p>
    <w:p>
      <w:pPr>
        <w:pStyle w:val="Normal"/>
        <w:spacing w:lineRule="auto" w:line="360"/>
        <w:ind w:firstLine="1296"/>
        <w:jc w:val="both"/>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0" w:name="__RefHeading___Toc297153068"/>
      <w:bookmarkEnd w:id="0"/>
      <w:r>
        <w:rPr>
          <w:b/>
          <w:sz w:val="32"/>
          <w:szCs w:val="32"/>
        </w:rPr>
        <w:t>SANTRAUKA</w:t>
      </w:r>
    </w:p>
    <w:p>
      <w:pPr>
        <w:pStyle w:val="Normal"/>
        <w:spacing w:lineRule="auto" w:line="360"/>
        <w:ind w:firstLine="1296"/>
        <w:jc w:val="both"/>
        <w:rPr>
          <w:b/>
          <w:b/>
          <w:sz w:val="32"/>
          <w:szCs w:val="32"/>
        </w:rPr>
      </w:pPr>
      <w:r>
        <w:rPr>
          <w:b/>
          <w:sz w:val="32"/>
          <w:szCs w:val="32"/>
        </w:rPr>
      </w:r>
    </w:p>
    <w:p>
      <w:pPr>
        <w:pStyle w:val="Normal"/>
        <w:spacing w:lineRule="auto" w:line="360"/>
        <w:ind w:firstLine="1296"/>
        <w:jc w:val="both"/>
        <w:rPr/>
      </w:pPr>
      <w:r>
        <w:rPr/>
        <w:t xml:space="preserve">Darbe atlikta teorinė priklausomybės nuo alkoholio išsivystymo, alkoholizmo dinamikos, alkoholio nutraukimo bei atkryčių analizė. Tyrimo tikslas - atskleisti moterų po reabilitacijos pagal Minesotos modelio programą blaivybės motyvacijos bei atkryčių veiksnius. </w:t>
      </w:r>
    </w:p>
    <w:p>
      <w:pPr>
        <w:pStyle w:val="Normal"/>
        <w:spacing w:lineRule="auto" w:line="360"/>
        <w:ind w:firstLine="1296"/>
        <w:jc w:val="both"/>
        <w:rPr/>
      </w:pPr>
      <w:r>
        <w:rPr/>
        <w:t>Tyrimo tikslui pasiekti buvo pasirinktas pusiau struktūruotas giluminis interviu, kuris į tiriamąjį reiškinį – priklausomų nuo alkoholio moterų blaivybės motyvus ir atkryčius – leidžia žvelgti iš tiriamųjų perspektyvos bei atskleisti subjektyvius jų požiūrius, nuostatas ir lūkesčius. Teorinis metodologinis pagrindimas – socialinio konstravimo teorija.  Empiriniai duomenys apie moterų po reabilitacijos pagal Minesotos modelio programą blaivybės motyvus ir atkryčius buvo renkami vadovaujantis fenomenologiniu principu, analizuojant asmens ir aplinkos sąveiką, atskleidžiami asmenų tarpusavio sąveikos ypatumai.</w:t>
      </w:r>
    </w:p>
    <w:p>
      <w:pPr>
        <w:pStyle w:val="Normal"/>
        <w:spacing w:lineRule="auto" w:line="360"/>
        <w:ind w:firstLine="1296"/>
        <w:jc w:val="both"/>
        <w:rPr/>
      </w:pPr>
      <w:r>
        <w:rPr/>
        <w:t>Tyrimas atliktas Panevėžio mieste. Tyrime dalyvavo 5 moterys, priklausomos nuo alkoholio ir praėjusios gydymą pagal Minesotos modelio programą. 3 iš jų lankančios AA susirinkimus, 1 – nelankanti ir 1 – lankanti retai. Interviu truko 1,5-2 valandas.</w:t>
      </w:r>
    </w:p>
    <w:p>
      <w:pPr>
        <w:pStyle w:val="Normal"/>
        <w:spacing w:lineRule="auto" w:line="360"/>
        <w:ind w:firstLine="1296"/>
        <w:jc w:val="both"/>
        <w:rPr/>
      </w:pPr>
      <w:r>
        <w:rPr/>
        <w:t>Atlikus tyrimą išryškėjo, kad moterų alkoholizmo išsivystymą įtakoja psichologinės būdo savybės, susijusios su ankstyvojoje vaikystėje sukonstruotomis vertybių sistemomis. Tyrimo metu atskleistas ir kitas svarbus alkoholizmo vystymosi aspektas – potrauminio streso sindromas, kuris išsivysto esant stipriems išgyvenimams ar po trauminio įvykio: sutuoktinio smurto, artimųjų netekties ir kt. Alkoholis tampa priemone stresui įveikti. Svaigalų vartojimo nutraukimui svarbus aspektas yra begalinis noras išsivaduoti iš fizinių bei dvasinių kančių, kurį gali sustiprinti artimiausias socialinis tinklas. Tyrimo metu atskleista, kad atkryčius sąlygoja  alkoholizmo ligos dinamika, kur atkrytis priskiriamas sveikimo proceso etapui. Atkryčiams įtakos turi nemaloni emocinė būsena, susijusi su senų įpročių pasireiškimu sąmonėje, tarpasmeniniai konfliktai bei socialinis spaudimas, kurie kartu ar kiekvienas atskirai sukelia stresą ir moterys patiria emocinę krizę. Sveikstančioms moterims svarbus neteistinas priėmimas, išsikalbėjimas, išklausymas bei nuolatinė savikontrolė, kurią padeda išlaikyti nuolatinis AA grupių lanky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szCs w:val="28"/>
        </w:rPr>
      </w:pPr>
      <w:r>
        <w:rPr>
          <w:b/>
        </w:rPr>
        <w:t>Jakaitienė V. “Reasons of sobriety and relapses of women after the rehabilitation program, according to the Minnesota model”: Master's thesis / supervisor Dr. N. Liobikienė: Vytautas Magnus University, Institute of Social Welfare, Faculty fo Social Sciences, Kaunas, 2011</w:t>
      </w:r>
    </w:p>
    <w:p>
      <w:pPr>
        <w:pStyle w:val="Normal"/>
        <w:spacing w:lineRule="auto" w:line="360"/>
        <w:ind w:firstLine="1296"/>
        <w:jc w:val="both"/>
        <w:rPr>
          <w:b/>
          <w:b/>
          <w:szCs w:val="28"/>
        </w:rPr>
      </w:pPr>
      <w:r>
        <w:rPr>
          <w:b/>
          <w:szCs w:val="28"/>
        </w:rPr>
      </w:r>
    </w:p>
    <w:p>
      <w:pPr>
        <w:pStyle w:val="Normal"/>
        <w:spacing w:lineRule="auto" w:line="360"/>
        <w:jc w:val="center"/>
        <w:rPr>
          <w:b/>
          <w:b/>
          <w:sz w:val="32"/>
          <w:szCs w:val="32"/>
        </w:rPr>
      </w:pPr>
      <w:r>
        <w:rPr>
          <w:b/>
          <w:sz w:val="32"/>
          <w:szCs w:val="32"/>
        </w:rPr>
        <w:t>SUMMARY</w:t>
      </w:r>
    </w:p>
    <w:p>
      <w:pPr>
        <w:pStyle w:val="Normal"/>
        <w:spacing w:lineRule="auto" w:line="360"/>
        <w:ind w:firstLine="1296"/>
        <w:jc w:val="both"/>
        <w:rPr>
          <w:b/>
          <w:b/>
          <w:sz w:val="32"/>
          <w:szCs w:val="32"/>
        </w:rPr>
      </w:pPr>
      <w:r>
        <w:rPr>
          <w:b/>
          <w:sz w:val="32"/>
          <w:szCs w:val="32"/>
        </w:rPr>
      </w:r>
    </w:p>
    <w:p>
      <w:pPr>
        <w:pStyle w:val="Normal"/>
        <w:tabs>
          <w:tab w:val="clear" w:pos="1418"/>
          <w:tab w:val="left" w:pos="851" w:leader="none"/>
        </w:tabs>
        <w:spacing w:lineRule="auto" w:line="360"/>
        <w:ind w:firstLine="851"/>
        <w:jc w:val="both"/>
        <w:rPr/>
      </w:pPr>
      <w:r>
        <w:rPr/>
        <w:t>The work contains theoretical analysis carried out on the dependence on alcohol development, alcoholism dynamics, alcohol interruption and relapse. The objective of the study is to reveal the factors of motivation for sobriety and relapse of women after the rehabilitation program, according to the Minnesota model.</w:t>
      </w:r>
    </w:p>
    <w:p>
      <w:pPr>
        <w:pStyle w:val="Normal"/>
        <w:tabs>
          <w:tab w:val="clear" w:pos="1418"/>
          <w:tab w:val="left" w:pos="851" w:leader="none"/>
        </w:tabs>
        <w:spacing w:lineRule="auto" w:line="360"/>
        <w:ind w:firstLine="851"/>
        <w:jc w:val="both"/>
        <w:rPr/>
      </w:pPr>
      <w:r>
        <w:rPr/>
        <w:t>In order to achieve the study objective, semi-structured deep interview has been chosen that allows the phenomenon of study – the reasons of sobriety of alcohol-dependent women – to be looked at from the perspective of people being studied and to reveal their subjective views, attitudes and expectations. The theoretical methodological justification is the theory of social construction. Empirical data about the reasons of sobriety and relapses of women after the rehabilitation program, according to the Minnesota model have been collected in accordance with the phenomenological approach; person-environment interaction analysis reveals the features of interactions between the persons.</w:t>
      </w:r>
    </w:p>
    <w:p>
      <w:pPr>
        <w:pStyle w:val="Normal"/>
        <w:tabs>
          <w:tab w:val="clear" w:pos="1418"/>
          <w:tab w:val="left" w:pos="851" w:leader="none"/>
        </w:tabs>
        <w:spacing w:lineRule="auto" w:line="360"/>
        <w:ind w:firstLine="851"/>
        <w:jc w:val="both"/>
        <w:rPr/>
      </w:pPr>
      <w:r>
        <w:rPr/>
        <w:t>The study was conducted in Panevėžys city. The study included five women dependent on alcohol, and who passed the treatment according to the Minnesota model program: three of them attending the AA meetings, and one who does not attend, and the other one – who attends rarely. Interviews lasted from 1.5 to 2 hours.</w:t>
      </w:r>
    </w:p>
    <w:p>
      <w:pPr>
        <w:pStyle w:val="Normal"/>
        <w:spacing w:lineRule="auto" w:line="360"/>
        <w:jc w:val="both"/>
        <w:rPr/>
      </w:pPr>
      <w:r>
        <w:rPr/>
        <w:t>The study showed that the development of alcoholism in women is affected by the features of psychological mode associated with value systems constructed in the early childhood. The study also revealed other important aspect of the development of alcoholism - post-traumatic stress syndrome, which develops in case of strong experiences or following traumatic event: spouse abuse, bereavement and so on. Alcohol becomes a means to cope with stress. Key aspect to stop the consumption of strong drinks is an immense desire to get rid of the physical and mental suffering, which may be enhanced by the immediate social network. The study discovered that the relapses are caused by the dynamics of alcoholism disease, where relapse is attributed to the phase of recovery process. Relapses are also affected by unpleasant emotional state associated with the manifestation of old habits in mind, interpersonal conflicts and social pressures, which cause stress together or individually, and the women experience an emotional crisis. Acceptance which is not triable, plain speaking, listening and permanent self-control is very important for recovering women, and constant attendance at AA groups helps them to keep that.</w:t>
      </w:r>
    </w:p>
    <w:p>
      <w:pPr>
        <w:pStyle w:val="Normal"/>
        <w:numPr>
          <w:ilvl w:val="0"/>
          <w:numId w:val="0"/>
        </w:numPr>
        <w:spacing w:lineRule="auto" w:line="360"/>
        <w:jc w:val="center"/>
        <w:outlineLvl w:val="0"/>
        <w:rPr>
          <w:b/>
          <w:b/>
        </w:rPr>
      </w:pPr>
      <w:bookmarkStart w:id="1" w:name="__RefHeading___Toc297153069"/>
      <w:bookmarkEnd w:id="1"/>
      <w:r>
        <w:rPr>
          <w:b/>
        </w:rPr>
        <w:t>TURINYS</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153068">
            <w:r>
              <w:rPr>
                <w:rStyle w:val="IndexLink"/>
                <w:b/>
                <w:lang w:val="en-US" w:eastAsia="en-US"/>
              </w:rPr>
              <w:t>SANTRAUKA</w:t>
            </w:r>
            <w:r>
              <w:rPr>
                <w:rStyle w:val="IndexLink"/>
                <w:lang w:val="en-US" w:eastAsia="en-US"/>
              </w:rPr>
              <w:tab/>
              <w:t>2</w:t>
            </w:r>
          </w:hyperlink>
        </w:p>
        <w:p>
          <w:pPr>
            <w:pStyle w:val="Contents1"/>
            <w:rPr>
              <w:lang w:val="en-US" w:eastAsia="en-US"/>
            </w:rPr>
          </w:pPr>
          <w:hyperlink w:anchor="__RefHeading___Toc297153069">
            <w:r>
              <w:rPr>
                <w:rStyle w:val="IndexLink"/>
                <w:b/>
                <w:lang w:val="en-US" w:eastAsia="en-US"/>
              </w:rPr>
              <w:t>TURINYS</w:t>
            </w:r>
            <w:r>
              <w:rPr>
                <w:rStyle w:val="IndexLink"/>
                <w:lang w:val="en-US" w:eastAsia="en-US"/>
              </w:rPr>
              <w:tab/>
              <w:t>4</w:t>
            </w:r>
          </w:hyperlink>
        </w:p>
        <w:p>
          <w:pPr>
            <w:pStyle w:val="Contents1"/>
            <w:rPr>
              <w:lang w:val="en-US" w:eastAsia="en-US"/>
            </w:rPr>
          </w:pPr>
          <w:hyperlink w:anchor="__RefHeading___Toc297153070">
            <w:r>
              <w:rPr>
                <w:rStyle w:val="IndexLink"/>
                <w:b/>
                <w:lang w:val="en-US" w:eastAsia="en-US"/>
              </w:rPr>
              <w:t>ĮVADAS</w:t>
            </w:r>
            <w:r>
              <w:rPr>
                <w:rStyle w:val="IndexLink"/>
                <w:lang w:val="en-US" w:eastAsia="en-US"/>
              </w:rPr>
              <w:tab/>
              <w:t>8</w:t>
            </w:r>
          </w:hyperlink>
        </w:p>
        <w:p>
          <w:pPr>
            <w:pStyle w:val="Contents1"/>
            <w:rPr>
              <w:lang w:val="en-US" w:eastAsia="en-US"/>
            </w:rPr>
          </w:pPr>
          <w:hyperlink w:anchor="__RefHeading___Toc297153071">
            <w:r>
              <w:rPr>
                <w:rStyle w:val="IndexLink"/>
                <w:b/>
                <w:lang w:val="en-US" w:eastAsia="en-US"/>
              </w:rPr>
              <w:t>1.</w:t>
            </w:r>
            <w:r>
              <w:rPr>
                <w:rStyle w:val="IndexLink"/>
                <w:lang w:val="en-US" w:eastAsia="en-US"/>
              </w:rPr>
              <w:t xml:space="preserve"> </w:t>
            </w:r>
            <w:r>
              <w:rPr>
                <w:rStyle w:val="IndexLink"/>
                <w:b/>
                <w:lang w:val="en-US" w:eastAsia="en-US"/>
              </w:rPr>
              <w:t>PRIKLAUSOMYBĖS NUO ALKOHOLIO DINAMIKA</w:t>
            </w:r>
            <w:r>
              <w:rPr>
                <w:rStyle w:val="IndexLink"/>
                <w:lang w:val="en-US" w:eastAsia="en-US"/>
              </w:rPr>
              <w:tab/>
              <w:t>11</w:t>
            </w:r>
          </w:hyperlink>
        </w:p>
        <w:p>
          <w:pPr>
            <w:pStyle w:val="Contents2"/>
            <w:rPr>
              <w:lang w:val="en-US" w:eastAsia="en-US"/>
            </w:rPr>
          </w:pPr>
          <w:hyperlink w:anchor="__RefHeading___Toc297153072">
            <w:r>
              <w:rPr>
                <w:rStyle w:val="IndexLink"/>
                <w:b/>
                <w:lang w:val="en-US" w:eastAsia="en-US"/>
              </w:rPr>
              <w:t>1.1.</w:t>
            </w:r>
            <w:r>
              <w:rPr>
                <w:rStyle w:val="IndexLink"/>
                <w:lang w:val="en-US" w:eastAsia="en-US"/>
              </w:rPr>
              <w:t xml:space="preserve"> </w:t>
            </w:r>
            <w:r>
              <w:rPr>
                <w:rStyle w:val="IndexLink"/>
                <w:b/>
                <w:lang w:val="en-US" w:eastAsia="en-US"/>
              </w:rPr>
              <w:t>Prielaidos atsirasti alkoholizmui</w:t>
            </w:r>
            <w:r>
              <w:rPr>
                <w:rStyle w:val="IndexLink"/>
                <w:lang w:val="en-US" w:eastAsia="en-US"/>
              </w:rPr>
              <w:tab/>
              <w:t>13</w:t>
            </w:r>
          </w:hyperlink>
        </w:p>
        <w:p>
          <w:pPr>
            <w:pStyle w:val="Contents2"/>
            <w:rPr>
              <w:lang w:val="en-US" w:eastAsia="en-US"/>
            </w:rPr>
          </w:pPr>
          <w:hyperlink w:anchor="__RefHeading___Toc297153073">
            <w:r>
              <w:rPr>
                <w:rStyle w:val="IndexLink"/>
                <w:b/>
                <w:lang w:val="en-US" w:eastAsia="en-US"/>
              </w:rPr>
              <w:t>1.2.</w:t>
            </w:r>
            <w:r>
              <w:rPr>
                <w:rStyle w:val="IndexLink"/>
                <w:lang w:val="en-US" w:eastAsia="en-US"/>
              </w:rPr>
              <w:t xml:space="preserve"> </w:t>
            </w:r>
            <w:r>
              <w:rPr>
                <w:rStyle w:val="IndexLink"/>
                <w:b/>
                <w:lang w:val="en-US" w:eastAsia="en-US"/>
              </w:rPr>
              <w:t>Moterų alkoholizmas</w:t>
            </w:r>
            <w:r>
              <w:rPr>
                <w:rStyle w:val="IndexLink"/>
                <w:lang w:val="en-US" w:eastAsia="en-US"/>
              </w:rPr>
              <w:tab/>
              <w:t>16</w:t>
            </w:r>
          </w:hyperlink>
        </w:p>
        <w:p>
          <w:pPr>
            <w:pStyle w:val="Contents2"/>
            <w:rPr>
              <w:lang w:val="en-US" w:eastAsia="en-US"/>
            </w:rPr>
          </w:pPr>
          <w:hyperlink w:anchor="__RefHeading___Toc297153074">
            <w:r>
              <w:rPr>
                <w:rStyle w:val="IndexLink"/>
                <w:b/>
                <w:lang w:val="en-US" w:eastAsia="en-US"/>
              </w:rPr>
              <w:t>1.3.</w:t>
            </w:r>
            <w:r>
              <w:rPr>
                <w:rStyle w:val="IndexLink"/>
                <w:lang w:val="en-US" w:eastAsia="en-US"/>
              </w:rPr>
              <w:t xml:space="preserve"> </w:t>
            </w:r>
            <w:r>
              <w:rPr>
                <w:rStyle w:val="IndexLink"/>
                <w:b/>
                <w:lang w:val="en-US" w:eastAsia="en-US"/>
              </w:rPr>
              <w:t>Trumpa priklausomybių gydymo būdų apžvalga</w:t>
            </w:r>
            <w:r>
              <w:rPr>
                <w:rStyle w:val="IndexLink"/>
                <w:lang w:val="en-US" w:eastAsia="en-US"/>
              </w:rPr>
              <w:tab/>
              <w:t>17</w:t>
            </w:r>
          </w:hyperlink>
        </w:p>
        <w:p>
          <w:pPr>
            <w:pStyle w:val="Contents3"/>
            <w:rPr>
              <w:lang w:val="en-US" w:eastAsia="en-US"/>
            </w:rPr>
          </w:pPr>
          <w:hyperlink w:anchor="__RefHeading___Toc297153075">
            <w:r>
              <w:rPr>
                <w:rStyle w:val="IndexLink"/>
                <w:b/>
                <w:lang w:val="en-US" w:eastAsia="en-US"/>
              </w:rPr>
              <w:t>1.3.1.</w:t>
            </w:r>
            <w:r>
              <w:rPr>
                <w:rStyle w:val="IndexLink"/>
                <w:lang w:val="en-US" w:eastAsia="en-US"/>
              </w:rPr>
              <w:t xml:space="preserve"> </w:t>
            </w:r>
            <w:r>
              <w:rPr>
                <w:rStyle w:val="IndexLink"/>
                <w:b/>
                <w:lang w:val="en-US" w:eastAsia="en-US"/>
              </w:rPr>
              <w:t>ARISE metodas (Kviečianti intervencija )</w:t>
            </w:r>
            <w:r>
              <w:rPr>
                <w:rStyle w:val="IndexLink"/>
                <w:lang w:val="en-US" w:eastAsia="en-US"/>
              </w:rPr>
              <w:tab/>
              <w:t>18</w:t>
            </w:r>
          </w:hyperlink>
        </w:p>
        <w:p>
          <w:pPr>
            <w:pStyle w:val="Contents3"/>
            <w:rPr>
              <w:lang w:val="en-US" w:eastAsia="en-US"/>
            </w:rPr>
          </w:pPr>
          <w:hyperlink w:anchor="__RefHeading___Toc297153076">
            <w:r>
              <w:rPr>
                <w:rStyle w:val="IndexLink"/>
                <w:b/>
                <w:lang w:val="en-US" w:eastAsia="en-US"/>
              </w:rPr>
              <w:t>1.3.2.</w:t>
            </w:r>
            <w:r>
              <w:rPr>
                <w:rStyle w:val="IndexLink"/>
                <w:lang w:val="en-US" w:eastAsia="en-US"/>
              </w:rPr>
              <w:t xml:space="preserve"> </w:t>
            </w:r>
            <w:r>
              <w:rPr>
                <w:rStyle w:val="IndexLink"/>
                <w:b/>
                <w:lang w:val="en-US" w:eastAsia="en-US"/>
              </w:rPr>
              <w:t>Minesotos modelio programa</w:t>
            </w:r>
            <w:r>
              <w:rPr>
                <w:rStyle w:val="IndexLink"/>
                <w:lang w:val="en-US" w:eastAsia="en-US"/>
              </w:rPr>
              <w:tab/>
              <w:t>20</w:t>
            </w:r>
          </w:hyperlink>
        </w:p>
        <w:p>
          <w:pPr>
            <w:pStyle w:val="Contents3"/>
            <w:rPr>
              <w:lang w:val="en-US" w:eastAsia="en-US"/>
            </w:rPr>
          </w:pPr>
          <w:hyperlink w:anchor="__RefHeading___Toc297153077">
            <w:r>
              <w:rPr>
                <w:rStyle w:val="IndexLink"/>
                <w:b/>
                <w:lang w:val="en-US" w:eastAsia="en-US"/>
              </w:rPr>
              <w:t>1.3.3.</w:t>
            </w:r>
            <w:r>
              <w:rPr>
                <w:rStyle w:val="IndexLink"/>
                <w:lang w:val="en-US" w:eastAsia="en-US"/>
              </w:rPr>
              <w:t xml:space="preserve"> </w:t>
            </w:r>
            <w:r>
              <w:rPr>
                <w:rStyle w:val="IndexLink"/>
                <w:b/>
                <w:lang w:val="en-US" w:eastAsia="en-US"/>
              </w:rPr>
              <w:t>Anoniminių alkoholikų draugija – gydymosi tęstinumas</w:t>
            </w:r>
            <w:r>
              <w:rPr>
                <w:rStyle w:val="IndexLink"/>
                <w:lang w:val="en-US" w:eastAsia="en-US"/>
              </w:rPr>
              <w:tab/>
              <w:t>22</w:t>
            </w:r>
          </w:hyperlink>
        </w:p>
        <w:p>
          <w:pPr>
            <w:pStyle w:val="Contents2"/>
            <w:rPr>
              <w:lang w:val="en-US" w:eastAsia="en-US"/>
            </w:rPr>
          </w:pPr>
          <w:hyperlink w:anchor="__RefHeading___Toc297153078">
            <w:r>
              <w:rPr>
                <w:rStyle w:val="IndexLink"/>
                <w:b/>
                <w:lang w:val="en-US" w:eastAsia="en-US"/>
              </w:rPr>
              <w:t>1.4.</w:t>
            </w:r>
            <w:r>
              <w:rPr>
                <w:rStyle w:val="IndexLink"/>
                <w:lang w:val="en-US" w:eastAsia="en-US"/>
              </w:rPr>
              <w:t xml:space="preserve"> </w:t>
            </w:r>
            <w:r>
              <w:rPr>
                <w:rStyle w:val="IndexLink"/>
                <w:b/>
                <w:lang w:val="en-US" w:eastAsia="en-US"/>
              </w:rPr>
              <w:t>Blaivybės motyvacija ir atkryčiai</w:t>
            </w:r>
            <w:r>
              <w:rPr>
                <w:rStyle w:val="IndexLink"/>
                <w:lang w:val="en-US" w:eastAsia="en-US"/>
              </w:rPr>
              <w:tab/>
              <w:t>25</w:t>
            </w:r>
          </w:hyperlink>
        </w:p>
        <w:p>
          <w:pPr>
            <w:pStyle w:val="Contents3"/>
            <w:rPr>
              <w:lang w:val="en-US" w:eastAsia="en-US"/>
            </w:rPr>
          </w:pPr>
          <w:hyperlink w:anchor="__RefHeading___Toc297153079">
            <w:r>
              <w:rPr>
                <w:rStyle w:val="IndexLink"/>
                <w:b/>
                <w:lang w:val="en-US" w:eastAsia="en-US"/>
              </w:rPr>
              <w:t>1.4.1.</w:t>
            </w:r>
            <w:r>
              <w:rPr>
                <w:rStyle w:val="IndexLink"/>
                <w:lang w:val="en-US" w:eastAsia="en-US"/>
              </w:rPr>
              <w:t xml:space="preserve"> </w:t>
            </w:r>
            <w:r>
              <w:rPr>
                <w:rStyle w:val="IndexLink"/>
                <w:b/>
                <w:lang w:val="en-US" w:eastAsia="en-US"/>
              </w:rPr>
              <w:t>Motyvuojantis interviu</w:t>
            </w:r>
            <w:r>
              <w:rPr>
                <w:rStyle w:val="IndexLink"/>
                <w:lang w:val="en-US" w:eastAsia="en-US"/>
              </w:rPr>
              <w:tab/>
              <w:t>26</w:t>
            </w:r>
          </w:hyperlink>
        </w:p>
        <w:p>
          <w:pPr>
            <w:pStyle w:val="Contents3"/>
            <w:rPr>
              <w:lang w:val="en-US" w:eastAsia="en-US"/>
            </w:rPr>
          </w:pPr>
          <w:hyperlink w:anchor="__RefHeading___Toc297153080">
            <w:r>
              <w:rPr>
                <w:rStyle w:val="IndexLink"/>
                <w:b/>
                <w:lang w:val="en-US" w:eastAsia="en-US"/>
              </w:rPr>
              <w:t>1.4.2.</w:t>
            </w:r>
            <w:r>
              <w:rPr>
                <w:rStyle w:val="IndexLink"/>
                <w:lang w:val="en-US" w:eastAsia="en-US"/>
              </w:rPr>
              <w:t xml:space="preserve"> </w:t>
            </w:r>
            <w:r>
              <w:rPr>
                <w:rStyle w:val="IndexLink"/>
                <w:b/>
                <w:lang w:val="en-US" w:eastAsia="en-US"/>
              </w:rPr>
              <w:t>Atkryčio sindromas ir prevencija</w:t>
            </w:r>
            <w:r>
              <w:rPr>
                <w:rStyle w:val="IndexLink"/>
                <w:lang w:val="en-US" w:eastAsia="en-US"/>
              </w:rPr>
              <w:tab/>
              <w:t>30</w:t>
            </w:r>
          </w:hyperlink>
        </w:p>
        <w:p>
          <w:pPr>
            <w:pStyle w:val="Contents1"/>
            <w:rPr>
              <w:lang w:val="en-US" w:eastAsia="en-US"/>
            </w:rPr>
          </w:pPr>
          <w:hyperlink w:anchor="__RefHeading___Toc297153081">
            <w:r>
              <w:rPr>
                <w:rStyle w:val="IndexLink"/>
                <w:b/>
                <w:lang w:val="en-US" w:eastAsia="en-US"/>
              </w:rPr>
              <w:t>2.</w:t>
            </w:r>
            <w:r>
              <w:rPr>
                <w:rStyle w:val="IndexLink"/>
                <w:lang w:val="en-US" w:eastAsia="en-US"/>
              </w:rPr>
              <w:t xml:space="preserve"> </w:t>
            </w:r>
            <w:r>
              <w:rPr>
                <w:rStyle w:val="IndexLink"/>
                <w:b/>
                <w:lang w:val="en-US" w:eastAsia="en-US"/>
              </w:rPr>
              <w:t>TYRIMO MOTERŲ PO REABILITACIJOS PAGAL MINESOTOS MODULIO PROGRAMĄ BLAIVYBĖS MOTYVAI IR ATKRYČIAI METODOLOGIJA</w:t>
            </w:r>
            <w:r>
              <w:rPr>
                <w:rStyle w:val="IndexLink"/>
                <w:lang w:val="en-US" w:eastAsia="en-US"/>
              </w:rPr>
              <w:tab/>
              <w:t>36</w:t>
            </w:r>
          </w:hyperlink>
        </w:p>
        <w:p>
          <w:pPr>
            <w:pStyle w:val="Contents2"/>
            <w:rPr>
              <w:lang w:val="en-US" w:eastAsia="en-US"/>
            </w:rPr>
          </w:pPr>
          <w:hyperlink w:anchor="__RefHeading___Toc297153082">
            <w:r>
              <w:rPr>
                <w:rStyle w:val="IndexLink"/>
                <w:b/>
                <w:lang w:val="en-US" w:eastAsia="en-US"/>
              </w:rPr>
              <w:t>2.1. Tyrimo ontologija ir epistemologija</w:t>
            </w:r>
            <w:r>
              <w:rPr>
                <w:rStyle w:val="IndexLink"/>
                <w:lang w:val="en-US" w:eastAsia="en-US"/>
              </w:rPr>
              <w:tab/>
              <w:t>36</w:t>
            </w:r>
          </w:hyperlink>
        </w:p>
        <w:p>
          <w:pPr>
            <w:pStyle w:val="Contents2"/>
            <w:rPr>
              <w:lang w:val="en-US" w:eastAsia="en-US"/>
            </w:rPr>
          </w:pPr>
          <w:hyperlink w:anchor="__RefHeading___Toc297153083">
            <w:r>
              <w:rPr>
                <w:rStyle w:val="IndexLink"/>
                <w:b/>
                <w:lang w:val="en-US" w:eastAsia="en-US"/>
              </w:rPr>
              <w:t>2.2. Tyrimo duomenų rinkimo bei analizės metodai</w:t>
            </w:r>
            <w:r>
              <w:rPr>
                <w:rStyle w:val="IndexLink"/>
                <w:lang w:val="en-US" w:eastAsia="en-US"/>
              </w:rPr>
              <w:tab/>
              <w:t>36</w:t>
            </w:r>
          </w:hyperlink>
        </w:p>
        <w:p>
          <w:pPr>
            <w:pStyle w:val="Contents2"/>
            <w:rPr>
              <w:lang w:val="en-US" w:eastAsia="en-US"/>
            </w:rPr>
          </w:pPr>
          <w:hyperlink w:anchor="__RefHeading___Toc297153084">
            <w:r>
              <w:rPr>
                <w:rStyle w:val="IndexLink"/>
                <w:b/>
                <w:lang w:val="en-US" w:eastAsia="en-US"/>
              </w:rPr>
              <w:t>2.3. Tyrimo duomenų interpretacija</w:t>
            </w:r>
            <w:r>
              <w:rPr>
                <w:rStyle w:val="IndexLink"/>
                <w:lang w:val="en-US" w:eastAsia="en-US"/>
              </w:rPr>
              <w:tab/>
              <w:t>39</w:t>
            </w:r>
          </w:hyperlink>
        </w:p>
        <w:p>
          <w:pPr>
            <w:pStyle w:val="Contents3"/>
            <w:rPr>
              <w:lang w:val="en-US" w:eastAsia="en-US"/>
            </w:rPr>
          </w:pPr>
          <w:hyperlink w:anchor="__RefHeading___Toc297153085">
            <w:r>
              <w:rPr>
                <w:rStyle w:val="IndexLink"/>
                <w:b/>
                <w:lang w:val="en-US" w:eastAsia="en-US"/>
              </w:rPr>
              <w:t>2.3.1. Alkoholizmo išsivystymo veiksniai</w:t>
            </w:r>
            <w:r>
              <w:rPr>
                <w:rStyle w:val="IndexLink"/>
                <w:lang w:val="en-US" w:eastAsia="en-US"/>
              </w:rPr>
              <w:tab/>
              <w:t>39</w:t>
            </w:r>
          </w:hyperlink>
        </w:p>
        <w:p>
          <w:pPr>
            <w:pStyle w:val="Contents3"/>
            <w:rPr>
              <w:lang w:val="en-US" w:eastAsia="en-US"/>
            </w:rPr>
          </w:pPr>
          <w:hyperlink w:anchor="__RefHeading___Toc297153086">
            <w:r>
              <w:rPr>
                <w:rStyle w:val="IndexLink"/>
                <w:b/>
                <w:lang w:val="en-US" w:eastAsia="en-US"/>
              </w:rPr>
              <w:t>2.3.2. Alkoholizmo dinamika</w:t>
            </w:r>
            <w:r>
              <w:rPr>
                <w:rStyle w:val="IndexLink"/>
                <w:lang w:val="en-US" w:eastAsia="en-US"/>
              </w:rPr>
              <w:tab/>
              <w:t>44</w:t>
            </w:r>
          </w:hyperlink>
        </w:p>
        <w:p>
          <w:pPr>
            <w:pStyle w:val="Contents3"/>
            <w:rPr>
              <w:lang w:val="en-US" w:eastAsia="en-US"/>
            </w:rPr>
          </w:pPr>
          <w:hyperlink w:anchor="__RefHeading___Toc297153087">
            <w:r>
              <w:rPr>
                <w:rStyle w:val="IndexLink"/>
                <w:b/>
                <w:lang w:val="en-US" w:eastAsia="en-US"/>
              </w:rPr>
              <w:t>2.3.3. Alkoholio vartojimo nutraukimo veiksniai</w:t>
            </w:r>
            <w:r>
              <w:rPr>
                <w:rStyle w:val="IndexLink"/>
                <w:lang w:val="en-US" w:eastAsia="en-US"/>
              </w:rPr>
              <w:tab/>
              <w:t>53</w:t>
            </w:r>
          </w:hyperlink>
        </w:p>
        <w:p>
          <w:pPr>
            <w:pStyle w:val="Contents3"/>
            <w:rPr>
              <w:lang w:val="en-US" w:eastAsia="en-US"/>
            </w:rPr>
          </w:pPr>
          <w:hyperlink w:anchor="__RefHeading___Toc297153088">
            <w:r>
              <w:rPr>
                <w:rStyle w:val="IndexLink"/>
                <w:b/>
                <w:lang w:val="en-US" w:eastAsia="en-US"/>
              </w:rPr>
              <w:t>2.3.4. Blaivybę palaikantys veiksniai</w:t>
            </w:r>
            <w:r>
              <w:rPr>
                <w:rStyle w:val="IndexLink"/>
                <w:lang w:val="en-US" w:eastAsia="en-US"/>
              </w:rPr>
              <w:tab/>
              <w:t>60</w:t>
            </w:r>
          </w:hyperlink>
        </w:p>
        <w:p>
          <w:pPr>
            <w:pStyle w:val="Contents3"/>
            <w:rPr>
              <w:lang w:val="en-US" w:eastAsia="en-US"/>
            </w:rPr>
          </w:pPr>
          <w:hyperlink w:anchor="__RefHeading___Toc297153089">
            <w:r>
              <w:rPr>
                <w:rStyle w:val="IndexLink"/>
                <w:b/>
                <w:lang w:val="en-US" w:eastAsia="en-US"/>
              </w:rPr>
              <w:t>2.3.5. Atkryčiai</w:t>
            </w:r>
            <w:r>
              <w:rPr>
                <w:rStyle w:val="IndexLink"/>
                <w:lang w:val="en-US" w:eastAsia="en-US"/>
              </w:rPr>
              <w:tab/>
              <w:t>67</w:t>
            </w:r>
          </w:hyperlink>
        </w:p>
        <w:p>
          <w:pPr>
            <w:pStyle w:val="Contents1"/>
            <w:rPr>
              <w:lang w:val="en-US" w:eastAsia="en-US"/>
            </w:rPr>
          </w:pPr>
          <w:hyperlink w:anchor="__RefHeading___Toc297153090">
            <w:r>
              <w:rPr>
                <w:rStyle w:val="IndexLink"/>
                <w:b/>
                <w:lang w:val="en-US" w:eastAsia="en-US"/>
              </w:rPr>
              <w:t>DISKUSIJA</w:t>
            </w:r>
            <w:r>
              <w:rPr>
                <w:rStyle w:val="IndexLink"/>
                <w:lang w:val="en-US" w:eastAsia="en-US"/>
              </w:rPr>
              <w:tab/>
              <w:t>73</w:t>
            </w:r>
          </w:hyperlink>
        </w:p>
        <w:p>
          <w:pPr>
            <w:pStyle w:val="Contents1"/>
            <w:rPr>
              <w:lang w:val="en-US" w:eastAsia="en-US"/>
            </w:rPr>
          </w:pPr>
          <w:hyperlink w:anchor="__RefHeading___Toc297153091">
            <w:r>
              <w:rPr>
                <w:rStyle w:val="IndexLink"/>
                <w:b/>
                <w:lang w:val="en-US" w:eastAsia="en-US"/>
              </w:rPr>
              <w:t>IŠVADOS</w:t>
            </w:r>
            <w:r>
              <w:rPr>
                <w:rStyle w:val="IndexLink"/>
                <w:lang w:val="en-US" w:eastAsia="en-US"/>
              </w:rPr>
              <w:tab/>
              <w:t>75</w:t>
            </w:r>
          </w:hyperlink>
        </w:p>
        <w:p>
          <w:pPr>
            <w:pStyle w:val="Contents1"/>
            <w:rPr>
              <w:lang w:val="en-US" w:eastAsia="en-US"/>
            </w:rPr>
          </w:pPr>
          <w:hyperlink w:anchor="__RefHeading___Toc297153092">
            <w:r>
              <w:rPr>
                <w:rStyle w:val="IndexLink"/>
                <w:b/>
                <w:lang w:val="en-US" w:eastAsia="en-US"/>
              </w:rPr>
              <w:t>REKOMENDACIJOS</w:t>
            </w:r>
            <w:r>
              <w:rPr>
                <w:rStyle w:val="IndexLink"/>
                <w:lang w:val="en-US" w:eastAsia="en-US"/>
              </w:rPr>
              <w:tab/>
              <w:t>77</w:t>
            </w:r>
          </w:hyperlink>
        </w:p>
        <w:p>
          <w:pPr>
            <w:pStyle w:val="Contents1"/>
            <w:rPr>
              <w:lang w:val="en-US" w:eastAsia="en-US"/>
            </w:rPr>
          </w:pPr>
          <w:hyperlink w:anchor="__RefHeading___Toc297153093">
            <w:r>
              <w:rPr>
                <w:rStyle w:val="IndexLink"/>
                <w:b/>
                <w:lang w:val="en-US" w:eastAsia="en-US"/>
              </w:rPr>
              <w:t>LITERATŪRA</w:t>
            </w:r>
            <w:r>
              <w:rPr>
                <w:rStyle w:val="IndexLink"/>
                <w:lang w:val="en-US" w:eastAsia="en-US"/>
              </w:rPr>
              <w:tab/>
              <w:t>78</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rbe naudotos lentelės ir paveikslai</w:t>
      </w:r>
    </w:p>
    <w:p>
      <w:pPr>
        <w:pStyle w:val="Normal"/>
        <w:jc w:val="center"/>
        <w:rPr>
          <w:b/>
          <w:b/>
        </w:rPr>
      </w:pPr>
      <w:r>
        <w:rPr>
          <w:b/>
        </w:rPr>
      </w:r>
    </w:p>
    <w:p>
      <w:pPr>
        <w:pStyle w:val="Normal"/>
        <w:jc w:val="center"/>
        <w:rPr/>
      </w:pPr>
      <w:r>
        <w:rPr/>
      </w:r>
    </w:p>
    <w:p>
      <w:pPr>
        <w:pStyle w:val="Default"/>
        <w:keepNext w:val="true"/>
        <w:tabs>
          <w:tab w:val="left" w:pos="1418" w:leader="none"/>
        </w:tabs>
        <w:spacing w:lineRule="auto" w:line="360"/>
        <w:jc w:val="both"/>
        <w:rPr/>
      </w:pPr>
      <w:r>
        <w:rPr/>
        <w:t>1 paveikslas. Liguistų potraukių trikampis apskritime, vaizduojančiame visuomeninių sąlygų rėmus..................................................................................................................................................14</w:t>
      </w:r>
    </w:p>
    <w:p>
      <w:pPr>
        <w:pStyle w:val="Default"/>
        <w:keepNext w:val="true"/>
        <w:tabs>
          <w:tab w:val="left" w:pos="1418" w:leader="none"/>
        </w:tabs>
        <w:spacing w:lineRule="auto" w:line="360"/>
        <w:jc w:val="center"/>
        <w:rPr/>
      </w:pPr>
      <w:r>
        <w:rPr/>
        <w:drawing>
          <wp:inline distT="0" distB="0" distL="0" distR="0">
            <wp:extent cx="221488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14880" cy="1988820"/>
                    </a:xfrm>
                    <a:prstGeom prst="rect">
                      <a:avLst/>
                    </a:prstGeom>
                  </pic:spPr>
                </pic:pic>
              </a:graphicData>
            </a:graphic>
          </wp:inline>
        </w:drawing>
      </w:r>
    </w:p>
    <w:p>
      <w:pPr>
        <w:pStyle w:val="Default"/>
        <w:keepNext w:val="true"/>
        <w:tabs>
          <w:tab w:val="left" w:pos="1418" w:leader="none"/>
        </w:tabs>
        <w:spacing w:lineRule="auto" w:line="360"/>
        <w:jc w:val="center"/>
        <w:rPr/>
      </w:pPr>
      <w:r>
        <w:rPr/>
      </w:r>
    </w:p>
    <w:p>
      <w:pPr>
        <w:pStyle w:val="Default"/>
        <w:keepNext w:val="true"/>
        <w:tabs>
          <w:tab w:val="left" w:pos="1418" w:leader="none"/>
        </w:tabs>
        <w:spacing w:lineRule="auto" w:line="360"/>
        <w:jc w:val="both"/>
        <w:rPr/>
      </w:pPr>
      <w:r>
        <w:rPr/>
        <w:t>2 paveikslas. James Prochaska ir Carlo DiClemente pokyčių stadijos (1991)...................................26</w:t>
      </w:r>
    </w:p>
    <w:p>
      <w:pPr>
        <w:pStyle w:val="Default"/>
        <w:keepNext w:val="true"/>
        <w:tabs>
          <w:tab w:val="left" w:pos="1418" w:leader="none"/>
        </w:tabs>
        <w:spacing w:lineRule="auto" w:line="360"/>
        <w:jc w:val="both"/>
        <w:rPr/>
      </w:pPr>
      <w:r>
        <w:rPr/>
      </w:r>
    </w:p>
    <w:p>
      <w:pPr>
        <w:pStyle w:val="Default"/>
        <w:keepNext w:val="true"/>
        <w:tabs>
          <w:tab w:val="left" w:pos="1418" w:leader="none"/>
        </w:tabs>
        <w:spacing w:lineRule="auto" w:line="360"/>
        <w:jc w:val="both"/>
        <w:rPr/>
      </w:pPr>
      <w:r>
        <w:rPr/>
      </w:r>
    </w:p>
    <w:p>
      <w:pPr>
        <w:pStyle w:val="Normal"/>
        <w:jc w:val="center"/>
        <w:rPr>
          <w:b/>
          <w:b/>
        </w:rPr>
      </w:pPr>
      <w:r>
        <w:rPr>
          <w:b/>
          <w:lang w:val="en-US" w:eastAsia="en-US"/>
        </w:rPr>
        <mc:AlternateContent>
          <mc:Choice Requires="wpg">
            <w:drawing>
              <wp:inline distT="0" distB="0" distL="0" distR="0">
                <wp:extent cx="6057265" cy="3090545"/>
                <wp:effectExtent l="0" t="0" r="0" b="0"/>
                <wp:docPr id="3" name=""/>
                <a:graphic xmlns:a="http://schemas.openxmlformats.org/drawingml/2006/main">
                  <a:graphicData uri="http://schemas.microsoft.com/office/word/2010/wordprocessingGroup">
                    <wpg:wgp>
                      <wpg:cNvGrpSpPr/>
                      <wpg:grpSpPr>
                        <a:xfrm>
                          <a:off x="0" y="0"/>
                          <a:ext cx="6057360" cy="3090600"/>
                          <a:chOff x="0" y="0"/>
                          <a:chExt cx="6057360" cy="3090600"/>
                        </a:xfrm>
                      </wpg:grpSpPr>
                      <wps:wsp>
                        <wps:cNvSpPr/>
                        <wps:nvSpPr>
                          <wps:cNvPr id="0" name=""/>
                          <wps:cNvSpPr/>
                        </wps:nvSpPr>
                        <wps:spPr>
                          <a:xfrm>
                            <a:off x="0" y="0"/>
                            <a:ext cx="6057360" cy="3090600"/>
                          </a:xfrm>
                          <a:prstGeom prst="rect">
                            <a:avLst/>
                          </a:prstGeom>
                          <a:noFill/>
                          <a:ln w="0">
                            <a:noFill/>
                          </a:ln>
                        </wps:spPr>
                        <wps:bodyPr/>
                      </wps:wsp>
                      <wps:wsp>
                        <wps:cNvSpPr/>
                        <wps:spPr>
                          <a:xfrm>
                            <a:off x="1256760" y="4320"/>
                            <a:ext cx="308556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2480" y="4320"/>
                            <a:ext cx="114480" cy="1485360"/>
                          </a:xfrm>
                          <a:prstGeom prst="line">
                            <a:avLst/>
                          </a:prstGeom>
                          <a:ln w="9360">
                            <a:solidFill>
                              <a:srgbClr val="000000"/>
                            </a:solidFill>
                            <a:miter/>
                          </a:ln>
                        </wps:spPr>
                        <wps:style>
                          <a:lnRef idx="0"/>
                          <a:fillRef idx="0"/>
                          <a:effectRef idx="0"/>
                          <a:fontRef idx="minor"/>
                        </wps:style>
                        <wps:bodyPr/>
                      </wps:wsp>
                      <wps:wsp>
                        <wps:cNvSpPr/>
                        <wps:spPr>
                          <a:xfrm flipH="1">
                            <a:off x="2741760" y="1033200"/>
                            <a:ext cx="1485360" cy="456480"/>
                          </a:xfrm>
                          <a:prstGeom prst="line">
                            <a:avLst/>
                          </a:prstGeom>
                          <a:ln w="9360">
                            <a:solidFill>
                              <a:srgbClr val="000000"/>
                            </a:solidFill>
                            <a:miter/>
                          </a:ln>
                        </wps:spPr>
                        <wps:style>
                          <a:lnRef idx="0"/>
                          <a:fillRef idx="0"/>
                          <a:effectRef idx="0"/>
                          <a:fontRef idx="minor"/>
                        </wps:style>
                        <wps:bodyPr/>
                      </wps:wsp>
                      <wps:wsp>
                        <wps:cNvSpPr/>
                        <wps:spPr>
                          <a:xfrm>
                            <a:off x="2742480" y="1490400"/>
                            <a:ext cx="914400" cy="1370880"/>
                          </a:xfrm>
                          <a:prstGeom prst="line">
                            <a:avLst/>
                          </a:prstGeom>
                          <a:ln w="9360">
                            <a:solidFill>
                              <a:srgbClr val="000000"/>
                            </a:solidFill>
                            <a:miter/>
                          </a:ln>
                        </wps:spPr>
                        <wps:style>
                          <a:lnRef idx="0"/>
                          <a:fillRef idx="0"/>
                          <a:effectRef idx="0"/>
                          <a:fontRef idx="minor"/>
                        </wps:style>
                        <wps:bodyPr/>
                      </wps:wsp>
                      <wps:wsp>
                        <wps:cNvSpPr/>
                        <wps:spPr>
                          <a:xfrm flipH="1">
                            <a:off x="1942560" y="1490400"/>
                            <a:ext cx="800280" cy="1370880"/>
                          </a:xfrm>
                          <a:prstGeom prst="line">
                            <a:avLst/>
                          </a:prstGeom>
                          <a:ln w="9360">
                            <a:solidFill>
                              <a:srgbClr val="000000"/>
                            </a:solidFill>
                            <a:miter/>
                          </a:ln>
                        </wps:spPr>
                        <wps:style>
                          <a:lnRef idx="0"/>
                          <a:fillRef idx="0"/>
                          <a:effectRef idx="0"/>
                          <a:fontRef idx="minor"/>
                        </wps:style>
                        <wps:bodyPr/>
                      </wps:wsp>
                      <wps:wsp>
                        <wps:cNvSpPr/>
                        <wps:spPr>
                          <a:xfrm flipH="1" flipV="1">
                            <a:off x="1370160" y="1032480"/>
                            <a:ext cx="1370880" cy="456480"/>
                          </a:xfrm>
                          <a:prstGeom prst="line">
                            <a:avLst/>
                          </a:prstGeom>
                          <a:ln w="9360">
                            <a:solidFill>
                              <a:srgbClr val="000000"/>
                            </a:solidFill>
                            <a:miter/>
                          </a:ln>
                        </wps:spPr>
                        <wps:style>
                          <a:lnRef idx="0"/>
                          <a:fillRef idx="0"/>
                          <a:effectRef idx="0"/>
                          <a:fontRef idx="minor"/>
                        </wps:style>
                        <wps:bodyPr/>
                      </wps:wsp>
                      <wps:wsp>
                        <wps:cNvSpPr txBox="1"/>
                        <wps:spPr>
                          <a:xfrm>
                            <a:off x="1370880" y="1604160"/>
                            <a:ext cx="1028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mas</w:t>
                              </w:r>
                            </w:p>
                          </w:txbxContent>
                        </wps:txbx>
                        <wps:bodyPr wrap="square" anchor="t">
                          <a:noAutofit/>
                        </wps:bodyPr>
                      </wps:wsp>
                      <wps:wsp>
                        <wps:cNvSpPr txBox="1"/>
                        <wps:spPr>
                          <a:xfrm>
                            <a:off x="2856960" y="575280"/>
                            <a:ext cx="11430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tkrytis</w:t>
                              </w:r>
                            </w:p>
                          </w:txbxContent>
                        </wps:txbx>
                        <wps:bodyPr wrap="square" anchor="t">
                          <a:noAutofit/>
                        </wps:bodyPr>
                      </wps:wsp>
                      <wps:wsp>
                        <wps:cNvSpPr txBox="1"/>
                        <wps:spPr>
                          <a:xfrm>
                            <a:off x="1599480" y="689760"/>
                            <a:ext cx="114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šlaikymas</w:t>
                              </w:r>
                            </w:p>
                          </w:txbxContent>
                        </wps:txbx>
                        <wps:bodyPr wrap="square" anchor="t">
                          <a:noAutofit/>
                        </wps:bodyPr>
                      </wps:wsp>
                      <wps:wsp>
                        <wps:cNvSpPr txBox="1"/>
                        <wps:spPr>
                          <a:xfrm>
                            <a:off x="2170440" y="251856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psisprendimas</w:t>
                              </w:r>
                            </w:p>
                          </w:txbxContent>
                        </wps:txbx>
                        <wps:bodyPr wrap="square" anchor="t">
                          <a:noAutofit/>
                        </wps:bodyPr>
                      </wps:wsp>
                      <wps:wsp>
                        <wps:cNvSpPr txBox="1"/>
                        <wps:spPr>
                          <a:xfrm>
                            <a:off x="3085560" y="1489680"/>
                            <a:ext cx="1028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varstymas</w:t>
                              </w:r>
                            </w:p>
                          </w:txbxContent>
                        </wps:txbx>
                        <wps:bodyPr wrap="square" anchor="t">
                          <a:noAutofit/>
                        </wps:bodyPr>
                      </wps:wsp>
                      <wps:wsp>
                        <wps:cNvSpPr/>
                        <wps:spPr>
                          <a:xfrm>
                            <a:off x="2629080" y="34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0332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4048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2518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9183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abilus saugesnis gyvenimo būdas</w:t>
                              </w:r>
                            </w:p>
                          </w:txbxContent>
                        </wps:txbx>
                        <wps:bodyPr wrap="square" anchor="t">
                          <a:noAutofit/>
                        </wps:bodyPr>
                      </wps:wsp>
                      <wps:wsp>
                        <wps:cNvSpPr txBox="1"/>
                        <wps:spPr>
                          <a:xfrm>
                            <a:off x="4914360" y="18327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susimąsty-mo stadija</w:t>
                              </w:r>
                            </w:p>
                          </w:txbxContent>
                        </wps:txbx>
                        <wps:bodyPr wrap="square" anchor="t">
                          <a:noAutofit/>
                        </wps:bodyPr>
                      </wps:wsp>
                      <wps:wsp>
                        <wps:cNvSpPr/>
                        <wps:spPr>
                          <a:xfrm>
                            <a:off x="4000680" y="1947600"/>
                            <a:ext cx="914400" cy="720"/>
                          </a:xfrm>
                          <a:prstGeom prst="line">
                            <a:avLst/>
                          </a:prstGeom>
                          <a:ln w="9360">
                            <a:solidFill>
                              <a:srgbClr val="000000"/>
                            </a:solidFill>
                            <a:miter/>
                          </a:ln>
                        </wps:spPr>
                        <wps:style>
                          <a:lnRef idx="0"/>
                          <a:fillRef idx="0"/>
                          <a:effectRef idx="0"/>
                          <a:fontRef idx="minor"/>
                        </wps:style>
                        <wps:bodyPr/>
                      </wps:wsp>
                      <wps:wsp>
                        <wps:cNvSpPr/>
                        <wps:spPr>
                          <a:xfrm>
                            <a:off x="4000680" y="2176200"/>
                            <a:ext cx="914400" cy="720"/>
                          </a:xfrm>
                          <a:prstGeom prst="line">
                            <a:avLst/>
                          </a:prstGeom>
                          <a:ln w="9360">
                            <a:solidFill>
                              <a:srgbClr val="000000"/>
                            </a:solidFill>
                            <a:miter/>
                          </a:ln>
                        </wps:spPr>
                        <wps:style>
                          <a:lnRef idx="0"/>
                          <a:fillRef idx="0"/>
                          <a:effectRef idx="0"/>
                          <a:fontRef idx="minor"/>
                        </wps:style>
                        <wps:bodyPr/>
                      </wps:wsp>
                      <wps:wsp>
                        <wps:cNvSpPr/>
                        <wps:spPr>
                          <a:xfrm flipH="1">
                            <a:off x="4114080" y="2061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461160"/>
                            <a:ext cx="8002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3.35pt" coordorigin="0,0" coordsize="9539,4867">
                <v:rect id="shape_0" stroked="f" o:allowincell="f" style="position:absolute;left:0;top:0;width:9538;height:4866;mso-wrap-style:none;v-text-anchor:middle;mso-position-horizontal-relative:char">
                  <v:fill o:detectmouseclick="t" on="false"/>
                  <v:stroke color="#3465a4" joinstyle="round" endcap="flat"/>
                  <w10:wrap type="none"/>
                </v:rect>
                <v:oval id="shape_0" fillcolor="white" stroked="t" o:allowincell="f" style="position:absolute;left:1979;top:7;width:4858;height:4858;mso-wrap-style:none;v-text-anchor:middle;mso-position-horizontal-relative:char">
                  <v:fill o:detectmouseclick="t" type="solid" color2="black"/>
                  <v:stroke color="black" weight="9360" joinstyle="miter" endcap="flat"/>
                  <w10:wrap type="none"/>
                </v:oval>
                <v:line id="shape_0" from="4319,7" to="4498,2345" stroked="t" o:allowincell="f" style="position:absolute;flip:x;mso-position-horizontal-relative:char">
                  <v:stroke color="black" weight="9360" joinstyle="miter" endcap="flat"/>
                  <v:fill o:detectmouseclick="t" on="false"/>
                  <w10:wrap type="none"/>
                </v:line>
                <v:line id="shape_0" from="4318,1627" to="6656,2345" stroked="t" o:allowincell="f" style="position:absolute;flip:x;mso-position-horizontal-relative:char">
                  <v:stroke color="black" weight="9360" joinstyle="miter" endcap="flat"/>
                  <v:fill o:detectmouseclick="t" on="false"/>
                  <w10:wrap type="none"/>
                </v:line>
                <v:line id="shape_0" from="4319,2347" to="5758,4505" stroked="t" o:allowincell="f" style="position:absolute;mso-position-horizontal-relative:char">
                  <v:stroke color="black" weight="9360" joinstyle="miter" endcap="flat"/>
                  <v:fill o:detectmouseclick="t" on="false"/>
                  <w10:wrap type="none"/>
                </v:line>
                <v:line id="shape_0" from="3059,2347" to="4318,4505" stroked="t" o:allowincell="f" style="position:absolute;flip:x;mso-position-horizontal-relative:char">
                  <v:stroke color="black" weight="9360" joinstyle="miter" endcap="flat"/>
                  <v:fill o:detectmouseclick="t" on="false"/>
                  <w10:wrap type="none"/>
                </v:line>
                <v:line id="shape_0" from="2158,1626" to="4316,2344"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9;top:2526;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mas</w:t>
                        </w:r>
                      </w:p>
                    </w:txbxContent>
                  </v:textbox>
                  <v:fill o:detectmouseclick="t" type="solid" color2="black"/>
                  <v:stroke color="#3465a4" joinstyle="round" endcap="flat"/>
                  <w10:wrap type="none"/>
                </v:shape>
                <v:shape id="shape_0" fillcolor="white" stroked="f" o:allowincell="f" style="position:absolute;left:4499;top:906;width:17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tkrytis</w:t>
                        </w:r>
                      </w:p>
                    </w:txbxContent>
                  </v:textbox>
                  <v:fill o:detectmouseclick="t" type="solid" color2="black"/>
                  <v:stroke color="#3465a4" joinstyle="round" endcap="flat"/>
                  <w10:wrap type="none"/>
                </v:shape>
                <v:shape id="shape_0" fillcolor="white" stroked="f" o:allowincell="f" style="position:absolute;left:2519;top:1086;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šlaikymas</w:t>
                        </w:r>
                      </w:p>
                    </w:txbxContent>
                  </v:textbox>
                  <v:fill o:detectmouseclick="t" type="solid" color2="black"/>
                  <v:stroke color="#3465a4" joinstyle="round" endcap="flat"/>
                  <w10:wrap type="none"/>
                </v:shape>
                <v:shape id="shape_0" fillcolor="white" stroked="f" o:allowincell="f" style="position:absolute;left:3418;top:3966;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psisprendimas</w:t>
                        </w:r>
                      </w:p>
                    </w:txbxContent>
                  </v:textbox>
                  <v:fill o:detectmouseclick="t" type="solid" color2="black"/>
                  <v:stroke color="#3465a4" joinstyle="round" endcap="flat"/>
                  <w10:wrap type="none"/>
                </v:shape>
                <v:shape id="shape_0" fillcolor="white" stroked="f" o:allowincell="f" style="position:absolute;left:4859;top:2346;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varstymas</w:t>
                        </w:r>
                      </w:p>
                    </w:txbxContent>
                  </v:textbox>
                  <v:fill o:detectmouseclick="t" type="solid" color2="black"/>
                  <v:stroke color="#3465a4" joinstyle="round" endcap="flat"/>
                  <w10:wrap type="none"/>
                </v:shape>
                <v:line id="shape_0" from="4140,547" to="4678,547" stroked="t" o:allowincell="f" style="position:absolute;mso-position-horizontal-relative:char">
                  <v:stroke color="black" weight="9360" endarrow="block" endarrowwidth="medium" endarrowlength="medium" joinstyle="miter" endcap="flat"/>
                  <v:fill o:detectmouseclick="t" on="false"/>
                  <w10:wrap type="none"/>
                </v:line>
                <v:line id="shape_0" from="5759,1627" to="5938,2165" stroked="t" o:allowincell="f" style="position:absolute;mso-position-horizontal-relative:char">
                  <v:stroke color="black" weight="9360" endarrow="block" endarrowwidth="medium" endarrowlength="medium" joinstyle="miter" endcap="flat"/>
                  <v:fill o:detectmouseclick="t" on="false"/>
                  <w10:wrap type="none"/>
                </v:line>
                <v:line id="shape_0" from="5219,3787" to="5577,4145" stroked="t" o:allowincell="f" style="position:absolute;flip:x;mso-position-horizontal-relative:char">
                  <v:stroke color="black" weight="9360" endarrow="block" endarrowwidth="medium" endarrowlength="medium" joinstyle="miter" endcap="flat"/>
                  <v:fill o:detectmouseclick="t" on="false"/>
                  <w10:wrap type="none"/>
                </v:line>
                <v:line id="shape_0" from="3059,3966" to="3418,4144" stroked="t" o:allowincell="f" style="position:absolute;flip:xy;mso-position-horizontal-relative:char">
                  <v:stroke color="black" weight="9360" endarrow="block" endarrowwidth="medium" endarrowlength="medium" joinstyle="miter" endcap="flat"/>
                  <v:fill o:detectmouseclick="t" on="false"/>
                  <w10:wrap type="none"/>
                </v:line>
                <v:line id="shape_0" from="2339,1446" to="2518,19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width:161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abilus saugesnis gyvenimo būdas</w:t>
                        </w:r>
                      </w:p>
                    </w:txbxContent>
                  </v:textbox>
                  <v:fill o:detectmouseclick="t" type="solid" color2="black"/>
                  <v:stroke color="black" weight="9360" joinstyle="miter" endcap="flat"/>
                  <w10:wrap type="none"/>
                </v:shape>
                <v:shape id="shape_0" fillcolor="white" stroked="t" o:allowincell="f" style="position:absolute;left:7739;top:2886;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susimąsty-mo stadija</w:t>
                        </w:r>
                      </w:p>
                    </w:txbxContent>
                  </v:textbox>
                  <v:fill o:detectmouseclick="t" type="solid" color2="black"/>
                  <v:stroke color="black" weight="9360" joinstyle="miter" endcap="flat"/>
                  <w10:wrap type="none"/>
                </v:shape>
                <v:line id="shape_0" from="6300,3067" to="7739,3067" stroked="t" o:allowincell="f" style="position:absolute;mso-position-horizontal-relative:char">
                  <v:stroke color="black" weight="9360" joinstyle="miter" endcap="flat"/>
                  <v:fill o:detectmouseclick="t" on="false"/>
                  <w10:wrap type="none"/>
                </v:line>
                <v:line id="shape_0" from="6300,3427" to="7739,3427" stroked="t" o:allowincell="f" style="position:absolute;mso-position-horizontal-relative:char">
                  <v:stroke color="black" weight="9360" joinstyle="miter" endcap="flat"/>
                  <v:fill o:detectmouseclick="t" on="false"/>
                  <w10:wrap type="none"/>
                </v:line>
                <v:line id="shape_0" from="6479,3247" to="7557,3247" stroked="t" o:allowincell="f" style="position:absolute;flip:x;mso-position-horizontal-relative:char">
                  <v:stroke color="black" weight="9360" endarrow="block" endarrowwidth="medium" endarrowlength="medium" joinstyle="miter" endcap="flat"/>
                  <v:fill o:detectmouseclick="t" on="false"/>
                  <w10:wrap type="none"/>
                </v:line>
                <v:line id="shape_0" from="1620,726" to="2879,90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3 paveikslas. Atkryčio prevencijos schema........................................................................................34</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057265" cy="2743200"/>
                <wp:effectExtent l="0" t="0" r="0" b="0"/>
                <wp:docPr id="4"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1" name=""/>
                          <wps:cNvSpPr/>
                        </wps:nvSpPr>
                        <wps:spPr>
                          <a:xfrm>
                            <a:off x="0" y="720"/>
                            <a:ext cx="6057360" cy="2742480"/>
                          </a:xfrm>
                          <a:prstGeom prst="rect">
                            <a:avLst/>
                          </a:prstGeom>
                          <a:noFill/>
                          <a:ln w="0">
                            <a:noFill/>
                          </a:ln>
                        </wps:spPr>
                        <wps:bodyPr/>
                      </wps:wsp>
                      <wps:wsp>
                        <wps:cNvSpPr txBox="1"/>
                        <wps:spPr>
                          <a:xfrm>
                            <a:off x="799560" y="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ustatomi padidėjusios rizikos veiksniai</w:t>
                              </w:r>
                            </w:p>
                            <w:p>
                              <w:pPr>
                                <w:overflowPunct w:val="false"/>
                                <w:bidi w:val="0"/>
                                <w:jc w:val="center"/>
                                <w:rPr/>
                              </w:pPr>
                              <w:r>
                                <w:rPr>
                                  <w:kern w:val="2"/>
                                  <w:sz w:val="24"/>
                                  <w:szCs w:val="24"/>
                                  <w:rFonts w:ascii="Times New Roman" w:hAnsi="Times New Roman" w:eastAsia="Times New Roman" w:cs="Times New Roman"/>
                                  <w:color w:val="auto"/>
                                  <w:lang w:val="lt-LT" w:bidi="ar-SA"/>
                                </w:rPr>
                                <w:t>(vidiniai: mintys ir jausmai; išoriniai: žmonės, vietos, įvykiai, daik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91368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kama įveikos strategija</w:t>
                              </w:r>
                            </w:p>
                            <w:p>
                              <w:pPr>
                                <w:overflowPunct w:val="false"/>
                                <w:bidi w:val="0"/>
                                <w:jc w:val="center"/>
                                <w:rPr/>
                              </w:pPr>
                              <w:r>
                                <w:rPr>
                                  <w:kern w:val="2"/>
                                  <w:sz w:val="24"/>
                                  <w:szCs w:val="24"/>
                                  <w:rFonts w:ascii="Times New Roman" w:hAnsi="Times New Roman" w:eastAsia="Times New Roman" w:cs="Times New Roman"/>
                                  <w:color w:val="auto"/>
                                  <w:lang w:val="lt-LT" w:bidi="ar-SA"/>
                                </w:rPr>
                                <w:t>(kognityvi, elgesio ir farmakologinė)</w:t>
                              </w:r>
                            </w:p>
                          </w:txbxContent>
                        </wps:txbx>
                        <wps:bodyPr wrap="square" anchor="t">
                          <a:noAutofit/>
                        </wps:bodyPr>
                      </wps:wsp>
                      <wps:wsp>
                        <wps:cNvSpPr txBox="1"/>
                        <wps:spPr>
                          <a:xfrm>
                            <a:off x="799560" y="17139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ikos strategija įdiegiama ir išbandoma</w:t>
                              </w:r>
                            </w:p>
                          </w:txbxContent>
                        </wps:txbx>
                        <wps:bodyPr wrap="square" anchor="t">
                          <a:noAutofit/>
                        </wps:bodyPr>
                      </wps:wsp>
                      <wps:wsp>
                        <wps:cNvSpPr txBox="1"/>
                        <wps:spPr>
                          <a:xfrm>
                            <a:off x="799560" y="23997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rtinama situacija ir pagal poreikį keičiama strategija</w:t>
                              </w:r>
                            </w:p>
                          </w:txbxContent>
                        </wps:txbx>
                        <wps:bodyPr wrap="square" anchor="t">
                          <a:noAutofit/>
                        </wps:bodyPr>
                      </wps:wsp>
                      <wps:wsp>
                        <wps:cNvSpPr/>
                        <wps:spPr>
                          <a:xfrm>
                            <a:off x="29710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6pt" coordorigin="0,0" coordsize="9539,4320">
                <v:rect id="shape_0" stroked="f" o:allowincell="f" style="position:absolute;left:0;top:1;width:9538;height:4318;mso-wrap-style:none;v-text-anchor:middle;mso-position-horizontal-relative:char">
                  <v:fill o:detectmouseclick="t" on="false"/>
                  <v:stroke color="#3465a4" joinstyle="round" endcap="flat"/>
                  <w10:wrap type="none"/>
                </v:rect>
                <v:shape id="shape_0" fillcolor="white" stroked="t" o:allowincell="f" style="position:absolute;left:1259;top:0;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ustatomi padidėjusios rizikos veiksniai</w:t>
                        </w:r>
                      </w:p>
                      <w:p>
                        <w:pPr>
                          <w:overflowPunct w:val="false"/>
                          <w:bidi w:val="0"/>
                          <w:jc w:val="center"/>
                          <w:rPr/>
                        </w:pPr>
                        <w:r>
                          <w:rPr>
                            <w:kern w:val="2"/>
                            <w:sz w:val="24"/>
                            <w:szCs w:val="24"/>
                            <w:rFonts w:ascii="Times New Roman" w:hAnsi="Times New Roman" w:eastAsia="Times New Roman" w:cs="Times New Roman"/>
                            <w:color w:val="auto"/>
                            <w:lang w:val="lt-LT" w:bidi="ar-SA"/>
                          </w:rPr>
                          <w:t>(vidiniai: mintys ir jausmai; išoriniai: žmonės, vietos, įvykiai, daik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439;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kama įveikos strategija</w:t>
                        </w:r>
                      </w:p>
                      <w:p>
                        <w:pPr>
                          <w:overflowPunct w:val="false"/>
                          <w:bidi w:val="0"/>
                          <w:jc w:val="center"/>
                          <w:rPr/>
                        </w:pPr>
                        <w:r>
                          <w:rPr>
                            <w:kern w:val="2"/>
                            <w:sz w:val="24"/>
                            <w:szCs w:val="24"/>
                            <w:rFonts w:ascii="Times New Roman" w:hAnsi="Times New Roman" w:eastAsia="Times New Roman" w:cs="Times New Roman"/>
                            <w:color w:val="auto"/>
                            <w:lang w:val="lt-LT" w:bidi="ar-SA"/>
                          </w:rPr>
                          <w:t>(kognityvi, elgesio ir farmakologinė)</w:t>
                        </w:r>
                      </w:p>
                    </w:txbxContent>
                  </v:textbox>
                  <v:fill o:detectmouseclick="t" type="solid" color2="black"/>
                  <v:stroke color="black" weight="9360" joinstyle="miter" endcap="flat"/>
                  <w10:wrap type="none"/>
                </v:shape>
                <v:shape id="shape_0" fillcolor="white" stroked="t" o:allowincell="f" style="position:absolute;left:1259;top:2699;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ikos strategija įdiegiama ir išbandoma</w:t>
                        </w:r>
                      </w:p>
                    </w:txbxContent>
                  </v:textbox>
                  <v:fill o:detectmouseclick="t" type="solid" color2="black"/>
                  <v:stroke color="black" weight="9360" joinstyle="miter" endcap="flat"/>
                  <w10:wrap type="none"/>
                </v:shape>
                <v:shape id="shape_0" fillcolor="white" stroked="t" o:allowincell="f" style="position:absolute;left:1259;top:3779;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rtinama situacija ir pagal poreikį keičiama strategija</w:t>
                        </w:r>
                      </w:p>
                    </w:txbxContent>
                  </v:textbox>
                  <v:fill o:detectmouseclick="t" type="solid" color2="black"/>
                  <v:stroke color="black" weight="9360" joinstyle="miter" endcap="flat"/>
                  <w10:wrap type="none"/>
                </v:shape>
                <v:line id="shape_0" from="4679,720" to="4679,1438"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8" stroked="t" o:allowincell="f" style="position:absolute;mso-position-horizontal-relative:char">
                  <v:stroke color="black" weight="9360" endarrow="block" endarrowwidth="medium" endarrowlength="medium" joinstyle="miter" endcap="flat"/>
                  <v:fill o:detectmouseclick="t" on="false"/>
                  <w10:wrap type="none"/>
                </v:line>
                <v:line id="shape_0" from="4679,3240" to="467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tion"/>
        <w:jc w:val="both"/>
        <w:rPr>
          <w:b w:val="false"/>
          <w:b w:val="false"/>
        </w:rPr>
      </w:pPr>
      <w:r>
        <w:rPr>
          <w:b w:val="false"/>
        </w:rPr>
      </w:r>
    </w:p>
    <w:p>
      <w:pPr>
        <w:pStyle w:val="Normal"/>
        <w:jc w:val="center"/>
        <w:rPr>
          <w:b/>
          <w:b/>
        </w:rPr>
      </w:pPr>
      <w:r>
        <w:rPr>
          <w:b/>
        </w:rPr>
      </w:r>
    </w:p>
    <w:p>
      <w:pPr>
        <w:pStyle w:val="Normal"/>
        <w:spacing w:lineRule="auto" w:line="360"/>
        <w:jc w:val="both"/>
        <w:rPr/>
      </w:pPr>
      <w:r>
        <w:rPr/>
        <w:t>2 lentelė. Gydymo metodai, atitinkantys pokyčių etapus, pagal Shaffer H. J. ir Jones S. B.............3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izmo raidos stad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os pagalbos/gydymo metod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ieji priklausomybės požymiai - pozityvi patirti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irminė bei antrinė prevencijos. Kai pradinis vartojimas teikia malonumo, jis turi tendenciją vystytis, todėl švietimo bei informacinio pobūdžio programomis siekiama informuoti asmenis apie šį progres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egatyvi patirtis – kai neapgalvojamos pasekm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retinė prevencija. Pagrindiniai klinikiniai uždaviniai – stiprinti pasekmių sąmoningumą bei įveikti pasipriešinimą pokyči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sireng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ai uždaviniai – terapeutui  ir priklausomam asmeniui kartu aptarti įmanomas alternatyvas, skatinant klient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Kontemplia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Klienai puikiai suvokia neigiamas priklausomybės pasekmes. Šioje stadijoje svarbu spręsti kliento dvilypumą bei nustatyti tikruosius jo troškimus. Labai padeda stacionarinis gydymas modifikuojant kliento neigiamą elg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ktyvus nutrauk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Šioje stadijoje reikalinga psichologinė detoksikacija bei aktyvus mokymas; savipagalbos grupės- AA, 12 žingsnių programa. Svarbi veikla, kuri leidžia klientu jaustis nauding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kryčio prevencij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abilitacija, savipagalbos grupės, 12 žingsnių programa. Svarbu, kad būtų plečiamas kliento kompetencijų ratas.</w:t>
            </w:r>
          </w:p>
        </w:tc>
      </w:tr>
    </w:tbl>
    <w:p>
      <w:pPr>
        <w:pStyle w:val="Normal"/>
        <w:ind w:left="7090" w:hanging="0"/>
        <w:jc w:val="both"/>
        <w:rPr/>
      </w:pPr>
      <w:r>
        <w:rPr/>
        <w:t xml:space="preserve">                  </w:t>
      </w:r>
    </w:p>
    <w:p>
      <w:pPr>
        <w:pStyle w:val="Normal"/>
        <w:jc w:val="center"/>
        <w:rPr>
          <w:b/>
          <w:b/>
        </w:rPr>
      </w:pPr>
      <w:r>
        <w:rPr>
          <w:b/>
        </w:rPr>
      </w:r>
    </w:p>
    <w:p>
      <w:pPr>
        <w:pStyle w:val="Normal"/>
        <w:jc w:val="both"/>
        <w:rPr/>
      </w:pPr>
      <w:r>
        <w:rPr/>
        <w:t>2 lentelė. Tyrimo dalyvių charakteristika........................................................................................25</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056"/>
        <w:gridCol w:w="1077"/>
        <w:gridCol w:w="1077"/>
        <w:gridCol w:w="1077"/>
        <w:gridCol w:w="1283"/>
        <w:gridCol w:w="1969"/>
        <w:gridCol w:w="15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iu N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žiu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t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eimyninė padėt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ivybės patirti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venamoji vieta</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 atkryt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u atkryčia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ekėj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e atkryči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u atkryčia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ekėj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e atkryči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480"/>
        <w:jc w:val="center"/>
        <w:outlineLvl w:val="0"/>
        <w:rPr>
          <w:b/>
          <w:b/>
        </w:rPr>
      </w:pPr>
      <w:bookmarkStart w:id="2" w:name="__RefHeading___Toc297153070"/>
      <w:bookmarkEnd w:id="2"/>
      <w:r>
        <w:rPr>
          <w:b/>
        </w:rPr>
        <w:t>ĮVADAS</w:t>
      </w:r>
    </w:p>
    <w:p>
      <w:pPr>
        <w:pStyle w:val="Normal"/>
        <w:spacing w:lineRule="auto" w:line="360"/>
        <w:ind w:firstLine="851"/>
        <w:jc w:val="both"/>
        <w:rPr>
          <w:rStyle w:val="Applestylespan"/>
        </w:rPr>
      </w:pPr>
      <w:r>
        <w:rPr>
          <w:color w:val="000000"/>
        </w:rPr>
        <w:t>Alkoholizmas – tai lėtinė liga, griaunanti žmogaus fizinę bei psichinę sveikatą, ardanti šeimos ir visuomenės gerovę. Šiai ligai yra  būdingos remisijos, t.y. ligos reiškinių susilpnėjimas arba visiškas išnykimas. Alkoholizmo remisija tai tam tikra organizmo pusiausvyros būklė, kuri iš esmės skiriasi nuo būklės prieš susergant. Asmuo laikomas sveiku, tačiau vienas gurkšnis svaigalų gali sutrikdyti gydymu pasiektą organizmo pusiausvyrą ir vėl užplieksti ligą, nes ši liga progresuoja. Alkoholizmas ypatingas tuo, kad ligos baigtis labai priklauso nuo paties ligonio noro pasveikti.  Šios ligos gydymas vien medikamentais neduoda laukiamų rezultatų. „</w:t>
      </w:r>
      <w:r>
        <w:rPr>
          <w:rStyle w:val="Applestylespan"/>
        </w:rPr>
        <w:t>Vaistais dažniausiai gydomos įvairios komplikacijos - alkoholinės psichozės, abstinencijos sindromas, somatiniai vidaus organų pažeidimai, neurologiniai sutrikimai ir kt. O pačios ligos vystymuisi kelias gali būti užkirstas tik veikiant ligonio asmenybę, keičiant jo požiūrį į savo ligą bei santykius su aplinka, koreguojant elgesį. Todėl svarbiausias vaidmuo gydant alkoholizmą tenka psichoterapijai bei ligonio dvasingumo ugdymui“</w:t>
      </w:r>
      <w:r>
        <w:rPr>
          <w:rStyle w:val="FootnoteCharacters"/>
          <w:rStyle w:val="FootnoteAnchor"/>
        </w:rPr>
        <w:footnoteReference w:id="2"/>
      </w:r>
      <w:r>
        <w:rPr>
          <w:rStyle w:val="Applestylespan"/>
        </w:rPr>
        <w:t>.</w:t>
      </w:r>
    </w:p>
    <w:p>
      <w:pPr>
        <w:pStyle w:val="Normal"/>
        <w:spacing w:lineRule="auto" w:line="360"/>
        <w:ind w:firstLine="851"/>
        <w:jc w:val="both"/>
        <w:rPr>
          <w:rStyle w:val="Applestylespan"/>
        </w:rPr>
      </w:pPr>
      <w:r>
        <w:rPr>
          <w:rStyle w:val="Applestylespan"/>
          <w:rFonts w:cs="TimesNewRoman;Times New Roman" w:ascii="TimesNewRoman;Times New Roman" w:hAnsi="TimesNewRoman;Times New Roman"/>
          <w:szCs w:val="18"/>
        </w:rPr>
        <w:t>Amerikoje pirmoji alkoholikų savitarpio pagalbos grupė, laikoma pirmąja Anoniminių alkoholikų grupe, buvo įkurta dar 1935 m., Tuo tarpu Lietuvoje metodai, pagrįsti psichoterapijos, sąmoningo ligonio dalyvavimo gijimo procese, anonimiškumo principais, žengia pirmuosius žingsnius. Minesotos programa sėkmingai veikia jau kelis dešimtmečius.</w:t>
      </w:r>
      <w:r>
        <w:rPr>
          <w:rStyle w:val="Appleconvertedspace"/>
          <w:rFonts w:cs="TimesNewRoman;Times New Roman" w:ascii="TimesNewRoman;Times New Roman" w:hAnsi="TimesNewRoman;Times New Roman"/>
          <w:szCs w:val="18"/>
        </w:rPr>
        <w:t> </w:t>
      </w:r>
      <w:r>
        <w:rPr>
          <w:rStyle w:val="Applestylespan"/>
        </w:rPr>
        <w:t xml:space="preserve">Minesotos modelis pasaulyje išpopuliarėjo dėl to, kad nuvargusioje alkoholizmu ar narkomanija sergančiojo širdyje sėjama dvasingumo, šiltų žmonių tarpusavio santykių, teigiamų emocijų sėkla. </w:t>
      </w:r>
    </w:p>
    <w:p>
      <w:pPr>
        <w:pStyle w:val="Normal"/>
        <w:spacing w:lineRule="auto" w:line="360"/>
        <w:ind w:firstLine="851"/>
        <w:jc w:val="both"/>
        <w:rPr/>
      </w:pPr>
      <w:r>
        <w:rPr>
          <w:b/>
        </w:rPr>
        <w:t xml:space="preserve">Tyrimo praktinis aktualumas. </w:t>
      </w:r>
      <w:r>
        <w:rPr/>
        <w:t xml:space="preserve">Alkoholizmas Lietuvoje, kaip ir daugelyje pasaulio </w:t>
      </w:r>
      <w:r>
        <w:rPr>
          <w:rFonts w:cs="TimesNewRoman;Times New Roman" w:ascii="TimesNewRoman;Times New Roman" w:hAnsi="TimesNewRoman;Times New Roman"/>
        </w:rPr>
        <w:t>š</w:t>
      </w:r>
      <w:r>
        <w:rPr/>
        <w:t>ali</w:t>
      </w:r>
      <w:r>
        <w:rPr>
          <w:rFonts w:cs="TimesNewRoman;Times New Roman" w:ascii="TimesNewRoman;Times New Roman" w:hAnsi="TimesNewRoman;Times New Roman"/>
        </w:rPr>
        <w:t>ų</w:t>
      </w:r>
      <w:r>
        <w:rPr/>
        <w:t>, kelia vis didesn</w:t>
      </w:r>
      <w:r>
        <w:rPr>
          <w:rFonts w:cs="TimesNewRoman;Times New Roman" w:ascii="TimesNewRoman;Times New Roman" w:hAnsi="TimesNewRoman;Times New Roman"/>
        </w:rPr>
        <w:t xml:space="preserve">ę </w:t>
      </w:r>
      <w:r>
        <w:rPr/>
        <w:t>gr</w:t>
      </w:r>
      <w:r>
        <w:rPr>
          <w:rFonts w:cs="TimesNewRoman;Times New Roman" w:ascii="TimesNewRoman;Times New Roman" w:hAnsi="TimesNewRoman;Times New Roman"/>
        </w:rPr>
        <w:t>ė</w:t>
      </w:r>
      <w:r>
        <w:rPr/>
        <w:t>sm</w:t>
      </w:r>
      <w:r>
        <w:rPr>
          <w:rFonts w:cs="TimesNewRoman;Times New Roman" w:ascii="TimesNewRoman;Times New Roman" w:hAnsi="TimesNewRoman;Times New Roman"/>
        </w:rPr>
        <w:t>ę ž</w:t>
      </w:r>
      <w:r>
        <w:rPr/>
        <w:t>moni</w:t>
      </w:r>
      <w:r>
        <w:rPr>
          <w:rFonts w:cs="TimesNewRoman;Times New Roman" w:ascii="TimesNewRoman;Times New Roman" w:hAnsi="TimesNewRoman;Times New Roman"/>
        </w:rPr>
        <w:t>ų</w:t>
      </w:r>
      <w:r>
        <w:rPr/>
        <w:t xml:space="preserve"> sveikatai ir bendruomen</w:t>
      </w:r>
      <w:r>
        <w:rPr>
          <w:rFonts w:cs="TimesNewRoman;Times New Roman" w:ascii="TimesNewRoman;Times New Roman" w:hAnsi="TimesNewRoman;Times New Roman"/>
        </w:rPr>
        <w:t>ė</w:t>
      </w:r>
      <w:r>
        <w:rPr/>
        <w:t>s gerovei. Jokia kita liga pasaulyje nesuluošina tiek daug žmonių, kaip alkoholizmas ir apskritai alkoholis. Remiantis pasaulinės sveikatos organizacijos duomenimis, kas trečias žmogus pasaulyje miršta nuo alkoholio Jau seniai žmonės suprato, kad prieš girtavimą panacėjos nėra. Nei pačiomis griežčiausiomis bausmėmis, nei kategoriškais draudimais, nei talentingiausiu auklėjimu šio itin sudėtingo socialinio reiškinio ir klastingos ligos, neįveiksime. Viskas, ir viešas girtuoklių plakimas, ir ,,sausas įstatymas“ - jau išbandyta, bet rezultatai prasti</w:t>
      </w:r>
      <w:r>
        <w:rPr>
          <w:rStyle w:val="FootnoteCharacters"/>
          <w:rStyle w:val="FootnoteAnchor"/>
        </w:rPr>
        <w:footnoteReference w:id="3"/>
      </w:r>
      <w:r>
        <w:rPr/>
        <w:t xml:space="preserve">. </w:t>
      </w:r>
    </w:p>
    <w:p>
      <w:pPr>
        <w:pStyle w:val="Normal"/>
        <w:spacing w:lineRule="auto" w:line="360"/>
        <w:ind w:firstLine="851"/>
        <w:jc w:val="both"/>
        <w:rPr/>
      </w:pPr>
      <w:r>
        <w:rPr>
          <w:color w:val="000000"/>
        </w:rPr>
        <w:t xml:space="preserve">Pagal suvartojamo alkoholio kiekį Lietuva priskiriama aukščiausiai rizikos grupei Europoje, ir nors pagal Lietuvos respublikos statistikos departamento duomenis mirtingumas nuo alkoholio vartojimo kasmet mažėja, alkoholizmas išlieka labai opi problema mūsų šalyje. </w:t>
      </w:r>
      <w:r>
        <w:rPr/>
        <w:t>Statistikos departamento prie LR Vyriausybės duomenimis, Lietuvoje 2009 m. pabaigoje gydėsi 57 445 asmenys dėl lėtinio alkoholizmo, iš jų tik 6 971 moteris.</w:t>
      </w:r>
      <w:r>
        <w:rPr>
          <w:rStyle w:val="FootnoteCharacters"/>
          <w:rStyle w:val="FootnoteAnchor"/>
        </w:rPr>
        <w:footnoteReference w:id="4"/>
      </w:r>
      <w:r>
        <w:rPr/>
        <w:t xml:space="preserve"> Tačiau šie skaičiai neatspindi realios padėties, nes ne visi sergantys asmenys, kreipiasi į medikus. Moterys, skirtingai nuo vyrų, labiau išgyvena jausmus, tokius kaip gėda, kaltė baimė. Dėl visuomenės diskriminuojančio požiūrio moterys rečiau kreipiasi į gydymo įstaigas nei vyrai. Dažniausiai manoma, kad alkoholikai – tai asocialūs, degradavę, apimti depresijos žmonės, tačiau įvairių tyrimų duomenimis ši liga sparčiai plinta tarp moksleivių, studentų, žmonių, dirbančių vadovaujantį darbą. Be to, stebimas vis didesnis nesaikingo alkoholio vartojimas tarp moterų ir mergaičių.</w:t>
      </w:r>
      <w:r>
        <w:rPr>
          <w:rStyle w:val="FootnoteCharacters"/>
          <w:rStyle w:val="FootnoteAnchor"/>
        </w:rPr>
        <w:footnoteReference w:id="5"/>
      </w:r>
    </w:p>
    <w:p>
      <w:pPr>
        <w:pStyle w:val="Default"/>
        <w:spacing w:lineRule="auto" w:line="360"/>
        <w:ind w:firstLine="851"/>
        <w:jc w:val="both"/>
        <w:rPr/>
      </w:pPr>
      <w:r>
        <w:rPr>
          <w:b/>
        </w:rPr>
        <w:t>Tyrimo mokslinis aktualumas.</w:t>
      </w:r>
      <w:r>
        <w:rPr/>
        <w:t xml:space="preserve"> Sveikstančių alkoholikų blaivumo patirtį apibendrinę mokslininkai vieningai sutinka, kad biologinė medicina ypatingais pasiekimais pasigirti negali. Biologinis medikamentinis gydymas, kaip ir įtaiga paremtas gydymas taikomi ir dabar, tačiau jų poveikis yra trumpalaikis ir nepakankamas, tik kai kuriems alkoholikams jie padėjo išgyventi ir sugrįžti į visavertį gyvenimą. </w:t>
      </w:r>
    </w:p>
    <w:p>
      <w:pPr>
        <w:pStyle w:val="Normal"/>
        <w:autoSpaceDE w:val="false"/>
        <w:spacing w:lineRule="auto" w:line="360"/>
        <w:ind w:firstLine="851"/>
        <w:jc w:val="both"/>
        <w:rPr/>
      </w:pPr>
      <w:r>
        <w:rPr/>
        <w:t>A. Juodraitis ir R. Račkauskienė 2006 m. tyrę alkoholio vartojimo nutraukimo priežastis nustatė, kad įtaką apsisprendimui blaiviai gyventi daro atsidūrimas „kritiniame taške“ bei socialinių tinklų intervencijos. A. Mikalkevičius teigia, kad ,,Alkoholizmas - triauk</w:t>
      </w:r>
      <w:r>
        <w:rPr>
          <w:rFonts w:cs="TimesNewRoman;Times New Roman" w:ascii="TimesNewRoman;Times New Roman" w:hAnsi="TimesNewRoman;Times New Roman"/>
        </w:rPr>
        <w:t>š</w:t>
      </w:r>
      <w:r>
        <w:rPr/>
        <w:t>t</w:t>
      </w:r>
      <w:r>
        <w:rPr>
          <w:rFonts w:cs="TimesNewRoman;Times New Roman" w:ascii="TimesNewRoman;Times New Roman" w:hAnsi="TimesNewRoman;Times New Roman"/>
        </w:rPr>
        <w:t xml:space="preserve">ė </w:t>
      </w:r>
      <w:r>
        <w:rPr/>
        <w:t>patologija: biologin</w:t>
      </w:r>
      <w:r>
        <w:rPr>
          <w:rFonts w:cs="TimesNewRoman;Times New Roman" w:ascii="TimesNewRoman;Times New Roman" w:hAnsi="TimesNewRoman;Times New Roman"/>
        </w:rPr>
        <w:t>ė</w:t>
      </w:r>
      <w:r>
        <w:rPr/>
        <w:t>, psichologin</w:t>
      </w:r>
      <w:r>
        <w:rPr>
          <w:rFonts w:cs="TimesNewRoman;Times New Roman" w:ascii="TimesNewRoman;Times New Roman" w:hAnsi="TimesNewRoman;Times New Roman"/>
        </w:rPr>
        <w:t xml:space="preserve">ė </w:t>
      </w:r>
      <w:r>
        <w:rPr/>
        <w:t>ir socialin</w:t>
      </w:r>
      <w:r>
        <w:rPr>
          <w:rFonts w:cs="TimesNewRoman;Times New Roman" w:ascii="TimesNewRoman;Times New Roman" w:hAnsi="TimesNewRoman;Times New Roman"/>
        </w:rPr>
        <w:t>ė</w:t>
      </w:r>
      <w:r>
        <w:rPr/>
        <w:t>. Tod</w:t>
      </w:r>
      <w:r>
        <w:rPr>
          <w:rFonts w:cs="TimesNewRoman;Times New Roman" w:ascii="TimesNewRoman;Times New Roman" w:hAnsi="TimesNewRoman;Times New Roman"/>
        </w:rPr>
        <w:t>ė</w:t>
      </w:r>
      <w:r>
        <w:rPr/>
        <w:t>l ir pagalb</w:t>
      </w:r>
      <w:r>
        <w:rPr>
          <w:rFonts w:cs="TimesNewRoman;Times New Roman" w:ascii="TimesNewRoman;Times New Roman" w:hAnsi="TimesNewRoman;Times New Roman"/>
        </w:rPr>
        <w:t xml:space="preserve">ą </w:t>
      </w:r>
      <w:r>
        <w:rPr/>
        <w:t>alkoholio aukoms privalo sudaryti trejopas poveikis – biologinis, psichologinis ir socialinis“.</w:t>
      </w:r>
      <w:r>
        <w:rPr>
          <w:rStyle w:val="FootnoteCharacters"/>
          <w:rStyle w:val="FootnoteAnchor"/>
        </w:rPr>
        <w:footnoteReference w:id="6"/>
      </w:r>
      <w:r>
        <w:rPr/>
        <w:t xml:space="preserve"> „Anoniminių alkoholikų (AA) draugijų įkūrimas, anot J. M. Waggenheim (1991), C. Whitfield (1985), buvo pavadintas svarbiausiu XX a. fenomenu. Kaip teigia H. L. Hudson (1985), W. Miller (1993), tai yra veiksmingiausias alkoholizmo gydymo būdas“.</w:t>
      </w:r>
      <w:r>
        <w:rPr>
          <w:rStyle w:val="FootnoteCharacters"/>
          <w:rStyle w:val="FootnoteAnchor"/>
        </w:rPr>
        <w:footnoteReference w:id="7"/>
      </w:r>
    </w:p>
    <w:p>
      <w:pPr>
        <w:pStyle w:val="Normal"/>
        <w:autoSpaceDE w:val="false"/>
        <w:spacing w:lineRule="auto" w:line="360"/>
        <w:ind w:firstLine="851"/>
        <w:jc w:val="both"/>
        <w:rPr/>
      </w:pPr>
      <w:r>
        <w:rPr>
          <w:rFonts w:eastAsia="TimesNewRomanPSMT;Arial Unicode MS"/>
        </w:rPr>
        <w:t>L.Bulotaitė (2001), S.Čaplinskas (2002), E.Elharrdt (1991), H.Getbhardt (1981), A.Kreuzer (1989) tyrinėjo alkoholizmo atsiradimo priežastis, paplitimo tendencijas, socialines, medicinines pasekmes, tačiau duomenų apie moterų blaivybės palaikymo motyvus ir atkryčius nepavyko rasti.</w:t>
      </w:r>
    </w:p>
    <w:p>
      <w:pPr>
        <w:pStyle w:val="Normal"/>
        <w:spacing w:lineRule="auto" w:line="360"/>
        <w:ind w:firstLine="851"/>
        <w:jc w:val="both"/>
        <w:rPr/>
      </w:pPr>
      <w:r>
        <w:rPr>
          <w:b/>
        </w:rPr>
        <w:t>Tyrimo problema</w:t>
      </w:r>
      <w:r>
        <w:rPr/>
        <w:t>. Moterims, priklausomoms nuo alkoholio, labai sunku pasiryžti gydytis nuo priklausomybės. Gydymas pagal Minesotos modelio programą – tai tik mažas žingsnelis blaivybės link, tačiau ne visoms moterims pavyksta eiti tiesiu blaivybės keliu.</w:t>
      </w:r>
    </w:p>
    <w:p>
      <w:pPr>
        <w:pStyle w:val="Normal"/>
        <w:spacing w:lineRule="auto" w:line="360"/>
        <w:ind w:firstLine="851"/>
        <w:rPr/>
      </w:pPr>
      <w:r>
        <w:rPr>
          <w:b/>
        </w:rPr>
        <w:t xml:space="preserve">Tyrimo objektas: </w:t>
      </w:r>
      <w:r>
        <w:rPr/>
        <w:t>Moterų po reabilitacijos Minesotos modelio programoje blaivybės palaikymas ir atkryčiai.</w:t>
      </w:r>
    </w:p>
    <w:p>
      <w:pPr>
        <w:pStyle w:val="Normal"/>
        <w:spacing w:lineRule="auto" w:line="360"/>
        <w:ind w:firstLine="851"/>
        <w:rPr/>
      </w:pPr>
      <w:r>
        <w:rPr>
          <w:b/>
        </w:rPr>
        <w:t>Tyrimo tikslas:</w:t>
      </w:r>
      <w:r>
        <w:rPr/>
        <w:t xml:space="preserve">Atskleisti moterų po reabilitacijos pagal Minesotos modelio programą blaivybės motyvacijos bei atkryčių veiksnius. </w:t>
      </w:r>
    </w:p>
    <w:p>
      <w:pPr>
        <w:pStyle w:val="Normal"/>
        <w:spacing w:lineRule="auto" w:line="360"/>
        <w:ind w:firstLine="851"/>
        <w:rPr/>
      </w:pPr>
      <w:r>
        <w:rPr>
          <w:b/>
        </w:rPr>
        <w:t xml:space="preserve">Tyrimo uždaviniai: </w:t>
      </w:r>
    </w:p>
    <w:p>
      <w:pPr>
        <w:pStyle w:val="Normal"/>
        <w:spacing w:lineRule="auto" w:line="360"/>
        <w:ind w:firstLine="851"/>
        <w:rPr/>
      </w:pPr>
      <w:r>
        <w:rPr/>
        <w:t>1. Atskleisti priklausomų nuo alkoholio moterų svaigalų vartojimo nutraukimo patirtis.</w:t>
      </w:r>
    </w:p>
    <w:p>
      <w:pPr>
        <w:pStyle w:val="Normal"/>
        <w:spacing w:lineRule="auto" w:line="360"/>
        <w:ind w:firstLine="851"/>
        <w:rPr/>
      </w:pPr>
      <w:r>
        <w:rPr/>
        <w:t>2. Nustatyti kokie veiksniai įtakoja moterų, priklausomų nuo alkoholio, atkryčius.</w:t>
      </w:r>
    </w:p>
    <w:p>
      <w:pPr>
        <w:pStyle w:val="Normal"/>
        <w:spacing w:lineRule="auto" w:line="360"/>
        <w:ind w:firstLine="851"/>
        <w:rPr/>
      </w:pPr>
      <w:r>
        <w:rPr/>
        <w:t>3. Atskleidus priklausomų nuo alkoholio moterų svaigalų vartojimo nutraukimo,  atkryčių patirtis, identifikuoti motyvaciją blaivybei lemiančius veiksnius.</w:t>
      </w:r>
    </w:p>
    <w:p>
      <w:pPr>
        <w:pStyle w:val="Normal"/>
        <w:spacing w:lineRule="auto" w:line="360"/>
        <w:ind w:firstLine="851"/>
        <w:rPr>
          <w:b/>
          <w:b/>
        </w:rPr>
      </w:pPr>
      <w:r>
        <w:rPr>
          <w:b/>
        </w:rPr>
        <w:t xml:space="preserve">Tyrimo klausimai: </w:t>
      </w:r>
    </w:p>
    <w:p>
      <w:pPr>
        <w:pStyle w:val="Normal"/>
        <w:spacing w:lineRule="auto" w:line="360"/>
        <w:ind w:firstLine="851"/>
        <w:rPr/>
      </w:pPr>
      <w:r>
        <w:rPr/>
        <w:t>1. Kokie veiksniai skatina nutraukti alkoholio vartojimą?</w:t>
      </w:r>
    </w:p>
    <w:p>
      <w:pPr>
        <w:pStyle w:val="Normal"/>
        <w:spacing w:lineRule="auto" w:line="360"/>
        <w:ind w:firstLine="851"/>
        <w:rPr/>
      </w:pPr>
      <w:r>
        <w:rPr/>
        <w:t>2. Kas sąlygoja atkryčius?</w:t>
      </w:r>
    </w:p>
    <w:p>
      <w:pPr>
        <w:pStyle w:val="Normal"/>
        <w:spacing w:lineRule="auto" w:line="360"/>
        <w:ind w:firstLine="851"/>
        <w:rPr/>
      </w:pPr>
      <w:r>
        <w:rPr/>
        <w:t>3. Kokie veiksniai įtakoja blaivybės palaikymo motyvus?</w:t>
      </w:r>
    </w:p>
    <w:p>
      <w:pPr>
        <w:pStyle w:val="Normal"/>
        <w:spacing w:lineRule="auto" w:line="360"/>
        <w:ind w:firstLine="851"/>
        <w:jc w:val="both"/>
        <w:rPr/>
      </w:pPr>
      <w:r>
        <w:rPr>
          <w:b/>
        </w:rPr>
        <w:t xml:space="preserve">Tyrimo metodologija. </w:t>
      </w:r>
      <w:r>
        <w:rPr/>
        <w:t>Tyrimo tikslui pasiekti buvo pasirinktas pusiau struktūruotas giluminis interviu, kuris į tiriamąjį reiškinį – priklausomų nuo alkoholio moterų blaivybės motyvus – leidžia žvelgti iš tiriamųjų perspektyvos bei atskleisti subjektyvius jų požiūrius, nuostatas ir lūkesčius. Teorinis metodologinis pagrindimas – socialinio konstravimo teorija.  Ši metodologija leidžia tirti moterų, priklausomų nuo alkoholio, konstruojamą socialinę realybę tokią, kokią jos mato pačios ir blaivybės palaikymo motyvaciją, kaip reiškinį, interpretuoti kasdieninio gyvenimo kontekste ir tomis prasmėmis, kurias moterys šiems reiškiniams suteikia pačios.</w:t>
      </w:r>
      <w:r>
        <w:rPr>
          <w:sz w:val="22"/>
          <w:szCs w:val="22"/>
        </w:rPr>
        <w:t xml:space="preserve"> Pagal socialinio konstravimo teoriją, žmonių realybė susideda iš pačių individų, tradicijų, kultūros, santykių, vadinasi, ši socialinė realybė gali būti rekonstruota, t. y. sukurta naujai, atsižvelgiant į lyčių lygybės, humanizmo, lygiavertiškumo ir kitus demokratijos principus.</w:t>
      </w:r>
      <w:r>
        <w:rPr>
          <w:rStyle w:val="FootnoteCharacters"/>
          <w:rStyle w:val="FootnoteAnchor"/>
          <w:sz w:val="22"/>
          <w:szCs w:val="22"/>
        </w:rPr>
        <w:footnoteReference w:id="8"/>
      </w:r>
      <w:r>
        <w:rPr>
          <w:sz w:val="22"/>
          <w:szCs w:val="22"/>
        </w:rPr>
        <w:t xml:space="preserve"> </w:t>
      </w:r>
    </w:p>
    <w:p>
      <w:pPr>
        <w:pStyle w:val="Normal"/>
        <w:spacing w:lineRule="auto" w:line="360"/>
        <w:ind w:firstLine="851"/>
        <w:jc w:val="both"/>
        <w:rPr/>
      </w:pPr>
      <w:r>
        <w:rPr/>
        <w:t>Empiriniai duomenys apie moterų po reabilitacijos pagal Minesotos modelio programą blaivybės motyvus ir atkryčius buvo renkami vadovaujantis fenomenologiniu principu, analizuojant asmens ir aplinkos sąveiką atskleidžiami asmenų tarpusavio sąveikos ypatumai.</w:t>
      </w:r>
    </w:p>
    <w:p>
      <w:pPr>
        <w:pStyle w:val="Normal"/>
        <w:spacing w:lineRule="auto" w:line="360"/>
        <w:ind w:firstLine="851"/>
        <w:jc w:val="both"/>
        <w:rPr/>
      </w:pPr>
      <w:r>
        <w:rPr/>
        <w:t>Tyrimas atliktas Panevėžio mieste. Tyrime dalyvavo 5 moterys, priklausomos nuo alkoholio ir praėjusios gydymą pagal Minesotos modelio programą.: 3 iš jų lankančios AA susirinkimus ir 1 – nelankanti ir 1 – lankanti retai. Interviu truko 1,5-2 valandas.</w:t>
      </w:r>
    </w:p>
    <w:p>
      <w:pPr>
        <w:pStyle w:val="Normal"/>
        <w:spacing w:lineRule="auto" w:line="360"/>
        <w:ind w:firstLine="851"/>
        <w:jc w:val="both"/>
        <w:rPr/>
      </w:pPr>
      <w:r>
        <w:rPr/>
      </w:r>
    </w:p>
    <w:p>
      <w:pPr>
        <w:pStyle w:val="Normal"/>
        <w:spacing w:lineRule="auto" w:line="360"/>
        <w:ind w:firstLine="851"/>
        <w:jc w:val="both"/>
        <w:rPr/>
      </w:pPr>
      <w:r>
        <w:rPr/>
        <w:t>Raktiniai žodžiai – alkoholizmas, abstinencijos sindromas, atkrytis, potrauminis stresinis sindromas (PTSS).</w:t>
      </w:r>
    </w:p>
    <w:p>
      <w:pPr>
        <w:pStyle w:val="Normal"/>
        <w:numPr>
          <w:ilvl w:val="0"/>
          <w:numId w:val="0"/>
        </w:numPr>
        <w:jc w:val="both"/>
        <w:outlineLvl w:val="0"/>
        <w:rPr>
          <w:b/>
          <w:b/>
        </w:rPr>
      </w:pPr>
      <w:r>
        <w:rPr>
          <w:b/>
        </w:rPr>
      </w:r>
    </w:p>
    <w:p>
      <w:pPr>
        <w:pStyle w:val="Normal"/>
        <w:rPr>
          <w:b/>
          <w:b/>
        </w:rPr>
      </w:pPr>
      <w:r>
        <w:rPr>
          <w:b/>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480"/>
        <w:ind w:left="714" w:hanging="357"/>
        <w:jc w:val="center"/>
        <w:outlineLvl w:val="0"/>
        <w:rPr>
          <w:b/>
          <w:b/>
          <w:sz w:val="32"/>
          <w:szCs w:val="32"/>
        </w:rPr>
      </w:pPr>
      <w:bookmarkStart w:id="3" w:name="__RefHeading___Toc297153071"/>
      <w:bookmarkEnd w:id="3"/>
      <w:r>
        <w:rPr>
          <w:b/>
          <w:sz w:val="32"/>
          <w:szCs w:val="32"/>
        </w:rPr>
        <w:t>PRIKLAUSOMYBĖS NUO ALKOHOLIO DINAMIKA</w:t>
      </w:r>
    </w:p>
    <w:p>
      <w:pPr>
        <w:pStyle w:val="Normal"/>
        <w:tabs>
          <w:tab w:val="clear" w:pos="1418"/>
          <w:tab w:val="left" w:pos="1531" w:leader="none"/>
          <w:tab w:val="left" w:pos="2970" w:leader="none"/>
        </w:tabs>
        <w:spacing w:lineRule="auto" w:line="360"/>
        <w:ind w:firstLine="851"/>
        <w:jc w:val="both"/>
        <w:rPr/>
      </w:pPr>
      <w:r>
        <w:rPr/>
        <w:t>Alkoholio poveikis prasideda burnoje ir tęsiasi skrandyje bei žarnyne, alkoholis prasiskverbia į visus organus ir ląsteles. Jis labai keičia žmogaus elgesį: sumažėja elgesio kontrolė, sprendimai priimami neįvertinus galimų pasekmių. Kai kurių žmonių elgesys tampa agresyvus. Net nedidelė alkoholio dozė sutrikdo koordinaciją, vairavimo įgūdžius. Jautrumas alkoholio poveikiui labai individualus: yra individų, kurie dėl savo fermentinės struktūros absoliučiai netoleruoja net nedidelės alkoholio dozės. Alkoholio kenksmingumas kepenims, širdžiai, kasai, smegenims įrodytas nuodugniais moksliniais tyrimais. Ilgalaikis priklausomybės nuo alkoholio progresavimas sukelia ir gilina depresiją, neretai baigiasi savižudybe.</w:t>
        <w:tab/>
      </w:r>
    </w:p>
    <w:p>
      <w:pPr>
        <w:pStyle w:val="Normal"/>
        <w:tabs>
          <w:tab w:val="clear" w:pos="1418"/>
          <w:tab w:val="left" w:pos="1531" w:leader="none"/>
          <w:tab w:val="left" w:pos="2970" w:leader="none"/>
        </w:tabs>
        <w:spacing w:lineRule="auto" w:line="360"/>
        <w:ind w:firstLine="851"/>
        <w:jc w:val="both"/>
        <w:rPr/>
      </w:pPr>
      <w:r>
        <w:rPr/>
        <w:t>Priklausomybė nuo alkoholio – tai lėtinė, progresuojanti, turinti skiriamuosius simptomus, potencialiai mirtina, griaunanti gyvenimą liga. Ji apibrėžiama kaip nevaldomas, nekontroliuojamas alkoholio troškimas, įkyrus siekimas  gauti alkoholinių gėrimų ir jų vartojimas, nepaisant net aiškiai neigiamų pasekmių.</w:t>
      </w:r>
    </w:p>
    <w:p>
      <w:pPr>
        <w:pStyle w:val="Normal"/>
        <w:spacing w:lineRule="auto" w:line="360"/>
        <w:ind w:firstLine="851"/>
        <w:jc w:val="both"/>
        <w:rPr/>
      </w:pPr>
      <w:r>
        <w:rPr/>
        <w:t>N. Craig (1988) pateikia tokį priklausomybės apibrėžimą:” Priklausomybė-tai patologinis meilės ir pasitikėjimo santykis su objektu ar įvykiu”. Pagrindinė priklausomų asmenų savybė yra ta, kad jie suformuoja emocinį santykį su objektu ar įvykiu tam, kad pasiektų trokštamą nuotaikos pakeitimą.</w:t>
      </w:r>
      <w:r>
        <w:rPr>
          <w:rStyle w:val="FootnoteCharacters"/>
          <w:rStyle w:val="FootnoteAnchor"/>
        </w:rPr>
        <w:footnoteReference w:id="9"/>
      </w:r>
    </w:p>
    <w:p>
      <w:pPr>
        <w:pStyle w:val="Normal"/>
        <w:tabs>
          <w:tab w:val="clear" w:pos="1418"/>
          <w:tab w:val="left" w:pos="1531" w:leader="none"/>
          <w:tab w:val="left" w:pos="2970" w:leader="none"/>
        </w:tabs>
        <w:spacing w:lineRule="auto" w:line="360"/>
        <w:ind w:firstLine="851"/>
        <w:jc w:val="both"/>
        <w:rPr/>
      </w:pPr>
      <w:r>
        <w:rPr/>
        <w:t>„</w:t>
      </w:r>
      <w:r>
        <w:rPr/>
        <w:t>Pastaraisiais metais tapo vis labiau aišku, kad daug daugiau jaunų žmonių pakliūva į bėdą dėl gėrimo, o ne dėl narkotikų. Lengvai prieinamas, socialiai pripažintas alkoholis išsprendžia daugybę jaunystės dilemų.  Drovumas, nesaugumas ir socialinio diskomforto jausmas – viskas išgaruoja po kelių taurelių. Lengva atsipalaiduoti, kalbėti laisvai ir pasitikinčiai, jaustis ekstravertu ir socialiu“.</w:t>
      </w:r>
      <w:r>
        <w:rPr>
          <w:rStyle w:val="FootnoteCharacters"/>
          <w:rStyle w:val="FootnoteAnchor"/>
        </w:rPr>
        <w:footnoteReference w:id="10"/>
      </w:r>
      <w:r>
        <w:rPr/>
        <w:t xml:space="preserve"> Alkoholis pažadina laisvą būseną, išlaisvina asmens šiurkštumo ir agresijos jausmus, blokuoja nerimo jausmus ir palengvina stresą, suteikia laikiną cheminę palaimą, tačiau tikrai nepalengvina gyvenimo sunkumų. Bet kuris asmuo, patiriantis psichologinį stresą ir bandantis numalšinti jį alkoholyje yra potencialioje rizikoje tapti priklausomu nuo jo.</w:t>
      </w:r>
    </w:p>
    <w:p>
      <w:pPr>
        <w:pStyle w:val="Normal"/>
        <w:tabs>
          <w:tab w:val="clear" w:pos="1418"/>
          <w:tab w:val="left" w:pos="1531" w:leader="none"/>
          <w:tab w:val="left" w:pos="2970" w:leader="none"/>
        </w:tabs>
        <w:spacing w:lineRule="auto" w:line="360"/>
        <w:ind w:firstLine="851"/>
        <w:jc w:val="both"/>
        <w:rPr/>
      </w:pPr>
      <w:r>
        <w:rPr/>
        <w:t>Asmuo, vartodamas alkoholį, patiria malonumą, naujus potyrius neatkreipdamas dėmesio į neigiamus padarinius, todėl jam iškyla poreikis pavartoti dar ir dar kartą. Taip gali išvystyti psichologinė priklausomybė nuo alkoholio. Pasak L. Bulotaitės, „psichologinė priklausomybė – tai liguistas potraukis vartoti narkotines medžiagas siekiant patirti malonumo būseną.“ Alkoholis veikia asmens socialinį gyvenimą, mintis, todėl atsikratyti psichologinės priklausomybės yra nepaprastai sunku.</w:t>
      </w:r>
    </w:p>
    <w:p>
      <w:pPr>
        <w:pStyle w:val="Normal"/>
        <w:tabs>
          <w:tab w:val="clear" w:pos="1418"/>
          <w:tab w:val="left" w:pos="1531" w:leader="none"/>
          <w:tab w:val="left" w:pos="2970" w:leader="none"/>
        </w:tabs>
        <w:spacing w:lineRule="auto" w:line="360"/>
        <w:ind w:firstLine="851"/>
        <w:jc w:val="both"/>
        <w:rPr/>
      </w:pPr>
      <w:r>
        <w:rPr/>
        <w:t>Vartodamas alkoholį asmuo pajunta, kad tas pats suvartotas alkoholio kiekis nebesuteikia pageidaujamo poveikio, todėl didina vartojamas dozes. Tai vadinama tolerancija alkoholiui. Kuo didesnėmis dozėmis vartojamas alkoholis, tuo sunkesnės pagirios. Pasak A. Mikalkevičiaus ir kt., jei organizmas kurį laiką negauna alkoholio, vyksta nutraukimo, t. y. abstinencinis, sindromas, kuris būna lengvo, vidutinio ar sunkaus laipsnio. Autoriaus teigimu, Abstinencijos sindromas pasireiškia:</w:t>
      </w:r>
    </w:p>
    <w:p>
      <w:pPr>
        <w:pStyle w:val="Normal"/>
        <w:tabs>
          <w:tab w:val="clear" w:pos="1418"/>
          <w:tab w:val="left" w:pos="1531" w:leader="none"/>
          <w:tab w:val="left" w:pos="2970" w:leader="none"/>
        </w:tabs>
        <w:spacing w:lineRule="auto" w:line="360"/>
        <w:jc w:val="both"/>
        <w:rPr/>
      </w:pPr>
      <w:r>
        <w:rPr/>
        <w:tab/>
        <w:t>1) nenugalimu potraukiu alkoholiui;</w:t>
      </w:r>
    </w:p>
    <w:p>
      <w:pPr>
        <w:pStyle w:val="Normal"/>
        <w:tabs>
          <w:tab w:val="clear" w:pos="1418"/>
          <w:tab w:val="left" w:pos="1531" w:leader="none"/>
          <w:tab w:val="left" w:pos="2970" w:leader="none"/>
        </w:tabs>
        <w:spacing w:lineRule="auto" w:line="360"/>
        <w:jc w:val="both"/>
        <w:rPr/>
      </w:pPr>
      <w:r>
        <w:rPr/>
        <w:tab/>
        <w:t>2) vegetaciniais-somatiniais sutrikimais;</w:t>
      </w:r>
    </w:p>
    <w:p>
      <w:pPr>
        <w:pStyle w:val="Normal"/>
        <w:tabs>
          <w:tab w:val="clear" w:pos="1418"/>
          <w:tab w:val="left" w:pos="1531" w:leader="none"/>
          <w:tab w:val="left" w:pos="2970" w:leader="none"/>
        </w:tabs>
        <w:spacing w:lineRule="auto" w:line="360"/>
        <w:jc w:val="both"/>
        <w:rPr/>
      </w:pPr>
      <w:r>
        <w:rPr/>
        <w:tab/>
        <w:t>3) psichikos pakitimais;</w:t>
      </w:r>
    </w:p>
    <w:p>
      <w:pPr>
        <w:pStyle w:val="Normal"/>
        <w:tabs>
          <w:tab w:val="clear" w:pos="1418"/>
          <w:tab w:val="left" w:pos="1531" w:leader="none"/>
          <w:tab w:val="left" w:pos="2970" w:leader="none"/>
        </w:tabs>
        <w:spacing w:lineRule="auto" w:line="360"/>
        <w:jc w:val="both"/>
        <w:rPr/>
      </w:pPr>
      <w:r>
        <w:rPr/>
        <w:tab/>
        <w:t>4) traukulių priepuoliais;</w:t>
      </w:r>
    </w:p>
    <w:p>
      <w:pPr>
        <w:pStyle w:val="Normal"/>
        <w:tabs>
          <w:tab w:val="clear" w:pos="1418"/>
          <w:tab w:val="left" w:pos="1531" w:leader="none"/>
          <w:tab w:val="left" w:pos="2970" w:leader="none"/>
        </w:tabs>
        <w:spacing w:lineRule="auto" w:line="360"/>
        <w:jc w:val="both"/>
        <w:rPr/>
      </w:pPr>
      <w:r>
        <w:rPr/>
        <w:tab/>
        <w:t>5) neurobiocheminiais sutrikimais.</w:t>
      </w:r>
    </w:p>
    <w:p>
      <w:pPr>
        <w:pStyle w:val="Normal"/>
        <w:tabs>
          <w:tab w:val="clear" w:pos="1418"/>
          <w:tab w:val="left" w:pos="1531" w:leader="none"/>
          <w:tab w:val="left" w:pos="2970" w:leader="none"/>
        </w:tabs>
        <w:spacing w:lineRule="auto" w:line="360"/>
        <w:ind w:firstLine="851"/>
        <w:jc w:val="both"/>
        <w:rPr/>
      </w:pPr>
      <w:r>
        <w:rPr/>
        <w:t>Pasak L. Bulotaitės (2006), abstinencijos reiškiniai išnyksta kai organizmas gauna naują dozę alkoholio. Taip išsivysto fizinė priklausomybė. Autorė pažymi, kad „fizinė priklausomybė – tai viso organizmo funkcinės veiklos pakitimas, pasireiškiantis ryškiais psichiniais ir fiziniais sutrikimais staiga nustojus vartoti narkotiką.“ Abstinencijos sindromas negydomas gali peraugti į alkoholinę psichozę, visuomenėje dažnai vadinamą „baltąja karštlige“.</w:t>
      </w:r>
    </w:p>
    <w:p>
      <w:pPr>
        <w:pStyle w:val="Normal"/>
        <w:spacing w:lineRule="auto" w:line="360"/>
        <w:ind w:firstLine="851"/>
        <w:jc w:val="both"/>
        <w:rPr/>
      </w:pPr>
      <w:r>
        <w:rPr/>
        <w:t xml:space="preserve">Alkoholizmas dar praeitame amžiuje buvo vadinamas nuodėme arba yda, tačiau dabar jis vis dažniau laikomas liga.  </w:t>
      </w:r>
      <w:r>
        <w:rPr>
          <w:rStyle w:val="Applestylespan"/>
          <w:color w:val="000000"/>
        </w:rPr>
        <w:t xml:space="preserve">1975 m. Pasaulio Sveikatos Organizacijos (PSO) 28 sesija pripažino alkoholį narkotiku, ardančiu sveikatą. </w:t>
      </w:r>
      <w:r>
        <w:rPr/>
        <w:t xml:space="preserve">Nors dauguma žmonių ir šiandien  alkoholizmą žiūri iš moralinės, o ne medicininės perspektyvos: kad alkoholizmas – tai silpnos valios charakterio ir moralinės degradacijos padarinys. Šis požiūrių į alkoholizmą susiskaidymas rodo, kad visuomenė nėra pakankamai informuota apie alkoholizmą kaip apie ligą. </w:t>
      </w:r>
    </w:p>
    <w:p>
      <w:pPr>
        <w:pStyle w:val="Normal"/>
        <w:tabs>
          <w:tab w:val="left" w:pos="1418" w:leader="none"/>
        </w:tabs>
        <w:spacing w:lineRule="auto" w:line="360"/>
        <w:ind w:firstLine="851"/>
        <w:jc w:val="both"/>
        <w:rPr/>
      </w:pPr>
      <w:r>
        <w:rPr/>
        <w:t>„</w:t>
      </w:r>
      <w:r>
        <w:rPr/>
        <w:t xml:space="preserve">Medicina pradėjo pripažinti alkoholizmą kaip ligą tada, kai gydytojai padarė išvadą: </w:t>
      </w:r>
      <w:r>
        <w:rPr>
          <w:i/>
        </w:rPr>
        <w:t>niekas nepradeda gerti tam, kad taptų alkoholiku.</w:t>
      </w:r>
      <w:r>
        <w:rPr/>
        <w:t xml:space="preserve"> Liga yra organizme vykstančių procesų, kurių ligonis nesugeba kontroliuoti, rezultatas. Šie procesai anomaliniai, nes pasireiškia ne visiems geriantiems. Juolab, kad ne kiekvienas, kuris geria daug, tampa alkoholiku“</w:t>
      </w:r>
      <w:r>
        <w:rPr>
          <w:rStyle w:val="FootnoteCharacters"/>
          <w:rStyle w:val="FootnoteAnchor"/>
        </w:rPr>
        <w:footnoteReference w:id="11"/>
      </w:r>
      <w:r>
        <w:rPr/>
        <w:t xml:space="preserve">. </w:t>
      </w:r>
    </w:p>
    <w:p>
      <w:pPr>
        <w:pStyle w:val="Normal"/>
        <w:tabs>
          <w:tab w:val="left" w:pos="1418" w:leader="none"/>
        </w:tabs>
        <w:spacing w:lineRule="auto" w:line="360"/>
        <w:ind w:firstLine="851"/>
        <w:jc w:val="both"/>
        <w:rPr/>
      </w:pPr>
      <w:r>
        <w:rPr/>
        <w:t xml:space="preserve">Alkoholizmo liga yra progresuojanti. Dr. E Moncevičiūtės- Eringienės knygoje „Rūkymas, alkoholis, imunitetas ir vėžys“ yra išskiriamos trys lėtinio alkoholizmo stadijos. </w:t>
      </w:r>
      <w:r>
        <w:rPr>
          <w:i/>
        </w:rPr>
        <w:t>Pirmajai stadijai</w:t>
      </w:r>
      <w:r>
        <w:rPr/>
        <w:t xml:space="preserve"> priskiriami ligoniai, psichiškai priklausantys nuo alkoholio, su didėjančia tolerancija alkoholiui, su reguliariu vienos dienos girtavimu, retais kasdieninio girtavimo periodais, su netekta degtinės kiekio kontrole, galintys 1 – 3 ir 1 7 – 10 dienų susilaikyti nuo alkoholinių gėrimų vartojimo. </w:t>
      </w:r>
      <w:r>
        <w:rPr>
          <w:i/>
        </w:rPr>
        <w:t>Antrajai stadijai</w:t>
      </w:r>
      <w:r>
        <w:rPr/>
        <w:t xml:space="preserve"> priskiriami ligoniai, fiziškai priklausantys nuo alkoholio, ilgai nuolat girtaujantys, su didėjančia tolerancija alkoholiui, su 10 dienų susilaikymo nuo alkoholio vartojimo periodais, su vegetaciniais sutrikimais, ūminėmis depresijomis bei psichozėmis ir kt. </w:t>
      </w:r>
      <w:r>
        <w:rPr>
          <w:i/>
        </w:rPr>
        <w:t>Trečiajai stadijai</w:t>
      </w:r>
      <w:r>
        <w:rPr/>
        <w:t xml:space="preserve"> priskiriami ligoniai, kurie dar labiau priklausantys nuo alkoholio, ilgai ir nuolat girtaujantys, su jau sumažėjusia tolerancija alkoholiui, alkoholine degradacija, su neurologiniais, psichiniais ir somatiniais sutrikimais. </w:t>
      </w:r>
    </w:p>
    <w:p>
      <w:pPr>
        <w:pStyle w:val="Normal"/>
        <w:tabs>
          <w:tab w:val="left" w:pos="1418" w:leader="none"/>
        </w:tabs>
        <w:spacing w:lineRule="auto" w:line="360"/>
        <w:ind w:firstLine="851"/>
        <w:jc w:val="both"/>
        <w:rPr/>
      </w:pPr>
      <w:r>
        <w:rPr/>
        <w:t xml:space="preserve">Taigi, alkoholizmas pripažįstamas kaip liga, tačiau kaip bebūtų keista, šios ligos diagnozę turi nusistatyti pats ligonis. </w:t>
      </w:r>
    </w:p>
    <w:p>
      <w:pPr>
        <w:pStyle w:val="Normal"/>
        <w:tabs>
          <w:tab w:val="left" w:pos="1418" w:leader="none"/>
        </w:tabs>
        <w:spacing w:lineRule="auto" w:line="360"/>
        <w:ind w:firstLine="851"/>
        <w:jc w:val="both"/>
        <w:rPr/>
      </w:pPr>
      <w:r>
        <w:rPr/>
      </w:r>
    </w:p>
    <w:p>
      <w:pPr>
        <w:pStyle w:val="Normal"/>
        <w:numPr>
          <w:ilvl w:val="1"/>
          <w:numId w:val="8"/>
        </w:numPr>
        <w:spacing w:lineRule="auto" w:line="360"/>
        <w:jc w:val="center"/>
        <w:outlineLvl w:val="1"/>
        <w:rPr>
          <w:b/>
          <w:b/>
        </w:rPr>
      </w:pPr>
      <w:r>
        <w:rPr>
          <w:b/>
          <w:sz w:val="28"/>
          <w:szCs w:val="28"/>
        </w:rPr>
        <w:t xml:space="preserve"> </w:t>
      </w:r>
      <w:bookmarkStart w:id="4" w:name="__RefHeading___Toc297153072"/>
      <w:r>
        <w:rPr>
          <w:b/>
          <w:sz w:val="28"/>
          <w:szCs w:val="28"/>
        </w:rPr>
        <w:t>Prielaidos atsirasti alkoholizmui</w:t>
      </w:r>
      <w:bookmarkEnd w:id="4"/>
    </w:p>
    <w:p>
      <w:pPr>
        <w:pStyle w:val="Normal"/>
        <w:tabs>
          <w:tab w:val="left" w:pos="1418" w:leader="none"/>
        </w:tabs>
        <w:spacing w:lineRule="auto" w:line="360"/>
        <w:ind w:firstLine="851"/>
        <w:jc w:val="both"/>
        <w:rPr/>
      </w:pPr>
      <w:r>
        <w:rPr/>
        <w:t>Nėra tiksliai nustatyta priklausomybės nuo alkoholio kilmė. Tai „nėra specifinis sutrikimas; beveik visais atvejais jis yra kompleksinis socialinių, psichologinių bei fizinių problemų mišinys“</w:t>
      </w:r>
      <w:r>
        <w:rPr>
          <w:rStyle w:val="FootnoteCharacters"/>
          <w:rStyle w:val="FootnoteAnchor"/>
        </w:rPr>
        <w:footnoteReference w:id="12"/>
      </w:r>
      <w:r>
        <w:rPr/>
        <w:t>. Manoma, kad kai kurie žmonės yra biologiškai alergiški alkoholiui arba turi įgimtą genetinę tendenciją tapti priklausomais nuo alkoholio. Kai kurie žmonės tampa priklausomais dėl šių medžiagų naudojimo stresui sumažinti, susitvarkyti su emocinėmis būsenomis ar tiesiog pabėgti nuo realybės.</w:t>
      </w:r>
    </w:p>
    <w:p>
      <w:pPr>
        <w:pStyle w:val="Normal"/>
        <w:tabs>
          <w:tab w:val="left" w:pos="1418" w:leader="none"/>
        </w:tabs>
        <w:spacing w:lineRule="auto" w:line="360"/>
        <w:ind w:firstLine="851"/>
        <w:jc w:val="both"/>
        <w:rPr/>
      </w:pPr>
      <w:r>
        <w:rPr/>
        <w:t>Taigi, kodėl žmonės geria alkoholį? „</w:t>
      </w:r>
      <w:r>
        <w:rPr>
          <w:sz w:val="23"/>
          <w:szCs w:val="23"/>
        </w:rPr>
        <w:t>Nustatyta, kad etanolis sutrikdo monoaminų apykaitą, pirmiausia dopamino – neuromediatoriaus, atsakingo už emocinės sferos reguliavimą“</w:t>
      </w:r>
      <w:r>
        <w:rPr>
          <w:rStyle w:val="FootnoteCharacters"/>
          <w:rStyle w:val="FootnoteAnchor"/>
          <w:sz w:val="23"/>
          <w:szCs w:val="23"/>
        </w:rPr>
        <w:footnoteReference w:id="13"/>
      </w:r>
      <w:r>
        <w:rPr>
          <w:sz w:val="23"/>
          <w:szCs w:val="23"/>
        </w:rPr>
        <w:t>.</w:t>
      </w:r>
      <w:r>
        <w:rPr/>
        <w:t xml:space="preserve"> Taigi, psichologai teigia, kad potraukis alkoholiui yra asmenybės patologija, nes lengviausias būdas pasiekti “laimės” būseną, nors ir trumpam, bet be didelių pastangų – išgerti alkoholio.  Narkologai ir psichoterapeutai, dirbantys su alkoholikais, įvardina tai psichine liga. Tai nelaimingų, nepatenkintų gyvenimu žmonių liga – jie nežino, kaip kitaip būti laimingais. Sociologai alkoholio vartojimą vadina socialine liga, nelaime. Visi matome, kokių šiurpių veiksmų padaro apkvaitę žmonės.. Nežiūrint to, daugelis žmonių į tai žiūri lengvabūdiškai ir ramina save, kad geria “kultūringai”. Nėra ir aiškios valstybinės pozicijos šiuo klausimu, išskyrus “kultūringo” gėrimo propagandą.</w:t>
      </w:r>
    </w:p>
    <w:p>
      <w:pPr>
        <w:pStyle w:val="Default"/>
        <w:tabs>
          <w:tab w:val="left" w:pos="1418" w:leader="none"/>
        </w:tabs>
        <w:spacing w:lineRule="auto" w:line="360"/>
        <w:ind w:firstLine="851"/>
        <w:jc w:val="both"/>
        <w:rPr/>
      </w:pPr>
      <w:r>
        <w:rPr/>
        <w:t>Yra daugybė prielaidų alkoholizmo atsiradimui – tai paveldėjimas, socialinės aplinkos įtaka, padidintas jautrumas, emocijų ir elgesio sutrikimai ir pan., tačiau iki šiol nėra įrodyta konkreti sąlyga alkoholizmui atsirasti. Kadangi jau seniai yra pastebėta, kad alkoholizmu serga asmenys užaugę tarp geriančiųjų, todėl mokslininkams natūraliai kilo klausimas ar tai paveldima liga., Remdamasis dvynių, įvaikių ir kitais alkoholikų vaikų tyrimais, D. W. Godwinas nustatė, kokia tikimybė susirgti alkoholizmu yra alkoholikų giminaičiams. Atliktas tyrimas parodė, kad alkoholikų vaikams yra 4 kartus didesnė tikimybė susirgti alkoholizmu nei vaikams iš negeriančios šeimos. Antros eilės giminaičiams tikimybė susirgti 2 kartus didesnė. Be to, dar didesnę tikimybę susirgti alkoholizmu turi asmenys, kurių abu tėvai yra alkoholikai.</w:t>
      </w:r>
      <w:r>
        <w:rPr>
          <w:rStyle w:val="FootnoteCharacters"/>
          <w:rStyle w:val="FootnoteAnchor"/>
        </w:rPr>
        <w:footnoteReference w:id="14"/>
      </w:r>
      <w:r>
        <w:rPr/>
        <w:t xml:space="preserve">  Kita vertus, H. Kolitzus teigia, kad priklausomybė nėra įgimta, ją visuomet sukelia kompleksinės vidinės ir išorinės priežastys. Alkoholį traktuodamas narkotiku H. Kolitzus priklausomybės atsiradimą vaizduoja liguistų potraukių tikampiu. </w:t>
      </w:r>
    </w:p>
    <w:p>
      <w:pPr>
        <w:pStyle w:val="Default"/>
        <w:keepNext w:val="true"/>
        <w:tabs>
          <w:tab w:val="left" w:pos="1418" w:leader="none"/>
        </w:tabs>
        <w:spacing w:lineRule="auto" w:line="360"/>
        <w:jc w:val="center"/>
        <w:rPr/>
      </w:pPr>
      <w:r>
        <w:rPr/>
        <w:drawing>
          <wp:inline distT="0" distB="0" distL="0" distR="0">
            <wp:extent cx="2383155" cy="176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383155" cy="1769110"/>
                    </a:xfrm>
                    <a:prstGeom prst="rect">
                      <a:avLst/>
                    </a:prstGeom>
                  </pic:spPr>
                </pic:pic>
              </a:graphicData>
            </a:graphic>
          </wp:inline>
        </w:drawing>
      </w:r>
    </w:p>
    <w:p>
      <w:pPr>
        <w:pStyle w:val="Caption"/>
        <w:jc w:val="center"/>
        <w:rPr/>
      </w:pPr>
      <w:r>
        <w:rPr/>
        <w:fldChar w:fldCharType="begin"/>
      </w:r>
      <w:r>
        <w:rPr/>
        <w:instrText xml:space="preserve"> SEQ pav. \* ARABIC </w:instrText>
      </w:r>
      <w:r>
        <w:rPr/>
        <w:fldChar w:fldCharType="separate"/>
      </w:r>
      <w:r>
        <w:rPr/>
        <w:t>1</w:t>
      </w:r>
      <w:r>
        <w:rPr/>
        <w:fldChar w:fldCharType="end"/>
      </w:r>
      <w:r>
        <w:rPr/>
        <w:t xml:space="preserve"> </w:t>
      </w:r>
      <w:r>
        <w:rPr/>
        <w:t>pav. liguistų potraukių trikampis apskritime, vaizduojančiame visuomeninių sąlygų rėmus.</w:t>
      </w:r>
      <w:r>
        <w:rPr>
          <w:rStyle w:val="FootnoteCharacters"/>
          <w:rStyle w:val="FootnoteAnchor"/>
        </w:rPr>
        <w:footnoteReference w:id="15"/>
      </w:r>
    </w:p>
    <w:p>
      <w:pPr>
        <w:pStyle w:val="Default"/>
        <w:tabs>
          <w:tab w:val="left" w:pos="1418" w:leader="none"/>
        </w:tabs>
        <w:spacing w:lineRule="auto" w:line="360"/>
        <w:jc w:val="both"/>
        <w:rPr/>
      </w:pPr>
      <w:r>
        <w:rPr/>
        <w:tab/>
      </w:r>
    </w:p>
    <w:p>
      <w:pPr>
        <w:pStyle w:val="Default"/>
        <w:tabs>
          <w:tab w:val="left" w:pos="1418" w:leader="none"/>
        </w:tabs>
        <w:spacing w:lineRule="auto" w:line="360"/>
        <w:jc w:val="both"/>
        <w:rPr/>
      </w:pPr>
      <w:r>
        <w:rPr/>
        <w:t>„</w:t>
      </w:r>
      <w:r>
        <w:rPr/>
        <w:t>viename trikampio kampe stovi žmogus su savo įgimtomis ir įgytomis savybėmis, genetiniu paveldu, socializacija ir charakteriu. Tas žmogus gyvena socialinėse grupėse, kolektyvuose, su jais sąveikauja. Pirmiausia tai yra šeima, iš kurios jis kilęs, bendradarbiai ir draugai. Tos socialinės grupės sudaro kitą minėtojo trikampio kampą. Tiek tos grupės, tiek ir patys individai ieško ir pagaliau susiranda juos geriausiai tenkinančią narkotinę medžiagąar elgsenos būdą, ir savo ruožtu yra jų veikiami. Liguistų potraukių trikampį supantis apskritimas vaizduoja „istorijos, kultūros ir religijos suformuotus visuomeninius rėmus“.</w:t>
      </w:r>
      <w:r>
        <w:rPr>
          <w:rStyle w:val="FootnoteCharacters"/>
          <w:rStyle w:val="FootnoteAnchor"/>
        </w:rPr>
        <w:footnoteReference w:id="16"/>
      </w:r>
    </w:p>
    <w:p>
      <w:pPr>
        <w:pStyle w:val="Default"/>
        <w:tabs>
          <w:tab w:val="left" w:pos="1418" w:leader="none"/>
        </w:tabs>
        <w:spacing w:lineRule="auto" w:line="360"/>
        <w:ind w:firstLine="851"/>
        <w:jc w:val="both"/>
        <w:rPr/>
      </w:pPr>
      <w:r>
        <w:rPr/>
        <w:t>Pasak Kolosovo (1998), ypatingai neatsparūs alkoholiui ir kitoms narkotinėms medžiagoms yra tie, kurie sunkiai toleruoja neigiamus pjūčius bei tie, kurie linkę eksperimentuoti su savimi ir savo pojūčiais. Sunkiai toleruojantys neigiamus pojūčius asmenys nuolat jaučiasi esą neigiamų išgyvenimų srityje ir stengiasi bet kokiu pasiekti neutralią ar teigiamą.</w:t>
      </w:r>
      <w:r>
        <w:rPr>
          <w:rStyle w:val="FootnoteCharacters"/>
          <w:rStyle w:val="FootnoteAnchor"/>
        </w:rPr>
        <w:footnoteReference w:id="17"/>
      </w:r>
      <w:r>
        <w:rPr/>
        <w:t xml:space="preserve"> </w:t>
      </w:r>
    </w:p>
    <w:p>
      <w:pPr>
        <w:pStyle w:val="Default"/>
        <w:tabs>
          <w:tab w:val="left" w:pos="1418" w:leader="none"/>
        </w:tabs>
        <w:spacing w:lineRule="auto" w:line="360"/>
        <w:ind w:firstLine="851"/>
        <w:jc w:val="both"/>
        <w:rPr/>
      </w:pPr>
      <w:r>
        <w:rPr/>
        <w:t>Černiauskienė (2000) teigia, kad „į alkoholizmą linkę irzlūs, jautrūs, greitai netenkantys dvasinės pusiausvyros, silpnavaliai, nepasitikintys savimi, greitai pasiduodantys kitų įtakai ribotų interesų turintys žmonės. Dažniausiai tai asmenys, neturintys gyvenime tikslo, ieškantys netirkų malonumų, lepūnėliai, „nesuprasti“, mėgstantys be tikslo šlaistytis gatvėmis, linkę pervertinti savo galimybes arba nusivylę po nesėkmių.</w:t>
      </w:r>
      <w:r>
        <w:rPr>
          <w:rStyle w:val="FootnoteCharacters"/>
          <w:rStyle w:val="FootnoteAnchor"/>
        </w:rPr>
        <w:footnoteReference w:id="18"/>
      </w:r>
    </w:p>
    <w:p>
      <w:pPr>
        <w:pStyle w:val="Default"/>
        <w:tabs>
          <w:tab w:val="left" w:pos="1418" w:leader="none"/>
        </w:tabs>
        <w:spacing w:lineRule="auto" w:line="360"/>
        <w:ind w:firstLine="851"/>
        <w:jc w:val="both"/>
        <w:rPr/>
      </w:pPr>
      <w:r>
        <w:rPr/>
        <w:t>Dar vianas svarbus alkoholio vartojimo aspektas – potrauminis streso sindromas (PTSS). „PTSS – yra  emocinis sutrikimas, atsirandantis kaip reakcija į labai didelę  psichinę traumą. Gali pasireikšti kaip viena iš galimų reakcijų į, pvz., fizinį smurtą, seksualinį užpuolimą ir kt. Šį sindromą sukeliantys stresai yra susiję su intensyvia baime (dažniausiai – mirties baime), siaubu ir beviltiškumu. Būdingas požymis – pasikartojantys trauminiai efektai, silpnėjanti reakcija į dirgiklį. Kenčiantiems nuo PTSS sunku sutelkti dėmesį, sutrinka atmintis, miegas, perdėtas dirglumas, vystosi psichozinė amnezija, emocinis bukumas, pastebimi somatiniai sutrikimai. Sergantiems PTSS būdinga psichozė, depresija, panika, jie dažnai kenčia nuo alkoholizmo.</w:t>
      </w:r>
      <w:r>
        <w:rPr>
          <w:rStyle w:val="FootnoteCharacters"/>
          <w:rStyle w:val="FootnoteAnchor"/>
        </w:rPr>
        <w:footnoteReference w:id="19"/>
      </w:r>
      <w:r>
        <w:rPr/>
        <w:t xml:space="preserve"> Kadangi stresas dažniausiai apibūdinamas kaip adaptacinė individo reakcija į nepalankų ar neįprastą fizinės ar psichologinės kilmės stimulą, t. y. stresorių. Stresoriumi gali būti bet koks įvykis, situacija, asmuo ar objektas. Sunkiai įveikiantys stresą asmenys gali imtis veiklos, „padedančios“ įveikti stresą. Taigi, alkoholizmas gali būti asmenybės reakcija į stresą.</w:t>
      </w:r>
    </w:p>
    <w:p>
      <w:pPr>
        <w:pStyle w:val="Default"/>
        <w:tabs>
          <w:tab w:val="left" w:pos="1418" w:leader="none"/>
        </w:tabs>
        <w:spacing w:lineRule="auto" w:line="360"/>
        <w:ind w:firstLine="851"/>
        <w:jc w:val="both"/>
        <w:rPr/>
      </w:pPr>
      <w:r>
        <w:rPr/>
        <w:t xml:space="preserve">Lapkauskienės (2004) teigimu, asmenys, sergantys nerimo sutrikimais, turi tris kartus didesnę tikimybę alkoholizmo išsivystymui. „Suprantama, kad asmenims kuriems pasireiškia nerimo sutrikimai, alkoholis ar vaistai gali slopinti nerimą („savarankiškas gydymasis“) – alkoholis vartojamas nerimui ar kitiems negatyviems afektams moduliuoti. Tačiau alkoholio fiziologinės, socialinės ir darbo pasėkmės jautriems individams gali išprovokuoti naujus nerimo simptomus“. Taip pradedamas sukti „užburtas ratas“. </w:t>
        <w:tab/>
      </w:r>
    </w:p>
    <w:p>
      <w:pPr>
        <w:pStyle w:val="Default"/>
        <w:tabs>
          <w:tab w:val="left" w:pos="1418" w:leader="none"/>
        </w:tabs>
        <w:spacing w:lineRule="auto" w:line="360"/>
        <w:ind w:firstLine="851"/>
        <w:jc w:val="both"/>
        <w:rPr/>
      </w:pPr>
      <w:r>
        <w:rPr/>
        <w:t>Cooper it kt. (1988) paskelbė, kad alkoholis, dėl emocijų ir jausmų slopinamosios  savybės, vartojamas kaip streso įveika. Evans ir Dan (1995) tyrimais patvirtino Cooper teoriją, kad alkoholio vartojimas gali būti traktuojamas kaip streso įveikos stilius. Žmonės dažnai jaučia socialines fobijas, tokias kaip įvairios baimės, kompleksai, nepasitikėjimas savimi ir kitos. Šias socialines fobijas asmuo slopina alkoholiu, kadangi alkoholis puikiai prieinamas bei toleruojamas visuomenės, kaip kultūros dalis, o alkoholis savo ruožtu sušvelnina socialinius stresus.</w:t>
      </w:r>
      <w:r>
        <w:rPr>
          <w:rStyle w:val="FootnoteCharacters"/>
          <w:rStyle w:val="FootnoteAnchor"/>
        </w:rPr>
        <w:footnoteReference w:id="20"/>
      </w:r>
      <w:r>
        <w:rPr/>
        <w:t xml:space="preserve"> Streso įveikos tyrinėtojai R. S. Lazarus ir S. Folkman streso įveiką apibūdina kaip procesą, kurio metu žmogus kognityvinėmis ir fizinėmis pastangomis siekia suvaldyti jam nepalankią aplinkos įtaką.</w:t>
      </w:r>
      <w:r>
        <w:rPr>
          <w:rStyle w:val="FootnoteCharacters"/>
          <w:rStyle w:val="FootnoteAnchor"/>
        </w:rPr>
        <w:footnoteReference w:id="21"/>
      </w:r>
      <w:r>
        <w:rPr/>
        <w:t xml:space="preserve"> Pagal atliekamas funkcijas R. S. Nazarus išskiria du streso įveikos būdus: į problemą ir į emocijas orientuotą įveiką. Į problemą orientuotą streso įveika pasižymi aktyviais asmens veiksmais siekiant pašalinti stresoriaus įtaką. Šiuo atveju siekiama išspręsti iškilusias problemas keičiant aplinką arba save. Į emocijas orientuota streso įveika keičia ne objektyvią situaciją, bet jos suvokimą, išskirtinai atkreipiant dėmesį į tam tikrus faktus, juos interpretuojant susidariusia išankstine nuostata ir pan. ši įveika mažina stresinės situacijos sukeltą distresą, palengvina neigiamus emocinius išgyvenimus.</w:t>
      </w:r>
      <w:r>
        <w:rPr>
          <w:rStyle w:val="FootnoteCharacters"/>
          <w:rStyle w:val="FootnoteAnchor"/>
        </w:rPr>
        <w:footnoteReference w:id="22"/>
      </w:r>
    </w:p>
    <w:p>
      <w:pPr>
        <w:pStyle w:val="Default"/>
        <w:tabs>
          <w:tab w:val="left" w:pos="1418" w:leader="none"/>
        </w:tabs>
        <w:spacing w:lineRule="auto" w:line="360"/>
        <w:ind w:firstLine="851"/>
        <w:jc w:val="both"/>
        <w:rPr/>
      </w:pPr>
      <w:r>
        <w:rPr/>
        <w:t>Taigi, nėra išskirto vieno asmenybės tipo, kuriam būtų būdinga priklausomybė. Priklausomybė gresia asmenims, turintiems įvairių psichologinių bruožų. Tačiau yra duomenų, kad tarp sergančiųjų priklausomybės liga gali būti daugiau asmenų, kuriems būdingi emocinio nebrandumo bruožai. Pvz., netinkamas auklėjimas šeimoje, per didelė globa ir saugojimas nuo natūralaus aplinkos streso gali suformuoti asmenybė, kuri bus labiau pažeidžiama priklausomybės atžvilgiu. Iš socialinių veiksnių labiausiai reikšmingas yra aplinkos poveikis. Jeigu psichoaktyviosios medžiagos gausiai vartojamos asmens aplinkoje, priklausomybės tikimybė didėja.</w:t>
        <w:tab/>
        <w:tab/>
      </w:r>
    </w:p>
    <w:p>
      <w:pPr>
        <w:pStyle w:val="Normal"/>
        <w:rPr/>
      </w:pPr>
      <w:r>
        <w:rPr/>
      </w:r>
    </w:p>
    <w:p>
      <w:pPr>
        <w:pStyle w:val="Normal"/>
        <w:numPr>
          <w:ilvl w:val="1"/>
          <w:numId w:val="8"/>
        </w:numPr>
        <w:spacing w:lineRule="auto" w:line="360"/>
        <w:jc w:val="center"/>
        <w:outlineLvl w:val="1"/>
        <w:rPr>
          <w:b/>
          <w:b/>
        </w:rPr>
      </w:pPr>
      <w:r>
        <w:rPr>
          <w:b/>
          <w:sz w:val="28"/>
          <w:szCs w:val="28"/>
        </w:rPr>
        <w:t xml:space="preserve"> </w:t>
      </w:r>
      <w:bookmarkStart w:id="5" w:name="__RefHeading___Toc297153073"/>
      <w:r>
        <w:rPr>
          <w:b/>
          <w:sz w:val="28"/>
          <w:szCs w:val="28"/>
        </w:rPr>
        <w:t>Moterų alkoholizmas</w:t>
      </w:r>
      <w:bookmarkEnd w:id="5"/>
    </w:p>
    <w:p>
      <w:pPr>
        <w:pStyle w:val="Normal"/>
        <w:spacing w:lineRule="auto" w:line="360"/>
        <w:ind w:firstLine="851"/>
        <w:jc w:val="both"/>
        <w:rPr/>
      </w:pPr>
      <w:r>
        <w:rPr/>
        <w:t>Medicininėje perspektyvoje „moterims ši liga pasireiškia dvigubai rečiau negu vyrams. Kadangi moterims alkoholį skaidančio fermento  alkohol-dehidrogenazės aktyvumas yra daug mažesnis, be to moterų kūne yra daugiau riebalų ir mažiau vandens negu vyrų, o alkoholis tirpsta kūno skysčiuose, išgėrus vienodą alkoholio kiekį moterims jo koncentracija kraujyje yra gerokai didesnė ir greičiau sukelia intoksikaciją. Su alkoholio vartojimu susijusios medicininės komplikacijos moterims atsiranda greičiau, ir moterų mirštamumas nuo alkoholizmo yra santykinai didesnis“</w:t>
      </w:r>
      <w:r>
        <w:rPr>
          <w:rStyle w:val="FootnoteCharacters"/>
          <w:rStyle w:val="FootnoteAnchor"/>
        </w:rPr>
        <w:footnoteReference w:id="23"/>
      </w:r>
      <w:r>
        <w:rPr/>
        <w:t xml:space="preserve">. </w:t>
      </w:r>
    </w:p>
    <w:p>
      <w:pPr>
        <w:pStyle w:val="Normal"/>
        <w:spacing w:lineRule="auto" w:line="360"/>
        <w:ind w:firstLine="851"/>
        <w:jc w:val="both"/>
        <w:rPr/>
      </w:pPr>
      <w:r>
        <w:rPr/>
        <w:t>Kiekvieną moterį arba merginą nuo pat vaikystės lydi gilus širdies troškimas būti laiminga, mylima, gerbiama, saugoma. Tačiau ne visos vienodai supranta laimę. Tam įtakos turi socialinis konstravimas, aplinka, kurioje augo mergaitė: tėvų santykiai, bendravimas su draugėmis, literatūra, televizijos programos ir kino filmų vaizdai, kurie įrėžė į sąmonę įvairiausius laimės stereotipus. Bet tai tik laimės iliuzija. „Šiuolaikinės moterys mėgsta tokį neatsakingą, iliuzijų pilną gyvenimą. Joms patinka vaidyba, veidmainystė, sapnas, iš kurio nesinori pabusti“ (A. Krikštaponienė,1995)</w:t>
      </w:r>
      <w:r>
        <w:rPr>
          <w:rStyle w:val="FootnoteCharacters"/>
          <w:rStyle w:val="FootnoteAnchor"/>
        </w:rPr>
        <w:footnoteReference w:id="24"/>
      </w:r>
      <w:r>
        <w:rPr/>
        <w:t xml:space="preserve">. Tačiau gyvenimas toks, kad vis tiek iš to sapno tenka nubusti, o kai moteris pamato pasaulį, kuris neatitinka josios susikurto, ji išmoksta bejėgiškumo, gali klimpti į priklausomybes. Moteriai, priklausomai nuo alkoholio patogu būti bejėgei – ją užjaučia dėl įvairių problemų kiekio, o šiomis problemomis pateisina savo gėrimą. </w:t>
        <w:tab/>
      </w:r>
    </w:p>
    <w:p>
      <w:pPr>
        <w:pStyle w:val="Normal"/>
        <w:spacing w:lineRule="auto" w:line="360"/>
        <w:ind w:firstLine="851"/>
        <w:jc w:val="both"/>
        <w:rPr>
          <w:rStyle w:val="Applestylespan"/>
          <w:rFonts w:ascii="Verdana" w:hAnsi="Verdana" w:cs="Verdana"/>
          <w:color w:val="330000"/>
          <w:sz w:val="18"/>
          <w:szCs w:val="18"/>
        </w:rPr>
      </w:pPr>
      <w:r>
        <w:rPr/>
        <w:t xml:space="preserve"> </w:t>
      </w:r>
      <w:r>
        <w:rPr>
          <w:rStyle w:val="Applestylespan"/>
          <w:color w:val="000000"/>
        </w:rPr>
        <w:t>Išsivystyti priklausomybė gali dėl kelių priežasčių – keliais žodžiais neįvardysi. Bet svarbiausia yra dvasinė tuštuma, vertybių sistema.</w:t>
      </w:r>
      <w:r>
        <w:rPr>
          <w:rStyle w:val="Applestylespan"/>
          <w:rFonts w:cs="Verdana" w:ascii="Verdana" w:hAnsi="Verdana"/>
          <w:color w:val="000000"/>
          <w:sz w:val="18"/>
          <w:szCs w:val="18"/>
        </w:rPr>
        <w:t xml:space="preserve"> </w:t>
      </w:r>
      <w:r>
        <w:rPr>
          <w:rStyle w:val="Applestylespan"/>
          <w:color w:val="000000"/>
        </w:rPr>
        <w:t>Priklausomybės ligos išsilavinimo nežiūri. Nors žemesnio išsilavinimo moterys lengviau pasiduoda įtakai. Yra nustatyta, kad moteris lengviau pasiduoda alkoholio įtakai ir žymiai greičiau nei vyras tampa alkoholike. Jai sunkiau pripažinti ligą ir apsispręsti ją gydyti, tačiau paminėtina ir tai, kad moterys,</w:t>
      </w:r>
      <w:r>
        <w:rPr>
          <w:rStyle w:val="Applestylespan"/>
          <w:rFonts w:cs="Verdana" w:ascii="Verdana" w:hAnsi="Verdana"/>
          <w:color w:val="330000"/>
          <w:sz w:val="18"/>
          <w:szCs w:val="18"/>
        </w:rPr>
        <w:t xml:space="preserve">  </w:t>
      </w:r>
      <w:r>
        <w:rPr>
          <w:rStyle w:val="Applestylespan"/>
        </w:rPr>
        <w:t>pasiryžusios sveikti ir reabilituotis, tikslo siekia atkakliau ir nuosekliau.</w:t>
      </w:r>
    </w:p>
    <w:p>
      <w:pPr>
        <w:pStyle w:val="Normal"/>
        <w:spacing w:lineRule="auto" w:line="360"/>
        <w:ind w:firstLine="851"/>
        <w:jc w:val="both"/>
        <w:rPr/>
      </w:pPr>
      <w:r>
        <w:rPr>
          <w:rStyle w:val="Applestylespan"/>
          <w:color w:val="000000"/>
        </w:rPr>
        <w:t xml:space="preserve">Moterys dažniausiai pateikia šias besaikio alkoholio vartojimo priežastis: pogimdyminė depresija, abortas, gimdos pašalinimas, persileidimas, lytinis šaltumas; psichologinės traumos – artimųjų mirtis, skyrybos; ekonominiai ir socialinės gerovės stoka – pinigų stygius, kasdieninė rutina, sekinanti mažų vaikų priežiūra. Specialistų nuomone, moteris į alkoholizmą gali pastūmėti neadekvatūs jausmai – savęs nuvertinimas, kasdieninė įtampa, nesaugumas, susipainiojimas jausmuose. </w:t>
      </w:r>
      <w:r>
        <w:rPr>
          <w:rStyle w:val="Applestylespan"/>
        </w:rPr>
        <w:t>Moterys daug skausmingiau išgyvena kaltę, gėdą, baimę, o šie jausmai tampa kliūtimi gydytis, pripažinti savo ligą.</w:t>
      </w:r>
      <w:r>
        <w:rPr>
          <w:rStyle w:val="Appleconvertedspace"/>
        </w:rPr>
        <w:t> </w:t>
      </w:r>
    </w:p>
    <w:p>
      <w:pPr>
        <w:pStyle w:val="Normal"/>
        <w:spacing w:lineRule="auto" w:line="360"/>
        <w:ind w:firstLine="851"/>
        <w:jc w:val="both"/>
        <w:rPr>
          <w:b/>
          <w:b/>
          <w:sz w:val="28"/>
          <w:szCs w:val="28"/>
        </w:rPr>
      </w:pPr>
      <w:r>
        <w:rPr/>
        <w:t>Lietuvoje moterų alkoholizmą gaubia mitai ir stereotipai, kurie ypač trukdo spręsti šią ir kitas problemas. Visų geriančių moterų nelaimei, visuomenė remia dvigubą standartą: pats gėrimas yra priimtinas, girtumas – ne. Į apgirtusį vyrą dažnai nekreipiama dėmesio, jis atrodo juokingai arba apgailestaujama dėl jo gėrimo. Apsvaigusi nuo alkoholio moteris, priešingai, yra pajuokiama, į ją žiūrima su panieka. Vakarų mokslo bei meno istorijoje moteris buvo nuolat iškeliama kaip rodomasis ir pažintinas reiškinys, arba objektas, tačiau kaip subjektas, arba rodantis ir žinantis veiksnys, buvo nepastebima, neigiama ir netinkama</w:t>
      </w:r>
      <w:r>
        <w:rPr>
          <w:rStyle w:val="FootnoteCharacters"/>
          <w:rStyle w:val="FootnoteAnchor"/>
        </w:rPr>
        <w:footnoteReference w:id="25"/>
      </w:r>
      <w:r>
        <w:rPr/>
        <w:t xml:space="preserve">. Feminizmas, kaip visuomeninis judėjimas, kovojo dėl moterų emancipacijos ir siekė įtvirtinti moterų veiklą. </w:t>
      </w:r>
      <w:r>
        <w:rPr>
          <w:rStyle w:val="Applestylespan"/>
          <w:color w:val="1B1B1F"/>
        </w:rPr>
        <w:t xml:space="preserve">Daugelio autorių pabrėžiama, kad alkoholinių gėrimų vartojimas tarp moterų išaugo emancipacijos dėka. </w:t>
      </w:r>
      <w:r>
        <w:rPr/>
        <w:t>Susiduriame su feministiniu diskursu, kuris rodo, kad moterų kultūrinė, socialinė, ekonominė ir politinė padėtis visais laikais ir visose kultūrose buvo ir yra akivaizdžiai žemesnė. Apskritai, didžioji socialiniės pašalpos gavėjų dalis yra moterys. Jos išeina vaiko priežiūros atostogų, rūpinasi neįgaliais bei nusenusiais šeimos nariais, dėl šių priežasčių atsilieka nuo vyrų darbo rinkoje. Moterų namų ūkyje atliekamas darbas neįskaičiuojamas į bendrą nacionalinį vidaus produktą, neapmokamas ir kitaip nuvertinamas</w:t>
      </w:r>
      <w:r>
        <w:rPr>
          <w:rStyle w:val="FootnoteCharacters"/>
          <w:rStyle w:val="FootnoteAnchor"/>
        </w:rPr>
        <w:footnoteReference w:id="26"/>
      </w:r>
      <w:r>
        <w:rPr/>
        <w:t>.</w:t>
      </w:r>
      <w:r>
        <w:rPr>
          <w:rStyle w:val="Appleconvertedspace"/>
          <w:rFonts w:cs="Verdana" w:ascii="Verdana" w:hAnsi="Verdana"/>
          <w:color w:val="000000"/>
          <w:sz w:val="17"/>
          <w:szCs w:val="17"/>
        </w:rPr>
        <w:t xml:space="preserve">  </w:t>
      </w:r>
      <w:r>
        <w:rPr>
          <w:rStyle w:val="Applestylespan"/>
          <w:color w:val="000000"/>
        </w:rPr>
        <w:t>Moteris stereotipiškai siejama su namų jaukumu, vaikais, santuoka, emocionalumu, prisirišimu prie namų ir šeimos, neryžtingumu. Šeimoje moteris dažnai atlieka antraeilį vaidmenį.</w:t>
      </w:r>
      <w:r>
        <w:rPr>
          <w:rStyle w:val="Appleconvertedspace"/>
          <w:rFonts w:cs="Verdana" w:ascii="Verdana" w:hAnsi="Verdana"/>
          <w:color w:val="000000"/>
          <w:sz w:val="17"/>
          <w:szCs w:val="17"/>
        </w:rPr>
        <w:t> </w:t>
      </w:r>
      <w:r>
        <w:rPr/>
        <w:t xml:space="preserve"> Socialiai sukonstruota moteris dažniausiai vaidina žmonos, motinos, dukros, besirūpinančios šeimos bei aplinkinių gerove, socialinius vaidmenis, todėl moteris, šlitinėjanti gatvėje apsmukusiu sijonu, besiplūstanti necenzūriniais žodžiais ir nubėgusiais akių dažais, griauna visuomenėje nusistovėjusį stereotipą.</w:t>
      </w:r>
      <w:r>
        <w:rPr>
          <w:rStyle w:val="Applestylespan"/>
          <w:rFonts w:cs="Verdana" w:ascii="Verdana" w:hAnsi="Verdana"/>
          <w:color w:val="1B1B1F"/>
          <w:sz w:val="18"/>
          <w:szCs w:val="18"/>
        </w:rPr>
        <w:t xml:space="preserve"> </w:t>
      </w:r>
      <w:r>
        <w:rPr>
          <w:rStyle w:val="Applestylespan"/>
          <w:color w:val="1B1B1F"/>
        </w:rPr>
        <w:t>Jau nuo senų senovės</w:t>
      </w:r>
      <w:r>
        <w:rPr>
          <w:rStyle w:val="Applestylespan"/>
          <w:rFonts w:cs="Verdana" w:ascii="Verdana" w:hAnsi="Verdana"/>
          <w:color w:val="1B1B1F"/>
          <w:sz w:val="18"/>
          <w:szCs w:val="18"/>
        </w:rPr>
        <w:t xml:space="preserve"> </w:t>
      </w:r>
      <w:r>
        <w:rPr>
          <w:rStyle w:val="Applestylespan"/>
          <w:color w:val="1B1B1F"/>
        </w:rPr>
        <w:t>alkoholis yra vyrų gėrimas ir svaiginimosi priemonė. Visose kultūrose, kur yra paplitęs alkoholio vartojimas, vyrai geria daugiau nei moterys, todėl viešumoje daug gerianti moteris yra labiau pastebima ir smerkiama. Labai dažnai dėl šios priežasties priklausomos nuo alkoholio moterys išgėrinėja pasislėpusios ir jų alkoholizmas pastebimas tik tada, kai jau yra gerokai pažengęs. Dėl šios priežasties moteris daug vėliau nei vyras sulaukia reikiamos pagalbos.</w:t>
      </w:r>
    </w:p>
    <w:p>
      <w:pPr>
        <w:pStyle w:val="Normal"/>
        <w:ind w:left="360" w:hanging="0"/>
        <w:jc w:val="center"/>
        <w:rPr>
          <w:b/>
          <w:b/>
          <w:sz w:val="28"/>
          <w:szCs w:val="28"/>
        </w:rPr>
      </w:pPr>
      <w:r>
        <w:rPr>
          <w:b/>
          <w:sz w:val="28"/>
          <w:szCs w:val="28"/>
        </w:rPr>
      </w:r>
    </w:p>
    <w:p>
      <w:pPr>
        <w:pStyle w:val="Normal"/>
        <w:numPr>
          <w:ilvl w:val="1"/>
          <w:numId w:val="8"/>
        </w:numPr>
        <w:spacing w:lineRule="auto" w:line="360"/>
        <w:jc w:val="center"/>
        <w:outlineLvl w:val="1"/>
        <w:rPr>
          <w:b/>
          <w:b/>
          <w:sz w:val="28"/>
          <w:szCs w:val="28"/>
        </w:rPr>
      </w:pPr>
      <w:r>
        <w:rPr>
          <w:b/>
          <w:sz w:val="28"/>
          <w:szCs w:val="28"/>
        </w:rPr>
        <w:t xml:space="preserve"> </w:t>
      </w:r>
      <w:bookmarkStart w:id="6" w:name="__RefHeading___Toc297153074"/>
      <w:r>
        <w:rPr>
          <w:b/>
          <w:sz w:val="28"/>
          <w:szCs w:val="28"/>
        </w:rPr>
        <w:t>Trumpa priklausomybių gydymo būdų apžvalga</w:t>
      </w:r>
      <w:bookmarkEnd w:id="6"/>
      <w:r>
        <w:rPr>
          <w:b/>
          <w:sz w:val="28"/>
          <w:szCs w:val="28"/>
        </w:rPr>
        <w:t xml:space="preserve"> </w:t>
      </w:r>
    </w:p>
    <w:p>
      <w:pPr>
        <w:pStyle w:val="Normal"/>
        <w:tabs>
          <w:tab w:val="left" w:pos="1418" w:leader="none"/>
        </w:tabs>
        <w:spacing w:lineRule="auto" w:line="360"/>
        <w:ind w:firstLine="851"/>
        <w:jc w:val="both"/>
        <w:rPr/>
      </w:pPr>
      <w:r>
        <w:rPr>
          <w:rStyle w:val="Applestylespan"/>
        </w:rPr>
        <w:t>Priklausomybės ligų gydymas – tai medicinos ir psichosocialinių priemonių, skirtų psichoaktyvių medžiagų vartojimo nutraukimui arba sumažinimui bei bendros paciento sveikatos būklės pagerinimui, visuma (Subata E., 2005). Ekspertai gydymą nuo priklausomybės ligų skiria į dvi kategorijas: gydymą be vaistų ir gydymą vaistais. Gydymas be vaistų – tai įvairios psichosocialinės programos, teikiamos profesionalų, arba  įvairios programos, paremtos Anoniminių alkoholikų ir anoniminių narkomanų 12 žingsnių programa, kurias vykdo ne profesionalai.</w:t>
      </w:r>
      <w:r>
        <w:rPr>
          <w:rStyle w:val="FootnoteCharacters"/>
          <w:rStyle w:val="FootnoteAnchor"/>
        </w:rPr>
        <w:footnoteReference w:id="27"/>
      </w:r>
    </w:p>
    <w:p>
      <w:pPr>
        <w:pStyle w:val="Normal"/>
        <w:tabs>
          <w:tab w:val="left" w:pos="1418" w:leader="none"/>
        </w:tabs>
        <w:spacing w:lineRule="auto" w:line="360"/>
        <w:ind w:firstLine="851"/>
        <w:jc w:val="both"/>
        <w:rPr/>
      </w:pPr>
      <w:r>
        <w:rPr/>
        <w:t>Patologiniam potraukiui mažinti gali būti naudojamas medikamentinis gydymas, kurio metu taikomi mažieji ir didieji trankviliantai, įvairūs neuroleptikai, taip pat nemigą ir nuovargį palengvinantys medikamentai. Tačiau medikamentinis gydymas palengvina fizinę būklę, o asmuo taip ir neišmoksta streso įveikti be alkoholio, todėl šiame darbe bus apžvelgta Minesotos modelio programa,  kviečianti intervencija (ARISE metodas) bei Anoniminių alkoholikų (AA) draugija kaip palaikomoji savipagalbos terapija.</w:t>
      </w:r>
    </w:p>
    <w:p>
      <w:pPr>
        <w:pStyle w:val="Normal"/>
        <w:numPr>
          <w:ilvl w:val="0"/>
          <w:numId w:val="0"/>
        </w:numPr>
        <w:tabs>
          <w:tab w:val="left" w:pos="1418" w:leader="none"/>
        </w:tabs>
        <w:spacing w:lineRule="auto" w:line="360"/>
        <w:jc w:val="both"/>
        <w:outlineLvl w:val="1"/>
        <w:rPr/>
      </w:pPr>
      <w:r>
        <w:rPr/>
      </w:r>
    </w:p>
    <w:p>
      <w:pPr>
        <w:pStyle w:val="Normal"/>
        <w:numPr>
          <w:ilvl w:val="2"/>
          <w:numId w:val="7"/>
        </w:numPr>
        <w:tabs>
          <w:tab w:val="left" w:pos="1418" w:leader="none"/>
        </w:tabs>
        <w:spacing w:lineRule="auto" w:line="360"/>
        <w:ind w:left="924" w:hanging="567"/>
        <w:jc w:val="center"/>
        <w:outlineLvl w:val="2"/>
        <w:rPr>
          <w:b/>
          <w:b/>
        </w:rPr>
      </w:pPr>
      <w:bookmarkStart w:id="7" w:name="__RefHeading___Toc297153075"/>
      <w:bookmarkEnd w:id="7"/>
      <w:r>
        <w:rPr>
          <w:b/>
        </w:rPr>
        <w:t>ARISE metodas (Kviečianti intervencija )</w:t>
      </w:r>
    </w:p>
    <w:p>
      <w:pPr>
        <w:pStyle w:val="Normal"/>
        <w:tabs>
          <w:tab w:val="left" w:pos="1418" w:leader="none"/>
        </w:tabs>
        <w:spacing w:lineRule="auto" w:line="360"/>
        <w:ind w:firstLine="851"/>
        <w:jc w:val="both"/>
        <w:rPr/>
      </w:pPr>
      <w:r>
        <w:rPr/>
        <w:t>ARISE (</w:t>
      </w:r>
      <w:r>
        <w:rPr>
          <w:i/>
        </w:rPr>
        <w:t>A Relational Intervention Sequence for Engagement</w:t>
      </w:r>
      <w:r>
        <w:rPr/>
        <w:t>) metodą išvystė du autoriai J. Landau ir J. Garret, kurie suprato, jog šeima yra motyvuota imtis visų įmanomų veiksmų, kad padėtų savo artimam priklausomam asmeniui gydytis. Jis išsivystė iš Johnson intervencijos, taip pat turinčios didelę įtaką šeimos sistemų ir tinklo terapiją. Šis metodas pagrįstas santykiais ir įsipareigojimais bei susitarimu paremta intervencija. Pasak J. Landau ir J. Garret, šeimos kompetencija yra esminis faktorius, padedantis įveikti žalingus įpročius. Šiuo metodu šeimos nariai suburiami vienybėn, siekiant motyvuoti priklausomą asmenį, kuris intensyviai priešinasi bet kokiems pokyčiams. Intervencija, paremta emociniais santykiais bei asmeniniais ryšiais,  nukreipta į vieną reikšmingą tikslą – motyvuoti sergantįjį gydytis. Į šią intervenciją įtraukiami artimiausi priklausomo asmens žmonės. Tai gali būti šeimos nariai, kolegos , draugai ar net kaimynai, kurie jį aktyviai skatintų pakeisti nepriimtiną elgesį.  Autoriai  tiki, kad šeimos motyvacija keistis skatina ir priklausomo asmens motyvaciją keistis. Šiuo būdu yra didesnė tikimybė ilgalaikiam pasveikimui  (Landau, Garret, 2006).</w:t>
      </w:r>
    </w:p>
    <w:p>
      <w:pPr>
        <w:pStyle w:val="Normal"/>
        <w:tabs>
          <w:tab w:val="left" w:pos="1418" w:leader="none"/>
        </w:tabs>
        <w:spacing w:lineRule="auto" w:line="360"/>
        <w:ind w:firstLine="851"/>
        <w:jc w:val="both"/>
        <w:rPr/>
      </w:pPr>
      <w:r>
        <w:rPr/>
        <w:t>ARISE interventas mobilizuoja socialinę paramos sistemą, t. y. intervencijos tinklą, sudarytą iš šeimos narių ir kitų suinteresuotų priklausomam asmeniui svarbių žmonių. Pagrindinis tikslas yra motyvuoti priklausomą asmenį priimti gydymą. ARISE profesionalas konsultuoja šeimą, nurodydamas motyvacijos būdus. Taip šeima visiškai pasitikima, kad ji, savo pastangomis, tik minimaliai naudojant ARISE intervento resursus, galės pasiekti teigiamų rezultatų pokyčiuose.  (Landau, Garret, 2006).</w:t>
      </w:r>
    </w:p>
    <w:p>
      <w:pPr>
        <w:pStyle w:val="Normal"/>
        <w:tabs>
          <w:tab w:val="left" w:pos="1418" w:leader="none"/>
        </w:tabs>
        <w:spacing w:lineRule="auto" w:line="360"/>
        <w:ind w:firstLine="851"/>
        <w:jc w:val="both"/>
        <w:rPr/>
      </w:pPr>
      <w:r>
        <w:rPr/>
        <w:t xml:space="preserve">ARISE metodas skelbia, kad priklausomam nuo alkoholio asmeniui nėra būtina pasiekti dugną, kad galėtų pradėti kilti į plačius blaivybės vandenis. Kai šei,ma kreipiasi pagalbos į specialistus, priklausomas asmuo kviečiamas prisijungti prie proceso be jokių netikėtumo, paslapčių ar prievartos, o tiesiog priimti šeimos ar artimųjų pagarbą bei meilę. Šis metodas veikia, nes visame tinkle yra vientisumas ir kiekvienas sprendimas yra daugumos. </w:t>
      </w:r>
    </w:p>
    <w:p>
      <w:pPr>
        <w:pStyle w:val="Normal"/>
        <w:tabs>
          <w:tab w:val="left" w:pos="1418" w:leader="none"/>
        </w:tabs>
        <w:spacing w:lineRule="auto" w:line="360"/>
        <w:ind w:firstLine="851"/>
        <w:jc w:val="both"/>
        <w:rPr/>
      </w:pPr>
      <w:r>
        <w:rPr/>
        <w:t xml:space="preserve">ARISE modelis yra trijų etapų procesas, kuris yra kelias į problemos pašalinimą. Šis procesas nukreiptas į asmenis, kurie nori padėti kenčiančiam savo artimam žmogui. </w:t>
      </w:r>
      <w:r>
        <w:rPr>
          <w:i/>
        </w:rPr>
        <w:t>Pirmasis etapas</w:t>
      </w:r>
      <w:r>
        <w:rPr/>
        <w:t>, tai pirmasis artimųjų kreipimasis kreipimasis į specialistus. Šiame etape ARISE specialistas suteikia kuo daugiau informacijos apie metodą, suinteresuotam asmeniui sukuria vilties pagrindą, mokoma įvairių būdų kaip sėkmingai į pirmą susitikimą pakviesti priklausomą asmenį. Aptariami įsipareigojimai. Šio pirmojo skambučio esmė yra perduoti priklausomam asmeniui , kad šeima jo nekaltina, kad niekas nesitiki jog jis vienas turės keistis. Šeima prisiima atsakomybę keistis kartu su priklausomu asmeniu. Kai kuriems priklausomiems asmenims užtenka pirmojo etapo, tačiau jei jis nesutinka atvykti į susitikimą ir nesutinka pradėti gydymo, tada pereinama į antrąjį etapą (Landau, Garret, 2006).</w:t>
      </w:r>
    </w:p>
    <w:p>
      <w:pPr>
        <w:pStyle w:val="Normal"/>
        <w:tabs>
          <w:tab w:val="left" w:pos="1418" w:leader="none"/>
        </w:tabs>
        <w:spacing w:lineRule="auto" w:line="360"/>
        <w:ind w:firstLine="851"/>
        <w:jc w:val="both"/>
        <w:rPr/>
      </w:pPr>
      <w:r>
        <w:rPr>
          <w:i/>
        </w:rPr>
        <w:t xml:space="preserve">Antrasis etapas  </w:t>
      </w:r>
      <w:r>
        <w:rPr/>
        <w:t>vadinamas „stiprybe skaičiuose“. Šiame etape vyksta nuo 2 iki 5 intervencinio tinklo susitikimų, nepaisant to, ar priklausomas asmuo dalyvauja ar ne. Antrojo etapo metu priklausomas asmuo nuolat informuojamas, kad jo priklausomybė nebebus toleruojama. Šių susitikimų metu grupė mobilizuojama sutelkiant dėmesį į priklausomo asmens motyvavimą gydytis. ARISE tyrimai parodė, kad kuo daugiau žmonių yra įtraukta į intervencinį tinklą, tuo didesnė pokyčių tikimybė. Būtent dėl šios priežasties šis etapas ir vadinamas „stiprybe skaičiuose“.  Susibūrus plačiam tinklui, kiekvienas nelieka nuošalyje, bei gauna vienas kito paramą kai yra sunku. Intervencinis tinklas padeda priklausomam asmeniui suprasti jo problemos rimtumą bri gydymo reikalingumą. Atkreiptinas dėmesys į tai, jog šio etapo pabaigoje apie 80% priklausomų asmenų pradeda gydytis (Landau, Garret, 2006).</w:t>
      </w:r>
    </w:p>
    <w:p>
      <w:pPr>
        <w:pStyle w:val="Normal"/>
        <w:tabs>
          <w:tab w:val="left" w:pos="1418" w:leader="none"/>
        </w:tabs>
        <w:spacing w:lineRule="auto" w:line="360"/>
        <w:ind w:firstLine="851"/>
        <w:jc w:val="both"/>
        <w:rPr/>
      </w:pPr>
      <w:r>
        <w:rPr>
          <w:i/>
        </w:rPr>
        <w:t xml:space="preserve">Trečiasis etapas, </w:t>
      </w:r>
      <w:r>
        <w:rPr/>
        <w:t>vadinamasis oficialia ARISE intervencija,  pradedamas jei priklausomas asmuo vis dar priešinasi gydymui po antrojo etapo. Čia intervencinis tinklas ir toliau remia vienas kitą bei imasi griežtų veiksmų prieš priklausomą asmenį, tačiau tai daro su meile ir pagarba. Jei priklausomas asmuo sutinka gydytis, intervencinis tinklas ir toliau konsultuojasi su ARISE metodo specialistu., kad gebėtų skatinti gydymosi tęstinumą. Šiame etape intervencinis tinklas privalo tvirtai siekti savo tikslų bei nenusileisti priklausomam asmeniui. Paprastai po trečiojio etapo net 83 % priklausomybę turinčių asmenų pradeda gydymą (Landau, Garret, 2006).</w:t>
      </w:r>
    </w:p>
    <w:p>
      <w:pPr>
        <w:pStyle w:val="Normal"/>
        <w:tabs>
          <w:tab w:val="left" w:pos="1418" w:leader="none"/>
        </w:tabs>
        <w:spacing w:lineRule="auto" w:line="360"/>
        <w:ind w:firstLine="851"/>
        <w:jc w:val="both"/>
        <w:rPr/>
      </w:pPr>
      <w:r>
        <w:rPr/>
        <w:t xml:space="preserve">Apibendrinant ARISE metodo taikymą galima teigti, kad siekiant padėti priklausomam asmeniui, intervencinis tinklas, išreikšdamas pagarbą, stengiasi įtraukti jį į intervencijos procesą kaip aktyvų dalyvį. Šios intervencijos metu šeima rūpinasi priklausomu asmeniu, pastarasis rūpinasi šeima bei šeimos nariai palaiko vienas kitą. Visos intervencijos metu iškeliamos šeimos stiprybės kaip galingas užtaisas, siekiant pašalinti visas pasipriešinimo alkoholizmui kliūtis (Landau, Garret, 2006). </w:t>
      </w:r>
    </w:p>
    <w:p>
      <w:pPr>
        <w:pStyle w:val="Normal"/>
        <w:numPr>
          <w:ilvl w:val="2"/>
          <w:numId w:val="7"/>
        </w:numPr>
        <w:spacing w:lineRule="auto" w:line="360"/>
        <w:ind w:left="1077" w:hanging="720"/>
        <w:jc w:val="center"/>
        <w:outlineLvl w:val="2"/>
        <w:rPr>
          <w:b/>
          <w:b/>
        </w:rPr>
      </w:pPr>
      <w:bookmarkStart w:id="8" w:name="__RefHeading___Toc297153076"/>
      <w:bookmarkEnd w:id="8"/>
      <w:r>
        <w:rPr>
          <w:b/>
        </w:rPr>
        <w:t>Minesotos modelio programa</w:t>
      </w:r>
    </w:p>
    <w:p>
      <w:pPr>
        <w:pStyle w:val="Normal"/>
        <w:tabs>
          <w:tab w:val="left" w:pos="1418" w:leader="none"/>
        </w:tabs>
        <w:spacing w:lineRule="auto" w:line="360"/>
        <w:ind w:firstLine="851"/>
        <w:jc w:val="both"/>
        <w:rPr/>
      </w:pPr>
      <w:r>
        <w:rPr/>
        <w:t>Minesotos programa yra viena populiariausių stacionarinių programų, pradėta 1949 m. Hazeldeno centre, Minesotoje, paremta 12 žingsnių programa. „Šis metodas vadinamas Minesotos metodu todėl, kad pirmieji eksperimentai buvo atlikti Minesotos valstijoje.“</w:t>
      </w:r>
      <w:r>
        <w:rPr>
          <w:rStyle w:val="FootnoteCharacters"/>
          <w:rStyle w:val="FootnoteAnchor"/>
        </w:rPr>
        <w:footnoteReference w:id="28"/>
      </w:r>
      <w:r>
        <w:rPr/>
        <w:t xml:space="preserve"> Lietuvoje ši programa pradėta taikyti 1992 metais. Tai stacionarinis 28 dienų kursas, leidžiantis paliesti slapčiausias ir didžiausias baimę keliančias žmogaus vietas saugioje ir suprantančioje gydomojoje bendruomenėje. Skyriaus aplinka leidžia kiekvienam susikoncentruoti ties savo žalinga priklausomybe nuo alkoholio ar narkotikų.  Minesotos programoje priklausomybė nuo alkoholio dar vadinama „vienišumo liga“, nes žmonės trintys šią priklausomybę dažniausiai yra vieniši. O jų gebėjimas laisvai saugiai ir sąžiningai bendrauti yra žymiai sutrikęs. Taigi, psichosocialinis  reabilitacijos tikslas – sustabdyti alkoholio vartojimą, keisti nuostatas į vartojimą ir blaivybę, stengtis kiek įmanoma atstatyti sergančiojo biologines, psichologines bei socialines funkcijas. Taip pat padėti alkoholikui kuo greičiau prisitaikyti prie neatstatomų pokyčių ir kiek įmanoma gerinti jų gyvenimo kokybę, pasitikint kitais žmonėmis. </w:t>
      </w:r>
    </w:p>
    <w:p>
      <w:pPr>
        <w:pStyle w:val="Normal"/>
        <w:spacing w:lineRule="auto" w:line="360"/>
        <w:ind w:firstLine="851"/>
        <w:jc w:val="both"/>
        <w:rPr/>
      </w:pPr>
      <w:r>
        <w:rPr/>
        <w:t xml:space="preserve">Dalyvaudami šioje trumpalaikėje stacionarinėje psichoterapinėje programoje, pacientai mokosi gyventi be alkoholio, įgauna patirties bendraujant su kitais alkoholikais taip mokydamiesi išvengti vienišumo. Mineotos programos metu pacientai gali drąsiai atskleisti savo blogiausias puses ir nebūti pasmerkti, o priimti tokie, kokie yra – būti mylimi. </w:t>
      </w:r>
    </w:p>
    <w:p>
      <w:pPr>
        <w:pStyle w:val="Normal"/>
        <w:spacing w:lineRule="auto" w:line="360"/>
        <w:ind w:firstLine="851"/>
        <w:jc w:val="both"/>
        <w:rPr/>
      </w:pPr>
      <w:r>
        <w:rPr/>
        <w:t>„</w:t>
      </w:r>
      <w:r>
        <w:rPr/>
        <w:t xml:space="preserve">Gydymas telkia dėmesį į fiziologinius, psichologinius, moralinius ir socialinius klausimus. Alkoholikas įkurdinamas gydymo įstaigoje drauge su kitais pacientais, kurie yra nukentėję nuo maždaug vienodo patologinio proceso“ (Nissen, 1998). Žmonės, priklausantys nuo alkoholio, dėl alkoholizmo yra apgaulės ir saviapgaulės meistrai. Labai sunku išlaikyti savo kaukę, kai kasdien susiduriama su žmonėmis, besidalijančiais savo paslaptimis, baimėmis ir skausmu. Atsirandantys besigydančiųjų tarpusavio ryšiai turi ypatingą reikšmę tam, kad atsirastų ir sustiprėtų „mes“ sveikimo komponentas, kuris labai reikalingas žmogui išlaikyti sąlytį su jį remiančia aplinka. </w:t>
      </w:r>
    </w:p>
    <w:p>
      <w:pPr>
        <w:pStyle w:val="Normal"/>
        <w:spacing w:lineRule="auto" w:line="360"/>
        <w:ind w:firstLine="851"/>
        <w:jc w:val="both"/>
        <w:rPr/>
      </w:pPr>
      <w:r>
        <w:rPr/>
        <w:t>Šis gydymas yra paremtas supratimu, kad alkoholizmas yra pirminė, progresuojanti liga, kuri nestabdoma gali tapti mirtina. Gydymo metu, „pacientui tenka įvertinti savo gyvenimą iš alkoholinės priklausomybės vystimosi taško. Paskui, grupinių užsiėmimų ir individualaus gydymo metu jis suvokia, iš pradžių nenorom, kad alkoholis sukėlė tas problemas, kurias manė esant jo gėrimo priežastimi. Jis taip pat atidžiau nagrinėja savo jausmus ir per visą gyvenimą savo nesugebėjimą juos valdyti.“ (Nissen, 1998).</w:t>
      </w:r>
    </w:p>
    <w:p>
      <w:pPr>
        <w:pStyle w:val="Normal"/>
        <w:spacing w:lineRule="auto" w:line="360"/>
        <w:ind w:firstLine="851"/>
        <w:jc w:val="both"/>
        <w:rPr/>
      </w:pPr>
      <w:r>
        <w:rPr/>
        <w:t xml:space="preserve">Programą pradėti galima ne anksčiau kaip po keturiolikos dienų negėrimo, todėl dažniausiai rekomenduojama prieš kursą atlikti organizmo detoksikaciją.Detoksikacija- tai tik pirmas žingsnis, ir jis neturi nieko bendro su faktišku alkoholizmo gydymu, nes pati detoksikacija tik pašalina paskutinio užgėrimo intoksikaciją. Minesotos modelio programos gydymo metu nenaudojami jokie vaistai, juo labiau raminamieji, nes raminamieji vaistai dar laikomi sausu alkoholio pakaitalu. Siekiama gydymo kursą pradėti visiškai blaiviu ir aiškiu  protu, kad mokydamasis spręsti problemas  pacientas būtų paveiktas jokiais cheminiais preparatais. Dėl šios priežasties pagrindinis darbo krūvis tenka ne gydytojams, o socialiniams darbuotojams ir psichologams. </w:t>
      </w:r>
    </w:p>
    <w:p>
      <w:pPr>
        <w:pStyle w:val="Normal"/>
        <w:spacing w:lineRule="auto" w:line="360"/>
        <w:ind w:firstLine="851"/>
        <w:jc w:val="both"/>
        <w:rPr/>
      </w:pPr>
      <w:r>
        <w:rPr/>
        <w:t xml:space="preserve">Vilniaus PLC Minesotos programoje dirbantys socialiniai darbuotojai patys yra turėję problemų nuo cheminės priklausomybės, turintys neįkainojamą sveikimo patirtį ir sugebėję prisipažinti sau, kad yra bejėgiai prieš alkoholį ir tuo moko patikėti besigydantįjį. </w:t>
      </w:r>
    </w:p>
    <w:p>
      <w:pPr>
        <w:pStyle w:val="Normal"/>
        <w:spacing w:lineRule="auto" w:line="360"/>
        <w:ind w:firstLine="851"/>
        <w:jc w:val="both"/>
        <w:rPr/>
      </w:pPr>
      <w:r>
        <w:rPr/>
        <w:t>„</w:t>
      </w:r>
      <w:r>
        <w:rPr/>
        <w:t>Gydymo metu pacientai patiria stiprias emocijas: kartais čia jie pirmą sykį gyvenime pradeda sąžiningai vertinti savo poelgius, gyvenimą, o sąžiningas įvertinimas – gana teigiamas reiškinys“. Ligoniai mokosi elgtis visiškai kitaip, pradeda jausti skausmą, ilgesį, baimę ir pyktį, bet jau be alkoholio.&lt;...&gt; per 28 dienas pacientui reikia sąmoningai išgyventi skausmą, kuris daugelį metų buvo malšinamas alkoholiu.“</w:t>
      </w:r>
      <w:r>
        <w:rPr>
          <w:rStyle w:val="FootnoteCharacters"/>
          <w:rStyle w:val="FootnoteAnchor"/>
        </w:rPr>
        <w:footnoteReference w:id="29"/>
      </w:r>
      <w:r>
        <w:rPr/>
        <w:t xml:space="preserve"> Tai yra nepaprastai sunku, todėl neretai gydymo pradžioje ne vienas nori atsisakyti gydymo. Socialiniai darbuotojai bei psichologai, šio skausmo nesistengia sumažinti, nes yra įsitikinę, kad tada gydymas nebus sėkmingas. </w:t>
      </w:r>
    </w:p>
    <w:p>
      <w:pPr>
        <w:pStyle w:val="Normal"/>
        <w:spacing w:lineRule="auto" w:line="360"/>
        <w:ind w:firstLine="851"/>
        <w:jc w:val="both"/>
        <w:rPr/>
      </w:pPr>
      <w:r>
        <w:rPr/>
        <w:t>Gydymosi sėkmė priklauso nuo ligonio nusiteikimo gydymui ir jo pastangų.  Atvykęs į programą priklausomas nuo alkoholio žmogus pasirašo sutartį, kurioje laisvanoriškai įsipareigoja:</w:t>
      </w:r>
    </w:p>
    <w:p>
      <w:pPr>
        <w:pStyle w:val="Normal"/>
        <w:numPr>
          <w:ilvl w:val="0"/>
          <w:numId w:val="11"/>
        </w:numPr>
        <w:spacing w:lineRule="auto" w:line="360"/>
        <w:jc w:val="both"/>
        <w:rPr/>
      </w:pPr>
      <w:r>
        <w:rPr/>
        <w:t>laikytis skyriaus taisyklių, dienotvarkės, būti punktualiu;</w:t>
      </w:r>
    </w:p>
    <w:p>
      <w:pPr>
        <w:pStyle w:val="Normal"/>
        <w:numPr>
          <w:ilvl w:val="0"/>
          <w:numId w:val="11"/>
        </w:numPr>
        <w:spacing w:lineRule="auto" w:line="360"/>
        <w:jc w:val="both"/>
        <w:rPr/>
      </w:pPr>
      <w:r>
        <w:rPr/>
        <w:t xml:space="preserve">prieš pradedant kalbėti prisistatyti, pasakant savo priklausomybę, po to vardą ir pavarę; </w:t>
      </w:r>
    </w:p>
    <w:p>
      <w:pPr>
        <w:pStyle w:val="Normal"/>
        <w:numPr>
          <w:ilvl w:val="0"/>
          <w:numId w:val="11"/>
        </w:numPr>
        <w:spacing w:lineRule="auto" w:line="360"/>
        <w:jc w:val="both"/>
        <w:rPr/>
      </w:pPr>
      <w:r>
        <w:rPr/>
        <w:t>nevartoti alkoholinių gėrimų ir kitų narkotinių medžiagų;</w:t>
      </w:r>
    </w:p>
    <w:p>
      <w:pPr>
        <w:pStyle w:val="Normal"/>
        <w:numPr>
          <w:ilvl w:val="0"/>
          <w:numId w:val="11"/>
        </w:numPr>
        <w:spacing w:lineRule="auto" w:line="360"/>
        <w:jc w:val="both"/>
        <w:rPr/>
      </w:pPr>
      <w:r>
        <w:rPr/>
        <w:t>nenaudoti fizinės bei psichologinės agresijos prieš kitus pacientus bei personalą;</w:t>
      </w:r>
    </w:p>
    <w:p>
      <w:pPr>
        <w:pStyle w:val="Normal"/>
        <w:numPr>
          <w:ilvl w:val="0"/>
          <w:numId w:val="11"/>
        </w:numPr>
        <w:spacing w:lineRule="auto" w:line="360"/>
        <w:jc w:val="both"/>
        <w:rPr/>
      </w:pPr>
      <w:r>
        <w:rPr/>
        <w:t xml:space="preserve">nemiegoti lovoje dienos metu; </w:t>
      </w:r>
    </w:p>
    <w:p>
      <w:pPr>
        <w:pStyle w:val="Normal"/>
        <w:numPr>
          <w:ilvl w:val="0"/>
          <w:numId w:val="11"/>
        </w:numPr>
        <w:spacing w:lineRule="auto" w:line="360"/>
        <w:jc w:val="both"/>
        <w:rPr/>
      </w:pPr>
      <w:r>
        <w:rPr/>
        <w:t>aktyviai dalyvauti visuose savitarnos darbuose, dalyvauti programos užsiėmimuose, laiku atlikti raštu skiriamas užduotis;</w:t>
      </w:r>
    </w:p>
    <w:p>
      <w:pPr>
        <w:pStyle w:val="Normal"/>
        <w:numPr>
          <w:ilvl w:val="0"/>
          <w:numId w:val="11"/>
        </w:numPr>
        <w:spacing w:lineRule="auto" w:line="360"/>
        <w:jc w:val="both"/>
        <w:rPr/>
      </w:pPr>
      <w:r>
        <w:rPr/>
        <w:t>savavališkai išeiti iš skyriaus;</w:t>
      </w:r>
    </w:p>
    <w:p>
      <w:pPr>
        <w:pStyle w:val="Normal"/>
        <w:numPr>
          <w:ilvl w:val="0"/>
          <w:numId w:val="11"/>
        </w:numPr>
        <w:spacing w:lineRule="auto" w:line="360"/>
        <w:jc w:val="both"/>
        <w:rPr/>
      </w:pPr>
      <w:r>
        <w:rPr/>
        <w:t>pasilikti dar 24 val. apsisprendimui, atsiradus norui išeiti iš skyriaus. (Baltoji knyga)</w:t>
      </w:r>
    </w:p>
    <w:p>
      <w:pPr>
        <w:pStyle w:val="Normal"/>
        <w:spacing w:lineRule="auto" w:line="360"/>
        <w:ind w:firstLine="851"/>
        <w:jc w:val="both"/>
        <w:rPr/>
      </w:pPr>
      <w:r>
        <w:rPr/>
        <w:t>Ši sutartis pasirašoma ne tam, kad apriboti paciento asmenybės laisvę, bet tam, kad nuoseklumas, disciplina ir dienotvarkė yra svarbiausi sveikimo programoje. Stacionarinis gydymas pasižymi griežtai apibendrinta ir nuoseklia dienotvarke. Jis suteikia išorinę discipliną, kol pacientai mokosi vidinės disciplinos, disciplinuotumo.</w:t>
      </w:r>
      <w:r>
        <w:rPr>
          <w:rStyle w:val="FootnoteCharacters"/>
          <w:rStyle w:val="FootnoteAnchor"/>
        </w:rPr>
        <w:footnoteReference w:id="30"/>
      </w:r>
      <w:r>
        <w:rPr/>
        <w:t xml:space="preserve"> Vidaus taisyklėse numatytos valandos kada pacientai turi būti išjungę savo mobiliuosius telefonus. Taip pat numatomas septynių dienų karantinas, kad pacientas apsiprastų. Skyriuje nėra tvarkos palaikymo personalo, nes į gydymo procesą įeina ir savitvarka -  pagal grafiką pacientai patys tvarkosi palatas, koridorius, virtuvę, dušą bei tualetą. Priklausomybę turintis žmogus neatitraukiamas nuo kasdieninės veiklos, būtinos kiekvieno žmogaus gyvenime. </w:t>
      </w:r>
    </w:p>
    <w:p>
      <w:pPr>
        <w:pStyle w:val="Normal"/>
        <w:spacing w:lineRule="auto" w:line="360"/>
        <w:ind w:firstLine="851"/>
        <w:jc w:val="both"/>
        <w:rPr/>
      </w:pPr>
      <w:r>
        <w:rPr/>
        <w:t>Kaip jau buvo minėta, Minesotos modelio programa yra paremta 12 žingsnių programa. Taigi, gydymo metu vyksta intensyvus teorijos kursas, kurio metu pacientams nuodugniai išaiškinami kiekvienas žingsnis blaivybės link. Priklausomiems asmenims imponuoja pačių socialinių darbuotojų skaudi patirtis bei sėkmingas gijimas Nė vienas, baigęs Minesotos programą, iš jos neišeina pasveikęs, nes pasveikti nuo alkoholizmo neįmanoma, tačiau išeina visiškai suvokdamas savo ligą ir žinodamas kas jo gali laukti po atkryčio. Po programos alkoholikas ir lieka alkoholiku, tik žino, kad tik jis yra atsakingas už savo gyvenimo.</w:t>
      </w:r>
    </w:p>
    <w:p>
      <w:pPr>
        <w:pStyle w:val="Normal"/>
        <w:spacing w:lineRule="auto" w:line="360"/>
        <w:ind w:firstLine="851"/>
        <w:jc w:val="both"/>
        <w:rPr/>
      </w:pPr>
      <w:r>
        <w:rPr/>
        <w:t>Minesotos programoje pacientai supažindinami su Anoniminių alkoholikų (AA) draugija. Kiekvieną dieną lanko AA susirinkimus ir taip pratinami prie  gydymo tęstinumo grįžus po reabilitacijos. Taigi, AA yra palaikomasis gydymas likusiam gyvenimui, norint išlikti blaiviam.</w:t>
      </w:r>
    </w:p>
    <w:p>
      <w:pPr>
        <w:pStyle w:val="Normal"/>
        <w:spacing w:lineRule="auto" w:line="360"/>
        <w:ind w:firstLine="851"/>
        <w:jc w:val="both"/>
        <w:rPr/>
      </w:pPr>
      <w:r>
        <w:rPr/>
      </w:r>
    </w:p>
    <w:p>
      <w:pPr>
        <w:pStyle w:val="Normal"/>
        <w:numPr>
          <w:ilvl w:val="2"/>
          <w:numId w:val="7"/>
        </w:numPr>
        <w:spacing w:lineRule="auto" w:line="360"/>
        <w:ind w:left="1077" w:hanging="720"/>
        <w:jc w:val="center"/>
        <w:outlineLvl w:val="2"/>
        <w:rPr>
          <w:b/>
          <w:b/>
        </w:rPr>
      </w:pPr>
      <w:bookmarkStart w:id="9" w:name="__RefHeading___Toc297153077"/>
      <w:bookmarkEnd w:id="9"/>
      <w:r>
        <w:rPr>
          <w:b/>
        </w:rPr>
        <w:t>Anoniminių alkoholikų draugija – gydymosi tęstinumas</w:t>
      </w:r>
    </w:p>
    <w:p>
      <w:pPr>
        <w:pStyle w:val="Normal"/>
        <w:spacing w:lineRule="auto" w:line="360"/>
        <w:ind w:firstLine="851"/>
        <w:jc w:val="both"/>
        <w:rPr/>
      </w:pPr>
      <w:r>
        <w:rPr/>
        <w:t>Savipagalbos grupės – įvairių problemų sprendimo būdas, pagrįstas asmeninės  patirties dalijimusi. Grupės tikslas yra padėti grupės nariams išreikšti savo mintis, pasidalinti savo problemomis bei rūpesčiais, susijusiais su jų problema. Garsiai ištarus žodžius bei išsakius mintis yra lengviau integruotis į grupę bei išsiaiškinti tikrąją savo situaciją. Grupės dvasia bei grupės narių supratimas yra geriausia parama norint žmogui rasti savo vietą bei vaidmenį ne tik grupėje, bet ir visuomenėje. Grupės procesas – gyvenimo kūrimas „čia ir dabar“. „Čia ir dabar“ principas grupėje kartais įgyvendinamas per daug siaurai jį suprantant – šalinant iš grupės darbo turinio bet ką, kas nesusiję su joje tiesiogiai vykstančiais dalykais. Tačiau realiame dalyvių gyvenime už grupės atsitinka svarbūs įvykiai, kurie negali turėti įtakos ir tam, kas vyksta grupėje. Todėl grupės darbe negalima ignoruoti to, kas dedasi jos dalyvių realiame gyvenime, realiuose santykiuose, negalima ignoruoti jų tenykščių sėkmių ir nesėkmių, svajonių ir planų ateičiai. Be šito grupės darbas būtų nutolęs nuo realybės, paviršutiniškas (R. Kočiūnas, 1998).</w:t>
      </w:r>
      <w:r>
        <w:rPr>
          <w:rStyle w:val="FootnoteCharacters"/>
          <w:rStyle w:val="FootnoteAnchor"/>
        </w:rPr>
        <w:footnoteReference w:id="31"/>
      </w:r>
    </w:p>
    <w:p>
      <w:pPr>
        <w:pStyle w:val="Normal"/>
        <w:spacing w:lineRule="auto" w:line="360"/>
        <w:ind w:firstLine="851"/>
        <w:jc w:val="both"/>
        <w:rPr/>
      </w:pPr>
      <w:r>
        <w:rPr/>
        <w:t>Savitarpio pagalbos grupės nariai:</w:t>
      </w:r>
    </w:p>
    <w:p>
      <w:pPr>
        <w:pStyle w:val="Normal"/>
        <w:numPr>
          <w:ilvl w:val="0"/>
          <w:numId w:val="3"/>
        </w:numPr>
        <w:spacing w:lineRule="auto" w:line="360"/>
        <w:jc w:val="both"/>
        <w:rPr/>
      </w:pPr>
      <w:r>
        <w:rPr/>
        <w:t>Jaučiasi ne tokie vieniši žinodami, kad ir kiti turi panašių problemų.</w:t>
      </w:r>
    </w:p>
    <w:p>
      <w:pPr>
        <w:pStyle w:val="Normal"/>
        <w:numPr>
          <w:ilvl w:val="0"/>
          <w:numId w:val="3"/>
        </w:numPr>
        <w:spacing w:lineRule="auto" w:line="360"/>
        <w:jc w:val="both"/>
        <w:rPr/>
      </w:pPr>
      <w:r>
        <w:rPr/>
        <w:t>Dalijasi mintimis ir naudingais patarimais, kaip spręsti problemas. Turi galimybę pasimokyti vienas iš kito.</w:t>
      </w:r>
    </w:p>
    <w:p>
      <w:pPr>
        <w:pStyle w:val="Normal"/>
        <w:numPr>
          <w:ilvl w:val="0"/>
          <w:numId w:val="3"/>
        </w:numPr>
        <w:spacing w:lineRule="auto" w:line="360"/>
        <w:jc w:val="both"/>
        <w:rPr/>
      </w:pPr>
      <w:r>
        <w:rPr/>
        <w:t>Dirba kartu siekdami gerinti gyvenimą, keisti elgesį ir požiūrį į gyvenimą.</w:t>
      </w:r>
    </w:p>
    <w:p>
      <w:pPr>
        <w:pStyle w:val="Normal"/>
        <w:numPr>
          <w:ilvl w:val="0"/>
          <w:numId w:val="3"/>
        </w:numPr>
        <w:spacing w:lineRule="auto" w:line="360"/>
        <w:jc w:val="both"/>
        <w:rPr/>
      </w:pPr>
      <w:r>
        <w:rPr/>
        <w:t>Atranda galimybę valdyti savo gyvenimą ir jaustis mažiau prislėgti.</w:t>
      </w:r>
    </w:p>
    <w:p>
      <w:pPr>
        <w:pStyle w:val="Normal"/>
        <w:numPr>
          <w:ilvl w:val="0"/>
          <w:numId w:val="3"/>
        </w:numPr>
        <w:spacing w:lineRule="auto" w:line="360"/>
        <w:jc w:val="both"/>
        <w:rPr/>
      </w:pPr>
      <w:r>
        <w:rPr/>
        <w:t>Supranta, kad neprivalo slėpti savo problemų bei patirties. Jie neturi ko gėdytis.</w:t>
      </w:r>
    </w:p>
    <w:p>
      <w:pPr>
        <w:pStyle w:val="Normal"/>
        <w:numPr>
          <w:ilvl w:val="0"/>
          <w:numId w:val="3"/>
        </w:numPr>
        <w:spacing w:lineRule="auto" w:line="360"/>
        <w:jc w:val="both"/>
        <w:rPr/>
      </w:pPr>
      <w:r>
        <w:rPr/>
        <w:t xml:space="preserve">Jaučia didesnį pasitenkinimą pasiekę bent mažų laimėjimų. </w:t>
      </w:r>
    </w:p>
    <w:p>
      <w:pPr>
        <w:pStyle w:val="Normal"/>
        <w:numPr>
          <w:ilvl w:val="0"/>
          <w:numId w:val="3"/>
        </w:numPr>
        <w:spacing w:lineRule="auto" w:line="360"/>
        <w:jc w:val="both"/>
        <w:rPr/>
      </w:pPr>
      <w:r>
        <w:rPr/>
        <w:t>Išmoksta ne taip skausmingai vertinti savo problemą, įgyja daugiau įgūdžių, kaip gyventi su ta problema, bei daryti teigiamus pokyčius.</w:t>
      </w:r>
    </w:p>
    <w:p>
      <w:pPr>
        <w:pStyle w:val="Normal"/>
        <w:numPr>
          <w:ilvl w:val="0"/>
          <w:numId w:val="3"/>
        </w:numPr>
        <w:spacing w:lineRule="auto" w:line="360"/>
        <w:jc w:val="both"/>
        <w:rPr/>
      </w:pPr>
      <w:r>
        <w:rPr/>
        <w:t>Geriau supranta, kokią įtaką iškilusi problema daro jų gyvenimui ir kaip jie gali pakeisti dabartinę situaciją. (G. Muceniekas, 2007).</w:t>
      </w:r>
      <w:r>
        <w:rPr>
          <w:rStyle w:val="FootnoteCharacters"/>
          <w:rStyle w:val="FootnoteAnchor"/>
        </w:rPr>
        <w:footnoteReference w:id="32"/>
      </w:r>
    </w:p>
    <w:p>
      <w:pPr>
        <w:pStyle w:val="Normal"/>
        <w:spacing w:lineRule="auto" w:line="360"/>
        <w:ind w:firstLine="851"/>
        <w:jc w:val="both"/>
        <w:rPr/>
      </w:pPr>
      <w:r>
        <w:rPr/>
        <w:t>Savitarpio pagalbos grupės gali atlikti keletą funkcijų, tokių kaip emocinė parama, švietimo ir socialinės paramos funkcijas. Idėja apie savitarpio pagalbos grupę kilo ir dviems priklausomiems nuo alkoholio gydytojui Dr. Bobui ( Robert Holbrook Smith) ir biržos makleriui Bilui (Bill Wilson), kai tarpusavyje atvirai pasikalbėję patyrė dvasinį išgyvenimą. Pokalbis įvyko 1935 m ir du vyrai suprato, kad geriausiai jiems padeda išlikti blaiviems, tai savo žinių perdavimas dar kenčiančiam alkoholikui. Taip Bilas ir Bobas, nors dar to ir nesuprato,  suformavo pirmąją Anoniminių alkoholikų (AA) grupę, todėl 1935 m. laikoma pirmosios AA grupės įkūrimo data. „Iki 1937 m. pabaigos AA narių, kurie jau pakankamai ilgą laiką buvo blaivūs, skaičius buvo toks, jog pasidarė aišku, kad tamsiame alkoholikų pasaulyje įsižiebė nauja šviesa“.</w:t>
      </w:r>
      <w:r>
        <w:rPr>
          <w:rStyle w:val="FootnoteCharacters"/>
          <w:rStyle w:val="FootnoteAnchor"/>
        </w:rPr>
        <w:footnoteReference w:id="33"/>
      </w:r>
    </w:p>
    <w:p>
      <w:pPr>
        <w:pStyle w:val="Normal"/>
        <w:spacing w:lineRule="auto" w:line="360"/>
        <w:ind w:firstLine="851"/>
        <w:jc w:val="both"/>
        <w:rPr/>
      </w:pPr>
      <w:r>
        <w:rPr/>
        <w:t xml:space="preserve">Anoniminių alkoholikų preambulė skelbia, kad tai draugija vyrų ir moterų, kurie dalijasi savo patirtimi, jėgomis ir viltimi, norėdami padėti sau ir kitiems sveikti nuo alkoholizmo. Pagrindinė sąlyga tapti AA nariu – tai noras mesti gerti. AA draugija nemoka nei stojamojo, nei nario mokesčio, o išsilaiko iš savo pačių įnašų (kas turi, įneša pinigų į iždą, kas neturi – iš to nieko nereikalaujama). Taip pat preambulėje skelbiama, kad </w:t>
      </w:r>
      <w:r>
        <w:rPr>
          <w:rStyle w:val="Applestylespan"/>
          <w:color w:val="000000"/>
        </w:rPr>
        <w:t>Anoniminių alkoholikų draugija nesusijusi su jokiomis sektomis, tikybomis, politika, organizacijomis ar įstaigomis, vengia bet kokių ginčų, neremia jokių judėjimų ir jiems neprieštarauja. Taigi, kaip matyti iš prisistatymo, AA draugios pagrindinis tikslas – išlikti blaiviems ir padėti dar kenčiančiam alkoholikui.</w:t>
      </w:r>
    </w:p>
    <w:p>
      <w:pPr>
        <w:pStyle w:val="Normal"/>
        <w:autoSpaceDE w:val="false"/>
        <w:spacing w:lineRule="auto" w:line="360"/>
        <w:ind w:firstLine="851"/>
        <w:jc w:val="both"/>
        <w:rPr/>
      </w:pPr>
      <w:r>
        <w:rPr/>
        <w:t xml:space="preserve">Anoniminiai alkoholikai, kaip teigiama knygoje ,,Dvylika </w:t>
      </w:r>
      <w:r>
        <w:rPr>
          <w:rFonts w:cs="TimesNewRoman;Times New Roman" w:ascii="TimesNewRoman;Times New Roman" w:hAnsi="TimesNewRoman;Times New Roman"/>
        </w:rPr>
        <w:t>ž</w:t>
      </w:r>
      <w:r>
        <w:rPr/>
        <w:t>ingsni</w:t>
      </w:r>
      <w:r>
        <w:rPr>
          <w:rFonts w:cs="TimesNewRoman;Times New Roman" w:ascii="TimesNewRoman;Times New Roman" w:hAnsi="TimesNewRoman;Times New Roman"/>
        </w:rPr>
        <w:t xml:space="preserve">ų </w:t>
      </w:r>
      <w:r>
        <w:rPr/>
        <w:t>ir dvylika tradicij</w:t>
      </w:r>
      <w:r>
        <w:rPr>
          <w:rFonts w:cs="TimesNewRoman;Times New Roman" w:ascii="TimesNewRoman;Times New Roman" w:hAnsi="TimesNewRoman;Times New Roman"/>
        </w:rPr>
        <w:t>ų</w:t>
      </w:r>
      <w:r>
        <w:rPr/>
        <w:t>“  – tai ,,pasaulin</w:t>
      </w:r>
      <w:r>
        <w:rPr>
          <w:rFonts w:cs="TimesNewRoman;Times New Roman" w:ascii="TimesNewRoman;Times New Roman" w:hAnsi="TimesNewRoman;Times New Roman"/>
        </w:rPr>
        <w:t xml:space="preserve">ė </w:t>
      </w:r>
      <w:r>
        <w:rPr/>
        <w:t>draugija, vienijanti daugiau kaip milijon</w:t>
      </w:r>
      <w:r>
        <w:rPr>
          <w:rFonts w:cs="TimesNewRoman;Times New Roman" w:ascii="TimesNewRoman;Times New Roman" w:hAnsi="TimesNewRoman;Times New Roman"/>
        </w:rPr>
        <w:t xml:space="preserve">ą </w:t>
      </w:r>
      <w:r>
        <w:rPr/>
        <w:t>nari</w:t>
      </w:r>
      <w:r>
        <w:rPr>
          <w:rFonts w:cs="TimesNewRoman;Times New Roman" w:ascii="TimesNewRoman;Times New Roman" w:hAnsi="TimesNewRoman;Times New Roman"/>
        </w:rPr>
        <w:t xml:space="preserve">ų </w:t>
      </w:r>
      <w:r>
        <w:rPr/>
        <w:t>(dabar daugiau nei du milijonai, aut.), vyr</w:t>
      </w:r>
      <w:r>
        <w:rPr>
          <w:rFonts w:cs="TimesNewRoman;Times New Roman" w:ascii="TimesNewRoman;Times New Roman" w:hAnsi="TimesNewRoman;Times New Roman"/>
        </w:rPr>
        <w:t xml:space="preserve">ų </w:t>
      </w:r>
      <w:r>
        <w:rPr/>
        <w:t>ir moter</w:t>
      </w:r>
      <w:r>
        <w:rPr>
          <w:rFonts w:cs="TimesNewRoman;Times New Roman" w:ascii="TimesNewRoman;Times New Roman" w:hAnsi="TimesNewRoman;Times New Roman"/>
        </w:rPr>
        <w:t>ų</w:t>
      </w:r>
      <w:r>
        <w:rPr/>
        <w:t>, sieki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drauge spr</w:t>
      </w:r>
      <w:r>
        <w:rPr>
          <w:rFonts w:cs="TimesNewRoman;Times New Roman" w:ascii="TimesNewRoman;Times New Roman" w:hAnsi="TimesNewRoman;Times New Roman"/>
        </w:rPr>
        <w:t>ę</w:t>
      </w:r>
      <w:r>
        <w:rPr/>
        <w:t>sti savo problemas ir pad</w:t>
      </w:r>
      <w:r>
        <w:rPr>
          <w:rFonts w:cs="TimesNewRoman;Times New Roman" w:ascii="TimesNewRoman;Times New Roman" w:hAnsi="TimesNewRoman;Times New Roman"/>
        </w:rPr>
        <w:t>ė</w:t>
      </w:r>
      <w:r>
        <w:rPr/>
        <w:t xml:space="preserve">ti tiems, kurie stengiasi pagyti nuo seniai </w:t>
      </w:r>
      <w:r>
        <w:rPr>
          <w:rFonts w:cs="TimesNewRoman;Times New Roman" w:ascii="TimesNewRoman;Times New Roman" w:hAnsi="TimesNewRoman;Times New Roman"/>
        </w:rPr>
        <w:t>ž</w:t>
      </w:r>
      <w:r>
        <w:rPr/>
        <w:t>inomos, bet paslaptingos ligos, vadinamos alkoholizmu“.</w:t>
      </w:r>
    </w:p>
    <w:p>
      <w:pPr>
        <w:pStyle w:val="Normal"/>
        <w:spacing w:lineRule="auto" w:line="360"/>
        <w:ind w:firstLine="851"/>
        <w:jc w:val="both"/>
        <w:rPr>
          <w:rFonts w:ascii="TimesNewRoman;Times New Roman" w:hAnsi="TimesNewRoman;Times New Roman" w:cs="TimesNewRoman;Times New Roman"/>
        </w:rPr>
      </w:pPr>
      <w:r>
        <w:rPr/>
        <w:t>Pagal M. Fleming</w:t>
      </w:r>
      <w:r>
        <w:rPr>
          <w:rFonts w:cs="TimesNewRoman;Times New Roman" w:ascii="TimesNewRoman;Times New Roman" w:hAnsi="TimesNewRoman;Times New Roman"/>
        </w:rPr>
        <w:t xml:space="preserve"> (1999), s</w:t>
      </w:r>
      <w:r>
        <w:rPr/>
        <w:t>varbiausi Anonimini</w:t>
      </w:r>
      <w:r>
        <w:rPr>
          <w:rFonts w:cs="TimesNewRoman;Times New Roman" w:ascii="TimesNewRoman;Times New Roman" w:hAnsi="TimesNewRoman;Times New Roman"/>
        </w:rPr>
        <w:t xml:space="preserve">ų </w:t>
      </w:r>
      <w:r>
        <w:rPr/>
        <w:t>alkoholik</w:t>
      </w:r>
      <w:r>
        <w:rPr>
          <w:rFonts w:cs="TimesNewRoman;Times New Roman" w:ascii="TimesNewRoman;Times New Roman" w:hAnsi="TimesNewRoman;Times New Roman"/>
        </w:rPr>
        <w:t xml:space="preserve">ų </w:t>
      </w:r>
      <w:r>
        <w:rPr/>
        <w:t xml:space="preserve">teiginiai </w:t>
      </w:r>
      <w:r>
        <w:rPr>
          <w:rFonts w:cs="TimesNewRoman;Times New Roman" w:ascii="TimesNewRoman;Times New Roman" w:hAnsi="TimesNewRoman;Times New Roman"/>
        </w:rPr>
        <w:t xml:space="preserve">yra šie: </w:t>
      </w:r>
    </w:p>
    <w:p>
      <w:pPr>
        <w:pStyle w:val="Normal"/>
        <w:numPr>
          <w:ilvl w:val="0"/>
          <w:numId w:val="4"/>
        </w:numPr>
        <w:autoSpaceDE w:val="false"/>
        <w:spacing w:lineRule="auto" w:line="360"/>
        <w:jc w:val="both"/>
        <w:rPr/>
      </w:pPr>
      <w:r>
        <w:rPr/>
        <w:t>AA draugijos tikslas – pad</w:t>
      </w:r>
      <w:r>
        <w:rPr>
          <w:rFonts w:cs="TimesNewRoman;Times New Roman" w:ascii="TimesNewRoman;Times New Roman" w:hAnsi="TimesNewRoman;Times New Roman"/>
        </w:rPr>
        <w:t>ė</w:t>
      </w:r>
      <w:r>
        <w:rPr/>
        <w:t xml:space="preserve">ti </w:t>
      </w:r>
      <w:r>
        <w:rPr>
          <w:rFonts w:cs="TimesNewRoman;Times New Roman" w:ascii="TimesNewRoman;Times New Roman" w:hAnsi="TimesNewRoman;Times New Roman"/>
        </w:rPr>
        <w:t>ž</w:t>
      </w:r>
      <w:r>
        <w:rPr/>
        <w:t>mon</w:t>
      </w:r>
      <w:r>
        <w:rPr>
          <w:rFonts w:cs="TimesNewRoman;Times New Roman" w:ascii="TimesNewRoman;Times New Roman" w:hAnsi="TimesNewRoman;Times New Roman"/>
        </w:rPr>
        <w:t>ė</w:t>
      </w:r>
      <w:r>
        <w:rPr/>
        <w:t>ms pasiekti ilgalaik</w:t>
      </w:r>
      <w:r>
        <w:rPr>
          <w:rFonts w:cs="TimesNewRoman;Times New Roman" w:ascii="TimesNewRoman;Times New Roman" w:hAnsi="TimesNewRoman;Times New Roman"/>
        </w:rPr>
        <w:t xml:space="preserve">ę </w:t>
      </w:r>
      <w:r>
        <w:rPr/>
        <w:t>blaivyb</w:t>
      </w:r>
      <w:r>
        <w:rPr>
          <w:rFonts w:cs="TimesNewRoman;Times New Roman" w:ascii="TimesNewRoman;Times New Roman" w:hAnsi="TimesNewRoman;Times New Roman"/>
        </w:rPr>
        <w:t xml:space="preserve">ę </w:t>
      </w:r>
      <w:r>
        <w:rPr/>
        <w:t>lankant  savitarpio pagalbos grupes;</w:t>
      </w:r>
    </w:p>
    <w:p>
      <w:pPr>
        <w:pStyle w:val="Normal"/>
        <w:numPr>
          <w:ilvl w:val="0"/>
          <w:numId w:val="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lkoholizmas – ne amoralus reiškinys, o fizinė, socialinė, psichinė ir dvasinė liga; progresuojanti, dažnai mirtina, su paūmėjimais ir remisijomis, kuri gali būti sustabdyta, bet neišgydyta;</w:t>
      </w:r>
    </w:p>
    <w:p>
      <w:pPr>
        <w:pStyle w:val="Normal"/>
        <w:numPr>
          <w:ilvl w:val="0"/>
          <w:numId w:val="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lgalaikiam sveikimui būtina ilgalaikė blaivybė;</w:t>
      </w:r>
    </w:p>
    <w:p>
      <w:pPr>
        <w:pStyle w:val="Normal"/>
        <w:numPr>
          <w:ilvl w:val="0"/>
          <w:numId w:val="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veikimas yra ilgalaikis procesas, apimantis fizinių, emocinių, socialinių, dvasinių problemų, susijusių su liga, sprendimą (Fleming M., Murray P., 1999).</w:t>
      </w:r>
      <w:r>
        <w:rPr>
          <w:rStyle w:val="FootnoteCharacters"/>
          <w:rStyle w:val="FootnoteAnchor"/>
          <w:rFonts w:cs="TimesNewRoman;Times New Roman" w:ascii="TimesNewRoman;Times New Roman" w:hAnsi="TimesNewRoman;Times New Roman"/>
        </w:rPr>
        <w:footnoteReference w:id="34"/>
      </w:r>
    </w:p>
    <w:p>
      <w:pPr>
        <w:pStyle w:val="Normal"/>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A sveikimo pagrindas yra „12 žingsnių“ programa, kuri buvo sukurta pagal Oksfordo </w:t>
      </w:r>
      <w:r>
        <w:rPr>
          <w:rFonts w:cs="TimesNewRoman;Times New Roman" w:ascii="TimesNewRoman;Times New Roman" w:hAnsi="TimesNewRoman;Times New Roman"/>
        </w:rPr>
        <w:t>krikščionių</w:t>
      </w:r>
      <w:r>
        <w:rPr>
          <w:rFonts w:cs="TimesNewRoman;Times New Roman" w:ascii="TimesNewRoman;Times New Roman" w:hAnsi="TimesNewRoman;Times New Roman"/>
        </w:rPr>
        <w:t xml:space="preserve"> evangelikų judėjimo doktrinas, jas išplėtus ir sušvelninus. Šie žingsniai nėra privalomos taisyklės, o tik rekomendacijos. „12 žingsnių“ programa – tai „visuma iš esmės dvasinių principų, kurie taikomi kasdieniniame AA gyvenime, padeda ligoniui atsikratyti potraukio gerti ir tapti laimingu, naudingu žmogumi“ (Anoniminiai alkoholikai, 2006). AA literatūra šiuos principus pristato kaip 12 vienas kitą papildančių teiginių. </w:t>
      </w:r>
    </w:p>
    <w:p>
      <w:pPr>
        <w:pStyle w:val="Normal"/>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Miller (1980), vadovaujantis „12 žingsnių“ programa, skiria šuos sveikimo etapus:</w:t>
      </w:r>
    </w:p>
    <w:p>
      <w:pPr>
        <w:pStyle w:val="Normal"/>
        <w:numPr>
          <w:ilvl w:val="0"/>
          <w:numId w:val="11"/>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avęs pažinimo ir priėmimo;</w:t>
      </w:r>
    </w:p>
    <w:p>
      <w:pPr>
        <w:pStyle w:val="Normal"/>
        <w:numPr>
          <w:ilvl w:val="0"/>
          <w:numId w:val="11"/>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antykių su kitais žmonėmis atkūrimo;</w:t>
      </w:r>
    </w:p>
    <w:p>
      <w:pPr>
        <w:pStyle w:val="Normal"/>
        <w:numPr>
          <w:ilvl w:val="0"/>
          <w:numId w:val="11"/>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vasinio augimo (pagal David R Rudy,. 1986)</w:t>
      </w:r>
      <w:r>
        <w:rPr>
          <w:rStyle w:val="FootnoteCharacters"/>
          <w:rStyle w:val="FootnoteAnchor"/>
          <w:rFonts w:cs="TimesNewRoman;Times New Roman" w:ascii="TimesNewRoman;Times New Roman" w:hAnsi="TimesNewRoman;Times New Roman"/>
        </w:rPr>
        <w:footnoteReference w:id="35"/>
      </w:r>
    </w:p>
    <w:p>
      <w:pPr>
        <w:pStyle w:val="Normal"/>
        <w:autoSpaceDE w:val="false"/>
        <w:spacing w:lineRule="auto" w:line="360"/>
        <w:ind w:firstLine="851"/>
        <w:jc w:val="both"/>
        <w:rPr>
          <w:rFonts w:ascii="TimesNewRoman;Times New Roman" w:hAnsi="TimesNewRoman;Times New Roman" w:cs="TimesNewRoman;Times New Roman"/>
        </w:rPr>
      </w:pPr>
      <w:r>
        <w:rPr/>
        <w:t>Kadangi min</w:t>
      </w:r>
      <w:r>
        <w:rPr>
          <w:rFonts w:cs="TimesNewRoman;Times New Roman" w:ascii="TimesNewRoman;Times New Roman" w:hAnsi="TimesNewRoman;Times New Roman"/>
        </w:rPr>
        <w:t>ė</w:t>
      </w:r>
      <w:r>
        <w:rPr/>
        <w:t>to autoriaus, kaip ir daugelio kit</w:t>
      </w:r>
      <w:r>
        <w:rPr>
          <w:rFonts w:cs="TimesNewRoman;Times New Roman" w:ascii="TimesNewRoman;Times New Roman" w:hAnsi="TimesNewRoman;Times New Roman"/>
        </w:rPr>
        <w:t>ų š</w:t>
      </w:r>
      <w:r>
        <w:rPr/>
        <w:t>ios problemos tyrin</w:t>
      </w:r>
      <w:r>
        <w:rPr>
          <w:rFonts w:cs="TimesNewRoman;Times New Roman" w:ascii="TimesNewRoman;Times New Roman" w:hAnsi="TimesNewRoman;Times New Roman"/>
        </w:rPr>
        <w:t>ė</w:t>
      </w:r>
      <w:r>
        <w:rPr/>
        <w:t>toj</w:t>
      </w:r>
      <w:r>
        <w:rPr>
          <w:rFonts w:cs="TimesNewRoman;Times New Roman" w:ascii="TimesNewRoman;Times New Roman" w:hAnsi="TimesNewRoman;Times New Roman"/>
        </w:rPr>
        <w:t>ų</w:t>
      </w:r>
      <w:r>
        <w:rPr/>
        <w:t>, bei pa</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A jud</w:t>
      </w:r>
      <w:r>
        <w:rPr>
          <w:rFonts w:cs="TimesNewRoman;Times New Roman" w:ascii="TimesNewRoman;Times New Roman" w:hAnsi="TimesNewRoman;Times New Roman"/>
        </w:rPr>
        <w:t>ė</w:t>
      </w:r>
      <w:r>
        <w:rPr/>
        <w:t>jimo dalyvi</w:t>
      </w:r>
      <w:r>
        <w:rPr>
          <w:rFonts w:cs="TimesNewRoman;Times New Roman" w:ascii="TimesNewRoman;Times New Roman" w:hAnsi="TimesNewRoman;Times New Roman"/>
        </w:rPr>
        <w:t xml:space="preserve">ų </w:t>
      </w:r>
      <w:r>
        <w:rPr/>
        <w:t>nuomone, priklausomyb</w:t>
      </w:r>
      <w:r>
        <w:rPr>
          <w:rFonts w:cs="TimesNewRoman;Times New Roman" w:ascii="TimesNewRoman;Times New Roman" w:hAnsi="TimesNewRoman;Times New Roman"/>
        </w:rPr>
        <w:t xml:space="preserve">ė </w:t>
      </w:r>
      <w:r>
        <w:rPr/>
        <w:t>nuo alkoholio yra vis</w:t>
      </w:r>
      <w:r>
        <w:rPr>
          <w:rFonts w:cs="TimesNewRoman;Times New Roman" w:ascii="TimesNewRoman;Times New Roman" w:hAnsi="TimesNewRoman;Times New Roman"/>
        </w:rPr>
        <w:t xml:space="preserve">ų </w:t>
      </w:r>
      <w:r>
        <w:rPr/>
        <w:t>pirma dvasin</w:t>
      </w:r>
      <w:r>
        <w:rPr>
          <w:rFonts w:cs="TimesNewRoman;Times New Roman" w:ascii="TimesNewRoman;Times New Roman" w:hAnsi="TimesNewRoman;Times New Roman"/>
        </w:rPr>
        <w:t xml:space="preserve">ė </w:t>
      </w:r>
      <w:r>
        <w:rPr/>
        <w:t>problema, tod</w:t>
      </w:r>
      <w:r>
        <w:rPr>
          <w:rFonts w:cs="TimesNewRoman;Times New Roman" w:ascii="TimesNewRoman;Times New Roman" w:hAnsi="TimesNewRoman;Times New Roman"/>
        </w:rPr>
        <w:t>ė</w:t>
      </w:r>
      <w:r>
        <w:rPr/>
        <w:t>l ir sveikimas ignoruojant dvasinius dalykus yra ne</w:t>
      </w:r>
      <w:r>
        <w:rPr>
          <w:rFonts w:cs="TimesNewRoman;Times New Roman" w:ascii="TimesNewRoman;Times New Roman" w:hAnsi="TimesNewRoman;Times New Roman"/>
        </w:rPr>
        <w:t>į</w:t>
      </w:r>
      <w:r>
        <w:rPr/>
        <w:t>manomas. Susilaikymas nuo svaigal</w:t>
      </w:r>
      <w:r>
        <w:rPr>
          <w:rFonts w:cs="TimesNewRoman;Times New Roman" w:ascii="TimesNewRoman;Times New Roman" w:hAnsi="TimesNewRoman;Times New Roman"/>
        </w:rPr>
        <w:t xml:space="preserve">ų </w:t>
      </w:r>
      <w:r>
        <w:rPr/>
        <w:t>yra svarbi priklausom</w:t>
      </w:r>
      <w:r>
        <w:rPr>
          <w:rFonts w:cs="TimesNewRoman;Times New Roman" w:ascii="TimesNewRoman;Times New Roman" w:hAnsi="TimesNewRoman;Times New Roman"/>
        </w:rPr>
        <w:t xml:space="preserve">ų </w:t>
      </w:r>
      <w:r>
        <w:rPr/>
        <w:t>asmen</w:t>
      </w:r>
      <w:r>
        <w:rPr>
          <w:rFonts w:cs="TimesNewRoman;Times New Roman" w:ascii="TimesNewRoman;Times New Roman" w:hAnsi="TimesNewRoman;Times New Roman"/>
        </w:rPr>
        <w:t xml:space="preserve">ų </w:t>
      </w:r>
      <w:r>
        <w:rPr/>
        <w:t>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lyga, ta</w:t>
      </w:r>
      <w:r>
        <w:rPr>
          <w:rFonts w:cs="TimesNewRoman;Times New Roman" w:ascii="TimesNewRoman;Times New Roman" w:hAnsi="TimesNewRoman;Times New Roman"/>
        </w:rPr>
        <w:t>č</w:t>
      </w:r>
      <w:r>
        <w:rPr/>
        <w:t>iau neb</w:t>
      </w:r>
      <w:r>
        <w:rPr>
          <w:rFonts w:cs="TimesNewRoman;Times New Roman" w:ascii="TimesNewRoman;Times New Roman" w:hAnsi="TimesNewRoman;Times New Roman"/>
        </w:rPr>
        <w:t>ū</w:t>
      </w:r>
      <w:r>
        <w:rPr/>
        <w:t>tinai rei</w:t>
      </w:r>
      <w:r>
        <w:rPr>
          <w:rFonts w:cs="TimesNewRoman;Times New Roman" w:ascii="TimesNewRoman;Times New Roman" w:hAnsi="TimesNewRoman;Times New Roman"/>
        </w:rPr>
        <w:t>š</w:t>
      </w:r>
      <w:r>
        <w:rPr/>
        <w:t>kia j</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ė</w:t>
      </w:r>
      <w:r>
        <w:rPr/>
        <w:t>kming</w:t>
      </w:r>
      <w:r>
        <w:rPr>
          <w:rFonts w:cs="TimesNewRoman;Times New Roman" w:ascii="TimesNewRoman;Times New Roman" w:hAnsi="TimesNewRoman;Times New Roman"/>
        </w:rPr>
        <w:t xml:space="preserve">ą </w:t>
      </w:r>
      <w:r>
        <w:rPr/>
        <w:t>reabilitacij</w:t>
      </w:r>
      <w:r>
        <w:rPr>
          <w:rFonts w:cs="TimesNewRoman;Times New Roman" w:ascii="TimesNewRoman;Times New Roman" w:hAnsi="TimesNewRoman;Times New Roman"/>
        </w:rPr>
        <w:t>ą. Jei asmuo nesistengia keistis bei keisti savo gyvenimo būdo, tai beveik aišku, kad jis grįš š priklausomybės žabangas.</w:t>
      </w:r>
    </w:p>
    <w:p>
      <w:pPr>
        <w:pStyle w:val="Normal"/>
        <w:autoSpaceDE w:val="false"/>
        <w:spacing w:lineRule="auto" w:line="360"/>
        <w:ind w:firstLine="851"/>
        <w:jc w:val="both"/>
        <w:rPr/>
      </w:pPr>
      <w:r>
        <w:rPr/>
        <w:t>M. Fleming ir kt. (2001) nurodo pagrindines AA susirinkimų rūšis – tai atviri, uždari bei bendri susirinkimai.</w:t>
      </w:r>
    </w:p>
    <w:p>
      <w:pPr>
        <w:pStyle w:val="Normal"/>
        <w:autoSpaceDE w:val="false"/>
        <w:spacing w:lineRule="auto" w:line="360"/>
        <w:ind w:firstLine="851"/>
        <w:jc w:val="both"/>
        <w:rPr/>
      </w:pPr>
      <w:r>
        <w:rPr/>
        <w:t xml:space="preserve">Atvirame susirinkime gali dalyvauti ne tik priklausomi nuo alkoholio asmenys, tačiau ir jų šeimos nariai, specialistai, kurie galėtų geriau pažinti AA veiklą. Atvirų susirinkimų tikslas – perduoti žinią dar kenčiančiam alkoholikui. Perdavimas gali būti per artimuosius, specialistus ar tiesiogiai, kai priklausomas asmuo „šiaip sau“ nueina į susirinkimą. </w:t>
      </w:r>
    </w:p>
    <w:p>
      <w:pPr>
        <w:pStyle w:val="Normal"/>
        <w:autoSpaceDE w:val="false"/>
        <w:spacing w:lineRule="auto" w:line="360"/>
        <w:ind w:firstLine="851"/>
        <w:jc w:val="both"/>
        <w:rPr/>
      </w:pPr>
      <w:r>
        <w:rPr/>
        <w:t xml:space="preserve">Uždaras susirinkimas skirtas tik AA draugijos nariams. Čia neturintys problemų su alkoholio vartojimu asmenys neįleidžiami dėl anonimiškumo principo. Uždarame susirinkime priklausomas asmuo nesigėdydamas gali atskleisti savo patirtį bei jausmus, tikėdamasis visiško narių supratimo. Šio pobūdžio susirinkimuose dažnai kalbama apie asmeninius nuosmukius bei tobulėjimą. </w:t>
      </w:r>
    </w:p>
    <w:p>
      <w:pPr>
        <w:pStyle w:val="Normal"/>
        <w:autoSpaceDE w:val="false"/>
        <w:spacing w:lineRule="auto" w:line="360"/>
        <w:ind w:firstLine="851"/>
        <w:jc w:val="both"/>
        <w:rPr/>
      </w:pPr>
      <w:r>
        <w:rPr/>
        <w:t>Bendri susirinkimai  vykdomi rečiausiai, tačiau jie taip pat yra svarbūs, nes į šiuos susirinkimus yra kviečiami specialistai (gydytojai, psichologai, psichiatrai), kurie padeda gilinti žinias apie alkoholizmą.</w:t>
      </w:r>
    </w:p>
    <w:p>
      <w:pPr>
        <w:pStyle w:val="Normal"/>
        <w:spacing w:lineRule="auto" w:line="360"/>
        <w:ind w:firstLine="851"/>
        <w:jc w:val="both"/>
        <w:rPr/>
      </w:pPr>
      <w:r>
        <w:rPr/>
        <w:t xml:space="preserve">AA draugija, kaip savitarpio pagalbos grupių pradininkė, sulaukė pasaulinio pripažinimo. Jau 1951 m. ši draugija gavo Laskerio premiją. Amerikos visuomenės sveikatos asociacija, „pripažindama jų unikalų ir itin sėkmingą metodą spręsti alkoholizmo problemai“ (Anoniminiai alkoholikai, 2006). </w:t>
      </w:r>
    </w:p>
    <w:p>
      <w:pPr>
        <w:pStyle w:val="Normal"/>
        <w:spacing w:lineRule="auto" w:line="360"/>
        <w:ind w:firstLine="851"/>
        <w:jc w:val="both"/>
        <w:rPr/>
      </w:pPr>
      <w:r>
        <w:rPr/>
        <w:t xml:space="preserve">Dr. Fosteris Kenedis neurologas teigė, kad „Anoniminių alkoholikų organizacija naudojasi dviem didžiausiais žinomais stiprybės šaltiniais – religija ir bendrumo su tokiais pat kaip tu jausmu... „Minios instinktu“. (AA, 2006). Taip pat ir psichiatras Dr. Kirbis Kolje mano, „kad AA yra grupė, skirta sau patiems, laikomasi savo filosofijos“. </w:t>
      </w:r>
    </w:p>
    <w:p>
      <w:pPr>
        <w:pStyle w:val="Normal"/>
        <w:spacing w:lineRule="auto" w:line="360"/>
        <w:ind w:firstLine="851"/>
        <w:jc w:val="both"/>
        <w:rPr/>
      </w:pPr>
      <w:r>
        <w:rPr/>
        <w:t>„</w:t>
      </w:r>
      <w:r>
        <w:rPr/>
        <w:t>Dr. V. V. Taueris, 1946 m. NBC laidoje kalbėdamas Amerikos medikų asociacijos vardu, pasakė: „Anoniminiai alkoholikai nėra kovotojai už blaivybę ir ne abstinentų draugija. Jie žino, kad neturėtų gerti. Jie padeda kitiems, turintiems panašių problemų. Tokioje atmosferoje alkoholikas dažnai įveikia savo perdėtą susitelkimą į save. Mokydamasis pasikliauti aukštesne jėga ir įsitraukti į veiklą su kitais alkoholikais, dieną po dienos jis lieka blaivus. Dienos virsta savaitėmis, savaitės – mėnesiais ir metais“ (AA, 2006).</w:t>
      </w:r>
    </w:p>
    <w:p>
      <w:pPr>
        <w:pStyle w:val="Normal"/>
        <w:spacing w:lineRule="auto" w:line="360"/>
        <w:ind w:firstLine="851"/>
        <w:jc w:val="both"/>
        <w:rPr>
          <w:b/>
          <w:b/>
        </w:rPr>
      </w:pPr>
      <w:r>
        <w:rPr>
          <w:rFonts w:cs="TimesNewRoman;Times New Roman" w:ascii="TimesNewRoman;Times New Roman" w:hAnsi="TimesNewRoman;Times New Roman"/>
        </w:rPr>
        <w:t>AA literatūra teigia, kad kiekvienas priklausomas asmuo, „pajėgiantis sąmoningai pažvelgti į savo problemas, &lt;..&gt; gali pasveikti, jei tik neužveria savo sąmonės dvasinėms koncepcijoms. Jį gali sužlugdyti tik jo nepakantumas ir atkaklus neigimas.“ (Anoniminiai alkoholikai, 2006).</w:t>
      </w:r>
    </w:p>
    <w:p>
      <w:pPr>
        <w:pStyle w:val="Normal"/>
        <w:numPr>
          <w:ilvl w:val="0"/>
          <w:numId w:val="0"/>
        </w:numPr>
        <w:jc w:val="center"/>
        <w:outlineLvl w:val="0"/>
        <w:rPr>
          <w:b/>
          <w:b/>
        </w:rPr>
      </w:pPr>
      <w:r>
        <w:rPr>
          <w:b/>
        </w:rPr>
      </w:r>
    </w:p>
    <w:p>
      <w:pPr>
        <w:pStyle w:val="Normal"/>
        <w:numPr>
          <w:ilvl w:val="1"/>
          <w:numId w:val="7"/>
        </w:numPr>
        <w:spacing w:lineRule="auto" w:line="360"/>
        <w:ind w:left="901" w:hanging="720"/>
        <w:jc w:val="center"/>
        <w:outlineLvl w:val="1"/>
        <w:rPr>
          <w:b/>
          <w:b/>
        </w:rPr>
      </w:pPr>
      <w:bookmarkStart w:id="10" w:name="__RefHeading___Toc297153078"/>
      <w:bookmarkEnd w:id="10"/>
      <w:r>
        <w:rPr>
          <w:b/>
          <w:sz w:val="28"/>
          <w:szCs w:val="28"/>
        </w:rPr>
        <w:t>Blaivybės motyvacija ir atkryčiai</w:t>
      </w:r>
    </w:p>
    <w:p>
      <w:pPr>
        <w:pStyle w:val="Normal"/>
        <w:spacing w:lineRule="auto" w:line="360"/>
        <w:ind w:firstLine="851"/>
        <w:jc w:val="both"/>
        <w:rPr/>
      </w:pPr>
      <w:r>
        <w:rPr/>
        <w:t xml:space="preserve">Lėtinės alkoholizmo ligos vienas pagrindinių požymių yra tai, kad pats ligonis neigia priklausomybę. Be to, sociologė I. Tamulienė, remdamasi kitų mokslininkų tyrimais, mano, kad viena iš priežasčių, trukdančių priklausomų asmenų motyvacijai gydytis, yra apskritai įsivyravusi žalingo alkoholio vartojimo norma visuomenėje. Šiandien nebeįsivaizduojamas vakarėlis be alkoholio. Alkoholis traktuojamas kaip bendruomenės bendravimo gerinimo, atsipalaidavimo priemonė. Visuomenėje gėrimas yra priimtinas, nepriimtinas tik girtumas.  Išgertas didelis alkoholio kiekis per vakarėlį – yra norma, todėl jau priklausomas asmuo nebeatskiria kur peržiangiama riba ties „norma“ ir „priklausomyb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7"/>
        </w:numPr>
        <w:spacing w:lineRule="auto" w:line="360"/>
        <w:ind w:left="1077" w:hanging="720"/>
        <w:jc w:val="center"/>
        <w:outlineLvl w:val="2"/>
        <w:rPr>
          <w:b/>
          <w:b/>
        </w:rPr>
      </w:pPr>
      <w:bookmarkStart w:id="11" w:name="__RefHeading___Toc297153079"/>
      <w:r>
        <w:rPr>
          <w:b/>
        </w:rPr>
        <w:t>Motyvuojantis interviu</w:t>
      </w:r>
      <w:bookmarkEnd w:id="11"/>
      <w:r>
        <w:rPr>
          <w:b/>
        </w:rPr>
        <w:t xml:space="preserve"> </w:t>
      </w:r>
    </w:p>
    <w:p>
      <w:pPr>
        <w:pStyle w:val="Normal"/>
        <w:spacing w:lineRule="auto" w:line="360"/>
        <w:ind w:firstLine="851"/>
        <w:jc w:val="both"/>
        <w:rPr/>
      </w:pPr>
      <w:r>
        <w:rPr/>
        <w:t>K. Kardelio teigimu „žmonių elgesys bei individualios jų savybės labai priklauso nuo aplinkos sąlygų, veikiančių motyvacijos kitimus.be to, žmonių nuomonės bei elgesys labai kinta arba jų požiūriai ne visada atitinka realų elgesį (pavyzdžiui, nurodo, kad teikia pirmumą tai ar kitai veiklai, tačiau savo elgesiu to nepatvirtina; palankiai vertina, bet elgiasi priešingai ir pan.)“(Kardelis K., 2002).</w:t>
      </w:r>
      <w:r>
        <w:rPr>
          <w:rStyle w:val="FootnoteCharacters"/>
          <w:rStyle w:val="FootnoteAnchor"/>
        </w:rPr>
        <w:footnoteReference w:id="36"/>
      </w:r>
      <w:r>
        <w:rPr/>
        <w:t xml:space="preserve"> Populiariausias motyvacijos supratimo variantas yra vadinamas „transteoriniu pokyčių modeliu“. Šis supratimas grindžiamas biopsichosocialiniu pagrindu bei pateikiamas kaip pokyčių ratas:</w:t>
      </w:r>
      <w:r>
        <w:rPr>
          <w:b/>
          <w:lang w:val="en-US" w:eastAsia="en-US"/>
        </w:rPr>
        <mc:AlternateContent>
          <mc:Choice Requires="wpg">
            <w:drawing>
              <wp:inline distT="0" distB="0" distL="0" distR="0">
                <wp:extent cx="6067425" cy="3095625"/>
                <wp:effectExtent l="0" t="0" r="0" b="0"/>
                <wp:docPr id="6" name=""/>
                <a:graphic xmlns:a="http://schemas.openxmlformats.org/drawingml/2006/main">
                  <a:graphicData uri="http://schemas.microsoft.com/office/word/2010/wordprocessingGroup">
                    <wpg:wgp>
                      <wpg:cNvGrpSpPr/>
                      <wpg:grpSpPr>
                        <a:xfrm>
                          <a:off x="0" y="0"/>
                          <a:ext cx="6067440" cy="3095640"/>
                          <a:chOff x="0" y="0"/>
                          <a:chExt cx="6067440" cy="3095640"/>
                        </a:xfrm>
                      </wpg:grpSpPr>
                      <wps:wsp>
                        <wps:cNvSpPr/>
                        <wps:nvSpPr>
                          <wps:cNvPr id="2" name=""/>
                          <wps:cNvSpPr/>
                        </wps:nvSpPr>
                        <wps:spPr>
                          <a:xfrm>
                            <a:off x="0" y="0"/>
                            <a:ext cx="6067440" cy="3095640"/>
                          </a:xfrm>
                          <a:prstGeom prst="rect">
                            <a:avLst/>
                          </a:prstGeom>
                          <a:noFill/>
                          <a:ln w="0">
                            <a:noFill/>
                          </a:ln>
                        </wps:spPr>
                        <wps:bodyPr/>
                      </wps:wsp>
                      <wps:wsp>
                        <wps:cNvSpPr/>
                        <wps:spPr>
                          <a:xfrm>
                            <a:off x="1261800" y="4320"/>
                            <a:ext cx="308556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7520" y="4320"/>
                            <a:ext cx="114480" cy="1485360"/>
                          </a:xfrm>
                          <a:prstGeom prst="line">
                            <a:avLst/>
                          </a:prstGeom>
                          <a:ln w="9360">
                            <a:solidFill>
                              <a:srgbClr val="000000"/>
                            </a:solidFill>
                            <a:miter/>
                          </a:ln>
                        </wps:spPr>
                        <wps:style>
                          <a:lnRef idx="0"/>
                          <a:fillRef idx="0"/>
                          <a:effectRef idx="0"/>
                          <a:fontRef idx="minor"/>
                        </wps:style>
                        <wps:bodyPr/>
                      </wps:wsp>
                      <wps:wsp>
                        <wps:cNvSpPr/>
                        <wps:spPr>
                          <a:xfrm flipH="1">
                            <a:off x="2747160" y="1033200"/>
                            <a:ext cx="1485360" cy="456480"/>
                          </a:xfrm>
                          <a:prstGeom prst="line">
                            <a:avLst/>
                          </a:prstGeom>
                          <a:ln w="9360">
                            <a:solidFill>
                              <a:srgbClr val="000000"/>
                            </a:solidFill>
                            <a:miter/>
                          </a:ln>
                        </wps:spPr>
                        <wps:style>
                          <a:lnRef idx="0"/>
                          <a:fillRef idx="0"/>
                          <a:effectRef idx="0"/>
                          <a:fontRef idx="minor"/>
                        </wps:style>
                        <wps:bodyPr/>
                      </wps:wsp>
                      <wps:wsp>
                        <wps:cNvSpPr/>
                        <wps:spPr>
                          <a:xfrm>
                            <a:off x="2747520" y="1490400"/>
                            <a:ext cx="914400" cy="1370880"/>
                          </a:xfrm>
                          <a:prstGeom prst="line">
                            <a:avLst/>
                          </a:prstGeom>
                          <a:ln w="9360">
                            <a:solidFill>
                              <a:srgbClr val="000000"/>
                            </a:solidFill>
                            <a:miter/>
                          </a:ln>
                        </wps:spPr>
                        <wps:style>
                          <a:lnRef idx="0"/>
                          <a:fillRef idx="0"/>
                          <a:effectRef idx="0"/>
                          <a:fontRef idx="minor"/>
                        </wps:style>
                        <wps:bodyPr/>
                      </wps:wsp>
                      <wps:wsp>
                        <wps:cNvSpPr/>
                        <wps:spPr>
                          <a:xfrm flipH="1">
                            <a:off x="1947600" y="1490400"/>
                            <a:ext cx="800280" cy="1370880"/>
                          </a:xfrm>
                          <a:prstGeom prst="line">
                            <a:avLst/>
                          </a:prstGeom>
                          <a:ln w="9360">
                            <a:solidFill>
                              <a:srgbClr val="000000"/>
                            </a:solidFill>
                            <a:miter/>
                          </a:ln>
                        </wps:spPr>
                        <wps:style>
                          <a:lnRef idx="0"/>
                          <a:fillRef idx="0"/>
                          <a:effectRef idx="0"/>
                          <a:fontRef idx="minor"/>
                        </wps:style>
                        <wps:bodyPr/>
                      </wps:wsp>
                      <wps:wsp>
                        <wps:cNvSpPr/>
                        <wps:spPr>
                          <a:xfrm flipH="1" flipV="1">
                            <a:off x="1375560" y="1032480"/>
                            <a:ext cx="1370880" cy="456480"/>
                          </a:xfrm>
                          <a:prstGeom prst="line">
                            <a:avLst/>
                          </a:prstGeom>
                          <a:ln w="9360">
                            <a:solidFill>
                              <a:srgbClr val="000000"/>
                            </a:solidFill>
                            <a:miter/>
                          </a:ln>
                        </wps:spPr>
                        <wps:style>
                          <a:lnRef idx="0"/>
                          <a:fillRef idx="0"/>
                          <a:effectRef idx="0"/>
                          <a:fontRef idx="minor"/>
                        </wps:style>
                        <wps:bodyPr/>
                      </wps:wsp>
                      <wps:wsp>
                        <wps:cNvSpPr txBox="1"/>
                        <wps:spPr>
                          <a:xfrm>
                            <a:off x="1375920" y="1604160"/>
                            <a:ext cx="1028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mas</w:t>
                              </w:r>
                            </w:p>
                          </w:txbxContent>
                        </wps:txbx>
                        <wps:bodyPr wrap="square" anchor="t">
                          <a:noAutofit/>
                        </wps:bodyPr>
                      </wps:wsp>
                      <wps:wsp>
                        <wps:cNvSpPr txBox="1"/>
                        <wps:spPr>
                          <a:xfrm>
                            <a:off x="2862000" y="575280"/>
                            <a:ext cx="11430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tkrytis</w:t>
                              </w:r>
                            </w:p>
                          </w:txbxContent>
                        </wps:txbx>
                        <wps:bodyPr wrap="square" anchor="t">
                          <a:noAutofit/>
                        </wps:bodyPr>
                      </wps:wsp>
                      <wps:wsp>
                        <wps:cNvSpPr txBox="1"/>
                        <wps:spPr>
                          <a:xfrm>
                            <a:off x="1604520" y="689760"/>
                            <a:ext cx="114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šlaikymas</w:t>
                              </w:r>
                            </w:p>
                          </w:txbxContent>
                        </wps:txbx>
                        <wps:bodyPr wrap="square" anchor="t">
                          <a:noAutofit/>
                        </wps:bodyPr>
                      </wps:wsp>
                      <wps:wsp>
                        <wps:cNvSpPr txBox="1"/>
                        <wps:spPr>
                          <a:xfrm>
                            <a:off x="2175480" y="251856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psisprendimas</w:t>
                              </w:r>
                            </w:p>
                          </w:txbxContent>
                        </wps:txbx>
                        <wps:bodyPr wrap="square" anchor="t">
                          <a:noAutofit/>
                        </wps:bodyPr>
                      </wps:wsp>
                      <wps:wsp>
                        <wps:cNvSpPr txBox="1"/>
                        <wps:spPr>
                          <a:xfrm>
                            <a:off x="3090600" y="1489680"/>
                            <a:ext cx="1028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varstymas</w:t>
                              </w:r>
                            </w:p>
                          </w:txbxContent>
                        </wps:txbx>
                        <wps:bodyPr wrap="square" anchor="t">
                          <a:noAutofit/>
                        </wps:bodyPr>
                      </wps:wsp>
                      <wps:wsp>
                        <wps:cNvSpPr/>
                        <wps:spPr>
                          <a:xfrm>
                            <a:off x="2634120" y="34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0332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200" y="24048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7600" y="2518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9183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96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abilus saugesnis gyvenimo būdas</w:t>
                              </w:r>
                            </w:p>
                          </w:txbxContent>
                        </wps:txbx>
                        <wps:bodyPr wrap="square" anchor="t">
                          <a:noAutofit/>
                        </wps:bodyPr>
                      </wps:wsp>
                      <wps:wsp>
                        <wps:cNvSpPr txBox="1"/>
                        <wps:spPr>
                          <a:xfrm>
                            <a:off x="4919400" y="18327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susimąsty-mo stadija</w:t>
                              </w:r>
                            </w:p>
                          </w:txbxContent>
                        </wps:txbx>
                        <wps:bodyPr wrap="square" anchor="t">
                          <a:noAutofit/>
                        </wps:bodyPr>
                      </wps:wsp>
                      <wps:wsp>
                        <wps:cNvSpPr/>
                        <wps:spPr>
                          <a:xfrm>
                            <a:off x="4005720" y="1947600"/>
                            <a:ext cx="914400" cy="720"/>
                          </a:xfrm>
                          <a:prstGeom prst="line">
                            <a:avLst/>
                          </a:prstGeom>
                          <a:ln w="9360">
                            <a:solidFill>
                              <a:srgbClr val="000000"/>
                            </a:solidFill>
                            <a:miter/>
                          </a:ln>
                        </wps:spPr>
                        <wps:style>
                          <a:lnRef idx="0"/>
                          <a:fillRef idx="0"/>
                          <a:effectRef idx="0"/>
                          <a:fontRef idx="minor"/>
                        </wps:style>
                        <wps:bodyPr/>
                      </wps:wsp>
                      <wps:wsp>
                        <wps:cNvSpPr/>
                        <wps:spPr>
                          <a:xfrm>
                            <a:off x="4005720" y="2176200"/>
                            <a:ext cx="914400" cy="720"/>
                          </a:xfrm>
                          <a:prstGeom prst="line">
                            <a:avLst/>
                          </a:prstGeom>
                          <a:ln w="9360">
                            <a:solidFill>
                              <a:srgbClr val="000000"/>
                            </a:solidFill>
                            <a:miter/>
                          </a:ln>
                        </wps:spPr>
                        <wps:style>
                          <a:lnRef idx="0"/>
                          <a:fillRef idx="0"/>
                          <a:effectRef idx="0"/>
                          <a:fontRef idx="minor"/>
                        </wps:style>
                        <wps:bodyPr/>
                      </wps:wsp>
                      <wps:wsp>
                        <wps:cNvSpPr/>
                        <wps:spPr>
                          <a:xfrm flipH="1">
                            <a:off x="4119120" y="2061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3920" y="461160"/>
                            <a:ext cx="8002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243.75pt" coordorigin="0,0" coordsize="9555,4875">
                <v:rect id="shape_0" stroked="f" o:allowincell="f" style="position:absolute;left:0;top:0;width:9554;height:4874;mso-wrap-style:none;v-text-anchor:middle;mso-position-horizontal-relative:char">
                  <v:fill o:detectmouseclick="t" on="false"/>
                  <v:stroke color="#3465a4" joinstyle="round" endcap="flat"/>
                  <w10:wrap type="none"/>
                </v:rect>
                <v:oval id="shape_0" fillcolor="white" stroked="t" o:allowincell="f" style="position:absolute;left:1987;top:7;width:4858;height:4858;mso-wrap-style:none;v-text-anchor:middle;mso-position-horizontal-relative:char">
                  <v:fill o:detectmouseclick="t" type="solid" color2="black"/>
                  <v:stroke color="black" weight="9360" joinstyle="miter" endcap="flat"/>
                  <w10:wrap type="none"/>
                </v:oval>
                <v:line id="shape_0" from="4327,7" to="4506,2345" stroked="t" o:allowincell="f" style="position:absolute;flip:x;mso-position-horizontal-relative:char">
                  <v:stroke color="black" weight="9360" joinstyle="miter" endcap="flat"/>
                  <v:fill o:detectmouseclick="t" on="false"/>
                  <w10:wrap type="none"/>
                </v:line>
                <v:line id="shape_0" from="4326,1627" to="6664,2345" stroked="t" o:allowincell="f" style="position:absolute;flip:x;mso-position-horizontal-relative:char">
                  <v:stroke color="black" weight="9360" joinstyle="miter" endcap="flat"/>
                  <v:fill o:detectmouseclick="t" on="false"/>
                  <w10:wrap type="none"/>
                </v:line>
                <v:line id="shape_0" from="4327,2347" to="5766,4505" stroked="t" o:allowincell="f" style="position:absolute;mso-position-horizontal-relative:char">
                  <v:stroke color="black" weight="9360" joinstyle="miter" endcap="flat"/>
                  <v:fill o:detectmouseclick="t" on="false"/>
                  <w10:wrap type="none"/>
                </v:line>
                <v:line id="shape_0" from="3067,2347" to="4326,4505" stroked="t" o:allowincell="f" style="position:absolute;flip:x;mso-position-horizontal-relative:char">
                  <v:stroke color="black" weight="9360" joinstyle="miter" endcap="flat"/>
                  <v:fill o:detectmouseclick="t" on="false"/>
                  <w10:wrap type="none"/>
                </v:line>
                <v:line id="shape_0" from="2166,1626" to="4324,2344" stroked="t" o:allowincell="f" style="position:absolute;flip:xy;mso-position-horizontal-relative:char">
                  <v:stroke color="black" weight="9360" joinstyle="miter" endcap="flat"/>
                  <v:fill o:detectmouseclick="t" on="false"/>
                  <w10:wrap type="none"/>
                </v:line>
                <v:shape id="shape_0" fillcolor="white" stroked="f" o:allowincell="f" style="position:absolute;left:2167;top:2526;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mas</w:t>
                        </w:r>
                      </w:p>
                    </w:txbxContent>
                  </v:textbox>
                  <v:fill o:detectmouseclick="t" type="solid" color2="black"/>
                  <v:stroke color="#3465a4" joinstyle="round" endcap="flat"/>
                  <w10:wrap type="none"/>
                </v:shape>
                <v:shape id="shape_0" fillcolor="white" stroked="f" o:allowincell="f" style="position:absolute;left:4507;top:906;width:17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tkrytis</w:t>
                        </w:r>
                      </w:p>
                    </w:txbxContent>
                  </v:textbox>
                  <v:fill o:detectmouseclick="t" type="solid" color2="black"/>
                  <v:stroke color="#3465a4" joinstyle="round" endcap="flat"/>
                  <w10:wrap type="none"/>
                </v:shape>
                <v:shape id="shape_0" fillcolor="white" stroked="f" o:allowincell="f" style="position:absolute;left:2527;top:1086;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šlaikymas</w:t>
                        </w:r>
                      </w:p>
                    </w:txbxContent>
                  </v:textbox>
                  <v:fill o:detectmouseclick="t" type="solid" color2="black"/>
                  <v:stroke color="#3465a4" joinstyle="round" endcap="flat"/>
                  <w10:wrap type="none"/>
                </v:shape>
                <v:shape id="shape_0" fillcolor="white" stroked="f" o:allowincell="f" style="position:absolute;left:3426;top:3966;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psisprendimas</w:t>
                        </w:r>
                      </w:p>
                    </w:txbxContent>
                  </v:textbox>
                  <v:fill o:detectmouseclick="t" type="solid" color2="black"/>
                  <v:stroke color="#3465a4" joinstyle="round" endcap="flat"/>
                  <w10:wrap type="none"/>
                </v:shape>
                <v:shape id="shape_0" fillcolor="white" stroked="f" o:allowincell="f" style="position:absolute;left:4867;top:2346;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varstymas</w:t>
                        </w:r>
                      </w:p>
                    </w:txbxContent>
                  </v:textbox>
                  <v:fill o:detectmouseclick="t" type="solid" color2="black"/>
                  <v:stroke color="#3465a4" joinstyle="round" endcap="flat"/>
                  <w10:wrap type="none"/>
                </v:shape>
                <v:line id="shape_0" from="4148,547" to="4686,547" stroked="t" o:allowincell="f" style="position:absolute;mso-position-horizontal-relative:char">
                  <v:stroke color="black" weight="9360" endarrow="block" endarrowwidth="medium" endarrowlength="medium" joinstyle="miter" endcap="flat"/>
                  <v:fill o:detectmouseclick="t" on="false"/>
                  <w10:wrap type="none"/>
                </v:line>
                <v:line id="shape_0" from="5767,1627" to="5946,2165" stroked="t" o:allowincell="f" style="position:absolute;mso-position-horizontal-relative:char">
                  <v:stroke color="black" weight="9360" endarrow="block" endarrowwidth="medium" endarrowlength="medium" joinstyle="miter" endcap="flat"/>
                  <v:fill o:detectmouseclick="t" on="false"/>
                  <w10:wrap type="none"/>
                </v:line>
                <v:line id="shape_0" from="5227,3787" to="5585,4145" stroked="t" o:allowincell="f" style="position:absolute;flip:x;mso-position-horizontal-relative:char">
                  <v:stroke color="black" weight="9360" endarrow="block" endarrowwidth="medium" endarrowlength="medium" joinstyle="miter" endcap="flat"/>
                  <v:fill o:detectmouseclick="t" on="false"/>
                  <w10:wrap type="none"/>
                </v:line>
                <v:line id="shape_0" from="3067,3966" to="3426,4144" stroked="t" o:allowincell="f" style="position:absolute;flip:xy;mso-position-horizontal-relative:char">
                  <v:stroke color="black" weight="9360" endarrow="block" endarrowwidth="medium" endarrowlength="medium" joinstyle="miter" endcap="flat"/>
                  <v:fill o:detectmouseclick="t" on="false"/>
                  <w10:wrap type="none"/>
                </v:line>
                <v:line id="shape_0" from="2347,1446" to="2526,19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6;width:161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abilus saugesnis gyvenimo būdas</w:t>
                        </w:r>
                      </w:p>
                    </w:txbxContent>
                  </v:textbox>
                  <v:fill o:detectmouseclick="t" type="solid" color2="black"/>
                  <v:stroke color="black" weight="9360" joinstyle="miter" endcap="flat"/>
                  <w10:wrap type="none"/>
                </v:shape>
                <v:shape id="shape_0" fillcolor="white" stroked="t" o:allowincell="f" style="position:absolute;left:7747;top:2886;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susimąsty-mo stadija</w:t>
                        </w:r>
                      </w:p>
                    </w:txbxContent>
                  </v:textbox>
                  <v:fill o:detectmouseclick="t" type="solid" color2="black"/>
                  <v:stroke color="black" weight="9360" joinstyle="miter" endcap="flat"/>
                  <w10:wrap type="none"/>
                </v:shape>
                <v:line id="shape_0" from="6308,3067" to="7747,3067" stroked="t" o:allowincell="f" style="position:absolute;mso-position-horizontal-relative:char">
                  <v:stroke color="black" weight="9360" joinstyle="miter" endcap="flat"/>
                  <v:fill o:detectmouseclick="t" on="false"/>
                  <w10:wrap type="none"/>
                </v:line>
                <v:line id="shape_0" from="6308,3427" to="7747,3427" stroked="t" o:allowincell="f" style="position:absolute;mso-position-horizontal-relative:char">
                  <v:stroke color="black" weight="9360" joinstyle="miter" endcap="flat"/>
                  <v:fill o:detectmouseclick="t" on="false"/>
                  <w10:wrap type="none"/>
                </v:line>
                <v:line id="shape_0" from="6487,3247" to="7565,3247" stroked="t" o:allowincell="f" style="position:absolute;flip:x;mso-position-horizontal-relative:char">
                  <v:stroke color="black" weight="9360" endarrow="block" endarrowwidth="medium" endarrowlength="medium" joinstyle="miter" endcap="flat"/>
                  <v:fill o:detectmouseclick="t" on="false"/>
                  <w10:wrap type="none"/>
                </v:line>
                <v:line id="shape_0" from="1628,726" to="2887,90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lineRule="auto" w:line="360"/>
        <w:rPr/>
      </w:pPr>
      <w:r>
        <w:rPr/>
        <w:t>2 pav. James Prochaska ir Carlo DiClemente pokyčių stadijos (1991)</w:t>
      </w:r>
      <w:r>
        <w:rPr>
          <w:rStyle w:val="FootnoteCharacters"/>
          <w:rStyle w:val="FootnoteAnchor"/>
        </w:rPr>
        <w:footnoteReference w:id="37"/>
      </w:r>
    </w:p>
    <w:p>
      <w:pPr>
        <w:pStyle w:val="Normal"/>
        <w:spacing w:lineRule="auto" w:line="360"/>
        <w:rPr/>
      </w:pPr>
      <w:r>
        <w:rPr/>
      </w:r>
    </w:p>
    <w:p>
      <w:pPr>
        <w:pStyle w:val="Normal"/>
        <w:spacing w:lineRule="auto" w:line="360"/>
        <w:ind w:firstLine="851"/>
        <w:jc w:val="both"/>
        <w:rPr/>
      </w:pPr>
      <w:r>
        <w:rPr>
          <w:b/>
        </w:rPr>
        <w:t>1.</w:t>
      </w:r>
      <w:r>
        <w:rPr/>
        <w:t xml:space="preserve"> </w:t>
      </w:r>
      <w:r>
        <w:rPr>
          <w:b/>
        </w:rPr>
        <w:t xml:space="preserve">Nesusimąstymo stadija. </w:t>
      </w:r>
      <w:r>
        <w:rPr/>
        <w:t xml:space="preserve"> Šioje stadijoje žmogus tiesiog užmerkęs akis prieš problemą, jos nemato ir nesuvokia, kad jo elgesys yra problemiškas. Dėl šios priežasties priklausomas žmogus nesvarsto galimybės keistis.  Jis nepripažįsta, kad alkoholio vartojimas gali būti kitų problemų priežastis. Toks požiūris stiprėja jei priklausomą nuo alkoholio žmogų supa tokias pat problemas turintys aplinkiniai, todėl dažnai tokiam žmogui atrodo, kad toks gyvenimo būdas yra norma. Priklausomybių specialistai šią stadiją dar vadina </w:t>
      </w:r>
      <w:r>
        <w:rPr>
          <w:i/>
        </w:rPr>
        <w:t>neigimo</w:t>
      </w:r>
      <w:r>
        <w:rPr/>
        <w:t xml:space="preserve"> stadija. </w:t>
      </w:r>
    </w:p>
    <w:p>
      <w:pPr>
        <w:pStyle w:val="Normal"/>
        <w:spacing w:lineRule="auto" w:line="360"/>
        <w:ind w:firstLine="851"/>
        <w:jc w:val="both"/>
        <w:rPr/>
      </w:pPr>
      <w:r>
        <w:rPr/>
        <w:t>Priklausomas nuo alkoholio žmogus „užsibūna“ neigimo stadijoje dėl daugybės priežasčių: nenorėjimo, maištavimo, pasidavimo bei racionalizavimo. Pagal šias neigimo priežastis galima išskirti keturis priklausomų žmonių tipus:</w:t>
      </w:r>
    </w:p>
    <w:p>
      <w:pPr>
        <w:pStyle w:val="Normal"/>
        <w:spacing w:lineRule="auto" w:line="360"/>
        <w:ind w:firstLine="851"/>
        <w:jc w:val="both"/>
        <w:rPr/>
      </w:pPr>
      <w:r>
        <w:rPr>
          <w:i/>
        </w:rPr>
        <w:t xml:space="preserve">● </w:t>
      </w:r>
      <w:r>
        <w:rPr>
          <w:i/>
        </w:rPr>
        <w:t>Nenorintys.</w:t>
      </w:r>
      <w:r>
        <w:rPr>
          <w:b/>
        </w:rPr>
        <w:t xml:space="preserve"> </w:t>
      </w:r>
      <w:r>
        <w:rPr/>
        <w:t xml:space="preserve">Tokie žmonės </w:t>
      </w:r>
      <w:r>
        <w:rPr>
          <w:i/>
        </w:rPr>
        <w:t xml:space="preserve">nenori </w:t>
      </w:r>
      <w:r>
        <w:rPr/>
        <w:t xml:space="preserve">svarstyti pokyčių galimybės dėl žinių stokos. Jie nenori keistis dėl visiško savo problemos nesuvokimo. Tokius asmenis motyvuoti keistis gali padėti jautrus grįžtamasis ryšys apie jų elgesį. </w:t>
      </w:r>
    </w:p>
    <w:p>
      <w:pPr>
        <w:pStyle w:val="Normal"/>
        <w:spacing w:lineRule="auto" w:line="360"/>
        <w:ind w:firstLine="851"/>
        <w:jc w:val="both"/>
        <w:rPr/>
      </w:pPr>
      <w:r>
        <w:rPr>
          <w:i/>
        </w:rPr>
        <w:t xml:space="preserve">● </w:t>
      </w:r>
      <w:r>
        <w:rPr>
          <w:i/>
        </w:rPr>
        <w:t>Maištautojai</w:t>
      </w:r>
      <w:r>
        <w:rPr>
          <w:b/>
        </w:rPr>
        <w:t>.</w:t>
      </w:r>
      <w:r>
        <w:rPr/>
        <w:t xml:space="preserve"> Priklausomi asmenys </w:t>
      </w:r>
      <w:r>
        <w:rPr>
          <w:i/>
        </w:rPr>
        <w:t xml:space="preserve">maištauja </w:t>
      </w:r>
      <w:r>
        <w:rPr/>
        <w:t xml:space="preserve">– priešinasi viskam, kas  jiems siūloma daryti. Kitaip tariant, priešinasi pokyčiams. Maištavimas gali būti užsitęsusios paauglystės palikimas arba baimės ir nesaugumo rezultatas. Motyvuojant tokius asmenis būtina atkreipti dėmesį, kad maištaudami jie išeikvoja labai daug energijos, kurią galima panaudoti pokyčių apsvarstymui, o ne maištui. Tokio tipo priklausomam žmogui galima pasiūlyti kuo daugiau pasirinkimo galimybių, kurios būtų prasmingos jam pačiam. </w:t>
      </w:r>
    </w:p>
    <w:p>
      <w:pPr>
        <w:pStyle w:val="Normal"/>
        <w:spacing w:lineRule="auto" w:line="360"/>
        <w:ind w:firstLine="851"/>
        <w:jc w:val="both"/>
        <w:rPr/>
      </w:pPr>
      <w:r>
        <w:rPr>
          <w:i/>
        </w:rPr>
        <w:t xml:space="preserve">● </w:t>
      </w:r>
      <w:r>
        <w:rPr>
          <w:i/>
        </w:rPr>
        <w:t>Pasidavę</w:t>
      </w:r>
      <w:r>
        <w:rPr>
          <w:b/>
        </w:rPr>
        <w:t xml:space="preserve">. </w:t>
      </w:r>
      <w:r>
        <w:rPr/>
        <w:t xml:space="preserve">Dažniausiai šio tipo asmenys pamini kiek kartų jau yra bandę mesti gerti, tuo pasakydami, kad jau </w:t>
      </w:r>
      <w:r>
        <w:rPr>
          <w:i/>
        </w:rPr>
        <w:t>pasidavė</w:t>
      </w:r>
      <w:r>
        <w:rPr/>
        <w:t xml:space="preserve"> ir nebėra noro bandyti vėl ir vėl. Jie suvokia, kad problema yra įsišaknijusi ir palaidoja galimybę keistis. Geriausia strategija šio tipo asmenis motyvuoti yra vilčių įkvėpimas ir pokyčių kliūčių išanalizavimas. </w:t>
      </w:r>
    </w:p>
    <w:p>
      <w:pPr>
        <w:pStyle w:val="Normal"/>
        <w:spacing w:lineRule="auto" w:line="360"/>
        <w:ind w:firstLine="851"/>
        <w:jc w:val="both"/>
        <w:rPr/>
      </w:pPr>
      <w:r>
        <w:rPr>
          <w:i/>
        </w:rPr>
        <w:t xml:space="preserve">● </w:t>
      </w:r>
      <w:r>
        <w:rPr>
          <w:i/>
        </w:rPr>
        <w:t>Racionalistai</w:t>
      </w:r>
      <w:r>
        <w:rPr>
          <w:b/>
        </w:rPr>
        <w:t>.</w:t>
      </w:r>
      <w:r>
        <w:rPr/>
        <w:t xml:space="preserve"> Šio tipo priklausomi asmenys turi atsakymus į visus klausimus. Kalbant apie problemą veliasi į diskusijas, prisigalvoja aibę priežasčių, dėl kurių problema yra apeinama arba surandama argumentų, kad tai kitų problema, bet tik ne jo. Tai gali būti panašu į maištą, tačiau racionalistų tipo priklausomi asmenys priešinasi pasitelkdami mąstymą, o ne emocijas. Tokio tipo priklausomų asmenų pokyčių motyvaciją labiausia veikia empatija bei aktyvusis klausymasis.</w:t>
      </w:r>
    </w:p>
    <w:p>
      <w:pPr>
        <w:pStyle w:val="Normal"/>
        <w:spacing w:lineRule="auto" w:line="360"/>
        <w:ind w:firstLine="851"/>
        <w:jc w:val="both"/>
        <w:rPr/>
      </w:pPr>
      <w:r>
        <w:rPr/>
        <w:t>Pradedant darbą su priklausomais asmenimis, esančiais neigimo stadijoje, pravartu įvertinti kokio tai tipo neigimas ir kokius motyvacijos pokyčiams metodus tikslinga taikyti. Svarbu nepamiršti, kad priklausomi asmenys turi pasirinkimo laisvę, todėl nereikia versti keistis, nes keitimasis žmogų gąsdina, todėl gali būti siūlymų pasipriešinimas. Siekiant išvengti pasipriešinimo, reikėtų asmenį motyvuoti apsvarstant pokyčių galimybes.</w:t>
      </w:r>
    </w:p>
    <w:p>
      <w:pPr>
        <w:pStyle w:val="Normal"/>
        <w:spacing w:lineRule="auto" w:line="360"/>
        <w:ind w:firstLine="851"/>
        <w:jc w:val="both"/>
        <w:rPr/>
      </w:pPr>
      <w:r>
        <w:rPr>
          <w:b/>
        </w:rPr>
        <w:t xml:space="preserve">2. Svarstymo stadija. </w:t>
      </w:r>
      <w:r>
        <w:rPr/>
        <w:t>Šioje stadijoje priklausomi asmenys suvokia, kad turi problemų, tačiau juos kamuoja abejonės dėl pokyčių. Dėl informacijos stokos, asmuo laukia „paskutinio lašo“, pvz. kol pablogės sveikata, ir pokyčių iniciatyvą atideda vėlesniam laikui. Svarstymo stadija gali trukti labai ilgai, nes asmuo pasveria visus alkoholio vartojimo „už“ ir „prieš“ ir pokyčių perspektyvoje bijo prarasti su alkoholiu susijusius privalumus, tokius kaip bendravimo lengvumas, atsipalaidavimas ir pan.</w:t>
      </w:r>
    </w:p>
    <w:p>
      <w:pPr>
        <w:pStyle w:val="Normal"/>
        <w:spacing w:lineRule="auto" w:line="360"/>
        <w:ind w:firstLine="851"/>
        <w:jc w:val="both"/>
        <w:rPr/>
      </w:pPr>
      <w:r>
        <w:rPr/>
        <w:t>Priklausomi nuo alkoholio asmenys nerimauja, suvokdami, kad turi problemą dėl alkoholio vartojimo. Dėl šios priežasties jie yra atviri naujai informacijai bei sprendimų apsvarstymui, todėl motyvuojant tokius asmenis labai svarbu suteikti informaciją, akivaizdžią šių asmenų naudai, padedant pereiti nuo abejonių prie veiksmų. Labai svarbus yra ir grįžtamasis ryšys, akcentuotas į teigiamus dalykus, nes priklausomi asmenys yra linkę negatyvizmą.</w:t>
      </w:r>
    </w:p>
    <w:p>
      <w:pPr>
        <w:pStyle w:val="Normal"/>
        <w:spacing w:lineRule="auto" w:line="360"/>
        <w:ind w:firstLine="851"/>
        <w:jc w:val="both"/>
        <w:rPr/>
      </w:pPr>
      <w:r>
        <w:rPr/>
        <w:t>Specialistas, dirbantis su priklausomais nuo alkoholio asmenimis, turi padėti įveikti abejones teikdamas kompleksinę pagalbą – kartu su klientu išsikelti tikslus, suteikiant pasirinkimo laisvę, numatyti kliūtis, pabrėžti asmenų atsakomybę už pokyčius. Taikydamas empatiją specialistas gali padėti asmenims kelti savęs vertinimo kriterijų.</w:t>
      </w:r>
    </w:p>
    <w:p>
      <w:pPr>
        <w:pStyle w:val="Normal"/>
        <w:spacing w:lineRule="auto" w:line="360"/>
        <w:ind w:firstLine="851"/>
        <w:jc w:val="both"/>
        <w:rPr/>
      </w:pPr>
      <w:r>
        <w:rPr>
          <w:b/>
        </w:rPr>
        <w:t xml:space="preserve">3. Apsisprendimo stadija. </w:t>
      </w:r>
      <w:r>
        <w:rPr/>
        <w:t>Priklausomas asmuo nusprendžia žengti tam tikrus žingsnius, kad sustabdytų savo problematiką elgesį. Šis apsisprendimas bei pasirengimas veiksmui dar nereiškia abejonių nebuvimą. Sprendimo priėmimo procesas tęsiasi per visą apsisprendimo stadiją. Apsisprendimo ir veiksmo stadijose svarbų vaidmenį atlieka kliūtys, kurios trukdo atlikti sėkmingą veiksmą. Dėl šios priežasties kaip motyvacijos keistis strategija labai padeda tikslų numatymas, pokyčio galimybių apsvarstymas, bei veiksmų plano sudarymas. Priklausomą asmenį skatinti įsipareigoti vykdyti plane numatytus veiksmus. Įsipareigojimas vykdyti planą gali būti didinamas jį paviešinus (pvz. šeimos nariams). Gavus priklausomo asmens įsipareigojimus vykdyti planą pereinama prie veiksmo stadijos.</w:t>
      </w:r>
    </w:p>
    <w:p>
      <w:pPr>
        <w:pStyle w:val="Normal"/>
        <w:spacing w:lineRule="auto" w:line="360"/>
        <w:ind w:firstLine="851"/>
        <w:jc w:val="both"/>
        <w:rPr/>
      </w:pPr>
      <w:r>
        <w:rPr>
          <w:b/>
        </w:rPr>
        <w:t>4. Veiksmo stadija</w:t>
      </w:r>
      <w:r>
        <w:rPr/>
        <w:t xml:space="preserve">. Priklausomas asmuo imasi konkrečių veiksmų, kad pasiektų teigiamų pokyčių. Neretai atlikus konkrečius veiksmus ir nesulaukus rezultato, kurio tikėjosi, priklausomas asmuo grįžta į svarstymo stadiją. </w:t>
      </w:r>
    </w:p>
    <w:p>
      <w:pPr>
        <w:pStyle w:val="Normal"/>
        <w:spacing w:lineRule="auto" w:line="360"/>
        <w:ind w:firstLine="851"/>
        <w:jc w:val="both"/>
        <w:rPr/>
      </w:pPr>
      <w:r>
        <w:rPr>
          <w:b/>
        </w:rPr>
        <w:t xml:space="preserve">5. Pasiekimų palaikymo stadija. </w:t>
      </w:r>
      <w:r>
        <w:rPr/>
        <w:t>Priklausomas asmuo daro veiksmus, kurie palaiko blaivybę ir neįvyktų atkrytis. Neretai šioje stadijoje asmuo „užmiega ant laurų“, t. y. jaučiasi pasiekęs tikslą ir nekreipia dėmesio į pavojaus ženklus. Todėl net ir praėjus tam tikram abstinencijos laikotarpiui, išlieka didelė tikimybė, kad jis vėl atkris.</w:t>
      </w:r>
    </w:p>
    <w:p>
      <w:pPr>
        <w:pStyle w:val="Normal"/>
        <w:spacing w:lineRule="auto" w:line="360"/>
        <w:ind w:firstLine="851"/>
        <w:jc w:val="both"/>
        <w:rPr/>
      </w:pPr>
      <w:r>
        <w:rPr>
          <w:b/>
        </w:rPr>
        <w:t xml:space="preserve">6. Atkrytis. </w:t>
      </w:r>
      <w:r>
        <w:rPr/>
        <w:t>Priklausomas nuo alkoholio asmuo neįveikia savo potraukio ir vėl pradeda vartoti. Grįžimą prie alkoholio vartojimo asmenį gali skatinti keletas psichologinių bei socialinių veiksnių. Kita vertus, atkrytis yra normalus reiškinys gydymosi eigoje, nes sveikstantis alkoholikas testuoja savo priklausomybę kol galutinai įsitikina, jog negali pavartoti nė truputėlio alkoholio.</w:t>
      </w:r>
    </w:p>
    <w:p>
      <w:pPr>
        <w:pStyle w:val="Normal"/>
        <w:spacing w:lineRule="auto" w:line="360"/>
        <w:ind w:firstLine="851"/>
        <w:jc w:val="both"/>
        <w:rPr/>
      </w:pPr>
      <w:r>
        <w:rPr/>
        <w:t xml:space="preserve">Priklausomybė atsiranda ne iš karto. Nepaprastai svarbu nustatyti kokioje priklausomybės stadijoje yra kenčiantis asmuo, kad jam būtų galima parinkti tinkamą pagalbos būdą. Shaffer ir Robins (1995) pateikia vieną populiariausių priklausomybės raidos ir sveikimo stadijų teoriją – kaitos etapų teoriją </w:t>
      </w:r>
      <w:r>
        <w:rPr>
          <w:i/>
        </w:rPr>
        <w:t xml:space="preserve">(stage change). </w:t>
      </w:r>
      <w:r>
        <w:rPr/>
        <w:t>Ši teorija skelbia, kad individualizuoto darbo metu labai svarbu įvertinti priklausomo asmens pasirengimą pokyčiams bei kurioje priklausomybės stadijoje jie yra. Tai labai svarbūs žingsniai, siekiant suformuluoti gydymo strategijas (Coombs, 2005).</w:t>
      </w:r>
      <w:r>
        <w:rPr>
          <w:rStyle w:val="FootnoteCharacters"/>
          <w:rStyle w:val="FootnoteAnchor"/>
        </w:rPr>
        <w:footnoteReference w:id="38"/>
      </w:r>
      <w:r>
        <w:rPr/>
        <w:t xml:space="preserve"> Šią kaitos etapų teoriją apibendrintai Shaffer H. J. ir Jones S. B. (1989) pateikia lentelėje:</w:t>
      </w:r>
    </w:p>
    <w:p>
      <w:pPr>
        <w:pStyle w:val="Normal"/>
        <w:spacing w:lineRule="auto" w:line="360"/>
        <w:ind w:firstLine="1296"/>
        <w:jc w:val="right"/>
        <w:rPr/>
      </w:pPr>
      <w:r>
        <w:rPr/>
        <w:t>1 lentelė</w:t>
      </w:r>
    </w:p>
    <w:p>
      <w:pPr>
        <w:pStyle w:val="Caption"/>
        <w:spacing w:lineRule="auto" w:line="360"/>
        <w:jc w:val="center"/>
        <w:rPr/>
      </w:pPr>
      <w:r>
        <w:rPr/>
        <w:t>Gydymo metodai, atitinkantys pokyčių etapus pagal  Shaffer H. J ir Jones S. B. (1989)</w:t>
      </w:r>
      <w:r>
        <w:rPr>
          <w:rStyle w:val="FootnoteCharacters"/>
          <w:rStyle w:val="FootnoteAnchor"/>
        </w:rPr>
        <w:footnoteReference w:id="39"/>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izmo raidos stad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os pagalbos/gydymo metod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ieji priklausomybės požymiai - pozityvi patirti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irminė bei antrinė prevencijos. Kai pradinis vartojimas teikia malonumo, jis turi tendenciją vystytis, todėl švietimo bei informacinio pobūdžio programomis siekiama informuoti asmenis apie šį progres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egatyvi patirtis – kai neapgalvojamos pasekm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retinė prevencija. Pagrindiniai klinikiniai uždaviniai – stiprinti pasekmių sąmoningumą bei įveikti pasipriešinimą pokyči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sireng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ai uždaviniai – terapeutui  ir priklausomam asmeniui kartu aptarti įmanomas alternatyvas, skatinant klient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Kontemplia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Klienai puikiai suvokia neigiamas priklausomybės pasekmes. Šioje stadijoje svarbu spręsti kliento dvilypumą bei nustatyti tikruosius jo troškimus. Labai padeda stacionarinis gydymas modifikuojant kliento neigiamą elg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ktyvus nutrauk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Šioje stadijoje reikalinga psichologinė detoksikacija bei aktyvus mokymas; savipagalbos grupės- AA, 12 žingsnių programa. Svarbi veikla, kuri leidžia klientu jaustis nauding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kryčio prevencij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abilitacija, savipagalbos grupės, 12 žingsnių programa. Svarbu, kad būtų plečiamas kliento kompetencijų ratas.</w:t>
            </w:r>
          </w:p>
        </w:tc>
      </w:tr>
    </w:tbl>
    <w:p>
      <w:pPr>
        <w:pStyle w:val="Normal"/>
        <w:spacing w:lineRule="auto" w:line="360"/>
        <w:ind w:firstLine="1296"/>
        <w:jc w:val="both"/>
        <w:rPr/>
      </w:pPr>
      <w:r>
        <w:rPr/>
      </w:r>
    </w:p>
    <w:p>
      <w:pPr>
        <w:pStyle w:val="Normal"/>
        <w:spacing w:lineRule="auto" w:line="360"/>
        <w:ind w:firstLine="851"/>
        <w:jc w:val="both"/>
        <w:rPr/>
      </w:pPr>
      <w:r>
        <w:rPr/>
        <w:t xml:space="preserve">Taigi, kiekvienai alkoholizmo raidos stadijai reikalinga parinkti tinkamą gydymo metodą. Tokių metodų yra sukurta nemažai, tačiau  prieš gydymą praktiškai visada susiduriama su viena ir ta pačia problema – priklausomybės nuo alkoholio neigimu. Dauguma priklausomybės ligomis sergančių asmenų nenori nustoti vartoję alkoholį. Daugelis iš jų gydymą pradeda priversti išorinių priežasčių, tokių kaip šeimos iširimas, darbo praradimo grėsmė, pinigų stygius. Tačiau nustatyta, kad gydymosi sėkmė priklauso nuo vidinės nuostatos keistis. Daug diskutuojama apie tai, ar gydymas turėtų būti tik savanoriškas, ar gali būti ir priverstinis. Teoretikai ir praktikai pripažįsta, kad prievarta gydytis gali būti naudojama tik pradžioje gydymo. Prievarta pateisinama kaip pirmasis postūmis gydimuisi, tačiau efektyviam sveikimui būtina priklausomo asmens vidinė motyvacija.  </w:t>
      </w:r>
    </w:p>
    <w:p>
      <w:pPr>
        <w:pStyle w:val="Normal"/>
        <w:spacing w:lineRule="auto" w:line="360"/>
        <w:ind w:firstLine="851"/>
        <w:jc w:val="both"/>
        <w:rPr>
          <w:rStyle w:val="Applestylespan"/>
        </w:rPr>
      </w:pPr>
      <w:r>
        <w:rPr/>
        <w:t>Apibendrinant galima teigti, kad  prieš pradedant gydyti priklausomybę, labai svarbu priklausomą asmenį motyvuoti gydymuisi. Šiam procesui padeda vienas iš naujausiai sukurtų elgesio pokyčius skatinančių bei palaikančių metodų – motyvuojantis interviu. „</w:t>
      </w:r>
      <w:r>
        <w:rPr>
          <w:rStyle w:val="Applestylespan"/>
        </w:rPr>
        <w:t xml:space="preserve">Tai transteorinio modelio pagrindu sukurta tiesiogiai į asmenį nukreipta psichoterapinė intervencija, skirta probleminio elgesio aspektams išskirti, ambivalencijai silpninti, neatpažintoms silpnosioms bei stipriosioms asmens pusėms atskleisti. </w:t>
      </w:r>
      <w:r>
        <w:rPr>
          <w:rStyle w:val="Applestylespan"/>
          <w:color w:val="000000"/>
        </w:rPr>
        <w:t>Motyvuojančio interviu metu kuriama saugi ir pagarbi terapinė aplinka, kai pacientas pats vertina save, savo gyvenimą, pasiekimus, padedant psichoterapeutui geriau įsisąmonina tam tikrus gyvenimo aspektus, akcentuojant egzistencinius būties klausimus. Šio proceso metu pats pacientas pastebi, kaip jo vertybės, siekiai, svajonės kertasi su žalingomis jo paties elgesio formomis. Šis vidinis prieštaravimas padeda aiškiau suvokti asmeninę atsakomybę už savo gyvenimą bei kuria motyvaciją keistis. Svarbu, kad psichoterapeutas nekritikuotų ar kitais būdais nebandytų „spausti" paciento keistis, Motyvuojančio interviu tikslas – konfrontacija paciento viduje, o ne išorėje, nes ir pastangos keistis turi kilti iš paciento vidinio poreikio, o ne iš aplinkos“ (Kalkytė R, 2006).</w:t>
      </w:r>
      <w:r>
        <w:rPr>
          <w:rStyle w:val="FootnoteCharacters"/>
          <w:rStyle w:val="FootnoteAnchor"/>
          <w:color w:val="000000"/>
        </w:rPr>
        <w:footnoteReference w:id="40"/>
      </w:r>
    </w:p>
    <w:p>
      <w:pPr>
        <w:pStyle w:val="Normal"/>
        <w:spacing w:lineRule="auto" w:line="360"/>
        <w:ind w:firstLine="851"/>
        <w:jc w:val="both"/>
        <w:rPr/>
      </w:pPr>
      <w:r>
        <w:rPr>
          <w:rStyle w:val="Applestylespan"/>
        </w:rPr>
        <w:t xml:space="preserve">Transteoriniu modeliu parodomos fazės, kurias patiria kiekvienas pokyčių siekiantis asmuo. Pokalbio metu svarbu atsižvelgti, kurioje fazėje yra asmuo (pav.). Pvz., kai yra fazė iki apmąstymų, asmuo nėra nusprendęs keistis, todėl jokie įkalbinėjimai ar bandymai motyvuoti greičiausiai nebūtų veiksmingi; esant apmąstymų fazei, atsiranda poreikis keistis, tačiau nėra konkrečių veiksmų plano; planavimo fazės metu jau būna pasirinkta elgesį modifikuojanti strategija, bet nepakanka ryžto veikti; esant veikimo fazei dedamos pastangos aktyviai keičiant elgesį, pvz., metama rūkyti; esant paramos fazei, atsiranda nusivylimas, sunku išlaikyti pakeistą elgesį, nusprendžiama grįžti prie buvusio elgesio (pagal </w:t>
      </w:r>
      <w:r>
        <w:rPr/>
        <w:t>Coombs R. H., 2005).</w:t>
      </w:r>
    </w:p>
    <w:p>
      <w:pPr>
        <w:pStyle w:val="Normal"/>
        <w:spacing w:lineRule="auto" w:line="360"/>
        <w:ind w:firstLine="851"/>
        <w:jc w:val="both"/>
        <w:rPr/>
      </w:pPr>
      <w:r>
        <w:rPr/>
      </w:r>
    </w:p>
    <w:p>
      <w:pPr>
        <w:pStyle w:val="Normal"/>
        <w:numPr>
          <w:ilvl w:val="2"/>
          <w:numId w:val="7"/>
        </w:numPr>
        <w:spacing w:lineRule="auto" w:line="360"/>
        <w:ind w:left="1077" w:hanging="720"/>
        <w:jc w:val="center"/>
        <w:outlineLvl w:val="2"/>
        <w:rPr>
          <w:b/>
          <w:b/>
        </w:rPr>
      </w:pPr>
      <w:bookmarkStart w:id="12" w:name="__RefHeading___Toc297153080"/>
      <w:bookmarkEnd w:id="12"/>
      <w:r>
        <w:rPr>
          <w:b/>
        </w:rPr>
        <w:t>Atkryčio sindromas ir prevencija</w:t>
      </w:r>
    </w:p>
    <w:p>
      <w:pPr>
        <w:pStyle w:val="Normal"/>
        <w:spacing w:lineRule="auto" w:line="360"/>
        <w:ind w:firstLine="851"/>
        <w:jc w:val="both"/>
        <w:rPr/>
      </w:pPr>
      <w:r>
        <w:rPr/>
        <w:t xml:space="preserve">Šiame darbe nemažai buvo rašyta, kad alkoholizmas – tai lėtinė liga. Medikai teigia, kad lėtinė liga yra progresuojanti  su nedidele tikimybe išgyti. Taigi, sergant alkoholizmu, kaip ir kitomis lėtinėmis ligomis, visuomet pasitaiko atkryčių, t. y. kai priklausomas asmuo grįžta prie senų mąstymo ar elgesio būdų. Tai puikiai parodo ir aptartas Prochaska ir DiClemente „transteorinis pokyčių ratas“, kuriuo, autorių teigimu, priklausomas asmuo gali pereiti keletą kartų. </w:t>
      </w:r>
    </w:p>
    <w:p>
      <w:pPr>
        <w:pStyle w:val="Normal"/>
        <w:spacing w:lineRule="auto" w:line="360"/>
        <w:ind w:firstLine="851"/>
        <w:jc w:val="both"/>
        <w:rPr/>
      </w:pPr>
      <w:r>
        <w:rPr/>
        <w:t>Anoniminių alkoholikų literatūroje, kur remiamasi ne tik moksliniais tyrimais, bet ir daugelio priklausomų asmenų patirtimis, teigiama, kad atkrintama paprastai tuoj po gydymo. Pirmieji metai po gydymo dažnai būna „pavojingiausi“ , nes po gydymo „alkoholikas įžengia į pasaulį, kuris nė kiek nepasikeitė. Ne visi juo tiki. Jį supantys žmonės nusiteikę gana skeptiškai“ Nissen, 1997).  Kita vertus, po gydymo žmogus būna labai jautrus ir stipriai reaguoja į naujus dirgiklius – tiek neigiamus, tiek teigiamus, taip pat patiriama ypač didelė nuotaikų kaita, kurią anksčiau slopino alkoholis. Didelė pagunda vėl išbandyti alkoholio galią ir neretai priklausomas asmuo nutaria pabandyti. Žinoma, jį kamuoja mintis, kad „viena taurelė nieko nepakenks“, o paragavus – ta „vienintele“ neapsiribojama. Sveikstantis alkoholikas, patyręs atkrytį, laiko tai kaip rimtą asmeninį pralaimėjimą.</w:t>
      </w:r>
    </w:p>
    <w:p>
      <w:pPr>
        <w:pStyle w:val="Normal"/>
        <w:spacing w:lineRule="auto" w:line="360"/>
        <w:ind w:firstLine="851"/>
        <w:jc w:val="both"/>
        <w:rPr/>
      </w:pPr>
      <w:r>
        <w:rPr/>
        <w:t>Nissen J.(1997) pažymi, kad  „atkryčiai yra dalis sveikimo proceso, kuris pradėtas gydymu. Atkrytis gali būti ir didelė nelaimė, bet alkoholikui jis gali pasitarnauti kaip akivaizdus įrodymas, jog alkoholį būtina pašalinti iš gyvenimo“.</w:t>
      </w:r>
    </w:p>
    <w:p>
      <w:pPr>
        <w:pStyle w:val="Normal"/>
        <w:spacing w:lineRule="auto" w:line="360"/>
        <w:ind w:firstLine="851"/>
        <w:jc w:val="both"/>
        <w:rPr/>
      </w:pPr>
      <w:r>
        <w:rPr/>
        <w:t>Kaip teigiama AA draugijos lankstinuke „atkryčio sindromas“ (2003), „atkrytis neįvyksta tuomet, kai alkoholikas išgeria pirmą taurelę. Atkrytis yra procesas, kuris prasideda daug anksčiau negu alkoholikas ima gerti. Jeigu alkoholikas negeria, atkryčio procesas jam sukelia skausmą ir diskomfortą. Šis skausmas ir diskomfortas gali būti tokie stiprūs, kad negeriant alkoholikui darosi nebeįmanoma gyventi. Anoniminiai alkoholikai tai vadina „sausomis pagiriomis“. Diskomfortas gali pasidaryti toks stiprus, kad alkoholikas jaučia, kad alkoholikas jaučia, jog išgėrimas negali būti blogiau už skausmą būnant blaiviam“.</w:t>
      </w:r>
      <w:r>
        <w:rPr>
          <w:rStyle w:val="FootnoteCharacters"/>
          <w:rStyle w:val="FootnoteAnchor"/>
        </w:rPr>
        <w:footnoteReference w:id="41"/>
      </w:r>
      <w:r>
        <w:rPr/>
        <w:t xml:space="preserve"> </w:t>
      </w:r>
    </w:p>
    <w:p>
      <w:pPr>
        <w:pStyle w:val="Normal"/>
        <w:spacing w:lineRule="auto" w:line="360"/>
        <w:ind w:firstLine="851"/>
        <w:jc w:val="both"/>
        <w:rPr/>
      </w:pPr>
      <w:r>
        <w:rPr/>
        <w:t>Taigi, labai svarbu supažindinti sergančiuosius priklausomybės ligomis su pačiu atkryčio reiškiniu ir jo tikimybe. Įvykus atkryčiui žmogus gali netekti drąsos tęsti darbą toliau. Jį gali apimti nusivylimas  blaivėjimo programa ar savimi, stiprūs gėdos, kaltės jausmai. Tiesiog būtina padėti priklausomiems nuo alkoholio asmenims išvengti kylančių jausmų ir skatinti tęsti darbą toliau – svarstyti, priimti sprendimą ir dėti pastangas veiksmo ir išlaikymo etapuose. Išankstinis atkryčio aptarimas gali sumažinti gėdos ir nusivylimo jausmus jam įvykus. Kita vertus, pasakojant apie atkrytį, reikia pabrėžti, kad atkrytis, nors ir natūralus „pokyčių rato“ reiškinys, jokiu būdu nėra skatintinas.</w:t>
      </w:r>
    </w:p>
    <w:p>
      <w:pPr>
        <w:pStyle w:val="Normal"/>
        <w:spacing w:lineRule="auto" w:line="360"/>
        <w:ind w:firstLine="851"/>
        <w:jc w:val="both"/>
        <w:rPr/>
      </w:pPr>
      <w:r>
        <w:rPr/>
        <w:t>AA draugijos nariai, siekdami išvengti grįžimo prie senojo elgesio bei įpročių, rinko įvairiausias priežastis dėl kurių atkrintama. Susisteminę ir apdoroję informaciją pagal dažniausiai pasitaikančius simptomus, atkryčio procesą suskirstė į 10 fazių:</w:t>
      </w:r>
    </w:p>
    <w:p>
      <w:pPr>
        <w:pStyle w:val="Normal"/>
        <w:spacing w:lineRule="auto" w:line="360"/>
        <w:ind w:firstLine="851"/>
        <w:jc w:val="both"/>
        <w:rPr/>
      </w:pPr>
      <w:r>
        <w:rPr>
          <w:b/>
        </w:rPr>
        <w:t xml:space="preserve">I FAZĖ. Grįžimas į neigimą. </w:t>
      </w:r>
      <w:r>
        <w:rPr/>
        <w:t xml:space="preserve">Šioje fazėje asmuo nebegali atpažinti ir sąžiningai papasakoti kitiems ką jaučia ar galvoja. Būdingi simptomai: perdėtai </w:t>
      </w:r>
      <w:r>
        <w:rPr>
          <w:i/>
        </w:rPr>
        <w:t>rūpinasi gerove</w:t>
      </w:r>
      <w:r>
        <w:rPr/>
        <w:t xml:space="preserve"> baimindamasis, kad nepavyks išlikti blaiviam; </w:t>
      </w:r>
      <w:r>
        <w:rPr>
          <w:i/>
        </w:rPr>
        <w:t>susirūpinimo neigimas</w:t>
      </w:r>
      <w:r>
        <w:rPr/>
        <w:t xml:space="preserve"> – savo baimes neigia arba visiškai jas ignoruoja.</w:t>
      </w:r>
    </w:p>
    <w:p>
      <w:pPr>
        <w:pStyle w:val="Normal"/>
        <w:spacing w:lineRule="auto" w:line="360"/>
        <w:ind w:firstLine="851"/>
        <w:jc w:val="both"/>
        <w:rPr/>
      </w:pPr>
      <w:r>
        <w:rPr>
          <w:b/>
        </w:rPr>
        <w:t xml:space="preserve">II FAZĖ. Vengimas ir žinybiškas elgesys. </w:t>
      </w:r>
      <w:r>
        <w:rPr/>
        <w:t xml:space="preserve">Šioje fazėje priklausomas asmuo vengia skausmingų ar nemalonių jausmų, vengia visko, kas priverstų sąžiningai pažvelgti į save. Būdingiausi simptomai: </w:t>
      </w:r>
      <w:r>
        <w:rPr>
          <w:i/>
        </w:rPr>
        <w:t>tikėjimas, kad aš „niekada nebegersiu“</w:t>
      </w:r>
      <w:r>
        <w:rPr/>
        <w:t xml:space="preserve"> – savęs įtikinėjimas, silpninantis  kasdieninės sveikimo programos poreikį; </w:t>
      </w:r>
      <w:r>
        <w:rPr>
          <w:i/>
        </w:rPr>
        <w:t>rūpinimasis kitais vieoj rūpinimosi savimi</w:t>
      </w:r>
      <w:r>
        <w:rPr/>
        <w:t xml:space="preserve"> – kritiškai vertina kitų sveikimą, nematydamas savo klaidų; </w:t>
      </w:r>
      <w:r>
        <w:rPr>
          <w:i/>
        </w:rPr>
        <w:t>gynyba</w:t>
      </w:r>
      <w:r>
        <w:rPr/>
        <w:t xml:space="preserve"> – kalbėdamas apie asmenines problemas ar savo sveikimo programą, linkęs gintis, net jei situacija to nereikalauja; </w:t>
      </w:r>
      <w:r>
        <w:rPr>
          <w:i/>
        </w:rPr>
        <w:t>prievartinis (kompulsyvus) elgesys</w:t>
      </w:r>
      <w:r>
        <w:rPr/>
        <w:t xml:space="preserve"> – be ypatingos priežasties atsiranda vėl ir vėl kartoti tuos pačius veiksmus, dirbama daugiau negu reikia; </w:t>
      </w:r>
      <w:r>
        <w:rPr>
          <w:i/>
        </w:rPr>
        <w:t>impulsyvus elgesys</w:t>
      </w:r>
      <w:r>
        <w:rPr/>
        <w:t xml:space="preserve"> – stresinėje situacijoje asmens nelankstus elgesys gali būti nutraukiamas neapgalvotų, nekontroliuojamų veiksmų; polinkis į vienišumą – vis daugiau laiko praleidžia vienas, rasdamas „rimtų“ pasiteisinimų vienišumui.</w:t>
      </w:r>
    </w:p>
    <w:p>
      <w:pPr>
        <w:pStyle w:val="Normal"/>
        <w:spacing w:lineRule="auto" w:line="360"/>
        <w:ind w:firstLine="851"/>
        <w:jc w:val="both"/>
        <w:rPr/>
      </w:pPr>
      <w:r>
        <w:rPr>
          <w:b/>
        </w:rPr>
        <w:t>III FAZĖ. Krizės formavimasis.</w:t>
      </w:r>
      <w:r>
        <w:rPr/>
        <w:t xml:space="preserve"> Priklausomas asmuo dėl jausmų neigimo, savęs izoliavimo, sveikimo programos nevykdymo ima justi daugiau kylančių problemų, kurios atsiranda dėl: </w:t>
      </w:r>
      <w:r>
        <w:rPr>
          <w:i/>
        </w:rPr>
        <w:t>tunelinio regėjimo</w:t>
      </w:r>
      <w:r>
        <w:rPr/>
        <w:t xml:space="preserve"> – kai pasaulis matomas ne kaip visuma, o koncentruojamasi ties viena dalimi, mažos problemos paverčiamos didelėmis; </w:t>
      </w:r>
      <w:r>
        <w:rPr>
          <w:i/>
        </w:rPr>
        <w:t>nedidelės depresijos</w:t>
      </w:r>
      <w:r>
        <w:rPr/>
        <w:t xml:space="preserve">; </w:t>
      </w:r>
      <w:r>
        <w:rPr>
          <w:i/>
        </w:rPr>
        <w:t xml:space="preserve">konstruktyvaus planavimo netekimo </w:t>
      </w:r>
      <w:r>
        <w:rPr/>
        <w:t xml:space="preserve">bei </w:t>
      </w:r>
      <w:r>
        <w:rPr>
          <w:i/>
        </w:rPr>
        <w:t>planų žlugimo pražia</w:t>
      </w:r>
      <w:r>
        <w:rPr/>
        <w:t xml:space="preserve"> – kai atsiranda kaltės jausmas, sąžinės graužatis.</w:t>
      </w:r>
    </w:p>
    <w:p>
      <w:pPr>
        <w:pStyle w:val="Normal"/>
        <w:spacing w:lineRule="auto" w:line="360"/>
        <w:ind w:firstLine="851"/>
        <w:jc w:val="both"/>
        <w:rPr/>
      </w:pPr>
      <w:r>
        <w:rPr>
          <w:b/>
        </w:rPr>
        <w:t>IV FAZĖ. sustingimas.</w:t>
      </w:r>
      <w:r>
        <w:rPr/>
        <w:t xml:space="preserve"> Šioje stadijoje priklausomas asmuo tarsi sustingsta vietoje ir visiškai nebesugeba imtis veiklos. Dažniausiai pasireiškia: </w:t>
      </w:r>
      <w:r>
        <w:rPr>
          <w:i/>
        </w:rPr>
        <w:t>fantazavimu ir norais grįstu galvojimu</w:t>
      </w:r>
      <w:r>
        <w:rPr/>
        <w:t xml:space="preserve"> – vis sunkiau darosi koncentruoti dėmesį; jausmu, kad </w:t>
      </w:r>
      <w:r>
        <w:rPr>
          <w:i/>
        </w:rPr>
        <w:t>nieko negalima išspręst</w:t>
      </w:r>
      <w:r>
        <w:rPr/>
        <w:t xml:space="preserve">i – atsiranda žlugimo jausmas; </w:t>
      </w:r>
      <w:r>
        <w:rPr>
          <w:i/>
        </w:rPr>
        <w:t>nesubrendusiu noru būti laimingu</w:t>
      </w:r>
      <w:r>
        <w:rPr/>
        <w:t xml:space="preserve"> – kai norima, kad problemos išsispręstų savaime.</w:t>
      </w:r>
    </w:p>
    <w:p>
      <w:pPr>
        <w:pStyle w:val="Normal"/>
        <w:spacing w:lineRule="auto" w:line="360"/>
        <w:ind w:firstLine="851"/>
        <w:jc w:val="both"/>
        <w:rPr/>
      </w:pPr>
      <w:r>
        <w:rPr>
          <w:b/>
        </w:rPr>
        <w:t>V. FAZĖ. Suglumimas ir reakcijos sustiprėjimas.</w:t>
      </w:r>
      <w:r>
        <w:rPr/>
        <w:t xml:space="preserve"> Šioje fazėje priklausomas asmuo negeba aiškiai mąstyti, tampa nepatenkintas savimi, dirglus bei į viską perdėtai reaguoja. Simptomai: </w:t>
      </w:r>
      <w:r>
        <w:rPr>
          <w:i/>
        </w:rPr>
        <w:t>suglumimo laikotarpiai</w:t>
      </w:r>
      <w:r>
        <w:rPr/>
        <w:t xml:space="preserve"> – dažnai pyksta ant savęs, kad negali aiškiai suprasti savo padėties; nepasitenkinimas draugais – priklausomas asmuo jaučia grėsmę kai draugai ir šeimos nariai vis dažniau kalba apie jo akivaizdžius elgesio bei nuotaikos pokyčius, alkoholikas ima jausti kaltę; </w:t>
      </w:r>
      <w:r>
        <w:rPr>
          <w:i/>
        </w:rPr>
        <w:t>lengvai sukeliamas pyktis</w:t>
      </w:r>
      <w:r>
        <w:rPr/>
        <w:t xml:space="preserve"> – vis dažniau per stipriai reaguoja į nesvarbius dalykus, kurie be jokios realios priežasties sukelia pyktį, nusivylimą, apmaudą bei susierzinimą ir alkoholiko pastangos tuos jausmus suvaldyti dar labiau padidina stresą.</w:t>
      </w:r>
    </w:p>
    <w:p>
      <w:pPr>
        <w:pStyle w:val="Normal"/>
        <w:spacing w:lineRule="auto" w:line="360"/>
        <w:ind w:firstLine="851"/>
        <w:jc w:val="both"/>
        <w:rPr/>
      </w:pPr>
      <w:r>
        <w:rPr>
          <w:b/>
        </w:rPr>
        <w:t>VI FAZĖ. Depresija.</w:t>
      </w:r>
      <w:r>
        <w:rPr/>
        <w:t xml:space="preserve"> Šiuo laikotarpiu alkoholikas vis sunkiau susidoroja su kasdieninėmis užduotimis, vargina mintys apie savižudybę, išgėrimą kaip priemonę šiai depresijai įveikti. Būdingi simptomai: </w:t>
      </w:r>
      <w:r>
        <w:rPr>
          <w:i/>
        </w:rPr>
        <w:t>netaisyklingi valgymo įpročiai</w:t>
      </w:r>
      <w:r>
        <w:rPr/>
        <w:t xml:space="preserve">, </w:t>
      </w:r>
      <w:r>
        <w:rPr>
          <w:i/>
        </w:rPr>
        <w:t>sumažėjęs noras veikti</w:t>
      </w:r>
      <w:r>
        <w:rPr/>
        <w:t xml:space="preserve">, </w:t>
      </w:r>
      <w:r>
        <w:rPr>
          <w:i/>
        </w:rPr>
        <w:t>netaisyklingi miego įpročiai</w:t>
      </w:r>
      <w:r>
        <w:rPr/>
        <w:t xml:space="preserve"> – sunku užmigti, užmigus miegas neramus; </w:t>
      </w:r>
      <w:r>
        <w:rPr>
          <w:i/>
        </w:rPr>
        <w:t>dienotvarkės sugriuvimas</w:t>
      </w:r>
      <w:r>
        <w:rPr/>
        <w:t xml:space="preserve">; </w:t>
      </w:r>
      <w:r>
        <w:rPr>
          <w:i/>
        </w:rPr>
        <w:t>gilios depresijos laikotarpiai</w:t>
      </w:r>
      <w:r>
        <w:rPr/>
        <w:t xml:space="preserve"> – giliausia būna tada, kai laikas nėra suplanuotas, nėra griežtos dienotvarkės, taip pat nuovargis, alkis bei vienatvė, dažnai priklausomas asmuo skundžiasi, kad jo nesupranta, juo niekas nesirūpina.</w:t>
      </w:r>
    </w:p>
    <w:p>
      <w:pPr>
        <w:pStyle w:val="Normal"/>
        <w:spacing w:lineRule="auto" w:line="360"/>
        <w:ind w:firstLine="851"/>
        <w:jc w:val="both"/>
        <w:rPr/>
      </w:pPr>
      <w:r>
        <w:rPr>
          <w:b/>
        </w:rPr>
        <w:t>VII FAZĖ. Elgesio kontrolės netekimas.</w:t>
      </w:r>
      <w:r>
        <w:rPr/>
        <w:t xml:space="preserve"> Priklausomas asmuo nebekontroliuoja savo elgesio, netvarko savo kasdieninių reikalų. Išlieka didelis neigimas, nėra tikrumo, kad elgesys nekontroliuojamas. Gyvenimas tampa chaotiškas. Šią fazę gali iššaukti: </w:t>
      </w:r>
      <w:r>
        <w:rPr>
          <w:i/>
        </w:rPr>
        <w:t>nereguliarus AA grupių ir gydymo susitikimų lankymas</w:t>
      </w:r>
      <w:r>
        <w:rPr/>
        <w:t xml:space="preserve">, </w:t>
      </w:r>
      <w:r>
        <w:rPr>
          <w:i/>
        </w:rPr>
        <w:t>„man vis tiek“ požiūrio atsiradimas</w:t>
      </w:r>
      <w:r>
        <w:rPr/>
        <w:t xml:space="preserve"> – taip bandoma nuslėpti savo bejėgiškumą, savigarbos ir pasitikėjimo savimi mažėjumo jausmus; </w:t>
      </w:r>
      <w:r>
        <w:rPr>
          <w:i/>
        </w:rPr>
        <w:t>atviras pagalbos atmetimas</w:t>
      </w:r>
      <w:r>
        <w:rPr/>
        <w:t xml:space="preserve"> – atsiriboja nuo žmonių, kurie galėtų jam padėti; </w:t>
      </w:r>
      <w:r>
        <w:rPr>
          <w:i/>
        </w:rPr>
        <w:t>nepasitenkinimas gyvenimu</w:t>
      </w:r>
      <w:r>
        <w:rPr/>
        <w:t xml:space="preserve"> – pradeda galvoti, kad galima išgerti, nes vis tiek nieko nebegali būti blogiau; </w:t>
      </w:r>
      <w:r>
        <w:rPr>
          <w:i/>
        </w:rPr>
        <w:t>bejėgiškumo ir priklausomumo jausmas</w:t>
      </w:r>
      <w:r>
        <w:rPr/>
        <w:t xml:space="preserve"> – jaučia, kad nieko nebegali padaryti ir mano, kad nebėra jokios išeities.</w:t>
      </w:r>
    </w:p>
    <w:p>
      <w:pPr>
        <w:pStyle w:val="Normal"/>
        <w:spacing w:lineRule="auto" w:line="360"/>
        <w:ind w:firstLine="851"/>
        <w:jc w:val="both"/>
        <w:rPr/>
      </w:pPr>
      <w:r>
        <w:rPr>
          <w:b/>
        </w:rPr>
        <w:t>VIII FAZĖ. Kontrolės praradimo pripažinimas.</w:t>
      </w:r>
      <w:r>
        <w:rPr/>
        <w:t xml:space="preserve"> Neigimas palūžta ir staiga pripažįstama, gyvenimas vėl virto nesuvaldomu. Šis pripažinimas yra labai skausmingas ir keliantis baimę. Pasireiškia tokiais simptomais: </w:t>
      </w:r>
      <w:r>
        <w:rPr>
          <w:i/>
        </w:rPr>
        <w:t>savęs gailėjimusi</w:t>
      </w:r>
      <w:r>
        <w:rPr/>
        <w:t xml:space="preserve">, </w:t>
      </w:r>
      <w:r>
        <w:rPr>
          <w:i/>
        </w:rPr>
        <w:t>mintimis apie saikingą gėrimą</w:t>
      </w:r>
      <w:r>
        <w:rPr/>
        <w:t xml:space="preserve"> – įsivaizduoja, kad vėl galės normaliai gerti ir gėrimą kontroliuoti ir išgėrimas atrodo kaip sveikas ir protingas pasirinkimas; </w:t>
      </w:r>
      <w:r>
        <w:rPr>
          <w:i/>
        </w:rPr>
        <w:t>sąmoningu melavimu</w:t>
      </w:r>
      <w:r>
        <w:rPr/>
        <w:t xml:space="preserve"> – priklausomas asmuo pradeda suprasti savo melavimą, neigimą bei pasiteisinimus, tačiau negali jais atsikratyti; </w:t>
      </w:r>
      <w:r>
        <w:rPr>
          <w:i/>
        </w:rPr>
        <w:t>visišku pasitikėjimo savimi praradimu</w:t>
      </w:r>
      <w:r>
        <w:rPr/>
        <w:t xml:space="preserve"> – bejėgiškumo jausmas sukelia nenaudingumo jausmą.</w:t>
      </w:r>
    </w:p>
    <w:p>
      <w:pPr>
        <w:pStyle w:val="Normal"/>
        <w:spacing w:lineRule="auto" w:line="360"/>
        <w:ind w:firstLine="851"/>
        <w:jc w:val="both"/>
        <w:rPr/>
      </w:pPr>
      <w:r>
        <w:rPr>
          <w:b/>
        </w:rPr>
        <w:t>IX FAZĖ. Pasirinkimo mažėjimas.</w:t>
      </w:r>
      <w:r>
        <w:rPr/>
        <w:t xml:space="preserve"> Nebesitikima, kad kas nors gali padėti. Priklausomam asmeniui atrodo, kad iš skausmo bei nesugebėjimo kontroliuoti savo gyvenimo galimi tik trys pasirinkimai – pamišimas, savižudybė arba gėrimas. Šiai fazei būdingi simptomai: </w:t>
      </w:r>
      <w:r>
        <w:rPr>
          <w:i/>
        </w:rPr>
        <w:t>nepagrįstas pasipiktinimas (apmaudas)</w:t>
      </w:r>
      <w:r>
        <w:rPr/>
        <w:t xml:space="preserve"> – pyksta dėl to, kad negali elgtis taip, kaip norėtų; </w:t>
      </w:r>
      <w:r>
        <w:rPr>
          <w:i/>
        </w:rPr>
        <w:t>bet kokio gydymo ir AA lankymo nutraukimas</w:t>
      </w:r>
      <w:r>
        <w:rPr/>
        <w:t xml:space="preserve"> – nelanko susirinkimų, nors pats gerai žino, kad ši pagalba tebėra labai svarbi gijimo procese; </w:t>
      </w:r>
      <w:r>
        <w:rPr>
          <w:i/>
        </w:rPr>
        <w:t>didelis vienišumas, nusivylimas ir įtampa</w:t>
      </w:r>
      <w:r>
        <w:rPr/>
        <w:t xml:space="preserve"> – atsiranda didelė išprotėjimo, bejėgiškumo ir depresijos baimė.</w:t>
      </w:r>
    </w:p>
    <w:p>
      <w:pPr>
        <w:pStyle w:val="Normal"/>
        <w:spacing w:lineRule="auto" w:line="360"/>
        <w:ind w:firstLine="851"/>
        <w:jc w:val="both"/>
        <w:rPr/>
      </w:pPr>
      <w:r>
        <w:rPr>
          <w:b/>
        </w:rPr>
        <w:t>X FAZĖ. Ūmus atkryčio epizodas.</w:t>
      </w:r>
      <w:r>
        <w:rPr/>
        <w:t xml:space="preserve"> Šioje fazėje priklausomas asmuo visiškai nebesugeba normaliai funkcionuoti jis vėl vartoja alkoholį. Būdingi simptomai: </w:t>
      </w:r>
      <w:r>
        <w:rPr>
          <w:i/>
        </w:rPr>
        <w:t>elgesio kontrolės praradimas</w:t>
      </w:r>
      <w:r>
        <w:rPr/>
        <w:t xml:space="preserve"> – alkoholikas patiria vis daugiau sunkumų kontroliuodamas savo mintis, jausmus, sprendimus ir elgesį; </w:t>
      </w:r>
      <w:r>
        <w:rPr>
          <w:i/>
        </w:rPr>
        <w:t>ūmus atkryčio epizodas</w:t>
      </w:r>
      <w:r>
        <w:rPr/>
        <w:t xml:space="preserve"> – alkoholikas patiria laikotarpius, kai visiškai nebegali normaliai egzistuoti, atkryčio ciklas baigiasi rimta krize, pasireiškiančia emocinių bei fizinių jėgų išsekimu, psichinėmis ligomis, savižudybe (pagal dalomąją informaciją „Atkryčio sindromas“, 2003).</w:t>
      </w:r>
    </w:p>
    <w:p>
      <w:pPr>
        <w:pStyle w:val="Normal"/>
        <w:spacing w:lineRule="auto" w:line="360"/>
        <w:ind w:firstLine="851"/>
        <w:jc w:val="both"/>
        <w:rPr/>
      </w:pPr>
      <w:r>
        <w:rPr/>
        <w:t xml:space="preserve">Taigi, atkrytis yra neišvengiamas sveikimo procese. Labai svarbu priklausomam asmeniui pateikti kiek galima daugiau apie atkryčio sindromą, nes daugelis alkoholikų atkrenta tik todėl, kad jie nesupranta kas vyksta ir kaip su tuo tvarkytis. Veiksminga informuoti apie atkryčio sindromą ne tik priklausomą asmenį, bet ir jam svarbius žmones. Pastarieji, pastebėję pakitusį alkoholiko elgesį bei sumišusius jausmus, galėtų kreiptis pagalbos, nes neretai priklausomas asmuo linkęs neigti savo poelgius. </w:t>
      </w:r>
    </w:p>
    <w:p>
      <w:pPr>
        <w:pStyle w:val="Normal"/>
        <w:spacing w:lineRule="auto" w:line="360"/>
        <w:ind w:firstLine="851"/>
        <w:jc w:val="both"/>
        <w:rPr/>
      </w:pPr>
      <w:r>
        <w:rPr/>
        <w:t>Siekiant išvengti atkryčių priklausomybių ligų tyrinėtojas 1970 m. sukūrė terminą „atkryčio prevencija“. „Atkryčio prevencijos modelio esmė (Marlatt, 1970) – tai aplinkybių, galinčių sukelti atkrytį, identifikavimas bei įgūdžių, padedančių vengti šių aplinkybių, ar jas įveikti priimtinu būdu, ugdymas“.</w:t>
      </w:r>
      <w:r>
        <w:rPr>
          <w:rStyle w:val="FootnoteCharacters"/>
          <w:rStyle w:val="FootnoteAnchor"/>
        </w:rPr>
        <w:footnoteReference w:id="42"/>
      </w:r>
    </w:p>
    <w:p>
      <w:pPr>
        <w:pStyle w:val="Normal"/>
        <w:spacing w:lineRule="auto" w:line="360"/>
        <w:ind w:firstLine="851"/>
        <w:jc w:val="both"/>
        <w:rPr/>
      </w:pPr>
      <w:r>
        <w:rPr/>
        <w:t>Pasak L. Bulotaitės (2009), gydymo efektyvumo tyrimai rodo, kad mokymas įveikti galimą atkryčio situaciją – veiksminga gydymo dalis. Atkryčio prevencija pateikiama kaip schema:</w:t>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6057265" cy="2743200"/>
                <wp:effectExtent l="0" t="0" r="0" b="0"/>
                <wp:docPr id="7"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3" name=""/>
                          <wps:cNvSpPr/>
                        </wps:nvSpPr>
                        <wps:spPr>
                          <a:xfrm>
                            <a:off x="0" y="720"/>
                            <a:ext cx="6057360" cy="2742480"/>
                          </a:xfrm>
                          <a:prstGeom prst="rect">
                            <a:avLst/>
                          </a:prstGeom>
                          <a:noFill/>
                          <a:ln w="0">
                            <a:noFill/>
                          </a:ln>
                        </wps:spPr>
                        <wps:bodyPr/>
                      </wps:wsp>
                      <wps:wsp>
                        <wps:cNvSpPr txBox="1"/>
                        <wps:spPr>
                          <a:xfrm>
                            <a:off x="799560" y="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ustatomi padidėjusios rizikos veiksniai</w:t>
                              </w:r>
                            </w:p>
                            <w:p>
                              <w:pPr>
                                <w:overflowPunct w:val="false"/>
                                <w:bidi w:val="0"/>
                                <w:jc w:val="center"/>
                                <w:rPr/>
                              </w:pPr>
                              <w:r>
                                <w:rPr>
                                  <w:kern w:val="2"/>
                                  <w:sz w:val="24"/>
                                  <w:szCs w:val="24"/>
                                  <w:rFonts w:ascii="Times New Roman" w:hAnsi="Times New Roman" w:eastAsia="Times New Roman" w:cs="Times New Roman"/>
                                  <w:color w:val="auto"/>
                                  <w:lang w:val="lt-LT" w:bidi="ar-SA"/>
                                </w:rPr>
                                <w:t>(vidiniai: mintys ir jausmai; išoriniai: žmonės, vietos, įvykiai, daik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91368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kama įveikos strategija</w:t>
                              </w:r>
                            </w:p>
                            <w:p>
                              <w:pPr>
                                <w:overflowPunct w:val="false"/>
                                <w:bidi w:val="0"/>
                                <w:jc w:val="center"/>
                                <w:rPr/>
                              </w:pPr>
                              <w:r>
                                <w:rPr>
                                  <w:kern w:val="2"/>
                                  <w:sz w:val="24"/>
                                  <w:szCs w:val="24"/>
                                  <w:rFonts w:ascii="Times New Roman" w:hAnsi="Times New Roman" w:eastAsia="Times New Roman" w:cs="Times New Roman"/>
                                  <w:color w:val="auto"/>
                                  <w:lang w:val="lt-LT" w:bidi="ar-SA"/>
                                </w:rPr>
                                <w:t>(kognityvi, elgesio ir farmakologinė)</w:t>
                              </w:r>
                            </w:p>
                          </w:txbxContent>
                        </wps:txbx>
                        <wps:bodyPr wrap="square" anchor="t">
                          <a:noAutofit/>
                        </wps:bodyPr>
                      </wps:wsp>
                      <wps:wsp>
                        <wps:cNvSpPr txBox="1"/>
                        <wps:spPr>
                          <a:xfrm>
                            <a:off x="799560" y="17139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ikos strategija įdiegiama ir išbandoma</w:t>
                              </w:r>
                            </w:p>
                          </w:txbxContent>
                        </wps:txbx>
                        <wps:bodyPr wrap="square" anchor="t">
                          <a:noAutofit/>
                        </wps:bodyPr>
                      </wps:wsp>
                      <wps:wsp>
                        <wps:cNvSpPr txBox="1"/>
                        <wps:spPr>
                          <a:xfrm>
                            <a:off x="799560" y="23997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rtinama situacija ir pagal poreikį keičiama strategija</w:t>
                              </w:r>
                            </w:p>
                          </w:txbxContent>
                        </wps:txbx>
                        <wps:bodyPr wrap="square" anchor="t">
                          <a:noAutofit/>
                        </wps:bodyPr>
                      </wps:wsp>
                      <wps:wsp>
                        <wps:cNvSpPr/>
                        <wps:spPr>
                          <a:xfrm>
                            <a:off x="29710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6pt" coordorigin="0,0" coordsize="9539,4320">
                <v:rect id="shape_0" stroked="f" o:allowincell="f" style="position:absolute;left:0;top:1;width:9538;height:4318;mso-wrap-style:none;v-text-anchor:middle;mso-position-horizontal-relative:char">
                  <v:fill o:detectmouseclick="t" on="false"/>
                  <v:stroke color="#3465a4" joinstyle="round" endcap="flat"/>
                  <w10:wrap type="none"/>
                </v:rect>
                <v:shape id="shape_0" fillcolor="white" stroked="t" o:allowincell="f" style="position:absolute;left:1259;top:0;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ustatomi padidėjusios rizikos veiksniai</w:t>
                        </w:r>
                      </w:p>
                      <w:p>
                        <w:pPr>
                          <w:overflowPunct w:val="false"/>
                          <w:bidi w:val="0"/>
                          <w:jc w:val="center"/>
                          <w:rPr/>
                        </w:pPr>
                        <w:r>
                          <w:rPr>
                            <w:kern w:val="2"/>
                            <w:sz w:val="24"/>
                            <w:szCs w:val="24"/>
                            <w:rFonts w:ascii="Times New Roman" w:hAnsi="Times New Roman" w:eastAsia="Times New Roman" w:cs="Times New Roman"/>
                            <w:color w:val="auto"/>
                            <w:lang w:val="lt-LT" w:bidi="ar-SA"/>
                          </w:rPr>
                          <w:t>(vidiniai: mintys ir jausmai; išoriniai: žmonės, vietos, įvykiai, daik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439;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kama įveikos strategija</w:t>
                        </w:r>
                      </w:p>
                      <w:p>
                        <w:pPr>
                          <w:overflowPunct w:val="false"/>
                          <w:bidi w:val="0"/>
                          <w:jc w:val="center"/>
                          <w:rPr/>
                        </w:pPr>
                        <w:r>
                          <w:rPr>
                            <w:kern w:val="2"/>
                            <w:sz w:val="24"/>
                            <w:szCs w:val="24"/>
                            <w:rFonts w:ascii="Times New Roman" w:hAnsi="Times New Roman" w:eastAsia="Times New Roman" w:cs="Times New Roman"/>
                            <w:color w:val="auto"/>
                            <w:lang w:val="lt-LT" w:bidi="ar-SA"/>
                          </w:rPr>
                          <w:t>(kognityvi, elgesio ir farmakologinė)</w:t>
                        </w:r>
                      </w:p>
                    </w:txbxContent>
                  </v:textbox>
                  <v:fill o:detectmouseclick="t" type="solid" color2="black"/>
                  <v:stroke color="black" weight="9360" joinstyle="miter" endcap="flat"/>
                  <w10:wrap type="none"/>
                </v:shape>
                <v:shape id="shape_0" fillcolor="white" stroked="t" o:allowincell="f" style="position:absolute;left:1259;top:2699;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ikos strategija įdiegiama ir išbandoma</w:t>
                        </w:r>
                      </w:p>
                    </w:txbxContent>
                  </v:textbox>
                  <v:fill o:detectmouseclick="t" type="solid" color2="black"/>
                  <v:stroke color="black" weight="9360" joinstyle="miter" endcap="flat"/>
                  <w10:wrap type="none"/>
                </v:shape>
                <v:shape id="shape_0" fillcolor="white" stroked="t" o:allowincell="f" style="position:absolute;left:1259;top:3779;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vertinama situacija ir pagal poreikį keičiama strategija</w:t>
                        </w:r>
                      </w:p>
                    </w:txbxContent>
                  </v:textbox>
                  <v:fill o:detectmouseclick="t" type="solid" color2="black"/>
                  <v:stroke color="black" weight="9360" joinstyle="miter" endcap="flat"/>
                  <w10:wrap type="none"/>
                </v:shape>
                <v:line id="shape_0" from="4679,720" to="4679,1438"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8" stroked="t" o:allowincell="f" style="position:absolute;mso-position-horizontal-relative:char">
                  <v:stroke color="black" weight="9360" endarrow="block" endarrowwidth="medium" endarrowlength="medium" joinstyle="miter" endcap="flat"/>
                  <v:fill o:detectmouseclick="t" on="false"/>
                  <w10:wrap type="none"/>
                </v:line>
                <v:line id="shape_0" from="4679,3240" to="467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pPr>
      <w:r>
        <w:rPr/>
        <w:t>3 pav. Atkryčio prevecijos schema</w:t>
      </w:r>
      <w:r>
        <w:rPr>
          <w:rStyle w:val="FootnoteCharacters"/>
          <w:rStyle w:val="FootnoteAnchor"/>
        </w:rPr>
        <w:footnoteReference w:id="43"/>
      </w:r>
    </w:p>
    <w:p>
      <w:pPr>
        <w:pStyle w:val="Normal"/>
        <w:spacing w:lineRule="auto" w:line="360"/>
        <w:ind w:firstLine="851"/>
        <w:jc w:val="both"/>
        <w:rPr/>
      </w:pPr>
      <w:r>
        <w:rPr/>
      </w:r>
    </w:p>
    <w:p>
      <w:pPr>
        <w:pStyle w:val="Normal"/>
        <w:spacing w:lineRule="auto" w:line="360"/>
        <w:ind w:firstLine="851"/>
        <w:jc w:val="both"/>
        <w:rPr/>
      </w:pPr>
      <w:r>
        <w:rPr/>
        <w:t>Taigi, mokantis gyventi blaiviai labai svarbu ypatingai save stebėti, atpažinti savyje veiksnius, vedančius į atkrytį. L. Bulotaitė (2009) išskiria tokias atkryčio įveikos strategijas: tvirtumo ugdymas, konfrontacijos technika, mokymasis apie alkoholį ir kitus narkotikus, alternatyvi veikla, socialinių įgūdžių ugdymas, holistinis požiūris. Ne visos iš šių strategijų yra veiksmingos.</w:t>
      </w:r>
    </w:p>
    <w:p>
      <w:pPr>
        <w:pStyle w:val="Normal"/>
        <w:spacing w:lineRule="auto" w:line="360"/>
        <w:ind w:firstLine="851"/>
        <w:jc w:val="both"/>
        <w:rPr/>
      </w:pPr>
      <w:r>
        <w:rPr/>
        <w:t>Antra vertus, AA draugija siūlo susidaryti sveikimo strategijų planą, sudarytą iš AA narių sveikos gyvensenos metodų, kuriuo vadovaudamasis alkoholikas išvengtų nesėkmių, t. y. atkryčių. Pabrėžiama, kad kiekvienas iš metodų turi būti taikomas pasikliaujant sveika nuovoka. AA narių nuomone svarbiausia yra prisiminti, kad sergi, kad alkoholizmas tai nepagydoma progresuojanti ir mirtina liga, todėl būtina susilaikyti nuo pirmos taurelės ir reguliariai lankyti AA susirinkimus. Reikalinga kaip pagalbininką susirasti globėją, kuriuo galima pasikliauti ir išsakyti savo išgyvenimus bei sunkumus. Taip pat rekomenduojama susidaryti ženklų, vedančių į atkrytį sąrašą, kurį galima pateikti savo artimiesiems ir/arba globėjui, kurie, savo ruožtų, pastebėję alkoholiko elgesio pokyčius, galėtų kreipti pagalbos į kitus grupės narius. Patariama kiek galima aktyviau įsitraukti į aktyvią AA draugijos veiklą, kad tas laikas, per kurį alkoholikas seniau gerdavo, neprailgtų, neprisiplanuoti, o gyventi šia diena.</w:t>
      </w:r>
    </w:p>
    <w:p>
      <w:pPr>
        <w:pStyle w:val="Normal"/>
        <w:spacing w:lineRule="auto" w:line="360"/>
        <w:ind w:firstLine="851"/>
        <w:jc w:val="both"/>
        <w:rPr/>
      </w:pPr>
      <w:r>
        <w:rPr/>
        <w:t>Labai svarbu atkreipti dėmesį, kad AA draugija visuomet tik rekomenduoja, o ne reikalauja laikytis įvairių nuostatų. Alkoholizmu sergančiam asmeniui tai be galo aktualu, nes jis tiesiog įpratęs viską neigti. Tokios rekomendacijos kaip sveikimo plano sudarymas, principų, tokių kaip nepirkti, nepilstyti ir nelaikyti namuose alkoholio, visada prisiminti savo paskutines išgertuves ir visuomet būti sąžiningu su pačiu savimi, alkoholikui nėra primetamos, todėl jis laisvas savo pasirinkimuose. Sveikstantis alkoholikas, matydamas, kad šie visi patarimai veikia kitus priklausomus asmenis, labai dažnai ir pats pradeda jais vadovautis.</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numPr>
          <w:ilvl w:val="0"/>
          <w:numId w:val="7"/>
        </w:numPr>
        <w:spacing w:lineRule="auto" w:line="360"/>
        <w:ind w:left="646" w:hanging="646"/>
        <w:jc w:val="center"/>
        <w:outlineLvl w:val="0"/>
        <w:rPr>
          <w:b/>
          <w:b/>
          <w:sz w:val="32"/>
          <w:szCs w:val="32"/>
        </w:rPr>
      </w:pPr>
      <w:bookmarkStart w:id="13" w:name="__RefHeading___Toc297153081"/>
      <w:bookmarkEnd w:id="13"/>
      <w:r>
        <w:rPr>
          <w:b/>
          <w:sz w:val="32"/>
          <w:szCs w:val="32"/>
        </w:rPr>
        <w:t>TYRIMO MOTERŲ PO REABILITACIJOS PAGAL MINESOTOS MODULIO PROGRAMĄ BLAIVYBĖS MOTYVAI IR ATKRYČIAI METODOLOGIJA</w:t>
      </w:r>
    </w:p>
    <w:p>
      <w:pPr>
        <w:pStyle w:val="Normal"/>
        <w:spacing w:lineRule="auto" w:line="360"/>
        <w:jc w:val="center"/>
        <w:rPr>
          <w:b/>
          <w:b/>
          <w:sz w:val="32"/>
          <w:szCs w:val="32"/>
        </w:rPr>
      </w:pPr>
      <w:r>
        <w:rPr>
          <w:b/>
          <w:sz w:val="32"/>
          <w:szCs w:val="32"/>
        </w:rPr>
      </w:r>
    </w:p>
    <w:p>
      <w:pPr>
        <w:pStyle w:val="Normal"/>
        <w:numPr>
          <w:ilvl w:val="0"/>
          <w:numId w:val="0"/>
        </w:numPr>
        <w:spacing w:lineRule="auto" w:line="480"/>
        <w:jc w:val="center"/>
        <w:outlineLvl w:val="1"/>
        <w:rPr/>
      </w:pPr>
      <w:bookmarkStart w:id="14" w:name="__RefHeading___Toc297153082"/>
      <w:bookmarkEnd w:id="14"/>
      <w:r>
        <w:rPr>
          <w:b/>
          <w:sz w:val="28"/>
          <w:szCs w:val="28"/>
        </w:rPr>
        <w:t>2.1. Tyrimo ontologija ir epistemologija</w:t>
      </w:r>
    </w:p>
    <w:p>
      <w:pPr>
        <w:pStyle w:val="Normal"/>
        <w:spacing w:lineRule="auto" w:line="360"/>
        <w:ind w:firstLine="851"/>
        <w:jc w:val="both"/>
        <w:rPr/>
      </w:pPr>
      <w:r>
        <w:rPr/>
        <w:t>Epistemologija, pažinimo teorija – tai filosofijos šaka, tirianti pažinimo principus ir prigimtį. Tyrimo epistemologijos uždavinys yra rasti atsakymus į klausimus, kas yra žinojimas, kaip gimsta žinios, kokiais būdais žmogus pažįsta tikrovę ir apskritai, kiek ta tikrovė yra pažini. Darbui pasirinktas subjektyvistinis požiūris, kuris socialinę realybę aiškina remdamasis idealistinės filosofijos nuostatomis, aiškinančiomis, jog nors pasaulis ir egzistuoja, tačiau skirtingi žmonės įvairiai jį interpretuoja, taigi, realybė subjektyvi ir suvokiama ją interpretuojant. J. Ruškus (2008) teigia, kad socialiniai reiškiniai interpretuojami remiantis dalyvių perspektyva, „tai yra indukcinė pozicija, kai dalyvių perspektyvos tampa teorinių konstruktų pagrindu“.</w:t>
      </w:r>
      <w:r>
        <w:rPr>
          <w:rStyle w:val="FootnoteCharacters"/>
          <w:rStyle w:val="FootnoteAnchor"/>
        </w:rPr>
        <w:footnoteReference w:id="44"/>
      </w:r>
      <w:r>
        <w:rPr/>
        <w:t xml:space="preserve"> Šiame darbe subjektyvistinė - interpretuojamoji epistemologija pagal realybės pažinimo būdą remiasi konstruktyvistiniu  bei feministiniu požiūriais. Tyrimo objektas, t. y. blaivybės motyvai ir atkryčiai, aiškinamas iš moterų, praėjusių reabilitaciją Minesotos programoje, perspektyvos. Per jų atskleista patirtis gimsta pažinimas. </w:t>
      </w:r>
    </w:p>
    <w:p>
      <w:pPr>
        <w:pStyle w:val="Normal"/>
        <w:spacing w:lineRule="auto" w:line="360"/>
        <w:ind w:firstLine="851"/>
        <w:jc w:val="both"/>
        <w:rPr>
          <w:rStyle w:val="Applestylespan"/>
        </w:rPr>
      </w:pPr>
      <w:r>
        <w:rPr/>
        <w:t xml:space="preserve">Ontologija – tai yra filosofinė būties teorija.  </w:t>
      </w:r>
      <w:r>
        <w:rPr>
          <w:rStyle w:val="Applestylespan"/>
        </w:rPr>
        <w:t xml:space="preserve">Būtį suprantame kaip visumą dalykų, į kuriuos nukreiptas filosofinis mąstymas, o visa filosofija iš esmės yra būties teorija. Būtis rūpi tik žmogui, niekam kitam. Taigi, ontologija nagrinėja būties klausimus. Nors ir nėra pripažinto būties klausimo formulavimo, visi filosofai sutaria, kad filosofijos kertinis akmuo ir yra būtent būties klausimas. </w:t>
      </w:r>
    </w:p>
    <w:p>
      <w:pPr>
        <w:pStyle w:val="Normal"/>
        <w:spacing w:lineRule="auto" w:line="360"/>
        <w:ind w:firstLine="851"/>
        <w:jc w:val="both"/>
        <w:rPr>
          <w:rStyle w:val="Applestylespan"/>
        </w:rPr>
      </w:pPr>
      <w:r>
        <w:rPr>
          <w:rStyle w:val="Applestylespan"/>
        </w:rPr>
        <w:t>Ontologija kelia klausimą – kas yra realybė? Šiame darbe realybė suvokiama per tiriamųjų patirtis bei situacijų gausą. Tyrimo objektas neegzistuoja kaip faktas, o jo supratimas atsiskleidžia tik proceso eigoje. Darbe atsiskleidžia interpretuojamoji – konstruktyvistinė ontologija, kuri, J. Ruškaus (2008) teigimu,  „numano, kad socialiniai reiškiniai ir jų prasmės neegzistuoja savaime, juos konstruoja socialiniai veikėjai, žmonės, tyrėjai.“</w:t>
      </w:r>
      <w:r>
        <w:rPr>
          <w:rStyle w:val="FootnoteCharacters"/>
          <w:rStyle w:val="FootnoteAnchor"/>
        </w:rPr>
        <w:footnoteReference w:id="45"/>
      </w:r>
      <w:r>
        <w:rPr>
          <w:rStyle w:val="Applestylespan"/>
        </w:rPr>
        <w:t xml:space="preserve"> </w:t>
      </w:r>
    </w:p>
    <w:p>
      <w:pPr>
        <w:pStyle w:val="Normal"/>
        <w:spacing w:lineRule="auto" w:line="360"/>
        <w:ind w:firstLine="1418"/>
        <w:jc w:val="both"/>
        <w:rPr>
          <w:rStyle w:val="Applestylespan"/>
        </w:rPr>
      </w:pPr>
      <w:r>
        <w:rPr/>
      </w:r>
    </w:p>
    <w:p>
      <w:pPr>
        <w:pStyle w:val="Normal"/>
        <w:numPr>
          <w:ilvl w:val="0"/>
          <w:numId w:val="0"/>
        </w:numPr>
        <w:spacing w:lineRule="auto" w:line="360"/>
        <w:jc w:val="center"/>
        <w:outlineLvl w:val="1"/>
        <w:rPr>
          <w:b/>
          <w:b/>
          <w:sz w:val="28"/>
          <w:szCs w:val="28"/>
        </w:rPr>
      </w:pPr>
      <w:bookmarkStart w:id="15" w:name="__RefHeading___Toc297153083"/>
      <w:bookmarkEnd w:id="15"/>
      <w:r>
        <w:rPr>
          <w:b/>
          <w:sz w:val="28"/>
          <w:szCs w:val="28"/>
        </w:rPr>
        <w:t>2.2. Tyrimo duomenų rinkimo bei analizės metodai</w:t>
      </w:r>
    </w:p>
    <w:p>
      <w:pPr>
        <w:pStyle w:val="Normal"/>
        <w:spacing w:lineRule="auto" w:line="360"/>
        <w:ind w:firstLine="851"/>
        <w:jc w:val="both"/>
        <w:rPr/>
      </w:pPr>
      <w:r>
        <w:rPr>
          <w:b/>
        </w:rPr>
        <w:t xml:space="preserve">Tyrimo tipas. </w:t>
      </w:r>
      <w:r>
        <w:rPr/>
        <w:t>Kokybinis tyrimas, kuris, anot K. Kardelio (2007), yra „sistemingas, nestruktūrizuotas atvejo ar individų grupės, situacijos ar įvykio tyrimas natūralioje aplinkoje, siekiant suprasti tiriamuosius reiškinius bei pateikti interpretacinį, holistinį jų paaiškinimą“.</w:t>
      </w:r>
      <w:r>
        <w:rPr>
          <w:rStyle w:val="FootnoteCharacters"/>
          <w:rStyle w:val="FootnoteAnchor"/>
        </w:rPr>
        <w:footnoteReference w:id="46"/>
      </w:r>
      <w:r>
        <w:rPr/>
        <w:t xml:space="preserve"> Kadangi kokybiniai tyrimai siekia suprasti kaip individai suvokia bei aiškina pasaulį ir kaip individualiai kuriamos prasmės lemia jų elgesį,  pasirinktas kokybinis tyrimas. Šiame tyrime siekiama suprasti priklausomų nuo alkoholio moterų blaivybės motyvus bei atkryčius kaip reiškinį, atskleisti moterų sukurtų prasmių nusakytą subjektyvų požiūrį į socialinę tikrovę, į blaivybės egzistavimo sąlygas, kaip jos dėl savo individualių savybių suvokia ir priima realiai egzistuojančią socialinę tikrovę.</w:t>
      </w:r>
    </w:p>
    <w:p>
      <w:pPr>
        <w:pStyle w:val="Normal"/>
        <w:spacing w:lineRule="auto" w:line="360"/>
        <w:ind w:firstLine="851"/>
        <w:jc w:val="both"/>
        <w:rPr/>
      </w:pPr>
      <w:r>
        <w:rPr/>
        <w:t>Empirinių duomenų rinkimui pasirinktas individualus pusiau struktūruotas interviu, suteikiantis tyrėjai galimybę klausimą pakreipti tinkama linkme, siekiant surinkti kuo daugiau naudingos informacijos. Pusiau struktūruoto interviu tikslas yra aprašyti tyrimo dalyvio gyvenimiškąjį pasaulį, interpretuojant aprašomojo fenomeno prasmę. Tokio tipo interviu metu dalyviams suteikiama  galimybė plačiau ir išsamiau atsakyti į pateiktus klausimus bei nevaržomai išreikšti savo mintis, o tuo tarpu tyrėjai nuodugniau pažinti tiriamąjį asmenį.  Atsižvelgiant į B. Bitino, L. Rupšienės ir V. Žydžiūnaitės (2008) pastebėjimus, kad kokybinio tyrimo būtina sąlyga  - savos terminologijos ir išankstinių schemų neprimetimas, o rėmimasis informantų vartojamais terminais,</w:t>
      </w:r>
      <w:r>
        <w:rPr>
          <w:rStyle w:val="FootnoteCharacters"/>
          <w:rStyle w:val="FootnoteAnchor"/>
        </w:rPr>
        <w:footnoteReference w:id="47"/>
      </w:r>
      <w:r>
        <w:rPr/>
        <w:t xml:space="preserve"> respondenčių kalba nepakeista. Jos laisvai galėjo reikšti savo mintis vienu ar kitu klausimu ir išskirti tai, kas joms atrodo svarbiausia. Šiame tyrime surinkti duomenys yra autentiški. </w:t>
      </w:r>
    </w:p>
    <w:p>
      <w:pPr>
        <w:pStyle w:val="Normal"/>
        <w:spacing w:lineRule="auto" w:line="360"/>
        <w:ind w:firstLine="851"/>
        <w:jc w:val="both"/>
        <w:rPr/>
      </w:pPr>
      <w:r>
        <w:rPr>
          <w:b/>
        </w:rPr>
        <w:t xml:space="preserve">Tyrimo dalyvių atrankos pagrindimas. Tyrimo imtis. </w:t>
      </w:r>
      <w:r>
        <w:rPr/>
        <w:t xml:space="preserve">Tyrimo metu kalbintos moterys, priklausomos nuo alkoholio, kurios gydėsi pagal Minesotos modelio programą. Bendras visų dalyvių bruožas tas, kad visos moterys turi vaikų ir gyvena Panevėžio mieste bei gydėsi Vilniaus priklausomybių ligų centre pagal Minesotos modelio programą. </w:t>
      </w:r>
    </w:p>
    <w:p>
      <w:pPr>
        <w:pStyle w:val="Normal"/>
        <w:ind w:left="7090" w:hanging="0"/>
        <w:jc w:val="both"/>
        <w:rPr/>
      </w:pPr>
      <w:r>
        <w:rPr/>
        <w:t xml:space="preserve">                  </w:t>
      </w:r>
      <w:r>
        <w:rPr/>
        <w:t>2 lentelė</w:t>
      </w:r>
    </w:p>
    <w:p>
      <w:pPr>
        <w:pStyle w:val="Normal"/>
        <w:jc w:val="center"/>
        <w:rPr>
          <w:b/>
          <w:b/>
        </w:rPr>
      </w:pPr>
      <w:r>
        <w:rPr>
          <w:b/>
        </w:rPr>
        <w:t>Tyrimo dalyvių charakteristika</w:t>
      </w:r>
    </w:p>
    <w:tbl>
      <w:tblPr>
        <w:tblW w:w="9108" w:type="dxa"/>
        <w:jc w:val="left"/>
        <w:tblInd w:w="-113" w:type="dxa"/>
        <w:tblLayout w:type="fixed"/>
        <w:tblCellMar>
          <w:top w:w="0" w:type="dxa"/>
          <w:left w:w="108" w:type="dxa"/>
          <w:bottom w:w="0" w:type="dxa"/>
          <w:right w:w="108" w:type="dxa"/>
        </w:tblCellMar>
      </w:tblPr>
      <w:tblGrid>
        <w:gridCol w:w="1056"/>
        <w:gridCol w:w="1077"/>
        <w:gridCol w:w="1077"/>
        <w:gridCol w:w="1077"/>
        <w:gridCol w:w="1283"/>
        <w:gridCol w:w="1969"/>
        <w:gridCol w:w="15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iu N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žiu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t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eimyninė padėt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ivybės patirti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venamoji vieta</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 atkryt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u atkryčia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ekėj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e atkryči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situok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u atkryčia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ekėjus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e atkryči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ys</w:t>
            </w:r>
          </w:p>
        </w:tc>
      </w:tr>
    </w:tbl>
    <w:p>
      <w:pPr>
        <w:pStyle w:val="Normal"/>
        <w:spacing w:lineRule="auto" w:line="360"/>
        <w:jc w:val="both"/>
        <w:rPr/>
      </w:pPr>
      <w:r>
        <w:rPr/>
      </w:r>
    </w:p>
    <w:p>
      <w:pPr>
        <w:pStyle w:val="Normal"/>
        <w:spacing w:lineRule="auto" w:line="360"/>
        <w:ind w:firstLine="851"/>
        <w:jc w:val="both"/>
        <w:rPr/>
      </w:pPr>
      <w:r>
        <w:rPr/>
        <w:t xml:space="preserve">Atliekamo tyrimo metu duomenys renkami šnekamąja lietuvių kalba, kuri, tyrimo dalyvėms sutikus, įrašoma į diktofoną, kad palengvinti gautų tyrimo duomenų analizę. </w:t>
      </w:r>
    </w:p>
    <w:p>
      <w:pPr>
        <w:pStyle w:val="Normal"/>
        <w:spacing w:lineRule="auto" w:line="360"/>
        <w:ind w:firstLine="851"/>
        <w:jc w:val="both"/>
        <w:rPr/>
      </w:pPr>
      <w:r>
        <w:rPr/>
        <w:t>Duomenų rinkimo instrumentas – interviu klausimai, pateikti žodžiu interviu metu.</w:t>
      </w:r>
    </w:p>
    <w:p>
      <w:pPr>
        <w:pStyle w:val="Normal"/>
        <w:spacing w:lineRule="auto" w:line="360"/>
        <w:ind w:firstLine="851"/>
        <w:jc w:val="both"/>
        <w:rPr>
          <w:b/>
          <w:b/>
        </w:rPr>
      </w:pPr>
      <w:r>
        <w:rPr>
          <w:b/>
        </w:rPr>
        <w:t>Interviu klausimai:</w:t>
      </w:r>
    </w:p>
    <w:p>
      <w:pPr>
        <w:pStyle w:val="Normal"/>
        <w:numPr>
          <w:ilvl w:val="0"/>
          <w:numId w:val="2"/>
        </w:numPr>
        <w:spacing w:lineRule="auto" w:line="360"/>
        <w:jc w:val="both"/>
        <w:rPr/>
      </w:pPr>
      <w:r>
        <w:rPr/>
        <w:t>Klausimai, kuriais siekiama išsiaiškinti alkoholio vartojimo veiksnius:</w:t>
      </w:r>
    </w:p>
    <w:p>
      <w:pPr>
        <w:pStyle w:val="Normal"/>
        <w:spacing w:lineRule="auto" w:line="360"/>
        <w:ind w:left="1785" w:hanging="0"/>
        <w:jc w:val="both"/>
        <w:rPr/>
      </w:pPr>
      <w:r>
        <w:rPr/>
        <w:t xml:space="preserve">Papasakokite, kokioje šeimoje Jūs užaugote? </w:t>
      </w:r>
    </w:p>
    <w:p>
      <w:pPr>
        <w:pStyle w:val="Normal"/>
        <w:spacing w:lineRule="auto" w:line="360"/>
        <w:ind w:left="1785" w:hanging="0"/>
        <w:jc w:val="both"/>
        <w:rPr/>
      </w:pPr>
      <w:r>
        <w:rPr/>
        <w:t>Kada ir kodėl pradėjote vartoti alkoholį?</w:t>
      </w:r>
    </w:p>
    <w:p>
      <w:pPr>
        <w:pStyle w:val="Normal"/>
        <w:numPr>
          <w:ilvl w:val="0"/>
          <w:numId w:val="2"/>
        </w:numPr>
        <w:spacing w:lineRule="auto" w:line="360"/>
        <w:jc w:val="both"/>
        <w:rPr/>
      </w:pPr>
      <w:r>
        <w:rPr/>
        <w:t>Blaivybės motyvus atskleidžiantys klausimai:</w:t>
      </w:r>
    </w:p>
    <w:p>
      <w:pPr>
        <w:pStyle w:val="Normal"/>
        <w:spacing w:lineRule="auto" w:line="360"/>
        <w:ind w:left="1785" w:hanging="0"/>
        <w:jc w:val="both"/>
        <w:rPr/>
      </w:pPr>
      <w:r>
        <w:rPr/>
        <w:t xml:space="preserve">Kaip nusprendėte gydytis pagal Minesotos programą? </w:t>
      </w:r>
    </w:p>
    <w:p>
      <w:pPr>
        <w:pStyle w:val="Normal"/>
        <w:numPr>
          <w:ilvl w:val="0"/>
          <w:numId w:val="2"/>
        </w:numPr>
        <w:spacing w:lineRule="auto" w:line="360"/>
        <w:jc w:val="both"/>
        <w:rPr/>
      </w:pPr>
      <w:r>
        <w:rPr/>
        <w:t>Klausimai, atskleidžiantys alkoholizmo ligos dinamiką:</w:t>
      </w:r>
    </w:p>
    <w:p>
      <w:pPr>
        <w:pStyle w:val="Normal"/>
        <w:spacing w:lineRule="auto" w:line="360"/>
        <w:ind w:left="1785" w:hanging="0"/>
        <w:jc w:val="both"/>
        <w:rPr/>
      </w:pPr>
      <w:r>
        <w:rPr/>
        <w:t>Papasakokite, su kokiais sunkumais susidūrėte vartodama alkoholį?</w:t>
      </w:r>
    </w:p>
    <w:p>
      <w:pPr>
        <w:pStyle w:val="Normal"/>
        <w:spacing w:lineRule="auto" w:line="360"/>
        <w:ind w:left="1785" w:hanging="0"/>
        <w:jc w:val="both"/>
        <w:rPr/>
      </w:pPr>
      <w:r>
        <w:rPr/>
        <w:t xml:space="preserve">Kiek  ilgai Jūs gyvenote tokioje situacijoje? </w:t>
      </w:r>
    </w:p>
    <w:p>
      <w:pPr>
        <w:pStyle w:val="Normal"/>
        <w:spacing w:lineRule="auto" w:line="360"/>
        <w:ind w:left="1785" w:hanging="0"/>
        <w:jc w:val="both"/>
        <w:rPr/>
      </w:pPr>
      <w:r>
        <w:rPr/>
        <w:t>Kaip manote, kas turėjo įtakos atkryčiams?</w:t>
      </w:r>
    </w:p>
    <w:p>
      <w:pPr>
        <w:pStyle w:val="Normal"/>
        <w:numPr>
          <w:ilvl w:val="0"/>
          <w:numId w:val="2"/>
        </w:numPr>
        <w:spacing w:lineRule="auto" w:line="360"/>
        <w:jc w:val="both"/>
        <w:rPr/>
      </w:pPr>
      <w:r>
        <w:rPr/>
        <w:t>Blaivybės palaikymo motyvus ir veiksnius atskleidžiantys klausimai:</w:t>
      </w:r>
    </w:p>
    <w:p>
      <w:pPr>
        <w:pStyle w:val="Normal"/>
        <w:spacing w:lineRule="auto" w:line="360"/>
        <w:ind w:left="1785" w:hanging="0"/>
        <w:jc w:val="both"/>
        <w:rPr>
          <w:b/>
          <w:b/>
        </w:rPr>
      </w:pPr>
      <w:r>
        <w:rPr/>
        <w:t xml:space="preserve">Papasakokite, kas Jums padeda palaikyti blaivybę? </w:t>
      </w:r>
    </w:p>
    <w:p>
      <w:pPr>
        <w:pStyle w:val="Normal"/>
        <w:tabs>
          <w:tab w:val="left" w:pos="1418" w:leader="none"/>
        </w:tabs>
        <w:spacing w:lineRule="auto" w:line="360"/>
        <w:ind w:firstLine="851"/>
        <w:jc w:val="both"/>
        <w:rPr/>
      </w:pPr>
      <w:r>
        <w:rPr>
          <w:b/>
        </w:rPr>
        <w:t>Duomenų analizavimo metodas.</w:t>
      </w:r>
      <w:r>
        <w:rPr/>
        <w:t xml:space="preserve"> Fenomenologijos, kaip tyrimo strategijos, tikslas yra tirti fenomenus, atskleidžiant žmoniškųjų išgyvenimų prigimtį ir būdus. Todėl tyrimo duomenų analizei pasirinkta fenomenologinė strategija, kuria, anot B. Bitino, L. Rupšienės ir V. Žydžiūnaitės (2008), „paremto kokybinio tyrimo objektas yra informantų žinios apie patirtus išgyvenimus, jų išgyvenimų patirties konstruktas“.</w:t>
      </w:r>
      <w:r>
        <w:rPr>
          <w:rStyle w:val="FootnoteCharacters"/>
          <w:rStyle w:val="FootnoteAnchor"/>
        </w:rPr>
        <w:footnoteReference w:id="48"/>
      </w:r>
      <w:r>
        <w:rPr/>
        <w:t xml:space="preserve"> Remdamasi šia metodologine koncepcija, tyrėja suinteresuota aprašyti tyrimo dalyvių patirtį laisvai, nesiedama jų su teoriniais ir socialiniais konstruktais, atskleisti individualiai išreikštų žmoniškųjų fenomenų prasmę. Tyrėja vadovaujasi prielaida, kad realybė yra socialiai sukonstruota, o pažinimo objektas yra vidinė informanto patirtis.</w:t>
      </w:r>
    </w:p>
    <w:p>
      <w:pPr>
        <w:pStyle w:val="Normal"/>
        <w:tabs>
          <w:tab w:val="left" w:pos="1418" w:leader="none"/>
        </w:tabs>
        <w:spacing w:lineRule="auto" w:line="360"/>
        <w:ind w:firstLine="851"/>
        <w:jc w:val="both"/>
        <w:rPr/>
      </w:pPr>
      <w:r>
        <w:rPr>
          <w:b/>
        </w:rPr>
        <w:t xml:space="preserve">Tyrimo etikos klausimai. </w:t>
      </w:r>
      <w:r>
        <w:rPr/>
        <w:t xml:space="preserve">Visos tyrimo dalyvės, kurioms buvo atskleista tyrimo esmė, užtikrintas konfidencialumas bei anonimiškumas, tyrime dalyvavo laisvanoriškai. Tyrimo dalyvių tikrieji vardai bus pakeisti, pilnas interviu tekstas nebus pateikiamas, siekiant užtikrinti jų konfidencialumą ir anonimiškumą. Tyrimo duomenų rinkimo metu, tyrėja suteikė galimybę informantams pasirinkti vietą ir laiką, kad moterys galėtų susikurti saugumą bei pasitikėjimą skatinančią aplinką. </w:t>
      </w:r>
    </w:p>
    <w:p>
      <w:pPr>
        <w:pStyle w:val="Normal"/>
        <w:tabs>
          <w:tab w:val="left" w:pos="1418" w:leader="none"/>
        </w:tabs>
        <w:spacing w:lineRule="auto" w:line="360"/>
        <w:ind w:firstLine="851"/>
        <w:jc w:val="both"/>
        <w:rPr/>
      </w:pPr>
      <w:r>
        <w:rPr>
          <w:b/>
        </w:rPr>
        <w:t xml:space="preserve">Tyrimo patikimumas. </w:t>
      </w:r>
      <w:r>
        <w:rPr/>
        <w:t>Visoms tyrimo dalyvėms interviu metu buvo užduodami vienodi klausimai, o tyrėja, tiek renkant, tiek analizuojant gautus duomenis, laikėsi asmeninio nešališkumo principo.</w:t>
      </w:r>
    </w:p>
    <w:p>
      <w:pPr>
        <w:pStyle w:val="Normal"/>
        <w:tabs>
          <w:tab w:val="left" w:pos="1418" w:leader="none"/>
        </w:tabs>
        <w:spacing w:lineRule="auto" w:line="360"/>
        <w:ind w:firstLine="851"/>
        <w:jc w:val="both"/>
        <w:rPr/>
      </w:pPr>
      <w:r>
        <w:rPr>
          <w:b/>
        </w:rPr>
        <w:t>Tyrimo vieta ir laikas.</w:t>
      </w:r>
      <w:r>
        <w:rPr/>
        <w:t xml:space="preserve"> Tyrimas atliktas Panevėžio mieste, leidus informantams pačioms pasirinkti susitikimo vietą ir laiką. Tyrimo duomenys buvo renkami nuo 2010 m. gruodžio 16 d. iki 2011 m. sausio 24 d. </w:t>
      </w:r>
    </w:p>
    <w:p>
      <w:pPr>
        <w:pStyle w:val="Normal"/>
        <w:spacing w:lineRule="auto" w:line="360"/>
        <w:jc w:val="both"/>
        <w:rPr/>
      </w:pPr>
      <w:r>
        <w:rPr/>
      </w:r>
    </w:p>
    <w:p>
      <w:pPr>
        <w:pStyle w:val="Normal"/>
        <w:numPr>
          <w:ilvl w:val="0"/>
          <w:numId w:val="0"/>
        </w:numPr>
        <w:spacing w:lineRule="auto" w:line="360"/>
        <w:jc w:val="center"/>
        <w:outlineLvl w:val="1"/>
        <w:rPr>
          <w:b/>
          <w:b/>
          <w:sz w:val="28"/>
          <w:szCs w:val="28"/>
        </w:rPr>
      </w:pPr>
      <w:bookmarkStart w:id="16" w:name="__RefHeading___Toc297153084"/>
      <w:bookmarkEnd w:id="16"/>
      <w:r>
        <w:rPr>
          <w:b/>
          <w:sz w:val="28"/>
          <w:szCs w:val="28"/>
        </w:rPr>
        <w:t>2.3. Tyrimo duomenų interpretacija</w:t>
      </w:r>
    </w:p>
    <w:p>
      <w:pPr>
        <w:pStyle w:val="Normal"/>
        <w:numPr>
          <w:ilvl w:val="0"/>
          <w:numId w:val="0"/>
        </w:numPr>
        <w:spacing w:lineRule="auto" w:line="360"/>
        <w:jc w:val="center"/>
        <w:outlineLvl w:val="2"/>
        <w:rPr>
          <w:b/>
          <w:b/>
        </w:rPr>
      </w:pPr>
      <w:bookmarkStart w:id="17" w:name="__RefHeading___Toc297153085"/>
      <w:bookmarkEnd w:id="17"/>
      <w:r>
        <w:rPr>
          <w:b/>
        </w:rPr>
        <w:t>2.3.1. Alkoholizmo išsivystymo veiksniai</w:t>
      </w:r>
    </w:p>
    <w:p>
      <w:pPr>
        <w:pStyle w:val="Normal"/>
        <w:spacing w:lineRule="auto" w:line="360"/>
        <w:ind w:firstLine="851"/>
        <w:jc w:val="both"/>
        <w:rPr/>
      </w:pPr>
      <w:r>
        <w:rPr/>
        <w:t>Interviu metu, siekiant išsiaiškinti tyrimo dalyvių priklausomybės alkoholiui išsivystymo priežastis buvo užduoti klausimai „Papasakokite, kokioje šeimoje Jūs užaugote?“, „Kada ir kodėl pradėjote vartoti alkoholį?“</w:t>
      </w:r>
    </w:p>
    <w:p>
      <w:pPr>
        <w:pStyle w:val="Normal"/>
        <w:spacing w:lineRule="auto" w:line="360"/>
        <w:ind w:firstLine="851"/>
        <w:jc w:val="both"/>
        <w:rPr/>
      </w:pPr>
      <w:r>
        <w:rPr/>
        <w:t xml:space="preserve">Gauti empiriniai duomenys leidžia teigti, kad moteris į alkoholizmo liūną gali pastūmėti auklėjimo ypatumai. Autoritarinis auklėjimo stilius </w:t>
      </w:r>
    </w:p>
    <w:p>
      <w:pPr>
        <w:pStyle w:val="Normal"/>
        <w:spacing w:lineRule="auto" w:line="360"/>
        <w:jc w:val="both"/>
        <w:rPr>
          <w:i/>
          <w:i/>
        </w:rPr>
      </w:pPr>
      <w:r>
        <w:rPr>
          <w:i/>
        </w:rPr>
      </w:r>
    </w:p>
    <w:p>
      <w:pPr>
        <w:pStyle w:val="Normal"/>
        <w:jc w:val="both"/>
        <w:rPr/>
      </w:pPr>
      <w:r>
        <w:rPr>
          <w:i/>
        </w:rPr>
        <w:t>&lt;...&gt; Va... Ir auginta aš buvau va taip – motina pasakė ne, reiškia ne. Ką nupirko, kad ir nepatinka... nepatinka – nenešiok, tavo problemos. Arba eik nuoga. Pasakė ir šventa. Viskas! Žodžio atgal... jokių diskusijų namuose nebuvo pas mus kai aš augau. Griežtai. Nepatiko – nevalgysi, nepatiko – eik nuoga. Viskas</w:t>
      </w:r>
      <w:r>
        <w:rPr>
          <w:i/>
          <w:lang w:val="fi-FI"/>
        </w:rPr>
        <w:t xml:space="preserve">! </w:t>
      </w:r>
      <w:r>
        <w:rPr>
          <w:i/>
        </w:rPr>
        <w:t xml:space="preserve">Aš manau, kad tai blogai. Aš tapau nesavarankiška. Jokių diskusijų, jokių ginčų, jokių prieštaravimų nepriėmė. Žiauriai buvo valdinga. </w:t>
      </w:r>
      <w:r>
        <w:rPr/>
        <w:t>(M046)</w:t>
      </w:r>
    </w:p>
    <w:p>
      <w:pPr>
        <w:pStyle w:val="Normal"/>
        <w:jc w:val="both"/>
        <w:rPr/>
      </w:pPr>
      <w:r>
        <w:rPr/>
      </w:r>
    </w:p>
    <w:p>
      <w:pPr>
        <w:pStyle w:val="Normal"/>
        <w:jc w:val="both"/>
        <w:rPr/>
      </w:pPr>
      <w:r>
        <w:rPr/>
      </w:r>
    </w:p>
    <w:p>
      <w:pPr>
        <w:pStyle w:val="Normal"/>
        <w:spacing w:lineRule="auto" w:line="360"/>
        <w:jc w:val="both"/>
        <w:rPr/>
      </w:pPr>
      <w:r>
        <w:rPr/>
        <w:t>skatina asmenybės savęs smerkimą, nepilnavertiškumo, menkumo jausmą. Valdingumas ir pasirinkimo laisvės varžymas išprovokuoja kuklumą bei nepasitikėjimą savimi</w:t>
      </w:r>
    </w:p>
    <w:p>
      <w:pPr>
        <w:pStyle w:val="Normal"/>
        <w:spacing w:lineRule="auto" w:line="360"/>
        <w:jc w:val="both"/>
        <w:rPr/>
      </w:pPr>
      <w:r>
        <w:rPr/>
      </w:r>
    </w:p>
    <w:p>
      <w:pPr>
        <w:pStyle w:val="Normal"/>
        <w:jc w:val="both"/>
        <w:rPr/>
      </w:pPr>
      <w:r>
        <w:rPr>
          <w:i/>
        </w:rPr>
        <w:t xml:space="preserve">&lt;...&gt;Kukli labai buvau. Kukli, netgi galiu pasakyti bijodavau savęs...Vat man atsakinėti prieš klasę iš karto balsas dreba...&lt;...&gt;; &lt;...&gt; Buvau labai kaimo mergaitė, iš tikrųjų </w:t>
      </w:r>
      <w:r>
        <w:rPr/>
        <w:t xml:space="preserve">... </w:t>
      </w:r>
      <w:r>
        <w:rPr>
          <w:i/>
        </w:rPr>
        <w:t>Visos merginos lėkdavo į šokius ir paskui pasakodavo savo nuotykius – ir tą paragavę, ir tą paragavę, o aš, paprasčiausiai, vaikinų bijodavau... Net į šokius neidavau.&lt;...&gt;</w:t>
      </w:r>
      <w:r>
        <w:rPr/>
        <w:t xml:space="preserve">; </w:t>
      </w:r>
      <w:r>
        <w:rPr>
          <w:i/>
        </w:rPr>
        <w:t>&lt;...&gt; Bet man mylėt save sunku... Aš niekad nemokėjau savęs mylėt. Tai ir pradėjau gert, kad aš savęs nemylėjau. &lt;...&gt;</w:t>
      </w:r>
      <w:r>
        <w:rPr/>
        <w:t xml:space="preserve"> (M046).</w:t>
      </w:r>
    </w:p>
    <w:p>
      <w:pPr>
        <w:pStyle w:val="Normal"/>
        <w:jc w:val="both"/>
        <w:rPr/>
      </w:pPr>
      <w:r>
        <w:rPr/>
      </w:r>
    </w:p>
    <w:p>
      <w:pPr>
        <w:pStyle w:val="Normal"/>
        <w:jc w:val="both"/>
        <w:rPr/>
      </w:pPr>
      <w:r>
        <w:rPr/>
      </w:r>
    </w:p>
    <w:p>
      <w:pPr>
        <w:pStyle w:val="Normal"/>
        <w:spacing w:lineRule="auto" w:line="360"/>
        <w:ind w:firstLine="851"/>
        <w:jc w:val="both"/>
        <w:rPr/>
      </w:pPr>
      <w:r>
        <w:rPr/>
        <w:t>Tokius pat jausmus išprovokuoja ir tėvų dėmesio stoka</w:t>
      </w:r>
    </w:p>
    <w:p>
      <w:pPr>
        <w:pStyle w:val="Normal"/>
        <w:spacing w:lineRule="auto" w:line="360"/>
        <w:jc w:val="both"/>
        <w:rPr/>
      </w:pPr>
      <w:r>
        <w:rPr/>
      </w:r>
    </w:p>
    <w:p>
      <w:pPr>
        <w:pStyle w:val="Normal"/>
        <w:jc w:val="both"/>
        <w:rPr/>
      </w:pPr>
      <w:r>
        <w:rPr>
          <w:i/>
        </w:rPr>
        <w:t>&lt;...&gt; Niekas ten nekreipė dėmesio kada aš pareinu ir pasakau, kad gavau gerą pažymį, nieks nekreipdavo dėmesio.</w:t>
      </w:r>
      <w:r>
        <w:rPr/>
        <w:t xml:space="preserve"> (D046)</w:t>
      </w:r>
    </w:p>
    <w:p>
      <w:pPr>
        <w:pStyle w:val="Normal"/>
        <w:jc w:val="both"/>
        <w:rPr/>
      </w:pPr>
      <w:r>
        <w:rPr>
          <w:i/>
        </w:rPr>
        <w:t>&lt;...&gt; Mama mano irgi išvažiuodavo į mokslus, į savo mokyklą. O aš viena gyvenu sau. Tai ką, pas mane ir plotas.... ir bernai, ir mergos visi pas mane...kažkaip ragaudavom ragaudavom... &lt;...&gt;</w:t>
      </w:r>
      <w:r>
        <w:rPr/>
        <w:t xml:space="preserve"> (J043)</w:t>
      </w:r>
    </w:p>
    <w:p>
      <w:pPr>
        <w:pStyle w:val="Normal"/>
        <w:jc w:val="both"/>
        <w:rPr/>
      </w:pPr>
      <w:r>
        <w:rPr/>
      </w:r>
    </w:p>
    <w:p>
      <w:pPr>
        <w:pStyle w:val="Normal"/>
        <w:jc w:val="both"/>
        <w:rPr/>
      </w:pPr>
      <w:r>
        <w:rPr/>
      </w:r>
    </w:p>
    <w:p>
      <w:pPr>
        <w:pStyle w:val="Normal"/>
        <w:jc w:val="both"/>
        <w:rPr/>
      </w:pPr>
      <w:r>
        <w:rPr/>
        <w:t>bei reikalavimas iš vaiko savo užsibrėžtų tikslų, o ne vaiko lūkesčių tenkinimas</w:t>
      </w:r>
    </w:p>
    <w:p>
      <w:pPr>
        <w:pStyle w:val="Normal"/>
        <w:jc w:val="both"/>
        <w:rPr/>
      </w:pPr>
      <w:r>
        <w:rPr/>
      </w:r>
    </w:p>
    <w:p>
      <w:pPr>
        <w:pStyle w:val="Normal"/>
        <w:jc w:val="both"/>
        <w:rPr/>
      </w:pPr>
      <w:r>
        <w:rPr/>
      </w:r>
    </w:p>
    <w:p>
      <w:pPr>
        <w:pStyle w:val="Normal"/>
        <w:jc w:val="both"/>
        <w:rPr/>
      </w:pPr>
      <w:r>
        <w:rPr>
          <w:i/>
        </w:rPr>
        <w:t>&lt;...&gt; Mama kaldavo, kad aš privalau mokytis, kad aš privalau pasiekti, privalau būti geriausia, kad aš jai privalau gėdos nedaryti &lt;...&gt;</w:t>
      </w:r>
      <w:r>
        <w:rPr/>
        <w:t xml:space="preserve"> (J043)</w:t>
      </w:r>
    </w:p>
    <w:p>
      <w:pPr>
        <w:pStyle w:val="Normal"/>
        <w:jc w:val="both"/>
        <w:rPr/>
      </w:pPr>
      <w:r>
        <w:rPr/>
      </w:r>
    </w:p>
    <w:p>
      <w:pPr>
        <w:pStyle w:val="Normal"/>
        <w:jc w:val="both"/>
        <w:rPr/>
      </w:pPr>
      <w:r>
        <w:rPr/>
      </w:r>
    </w:p>
    <w:p>
      <w:pPr>
        <w:pStyle w:val="Normal"/>
        <w:spacing w:lineRule="auto" w:line="360"/>
        <w:ind w:firstLine="851"/>
        <w:jc w:val="both"/>
        <w:rPr/>
      </w:pPr>
      <w:r>
        <w:rPr/>
        <w:t>Psichologines būdo savybes, tokias kaip kuklumas, nemokėjimas pralaimėti, tyrimo dalyvės įvardina kaip paskatą pradėti vartoti alkoholį. M046 pažymi, kad kuklumas užgožė savęs meilę, įkalindamas asmenybės išreiškimą. Kita vertus, veržlios ir imlios asmenybės dėl savo nebrandaus požiūrio į pralaimėjimus, nepagrįstai save smerkia.</w:t>
      </w:r>
    </w:p>
    <w:p>
      <w:pPr>
        <w:pStyle w:val="Normal"/>
        <w:spacing w:lineRule="auto" w:line="360"/>
        <w:ind w:firstLine="1293"/>
        <w:jc w:val="both"/>
        <w:rPr/>
      </w:pPr>
      <w:r>
        <w:rPr/>
      </w:r>
    </w:p>
    <w:p>
      <w:pPr>
        <w:pStyle w:val="Normal"/>
        <w:jc w:val="both"/>
        <w:rPr>
          <w:i/>
          <w:i/>
        </w:rPr>
      </w:pPr>
      <w:r>
        <w:rPr>
          <w:i/>
        </w:rPr>
        <w:t xml:space="preserve">&lt;...&gt; Aš paprasčiausiai išsianalizavau tą dalyką, kad aš buvau nemėgėja pralaimėt. Aš ilgus metus buvau pirmūnė. &lt;..&gt; Ir aš gal penktoj klasėj ar šeštoj, aš gavau pirmą dvejetą. Tai ten, žinai, galėjo išvežt mane į beprotnamį. Kaip aš šitokia galėjau gaut blogą pažymį. Aš nemokėjau pralaimėti. Aš turėjau būt visur pirmūnė – visose srityse: jei sportas, tai sportas, darbas, tai darbas. Vienu žodžiu, va tokia buvau.&lt;...&gt;; Ir aš buvau atamanas. Aš vedžiau visą klasę kaip aš norėjau. Aš buvau „šustriakė“. Paskui mane bernai visi varė. Jei mergos man nepatiko, jos buvo primuštos.&lt;...&gt; </w:t>
      </w:r>
      <w:r>
        <w:rPr/>
        <w:t>(D046)</w:t>
      </w:r>
    </w:p>
    <w:p>
      <w:pPr>
        <w:pStyle w:val="Normal"/>
        <w:jc w:val="both"/>
        <w:rPr/>
      </w:pPr>
      <w:r>
        <w:rPr>
          <w:i/>
        </w:rPr>
        <w:t>&lt;...&gt; Noras būti geriausia, pirmiausia, ptotingiausia ir visokeriausia...; &lt;...&gt; Nu ir – kompanijos siela, kompanijos juokdarys, kompanijos pravadyrius... Viskas labai įdomu – paragaut įdomu, smalsumas begalinis. Va tas irgi dasidėjo... reikia paragaut, reikia išbandyt... Kai pabandai...; &lt;...&gt; Nereikėjo man, aš kaip klausau kitų, kad tenai dėl drąsos, kad man kokį kompleksą nuimtų... Ne. Drąsumo man užteko, o kompleksų, matyt, būdavo, kad man jeigu kas nors nepavyksta, tai Jėzus Marija... Didžiausia tragedija gyvenime. Ir kaip čia bus, ir kodėl čia su manim taip įvyko... kokia aš čia nelaiminga... Pati nelaimingiausia ir labiausiai nesuprasta; &lt;...&gt; Ir visą laiką aš buvau petis. Aš ant peties niekam niekada neverkdavau ir dar po šiai minutei neišmokau.&lt;...&gt;</w:t>
      </w:r>
      <w:r>
        <w:rPr/>
        <w:t xml:space="preserve"> (J043)</w:t>
      </w:r>
    </w:p>
    <w:p>
      <w:pPr>
        <w:pStyle w:val="Normal"/>
        <w:jc w:val="both"/>
        <w:rPr/>
      </w:pPr>
      <w:r>
        <w:rPr/>
      </w:r>
    </w:p>
    <w:p>
      <w:pPr>
        <w:pStyle w:val="Normal"/>
        <w:ind w:firstLine="851"/>
        <w:jc w:val="both"/>
        <w:rPr/>
      </w:pPr>
      <w:r>
        <w:rPr/>
        <w:t>Alkoholizmas dar vadinamas ir vienišumo liga</w:t>
      </w:r>
    </w:p>
    <w:p>
      <w:pPr>
        <w:pStyle w:val="Normal"/>
        <w:jc w:val="both"/>
        <w:rPr/>
      </w:pPr>
      <w:r>
        <w:rPr/>
      </w:r>
    </w:p>
    <w:p>
      <w:pPr>
        <w:pStyle w:val="Normal"/>
        <w:jc w:val="both"/>
        <w:rPr/>
      </w:pPr>
      <w:r>
        <w:rPr>
          <w:i/>
        </w:rPr>
        <w:t>&lt;...&gt; Aš net draugių neturiu. &lt;...&gt; Aš dar galvoju, kad man užeina tas noras įkalt, nes aš visada vis viena, vis su vaikais... namie...;</w:t>
      </w:r>
      <w:r>
        <w:rPr/>
        <w:t xml:space="preserve"> </w:t>
      </w:r>
      <w:r>
        <w:rPr>
          <w:i/>
        </w:rPr>
        <w:t>&lt;...&gt;Nes tada vyras aplamai pradėjo vienas visur eit, niekur manęs nebesivest. Aš jau visą laiką viena namuose būdavau.</w:t>
      </w:r>
      <w:r>
        <w:rPr/>
        <w:t xml:space="preserve"> &lt;...&gt; (E032)</w:t>
      </w:r>
    </w:p>
    <w:p>
      <w:pPr>
        <w:pStyle w:val="Normal"/>
        <w:jc w:val="both"/>
        <w:rPr/>
      </w:pPr>
      <w:r>
        <w:rPr/>
      </w:r>
    </w:p>
    <w:p>
      <w:pPr>
        <w:pStyle w:val="Normal"/>
        <w:jc w:val="both"/>
        <w:rPr>
          <w:i/>
          <w:i/>
        </w:rPr>
      </w:pPr>
      <w:r>
        <w:rPr>
          <w:i/>
        </w:rPr>
      </w:r>
    </w:p>
    <w:p>
      <w:pPr>
        <w:pStyle w:val="Normal"/>
        <w:spacing w:lineRule="auto" w:line="360"/>
        <w:ind w:firstLine="851"/>
        <w:jc w:val="both"/>
        <w:rPr/>
      </w:pPr>
      <w:r>
        <w:rPr/>
        <w:t>Šios tyrimo dalyvių savybės gali būti laikytinos alkoholizmo priežastimi, nes kiekvienas žmogus yra sociali būtybė, kuri visuomenėje tikisi pripažinimo. Fukuyma F. (1995) sako, kas „šis pamatinis ir žmogui gyvybiškai svarbus poreikis yra vienas svarbiausių viso istorinio proceso variklis“.</w:t>
      </w:r>
      <w:r>
        <w:rPr>
          <w:rStyle w:val="FootnoteCharacters"/>
          <w:rStyle w:val="FootnoteAnchor"/>
        </w:rPr>
        <w:footnoteReference w:id="49"/>
      </w:r>
      <w:r>
        <w:rPr/>
        <w:t xml:space="preserve"> </w:t>
      </w:r>
    </w:p>
    <w:p>
      <w:pPr>
        <w:pStyle w:val="Normal"/>
        <w:spacing w:lineRule="auto" w:line="360"/>
        <w:jc w:val="both"/>
        <w:rPr/>
      </w:pPr>
      <w:r>
        <w:rPr/>
      </w:r>
    </w:p>
    <w:p>
      <w:pPr>
        <w:pStyle w:val="Normal"/>
        <w:jc w:val="both"/>
        <w:rPr/>
      </w:pPr>
      <w:r>
        <w:rPr>
          <w:i/>
        </w:rPr>
        <w:t xml:space="preserve">&lt;...&gt; Ir dar kas buvo... Kad aš buvau labai kūdutė, smulkutė man buvo 18 metų, tai nueidavau į šokius, Norėdavosi bendrauti, norėdavosi patikt. Mane išvesdavo kokie 15-ečiai, 14-ečiai. Kadangi iš tikrųjų atrodžiau visiškai vaikiškai.&lt;...&gt; </w:t>
      </w:r>
      <w:r>
        <w:rPr/>
        <w:t>(M046)</w:t>
      </w:r>
    </w:p>
    <w:p>
      <w:pPr>
        <w:pStyle w:val="Normal"/>
        <w:jc w:val="both"/>
        <w:rPr/>
      </w:pPr>
      <w:r>
        <w:rPr/>
      </w:r>
    </w:p>
    <w:p>
      <w:pPr>
        <w:pStyle w:val="Normal"/>
        <w:jc w:val="both"/>
        <w:rPr/>
      </w:pPr>
      <w:r>
        <w:rPr/>
      </w:r>
    </w:p>
    <w:p>
      <w:pPr>
        <w:pStyle w:val="Normal"/>
        <w:spacing w:lineRule="auto" w:line="360"/>
        <w:ind w:firstLine="851"/>
        <w:jc w:val="both"/>
        <w:rPr/>
      </w:pPr>
      <w:r>
        <w:rPr/>
        <w:t>Kukli mergaitė negalėdama išlaisvinti savo jausmų ir poreikių, kad galėtų juos patenkinti, griebiasi kraštutinių priemonių, šiuo atveju alkoholio. Žinoma, nemažą įtaką alkoholio vartojimui daro visuomenės alkoholio vartojimo nuostatos, bei jo prieinamumas. Šiandien nebeįsivaizduojamas vakarėlis be alkoholio. Alkoholis traktuojamas kaip bendruomenės bendravimo gerinimo, atsipalaidavimo priemonė.</w:t>
      </w:r>
    </w:p>
    <w:p>
      <w:pPr>
        <w:pStyle w:val="Normal"/>
        <w:spacing w:lineRule="auto" w:line="360"/>
        <w:jc w:val="both"/>
        <w:rPr/>
      </w:pPr>
      <w:r>
        <w:rPr/>
      </w:r>
    </w:p>
    <w:p>
      <w:pPr>
        <w:pStyle w:val="Normal"/>
        <w:jc w:val="both"/>
        <w:rPr/>
      </w:pPr>
      <w:r>
        <w:rPr>
          <w:i/>
        </w:rPr>
        <w:t xml:space="preserve">&lt;...&gt; tada man dar nereikėjo griūt iki sąmonės netekimo. Tai dar buvo tas nekaltas gėrimas.Net per savo vestuves gėriau nekaltai; &lt;...&gt; irgi ta mada... kad visi turi lankyt. Tai kas šeštadienis taip ir balius namie &lt;...&gt; Būtinai turi statyti butelį ir dar gana konkrečiai turi privaišinti. &lt;...&gt;; </w:t>
      </w:r>
      <w:r>
        <w:rPr/>
        <w:t xml:space="preserve"> (M046)</w:t>
      </w:r>
    </w:p>
    <w:p>
      <w:pPr>
        <w:pStyle w:val="Normal"/>
        <w:jc w:val="both"/>
        <w:rPr/>
      </w:pPr>
      <w:r>
        <w:rPr>
          <w:i/>
        </w:rPr>
        <w:t>&lt;...&gt; Atvažiuodavau į Panevėžį, tai būdavo apeiti visi restoranai. Būdavo ir kaime susiorganizuodavom irgi jei norėdavom. Pasislėpę kur nors truputį išgerdavom. Bet kažkaip tai tada  skaičiau lyg tai kaip ir viso jaunimo paišdykavimas, pabandymas, paskanavimas. Nebuvo ir .. nu aišku, septintoj ar aštuntoj klasėj mes ten per naujus metus šešiese ar aštuoniese pasigėrėm. Kaip reikalas jau; o paskui nu tai kaip ir normalus eilinis išgėrimas buvo. Eini į svečius – nešiesi bonkę. Atėjo kas nors, tai statai bonkę, vaišini. Nu kaip čia dabar be bonkės? Nu nesąmonė. Nu tai kažkokia tai buvai nesuprasta nu. O kada ta riba peržengta, tai čia sunku pasakyt.&lt;...&gt;</w:t>
      </w:r>
      <w:r>
        <w:rPr/>
        <w:t xml:space="preserve"> (D046)</w:t>
      </w:r>
    </w:p>
    <w:p>
      <w:pPr>
        <w:pStyle w:val="Normal"/>
        <w:jc w:val="both"/>
        <w:rPr/>
      </w:pPr>
      <w:r>
        <w:rPr>
          <w:i/>
        </w:rPr>
        <w:t>&lt;...&gt; O dar kai aš visada tokios išvaizdos buvau, tai man jau aštuntoj klasėj pardavinėdavo šampaną. Niekas neprašydavo nieko, nei paso, nieko. Aš kaip pasidariau va tokio amžiaus, taip ir būnu visą laiką. &lt;...&gt;; Tai to šampano būdavo ir draugių seserys nupirkdavo... Tai va ir prasidėjo tokie ragavimai; Ir su ta pačia mama jau šampano – ir per Naujus metus išgerdavom, ir viską. Ir atrodė, kad čia viskas yra labai normalu; Buvo mokslai, susiženijom su vyru... Kaune mokėmės abu. Ir jisai, žinoma, baliaunykas ir bajeristas, ir viskoks koks... Draugai tokie pat...; Viskas tiko. Ir pats darbas, ir KOLEKTYVAS svarbiausia. Vėl dar viena priežastis. Kiek mes – septynios, tai iš tų septynių keturios labai jau mėgėjos, kaip nieko... Tik paduok... ir tik pabaliavot, ir pasėdėti, ir pašmaikštauti. Ir, žinoma, nepaslaptis ir tam darbe...; Man taip keista – šampanas? Čia? Nu ką... susėdai, padarei taurę šampano. Nu kaip gerai! Viskas labai buvo gerai. Ir tai va... &lt;...&gt; Nes iš pradžių, sakau, buvo tiek linksmybių, kad ne tas žodis. Ir per pietus gali atsigert, nusiunčiam čia jaunesnę atsinešt šampano; Ir sakau, visur, kaip žinia, visur visi geria.</w:t>
      </w:r>
      <w:r>
        <w:rPr/>
        <w:t>&lt;...&gt; (J043)</w:t>
      </w:r>
    </w:p>
    <w:p>
      <w:pPr>
        <w:pStyle w:val="Normal"/>
        <w:spacing w:lineRule="auto" w:line="360"/>
        <w:jc w:val="both"/>
        <w:rPr/>
      </w:pPr>
      <w:r>
        <w:rPr/>
      </w:r>
    </w:p>
    <w:p>
      <w:pPr>
        <w:pStyle w:val="Normal"/>
        <w:spacing w:lineRule="auto" w:line="360"/>
        <w:ind w:firstLine="851"/>
        <w:jc w:val="both"/>
        <w:rPr/>
      </w:pPr>
      <w:r>
        <w:rPr/>
        <w:t xml:space="preserve">Kartais suaugę neapdairiai pasielgia ir palieka vaikams laisvą prieigą prie alkoholio </w:t>
      </w:r>
    </w:p>
    <w:p>
      <w:pPr>
        <w:pStyle w:val="Normal"/>
        <w:jc w:val="both"/>
        <w:rPr/>
      </w:pPr>
      <w:r>
        <w:rPr>
          <w:i/>
        </w:rPr>
        <w:t xml:space="preserve">&lt;...&gt; O dešimt metų, tai vienintelis kartas kai kaltinau ir suaugusius. Padarė vaikų stalą per dukterėčios krikštynas ir pristatė alkoholio. Tai mes su pusbroliu tokie „šustriakai“ būdavom, jis metais už mane jaunesnis – jam devyni metai, man dešimt metų. Prisigėrėm. Man baigėsi išsivėmimais, išsileipėjimais, o jis – vos atgaivino. Pristatė alkoholio. &lt;...&gt; </w:t>
      </w:r>
      <w:r>
        <w:rPr/>
        <w:t>(D046)</w:t>
      </w:r>
    </w:p>
    <w:p>
      <w:pPr>
        <w:pStyle w:val="Normal"/>
        <w:spacing w:lineRule="auto" w:line="360"/>
        <w:jc w:val="both"/>
        <w:rPr/>
      </w:pPr>
      <w:r>
        <w:rPr/>
      </w:r>
    </w:p>
    <w:p>
      <w:pPr>
        <w:pStyle w:val="Normal"/>
        <w:spacing w:lineRule="auto" w:line="360"/>
        <w:ind w:firstLine="851"/>
        <w:jc w:val="both"/>
        <w:rPr/>
      </w:pPr>
      <w:r>
        <w:rPr/>
        <w:t>Taigi, alkoholio prieinamumas bei vartojimo paplitimas visuomenėje sudaro visas sąlygas kuo anksčiau jo paragauti ir vaikams, taip sužavėdamas savo atpalaiduojamosiomis savybėmis. Dingsta kompleksai, nebelieka problemų, lengva užmegzti ryšius, išlaisvinamas žmogaus vidus</w:t>
      </w:r>
    </w:p>
    <w:p>
      <w:pPr>
        <w:pStyle w:val="Normal"/>
        <w:spacing w:lineRule="auto" w:line="360"/>
        <w:jc w:val="both"/>
        <w:rPr/>
      </w:pPr>
      <w:r>
        <w:rPr/>
      </w:r>
    </w:p>
    <w:p>
      <w:pPr>
        <w:pStyle w:val="Normal"/>
        <w:jc w:val="both"/>
        <w:rPr/>
      </w:pPr>
      <w:r>
        <w:rPr>
          <w:i/>
        </w:rPr>
        <w:t>&lt;...&gt; Pirmą kartą kai aš išgėriau tai buvau 17 metų?.. &lt;...&gt; Žiauriai patiko!; &lt;...&gt; aš kažkaip tai išsilaisvinau... Palikau drąsi, linksma... Ir aš visiškai pasikeičiau išgėrusi to alkoholio; &lt;...&gt; Nuo alkoholio kompleksai pas mane išnykdavo;</w:t>
      </w:r>
      <w:r>
        <w:rPr/>
        <w:t xml:space="preserve"> </w:t>
      </w:r>
      <w:r>
        <w:rPr>
          <w:i/>
        </w:rPr>
        <w:t xml:space="preserve">Aš tiesiog norėdavau nusiraminti  &lt;...&gt; </w:t>
      </w:r>
      <w:r>
        <w:rPr/>
        <w:t>(M046)</w:t>
      </w:r>
    </w:p>
    <w:p>
      <w:pPr>
        <w:pStyle w:val="Normal"/>
        <w:jc w:val="both"/>
        <w:rPr>
          <w:i/>
          <w:i/>
        </w:rPr>
      </w:pPr>
      <w:r>
        <w:rPr>
          <w:i/>
        </w:rPr>
        <w:t>&lt;...&gt; Pirmą kartą paragavau kai man buvo 10 metų. Iki gero pasigėrimo; &lt;...&gt; Aš matydavau kaime, kad moterys labai linksmos. Aš galvodavau „jos, tikriausiai, išgeria“. Nė velnio jos ten negerdavo tos moterys kaime. Vyrai, tai gerdavo. &lt;...&gt; Aš norėjau būt tokia pat linksma kaip jos. Ir mes tada vaikai pabandėm &lt;...&gt;</w:t>
      </w:r>
      <w:r>
        <w:rPr/>
        <w:t xml:space="preserve"> (D046)</w:t>
      </w:r>
    </w:p>
    <w:p>
      <w:pPr>
        <w:pStyle w:val="Normal"/>
        <w:jc w:val="both"/>
        <w:rPr/>
      </w:pPr>
      <w:r>
        <w:rPr>
          <w:i/>
        </w:rPr>
        <w:t>&lt;...&gt; Po biškį, savaitgaliais, gimtadieniais. Atsipalaidavimą jaučiau, malonumą...; Tai va... ateidavo tokia kaimynė X, tai būdavo šampano išgeriam, to išgeriam. &lt;...&gt; Tai va, mes su ta kaimyne po biškį po biškį ragavom ir man labai patiko.  Ir labai patiko; Patiko, kad užvelka, atsipalaiduoji, taip gera... nieks neberūpi.  Žodžiu, kai daug problemų, tai išgėrus labai gera proga nebegalvot apie jas; &lt;...&gt; Ir kodėl aš užgerdavau? Nu man taip patikdavo tas apsvaigimas –nieks nerūpi, apsvaigsti, taip gera, linguoji sau.</w:t>
      </w:r>
      <w:r>
        <w:rPr/>
        <w:t xml:space="preserve"> (D047)</w:t>
      </w:r>
    </w:p>
    <w:p>
      <w:pPr>
        <w:pStyle w:val="Normal"/>
        <w:spacing w:lineRule="auto" w:line="360"/>
        <w:jc w:val="both"/>
        <w:rPr/>
      </w:pPr>
      <w:r>
        <w:rPr/>
      </w:r>
    </w:p>
    <w:p>
      <w:pPr>
        <w:pStyle w:val="Normal"/>
        <w:spacing w:lineRule="auto" w:line="360"/>
        <w:ind w:firstLine="851"/>
        <w:jc w:val="both"/>
        <w:rPr/>
      </w:pPr>
      <w:r>
        <w:rPr/>
        <w:t>D. W. Godwinas nustatė, kad alkoholikų vaikai, su savo genetiniu paveldu, turi tendenciją sirgti alkoholizmu. Kita vertus, H. Kolitzus (2002) papildo, kad žmogus gyvena socialinėse grupėse, kolektyvuose, su jais sąveikauja ir konstruoja savo gyvenimą pagal išmoktą modelį.</w:t>
      </w:r>
    </w:p>
    <w:p>
      <w:pPr>
        <w:pStyle w:val="Normal"/>
        <w:spacing w:lineRule="auto" w:line="360"/>
        <w:jc w:val="both"/>
        <w:rPr/>
      </w:pPr>
      <w:r>
        <w:rPr/>
      </w:r>
    </w:p>
    <w:p>
      <w:pPr>
        <w:pStyle w:val="Normal"/>
        <w:jc w:val="both"/>
        <w:rPr/>
      </w:pPr>
      <w:r>
        <w:rPr>
          <w:i/>
        </w:rPr>
        <w:t>&lt;...&gt; aš matydavau tėvas geria, jau vyresnis brolis gėrė;&lt;...&gt; O pasakyt, kad nuo to ir užsikabinau, ar kad tėvas alkoholikas. Nu sunku spręst.&lt;...&gt;</w:t>
      </w:r>
      <w:r>
        <w:rPr/>
        <w:t xml:space="preserve"> (D047)</w:t>
      </w:r>
    </w:p>
    <w:p>
      <w:pPr>
        <w:pStyle w:val="Normal"/>
        <w:jc w:val="both"/>
        <w:rPr/>
      </w:pPr>
      <w:r>
        <w:rPr>
          <w:i/>
        </w:rPr>
        <w:t>&lt;...&gt; Taip pat šeimoj daug alkoholikų yra. Buvo tėvas alkoholikas, mama irgi gėrė. Abu tėvai mano.&lt;...&gt;;</w:t>
      </w:r>
      <w:r>
        <w:rPr/>
        <w:t xml:space="preserve"> </w:t>
      </w:r>
      <w:r>
        <w:rPr>
          <w:i/>
        </w:rPr>
        <w:t>Matai, pas mane tėvai gėrė, dabar ir brolis geria. Mama dabar nebegeria, o tėvas ir mirė nuo alkoholio. Gyslutės ištrūkinėjo. Buvo tas alkoholio badas.&lt;...&gt;</w:t>
      </w:r>
      <w:r>
        <w:rPr/>
        <w:t xml:space="preserve"> (D046)</w:t>
      </w:r>
    </w:p>
    <w:p>
      <w:pPr>
        <w:pStyle w:val="Normal"/>
        <w:jc w:val="both"/>
        <w:rPr/>
      </w:pPr>
      <w:r>
        <w:rPr>
          <w:i/>
        </w:rPr>
        <w:t>&lt;...&gt; aš matydavau tėvas geria, jau vyresnis brolis gėrė.&lt;...&gt;</w:t>
      </w:r>
      <w:r>
        <w:rPr/>
        <w:t xml:space="preserve"> (D047)</w:t>
      </w:r>
    </w:p>
    <w:p>
      <w:pPr>
        <w:pStyle w:val="Normal"/>
        <w:jc w:val="both"/>
        <w:rPr/>
      </w:pPr>
      <w:r>
        <w:rPr/>
      </w:r>
    </w:p>
    <w:p>
      <w:pPr>
        <w:pStyle w:val="Normal"/>
        <w:spacing w:lineRule="auto" w:line="360"/>
        <w:ind w:firstLine="851"/>
        <w:jc w:val="both"/>
        <w:rPr/>
      </w:pPr>
      <w:r>
        <w:rPr/>
        <w:t xml:space="preserve">Nemažą įtaką alkoholizmo išsivystymui turi ir artimiausia socialinė aplinka. Viena iš priežasčių gali būti ir vyro girtavimas. Taip moteris, norėdama išvengti vyro girtavimo, pati įsitraukia į šį užburtą ratą. </w:t>
      </w:r>
    </w:p>
    <w:p>
      <w:pPr>
        <w:pStyle w:val="Normal"/>
        <w:spacing w:lineRule="auto" w:line="360"/>
        <w:jc w:val="both"/>
        <w:rPr/>
      </w:pPr>
      <w:r>
        <w:rPr/>
      </w:r>
    </w:p>
    <w:p>
      <w:pPr>
        <w:pStyle w:val="Normal"/>
        <w:jc w:val="both"/>
        <w:rPr/>
      </w:pPr>
      <w:r>
        <w:rPr>
          <w:i/>
        </w:rPr>
        <w:t>&lt;...&gt; Ir kai grįžau iš tos ligoninės su ta mergyte, jisai vėl visą parą gėrė, negrįžo.; &lt;... &gt; Aš jau jį retai blaivą bematydavau. Mačiau, kad jau nebegeri dalykai, bet nežinojau net kaip su tuo kovot.&lt;...&gt;</w:t>
      </w:r>
      <w:r>
        <w:rPr/>
        <w:t xml:space="preserve">; </w:t>
      </w:r>
      <w:r>
        <w:rPr>
          <w:i/>
        </w:rPr>
        <w:t>Ir paprasčiausiai gal buvo labai geras patarimas iš mamos pusės – ogi tu taip padaryk: nusipirk butelį, kad ir nenori gert, kai jis namuose tu išeik pas draugę.&lt;...&gt; Ir... Patiko man. Jis nustoja gert, tada pradedu aš. Kaip kerštas. Bet man labai greitai patiko.</w:t>
      </w:r>
      <w:r>
        <w:rPr/>
        <w:t xml:space="preserve"> &lt;...&gt; (M046)</w:t>
      </w:r>
    </w:p>
    <w:p>
      <w:pPr>
        <w:pStyle w:val="Normal"/>
        <w:jc w:val="both"/>
        <w:rPr/>
      </w:pPr>
      <w:r>
        <w:rPr>
          <w:i/>
        </w:rPr>
        <w:t>&lt;...&gt; Ir viskas, ir pati pradėjau gert. Jisai grįžta ir parsineša gert. &lt;...&gt; Kai jis užmiega tada aš geriu.; Abu būdavo...  Parsineša ir sako: „geriam kartu“. &lt;...&gt;</w:t>
      </w:r>
      <w:r>
        <w:rPr/>
        <w:t xml:space="preserve"> (E032)</w:t>
      </w:r>
    </w:p>
    <w:p>
      <w:pPr>
        <w:pStyle w:val="Normal"/>
        <w:jc w:val="both"/>
        <w:rPr/>
      </w:pPr>
      <w:r>
        <w:rPr>
          <w:i/>
        </w:rPr>
        <w:t>&lt;...&gt;Antras &lt;...&gt; vyras buvo alkoholikas. Aš kovojau su vėjo malūnais. Jis būdavo parsineša gert, o aš slepiu, atimu, išpilu. Ko aš nedariau. Visaip. Paskui dar ir padėdavau išgert, kad jam mažiau liktų, tarsi.&lt;...&gt;; jis iš manęs atimdavo jau paskui ir paskutinius pinigus pragerti ir visa kita, ir vertė mane gerti. Sakydavo gerk ir viskas.&lt;...&gt;; o paskui, jau laikui bėgant, nu ką aš žinau – „ aš pabandysiu išgert, jam mažiau liks“; &lt;...&gt; Jis tada atsikėlęs būdavo pagiringas, o aš su kaimynka jo viską būdavo išgeriu, tai jisai nueidavo ir  atsinešdavo  dar. Tada aš vėl jam padedu išgert. Nu gal ir šitas turėjo reikšmės &lt;...&gt;</w:t>
      </w:r>
      <w:r>
        <w:rPr/>
        <w:t xml:space="preserve"> (D047)</w:t>
      </w:r>
    </w:p>
    <w:p>
      <w:pPr>
        <w:pStyle w:val="Normal"/>
        <w:spacing w:lineRule="auto" w:line="360"/>
        <w:jc w:val="both"/>
        <w:rPr/>
      </w:pPr>
      <w:r>
        <w:rPr/>
      </w:r>
    </w:p>
    <w:p>
      <w:pPr>
        <w:pStyle w:val="Normal"/>
        <w:spacing w:lineRule="auto" w:line="360"/>
        <w:ind w:firstLine="851"/>
        <w:jc w:val="both"/>
        <w:rPr/>
      </w:pPr>
      <w:r>
        <w:rPr/>
        <w:t xml:space="preserve">Dar vienas labai svarbus ir reikšmingas elementas yra – potrauminis stresinis sindromas. Įvykus bet kokiai stresinei situacijai, PTSS gali pasireikšti kaip viena iš galimų reakcijų į fizinį, seksualinį ar kitokį smurtą, kurį lydi intensyvi baimė. Taigi, ir alkoholizmas gali būti asmenybės reakcija į stresą. </w:t>
      </w:r>
    </w:p>
    <w:p>
      <w:pPr>
        <w:pStyle w:val="Normal"/>
        <w:spacing w:lineRule="auto" w:line="360"/>
        <w:jc w:val="both"/>
        <w:rPr/>
      </w:pPr>
      <w:r>
        <w:rPr/>
      </w:r>
    </w:p>
    <w:p>
      <w:pPr>
        <w:pStyle w:val="Normal"/>
        <w:jc w:val="both"/>
        <w:rPr/>
      </w:pPr>
      <w:r>
        <w:rPr>
          <w:i/>
        </w:rPr>
        <w:t>&lt;...&gt; ir ... prasidėjo nesėkmės...Ištekėjau matomai ne už to; &lt;...&gt; Kai pirmą kartą prieš mane pakėlė ranką, aš būdama blaivi su juo negalėdavau gult. &lt;...&gt;; &lt;...&gt; būdavo labai labai agresyvus; Jau matau jo nėra laiku, aš iš karto – raktas, cigaretės ir degtukai piniginėj paruošti, viskas rankinuke, viskas sudėta. Ir aš jo laukiu drebėdama. &lt;...&gt;; &lt;...&gt;  matau, kad kabinasi, nieko nesakius, aš už rankinuko ir pro duris. Ir kad būtų drąsiau ir ramiau pasiimdavau vynelio butelį ir eidavau į rūsį.</w:t>
      </w:r>
      <w:r>
        <w:rPr/>
        <w:t>&lt;...&gt;  (M046)</w:t>
      </w:r>
    </w:p>
    <w:p>
      <w:pPr>
        <w:pStyle w:val="Normal"/>
        <w:jc w:val="both"/>
        <w:rPr/>
      </w:pPr>
      <w:r>
        <w:rPr>
          <w:i/>
        </w:rPr>
        <w:t>&lt;...&gt; Ir iš vis, prasidėjo tas smurtas be proto, mušimai tie visokie; Tai jau būdavo taip, kad net tris savaites su šonkauliais sulaužytais lovoje gulėdavau, negalėjau eit į darbą. &lt;...&gt;; Jis būdavo šiaip grįždavo ir pradėdavo mane mušti.; &lt;...&gt; pradėjau atrasti moterų žinutes, skambučiai, tie išėjimai... tai va, nuo to ir prasidėjo &lt;...&gt;</w:t>
      </w:r>
      <w:r>
        <w:rPr/>
        <w:t xml:space="preserve">; </w:t>
      </w:r>
      <w:r>
        <w:rPr>
          <w:i/>
        </w:rPr>
        <w:t>Kai pradėdavau klausinėt kur buvai, su kuo buvai, kodėl gėrei, kodėl kelias paras namo negrįžai, kad vis randu jį su kita moterim. Kai sužinojau, jis tada grįžo, mane primušė. Tada aš išlėkiau, mažylis tada buvo namuose ir viską matė. Baisu buvo... visos sienos virtuvės kruvinos buvo, viskas... paguldė ant pilvo ant nugaros šokinėjo. Va slanksteliai sulaužyti – ketvirtas, penktas, šeštas sutrupinti... o nugarą skauda....&lt;...&gt;</w:t>
      </w:r>
      <w:r>
        <w:rPr/>
        <w:t xml:space="preserve"> (E032)</w:t>
      </w:r>
    </w:p>
    <w:p>
      <w:pPr>
        <w:pStyle w:val="Normal"/>
        <w:jc w:val="both"/>
        <w:rPr/>
      </w:pPr>
      <w:r>
        <w:rPr>
          <w:i/>
        </w:rPr>
        <w:t xml:space="preserve">&lt;...&gt; O paskui vyras kai žuvo, 22 metai man buvo, &lt;...&gt; </w:t>
      </w:r>
      <w:r>
        <w:rPr/>
        <w:t>(D047)</w:t>
      </w:r>
    </w:p>
    <w:p>
      <w:pPr>
        <w:pStyle w:val="Normal"/>
        <w:jc w:val="both"/>
        <w:rPr/>
      </w:pPr>
      <w:r>
        <w:rPr/>
      </w:r>
    </w:p>
    <w:p>
      <w:pPr>
        <w:pStyle w:val="Normal"/>
        <w:spacing w:lineRule="auto" w:line="360"/>
        <w:ind w:firstLine="851"/>
        <w:jc w:val="both"/>
        <w:rPr/>
      </w:pPr>
      <w:r>
        <w:rPr/>
        <w:t xml:space="preserve">Kadangi moterys yra gerokai jautresnės asmenybės nei vyrai, jos nepaprastai išgyvena neištikimybės skausmą. </w:t>
      </w:r>
    </w:p>
    <w:p>
      <w:pPr>
        <w:pStyle w:val="Normal"/>
        <w:spacing w:lineRule="auto" w:line="360"/>
        <w:jc w:val="both"/>
        <w:rPr/>
      </w:pPr>
      <w:r>
        <w:rPr/>
      </w:r>
    </w:p>
    <w:p>
      <w:pPr>
        <w:pStyle w:val="Normal"/>
        <w:jc w:val="both"/>
        <w:rPr/>
      </w:pPr>
      <w:r>
        <w:rPr>
          <w:i/>
        </w:rPr>
        <w:t xml:space="preserve">&lt;...&gt;  kad vis randu jį su kita moterim. &lt;...&gt; </w:t>
      </w:r>
      <w:r>
        <w:rPr/>
        <w:t>(E032)</w:t>
      </w:r>
    </w:p>
    <w:p>
      <w:pPr>
        <w:pStyle w:val="Normal"/>
        <w:spacing w:lineRule="auto" w:line="360"/>
        <w:jc w:val="both"/>
        <w:rPr/>
      </w:pPr>
      <w:r>
        <w:rPr/>
      </w:r>
    </w:p>
    <w:p>
      <w:pPr>
        <w:pStyle w:val="Normal"/>
        <w:spacing w:lineRule="auto" w:line="360"/>
        <w:ind w:firstLine="851"/>
        <w:jc w:val="both"/>
        <w:rPr/>
      </w:pPr>
      <w:r>
        <w:rPr/>
        <w:t>Moterys, išbandę alkoholio poveikį, nebeįsivaizduoja kitokio streso įveikimo būdo. Ta laikina palaima bei pabėgimas nuo realybės atrodo pačiu idealiausiu nusiraminimo būdu:</w:t>
      </w:r>
    </w:p>
    <w:p>
      <w:pPr>
        <w:pStyle w:val="Normal"/>
        <w:spacing w:lineRule="auto" w:line="360"/>
        <w:jc w:val="both"/>
        <w:rPr/>
      </w:pPr>
      <w:r>
        <w:rPr/>
      </w:r>
    </w:p>
    <w:p>
      <w:pPr>
        <w:pStyle w:val="Normal"/>
        <w:jc w:val="both"/>
        <w:rPr/>
      </w:pPr>
      <w:r>
        <w:rPr>
          <w:i/>
        </w:rPr>
        <w:t>&lt;...&gt; Ir būdavo taip – arba jau tėvai užnervuoja, ar ką, tai aš trenkiu durim ir išeinu. Nu ir buvo taip, nu aš nežinau, nu kad mane kažkas tai sunervino... kad aš dėl kažko labai susinervinau... Nu ir viskas, ir į parduotuvę; &lt;...&gt; Savęs labai gailėjau, iš nevilties pradėjau viską skandint alkoholyje. &lt;...&gt;</w:t>
      </w:r>
      <w:r>
        <w:rPr/>
        <w:t xml:space="preserve"> (E032)</w:t>
      </w:r>
    </w:p>
    <w:p>
      <w:pPr>
        <w:pStyle w:val="Normal"/>
        <w:jc w:val="both"/>
        <w:rPr/>
      </w:pPr>
      <w:r>
        <w:rPr>
          <w:i/>
        </w:rPr>
        <w:t xml:space="preserve">&lt;...&gt; Aš nebegalėdavau atsipalaiduot būdama blaiva. &lt;...&gt; Ir aš matydavau, kad negaliu ir pradėdavau pati jį apgaut. &lt;...&gt; Kai jau pajaučiu, kad reikalaus sekso, žinok, parsinešu. &lt;...&gt; </w:t>
      </w:r>
      <w:r>
        <w:rPr/>
        <w:t xml:space="preserve">Arba </w:t>
      </w:r>
      <w:r>
        <w:rPr>
          <w:i/>
        </w:rPr>
        <w:t xml:space="preserve">&lt;...&gt; Ai, sakydavau, einu pavargus iš turgaus, o dar name valgyt daryt... ai nusipirksiu alaus atsipalaiduot.&lt;...&gt; </w:t>
      </w:r>
      <w:r>
        <w:rPr/>
        <w:t>(M046)</w:t>
      </w:r>
    </w:p>
    <w:p>
      <w:pPr>
        <w:pStyle w:val="Normal"/>
        <w:jc w:val="both"/>
        <w:rPr>
          <w:i/>
          <w:i/>
        </w:rPr>
      </w:pPr>
      <w:r>
        <w:rPr>
          <w:i/>
        </w:rPr>
        <w:t>&lt;...&gt; Anksčiau būdavo, Jėzau, prisiplanuoji, prisiplanuoji ir griūna. O kai griūna, nepasiseka, reikia ryt &lt;...&gt;</w:t>
      </w:r>
      <w:r>
        <w:rPr/>
        <w:t xml:space="preserve"> (D047)</w:t>
      </w:r>
    </w:p>
    <w:p>
      <w:pPr>
        <w:pStyle w:val="Normal"/>
        <w:jc w:val="both"/>
        <w:rPr>
          <w:i/>
          <w:i/>
        </w:rPr>
      </w:pPr>
      <w:r>
        <w:rPr>
          <w:i/>
        </w:rPr>
      </w:r>
    </w:p>
    <w:p>
      <w:pPr>
        <w:pStyle w:val="Normal"/>
        <w:autoSpaceDE w:val="false"/>
        <w:spacing w:lineRule="auto" w:line="360"/>
        <w:ind w:firstLine="851"/>
        <w:jc w:val="both"/>
        <w:rPr/>
      </w:pPr>
      <w:r>
        <w:rPr/>
        <w:t xml:space="preserve">Taigi, apibendrinant gautus empirinius duomenis galima nesunkiai įžvelgti, kad tyrimo dalyvės savo priklausomybės priežastimi įvardina tam tikrus stresiniu įvykius jų gyvenime. Pirmiausia auklėjimo stilius bei tėvų dėmesys vaikui formuoja asmenybės vystimąsi. Žmogus konstruoja savo gyvenimą pagal gautą modelį. Jeigu asmuo iš geriančios šeimos, tai nemenka tikimybė, kad vaikas, matydamas kaip problemos sprendžiamos jo šeimoje, jas spręs panašiai. Dėl tėvų autoritarinio auklėjimo stiliaus, per didelių lūkesčių siekimas, kai nepasiekiamas pageidaujamas rezultatas gali pasireikšti žema savivertė, kuri, norint nuslopinti susidariusią įtampą,  turi didelės įtakos narkotinių medžiagų paieškoms. Alkoholis pradedamas vartoti, kai nebepajėgiama pakelti sunkumų naštos, nebesugebama adekvačiai reaguoti ir spręsti iškilusių problemų. L. Bulotaitė, (2004) pažymi, kad socialinio išmokimo teorijos šalininkai pabrėžia, jog alkoholio vartojimo lūkesčiai formuojasi pirmiausia stebint tėvų, bendraamžių ar kitų asmenų gėrimo modelį, kultūrinius ritualus, </w:t>
      </w:r>
      <w:r>
        <w:rPr>
          <w:rFonts w:cs="Times-Roman;Times New Roman" w:ascii="Times-Roman;Times New Roman" w:hAnsi="Times-Roman;Times New Roman"/>
          <w:sz w:val="23"/>
          <w:szCs w:val="23"/>
        </w:rPr>
        <w:t>gaunant informacij</w:t>
      </w:r>
      <w:r>
        <w:rPr>
          <w:rFonts w:cs="TTE19A2440t00;Times New Roman" w:ascii="TTE19A2440t00;Times New Roman" w:hAnsi="TTE19A2440t00;Times New Roman"/>
          <w:sz w:val="23"/>
          <w:szCs w:val="23"/>
        </w:rPr>
        <w:t xml:space="preserve">ą </w:t>
      </w:r>
      <w:r>
        <w:rPr>
          <w:rFonts w:cs="Times-Roman;Times New Roman" w:ascii="Times-Roman;Times New Roman" w:hAnsi="Times-Roman;Times New Roman"/>
          <w:sz w:val="23"/>
          <w:szCs w:val="23"/>
        </w:rPr>
        <w:t>per žiniasklaidos priemones ir remiantis asmenine patirtimi. Pradžioje didesn</w:t>
      </w:r>
      <w:r>
        <w:rPr>
          <w:rFonts w:cs="TTE19A2440t00;Times New Roman" w:ascii="TTE19A2440t00;Times New Roman" w:hAnsi="TTE19A2440t00;Times New Roman"/>
          <w:sz w:val="23"/>
          <w:szCs w:val="23"/>
        </w:rPr>
        <w:t>ę į</w:t>
      </w:r>
      <w:r>
        <w:rPr>
          <w:rFonts w:cs="Times-Roman;Times New Roman" w:ascii="Times-Roman;Times New Roman" w:hAnsi="Times-Roman;Times New Roman"/>
          <w:sz w:val="23"/>
          <w:szCs w:val="23"/>
        </w:rPr>
        <w:t>tak</w:t>
      </w:r>
      <w:r>
        <w:rPr>
          <w:rFonts w:cs="TTE19A2440t00;Times New Roman" w:ascii="TTE19A2440t00;Times New Roman" w:hAnsi="TTE19A2440t00;Times New Roman"/>
          <w:sz w:val="23"/>
          <w:szCs w:val="23"/>
        </w:rPr>
        <w:t xml:space="preserve">a </w:t>
      </w:r>
      <w:r>
        <w:rPr>
          <w:rFonts w:cs="Times-Roman;Times New Roman" w:ascii="Times-Roman;Times New Roman" w:hAnsi="Times-Roman;Times New Roman"/>
          <w:sz w:val="23"/>
          <w:szCs w:val="23"/>
        </w:rPr>
        <w:t>daro t</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vai, o v</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lesniame paauglyst</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s amžiuje didesn</w:t>
      </w:r>
      <w:r>
        <w:rPr>
          <w:rFonts w:cs="TTE19A2440t00;Times New Roman" w:ascii="TTE19A2440t00;Times New Roman" w:hAnsi="TTE19A2440t00;Times New Roman"/>
          <w:sz w:val="23"/>
          <w:szCs w:val="23"/>
        </w:rPr>
        <w:t>ė į</w:t>
      </w:r>
      <w:r>
        <w:rPr>
          <w:rFonts w:cs="Times-Roman;Times New Roman" w:ascii="Times-Roman;Times New Roman" w:hAnsi="Times-Roman;Times New Roman"/>
          <w:sz w:val="23"/>
          <w:szCs w:val="23"/>
        </w:rPr>
        <w:t>taka yra bendraamži</w:t>
      </w:r>
      <w:r>
        <w:rPr>
          <w:rFonts w:cs="TTE19A2440t00;Times New Roman" w:ascii="TTE19A2440t00;Times New Roman" w:hAnsi="TTE19A2440t00;Times New Roman"/>
          <w:sz w:val="23"/>
          <w:szCs w:val="23"/>
        </w:rPr>
        <w:t>ų.</w:t>
      </w:r>
      <w:r>
        <w:rPr>
          <w:rStyle w:val="FootnoteCharacters"/>
          <w:rStyle w:val="FootnoteAnchor"/>
          <w:rFonts w:cs="TTE19A2440t00;Times New Roman" w:ascii="TTE19A2440t00;Times New Roman" w:hAnsi="TTE19A2440t00;Times New Roman"/>
          <w:sz w:val="23"/>
          <w:szCs w:val="23"/>
        </w:rPr>
        <w:footnoteReference w:id="50"/>
      </w:r>
      <w:r>
        <w:rPr>
          <w:rFonts w:cs="TTE19A2440t00;Times New Roman" w:ascii="TTE19A2440t00;Times New Roman" w:hAnsi="TTE19A2440t00;Times New Roman"/>
          <w:sz w:val="23"/>
          <w:szCs w:val="23"/>
        </w:rPr>
        <w:t xml:space="preserve"> Asmuo, jaučiantis įtampą dėl įvairiausių sunkumų, sukeliančių negatyvias emocijas ir jausmus, neretai </w:t>
      </w:r>
      <w:r>
        <w:rPr/>
        <w:t xml:space="preserve">alkoholį pasirenka kaip vienintelį įtampos šalintoją. Kaip teigia  Cooper it kt. (1988) bei Evans ir Dan (1995),  dėl emocijų ir jausmų slopinamosios  savybės, alkoholis vartojamas kaip streso įveikos stilius. </w:t>
      </w:r>
    </w:p>
    <w:p>
      <w:pPr>
        <w:pStyle w:val="Normal"/>
        <w:autoSpaceDE w:val="false"/>
        <w:spacing w:lineRule="auto" w:line="360"/>
        <w:ind w:firstLine="851"/>
        <w:jc w:val="both"/>
        <w:rPr/>
      </w:pPr>
      <w:r>
        <w:rPr/>
        <w:t xml:space="preserve">Apžvelgus gautus rezultatus galima sutikti su Lazarus (2006), kad alkoholiu, dėl relaksuojančio ir euforizuojančio poveikio,  mažinama įtampa, stresinės situacijos, atitrūkstama nuo realybės. Be abejo, pajutus tokį poveikį, žmogui tampa labai sunku įsivaizduoti kitokį streso įveikimo būdą, todėl alkoholio vartojimas tampa kaip „nuskausminamoji“ priemonė. </w:t>
      </w:r>
    </w:p>
    <w:p>
      <w:pPr>
        <w:pStyle w:val="Normal"/>
        <w:autoSpaceDE w:val="false"/>
        <w:spacing w:lineRule="auto" w:line="360"/>
        <w:ind w:firstLine="851"/>
        <w:jc w:val="both"/>
        <w:rPr/>
      </w:pPr>
      <w:r>
        <w:rPr/>
        <w:t>Tyrimo dalyvės įvardino tokius veiksnius kaip vienišumas, kuklumas, nemokėjimas susitaikyti su pralaimėjimu, atsipalaidavimą bei bėgimą nuo realybės. Егоров (2002) teigia,  kad alkoholio vartojimo motyvų visuma ir yra psichologiniai faktoriai.</w:t>
      </w:r>
      <w:r>
        <w:rPr>
          <w:rStyle w:val="FootnoteCharacters"/>
          <w:rStyle w:val="FootnoteAnchor"/>
        </w:rPr>
        <w:footnoteReference w:id="51"/>
      </w:r>
      <w:r>
        <w:rPr/>
        <w:t xml:space="preserve"> Šie faktoriai labiausiai ir pabrėžia individualų alkoholio vartojimo procesą. Nors matoma ir socialinė įtaka alkoholizmui, tačiau visgi psichologiniai veiksniai labiausiai įtakoja  alkoholio vartojimą.</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2"/>
        <w:rPr>
          <w:b/>
          <w:b/>
        </w:rPr>
      </w:pPr>
      <w:bookmarkStart w:id="18" w:name="__RefHeading___Toc297153086"/>
      <w:bookmarkEnd w:id="18"/>
      <w:r>
        <w:rPr>
          <w:b/>
        </w:rPr>
        <w:t>2.3.2. Alkoholizmo dinamika</w:t>
      </w:r>
    </w:p>
    <w:p>
      <w:pPr>
        <w:pStyle w:val="Normal"/>
        <w:autoSpaceDE w:val="false"/>
        <w:spacing w:lineRule="auto" w:line="360"/>
        <w:ind w:firstLine="851"/>
        <w:jc w:val="both"/>
        <w:rPr/>
      </w:pPr>
      <w:r>
        <w:rPr/>
        <w:t xml:space="preserve">Norint nustatyti, moterų, priklausančių nuo alkoholio, blaivybės motyvus bei atkryčius, labai svarbu išsiaiškinti jų alkoholizmo raidą, t. y. sužinoti kokia buvo priklausomybės forma (fizinė ar psichologinė priklausomybė), kaip alkoholizmas paveikė moterų gyvenimą, su kokiais sunkumais susidurdavo. Tam išsiaiškinti tyrimo dalyvėms buvo pateikti klausimai „Papasakokite, su kokiais sunkumais susidūrėte vartodama alkoholį?“, „Kiek  ilgai Jūs gyvenote tokioje situacijoje?“, Moterys alkoholio vartojimo nutraukimą sieja su paties alkoholizmo dinamika. Mokslinėje literatūroje nurodoma, kad asmenis motyvuoti gydytis gali alkoholizmo metu patirti skaudūs praradimai, atsidūrimas kritiniame taške, varginančios pagirios bei fizinis ir emocinis išsekimas. </w:t>
      </w:r>
    </w:p>
    <w:p>
      <w:pPr>
        <w:pStyle w:val="Normal"/>
        <w:autoSpaceDE w:val="false"/>
        <w:spacing w:lineRule="auto" w:line="360"/>
        <w:ind w:firstLine="851"/>
        <w:jc w:val="both"/>
        <w:rPr/>
      </w:pPr>
      <w:r>
        <w:rPr/>
        <w:t xml:space="preserve">Alkoholizmas vystosi palaipsniui. Pradėjus vartoti alkoholį ne iš karto tampama alkoholiku. Nesunkiai galima įžvelgti, kad respondentės pradžioje alkoholį vartoja visiškai „nekaltai“, nesusimąstydamos apie galimas pasekmes: </w:t>
      </w:r>
    </w:p>
    <w:p>
      <w:pPr>
        <w:pStyle w:val="Normal"/>
        <w:autoSpaceDE w:val="false"/>
        <w:spacing w:lineRule="auto" w:line="360"/>
        <w:jc w:val="both"/>
        <w:rPr/>
      </w:pPr>
      <w:r>
        <w:rPr/>
      </w:r>
    </w:p>
    <w:p>
      <w:pPr>
        <w:pStyle w:val="Normal"/>
        <w:autoSpaceDE w:val="false"/>
        <w:jc w:val="both"/>
        <w:rPr/>
      </w:pPr>
      <w:r>
        <w:rPr>
          <w:i/>
        </w:rPr>
        <w:t>&lt;...&gt; tada man dar nereikėjo griūt iki sąmonės netekimo. Tai dar buvo tas nekaltas gėrimas.Net per savo vestuves gėriau nekaltai.</w:t>
      </w:r>
      <w:r>
        <w:rPr/>
        <w:t xml:space="preserve"> (M046)</w:t>
      </w:r>
    </w:p>
    <w:p>
      <w:pPr>
        <w:pStyle w:val="Normal"/>
        <w:jc w:val="both"/>
        <w:rPr/>
      </w:pPr>
      <w:r>
        <w:rPr>
          <w:i/>
        </w:rPr>
        <w:t>&lt;...&gt; Kai pradedi gert, kai dar saikingai geri, tai dar net jokių minčių nebūna. Smagu ir tiek, atrodo. Aš nežinau dėl ko aš gerdavau. Man to smagumo ir taip užtekdavo. Aš nežinau.&lt;...&gt;</w:t>
      </w:r>
      <w:r>
        <w:rPr/>
        <w:t xml:space="preserve"> (D047)</w:t>
      </w:r>
    </w:p>
    <w:p>
      <w:pPr>
        <w:pStyle w:val="Normal"/>
        <w:autoSpaceDE w:val="false"/>
        <w:jc w:val="both"/>
        <w:rPr/>
      </w:pPr>
      <w:r>
        <w:rPr>
          <w:i/>
        </w:rPr>
        <w:t>&lt;...&gt; Pradžioj tai taip geri – linksma, nu košmariškai linksma... Sakau, iš manęs ten mirdavo juokais.</w:t>
      </w:r>
      <w:r>
        <w:rPr/>
        <w:t xml:space="preserve"> </w:t>
      </w:r>
      <w:r>
        <w:rPr>
          <w:i/>
        </w:rPr>
        <w:t xml:space="preserve">Kokio linksmumo, kokio durnumo, kiek prisigalvodavau visko... Va dabar mergos atsimena, sako, mes atsimenam kaip mums žandai plyšdavo iš tavęs... Nu... būdavo linksma. &lt;...&gt; Vat sakau, kol mokiausi, tai buvo labai labai linksma, labai labai faina... Nu per akis – tai su vienais, tai su kitais. Ir visi nori, kad būčiau, ir kad į balių. Ir balius pravest, ir pašokt, ir ... labai buvo faina;&lt;...&gt; </w:t>
      </w:r>
      <w:r>
        <w:rPr/>
        <w:t>(J043)</w:t>
      </w:r>
    </w:p>
    <w:p>
      <w:pPr>
        <w:pStyle w:val="Normal"/>
        <w:jc w:val="both"/>
        <w:rPr>
          <w:i/>
          <w:i/>
        </w:rPr>
      </w:pPr>
      <w:r>
        <w:rPr>
          <w:i/>
        </w:rPr>
      </w:r>
    </w:p>
    <w:p>
      <w:pPr>
        <w:pStyle w:val="Normal"/>
        <w:spacing w:lineRule="auto" w:line="360"/>
        <w:ind w:firstLine="851"/>
        <w:jc w:val="both"/>
        <w:rPr/>
      </w:pPr>
      <w:r>
        <w:rPr/>
        <w:t xml:space="preserve">Kartais klaidingai manoma, kad padidėjusi tolerancija alkoholiui yra privalumas, nors, kaip teigia Kolitzus (2002), yra visiškai atvirkščiai – tam, kuris nejaučia siaubingų pagirių po išgertuvių, yra kur kas didesnė tikimybė tapti priklausomu nuo alkoholio. </w:t>
      </w:r>
    </w:p>
    <w:p>
      <w:pPr>
        <w:pStyle w:val="Normal"/>
        <w:jc w:val="both"/>
        <w:rPr>
          <w:i/>
          <w:i/>
        </w:rPr>
      </w:pPr>
      <w:r>
        <w:rPr>
          <w:i/>
        </w:rPr>
      </w:r>
    </w:p>
    <w:p>
      <w:pPr>
        <w:pStyle w:val="Normal"/>
        <w:jc w:val="both"/>
        <w:rPr>
          <w:i/>
          <w:i/>
        </w:rPr>
      </w:pPr>
      <w:r>
        <w:rPr>
          <w:i/>
        </w:rPr>
        <w:t>&lt;...&gt; Žinoma, tolerancija pačioj pradžioj, irgi kaip taisyklė beveik pas visus, didelė. Aš pakelti galiu. Kitos jau, žiūrėk, nebegali, jos jau vemia ar dar kažką... O aš galiu...&lt;...&gt; (J043)</w:t>
      </w:r>
    </w:p>
    <w:p>
      <w:pPr>
        <w:pStyle w:val="Normal"/>
        <w:jc w:val="both"/>
        <w:rPr>
          <w:i/>
          <w:i/>
        </w:rPr>
      </w:pPr>
      <w:r>
        <w:rPr>
          <w:i/>
        </w:rPr>
        <w:t>&lt;...&gt; Aš pakelt pakeldavau gana nemažai išgert &lt;...&gt;</w:t>
      </w:r>
      <w:r>
        <w:rPr/>
        <w:t xml:space="preserve"> (D047)</w:t>
      </w:r>
    </w:p>
    <w:p>
      <w:pPr>
        <w:pStyle w:val="Normal"/>
        <w:jc w:val="both"/>
        <w:rPr>
          <w:i/>
          <w:i/>
        </w:rPr>
      </w:pPr>
      <w:r>
        <w:rPr>
          <w:i/>
        </w:rPr>
      </w:r>
    </w:p>
    <w:p>
      <w:pPr>
        <w:pStyle w:val="Normal"/>
        <w:spacing w:lineRule="auto" w:line="360"/>
        <w:ind w:firstLine="851"/>
        <w:jc w:val="both"/>
        <w:rPr/>
      </w:pPr>
      <w:r>
        <w:rPr/>
        <w:t>Kaip jau buvo minėta anksčiau, alkoholis pradedamas vartoti „nekaltai“, tačiau išgėrinėjant per vakarėlius, atsipalaidavimui, nusiraminimui pasiekti,  palaipsniui perauga į išgeriamo alkoholio kiekio kontrolės praradimą. Kai nebesuvokiama kaip galima problemas išspręst ar stresą įveikt be alkoholio, išsivysto psichologinė priklausomybė. Pvz., M046, bijodama vyro, užsidaro rūsyje ir savo baimę bando slopinti alkoholiu</w:t>
      </w:r>
    </w:p>
    <w:p>
      <w:pPr>
        <w:pStyle w:val="Normal"/>
        <w:spacing w:lineRule="auto" w:line="360"/>
        <w:jc w:val="both"/>
        <w:rPr/>
      </w:pPr>
      <w:r>
        <w:rPr/>
      </w:r>
    </w:p>
    <w:p>
      <w:pPr>
        <w:pStyle w:val="Normal"/>
        <w:jc w:val="both"/>
        <w:rPr/>
      </w:pPr>
      <w:r>
        <w:rPr>
          <w:i/>
        </w:rPr>
        <w:t xml:space="preserve">&lt;...&gt; Atsirakindavau rūsį, toj savo kamarytėj suvyniotas čiužinėlis būdavo ir aš laukdavau kol jisai išsiblaivys. O jis išsiblaivydavo, bet aš pasigerdavau tam rūsy.&lt;...&gt; </w:t>
      </w:r>
      <w:r>
        <w:rPr/>
        <w:t>(M046)</w:t>
      </w:r>
    </w:p>
    <w:p>
      <w:pPr>
        <w:pStyle w:val="Normal"/>
        <w:spacing w:lineRule="auto" w:line="360"/>
        <w:jc w:val="both"/>
        <w:rPr/>
      </w:pPr>
      <w:r>
        <w:rPr/>
      </w:r>
    </w:p>
    <w:p>
      <w:pPr>
        <w:pStyle w:val="Normal"/>
        <w:spacing w:lineRule="auto" w:line="360"/>
        <w:ind w:firstLine="851"/>
        <w:jc w:val="both"/>
        <w:rPr/>
      </w:pPr>
      <w:r>
        <w:rPr/>
        <w:t xml:space="preserve">E032 alkoholį gerdavo kaip atsaką į pyktį su vyru. Ji kitaip nebeįsivaizdavo kaip galima išspręsti konfliktą. </w:t>
      </w:r>
    </w:p>
    <w:p>
      <w:pPr>
        <w:pStyle w:val="Normal"/>
        <w:spacing w:lineRule="auto" w:line="360"/>
        <w:jc w:val="both"/>
        <w:rPr/>
      </w:pPr>
      <w:r>
        <w:rPr/>
        <w:t xml:space="preserve"> </w:t>
      </w:r>
    </w:p>
    <w:p>
      <w:pPr>
        <w:pStyle w:val="Normal"/>
        <w:jc w:val="both"/>
        <w:rPr/>
      </w:pPr>
      <w:r>
        <w:rPr>
          <w:i/>
        </w:rPr>
        <w:t>&lt;...&gt; Būdavo kokias tris keturias dienas .. ir tada gali negerti ir pusę metų...visiškai... ir vėl tada užeina kai susipyksti, nes va taip ir būdavo &lt;...&gt;</w:t>
      </w:r>
      <w:r>
        <w:rPr/>
        <w:t xml:space="preserve"> (E032)</w:t>
      </w:r>
    </w:p>
    <w:p>
      <w:pPr>
        <w:pStyle w:val="Normal"/>
        <w:spacing w:lineRule="auto" w:line="360"/>
        <w:jc w:val="both"/>
        <w:rPr/>
      </w:pPr>
      <w:r>
        <w:rPr/>
      </w:r>
    </w:p>
    <w:p>
      <w:pPr>
        <w:pStyle w:val="Normal"/>
        <w:spacing w:lineRule="auto" w:line="360"/>
        <w:ind w:firstLine="851"/>
        <w:jc w:val="both"/>
        <w:rPr/>
      </w:pPr>
      <w:r>
        <w:rPr/>
        <w:t xml:space="preserve">D046 teigia, kad nemokėdavo atsisakyti siūlymų išgerti. </w:t>
      </w:r>
    </w:p>
    <w:p>
      <w:pPr>
        <w:pStyle w:val="Normal"/>
        <w:spacing w:lineRule="auto" w:line="360"/>
        <w:jc w:val="both"/>
        <w:rPr/>
      </w:pPr>
      <w:r>
        <w:rPr/>
      </w:r>
    </w:p>
    <w:p>
      <w:pPr>
        <w:pStyle w:val="Normal"/>
        <w:jc w:val="both"/>
        <w:rPr/>
      </w:pPr>
      <w:r>
        <w:rPr>
          <w:i/>
        </w:rPr>
        <w:t xml:space="preserve">&lt;...&gt; Pradėjo čia aplink kaimynės – viena gerdavo, kita. Kviesdavo ir mane visą laiką. O aš niekada neatsisakydavau. Nu būdavo, kad atsisakai, nu visaip būdavo. O jau kai pradėjau tai pradėjau...&lt;...&gt; </w:t>
      </w:r>
      <w:r>
        <w:rPr/>
        <w:t>(D046)</w:t>
      </w:r>
    </w:p>
    <w:p>
      <w:pPr>
        <w:pStyle w:val="Normal"/>
        <w:spacing w:lineRule="auto" w:line="360"/>
        <w:jc w:val="both"/>
        <w:rPr/>
      </w:pPr>
      <w:r>
        <w:rPr/>
      </w:r>
    </w:p>
    <w:p>
      <w:pPr>
        <w:pStyle w:val="Normal"/>
        <w:spacing w:lineRule="auto" w:line="360"/>
        <w:ind w:firstLine="851"/>
        <w:jc w:val="both"/>
        <w:rPr/>
      </w:pPr>
      <w:r>
        <w:rPr/>
        <w:t xml:space="preserve">Žinoma, tai gali reikšti, kad moteris, pati to nežinodama, jau turėjo psichologinę priklausomybę, kuri ir sąlygojo nesugebėjimą atsisakyti. Kita vertus, kai žmogus bijo atsisakyti siūlymo išgerti, nes galvoja „o ką apie mane pagalvos?“, gali rodyti asmenybės nebrandumą. </w:t>
      </w:r>
    </w:p>
    <w:p>
      <w:pPr>
        <w:pStyle w:val="Normal"/>
        <w:spacing w:lineRule="auto" w:line="360"/>
        <w:ind w:firstLine="851"/>
        <w:jc w:val="both"/>
        <w:rPr/>
      </w:pPr>
      <w:r>
        <w:rPr/>
        <w:t>Alkoholizmas – progresuojanti liga. Būdingas bruožas yra alkoholio tolerancijos padidėjimas. Psichologinę priklausomybę keičia fizinė priklausomybė, kai jau alkoholio reikia ne vien tik pasiekti „dvasinę ramybę“, bet be jo nebeįmanoma gyventi:</w:t>
      </w:r>
    </w:p>
    <w:p>
      <w:pPr>
        <w:pStyle w:val="Normal"/>
        <w:spacing w:lineRule="auto" w:line="360"/>
        <w:jc w:val="both"/>
        <w:rPr/>
      </w:pPr>
      <w:r>
        <w:rPr/>
      </w:r>
    </w:p>
    <w:p>
      <w:pPr>
        <w:pStyle w:val="Normal"/>
        <w:jc w:val="both"/>
        <w:rPr/>
      </w:pPr>
      <w:r>
        <w:rPr>
          <w:i/>
        </w:rPr>
        <w:t>&lt;...&gt; Aš ne labai, bet stipriai per daug gerdavau. Nu man taip norėdavosi. Kaip va tau valgyt norisi, tai man alkoholio norėdavosi &lt;...&gt;</w:t>
      </w:r>
      <w:r>
        <w:rPr/>
        <w:t xml:space="preserve"> (D046)</w:t>
      </w:r>
    </w:p>
    <w:p>
      <w:pPr>
        <w:pStyle w:val="Normal"/>
        <w:jc w:val="both"/>
        <w:rPr/>
      </w:pPr>
      <w:r>
        <w:rPr>
          <w:i/>
        </w:rPr>
        <w:t>&lt;...&gt; Ir nežinau, nebeieškau priežasčių... Nu noriu ir viskas. Perku ir viskas, nes nebereikia priežasties. Tiesiog fizinis potraukis. Organizmas reikalauja... Noriu ir viskas &lt;...&gt;</w:t>
      </w:r>
      <w:r>
        <w:rPr/>
        <w:t xml:space="preserve"> (E032)</w:t>
      </w:r>
    </w:p>
    <w:p>
      <w:pPr>
        <w:pStyle w:val="Normal"/>
        <w:jc w:val="both"/>
        <w:rPr/>
      </w:pPr>
      <w:r>
        <w:rPr/>
      </w:r>
    </w:p>
    <w:p>
      <w:pPr>
        <w:pStyle w:val="Normal"/>
        <w:spacing w:lineRule="auto" w:line="360"/>
        <w:ind w:firstLine="851"/>
        <w:jc w:val="both"/>
        <w:rPr/>
      </w:pPr>
      <w:r>
        <w:rPr/>
        <w:t xml:space="preserve"> </w:t>
      </w:r>
      <w:r>
        <w:rPr/>
        <w:t xml:space="preserve">Pradedama alkoholį kaupti, slepiamasi nuo aplinkinių, nes pasąmonėje suvokiama, kad geriama per daug. </w:t>
      </w:r>
    </w:p>
    <w:p>
      <w:pPr>
        <w:pStyle w:val="Normal"/>
        <w:spacing w:lineRule="auto" w:line="360"/>
        <w:jc w:val="both"/>
        <w:rPr/>
      </w:pPr>
      <w:r>
        <w:rPr/>
      </w:r>
    </w:p>
    <w:p>
      <w:pPr>
        <w:pStyle w:val="Normal"/>
        <w:jc w:val="both"/>
        <w:rPr/>
      </w:pPr>
      <w:r>
        <w:rPr>
          <w:i/>
        </w:rPr>
        <w:t>&lt;...&gt;</w:t>
      </w:r>
      <w:r>
        <w:rPr/>
        <w:t xml:space="preserve"> </w:t>
      </w:r>
      <w:r>
        <w:rPr>
          <w:i/>
        </w:rPr>
        <w:t>Jau tada grynai kai aš pradėjau slėptis ir taip jau norėt...; &lt;...&gt; Sugalvodavau kaip man paslėpt. Turbūt niekas dar taip neslėpė kaip aš....jam negėrimo laikotarpis, o aš užsikabinus. Ir nesugalvoju, kaip paslėpt, kad jis nematytų. Tai aš paėmiau tą butelį ir į čerkutes sekcijoj išpilsčiau. Tai aš nueinu tyliai, išgeriu ir vėl aš kaip niekur nieko...; &lt;...&gt; nusiperku vieną butelį Kalnapilio, o ten po kamštuku akcija. Pasiimk kitą. Aš tą butelį išgėriau ir vėl nueinu kitą pasiimt. Nu ir vėl po kamšteliu pasiimk kitą. Ir taip aš vaikščiojau gal 4 kartus. Ir vis kiekvienas butelis man laimingas. Nu negaliu neimti už dyką &lt;...&gt;; Ir man užtekdavo paragaut vieną butelį alaus... ir viskas. &lt;...&gt; Darau valgyt, alaus nebėr, tai po kelis kartus į kioskelį. Aš ir vėl noriu, ir vėl noriu.&lt;...&gt;</w:t>
      </w:r>
      <w:r>
        <w:rPr/>
        <w:t xml:space="preserve">;  </w:t>
      </w:r>
      <w:r>
        <w:rPr>
          <w:i/>
        </w:rPr>
        <w:t>&lt;...&gt; jau buvau išgėrusi du litrus ir man nebetelpa... tai aš pradėjau pilstyti į butęlius, didelius. Tai žodžiu, reikia kaupt. &lt;...&gt;</w:t>
      </w:r>
      <w:r>
        <w:rPr/>
        <w:t xml:space="preserve"> </w:t>
      </w:r>
      <w:r>
        <w:rPr>
          <w:i/>
        </w:rPr>
        <w:t xml:space="preserve"> </w:t>
      </w:r>
      <w:r>
        <w:rPr/>
        <w:t>(M046)</w:t>
      </w:r>
    </w:p>
    <w:p>
      <w:pPr>
        <w:pStyle w:val="Normal"/>
        <w:jc w:val="both"/>
        <w:rPr/>
      </w:pPr>
      <w:r>
        <w:rPr>
          <w:i/>
        </w:rPr>
        <w:t xml:space="preserve">&lt;...&gt; prisislėpus turėdavau... po kaldra, po paduška... Iš po paduškos išsitraukiu, pasiurbiu pasiurbiu po kaldra... užsuku tyliai... nu va taip atseit guliu &lt;...&gt; </w:t>
      </w:r>
      <w:r>
        <w:rPr/>
        <w:t>(E032)</w:t>
      </w:r>
    </w:p>
    <w:p>
      <w:pPr>
        <w:pStyle w:val="Normal"/>
        <w:jc w:val="both"/>
        <w:rPr/>
      </w:pPr>
      <w:r>
        <w:rPr/>
      </w:r>
    </w:p>
    <w:p>
      <w:pPr>
        <w:pStyle w:val="Normal"/>
        <w:jc w:val="both"/>
        <w:rPr>
          <w:i/>
          <w:i/>
        </w:rPr>
      </w:pPr>
      <w:r>
        <w:rPr>
          <w:i/>
        </w:rPr>
      </w:r>
    </w:p>
    <w:p>
      <w:pPr>
        <w:pStyle w:val="Normal"/>
        <w:spacing w:lineRule="auto" w:line="360"/>
        <w:ind w:firstLine="851"/>
        <w:jc w:val="both"/>
        <w:rPr/>
      </w:pPr>
      <w:r>
        <w:rPr/>
        <w:t xml:space="preserve">Girtavimo laikotarpio pradžioje geriama su kompanijomis, dėl linksmumo ir panašiai, tačiau ilgainiui išgeriamo alkoholio kiekis nebesuteikia pageidaujamo poveikio ir geriama vis daugiau ir daugiau. Nebereikalingos kompanijos, geriama pasislėpus vienumoje. </w:t>
      </w:r>
    </w:p>
    <w:p>
      <w:pPr>
        <w:pStyle w:val="Normal"/>
        <w:jc w:val="both"/>
        <w:rPr/>
      </w:pPr>
      <w:r>
        <w:rPr/>
      </w:r>
    </w:p>
    <w:p>
      <w:pPr>
        <w:pStyle w:val="Normal"/>
        <w:jc w:val="both"/>
        <w:rPr/>
      </w:pPr>
      <w:r>
        <w:rPr/>
      </w:r>
    </w:p>
    <w:p>
      <w:pPr>
        <w:pStyle w:val="Normal"/>
        <w:jc w:val="both"/>
        <w:rPr/>
      </w:pPr>
      <w:r>
        <w:rPr>
          <w:i/>
        </w:rPr>
        <w:t xml:space="preserve">&lt;...&gt; Aš prie jo dažniausiai negerdavau. Tiktai kai jisai užmigdavo. Pasislėpus tada gerdavau. Virtuvėj valgyt darau, būdavo įsidėjus į stalčių vis įsipili ir išgeri; &lt;...&gt; Stengdavaus, kad jau ir vaikai nematytų. Vaikai užmigdavo, nueidavau iki parduotuvės, nusipirkdavau... arba iki degalinės, arba važiuodavau su taksi iki Smėlynės gatvės, kur visą parą dirba &lt;...&gt;; Bet kas svarbiausia, man nebereikėjo palaikyti dozės, o būtinai reikėdavo prisigerti &lt;...&gt;; Buvo jau atsiradęs noras. O kai paragaudavau, nebegalėdavau sustoti; &lt;...&gt; Aš visada gerdavau viena. Man nereikėdavo kompanijos. </w:t>
      </w:r>
      <w:r>
        <w:rPr/>
        <w:t>(E032)</w:t>
      </w:r>
    </w:p>
    <w:p>
      <w:pPr>
        <w:pStyle w:val="Normal"/>
        <w:jc w:val="both"/>
        <w:rPr>
          <w:i/>
          <w:i/>
        </w:rPr>
      </w:pPr>
      <w:r>
        <w:rPr>
          <w:i/>
        </w:rPr>
        <w:t xml:space="preserve">&lt;...&gt; Aš viena negerdavau. Kompanijoj...aš didelėj kompanijoj nepasigerdavau. Man puikybė, turbūt, neleido. Kaip aš čia tokia ir pasigersiu? Aš išsilaviruodavau. Nu va taip keturi, šeši, aštuoni žmonės, atsipalaiduoji ir...; Aš kada užsivesdavau gert, aš jau tada galėdavau ir viena toliau gert. Tik pradėt nereikdavo vienai. Viena nesu net alaus pradėjus gert. Nei degtinės, nei alaus.&lt;...&gt; </w:t>
      </w:r>
      <w:r>
        <w:rPr/>
        <w:t>(D047)</w:t>
      </w:r>
    </w:p>
    <w:p>
      <w:pPr>
        <w:pStyle w:val="Normal"/>
        <w:jc w:val="both"/>
        <w:rPr/>
      </w:pPr>
      <w:r>
        <w:rPr>
          <w:i/>
        </w:rPr>
        <w:t>&lt;...&gt; Šiaip tai vaikai nematydavo kaip aš geriu, nes aš visada turėdavau spindutėj pasikavojus. Jeigu jie rasdavo spindutėj, tai pakavodavo man. &lt;...&gt;; Tai su kaimynėm būdavo. Pareinu pagėrus, einu miegot. O paskui vis daugiau ir daugiau reikėdavo. &lt;...&gt;; &lt;...&gt; Ir vyras mano nematydavo, nes jis tada negėrė. Jisai komandiruotėj būdavo. Kaip jis atvažiuodavo, aš tada negerdavau. Vaikai jam pasakydavo; &lt;...&gt; Reikėdavo man kompanijos. O jau pabaigoj, kai aš jau baiginėdavau, „čiuchindavausi“, tada aš jau pasislėpus gerdavau. &lt;...&gt;</w:t>
      </w:r>
      <w:r>
        <w:rPr/>
        <w:t xml:space="preserve"> (D046)</w:t>
      </w:r>
    </w:p>
    <w:p>
      <w:pPr>
        <w:pStyle w:val="Normal"/>
        <w:jc w:val="both"/>
        <w:rPr/>
      </w:pPr>
      <w:r>
        <w:rPr>
          <w:i/>
        </w:rPr>
        <w:t>&lt;...&gt; Ir jaučiu, kad aš jau vis esu padarius. Vis aš ką nors užsipylus; &lt;...&gt; Visada baliavodavom labai su kompanijom, Niekad tada dar nebuvo tokių minčių vienai kokį pachmielą padaryt; &lt;...&gt; Pareini namo, jau tada ir viena, nes močiutė gi nemato nieko &lt;...&gt;</w:t>
      </w:r>
      <w:r>
        <w:rPr/>
        <w:t xml:space="preserve"> (J043)</w:t>
      </w:r>
    </w:p>
    <w:p>
      <w:pPr>
        <w:pStyle w:val="Normal"/>
        <w:jc w:val="both"/>
        <w:rPr/>
      </w:pPr>
      <w:r>
        <w:rPr/>
      </w:r>
    </w:p>
    <w:p>
      <w:pPr>
        <w:pStyle w:val="Normal"/>
        <w:jc w:val="both"/>
        <w:rPr/>
      </w:pPr>
      <w:r>
        <w:rPr/>
      </w:r>
    </w:p>
    <w:p>
      <w:pPr>
        <w:pStyle w:val="Normal"/>
        <w:spacing w:lineRule="auto" w:line="360"/>
        <w:ind w:firstLine="851"/>
        <w:jc w:val="both"/>
        <w:rPr/>
      </w:pPr>
      <w:r>
        <w:rPr/>
        <w:t xml:space="preserve">Fizinė organizmo priklausomybė nuo alkoholio yra labai glaudžiai susijusi su pagiriomis. Moterys atsiduria užburtame rate, kai po išgertuvių nebepajėgia gyventi be alkoholio net fiziškai. Didėja tolerancija alkoholiui. Taigi, kuo didesnė alkoholio dozė išgeriama, tuo sunkesnės yra pagirios. Neretai visuomenėje girdime „kuo susirgai, tuo ir gydykis“. Be abejo, tai klaidingas teiginys. Asmuo, pradėjęs pagirias gydyti tuo pačiu  alkoholiu, pakliūna į užburtą ratą, iš kurio išsivaduoti labai sudėtinga. </w:t>
      </w:r>
    </w:p>
    <w:p>
      <w:pPr>
        <w:pStyle w:val="Normal"/>
        <w:spacing w:lineRule="auto" w:line="360"/>
        <w:jc w:val="both"/>
        <w:rPr/>
      </w:pPr>
      <w:r>
        <w:rPr/>
      </w:r>
    </w:p>
    <w:p>
      <w:pPr>
        <w:pStyle w:val="Normal"/>
        <w:jc w:val="both"/>
        <w:rPr/>
      </w:pPr>
      <w:r>
        <w:rPr>
          <w:i/>
        </w:rPr>
        <w:t>&lt;...&gt; Bet kai atsibusdavau ryte tai košmaras. &lt;...&gt; vaistinėn lėkdavau pirkt karvalolo. Ir nervai ir širdis drebėdavo &lt;...&gt;</w:t>
      </w:r>
      <w:r>
        <w:rPr/>
        <w:t xml:space="preserve"> (M046)</w:t>
      </w:r>
    </w:p>
    <w:p>
      <w:pPr>
        <w:pStyle w:val="Normal"/>
        <w:jc w:val="both"/>
        <w:rPr/>
      </w:pPr>
      <w:r>
        <w:rPr>
          <w:i/>
        </w:rPr>
        <w:t>&lt;...&gt; Irgi... Jeigu vieną dieną pabaliavoji, kitą dieną guli, galvą skauda. Tarkim, jau galvos pakelt negali; Sakydavo, kad išgerk, bus lengviau. Faktiškai taip ir pripratino, kad pachmielką daryt; O paskui man vėl ant tiek būdavo negera, kad aš vėl norėdavau pachmielkos. Žinojau, kad man bus geriau. Ir taip gerdavau savaitę... Ilgiausias laikotarpis, turbūt, buvo dvi savaitės...</w:t>
      </w:r>
      <w:r>
        <w:rPr/>
        <w:t xml:space="preserve"> (E032)</w:t>
      </w:r>
    </w:p>
    <w:p>
      <w:pPr>
        <w:pStyle w:val="Normal"/>
        <w:jc w:val="both"/>
        <w:rPr/>
      </w:pPr>
      <w:r>
        <w:rPr>
          <w:i/>
        </w:rPr>
        <w:t xml:space="preserve">&lt;...&gt; anksti kažkada aš tą pachmielką padariau &lt;...&gt; Nes aš būčiau neparvažiavus iš kaimo ir man pristojo tiesiog per prievartą pilt,  kad tu išgerk nors kiek, nes tu numirsi bevemdama, besidraskydama. Tai aš du stikliukus dar išvėmiau, trečias stikliukas užsikabino; &lt;...&gt; tik aš pamačiau, kad aš jau naktį atsibundu, man labai bloga, aš ieškau ar likę. &lt;...&gt; Padarysiu truputį...; Pradžioj taip ir buvo. Padarai kokį 50 gramų, užkaisti, užkaista kūnas. &lt;...&gt; kiekvienas pachmielkos darymas priveda iki pasigėrimo. Nebeišeina paskui jau sustot.&lt;...&gt;; O sustot neina. Nu atrodo, tik čiut čiut. Va čiut čiut išgersiu. Tas čiut čiut ir vsio. O kaip jau pradedu gert...;  Tai taip prisikentėdavau, po tų vaistų, po to alkoholio. Aš po savaitės dviejų tokio gėrimo aš nemokėdavau vaikščioti, aš nemokėdavau kalbėt, aš nematydavau skaityt. Nu, žodžiu, aš likdavau grynas proto invalidas. Aš nematydavau skaityt, nesurišdavau minčių visiškai &lt;...&gt; </w:t>
      </w:r>
      <w:r>
        <w:rPr/>
        <w:t xml:space="preserve"> (D047)</w:t>
      </w:r>
    </w:p>
    <w:p>
      <w:pPr>
        <w:pStyle w:val="Normal"/>
        <w:jc w:val="both"/>
        <w:rPr/>
      </w:pPr>
      <w:r>
        <w:rPr>
          <w:i/>
        </w:rPr>
        <w:t>&lt;..&gt; Atrodo, visą dieną vaikštai vaikštai, kaip girta, taip girta. Neatsigaunu. Nu jau labai persigėrimas būdavo. Visą dieną skaityk negeri, eini į lauką, vaikštai, nu bet girta, nebeatsigauni. Tai va, savaitę reikia atmumpuot; &lt;...&gt; „Atsičiūchindavau“ ir žiūriu, kad aš vėl girta. Ir matosi, ir kvapas... bet man atrodydavo, kad nesimato &lt;...&gt;</w:t>
      </w:r>
      <w:r>
        <w:rPr/>
        <w:t xml:space="preserve"> (D046)</w:t>
      </w:r>
    </w:p>
    <w:p>
      <w:pPr>
        <w:pStyle w:val="Normal"/>
        <w:jc w:val="both"/>
        <w:rPr/>
      </w:pPr>
      <w:r>
        <w:rPr>
          <w:i/>
        </w:rPr>
        <w:t>&lt;...&gt; Bet aš labai labai sirgau... Iš karto  pačioj pradžioj pradėjau jausti... &lt;...&gt; kažkas yra su organizmu – su kepenim, iš karto. Nu tas blogumas beprotiškas. Nu neskaido to alkoholio nors tu ką...;  Nes aš kiek beišgerdavau... Vakare aš galiu išgerti ir daug, ir mažai, bet kitą dieną... Jėzus mano...; &lt;...&gt; aš nepasijudinu... Vėl man bloga, vėl aš „numirsiu, kaip negera“... Ir kaip aš padariau tą pirmą pachmielą... Po šiai dienai atsimenu, kas man jį įsiūlė... &lt;...&gt; „gerk, tu pamatysi kaip pagerės“... Nu ir iš tikrųjų pagerėjo... Nu va, pradėjo ir gerėt...&lt;...&gt;; Nu ką, jau žiūriu, kad vieną dieną geri, kitą – jau nuo ryto, nuo penkių šešių pradedi iš naujo...Bet dar viskas ėjosi...; &lt;...&gt; Bet paskui va prasidėjo labai greitai varytis žemyn viskas. Kad tikrai, to alkoholio vis mažiau reikėdavo. Iš ryto jeigu padarai – viskas! Nebeturi nei jėgų, nei nieko...; &lt;...&gt;</w:t>
      </w:r>
      <w:r>
        <w:rPr/>
        <w:t xml:space="preserve"> </w:t>
      </w:r>
      <w:r>
        <w:rPr>
          <w:i/>
        </w:rPr>
        <w:t>Ir, sakau, man baisiausiai fiziškai buvo košmaras... Nu, matyt, tie lašiukai... viską.... nu ir tom kepenim... Nu ir žiauriai neturėdavau  sveikatos. Tiesiog kojos linksta ir viskas... rankų drebėjimas, tai aš tau nemoku papasakot...;</w:t>
      </w:r>
      <w:r>
        <w:rPr/>
        <w:t xml:space="preserve"> </w:t>
      </w:r>
      <w:r>
        <w:rPr>
          <w:i/>
        </w:rPr>
        <w:t>&lt;...&gt;Nežinau kas yra baisiau... nes aš fiziškai jaučiuosi taip, kad aš nemoku tau papasakoti... Negaliu pakelt... po šiai dienai nekenčiu pilnų puodelių. Nes man būdavo, kad aš neišlaikydavau puodelio, nes taip kratosi, kad nu... Tas drebulys man... Reikia pasirašyt...Pasirašyt nebegalėdavau... parkerio nenulaikau... O jau neduok Dieve, kai parduotuvėj ant to čekiuko reikėdavo pasirašyt... o jau kai perki butelį, tada iš vis žiauriai dreba, košmariškai... tada iš to noro jau, kai nebegali sulaukt. Nu man tas purtymasis tai buvo tragedija. Ir nemiga...</w:t>
      </w:r>
      <w:r>
        <w:rPr/>
        <w:t xml:space="preserve"> &lt;...&gt;  (J043)</w:t>
      </w:r>
    </w:p>
    <w:p>
      <w:pPr>
        <w:pStyle w:val="Normal"/>
        <w:jc w:val="both"/>
        <w:rPr/>
      </w:pPr>
      <w:r>
        <w:rPr/>
      </w:r>
    </w:p>
    <w:p>
      <w:pPr>
        <w:pStyle w:val="Normal"/>
        <w:jc w:val="both"/>
        <w:rPr/>
      </w:pPr>
      <w:r>
        <w:rPr/>
      </w:r>
    </w:p>
    <w:p>
      <w:pPr>
        <w:pStyle w:val="Normal"/>
        <w:spacing w:lineRule="auto" w:line="360"/>
        <w:ind w:firstLine="851"/>
        <w:jc w:val="both"/>
        <w:rPr>
          <w:rStyle w:val="Applestylespan"/>
        </w:rPr>
      </w:pPr>
      <w:r>
        <w:rPr/>
        <w:t>Kaip matyti iš respondenčių pasisakymų, fizinė pagirių kančia yra nepakeliama. Alkoholizmui besivystant sunkėja ir abstinencinio sindromo simptomai. Pasak A. Mikalkevičiaus ir kt. (1997), jei organizmas kurį laiką negauna alkoholio, vyksta nutraukimo, t. y. abstinencinis, sindromas, pasireiškiantis nenugalimu potraukiu alkoholiui, vegetaciniais-somatiniais sutrikimais, psichikos pakitimais, traukulių priepuoliais, neurobiocheminiais sutrikimais.</w:t>
      </w:r>
      <w:r>
        <w:rPr>
          <w:rStyle w:val="FootnoteCharacters"/>
          <w:rStyle w:val="FootnoteAnchor"/>
        </w:rPr>
        <w:footnoteReference w:id="52"/>
      </w:r>
      <w:r>
        <w:rPr/>
        <w:t xml:space="preserve"> Abstinencinio sindromo metu neapsiribojama vien tik fizinėmis sveikatos kančiomis. Alkoholio vartojimo nutraukimo metu asmenis kamuoja įvairios baimės, kaltės jausmai. Kaip žinia, moterys </w:t>
      </w:r>
      <w:r>
        <w:rPr>
          <w:rStyle w:val="Applestylespan"/>
        </w:rPr>
        <w:t xml:space="preserve">daug skausmingiau išgyvena kaltę, gėdą, baimę. Žinoma, tai gali būti tolimesnio gėrimo, siekiant atsikratyti šių negatyvių jausmų, priežastimi. </w:t>
      </w:r>
    </w:p>
    <w:p>
      <w:pPr>
        <w:pStyle w:val="Normal"/>
        <w:spacing w:lineRule="auto" w:line="360"/>
        <w:jc w:val="both"/>
        <w:rPr>
          <w:rStyle w:val="Applestylespan"/>
        </w:rPr>
      </w:pPr>
      <w:r>
        <w:rPr/>
      </w:r>
    </w:p>
    <w:p>
      <w:pPr>
        <w:pStyle w:val="Normal"/>
        <w:jc w:val="both"/>
        <w:rPr>
          <w:rStyle w:val="Applestylespan"/>
        </w:rPr>
      </w:pPr>
      <w:r>
        <w:rPr>
          <w:i/>
        </w:rPr>
        <w:t>&lt;...&gt; Aš mačiau kai prasidėjo nemiga ir kad aš pradėjau labai išgyvent. &lt;...&gt; Prabundu – aušta, o aš neprisimenu kaip vakar viskas baigėsi, kur tas vaikas. &lt;...&gt;</w:t>
      </w:r>
      <w:r>
        <w:rPr/>
        <w:t xml:space="preserve"> (M046)</w:t>
      </w:r>
    </w:p>
    <w:p>
      <w:pPr>
        <w:pStyle w:val="Normal"/>
        <w:jc w:val="both"/>
        <w:rPr/>
      </w:pPr>
      <w:r>
        <w:rPr>
          <w:i/>
        </w:rPr>
        <w:t>&lt;...&gt; Ir, atrodo, gerčiau gerčiau gerčiau, kad aš numirčiau. Kad aš neatsibusčiau, kad aš nematyčiau nieko. Tarsi, problema pasibaigtų. Tegul mane kur nori užkasa, viska. Nes aš jau pajutau, kad aš jau pavargau gyvent šitaip;  &lt;...&gt; O kai pradedi paipalotis, tada dar baisiau. Tada čiut net plaukus rauniesi, gailiesi ką padarei. Nusikramtau nagus, susikramtau lūpas iš nervų tiesiog... žinau ką aš padariau, ką aš darau; &lt;..&gt; O jau ta baimė, tai aš nežinau. Kas kur krepštelėjo, tai aš kaip šokstu, tai atrodo kad... Telefonas suskambės, į duris suskambės, aš lekiu slepiuosi nuo... vaikštau po visus tris kambarius, nuo langų slepiuosi. Man atrodo visa gatvė mato, visi žino. Žino, kad gėriau. Ir slepiuosi ir viską; &lt;...&gt; O kokios būdavo gėdos ir skausmai, Dieve Dieve. Vieną kartą Kūčias vos suruošiau, arba prieš motinos dieną... vos sustoji gert ir ateina vaikai su gėlėm sveikint. Patikėk, būt duobė prasivėrus, aš stačia galva lįsčiau. Aš ne motina, jūs manęs nesveikinkit. Jūs mane palikit, jūs manęs nežiūrėkit, jie mato paskui, kad aš jau kenčiu irgi savotiškai &lt;...&gt;</w:t>
      </w:r>
      <w:r>
        <w:rPr/>
        <w:t xml:space="preserve"> (D047)</w:t>
      </w:r>
    </w:p>
    <w:p>
      <w:pPr>
        <w:pStyle w:val="Normal"/>
        <w:jc w:val="both"/>
        <w:rPr/>
      </w:pPr>
      <w:r>
        <w:rPr>
          <w:i/>
        </w:rPr>
        <w:t>&lt;...&gt;Viskas baisu buvo. Kai pasigeri – sarmata nuo vaikų, aišku. Į gatvę bijodavau išeit. Į parduotuvę baisu. Atrodo, kad tave visi mato.&lt;...&gt;</w:t>
      </w:r>
      <w:r>
        <w:rPr/>
        <w:t xml:space="preserve"> (D046)</w:t>
      </w:r>
    </w:p>
    <w:p>
      <w:pPr>
        <w:pStyle w:val="Normal"/>
        <w:jc w:val="both"/>
        <w:rPr/>
      </w:pPr>
      <w:r>
        <w:rPr>
          <w:i/>
        </w:rPr>
        <w:t>&lt;...&gt; Kokios tos visos baimės... Ir iš ryto, ir  paryčiais... Ta nemiga prasidėjo. Beprotiška nemiga... &lt;...&gt; Visiškai skaityk nemiegu. Nuo kokių keturių ryto žiūri į lubas ir visko bijai; &lt;...&gt; Nu tikrai, atrodo, nieko nepadarei, nieko nenužudei, nieko neužmušei ir niekam nieko nepavedei... Bet nu tokia gėda... baimė, skausmas kažkoks , tiesiog fizinis...</w:t>
      </w:r>
      <w:r>
        <w:rPr/>
        <w:t xml:space="preserve"> </w:t>
      </w:r>
      <w:r>
        <w:rPr>
          <w:i/>
        </w:rPr>
        <w:t>&lt;...&gt;</w:t>
      </w:r>
      <w:r>
        <w:rPr/>
        <w:t xml:space="preserve">; </w:t>
      </w:r>
      <w:r>
        <w:rPr>
          <w:i/>
        </w:rPr>
        <w:t>Ir jau prasidėjo nebe linksmybės. Aš išgeriu ir žliumbiu. Žliumbiu – kokia aš nelaiminga, kaip manęs niekas nesupranta ir kaip man savęs gaila... Ir toks depresinis...</w:t>
      </w:r>
      <w:r>
        <w:rPr/>
        <w:t xml:space="preserve"> </w:t>
      </w:r>
      <w:r>
        <w:rPr>
          <w:i/>
        </w:rPr>
        <w:t>&lt;...&gt;</w:t>
      </w:r>
      <w:r>
        <w:rPr/>
        <w:t xml:space="preserve"> (J043)</w:t>
      </w:r>
    </w:p>
    <w:p>
      <w:pPr>
        <w:pStyle w:val="Normal"/>
        <w:jc w:val="both"/>
        <w:rPr/>
      </w:pPr>
      <w:r>
        <w:rPr/>
      </w:r>
    </w:p>
    <w:p>
      <w:pPr>
        <w:pStyle w:val="Normal"/>
        <w:jc w:val="both"/>
        <w:rPr/>
      </w:pPr>
      <w:r>
        <w:rPr/>
      </w:r>
    </w:p>
    <w:p>
      <w:pPr>
        <w:pStyle w:val="Normal"/>
        <w:spacing w:lineRule="auto" w:line="360"/>
        <w:ind w:firstLine="851"/>
        <w:jc w:val="both"/>
        <w:rPr/>
      </w:pPr>
      <w:r>
        <w:rPr/>
        <w:t xml:space="preserve">Tokias kančias išgyventi yra nepakeliamai sunku, todėl gyvenimas atrodo visiškai beprasmis. Dažnai toks gyvenimo būdas netoleruojamas aplinkinių ir darosi vis sunkiau gyventi. Savivertė krenta iki nulio. Geriama nuolat tik su trumpomis pertraukomis, niekas neberūpi tik nenumaldomas alkoholio troškimas. </w:t>
      </w:r>
    </w:p>
    <w:p>
      <w:pPr>
        <w:pStyle w:val="Normal"/>
        <w:jc w:val="both"/>
        <w:rPr/>
      </w:pPr>
      <w:r>
        <w:rPr/>
      </w:r>
    </w:p>
    <w:p>
      <w:pPr>
        <w:pStyle w:val="Normal"/>
        <w:jc w:val="both"/>
        <w:rPr/>
      </w:pPr>
      <w:r>
        <w:rPr/>
      </w:r>
    </w:p>
    <w:p>
      <w:pPr>
        <w:pStyle w:val="Normal"/>
        <w:jc w:val="both"/>
        <w:rPr/>
      </w:pPr>
      <w:r>
        <w:rPr/>
        <w:t xml:space="preserve">&lt;...&gt; </w:t>
      </w:r>
      <w:r>
        <w:rPr>
          <w:i/>
        </w:rPr>
        <w:t>Kai pirmą kartą aš visą savaitę gėriau dieną dienon ir nėjau niekur. Aš tik gėriau ir miegojau; &lt;...&gt; Gėrimo laikotarpiu tai didžiausias blaivumas buvo tik dvi savaitės &lt;...&gt;</w:t>
      </w:r>
      <w:r>
        <w:rPr/>
        <w:t xml:space="preserve">  (M046)</w:t>
      </w:r>
    </w:p>
    <w:p>
      <w:pPr>
        <w:pStyle w:val="Normal"/>
        <w:jc w:val="both"/>
        <w:rPr/>
      </w:pPr>
      <w:r>
        <w:rPr>
          <w:i/>
        </w:rPr>
        <w:t xml:space="preserve">&lt;...&gt; Nusipirkdavau ir gerdavau visą naktį. Būdavo va užtinus, užburkus atsikeldavau išleist vaikus į mokyklą ir į darželį... ir vėl gerdavau. Atsigeriu... miegu... atsikeliu ir vėl geriu; &lt;...&gt; Palieku vaikus vienus... neberūpi niekas. Žinau – ateis tėvai ir pasirūpins; &lt;...&gt; Mane vieną užrakino ir viskas – aš tada iššokau per virtuvės langą. Ir išėjau... man nerūpėjo, kad butą gali apvogt – langas atidarytas vidury žiemos... Man tas pats buvo... </w:t>
      </w:r>
      <w:r>
        <w:rPr/>
        <w:t>(E032)</w:t>
      </w:r>
    </w:p>
    <w:p>
      <w:pPr>
        <w:pStyle w:val="Normal"/>
        <w:jc w:val="both"/>
        <w:rPr/>
      </w:pPr>
      <w:r>
        <w:rPr>
          <w:i/>
        </w:rPr>
        <w:t>&lt;...&gt; O paskui atėjo momentai, kad aš jau sustot visiškai negalėjau. Mane turėjo izoliuot nuo visuomenės, kad aš galėčiau sustot gėrus. Užrakindavo, rakto nepalikdavo; &lt;...&gt; Pareina vaikai iš darbo, jau matai dukra ir sūnus užaugę, o močia kaip girta taip girta; &lt;...&gt; kuo toliau tuo ilgesnio reikėjo tarpo išbūt man apsaugoj, kad nepakelčiau to pirmo stikliuko. &lt;...&gt; O jau paskui reikėdavo &lt;...&gt; ir penkių dienų, kad aš išbūčiau kieno nors saugoma, kad aš nenusipirkčiau, arba kas nors nepaduotų, kad aš atsilaikyčiau ir negerčiau.&lt;...&gt;</w:t>
      </w:r>
      <w:r>
        <w:rPr/>
        <w:t xml:space="preserve"> (D047)</w:t>
      </w:r>
    </w:p>
    <w:p>
      <w:pPr>
        <w:pStyle w:val="Normal"/>
        <w:jc w:val="both"/>
        <w:rPr/>
      </w:pPr>
      <w:r>
        <w:rPr>
          <w:i/>
        </w:rPr>
        <w:t>&lt;...&gt; Nu žinai, kai geri, taigi nieko nebeperki, žiūri, kad tik butelį, kad tik pūslę; &lt;...&gt; Savaitę išbūdavau negėrus, daugiau negalėdavau. Savaitgalis, viskas nors du alaus butelius turi parsinešt „pusę aštuonių“. Baisu &lt;...&gt;</w:t>
      </w:r>
      <w:r>
        <w:rPr/>
        <w:t xml:space="preserve"> (D046)</w:t>
      </w:r>
    </w:p>
    <w:p>
      <w:pPr>
        <w:pStyle w:val="Normal"/>
        <w:jc w:val="both"/>
        <w:rPr/>
      </w:pPr>
      <w:r>
        <w:rPr/>
        <w:t xml:space="preserve"> </w:t>
      </w:r>
      <w:r>
        <w:rPr>
          <w:i/>
        </w:rPr>
        <w:t>&lt;...&gt; Bet jau prasidėjo tas – nebeatsimenu, ką veikiau vakar, kaip grįžau, kaip mes grįžom... Vienur baliavojom, kitur... Ir prasidėjo tie vat... atminties žiaurūs iškritimai. Nieko neatsimenu išvis!.. Nieko...; &lt;...&gt; tos skyrybos, kad būtų man kokia didžiulė trauma – nebuvo... &lt;...&gt; Man kaip tik, dar buvo lengviau; &lt;...&gt; ir aš tiktai galvoju – greičiau tu išeik... greičiau tu išeik... Ir aš nubėgsiu tuoj į parduotuvę, ir viskas bus gerai; &lt;...&gt; Ir galvoji kaip reiks vėl eiti į tą prakeiktą darbą. Jau prakeiktą darbą.... Ir niekas neberūpėdavo &lt;...&gt;</w:t>
      </w:r>
      <w:r>
        <w:rPr/>
        <w:t xml:space="preserve"> (J043)</w:t>
      </w:r>
    </w:p>
    <w:p>
      <w:pPr>
        <w:pStyle w:val="Normal"/>
        <w:spacing w:lineRule="auto" w:line="360"/>
        <w:jc w:val="both"/>
        <w:rPr/>
      </w:pPr>
      <w:r>
        <w:rPr/>
      </w:r>
    </w:p>
    <w:p>
      <w:pPr>
        <w:pStyle w:val="Normal"/>
        <w:spacing w:lineRule="auto" w:line="360"/>
        <w:ind w:firstLine="851"/>
        <w:jc w:val="both"/>
        <w:rPr/>
      </w:pPr>
      <w:r>
        <w:rPr/>
        <w:t xml:space="preserve">Galų gale prasideda tokia alkoholizmo stadija, kai gerti nebeįmanoma, o negerti irgi nebeišeina. Moteris atsiduria beviltiškoje situacijoje, iš kurios, atrodo, nebėra išeities. Sumažėja tolerancija alkoholiui ir tuomet užtenka net ir labai mažos dozės, kad moteris būtų visiškai girta. </w:t>
      </w:r>
    </w:p>
    <w:p>
      <w:pPr>
        <w:pStyle w:val="Normal"/>
        <w:spacing w:lineRule="auto" w:line="360"/>
        <w:jc w:val="both"/>
        <w:rPr/>
      </w:pPr>
      <w:r>
        <w:rPr/>
      </w:r>
    </w:p>
    <w:p>
      <w:pPr>
        <w:pStyle w:val="Normal"/>
        <w:jc w:val="both"/>
        <w:rPr/>
      </w:pPr>
      <w:r>
        <w:rPr>
          <w:i/>
        </w:rPr>
        <w:t>&lt;...&gt; Ir būdavo taip, kad mane atpumpuodavo, kad aš vėl gert galėčiau. Buvo jau taip, kad ir gert nebegali, bet ir negert negali. Blogai &lt;...&gt;</w:t>
      </w:r>
      <w:r>
        <w:rPr/>
        <w:t xml:space="preserve"> (D046)</w:t>
      </w:r>
    </w:p>
    <w:p>
      <w:pPr>
        <w:pStyle w:val="Normal"/>
        <w:jc w:val="both"/>
        <w:rPr/>
      </w:pPr>
      <w:r>
        <w:rPr/>
      </w:r>
    </w:p>
    <w:p>
      <w:pPr>
        <w:pStyle w:val="Normal"/>
        <w:spacing w:lineRule="auto" w:line="360"/>
        <w:jc w:val="both"/>
        <w:rPr/>
      </w:pPr>
      <w:r>
        <w:rPr/>
      </w:r>
    </w:p>
    <w:p>
      <w:pPr>
        <w:pStyle w:val="Normal"/>
        <w:spacing w:lineRule="auto" w:line="360"/>
        <w:ind w:firstLine="851"/>
        <w:jc w:val="both"/>
        <w:rPr/>
      </w:pPr>
      <w:r>
        <w:rPr/>
        <w:t>Išėjusios iš pagirių moterys jaučiasi nepaprastai siaubingai. Jos prisižada sau ir aplinkiniams daugiau niekada gyvenime nebegerti. Osiatynski (1999) teigimu, jos besąlygiškai tiki savo pažadais, nors aplinkiniams tai ir sukelia juoką, kadangi jau daugybę kartų tuos pažadus yra išgavę.</w:t>
      </w:r>
      <w:r>
        <w:rPr>
          <w:rStyle w:val="FootnoteCharacters"/>
          <w:rStyle w:val="FootnoteAnchor"/>
        </w:rPr>
        <w:footnoteReference w:id="53"/>
      </w:r>
      <w:r>
        <w:rPr/>
        <w:t xml:space="preserve">  </w:t>
      </w:r>
    </w:p>
    <w:p>
      <w:pPr>
        <w:pStyle w:val="Normal"/>
        <w:spacing w:lineRule="auto" w:line="360"/>
        <w:jc w:val="both"/>
        <w:rPr/>
      </w:pPr>
      <w:r>
        <w:rPr/>
      </w:r>
    </w:p>
    <w:p>
      <w:pPr>
        <w:pStyle w:val="Normal"/>
        <w:jc w:val="both"/>
        <w:rPr/>
      </w:pPr>
      <w:r>
        <w:rPr>
          <w:i/>
        </w:rPr>
        <w:t>&lt;...&gt; Prisiekdavau, kad aš daugiau negersiu, tegul užmuša, tegul eina kur nori, daro ką nori, bet aš tikrai daugiau negersiu &lt;...&gt;</w:t>
      </w:r>
      <w:r>
        <w:rPr/>
        <w:t xml:space="preserve"> (M046)</w:t>
      </w:r>
    </w:p>
    <w:p>
      <w:pPr>
        <w:pStyle w:val="Normal"/>
        <w:jc w:val="both"/>
        <w:rPr/>
      </w:pPr>
      <w:r>
        <w:rPr>
          <w:i/>
        </w:rPr>
        <w:t>&lt;...&gt; Prisižadėdavau negert, su ašarom prisižadėdavau. Stengdavaus, kad kai pareis – būt blaiva. Nu bet vis vien būdavau įkalus &lt;...&gt;</w:t>
      </w:r>
      <w:r>
        <w:rPr/>
        <w:t xml:space="preserve"> (D046)</w:t>
      </w:r>
    </w:p>
    <w:p>
      <w:pPr>
        <w:pStyle w:val="Normal"/>
        <w:jc w:val="both"/>
        <w:rPr/>
      </w:pPr>
      <w:r>
        <w:rPr>
          <w:i/>
        </w:rPr>
        <w:t xml:space="preserve">&lt;...&gt; Niekada nebegersiu! Vemsiu... ir vemiu, ir negaliu, ir bloga, ir nei pažiūrėt į tą pusę...taip būdavo... &lt;...&gt; </w:t>
      </w:r>
      <w:r>
        <w:rPr/>
        <w:t>(J043)</w:t>
      </w:r>
    </w:p>
    <w:p>
      <w:pPr>
        <w:pStyle w:val="Normal"/>
        <w:spacing w:lineRule="auto" w:line="360"/>
        <w:jc w:val="both"/>
        <w:rPr/>
      </w:pPr>
      <w:r>
        <w:rPr/>
      </w:r>
    </w:p>
    <w:p>
      <w:pPr>
        <w:pStyle w:val="Normal"/>
        <w:spacing w:lineRule="auto" w:line="360"/>
        <w:ind w:firstLine="851"/>
        <w:jc w:val="both"/>
        <w:rPr/>
      </w:pPr>
      <w:r>
        <w:rPr/>
        <w:t xml:space="preserve">Kadangi alkoholizmu sergantys asmenys turi tendenciją neigti savo ligą, jie ieško įvairiausių priežasčių, jų nuomone, skatinančių girtavimą, ir jas bando šalinti. Priklausoma moteris gali imtis kraštutinių priemonių, tokių kaip vyro palikimas. Atsisako vyro, nes mano, kad geria tik per jį. </w:t>
      </w:r>
    </w:p>
    <w:p>
      <w:pPr>
        <w:pStyle w:val="Normal"/>
        <w:spacing w:lineRule="auto" w:line="360"/>
        <w:jc w:val="both"/>
        <w:rPr/>
      </w:pPr>
      <w:r>
        <w:rPr/>
      </w:r>
    </w:p>
    <w:p>
      <w:pPr>
        <w:pStyle w:val="Normal"/>
        <w:jc w:val="both"/>
        <w:rPr/>
      </w:pPr>
      <w:r>
        <w:rPr>
          <w:i/>
        </w:rPr>
        <w:t xml:space="preserve">&lt;...&gt; Aš jį palikau, bet, tur būt, alkoholizmas jau buvo pagniaužęs mane į savo gniaužtus ir jau tada nori to ar nenori, aš jau išgerdinėjau &lt;...&gt;; Aš nutariau išsiskirt, palikt jį visiškai tada sakau aš pradėsiu kitaip gyvent &lt;...&gt;; </w:t>
      </w:r>
      <w:r>
        <w:rPr/>
        <w:t>(D047)</w:t>
      </w:r>
    </w:p>
    <w:p>
      <w:pPr>
        <w:pStyle w:val="Normal"/>
        <w:jc w:val="both"/>
        <w:rPr/>
      </w:pPr>
      <w:r>
        <w:rPr>
          <w:i/>
        </w:rPr>
        <w:t>&lt;...&gt; O paskui jau viskas, kai vyras išėjo &lt;...&gt; tai va tada visiškai pradėjau gert. &lt;...&gt; mane paliko. Dėl to, kad priekaištaudavau, nu atrodo, kaip ir dingo priežastis gerti. Nu bet tada atsirado dar didesnė, kad aš jau likau viena. Kaip aš gyvensiu? Iš ko aš gyvensiu?.. Darbo neturiu, nieko neturiu... &lt;...&gt;</w:t>
      </w:r>
      <w:r>
        <w:rPr/>
        <w:t xml:space="preserve"> (E032)</w:t>
      </w:r>
    </w:p>
    <w:p>
      <w:pPr>
        <w:pStyle w:val="Normal"/>
        <w:jc w:val="both"/>
        <w:rPr/>
      </w:pPr>
      <w:r>
        <w:rPr>
          <w:i/>
        </w:rPr>
        <w:t>&lt;...&gt; Bet jį užkniso ir jis &lt;...&gt; – skiriamės. Aš sakau – skiriamės. Man dar geriau. Man... man leis gert ramiai... be sąžinės priekaištų &lt;...&gt;</w:t>
      </w:r>
      <w:r>
        <w:rPr/>
        <w:t xml:space="preserve"> (J043)</w:t>
      </w:r>
    </w:p>
    <w:p>
      <w:pPr>
        <w:pStyle w:val="Normal"/>
        <w:jc w:val="both"/>
        <w:rPr/>
      </w:pPr>
      <w:r>
        <w:rPr/>
      </w:r>
    </w:p>
    <w:p>
      <w:pPr>
        <w:pStyle w:val="Normal"/>
        <w:spacing w:lineRule="auto" w:line="360"/>
        <w:ind w:firstLine="851"/>
        <w:jc w:val="both"/>
        <w:rPr/>
      </w:pPr>
      <w:r>
        <w:rPr/>
        <w:t>„</w:t>
      </w:r>
      <w:r>
        <w:rPr/>
        <w:t>Tirpsta“ socialinis tinklas, niekas jomis nebepasitiki, smerkia. Bandydamos užmaskuoti savo besaikį girtavimą elgesiu,  įtikinėja aplinkinius.</w:t>
      </w:r>
    </w:p>
    <w:p>
      <w:pPr>
        <w:pStyle w:val="Normal"/>
        <w:spacing w:lineRule="auto" w:line="360"/>
        <w:jc w:val="both"/>
        <w:rPr/>
      </w:pPr>
      <w:r>
        <w:rPr/>
      </w:r>
    </w:p>
    <w:p>
      <w:pPr>
        <w:pStyle w:val="Normal"/>
        <w:jc w:val="both"/>
        <w:rPr/>
      </w:pPr>
      <w:r>
        <w:rPr>
          <w:i/>
        </w:rPr>
        <w:t xml:space="preserve">&lt;...&gt; o aš kada išsiblaivydavau, tai norėdavau įvest savo diktatūrą. &lt;...&gt; Pas mane turėjo būt pagal... tiksliau negu pagal liniuotę. Nes turbūt, man puikybė neleido, kaip aš šitokia? Nu tai šiaip, kad aš mėgstanti švarą, tvarką, tai aš suprantu, bet ant tiek. Tai yra nesąmoninga, bet, turbūt, paslėpt savo tą alkoholizmą po tuo tvarkingumu. Gi va žiūrėkit kokia aš tvarkinga; Aš eidavau į bažnyčią. Tai kažin ar aš ten eidavau Dievo prašyt pagalbos ar pasirodyt, kad aš gi va jau blaivi. Tai įsivaizduok. Aš čia visai ne alkoholikė &lt;...&gt; </w:t>
      </w:r>
      <w:r>
        <w:rPr/>
        <w:t>(D047)</w:t>
      </w:r>
    </w:p>
    <w:p>
      <w:pPr>
        <w:pStyle w:val="Normal"/>
        <w:jc w:val="both"/>
        <w:rPr/>
      </w:pPr>
      <w:r>
        <w:rPr>
          <w:i/>
        </w:rPr>
        <w:t>&lt;...&gt; Dar iš pradžių mes, nu ir kas, kad grįžtu ten išgėrus, ar ten kokia nors... Bet aš VISKĄ padarydavau. Ir aš kaip pykdavau, kad ko jisai čia nelaimingas vaikšto?! Aš viską sutvarkiau, aš viską padariau, jam valgyt padariau, o jetau mano... pati geriausia žmona! Visur aš jį leidžiu, kur tiktai nori &lt;...&gt;</w:t>
      </w:r>
      <w:r>
        <w:rPr/>
        <w:t xml:space="preserve"> (J043)</w:t>
      </w:r>
    </w:p>
    <w:p>
      <w:pPr>
        <w:pStyle w:val="Normal"/>
        <w:jc w:val="both"/>
        <w:rPr/>
      </w:pPr>
      <w:r>
        <w:rPr/>
      </w:r>
    </w:p>
    <w:p>
      <w:pPr>
        <w:pStyle w:val="Normal"/>
        <w:spacing w:lineRule="auto" w:line="360"/>
        <w:ind w:firstLine="851"/>
        <w:jc w:val="both"/>
        <w:rPr/>
      </w:pPr>
      <w:r>
        <w:rPr/>
        <w:t xml:space="preserve">Tačiau maskuojamas girtavimas nepadeda moteriai geriau jaustis. Neretai įvairiausiai būdais bando atsisakyti alkoholio, išbando visus žinomus gydymo variantus, tokius kaip negerti su bet kuo ir bet kada, negerti stiprių gėrimų, nemaišyti alkoholinių gėrimų išgertuvių metu, detoksikacijos skyriai,  kodavimai, bandymai negerti ilgą laiko tarpą, nepasigerti.  Ir, nepavykus bandymams,  vėl atsiduria neviltyje. </w:t>
      </w:r>
    </w:p>
    <w:p>
      <w:pPr>
        <w:pStyle w:val="Normal"/>
        <w:spacing w:lineRule="auto" w:line="360"/>
        <w:ind w:firstLine="1418"/>
        <w:jc w:val="both"/>
        <w:rPr/>
      </w:pPr>
      <w:r>
        <w:rPr/>
      </w:r>
    </w:p>
    <w:p>
      <w:pPr>
        <w:pStyle w:val="Normal"/>
        <w:jc w:val="both"/>
        <w:rPr/>
      </w:pPr>
      <w:r>
        <w:rPr>
          <w:i/>
        </w:rPr>
        <w:t>&lt;...&gt; Bet kai atsibusdavau ryte tai košmaras. &lt;...&gt; vaistinėn lėkdavau pirkt karvalolo. Ir nervai ir širdis drebėdavo; &lt;...&gt; Ir tada įnykau netgi į tuos vaistus. &lt;...&gt;</w:t>
      </w:r>
      <w:r>
        <w:rPr/>
        <w:t xml:space="preserve"> (M046)</w:t>
      </w:r>
    </w:p>
    <w:p>
      <w:pPr>
        <w:pStyle w:val="Normal"/>
        <w:jc w:val="both"/>
        <w:rPr/>
      </w:pPr>
      <w:r>
        <w:rPr>
          <w:i/>
        </w:rPr>
        <w:t xml:space="preserve">&lt;...&gt; jau  buvau daug kartų bandžius nebegerti. Aš ir torpedas leidausi... Būdavo pusei metų sustoju &lt;...&gt; ir vėl tas pats; O, žinok, po tų torpedų aš gerdavau dar labiau. Nes noras tai niekur nedingdavo. Tik žinodavau, kad negaliu ir tiek...; Jau viskas buvo išbandyta: torpedos, ir į Vilnių važiavom pas Jasaitį tą, ir užsikodavus buvau. Kas iš to?; Užsikodavau prieš Kalėdas, praėjo savaitė ir aš jau pradėjau gert. &lt;...&gt; </w:t>
      </w:r>
      <w:r>
        <w:rPr/>
        <w:t>(E032)</w:t>
      </w:r>
    </w:p>
    <w:p>
      <w:pPr>
        <w:pStyle w:val="Normal"/>
        <w:jc w:val="both"/>
        <w:rPr/>
      </w:pPr>
      <w:r>
        <w:rPr>
          <w:i/>
        </w:rPr>
        <w:t>&lt;...&gt; Tada į profilaktoriumą paguldė. &lt;...&gt; tai vyro pati pasiprašiau pagalbos. Aš nebegalėjau atsigaut; Ir man vieną kartą vyras padėjo atsigaut ir aš jo paprašiau, kad paguldytų į profilaktoriumą. Sakau gal ką padarys, kokią lašelinę sulašins. Čia buvo mano pirmas bandymas po dviejų metų gėrimo. Du metus kažkur stipriai gėriau. Nu va, ir paguldė mane; Aš daug kartų esu buvus profilaktoriume. Dažnai mane čia vesdavo, nes aš prašydavau „aš nebegaliu“ &lt;...&gt;</w:t>
      </w:r>
      <w:r>
        <w:rPr/>
        <w:t xml:space="preserve"> (D046)</w:t>
      </w:r>
    </w:p>
    <w:p>
      <w:pPr>
        <w:pStyle w:val="Normal"/>
        <w:jc w:val="both"/>
        <w:rPr/>
      </w:pPr>
      <w:r>
        <w:rPr>
          <w:i/>
        </w:rPr>
        <w:t xml:space="preserve">&lt;...&gt; Tai tada aš pradėjau tuos viskokius valerijonus, širdies lašus, kad nors nedrebėt... Prasidėjo rankų drebuliai, prasidėjo jau visiškas blogumas...; Buvo va visi tie praeiti etapai – negersiu stiprių gėrimų, nemaišysiu, negersiu su bet kuo, pachmielo nedarysiu... Nu ką tu!... viskas buvo taip kaip buvo...; &lt;...&gt; Tų lašiukų prisigeri iš ryto, pusę dienos atvaikštai su lašiukais, o į darbo pabaigą jau pradedi gurkšnot fležkutę; &lt;...&gt; Apie kodavimus visokius, tai jokiais būdais... Taigi aš užgersiu specialiai, kad įrodyt, kad neveikia... &lt;...&gt;; </w:t>
      </w:r>
      <w:r>
        <w:rPr/>
        <w:t xml:space="preserve"> </w:t>
      </w:r>
      <w:r>
        <w:rPr>
          <w:i/>
        </w:rPr>
        <w:t>Bet tai... ir tų per daug žmonių iš tikrųjų... Nu bet, sakau, aš bandžiau riboti... Nu kas iš to? Jau nebeišeidavo...&lt;...&gt;</w:t>
      </w:r>
      <w:r>
        <w:rPr/>
        <w:t xml:space="preserve"> (J043)</w:t>
      </w:r>
    </w:p>
    <w:p>
      <w:pPr>
        <w:pStyle w:val="Normal"/>
        <w:jc w:val="both"/>
        <w:rPr/>
      </w:pPr>
      <w:r>
        <w:rPr>
          <w:i/>
        </w:rPr>
        <w:t xml:space="preserve">&lt;...&gt; kad aš negerčiau aš nuo ryto išgeriu, ką aš dar padariau – gavau dar vaistų priklausomybę, nuo ryto išgeriu raminamą tabletę ir aš labai bijodavau ir negerdavau alkoholio. Pradėjau gyvent tarsi lyg tai ant vaistų. Arba va pagiriom reikia va išeit iš pagirių, tai išgeriu raminamą tabletę ir man nustoja kūną purtyt ir jau žinau, kad aš alkoholio neišgersiu. Taip iš pradžių aš laviravau labai gerai. Ir kad tą dieną jau nebegalėtum gert tai pėmei tabletę ir aš jau nebegeriu; &lt;...&gt; Paskui išgeri tabletę ir vis tiek visą kūną purto, visa purtais. Tada jeigu dar gauni alkoholio, pasitaiko ai baisiai čianai tas alkoholis. Išgeri alkoholio. Aš būdavo į dieną suryju kokias šešias aštuonias tabletes ir alkoholio nežinau kiek. Alkoholis išsigaruoja iš organizmo, vaistai neišsigaruoja; Pirma lašelinė man tikrai labai padėjo. O antra - ar tau geriau, ar geriau. Aha, sakau, geriau, tik paleiskit mane greičiau nuo tų adatų; Buvo labai iš pradžių labai ilgi tarpai. Būdavo ir po dešimt mėnesių, ir po septynis ir po aštuonis, bet aš jau tada žinojau, kad aš turiu neliest nei vieno stikliuko. Nes aš žinojau, kad jeigu aš paliesiu stikliuką, aš jau žinojau kas bus. Ir aš jau jeigu... &lt;...&gt; </w:t>
      </w:r>
      <w:r>
        <w:rPr/>
        <w:t>(D047)</w:t>
      </w:r>
    </w:p>
    <w:p>
      <w:pPr>
        <w:pStyle w:val="Normal"/>
        <w:jc w:val="both"/>
        <w:rPr/>
      </w:pPr>
      <w:r>
        <w:rPr/>
      </w:r>
    </w:p>
    <w:p>
      <w:pPr>
        <w:pStyle w:val="Normal"/>
        <w:spacing w:lineRule="auto" w:line="360"/>
        <w:ind w:firstLine="851"/>
        <w:jc w:val="both"/>
        <w:rPr/>
      </w:pPr>
      <w:r>
        <w:rPr/>
        <w:t>Sergant alkoholizmu būdingas ir testavimo etapas, kai padarius ilgesnę pertrauką (pertraukų ilgumas yra individualus: viena gali negerti ir pusę metų, o kitai – dvi savaitės yra labai ilgas laiko tarpas) tikimasi, jog alkoholizmas jau apleido ir galima vėl gerti. Žinoma, šis testavimas visuomet veda prie to paties – ilgalaikio girtavimo.</w:t>
      </w:r>
    </w:p>
    <w:p>
      <w:pPr>
        <w:pStyle w:val="Normal"/>
        <w:spacing w:lineRule="auto" w:line="360"/>
        <w:ind w:firstLine="1418"/>
        <w:jc w:val="both"/>
        <w:rPr/>
      </w:pPr>
      <w:r>
        <w:rPr/>
      </w:r>
    </w:p>
    <w:p>
      <w:pPr>
        <w:pStyle w:val="Normal"/>
        <w:jc w:val="both"/>
        <w:rPr/>
      </w:pPr>
      <w:r>
        <w:rPr>
          <w:i/>
        </w:rPr>
        <w:t>&lt;...&gt; Arba aš tą vakarą negersiu daugiau. Kaip aš dariau metus laiko. Jeigu aš sau skirdavau išgert tą vakarą du tris stikliukus, man nieko ir nebūdavo, bet tiktais nepadaugink, kad nepajaustum to kablio, to didesno apsvaigimo. Nereikia nei pachmielkos, nei nieko; Ir aš džiaugiausi, galvojau, va jau mokėsiu gert. Jei būčiau taip ir darius, gal būtų buvę ir gerai, bet tai vienas kartas nemelavo. Ir sėkla buvo pasėta. Ir sau aš leidus, kad aš galiu gert, aš jau džiaugiausi, kad jau išmokau; Bet vat vis tiek neatsilaikydavau. Ir vis galvodavau – nu šį kartą tai nebus taip. Kol neišgerdavau. Nekaltai išgersiu. Jau šį kart pavyks, gal jau pasiseks? &lt;...&gt;; Bet vat vis tiek neatsilaikydavau. Ir vis galvodavau – nu šį kartą tai nebus taip. Kol neišgerdavau. Nekaltai išgersiu. Jau šį kart pavyks, gal jau pasiseks?; &lt;...&gt;</w:t>
      </w:r>
      <w:r>
        <w:rPr/>
        <w:t xml:space="preserve"> </w:t>
      </w:r>
      <w:r>
        <w:rPr>
          <w:i/>
        </w:rPr>
        <w:t>O jei šiaip išgėrei kitą syk du stikliukus, tai žinok, kad po savaitės dviejų – gersi. Ant ryt gal neužsivedi. Oi kokia aš laiminga, kaip čia gerai – praslydau ir neužsivedžiau. Bet jau pasėji sau sėklą, leidi gert ir garantija, kad po savaitės dviejų tu gersi &lt;...&gt;</w:t>
      </w:r>
      <w:r>
        <w:rPr/>
        <w:t xml:space="preserve"> (D047)</w:t>
      </w:r>
    </w:p>
    <w:p>
      <w:pPr>
        <w:pStyle w:val="Normal"/>
        <w:jc w:val="both"/>
        <w:rPr/>
      </w:pPr>
      <w:r>
        <w:rPr>
          <w:i/>
        </w:rPr>
        <w:t>&lt;...&gt; Būdavo kokias tris keturias dienas .. ir tada gali negerti ir pusę metų...visiškai... ir vėl tada užeina kai susipyksti, nes va taip ir būdavo &lt;...&gt;</w:t>
      </w:r>
      <w:r>
        <w:rPr/>
        <w:t xml:space="preserve"> (E032)</w:t>
      </w:r>
    </w:p>
    <w:p>
      <w:pPr>
        <w:pStyle w:val="Normal"/>
        <w:spacing w:lineRule="auto" w:line="360"/>
        <w:ind w:firstLine="1418"/>
        <w:jc w:val="both"/>
        <w:rPr/>
      </w:pPr>
      <w:r>
        <w:rPr/>
      </w:r>
    </w:p>
    <w:p>
      <w:pPr>
        <w:pStyle w:val="Normal"/>
        <w:spacing w:lineRule="auto" w:line="360"/>
        <w:ind w:firstLine="851"/>
        <w:jc w:val="both"/>
        <w:rPr/>
      </w:pPr>
      <w:r>
        <w:rPr/>
        <w:t xml:space="preserve">Kaip jau buvo minėta, alkoholizmas yra psichikos liga, jį lydi įvairios fobijos. Priklausomi asmenys abstinencinio sindromo metu, šias fobijas ima gydyti vaistais. Dažniausiai – raminamieji, slopinamieji. Išsivysto priklausomybė nuo vaistų. Žinoma, kai raminamieji vaistai veikia kartu su alkoholiu, išsivysto psichozės. </w:t>
      </w:r>
    </w:p>
    <w:p>
      <w:pPr>
        <w:pStyle w:val="Normal"/>
        <w:spacing w:lineRule="auto" w:line="360"/>
        <w:ind w:firstLine="851"/>
        <w:jc w:val="both"/>
        <w:rPr/>
      </w:pPr>
      <w:r>
        <w:rPr/>
        <w:t>Alkoholizmo perspektyvoje, tyrimo dalyvės nebepajėgia gyventi dvilypio gyvenimo, kurį pačios konstruoja veikiamos socialinės aplinkos požiūrio į jų girtavimą. Dažnai, nepavykus bandymams negerti ir pavargus nuo tokio gyvenimo būdo, kyla suicidinės mintys:</w:t>
      </w:r>
    </w:p>
    <w:p>
      <w:pPr>
        <w:pStyle w:val="Normal"/>
        <w:spacing w:lineRule="auto" w:line="360"/>
        <w:jc w:val="both"/>
        <w:rPr/>
      </w:pPr>
      <w:r>
        <w:rPr/>
      </w:r>
    </w:p>
    <w:p>
      <w:pPr>
        <w:pStyle w:val="Normal"/>
        <w:jc w:val="both"/>
        <w:rPr/>
      </w:pPr>
      <w:r>
        <w:rPr>
          <w:i/>
        </w:rPr>
        <w:t>&lt;...&gt; Vieną kart gėriau specialiai visą mėnesį, kad numirt. Aš norėjau numirti. Gėriau visą mėnesį. Ir nenumiriau, nu rupūže... ir sakau, nei aš velniui reikalinga, nei aš Dievui. Reikia kažkas daryt &lt;...&gt;</w:t>
      </w:r>
      <w:r>
        <w:rPr/>
        <w:t xml:space="preserve"> (D047)</w:t>
      </w:r>
    </w:p>
    <w:p>
      <w:pPr>
        <w:pStyle w:val="Normal"/>
        <w:jc w:val="both"/>
        <w:rPr/>
      </w:pPr>
      <w:r>
        <w:rPr>
          <w:i/>
        </w:rPr>
        <w:t>&lt;...&gt; Arba jeigu numirsiu, tai dar geriau... Nes man visiškai nieko nieko nebereikia...&lt;...&gt;</w:t>
      </w:r>
      <w:r>
        <w:rPr/>
        <w:t xml:space="preserve"> (J043)</w:t>
      </w:r>
    </w:p>
    <w:p>
      <w:pPr>
        <w:pStyle w:val="Normal"/>
        <w:jc w:val="both"/>
        <w:rPr/>
      </w:pPr>
      <w:r>
        <w:rPr>
          <w:i/>
        </w:rPr>
        <w:t>&lt;...&gt; Aš važiuodama (į Minesotą) pradėjau galvot, kad aš nusižudysiu, aš negyvensiu. Pas mane jau tokios mintys buvo &lt;...&gt;</w:t>
      </w:r>
      <w:r>
        <w:rPr/>
        <w:t xml:space="preserve"> (M046)</w:t>
      </w:r>
    </w:p>
    <w:p>
      <w:pPr>
        <w:pStyle w:val="Normal"/>
        <w:jc w:val="both"/>
        <w:rPr/>
      </w:pPr>
      <w:r>
        <w:rPr/>
      </w:r>
    </w:p>
    <w:p>
      <w:pPr>
        <w:pStyle w:val="Default"/>
        <w:rPr/>
      </w:pPr>
      <w:r>
        <w:rPr/>
      </w:r>
    </w:p>
    <w:p>
      <w:pPr>
        <w:pStyle w:val="Normal"/>
        <w:spacing w:lineRule="auto" w:line="360"/>
        <w:ind w:firstLine="851"/>
        <w:jc w:val="both"/>
        <w:rPr/>
      </w:pPr>
      <w:r>
        <w:rPr/>
        <w:t>Pasak Juodraičio ir Račkauskienės (2008), sergantieji priklausomybės ligomis ilgainiui tampa socialiai neadaptuoti – praranda šeimą, darbą, būstą ir gyvena už visuomenės ribų.</w:t>
      </w:r>
      <w:r>
        <w:rPr>
          <w:rStyle w:val="FootnoteCharacters"/>
          <w:rStyle w:val="FootnoteAnchor"/>
        </w:rPr>
        <w:footnoteReference w:id="54"/>
      </w:r>
      <w:r>
        <w:rPr/>
        <w:t xml:space="preserve"> Priklausomos nuo alkoholio moterys atsiduria savo gyvenimo „dugne, t. y. kritiniame taške. Kiekvienai tas „dugnas“ gali būti skirtingas, tai žinoma priklauso nuo asmenybės poreikių, lūkesčių bei kitų veiksnių. </w:t>
      </w:r>
    </w:p>
    <w:p>
      <w:pPr>
        <w:pStyle w:val="Normal"/>
        <w:spacing w:lineRule="auto" w:line="360"/>
        <w:ind w:firstLine="1418"/>
        <w:jc w:val="both"/>
        <w:rPr/>
      </w:pPr>
      <w:r>
        <w:rPr/>
      </w:r>
    </w:p>
    <w:p>
      <w:pPr>
        <w:pStyle w:val="Normal"/>
        <w:jc w:val="both"/>
        <w:rPr/>
      </w:pPr>
      <w:r>
        <w:rPr>
          <w:i/>
        </w:rPr>
        <w:t>&lt;...&gt; O paskui gavosi taip, kad vienas blaivas šeimoj vaiką prižiūri, o paskui kitas. &lt;...&gt; Aišku, muštynės, pjautynės, tiek iš mano pusės, tiek iš jo... mačiau, kad viskas griūna &lt;...&gt;; Pradėjo aišku jau ir išvaizda, ir... veido spalva pasikeitė, ir atrodžiau prastai, ir už butą skolos &lt;...&gt;</w:t>
      </w:r>
      <w:r>
        <w:rPr/>
        <w:t xml:space="preserve"> (M046)</w:t>
      </w:r>
    </w:p>
    <w:p>
      <w:pPr>
        <w:pStyle w:val="Normal"/>
        <w:jc w:val="both"/>
        <w:rPr/>
      </w:pPr>
      <w:r>
        <w:rPr>
          <w:i/>
        </w:rPr>
        <w:t xml:space="preserve">&lt;...&gt; viskas griūna... Ką vaikai mato? Kas iš manęs? Ir mokslai, ir viskas... Nu į duobę ritiesi... Daugiau nieko. Tai va ir sutikau tada važiuot į tą Minesotos programą...&lt;...&gt;; Aš jau suvokiau, kad viskas, jau dugnas &lt;...&gt; </w:t>
      </w:r>
      <w:r>
        <w:rPr/>
        <w:t>(E032)</w:t>
      </w:r>
    </w:p>
    <w:p>
      <w:pPr>
        <w:pStyle w:val="Normal"/>
        <w:jc w:val="both"/>
        <w:rPr/>
      </w:pPr>
      <w:r>
        <w:rPr>
          <w:i/>
        </w:rPr>
        <w:t xml:space="preserve">&lt;...&gt; Paskui prasidėjo rimti neišėjimai į darbus. Maišo gėrimui. Reikia gert dieną, dvi... Bijai paskui. Bijai ir darban eit pasirodyt, toliau dar geri; &lt;...&gt; Kankinausi Dieve Dieve. &lt;...&gt; Eidavau, krisdavau, susidaužydavau. Vaistai ir alkoholis. &lt;...&gt; už tai ir tą protą užslopindavo.  Raminantys, relanijus daugiausia būdavo. Alkoholis suaktyvina, raminantys ramina. Susipjauna gi viskas. &lt;...&gt;; &lt;...&gt; Po dvi savaites į darbą neišeidavau. Ten ir priimdavo mane, liepdavo ir išeit, ir kitą susirandi, ir vėl toliau &lt;...&gt;; </w:t>
      </w:r>
      <w:r>
        <w:rPr/>
        <w:t xml:space="preserve"> </w:t>
      </w:r>
      <w:r>
        <w:rPr>
          <w:i/>
        </w:rPr>
        <w:t xml:space="preserve">Vaikai žadėjo ir atsisakyti ir ko tik nežadėjo &lt;...&gt; </w:t>
      </w:r>
      <w:r>
        <w:rPr/>
        <w:t>(D047)</w:t>
      </w:r>
    </w:p>
    <w:p>
      <w:pPr>
        <w:pStyle w:val="Normal"/>
        <w:jc w:val="both"/>
        <w:rPr/>
      </w:pPr>
      <w:r>
        <w:rPr>
          <w:i/>
        </w:rPr>
        <w:t xml:space="preserve">&lt;...&gt; Į blaivyklą uždarė. Blaivykloj, ir ten iš to pačio kaimo atėjo tokia moteris savo vyrą uždarius. O Jėzus mano... žinai kaip gėda. Iš to pačio kaimo dar matė, kad aš uždaryta; &lt;...&gt; O vyras grasindavo ir kad išmes, ir kad negyvens. Atsiprašinėdavau, kad baisiai negera buvo, o jis nesuprasdavo kaip ten gali būt negera. Jis nesuprasdavo. </w:t>
      </w:r>
      <w:r>
        <w:rPr/>
        <w:t xml:space="preserve">&lt;...&gt;; </w:t>
      </w:r>
      <w:r>
        <w:rPr>
          <w:i/>
        </w:rPr>
        <w:t xml:space="preserve">Dugnas buvo... tas ir buvo, kad gėda nuo visų. Pradėjo darytis gėda – nuo vaikų gėda, tie vis prašė, kad negerčiau; nuo kaimynų gėda, atodo, kad visi mato &lt;...&gt; </w:t>
      </w:r>
      <w:r>
        <w:rPr/>
        <w:t>(D046)</w:t>
      </w:r>
    </w:p>
    <w:p>
      <w:pPr>
        <w:pStyle w:val="Normal"/>
        <w:jc w:val="both"/>
        <w:rPr/>
      </w:pPr>
      <w:r>
        <w:rPr>
          <w:i/>
        </w:rPr>
        <w:t>&lt;...&gt; Prasidėjo tai, kad... nu niekas nebeįdomu. Reikėdavo tik baliavot. Va su mergom darbo... Ir daugiau NIEKAS nebeįdomu; &lt;...&gt; Nu ir va taip prasidėjo nebenorėjimas... Visiška tokia, kaip aš sakau, degradacija. Draugė ten nuperka bilietus, eisim eisim į... Nu kur mes eisim? Į kokį ten spektaklį?... Aš jau prisigėrus. Va tokios va prasidėjo nesąmonės &lt;...&gt;</w:t>
      </w:r>
      <w:r>
        <w:rPr/>
        <w:t xml:space="preserve"> (J043)</w:t>
      </w:r>
    </w:p>
    <w:p>
      <w:pPr>
        <w:pStyle w:val="Normal"/>
        <w:jc w:val="both"/>
        <w:rPr/>
      </w:pPr>
      <w:r>
        <w:rPr/>
      </w:r>
    </w:p>
    <w:p>
      <w:pPr>
        <w:pStyle w:val="Normal"/>
        <w:spacing w:lineRule="auto" w:line="360"/>
        <w:ind w:firstLine="851"/>
        <w:jc w:val="both"/>
        <w:rPr/>
      </w:pPr>
      <w:r>
        <w:rPr/>
        <w:t xml:space="preserve">Apibendrinus gautus empirinius duomenis, galima teigti, kad priklausomybė nuo alkoholio – tai lėtinė, progresuojanti liga. Ši liga paliečia  pagrindines asmenybės sferas, tokias kaip psichologinė būsena, savigarbos slėpinius, fizinę bei psichinę sveikatą. Ne gana to, kad priklausomybė stipriai pažeidžia psichinę, dvasinę bei fizinę asmens sveikatą, ji dar ir griauna socialinį tinklą. Visuomenėje paplitęs moters stereotipas kaip namų šeimos židinio kurstytoja, vaikų augintoja, švelnumo bei supratingumo įsikūnijimas, griūna kartu su asmenybe. Girtaujanti moteris atstumiama, visiškai užsisklendžia savyje ir, nebepakeldama gyvenimo naštos dar labiau save žaloja. Užsisukęs užburtas ratas, sunaikina pilnavertį moters gyvenimą. Dėl alkoholio moteris atsisako asmeninio gyvenimo, išardoma šventas dalykas – šeima, atsiribojama nuo visuomenės, kuri dažniausiai nesigilina į moters vidinę būseną, o tik smerkia už jos netoleruotiną elgesį. </w:t>
      </w:r>
    </w:p>
    <w:p>
      <w:pPr>
        <w:pStyle w:val="Normal"/>
        <w:spacing w:lineRule="auto" w:line="360"/>
        <w:ind w:firstLine="851"/>
        <w:jc w:val="both"/>
        <w:rPr/>
      </w:pPr>
      <w:r>
        <w:rPr/>
        <w:t>Pasak Bulotaitės (2004), alkoholio vartojimas gali būti socialinio atstūmimo priežastimi ir atvirkščiai – socialinis atstūmimas gali būti kaip alkoholio vartojimo pasekmė.</w:t>
      </w:r>
      <w:r>
        <w:rPr>
          <w:rStyle w:val="FootnoteCharacters"/>
          <w:rStyle w:val="FootnoteAnchor"/>
        </w:rPr>
        <w:footnoteReference w:id="55"/>
      </w:r>
      <w:r>
        <w:rPr/>
        <w:t xml:space="preserve"> Moteris gali vartoti alkoholį dėl to, kad nesugeba prisitaikyti visuomenėje, augina vaikus ir jai gali atrodyti, kad niekam kitam ji netinkama. Taip pat moteris, tapusi priklausoma nuo alkoholio visiškai nebeatitinka visuomenės sukurtų ir išpuoselėtų stereotipų, todėl dar labiau pasineria į alkoholizmo liūną. </w:t>
      </w:r>
    </w:p>
    <w:p>
      <w:pPr>
        <w:pStyle w:val="Normal"/>
        <w:spacing w:lineRule="auto" w:line="360"/>
        <w:ind w:firstLine="851"/>
        <w:jc w:val="both"/>
        <w:rPr/>
      </w:pPr>
      <w:r>
        <w:rPr/>
        <w:t>Trenchman ir Heinz (1999) mano, kad suvaržymai ankstyvuosiuose gyvenimo tarpsniuose, nesėkmingi santykiai su tėvais ir partneriais neabejotinai sudaro didelę įtaką alkoholizmo vystymuisi.</w:t>
      </w:r>
      <w:r>
        <w:rPr>
          <w:rStyle w:val="FootnoteCharacters"/>
          <w:rStyle w:val="FootnoteAnchor"/>
        </w:rPr>
        <w:footnoteReference w:id="56"/>
      </w:r>
      <w:r>
        <w:rPr/>
        <w:t xml:space="preserve"> Surinkti empiriniai duomenys tik patvirtina šį autorių teiginį. </w:t>
      </w:r>
    </w:p>
    <w:p>
      <w:pPr>
        <w:pStyle w:val="Normal"/>
        <w:spacing w:lineRule="auto" w:line="360"/>
        <w:ind w:firstLine="851"/>
        <w:jc w:val="both"/>
        <w:rPr/>
      </w:pPr>
      <w:r>
        <w:rPr/>
        <w:t>Kiekvienas žmogus nori palengvinti savo sunkumus bei skaudžius išgyvenimus, tačiau neretai pasirinktas problemų sprendimo būdas, šiuo atveju alkoholis, stumia į dar didesnę bėdą. Kaip teigia Bulotaitė (2004), kad skirtinga asmeninė gyvenimo patirtis dar iki alkoholio vartojimo, lemia ir skirtingus asmenybės lūkesčius. Moterys savo gyvenimą konstruodamos pagal savo suvokimą apie tam tikrus dalykus, skirtingai išgyvena alkoholizmo sunkumus bei jų lūkesčiai taip pat skirtingi.</w:t>
      </w:r>
    </w:p>
    <w:p>
      <w:pPr>
        <w:pStyle w:val="Normal"/>
        <w:spacing w:lineRule="auto" w:line="360"/>
        <w:jc w:val="both"/>
        <w:rPr/>
      </w:pPr>
      <w:r>
        <w:rPr/>
      </w:r>
    </w:p>
    <w:p>
      <w:pPr>
        <w:pStyle w:val="Normal"/>
        <w:jc w:val="both"/>
        <w:rPr/>
      </w:pPr>
      <w:r>
        <w:rPr/>
      </w:r>
    </w:p>
    <w:p>
      <w:pPr>
        <w:pStyle w:val="Normal"/>
        <w:numPr>
          <w:ilvl w:val="0"/>
          <w:numId w:val="0"/>
        </w:numPr>
        <w:autoSpaceDE w:val="false"/>
        <w:spacing w:lineRule="auto" w:line="360"/>
        <w:jc w:val="center"/>
        <w:outlineLvl w:val="2"/>
        <w:rPr>
          <w:b/>
          <w:b/>
        </w:rPr>
      </w:pPr>
      <w:bookmarkStart w:id="19" w:name="__RefHeading___Toc297153087"/>
      <w:r>
        <w:rPr>
          <w:b/>
        </w:rPr>
        <w:t>2.3.3. Alkoholio vartojimo nutraukimo veiksniai</w:t>
      </w:r>
      <w:bookmarkEnd w:id="19"/>
      <w:r>
        <w:rPr>
          <w:b/>
        </w:rPr>
        <w:t xml:space="preserve"> </w:t>
      </w:r>
    </w:p>
    <w:p>
      <w:pPr>
        <w:pStyle w:val="Normal"/>
        <w:autoSpaceDE w:val="false"/>
        <w:spacing w:lineRule="auto" w:line="360"/>
        <w:ind w:firstLine="851"/>
        <w:jc w:val="both"/>
        <w:rPr/>
      </w:pPr>
      <w:r>
        <w:rPr/>
        <w:t xml:space="preserve">Priklausomų nuo alkoholio moterų motyvacija blaivybei yra labai individuali, nes, kaip jau buvo minėta, kiekvienos moters lūkesčiai yra skirtingi. Kaip teigia May (2004), </w:t>
      </w:r>
      <w:r>
        <w:rPr>
          <w:rFonts w:cs="Times-Roman;Times New Roman" w:ascii="Times-Roman;Times New Roman" w:hAnsi="Times-Roman;Times New Roman"/>
          <w:sz w:val="23"/>
          <w:szCs w:val="23"/>
        </w:rPr>
        <w:t>gali prireikti daugyb</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s pralaim</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jim</w:t>
      </w:r>
      <w:r>
        <w:rPr>
          <w:rFonts w:cs="TTE19A2440t00;Times New Roman" w:ascii="TTE19A2440t00;Times New Roman" w:hAnsi="TTE19A2440t00;Times New Roman"/>
          <w:sz w:val="23"/>
          <w:szCs w:val="23"/>
        </w:rPr>
        <w:t xml:space="preserve">ų </w:t>
      </w:r>
      <w:r>
        <w:rPr>
          <w:rFonts w:cs="Times-Roman;Times New Roman" w:ascii="Times-Roman;Times New Roman" w:hAnsi="Times-Roman;Times New Roman"/>
          <w:sz w:val="23"/>
          <w:szCs w:val="23"/>
        </w:rPr>
        <w:t>prieš alkoholį, kol žmogus suvokia, kaip iš tikr</w:t>
      </w:r>
      <w:r>
        <w:rPr>
          <w:rFonts w:cs="TTE19A2440t00;Times New Roman" w:ascii="TTE19A2440t00;Times New Roman" w:hAnsi="TTE19A2440t00;Times New Roman"/>
          <w:sz w:val="23"/>
          <w:szCs w:val="23"/>
        </w:rPr>
        <w:t>ų</w:t>
      </w:r>
      <w:r>
        <w:rPr>
          <w:rFonts w:cs="Times-Roman;Times New Roman" w:ascii="Times-Roman;Times New Roman" w:hAnsi="Times-Roman;Times New Roman"/>
          <w:sz w:val="23"/>
          <w:szCs w:val="23"/>
        </w:rPr>
        <w:t>j</w:t>
      </w:r>
      <w:r>
        <w:rPr>
          <w:rFonts w:cs="TTE19A2440t00;Times New Roman" w:ascii="TTE19A2440t00;Times New Roman" w:hAnsi="TTE19A2440t00;Times New Roman"/>
          <w:sz w:val="23"/>
          <w:szCs w:val="23"/>
        </w:rPr>
        <w:t xml:space="preserve">ų </w:t>
      </w:r>
      <w:r>
        <w:rPr>
          <w:rFonts w:cs="Times-Roman;Times New Roman" w:ascii="Times-Roman;Times New Roman" w:hAnsi="Times-Roman;Times New Roman"/>
          <w:sz w:val="23"/>
          <w:szCs w:val="23"/>
        </w:rPr>
        <w:t>yra prarad</w:t>
      </w:r>
      <w:r>
        <w:rPr>
          <w:rFonts w:cs="TTE19A2440t00;Times New Roman" w:ascii="TTE19A2440t00;Times New Roman" w:hAnsi="TTE19A2440t00;Times New Roman"/>
          <w:sz w:val="23"/>
          <w:szCs w:val="23"/>
        </w:rPr>
        <w:t>ę</w:t>
      </w:r>
      <w:r>
        <w:rPr>
          <w:rFonts w:cs="Times-Roman;Times New Roman" w:ascii="Times-Roman;Times New Roman" w:hAnsi="Times-Roman;Times New Roman"/>
          <w:sz w:val="23"/>
          <w:szCs w:val="23"/>
        </w:rPr>
        <w:t>s kontrol</w:t>
      </w:r>
      <w:r>
        <w:rPr>
          <w:rFonts w:cs="TTE19A2440t00;Times New Roman" w:ascii="TTE19A2440t00;Times New Roman" w:hAnsi="TTE19A2440t00;Times New Roman"/>
          <w:sz w:val="23"/>
          <w:szCs w:val="23"/>
        </w:rPr>
        <w:t>ę</w:t>
      </w:r>
      <w:r>
        <w:rPr>
          <w:rFonts w:cs="Times-Roman;Times New Roman" w:ascii="Times-Roman;Times New Roman" w:hAnsi="Times-Roman;Times New Roman"/>
          <w:sz w:val="23"/>
          <w:szCs w:val="23"/>
        </w:rPr>
        <w:t>, kol galiausiai pad</w:t>
      </w:r>
      <w:r>
        <w:rPr>
          <w:rFonts w:cs="TTE19A2440t00;Times New Roman" w:ascii="TTE19A2440t00;Times New Roman" w:hAnsi="TTE19A2440t00;Times New Roman"/>
          <w:sz w:val="23"/>
          <w:szCs w:val="23"/>
        </w:rPr>
        <w:t>ė</w:t>
      </w:r>
      <w:r>
        <w:rPr>
          <w:rFonts w:cs="Times-Roman;Times New Roman" w:ascii="Times-Roman;Times New Roman" w:hAnsi="Times-Roman;Times New Roman"/>
          <w:sz w:val="23"/>
          <w:szCs w:val="23"/>
        </w:rPr>
        <w:t>tis tampa kritiškai pavojinga.</w:t>
      </w:r>
      <w:r>
        <w:rPr>
          <w:rStyle w:val="FootnoteCharacters"/>
          <w:rStyle w:val="FootnoteAnchor"/>
          <w:rFonts w:cs="Times-Roman;Times New Roman" w:ascii="Times-Roman;Times New Roman" w:hAnsi="Times-Roman;Times New Roman"/>
          <w:sz w:val="23"/>
          <w:szCs w:val="23"/>
        </w:rPr>
        <w:footnoteReference w:id="57"/>
      </w:r>
      <w:r>
        <w:rPr>
          <w:rFonts w:cs="Times-Roman;Times New Roman" w:ascii="Times-Roman;Times New Roman" w:hAnsi="Times-Roman;Times New Roman"/>
          <w:sz w:val="23"/>
          <w:szCs w:val="23"/>
        </w:rPr>
        <w:t xml:space="preserve"> Siekiant išsiaiškinti blaivybę lemiančius veiksnius, tyrimo dalyvėms buvo užduotas klausimas „Kaip </w:t>
      </w:r>
      <w:r>
        <w:rPr/>
        <w:t>nusprendėte gydytis pagal Minesotos programą?“</w:t>
      </w:r>
    </w:p>
    <w:p>
      <w:pPr>
        <w:pStyle w:val="Normal"/>
        <w:spacing w:lineRule="auto" w:line="360"/>
        <w:ind w:firstLine="851"/>
        <w:jc w:val="both"/>
        <w:rPr/>
      </w:pPr>
      <w:r>
        <w:rPr/>
        <w:t xml:space="preserve">Tyrimo dalyvės pasakoja, kad yra daugybė kliūčių, kurių jos nepajėgia įveikti be alkoholio. Tai gali būti ir įvairios stresinės situacijos bei visi įpročiai, kurie trukdo alkoholio vartojimo nutraukimą. </w:t>
      </w:r>
    </w:p>
    <w:p>
      <w:pPr>
        <w:pStyle w:val="Normal"/>
        <w:spacing w:lineRule="auto" w:line="360"/>
        <w:jc w:val="both"/>
        <w:rPr/>
      </w:pPr>
      <w:r>
        <w:rPr/>
      </w:r>
    </w:p>
    <w:p>
      <w:pPr>
        <w:pStyle w:val="Normal"/>
        <w:jc w:val="both"/>
        <w:rPr/>
      </w:pPr>
      <w:r>
        <w:rPr>
          <w:i/>
        </w:rPr>
        <w:t>&lt;...&gt; Aš motyvuodavau – aš buvau pavargus, aš nepavalgiau – va dėl ko aš pasigėriau... nervavo, blogas prekes paėmiau nesuprekiavau, arba per daug suprekiavau; Man viską reikėjo pažymėt, viską reikėjo laistyti. Tai tapo tokiu įpročiu, kad vos ne diena dienon. Be alaus nebegalėjau &lt;...&gt;</w:t>
      </w:r>
      <w:r>
        <w:rPr/>
        <w:t xml:space="preserve"> (M046)</w:t>
      </w:r>
    </w:p>
    <w:p>
      <w:pPr>
        <w:pStyle w:val="Normal"/>
        <w:jc w:val="both"/>
        <w:rPr/>
      </w:pPr>
      <w:r>
        <w:rPr>
          <w:i/>
        </w:rPr>
        <w:t>&lt;...&gt; Man visada atsirasdavo priežasčių. Labiausiai kai paskambindavo vyras. &lt;...&gt; Arba paprasčiausiai skambutis į duris, va butelis ant stalo ir jis atėjo... kaip jis mane myli.. geriam... ir mes vėl geriam. Ir tada jis vėl išeina, ir aš vėl geriu tam, kad jisai vėl išėjo, kad paliko... ir taip pasaka be galo...&lt;...&gt;</w:t>
      </w:r>
      <w:r>
        <w:rPr/>
        <w:t xml:space="preserve"> (E032)</w:t>
      </w:r>
    </w:p>
    <w:p>
      <w:pPr>
        <w:pStyle w:val="Normal"/>
        <w:jc w:val="both"/>
        <w:rPr/>
      </w:pPr>
      <w:r>
        <w:rPr>
          <w:i/>
        </w:rPr>
        <w:t>&lt;...&gt; Darbas buvo surištas su komandiruotėm. Važiuoji į komandiruotę, nu kaip čia reikia išgert, ar ne? Jeigu ten nakvoji, tai reikia po visų sunkių darbų reikia išgert. O kam reikia gert? Dabar pamąstau. Važiuoji į namus – reikia išgert. Labai pavargai va, nuovargį nuims, reikia išgert &lt;...&gt;</w:t>
      </w:r>
      <w:r>
        <w:rPr/>
        <w:t xml:space="preserve"> (D047)</w:t>
      </w:r>
    </w:p>
    <w:p>
      <w:pPr>
        <w:pStyle w:val="Normal"/>
        <w:jc w:val="both"/>
        <w:rPr/>
      </w:pPr>
      <w:r>
        <w:rPr>
          <w:i/>
        </w:rPr>
        <w:t>&lt;...&gt; „draugeliai“ &lt;...&gt; kviesdavos po darbo. &lt;...&gt; sako „einam po darbo, po naktinės išgerkim &lt;...&gt; žinai, pageriam, išgeriam alaus, susimetę &lt;...&gt;</w:t>
      </w:r>
      <w:r>
        <w:rPr/>
        <w:t xml:space="preserve"> (D046)</w:t>
      </w:r>
    </w:p>
    <w:p>
      <w:pPr>
        <w:pStyle w:val="Normal"/>
        <w:jc w:val="both"/>
        <w:rPr/>
      </w:pPr>
      <w:r>
        <w:rPr/>
      </w:r>
    </w:p>
    <w:p>
      <w:pPr>
        <w:pStyle w:val="Normal"/>
        <w:jc w:val="both"/>
        <w:rPr/>
      </w:pPr>
      <w:r>
        <w:rPr/>
      </w:r>
    </w:p>
    <w:p>
      <w:pPr>
        <w:pStyle w:val="Normal"/>
        <w:spacing w:lineRule="auto" w:line="360"/>
        <w:ind w:firstLine="851"/>
        <w:jc w:val="both"/>
        <w:rPr/>
      </w:pPr>
      <w:r>
        <w:rPr/>
        <w:t xml:space="preserve">Šie įgyti įpročiai labai trukdo siekti blaivybės. Dažnai, net jei ir moterys tikrai nori nutraukti alkoholio vartojimą, susiduria su gyvenimo būdu tapusiais įpročiais.  </w:t>
      </w:r>
    </w:p>
    <w:p>
      <w:pPr>
        <w:pStyle w:val="Normal"/>
        <w:spacing w:lineRule="auto" w:line="360"/>
        <w:ind w:firstLine="851"/>
        <w:jc w:val="both"/>
        <w:rPr/>
      </w:pPr>
      <w:r>
        <w:rPr/>
        <w:t>Su alkoholizmu kovoja ne tik pati priklausoma moteris, bet ir ją supantis socialinis tinklas. Artimiausi žmonės imasi visų įmanomų priemonių, kad padėtų priklausomai nuo alkoholio moteriai: siūlo gydymo variantus, laiko užrakintas, gąsdina vaikų atėmimu.</w:t>
      </w:r>
    </w:p>
    <w:p>
      <w:pPr>
        <w:pStyle w:val="Normal"/>
        <w:spacing w:lineRule="auto" w:line="360"/>
        <w:jc w:val="both"/>
        <w:rPr/>
      </w:pPr>
      <w:r>
        <w:rPr/>
      </w:r>
    </w:p>
    <w:p>
      <w:pPr>
        <w:pStyle w:val="Normal"/>
        <w:jc w:val="both"/>
        <w:rPr/>
      </w:pPr>
      <w:r>
        <w:rPr>
          <w:i/>
        </w:rPr>
        <w:t>&lt;...&gt; kai suuodė seserys, kad tokie dalykai darosi, jos pradėjo atvažinėt iš Vilniaus pas mane ir tikrint – kas mėnesį. &lt;...&gt;; paskui ir socialinė darbuotoja, jos ten kreipėsi.</w:t>
      </w:r>
      <w:r>
        <w:rPr/>
        <w:t xml:space="preserve"> (M046)</w:t>
      </w:r>
    </w:p>
    <w:p>
      <w:pPr>
        <w:pStyle w:val="Normal"/>
        <w:jc w:val="both"/>
        <w:rPr/>
      </w:pPr>
      <w:r>
        <w:rPr>
          <w:i/>
        </w:rPr>
        <w:t xml:space="preserve">&lt;...&gt; Tada ateidavo tėvai, sėdėdavo čia, kad nebegerčiau, kad viską...; Tėvai &lt;...&gt; Išeina, nes galvoja, kad aš nebegersiu... Ir vėl... tik užtrenkė duris ir man palengvėja, nes jau galiu ramiai gerti ir pasigerti; Tėvai būdavo ir vaikus pasiima, ir užrakina mane. Su raktais ir viršutinę spyną. Ji iš vidaus neatsirakina; &lt;...&gt; į dieną dvidešimt kartų skambina. &lt;...&gt;; Tada tėvai nebeapsikentė. Pradėjo kreiptis į vaikų teises. &lt;...&gt; kai aš jau buvau nebevaldoma; &lt;...&gt;  įtraukė į riziką ir paskyrė socialinę darbuotoją  </w:t>
      </w:r>
      <w:r>
        <w:rPr/>
        <w:t>(E032)</w:t>
      </w:r>
    </w:p>
    <w:p>
      <w:pPr>
        <w:pStyle w:val="Normal"/>
        <w:jc w:val="both"/>
        <w:rPr/>
      </w:pPr>
      <w:r>
        <w:rPr>
          <w:i/>
        </w:rPr>
        <w:t xml:space="preserve">&lt;...&gt; Tai būdavo jei dukra nedirba, tai kartu namuos būna, aš gi ir kitus vaikus auginu dar, tai ir būna, ir žiūri kaip mažą vaiką. Anuos jaunesniuosius žiūri ir mane žiūri &lt;...&gt;; &lt;...&gt; Žadėjo ir langus užkalt ir į vaikų teises skųstis &lt;...&gt; </w:t>
      </w:r>
      <w:r>
        <w:rPr/>
        <w:t>(D047)</w:t>
      </w:r>
    </w:p>
    <w:p>
      <w:pPr>
        <w:pStyle w:val="Normal"/>
        <w:jc w:val="both"/>
        <w:rPr/>
      </w:pPr>
      <w:r>
        <w:rPr>
          <w:i/>
        </w:rPr>
        <w:t>&lt;...&gt; Matai, spindutėj slėpdavau, bet kai paaugo vaikai – pamato, kad čia viena darau pasislėpus. Nu tai ar čia yra logiška, kad aš pasislėpus geriu? Apieško visas spindutes ar neturiu. Kad neprisigerčiau. Nu tai va</w:t>
      </w:r>
      <w:r>
        <w:rPr/>
        <w:t xml:space="preserve">; </w:t>
      </w:r>
      <w:r>
        <w:rPr>
          <w:i/>
        </w:rPr>
        <w:t xml:space="preserve">&lt;...&gt; Pradėjo kaimynai visi sakyt, kad man netinka gert, nors patys gerdavo. Nors kaimynai tai žinai, su saiku gerdavo; </w:t>
      </w:r>
      <w:r>
        <w:rPr/>
        <w:t xml:space="preserve"> </w:t>
      </w:r>
      <w:r>
        <w:rPr>
          <w:i/>
        </w:rPr>
        <w:t>&lt;...&gt; Paskui jau vaikai pradėjo prašyt. Būdavo sako: mes išeinam į mokyklą, gal tu jau nebegersi kai pareisim?</w:t>
      </w:r>
      <w:r>
        <w:rPr/>
        <w:t xml:space="preserve"> &lt;...&gt; (D046)</w:t>
      </w:r>
    </w:p>
    <w:p>
      <w:pPr>
        <w:pStyle w:val="Normal"/>
        <w:jc w:val="both"/>
        <w:rPr/>
      </w:pPr>
      <w:r>
        <w:rPr>
          <w:i/>
        </w:rPr>
        <w:t>&lt;...&gt; Ir mama pradėjo... O jei kokie moralai mokytojos, o jei kokie riksmai... Ateina ir tą močiutę mano gąsdina...; &lt;...&gt; Draugė kokia nors viena atėjo – ta va, vėl prisigėrei su darbo mergom.. negali dabar pas mane kokiam gimtadienį ten maždaug... Nes aš nebe tokia, žinai... jau sėdžiu tokia nebeturėdama sveikatos; &lt;...&gt; Nu ir pradėjo man tada jie sakyti, kad tu čia maždaug nebegerk.&lt;...&gt;; Jau viena draugė sako – Jurga, gulkis ant Ekrano. Ant Ekrano, nu gi žinai, profilaktoriumą taip aš vadinau &lt;...&gt;</w:t>
      </w:r>
      <w:r>
        <w:rPr/>
        <w:t xml:space="preserve"> (J043)</w:t>
      </w:r>
    </w:p>
    <w:p>
      <w:pPr>
        <w:pStyle w:val="Normal"/>
        <w:jc w:val="both"/>
        <w:rPr/>
      </w:pPr>
      <w:r>
        <w:rPr/>
      </w:r>
    </w:p>
    <w:p>
      <w:pPr>
        <w:pStyle w:val="Normal"/>
        <w:spacing w:lineRule="auto" w:line="360"/>
        <w:ind w:firstLine="851"/>
        <w:jc w:val="both"/>
        <w:rPr/>
      </w:pPr>
      <w:r>
        <w:rPr/>
        <w:t>Sunkumai, kaip alkoholizmo pasekmė, padaro gyvenimą nebepakenčiamą, todėl visos moterys ypatingai nori nustoti vartojusios. Šis noras atsiranda patyrus skaudžių netekčių, susijusių su alkoholio vartojimu. Gali būti šeimos narių, darbo netektis, įvaizdžio subyrėjimas, sveikatos praradimai ir kt. Tai galima įvardinti kaip atsidūrimą kritiniame taške, t. y. „dugne“.  Šiame tyrime dalyvavusios respondentės skirtingai įvardino savo „dugną“, tačiau iš gautų duomenų galima teigti, kad moterys labiausiai bijo prarasti šeimą, o tiksliau – vaikus. Tai vėlgi labai susiję su moteriškumo stereotipu bei instinktais. Nebūtinai moteris turi netekti vaikų, ją gąsdina jau vien ta mintis, kad vaikai gali būti iš jos paimti, todėl vienas iš motyvų yra išsaugoti šeimą.</w:t>
      </w:r>
    </w:p>
    <w:p>
      <w:pPr>
        <w:pStyle w:val="Normal"/>
        <w:spacing w:lineRule="auto" w:line="360"/>
        <w:jc w:val="both"/>
        <w:rPr/>
      </w:pPr>
      <w:r>
        <w:rPr/>
      </w:r>
    </w:p>
    <w:p>
      <w:pPr>
        <w:pStyle w:val="Normal"/>
        <w:jc w:val="both"/>
        <w:rPr/>
      </w:pPr>
      <w:r>
        <w:rPr>
          <w:i/>
        </w:rPr>
        <w:t>&lt;...&gt; O gėda, o baisu... gi vaiką paims. &lt;...&gt;</w:t>
      </w:r>
      <w:r>
        <w:rPr/>
        <w:t xml:space="preserve"> (M046)</w:t>
      </w:r>
    </w:p>
    <w:p>
      <w:pPr>
        <w:pStyle w:val="Normal"/>
        <w:jc w:val="both"/>
        <w:rPr/>
      </w:pPr>
      <w:r>
        <w:rPr>
          <w:i/>
        </w:rPr>
        <w:t>&lt;...&gt; Ir tada paguldo mane čia į profilaktoriumą, į ligoninę ir socialinė darbuotoja pasiūlo važiuoti į tą Minesotą. Aš sutikau, nes labai bijojau prarasti vaikus... nes pati jau kai išsiblaivai, norisi pačiai tvarkytis...</w:t>
      </w:r>
      <w:r>
        <w:rPr/>
        <w:t xml:space="preserve"> </w:t>
      </w:r>
      <w:r>
        <w:rPr>
          <w:i/>
        </w:rPr>
        <w:t>&lt;...&gt;</w:t>
      </w:r>
      <w:r>
        <w:rPr/>
        <w:t xml:space="preserve"> (E032)</w:t>
      </w:r>
    </w:p>
    <w:p>
      <w:pPr>
        <w:pStyle w:val="Normal"/>
        <w:jc w:val="both"/>
        <w:rPr/>
      </w:pPr>
      <w:r>
        <w:rPr>
          <w:i/>
        </w:rPr>
        <w:t>&lt;...&gt; nes mano vaikai buvo du pirmos santuokos, ir vieną mes kartu sugyvenom. Tai sakau tie vaikai ir badu numirs. Jeigu mes čia abudu gersim, tai kas čia bus? Taigi tragedija, taigi dar vaikai nedideli, dar juos atims &lt;...&gt;</w:t>
      </w:r>
      <w:r>
        <w:rPr/>
        <w:t xml:space="preserve"> (D047)</w:t>
      </w:r>
    </w:p>
    <w:p>
      <w:pPr>
        <w:pStyle w:val="Normal"/>
        <w:jc w:val="both"/>
        <w:rPr/>
      </w:pPr>
      <w:r>
        <w:rPr>
          <w:i/>
        </w:rPr>
        <w:t>&lt;...&gt; Vieną kart pamačiau, kad visai jau man. Ir žinai, mane vyras pagąsdino vieną kartą. Aš nebegalėjau atsigaut, tai jisai sako: aš iškviečiau vaiko teises. Atvažiuos vaiko teisės ir paims vaikus &lt;...&gt;;  Nes aš labai išsigandau, kad man tuos vaikus išveš &lt;...&gt;</w:t>
      </w:r>
      <w:r>
        <w:rPr/>
        <w:t xml:space="preserve"> (D046)</w:t>
      </w:r>
    </w:p>
    <w:p>
      <w:pPr>
        <w:pStyle w:val="Normal"/>
        <w:spacing w:lineRule="auto" w:line="360"/>
        <w:jc w:val="both"/>
        <w:rPr/>
      </w:pPr>
      <w:r>
        <w:rPr/>
      </w:r>
    </w:p>
    <w:p>
      <w:pPr>
        <w:pStyle w:val="Normal"/>
        <w:spacing w:lineRule="auto" w:line="360"/>
        <w:ind w:firstLine="851"/>
        <w:jc w:val="both"/>
        <w:rPr/>
      </w:pPr>
      <w:r>
        <w:rPr/>
        <w:t>Kaip matyti iš tyrimo dalyvių pasisakymų, baisiausiam pasiryžimui, t. y. nustoti vartoti alkoholį, skatina baimė netekti vaikų, taip pat svarbu ką apie jų gėrimą mano artimiausi žmonės bei visuomenė:</w:t>
      </w:r>
    </w:p>
    <w:p>
      <w:pPr>
        <w:pStyle w:val="Normal"/>
        <w:jc w:val="both"/>
        <w:rPr/>
      </w:pPr>
      <w:r>
        <w:rPr/>
      </w:r>
    </w:p>
    <w:p>
      <w:pPr>
        <w:pStyle w:val="Normal"/>
        <w:jc w:val="both"/>
        <w:rPr/>
      </w:pPr>
      <w:r>
        <w:rPr>
          <w:i/>
        </w:rPr>
        <w:t>&lt;...&gt;</w:t>
      </w:r>
      <w:r>
        <w:rPr/>
        <w:t xml:space="preserve"> </w:t>
      </w:r>
      <w:r>
        <w:rPr>
          <w:i/>
        </w:rPr>
        <w:t xml:space="preserve">O tas gėrimas... nu sakau, man baisiausia būdavo, kad gėda. Išeini į koridorių ir tave visi mato, visi žino, kad tu gėrei. Atrodo, kad visi žino, nors viena namie gėriau. Man tas svarbiausia &lt;...&gt; </w:t>
      </w:r>
      <w:r>
        <w:rPr/>
        <w:t>(D046)</w:t>
      </w:r>
    </w:p>
    <w:p>
      <w:pPr>
        <w:pStyle w:val="Normal"/>
        <w:ind w:firstLine="1418"/>
        <w:jc w:val="both"/>
        <w:rPr>
          <w:i/>
          <w:i/>
        </w:rPr>
      </w:pPr>
      <w:r>
        <w:rPr>
          <w:i/>
        </w:rPr>
      </w:r>
    </w:p>
    <w:p>
      <w:pPr>
        <w:pStyle w:val="Normal"/>
        <w:spacing w:lineRule="auto" w:line="360"/>
        <w:ind w:firstLine="851"/>
        <w:jc w:val="both"/>
        <w:rPr/>
      </w:pPr>
      <w:r>
        <w:rPr/>
        <w:t>Bijodamos netekčių ar įvaizdžio visiško subyrėjimo, moterys nori nustoti gerti, tačiau jau išbandžiusios daugybę būdų, nebežino ką dar galėtų padaryti.</w:t>
      </w:r>
    </w:p>
    <w:p>
      <w:pPr>
        <w:pStyle w:val="Normal"/>
        <w:spacing w:lineRule="auto" w:line="360"/>
        <w:ind w:firstLine="1418"/>
        <w:jc w:val="both"/>
        <w:rPr/>
      </w:pPr>
      <w:r>
        <w:rPr/>
      </w:r>
    </w:p>
    <w:p>
      <w:pPr>
        <w:pStyle w:val="Normal"/>
        <w:jc w:val="both"/>
        <w:rPr/>
      </w:pPr>
      <w:r>
        <w:rPr>
          <w:i/>
        </w:rPr>
        <w:t>&lt;...&gt; Aš supratau, kad aš per daug geriu, bet aš nežinojau ką dar įmanoma padaryt, kad nebegert. Nu aš niekaip nesupratau &lt;...&gt;</w:t>
      </w:r>
      <w:r>
        <w:rPr/>
        <w:t xml:space="preserve"> (E032)</w:t>
      </w:r>
    </w:p>
    <w:p>
      <w:pPr>
        <w:pStyle w:val="Normal"/>
        <w:jc w:val="both"/>
        <w:rPr/>
      </w:pPr>
      <w:r>
        <w:rPr>
          <w:i/>
        </w:rPr>
        <w:t xml:space="preserve">&lt;...&gt; Aš, kada reikėdavo sirgt, kiekvieną kartą suprasdavau, kad negerai. Kad kažkas tai bus. Negerai. Jeigu jau sergi moteris ant ryt, reiškia – negerai &lt;...&gt;; Medicininio gydymo bijojau, ligoninių bijojau. Lašelinę vos prikalbindavo; &lt;...&gt; sūnus mano vienas labai šuniuko norėjo. Tai jis laukdavo kada aš pasigersiu, &lt;...&gt; kad leisiu šuniuką nusipirkt. &lt;...&gt; Ir leidau. Ir nusipirko jis tą šuniuką. . O paskum kai jam reikėjo mane saugot, kad negerčiau, &lt;...&gt; Sakau, aš tau daug šuniukų nupirksiu, padaryk, kad mama nebegertų. Labai norėjau negert &lt;...&gt;; Tai kad aš gal 28 ar 30 aš nuėjau koduotis. Aš norėjau visai negert &lt;..&gt; </w:t>
      </w:r>
      <w:r>
        <w:rPr/>
        <w:t>(D047)</w:t>
      </w:r>
    </w:p>
    <w:p>
      <w:pPr>
        <w:pStyle w:val="Normal"/>
        <w:jc w:val="both"/>
        <w:rPr/>
      </w:pPr>
      <w:r>
        <w:rPr>
          <w:i/>
        </w:rPr>
        <w:t>&lt;...&gt; Aš norėdavau seniau užsikoduot. Norėdavau nors kokias dvi savaites negert; &lt;...&gt; Aš pati norėjau nustot. Dėl to, kad aš norėdavau. Labai norėdavau.</w:t>
      </w:r>
      <w:r>
        <w:rPr/>
        <w:t xml:space="preserve"> (D046)</w:t>
      </w:r>
    </w:p>
    <w:p>
      <w:pPr>
        <w:pStyle w:val="Normal"/>
        <w:spacing w:lineRule="auto" w:line="360"/>
        <w:jc w:val="both"/>
        <w:rPr/>
      </w:pPr>
      <w:r>
        <w:rPr/>
      </w:r>
    </w:p>
    <w:p>
      <w:pPr>
        <w:pStyle w:val="Normal"/>
        <w:spacing w:lineRule="auto" w:line="360"/>
        <w:ind w:firstLine="851"/>
        <w:jc w:val="both"/>
        <w:rPr/>
      </w:pPr>
      <w:r>
        <w:rPr/>
        <w:t>Atrodo, kad galėtų padaryti bet ką, kad tik negertų, tačiau juntama informacijos apie gydymo būdus stoka. Moterys, jau prablaivėjusios, gali įvardinti, kad ne tik stokojo informacijos, jos ir bijojo pasikeitimų ar būdavo gilioje neigimo stadijoje ir nepripažindavo problemos, arba tiesiog niekaip negalėjo patikėti, kad būtent jos galėtų sirgti alkoholizmu. Juk visuomenėje plačiai paplitusi nuomonė, kad alkoholizmas – vyrų liga. Niekaip nesisekė sustoti, nors ir matydavo, kad tai nėra „normalus“ gėrimas.</w:t>
      </w:r>
    </w:p>
    <w:p>
      <w:pPr>
        <w:pStyle w:val="Normal"/>
        <w:spacing w:lineRule="auto" w:line="360"/>
        <w:jc w:val="both"/>
        <w:rPr/>
      </w:pPr>
      <w:r>
        <w:rPr/>
      </w:r>
    </w:p>
    <w:p>
      <w:pPr>
        <w:pStyle w:val="Normal"/>
        <w:jc w:val="both"/>
        <w:rPr/>
      </w:pPr>
      <w:r>
        <w:rPr>
          <w:i/>
        </w:rPr>
        <w:t>&lt;...&gt; kad aš alkoholike niekaip net nesuvokiau, net nesupratau &lt;...&gt;</w:t>
      </w:r>
      <w:r>
        <w:rPr/>
        <w:t xml:space="preserve"> (M046)</w:t>
      </w:r>
    </w:p>
    <w:p>
      <w:pPr>
        <w:pStyle w:val="Normal"/>
        <w:jc w:val="both"/>
        <w:rPr/>
      </w:pPr>
      <w:r>
        <w:rPr>
          <w:i/>
        </w:rPr>
        <w:t>&lt;...&gt; Visiems būna. Būna ir aukštos pareigos ir visa kita ir vis tiek žmogus nusmunka. Tik aš va galvojau „jau kam kam, man tikrai šito nebus“; Vyrai, tai aš suprantu, jų pasileidimas čia, čia liga &lt;...&gt;</w:t>
      </w:r>
      <w:r>
        <w:rPr/>
        <w:t xml:space="preserve"> (D047)</w:t>
      </w:r>
    </w:p>
    <w:p>
      <w:pPr>
        <w:pStyle w:val="Normal"/>
        <w:jc w:val="both"/>
        <w:rPr/>
      </w:pPr>
      <w:r>
        <w:rPr>
          <w:i/>
        </w:rPr>
        <w:t>&lt;...&gt; Ir aš negalėdavau sustoti. Aš ir supratau, kad tai nenormalu; &lt;...&gt; Viena iš spintutės išsitraukiu ir geriu. Nu tai ar čia normalu? Nu gi supratau, kad nenormalu; &lt;...&gt; Tai kodėl nenoriu važiuot? Todėl, kad bijojau. Bijojau, kad daugiau nebegalėsiu gert &lt;...&gt;</w:t>
      </w:r>
      <w:r>
        <w:rPr/>
        <w:t xml:space="preserve"> (D046)</w:t>
      </w:r>
    </w:p>
    <w:p>
      <w:pPr>
        <w:pStyle w:val="Normal"/>
        <w:jc w:val="both"/>
        <w:rPr/>
      </w:pPr>
      <w:r>
        <w:rPr/>
      </w:r>
    </w:p>
    <w:p>
      <w:pPr>
        <w:pStyle w:val="Normal"/>
        <w:jc w:val="both"/>
        <w:rPr/>
      </w:pPr>
      <w:r>
        <w:rPr/>
      </w:r>
    </w:p>
    <w:p>
      <w:pPr>
        <w:pStyle w:val="Normal"/>
        <w:spacing w:lineRule="auto" w:line="360"/>
        <w:ind w:firstLine="851"/>
        <w:jc w:val="both"/>
        <w:rPr/>
      </w:pPr>
      <w:r>
        <w:rPr/>
        <w:t xml:space="preserve">Tyrimo dalyvės vienokiu ar kitokiu būdu buvo pastūmėtos gydytis nuo alkoholizmo. Kadangi moterys yra individualybės su savo gyvenimiška patirtimi, tai ir pasiryžimas gydytis skiriasi. Vienoms labai svarbu buvo informacija apie gydymą, kitos pripažįsta, kad sutiko tik dėl artimųjų nuolatinių pageidavimų. Kad ir kaip ten bebūtų, socialinis tinklas turėjo įtakos moterų apsisprendimui gydytis. </w:t>
      </w:r>
    </w:p>
    <w:p>
      <w:pPr>
        <w:pStyle w:val="Normal"/>
        <w:spacing w:lineRule="auto" w:line="360"/>
        <w:ind w:firstLine="1418"/>
        <w:jc w:val="both"/>
        <w:rPr/>
      </w:pPr>
      <w:r>
        <w:rPr/>
      </w:r>
    </w:p>
    <w:p>
      <w:pPr>
        <w:pStyle w:val="Normal"/>
        <w:jc w:val="both"/>
        <w:rPr/>
      </w:pPr>
      <w:r>
        <w:rPr>
          <w:i/>
        </w:rPr>
        <w:t>&lt;...&gt; atidarau duris – stovi seserys. &lt;...&gt; Atėjo ir socialinė darbuotoja. Ir kažkuri ar sesuo, ar darbuotoja sako: nu gerai, M046, ruoškis ir važiuojam. &lt;...&gt; aš tada sutikau su viskuo, ką man sakė, aš dar buvau pusgirtė. &lt;...&gt; Sako važiuojam į Vilnių – pakeisim mąstymą. Jos man nesakė kuriam laikui mane išveža, kad grįšiu, kur važiuoju, bet aš tada jau kaip daržovė su viskuo sutikau. Nors aš vis tiek negalvojau, kad aš per daug geriu... Ir aš džiaugiuosi, kad tada man niekas nieko nesakė, kur veža ir dėl ko. Būčiau nevažiavusi &lt;...&gt;</w:t>
      </w:r>
      <w:r>
        <w:rPr/>
        <w:t xml:space="preserve"> (M046) </w:t>
      </w:r>
    </w:p>
    <w:p>
      <w:pPr>
        <w:pStyle w:val="Normal"/>
        <w:jc w:val="both"/>
        <w:rPr/>
      </w:pPr>
      <w:r>
        <w:rPr/>
      </w:r>
    </w:p>
    <w:p>
      <w:pPr>
        <w:pStyle w:val="Normal"/>
        <w:jc w:val="both"/>
        <w:rPr/>
      </w:pPr>
      <w:r>
        <w:rPr>
          <w:i/>
        </w:rPr>
        <w:t xml:space="preserve">&lt;...&gt;Bet žinai kas gerai? Manęs niekas nebarė. Nesakė kur veža, bet ir nebarė po to ką pamatė pas mane namie. Nesakė, kad tu alkoholikė.; &lt;...&gt; Sako pabūk kelias dienas, jei nepatiks, galėsi grįžt. Bet kelias dienas pabūk. Ten psichologai, pakeisi šiek tiek mąstymą. Nežinau kokiu būdu, bet aš sutikau &lt;...&gt; </w:t>
      </w:r>
      <w:r>
        <w:rPr/>
        <w:t>(M046)</w:t>
      </w:r>
    </w:p>
    <w:p>
      <w:pPr>
        <w:pStyle w:val="Normal"/>
        <w:jc w:val="both"/>
        <w:rPr/>
      </w:pPr>
      <w:r>
        <w:rPr/>
      </w:r>
    </w:p>
    <w:p>
      <w:pPr>
        <w:pStyle w:val="Normal"/>
        <w:spacing w:lineRule="auto" w:line="360"/>
        <w:ind w:firstLine="851"/>
        <w:jc w:val="both"/>
        <w:rPr/>
      </w:pPr>
      <w:r>
        <w:rPr/>
        <w:t>Moteris gydymą pradeda ne savo noru, bet dabar puikiai suvokia, kad jei būtų žinojusi kur važiuoja, tai tikrai nebūtų sutikusi. Tačiau pripažįsta, kad „suveikė“ pagarbos principas.</w:t>
      </w:r>
    </w:p>
    <w:p>
      <w:pPr>
        <w:pStyle w:val="Normal"/>
        <w:spacing w:lineRule="auto" w:line="360"/>
        <w:ind w:firstLine="851"/>
        <w:jc w:val="both"/>
        <w:rPr/>
      </w:pPr>
      <w:r>
        <w:rPr/>
        <w:t>E032 atveju matyti, kad ji grynai vedama baimės ryžtasi pradėti gydymą. Ji pasiryžta atkentėti, nes tikisi, jog nuolatinės kančios gyvenime baigsis. Bando save įtikinti, kad turi pasiryžti dėl savęs ir pabrėžia, kad tokio gydymo būdo dar nebuvo girdėjusi, kol socialinė darbuotoja nesuteikė tokios informacijos. Vadinasi, vėl gi suveikia socialinis tinklas.</w:t>
      </w:r>
    </w:p>
    <w:p>
      <w:pPr>
        <w:pStyle w:val="Normal"/>
        <w:spacing w:lineRule="auto" w:line="360"/>
        <w:jc w:val="both"/>
        <w:rPr/>
      </w:pPr>
      <w:r>
        <w:rPr/>
      </w:r>
    </w:p>
    <w:p>
      <w:pPr>
        <w:pStyle w:val="Normal"/>
        <w:jc w:val="both"/>
        <w:rPr/>
      </w:pPr>
      <w:r>
        <w:rPr>
          <w:i/>
        </w:rPr>
        <w:t>&lt;...&gt;Ir tada paguldo mane čia į profilaktoriumą, į ligoninę ir socialinė darbuotoja pasiūlo važiuoti į tą Minesotą. Aš sutikau, nes labai bijojau prarasti vaikus... nes pati jau kai išsiblaivai, norisi pačiai tvarkytis...; &lt;...&gt; O dar kai paguldė į tą detoksikaciją, man buvo dvejonių ar į tą Minesotą eit, pradėjo ten visi sakyt, kad labai sunku, kad atseit psichologiškai daug kas neištveria. Nu bet galvoju, Dieve, pasiryžau dabar jau tam žingsniui ir, kaip bebūtų , reikia atkentėti...</w:t>
      </w:r>
      <w:r>
        <w:rPr/>
        <w:t xml:space="preserve"> (E032)</w:t>
      </w:r>
    </w:p>
    <w:p>
      <w:pPr>
        <w:pStyle w:val="Normal"/>
        <w:jc w:val="both"/>
        <w:rPr/>
      </w:pPr>
      <w:r>
        <w:rPr>
          <w:i/>
        </w:rPr>
        <w:t>&lt;...&gt; Aš net nežinojau, kad tokia Minesota yra. Kol socialinė darbuotoja nepasakė, kad jinai tokia yra. &lt;...&gt;</w:t>
      </w:r>
      <w:r>
        <w:rPr/>
        <w:t xml:space="preserve"> (E032)</w:t>
      </w:r>
    </w:p>
    <w:p>
      <w:pPr>
        <w:pStyle w:val="Normal"/>
        <w:spacing w:lineRule="auto" w:line="360"/>
        <w:jc w:val="both"/>
        <w:rPr/>
      </w:pPr>
      <w:r>
        <w:rPr/>
      </w:r>
    </w:p>
    <w:p>
      <w:pPr>
        <w:pStyle w:val="Normal"/>
        <w:spacing w:lineRule="auto" w:line="360"/>
        <w:ind w:firstLine="851"/>
        <w:jc w:val="both"/>
        <w:rPr/>
      </w:pPr>
      <w:r>
        <w:rPr/>
        <w:t xml:space="preserve">Aukščiau išvardintas pats artimiausias socialinis tinklas, tačiau nereikia pamiršti, kad ne tik giminės ir artimieji gali padėti kenčiančiajam. Labai svarbūs yra ir kaimynų ryšiai. </w:t>
      </w:r>
    </w:p>
    <w:p>
      <w:pPr>
        <w:pStyle w:val="Normal"/>
        <w:spacing w:lineRule="auto" w:line="360"/>
        <w:jc w:val="both"/>
        <w:rPr/>
      </w:pPr>
      <w:r>
        <w:rPr/>
      </w:r>
    </w:p>
    <w:p>
      <w:pPr>
        <w:pStyle w:val="Normal"/>
        <w:jc w:val="both"/>
        <w:rPr/>
      </w:pPr>
      <w:r>
        <w:rPr>
          <w:i/>
        </w:rPr>
        <w:t xml:space="preserve">&lt;...&gt; Paskui parėjau iš to profilaktoriumo, o vyras sako: dabar neseniai buvo iš vaiko teisių, tau vaikus sakė atims. &lt;...&gt; Ir aš tada baisiai išsigandau; Tada susiradau grupę. Neprisimenu kas man pasakė, atrodo, kad profilaktoriume. Sako eik į grupę. Pasakė, kad yra tokios grupės; &lt;...&gt; ir dar man tas kaimynas iš apačios, kur eina į grupę; Tai va, man tas kaimynas pasakė, kad pasveiksi, nebegersi ir aš kaip tik buvau po profilaktoriumo blaivi &lt;...&gt;; Tai man kai tas kaimynas pasiūlė eit, aš buvau blaivi. Ir aš labai tikėjau. Aš va tokia – tikiu žmonėm. Man pasakė, kad nebegeria – aš tikiu. Aš tikiu kiekvienu žmogum, netikiu, kad gali man meluot&lt;...&gt; </w:t>
      </w:r>
      <w:r>
        <w:rPr/>
        <w:t>(D046)</w:t>
      </w:r>
    </w:p>
    <w:p>
      <w:pPr>
        <w:pStyle w:val="Normal"/>
        <w:jc w:val="both"/>
        <w:rPr/>
      </w:pPr>
      <w:r>
        <w:rPr/>
      </w:r>
    </w:p>
    <w:p>
      <w:pPr>
        <w:pStyle w:val="Normal"/>
        <w:spacing w:lineRule="auto" w:line="360"/>
        <w:ind w:firstLine="851"/>
        <w:jc w:val="both"/>
        <w:rPr/>
      </w:pPr>
      <w:r>
        <w:rPr/>
        <w:t xml:space="preserve">Kaip matyti iš J043 atvejo, moteris niekaip negalėjo pripažinti esanti alkoholikė. Gydytis važiuoja tik dėl kitų spaudimo, arba gydytojos motyvuojama „pailsėti“. Nori negerti, tačiau keistis nenori: </w:t>
      </w:r>
    </w:p>
    <w:p>
      <w:pPr>
        <w:pStyle w:val="Normal"/>
        <w:spacing w:lineRule="auto" w:line="360"/>
        <w:jc w:val="both"/>
        <w:rPr/>
      </w:pPr>
      <w:r>
        <w:rPr/>
      </w:r>
    </w:p>
    <w:p>
      <w:pPr>
        <w:pStyle w:val="Normal"/>
        <w:jc w:val="both"/>
        <w:rPr/>
      </w:pPr>
      <w:r>
        <w:rPr>
          <w:i/>
        </w:rPr>
        <w:t>&lt;...&gt; Tai vėlgi, draugės tos senosios nuo mokyklos laikų... Surado man daktarę į Vilnių. Daktarę detoksikologę... Privačiai.. Tas pats mano vyras du kartus mane ten nutempė. &lt;...&gt;; &lt;...&gt; O Mano mamytė, kuri turi man valdžią po šiai dienai ir man įtaką daro mirtiną... Nu ir va galų gale tas pats žmogus iš Ekrano, draugai... Visi darė gražų, bet spaudimą...; Mamytė tai visaip kaip, ir rėkė, ir ant kelių klaupėsi...Bet kažkaip mane prikalbino &lt;...&gt;; Nu į Minesotą aš nenuvažiavau pati. Aš norėjau nebegerti, norėjau, kad kažkas keistųsi, bet nenorėjau tokių... &lt;...&gt; Galvoju – važiuoju &lt;...&gt;;  vėl mane nuvežė pas tą daktarę Į Vilnių... Ir graudžiausi verksmai, ir visa kas... Sako, nieko su ja nebus, ją į vileiką reikia (Naująją Vilnią). Prikalbino jinai mane važiuot. Į depresijų skyrių, ne į alkoholikų... &lt;...&gt; nuvažiuok, pailsėk... Nu mato, kad visiškas išsibalansavimas; Nu aš ir sutikau. Tik neįsivaizduoju kodėl. &lt;...&gt; nu va... nuvaživau į durnyną... &lt;...&gt; man visiškai patinka ligoninėse. Man patinka ta tvarka kažkaip, mane ten prižiūri... paskaitai, paguli...</w:t>
      </w:r>
      <w:r>
        <w:rPr/>
        <w:t xml:space="preserve"> (J043)</w:t>
      </w:r>
    </w:p>
    <w:p>
      <w:pPr>
        <w:pStyle w:val="Normal"/>
        <w:jc w:val="both"/>
        <w:rPr/>
      </w:pPr>
      <w:r>
        <w:rPr/>
      </w:r>
    </w:p>
    <w:p>
      <w:pPr>
        <w:pStyle w:val="Normal"/>
        <w:spacing w:lineRule="auto" w:line="360"/>
        <w:ind w:firstLine="851"/>
        <w:jc w:val="both"/>
        <w:rPr/>
      </w:pPr>
      <w:r>
        <w:rPr/>
        <w:t>Pradėti gydymą nuo alkoholizmo skatina ir viltis. Viltis, kad gal būt įmanoma išsikapstyti iš gyvenimą griaunančio liūno.</w:t>
      </w:r>
    </w:p>
    <w:p>
      <w:pPr>
        <w:pStyle w:val="Normal"/>
        <w:jc w:val="both"/>
        <w:rPr/>
      </w:pPr>
      <w:r>
        <w:rPr/>
      </w:r>
    </w:p>
    <w:p>
      <w:pPr>
        <w:pStyle w:val="Normal"/>
        <w:jc w:val="both"/>
        <w:rPr/>
      </w:pPr>
      <w:r>
        <w:rPr>
          <w:i/>
        </w:rPr>
        <w:t>&lt;...&gt; Man tiksliai nepaaiškino kas ten yra, bet pasakė, kad padeda. Nu ir aš vėl labai patikėjau. &lt;...&gt;</w:t>
      </w:r>
      <w:r>
        <w:rPr/>
        <w:t xml:space="preserve"> (D046)</w:t>
      </w:r>
    </w:p>
    <w:p>
      <w:pPr>
        <w:pStyle w:val="Normal"/>
        <w:jc w:val="both"/>
        <w:rPr/>
      </w:pPr>
      <w:r>
        <w:rPr>
          <w:i/>
        </w:rPr>
        <w:t xml:space="preserve">&lt;...&gt; tikėjimas buvo, kad man pavyks. Aš labai tikėjau. Aš norėjau kitaip gyvent ir aš labai tikėjau, kad man pavyks. Kokiu būdu, kada... bet aš tikėjau &lt;...&gt; </w:t>
      </w:r>
      <w:r>
        <w:rPr/>
        <w:t>(D047)</w:t>
      </w:r>
    </w:p>
    <w:p>
      <w:pPr>
        <w:pStyle w:val="Normal"/>
        <w:jc w:val="both"/>
        <w:rPr/>
      </w:pPr>
      <w:r>
        <w:rPr/>
      </w:r>
    </w:p>
    <w:p>
      <w:pPr>
        <w:pStyle w:val="Normal"/>
        <w:spacing w:lineRule="auto" w:line="360"/>
        <w:ind w:firstLine="851"/>
        <w:jc w:val="both"/>
        <w:rPr/>
      </w:pPr>
      <w:r>
        <w:rPr/>
        <w:t xml:space="preserve"> </w:t>
      </w:r>
      <w:r>
        <w:rPr/>
        <w:t>Iš E032 atvejo galima pastebėti, kad pasiryžus gydytis viltis yra, tačiau kyla abejonių ir tikėjimas nėra labai stiprus:</w:t>
      </w:r>
    </w:p>
    <w:p>
      <w:pPr>
        <w:pStyle w:val="Normal"/>
        <w:jc w:val="both"/>
        <w:rPr/>
      </w:pPr>
      <w:r>
        <w:rPr/>
      </w:r>
    </w:p>
    <w:p>
      <w:pPr>
        <w:pStyle w:val="Normal"/>
        <w:jc w:val="both"/>
        <w:rPr/>
      </w:pPr>
      <w:r>
        <w:rPr>
          <w:i/>
        </w:rPr>
        <w:t xml:space="preserve">&lt;...&gt; Kai aš važiavau į Minesotą galvojau, kad vis tiek, Dieve, gal jau čia tikrai viskas bus gerai ir daugiau niekada nebegersiu &lt;...&gt; </w:t>
      </w:r>
      <w:r>
        <w:rPr/>
        <w:t>(E032)</w:t>
      </w:r>
    </w:p>
    <w:p>
      <w:pPr>
        <w:pStyle w:val="Normal"/>
        <w:jc w:val="both"/>
        <w:rPr/>
      </w:pPr>
      <w:r>
        <w:rPr/>
      </w:r>
    </w:p>
    <w:p>
      <w:pPr>
        <w:pStyle w:val="Normal"/>
        <w:spacing w:lineRule="auto" w:line="360"/>
        <w:ind w:firstLine="851"/>
        <w:jc w:val="both"/>
        <w:rPr/>
      </w:pPr>
      <w:r>
        <w:rPr/>
        <w:t>Sutikusios gydytis moterys yra skirtingai veikiamos programoje taikomų metodų. Kai kurioms labai patiko socialinio darbuotojo, kaip priklausomo nuo alkoholio asmens, pavyzdys, psichoterapijos grupės ir kita, o kitoms atvirkščiai – gydymas sukėlė pasibaisėjimą:</w:t>
      </w:r>
    </w:p>
    <w:p>
      <w:pPr>
        <w:pStyle w:val="Normal"/>
        <w:jc w:val="both"/>
        <w:rPr/>
      </w:pPr>
      <w:r>
        <w:rPr/>
      </w:r>
    </w:p>
    <w:p>
      <w:pPr>
        <w:pStyle w:val="Normal"/>
        <w:jc w:val="both"/>
        <w:rPr/>
      </w:pPr>
      <w:r>
        <w:rPr>
          <w:i/>
        </w:rPr>
        <w:t>&lt;...&gt;Pirmą dieną aš dar nesuvokiu kur aš pakliuvau; &lt;...&gt; prieš mane ateina vyriškis ir taip mandagiai ištiesia ranką ir sako: laba diena, aš esu socialinis darbuotojas alkoholikas Albinas. &lt;...&gt; aš stabo buvau ištikta. Nebeturėjau ką pasakyt. Alkoholikas.... nesupratau; Kaip  žmogus save gali vadinti alkoholiku. Su kostiumu, gražus, jaunas  tas vyriškis. Buvo įdomu &lt;...&gt;</w:t>
      </w:r>
      <w:r>
        <w:rPr/>
        <w:t xml:space="preserve"> (M046)</w:t>
      </w:r>
    </w:p>
    <w:p>
      <w:pPr>
        <w:pStyle w:val="Normal"/>
        <w:jc w:val="both"/>
        <w:rPr/>
      </w:pPr>
      <w:r>
        <w:rPr>
          <w:i/>
        </w:rPr>
        <w:t>&lt;...&gt; Ta socialinė darbuotoja. Sako alkoholikė. Nu kokia graži moteris. Ir aš tokia noriu būt &lt;...&gt;</w:t>
      </w:r>
      <w:r>
        <w:rPr/>
        <w:t xml:space="preserve"> (D046)</w:t>
      </w:r>
    </w:p>
    <w:p>
      <w:pPr>
        <w:pStyle w:val="Normal"/>
        <w:jc w:val="both"/>
        <w:rPr/>
      </w:pPr>
      <w:r>
        <w:rPr>
          <w:i/>
        </w:rPr>
        <w:t>&lt;...&gt; Be proto buvo sunku...; Ir man ta psichokorekcija... Tragedija kažkokia!.. Bijodama laukdavau &lt;...&gt;; Sakau, man bjauriausia tai tos psichokorekcijos būdavo... Iki ašarų tiesiog. &lt;...&gt; net nesuprasdavau, ką ten reikia sakyt... Ir aš ten nešnekėdavau. &lt;...&gt;</w:t>
      </w:r>
      <w:r>
        <w:rPr/>
        <w:t xml:space="preserve"> (E032)</w:t>
      </w:r>
    </w:p>
    <w:p>
      <w:pPr>
        <w:pStyle w:val="Normal"/>
        <w:jc w:val="both"/>
        <w:rPr/>
      </w:pPr>
      <w:r>
        <w:rPr/>
      </w:r>
    </w:p>
    <w:p>
      <w:pPr>
        <w:pStyle w:val="Normal"/>
        <w:spacing w:lineRule="auto" w:line="360"/>
        <w:ind w:firstLine="851"/>
        <w:jc w:val="both"/>
        <w:rPr/>
      </w:pPr>
      <w:r>
        <w:rPr/>
        <w:t>E032 psichokorekcijos užsiėmimų metu nesuprasdavo kas vyksta, kodėl psichologė jai aiškina, kad gėrimas yra jos problema, tačiau, kaip jau buvo minėta, šioje programoje siekiama visapusiškai stiprinti asmenybę bei motyvaciją blaiviai gyventi. Kadangi moterys yra skirtingos, kiekviena reaguoja savitai. Pvz., D046 paminėjo, kad psichologės nuolatinis spaudimas jai turėjo įtakos tam, kad šiandien ji blaivi :</w:t>
      </w:r>
    </w:p>
    <w:p>
      <w:pPr>
        <w:pStyle w:val="Normal"/>
        <w:spacing w:lineRule="auto" w:line="360"/>
        <w:ind w:firstLine="1418"/>
        <w:jc w:val="both"/>
        <w:rPr/>
      </w:pPr>
      <w:r>
        <w:rPr/>
      </w:r>
    </w:p>
    <w:p>
      <w:pPr>
        <w:pStyle w:val="Normal"/>
        <w:jc w:val="both"/>
        <w:rPr/>
      </w:pPr>
      <w:r>
        <w:rPr>
          <w:i/>
        </w:rPr>
        <w:t xml:space="preserve">&lt;...&gt; Sunku buvo tos psichokorekcijos, dar ten tas režimas griežtas, bet aš džiaugiuosi, kad Minesota yra. Džiaugiuosi net ir tuo, kad ta psichologė rėkė, kad aš gersiu. Aš tikiu viskuo, ką ten su manim darė, ko mokė, kad teisingai. Nu aš negeriu &lt;...&gt;; Ir sakau, tada labai supykau, bet paskui sau ramiai tą dienoraštį rašydama &lt;...&gt; pagalvojau, nu koks man skirtumas ką jinai sako? Taigi čia ne nuo jos priklauso. Aš galiu pakeisti, aš galiu negerti. Čia nuo manęs priklauso &lt;...&gt; </w:t>
      </w:r>
      <w:r>
        <w:rPr/>
        <w:t>(D046)</w:t>
      </w:r>
    </w:p>
    <w:p>
      <w:pPr>
        <w:pStyle w:val="Normal"/>
        <w:jc w:val="both"/>
        <w:rPr/>
      </w:pPr>
      <w:r>
        <w:rPr/>
      </w:r>
    </w:p>
    <w:p>
      <w:pPr>
        <w:pStyle w:val="Normal"/>
        <w:spacing w:lineRule="auto" w:line="360"/>
        <w:ind w:firstLine="851"/>
        <w:jc w:val="both"/>
        <w:rPr/>
      </w:pPr>
      <w:r>
        <w:rPr/>
        <w:t>Kaip matome, D046 šį gydymo metodą priėmė kaip vidinę paskatą, tačiau E032 niekaip nesugebėjo įsisąmoninti, kad už savo pasirinkimus atsako ji pati:</w:t>
      </w:r>
    </w:p>
    <w:p>
      <w:pPr>
        <w:pStyle w:val="Normal"/>
        <w:jc w:val="both"/>
        <w:rPr/>
      </w:pPr>
      <w:r>
        <w:rPr/>
      </w:r>
    </w:p>
    <w:p>
      <w:pPr>
        <w:pStyle w:val="Normal"/>
        <w:jc w:val="both"/>
        <w:rPr/>
      </w:pPr>
      <w:r>
        <w:rPr>
          <w:i/>
        </w:rPr>
        <w:t xml:space="preserve">&lt;...&gt; Tai sakau gerdavau, kad sunku buvo, kad vyras paliko, kad ten taip ar taip &lt;...&gt; „o tai čia, o tai ką... ne pati kalta?“; „Taigi čia tavo problema, kad tau blogai buvo“... Tai va... ir man, sakau, iki ašarų būdavo &lt;...&gt; </w:t>
      </w:r>
      <w:r>
        <w:rPr/>
        <w:t>(E032)</w:t>
      </w:r>
    </w:p>
    <w:p>
      <w:pPr>
        <w:pStyle w:val="Normal"/>
        <w:jc w:val="both"/>
        <w:rPr/>
      </w:pPr>
      <w:r>
        <w:rPr/>
      </w:r>
    </w:p>
    <w:p>
      <w:pPr>
        <w:pStyle w:val="Normal"/>
        <w:spacing w:lineRule="auto" w:line="360"/>
        <w:ind w:firstLine="851"/>
        <w:jc w:val="both"/>
        <w:rPr/>
      </w:pPr>
      <w:r>
        <w:rPr/>
        <w:t>Tai tik dar kartą patvirtina, Shaffer ir Robins (1995) teoriją, kad gydymas neturėtų būti konkrečiai struktūruotas, o parenkamas individualiai. Autoriai nurodo, kad individualizuoto darbo metu labai svarbu įvertinti priklausomo asmens pasirengimą pokyčiams bei kurioje priklausomybės stadijoje jie yra, kad būtų galima suformuluoti tinkamiausią gydymo strategiją.</w:t>
      </w:r>
      <w:r>
        <w:rPr>
          <w:rStyle w:val="FootnoteCharacters"/>
          <w:rStyle w:val="FootnoteAnchor"/>
        </w:rPr>
        <w:footnoteReference w:id="58"/>
      </w:r>
      <w:r>
        <w:rPr/>
        <w:t xml:space="preserve"> Tokį skirtingą moterų požiūrį į gydymo strategiją gali lemti ir tai, kaip jos buvo pastūmėtos gydymui – vidinių paskatų vedamos ar socialinio tinklo spaudimu.</w:t>
      </w:r>
    </w:p>
    <w:p>
      <w:pPr>
        <w:pStyle w:val="Normal"/>
        <w:spacing w:lineRule="auto" w:line="360"/>
        <w:ind w:firstLine="851"/>
        <w:jc w:val="both"/>
        <w:rPr/>
      </w:pPr>
      <w:r>
        <w:rPr/>
        <w:t xml:space="preserve">Ne visos tyrimo dalyvės gydymą pradėjo Minesotos programoje. Dvi iš penkių respondenčių į šią programą važiavo jau tapusios AA draugijos narėmis. </w:t>
      </w:r>
    </w:p>
    <w:p>
      <w:pPr>
        <w:pStyle w:val="Normal"/>
        <w:jc w:val="both"/>
        <w:rPr/>
      </w:pPr>
      <w:r>
        <w:rPr/>
      </w:r>
    </w:p>
    <w:p>
      <w:pPr>
        <w:pStyle w:val="Normal"/>
        <w:jc w:val="both"/>
        <w:rPr/>
      </w:pPr>
      <w:r>
        <w:rPr>
          <w:i/>
        </w:rPr>
        <w:t>&lt;...&gt; Aš keturių metų blaivybės &lt;...&gt; išvažiavau į Minesotą. Aš matydavau, kad parvažiuoja žmonės labai išlaisvėję. Kokie jie būna prieš ir kokie jie grįžta; Ir aš labai norėjau žinių. Nu galvoju žinių tai niekada nebus per daug; &lt;...&gt; Aš su tokiu geru noru išvažiavau. &lt;...&gt; Aš sakiau, kaip ir ten klausė, per tą rytinį prisistatymą. Aš pasakiau, aš noriu dvasiškai tobulėt ir perduot tą žinią dar kenčiančiam alkoholikui; Aš norėjau daryt tuos žingsnius. Kad aš suprasčiau juos geriau; &lt;...&gt; Aš ten skaičiau knygas, aš per paskaitas nepraleidau nei vieno žodžio, aš ten taip gilinausi į viską, man ten tiek daug davė...; &lt;...&gt; Aš ten būdama globėją susiradau. Nu aš pildžiau, aš ryjau tenais ir akim, ir ausim viską, ką sakė, kas kur buvo &lt;...&gt;</w:t>
      </w:r>
      <w:r>
        <w:rPr/>
        <w:t xml:space="preserve"> (D047)</w:t>
      </w:r>
    </w:p>
    <w:p>
      <w:pPr>
        <w:pStyle w:val="Normal"/>
        <w:jc w:val="both"/>
        <w:rPr/>
      </w:pPr>
      <w:r>
        <w:rPr>
          <w:i/>
        </w:rPr>
        <w:t>&lt;...&gt; Aš žinojau, kad po Minesotos aš daugiau niekada negersiu; &lt;...&gt; aš tik atėjus į registratūrą pas psichologą iš karto supratau, kad čia bus gerai; Nes man viską išaiškino. Ir ten tos paskaitos kasdien būdavo. Aš iki to laiko žinojau, kad alkoholizmas liga, bet tik tiek. O ten taip smulkiai viską išdėstė, kad man apskritai jokių abejonių neliko &lt;...&gt;</w:t>
      </w:r>
      <w:r>
        <w:rPr/>
        <w:t xml:space="preserve"> (D046)</w:t>
      </w:r>
    </w:p>
    <w:p>
      <w:pPr>
        <w:pStyle w:val="Normal"/>
        <w:jc w:val="both"/>
        <w:rPr/>
      </w:pPr>
      <w:r>
        <w:rPr/>
      </w:r>
    </w:p>
    <w:p>
      <w:pPr>
        <w:pStyle w:val="Normal"/>
        <w:spacing w:lineRule="auto" w:line="360"/>
        <w:ind w:firstLine="851"/>
        <w:jc w:val="both"/>
        <w:rPr/>
      </w:pPr>
      <w:r>
        <w:rPr/>
        <w:t>Apibendrinant gautus empirinius duomenis galima teigti, kad blaivybės motyvacijai įtakos turi skaudūs praradimai. Dėl moterų individualizmo motyvai yra skirtingi, tačiau keturios iš penkių respondenčių pažymi, kad sutiko gydytis todėl, jog bijojo prarasti vaikus. Negalima teigti, kad būtent ši vienintelė priežastis pastūmėjo moteris problemos sprendimo link. Jos išgyveno socialinę atskirtį. Priklausoma nuo alkoholio moteris visuomenės ir artimųjų smerkiama, skaudžiai išgyvena. Neretai smerkimas būna ir iš pačių artimiausių žmonių, kurie nebežino kaip kovoti su problema.  Anot Bulotaitės (2004), prarastas ryšys su brangiais žmonėmis – giminėmis ir artimaisiais, artimaisiais ir draugais sukelia nepaprastai sunkius išgyvenimus. Ir nors nutrūkę ryšiai išlieka gyvi, tačiau vis tiek atsiranda tuštuma. Artimieji pradeda grasinti palikti priklausomą moterį, vaikai žada atsisakyti, aplinkiniai „pirštais bado“ dėl jos poelgių. Moteris, kad ir labai norėdama atsikratyti problemos, dažniausiai neturi pakankamai informacijos apie efektyvius gydymo būdus, todėl nuleidžia rankas, nes patys primityviausi būdai jau išbadyti ir jie nepadėjo. Kaip matyti iš respondenčių pasisakymo, geranoriškumo, pagarbos principu veikiantys artimieji sulaukia kur kas geresnio rezultato nei tie, kurie vien tik smerkia moterį. Moteris ryžtasi pirmam žingsniui – stacionariniam gydymui.</w:t>
      </w:r>
    </w:p>
    <w:p>
      <w:pPr>
        <w:pStyle w:val="Default"/>
        <w:spacing w:lineRule="auto" w:line="360"/>
        <w:ind w:firstLine="851"/>
        <w:jc w:val="both"/>
        <w:rPr/>
      </w:pPr>
      <w:r>
        <w:rPr/>
        <w:t>Tyrimo duomenys rodo, kad vienokiu ar kitokiu atveju socialinis tinklas turėjo įtakos moterų apsisprendimui gydytis. S. Nolen-Hoeksema, L. Parker, J. Larson (1994) nurodo, kad atlikti moksliniai tyrimai patvirtina, jog sergantys alkoholizmu asmenys geriau funkcionuoja bendruomenėje.  Tie, kuriuos sieja palaikantys ryšiai, ilgiau jaučia gydymo rezultatus, rečiau patiria ligos atkryčius ir rečiau guldomi į ligoninę. Ir priešingai, socialiai izoliuoti arba gaunantys nepakankamą socialinę paramą individai, susidūrę su problemomis, rečiau imasi aktyvių veiksmų joms spręsti.</w:t>
      </w:r>
      <w:r>
        <w:rPr>
          <w:rStyle w:val="FootnoteCharacters"/>
          <w:rStyle w:val="FootnoteAnchor"/>
        </w:rPr>
        <w:footnoteReference w:id="59"/>
      </w:r>
      <w:r>
        <w:rPr/>
        <w:t xml:space="preserve"> Gauti tyrimo duomenys taip pat patvirtina, kad gydymui motyvuotos moterys, kurias supo šilta ir palaikanti aplinka, gydymo kurso metu ryte rijo gaunamą informaciją, o tos, kurios gydytis sutiko pastūmėtos vien tik baime prarasti vaikus, kentėjo visą gydymo laikotarpį. </w:t>
      </w:r>
    </w:p>
    <w:p>
      <w:pPr>
        <w:pStyle w:val="Default"/>
        <w:spacing w:lineRule="auto" w:line="360"/>
        <w:ind w:firstLine="851"/>
        <w:jc w:val="both"/>
        <w:rPr>
          <w:sz w:val="22"/>
          <w:szCs w:val="22"/>
        </w:rPr>
      </w:pPr>
      <w:r>
        <w:rPr>
          <w:sz w:val="22"/>
          <w:szCs w:val="22"/>
        </w:rPr>
        <w:t>Respondentės turėjo suvokti, kad alkoholis visiškai jas valdo ir kad jos yra bejėgės prieš jį. Anot AA draugijos, tik visiškas pripažinimas, kad esi bejėgis prieš alkoholį, gali padėti spręsti problemą.</w:t>
      </w:r>
      <w:r>
        <w:rPr>
          <w:rStyle w:val="FootnoteCharacters"/>
          <w:rStyle w:val="FootnoteAnchor"/>
          <w:sz w:val="22"/>
          <w:szCs w:val="22"/>
        </w:rPr>
        <w:footnoteReference w:id="60"/>
      </w:r>
      <w:r>
        <w:rPr>
          <w:sz w:val="22"/>
          <w:szCs w:val="22"/>
        </w:rPr>
        <w:t xml:space="preserve"> Be abejo, AA nariai gijimo procese prisipažįsta pralaimėję alkoholiui ne tik sau, bet ir kitiems, tačiau moterims, pirmas žingsnis yra – pripažinti bent jau pačiai sau. Kai įvyksta vidinis lūžis, tuomet gali padėti ir artimiausias socialinis tinklas. Šis artimiausias tinklas, priimdamas ir palaikydamas priklausomą nuo alkoholio moterį, gali būti galinga jėga, pažadinanti moters sąmoningumą bei savivoką. V. Stankūnienė ir kt. (2003) nurodo, kad būtent  šeima yra pirminė grupė, kuri pasižymi stipriais emociniais saitais, tampa natūraliu fizinio, emocinio ir socialinio saugumo šaltiniu.</w:t>
      </w:r>
      <w:r>
        <w:rPr>
          <w:rStyle w:val="FootnoteCharacters"/>
          <w:rStyle w:val="FootnoteAnchor"/>
          <w:sz w:val="22"/>
          <w:szCs w:val="22"/>
        </w:rPr>
        <w:footnoteReference w:id="61"/>
      </w:r>
      <w:r>
        <w:rPr>
          <w:sz w:val="22"/>
          <w:szCs w:val="22"/>
        </w:rPr>
        <w:t xml:space="preserve"> </w:t>
      </w:r>
    </w:p>
    <w:p>
      <w:pPr>
        <w:pStyle w:val="Default"/>
        <w:spacing w:lineRule="auto" w:line="360"/>
        <w:ind w:firstLine="1418"/>
        <w:jc w:val="both"/>
        <w:rPr>
          <w:sz w:val="22"/>
          <w:szCs w:val="22"/>
        </w:rPr>
      </w:pPr>
      <w:r>
        <w:rPr>
          <w:sz w:val="22"/>
          <w:szCs w:val="22"/>
        </w:rPr>
      </w:r>
    </w:p>
    <w:p>
      <w:pPr>
        <w:pStyle w:val="Default"/>
        <w:numPr>
          <w:ilvl w:val="0"/>
          <w:numId w:val="0"/>
        </w:numPr>
        <w:spacing w:lineRule="auto" w:line="360"/>
        <w:jc w:val="center"/>
        <w:outlineLvl w:val="2"/>
        <w:rPr/>
      </w:pPr>
      <w:bookmarkStart w:id="20" w:name="__RefHeading___Toc297153088"/>
      <w:bookmarkEnd w:id="20"/>
      <w:r>
        <w:rPr>
          <w:b/>
        </w:rPr>
        <w:t>2.3.4. Blaivybę palaikantys veiksniai</w:t>
      </w:r>
    </w:p>
    <w:p>
      <w:pPr>
        <w:pStyle w:val="Default"/>
        <w:spacing w:lineRule="auto" w:line="360"/>
        <w:ind w:firstLine="851"/>
        <w:jc w:val="both"/>
        <w:rPr/>
      </w:pPr>
      <w:r>
        <w:rPr/>
        <w:t>Siekiant išsiaiškinti veiksnius, padedančius palaikyti blaivybę, tyrimo dalyvėms buvo užduotas klausimas „Papasakokite, kas Jums padeda išlaikyti blaivybę?“</w:t>
      </w:r>
    </w:p>
    <w:p>
      <w:pPr>
        <w:pStyle w:val="Default"/>
        <w:spacing w:lineRule="auto" w:line="360"/>
        <w:ind w:firstLine="851"/>
        <w:jc w:val="both"/>
        <w:rPr/>
      </w:pPr>
      <w:r>
        <w:rPr/>
        <w:t>Gydymas pagal Minesotos modelio programą, tai tik vienas žingsnis blaivybės link. Savaime suprantama, kad jei buvo gydomasi ne dėl likusio blaivaus gyvenimo, o tik tam, kad pagerinti tuometinę situaciją, gydymas nepasieks tikslo. Minesotoje priklausomos nuo alkoholio moterys gauna daug informacijos apie savo ligą ir kaip su ja toliau gyventi, tačiau nėra paprasta iš gydymo įstaigos grįžti į tą pačią aplinką. Moterys baiminasi, kad nesugebės atsilaikyti prieš alkoholį, nes alkoholis yra bendravimo kultūros dalis, baiminasi nežinomybės.</w:t>
      </w:r>
    </w:p>
    <w:p>
      <w:pPr>
        <w:pStyle w:val="Default"/>
        <w:spacing w:lineRule="auto" w:line="360"/>
        <w:jc w:val="both"/>
        <w:rPr/>
      </w:pPr>
      <w:r>
        <w:rPr/>
      </w:r>
    </w:p>
    <w:p>
      <w:pPr>
        <w:pStyle w:val="Default"/>
        <w:jc w:val="both"/>
        <w:rPr/>
      </w:pPr>
      <w:r>
        <w:rPr>
          <w:i/>
        </w:rPr>
        <w:t>&lt;...&gt; Kaip toliau aš gyvensiu, kas manęs čia laukia, kas bus po metų, po dviejų.... aš nei negalvojau... man buvo išgyvent DABAR. &lt;...&gt;</w:t>
      </w:r>
      <w:r>
        <w:rPr/>
        <w:t xml:space="preserve"> (M046)</w:t>
      </w:r>
    </w:p>
    <w:p>
      <w:pPr>
        <w:pStyle w:val="Default"/>
        <w:jc w:val="both"/>
        <w:rPr>
          <w:b/>
          <w:b/>
        </w:rPr>
      </w:pPr>
      <w:r>
        <w:rPr>
          <w:i/>
        </w:rPr>
        <w:t>&lt;...&gt; Nu aš pradėjau galvot jau... laikui bėgant, kaip reiks grįžt?.. Į tą Panevėžį... Visi visur, tas pats... einam atsigersim šampano...balius ne balius... &lt;...&gt;</w:t>
      </w:r>
      <w:r>
        <w:rPr/>
        <w:t xml:space="preserve"> (J043)</w:t>
      </w:r>
    </w:p>
    <w:p>
      <w:pPr>
        <w:pStyle w:val="Default"/>
        <w:spacing w:lineRule="auto" w:line="360"/>
        <w:jc w:val="center"/>
        <w:rPr>
          <w:b/>
          <w:b/>
        </w:rPr>
      </w:pPr>
      <w:r>
        <w:rPr>
          <w:b/>
        </w:rPr>
      </w:r>
    </w:p>
    <w:p>
      <w:pPr>
        <w:pStyle w:val="Default"/>
        <w:spacing w:lineRule="auto" w:line="360"/>
        <w:ind w:firstLine="851"/>
        <w:jc w:val="both"/>
        <w:rPr/>
      </w:pPr>
      <w:r>
        <w:rPr/>
        <w:t>Tokiems nuogąstavimams sumažinti labai svarbus artimiausias socialinis tinklas. Moteris drąsiau jaučiasi, kai šalia yra palaikančių žmonių, nors Manžūrinienės (1999) (cit. Misevičius V., 2005) atliktas tyrimas parodė, kad sveikstančius alkoholikus vyrus labiau palaiko jų žmonos, nei sveikstančias alkoholikes moteris jų vyrai.</w:t>
      </w:r>
      <w:r>
        <w:rPr>
          <w:rStyle w:val="FootnoteCharacters"/>
          <w:rStyle w:val="FootnoteAnchor"/>
        </w:rPr>
        <w:footnoteReference w:id="62"/>
      </w:r>
      <w:r>
        <w:rPr/>
        <w:t xml:space="preserve"> Vis dėl to, artimųjų – jei ne vyro, tai vaikų, brolių seserų, tėvų -  palaikymas skatina moteris laikytis blaivybės.</w:t>
      </w:r>
    </w:p>
    <w:p>
      <w:pPr>
        <w:pStyle w:val="Default"/>
        <w:spacing w:lineRule="auto" w:line="360"/>
        <w:jc w:val="both"/>
        <w:rPr/>
      </w:pPr>
      <w:r>
        <w:rPr/>
      </w:r>
    </w:p>
    <w:p>
      <w:pPr>
        <w:pStyle w:val="Default"/>
        <w:jc w:val="both"/>
        <w:rPr/>
      </w:pPr>
      <w:r>
        <w:rPr>
          <w:i/>
        </w:rPr>
        <w:t>&lt;...&gt; Bet man didžiausias džiaugsmas, kai &lt;...&gt; tikrai pamatė vat motina, sesuo, &lt;...&gt; kad iš tikrųjų aš negeriu... &lt;...&gt;; Didžiausias džiaugsmas man buvo tada, kai &lt;...&gt; sesuo pasakė: „Milda, mes tavim didžiuojamės labai“. Tai buvo penki metai beveik. Ir mama labai džiaugėsi, ir kad namelį apsitvarkiau.. Žodžiu, buvau kaip ant sparnų. O paskui dukra pakvietė į Ameriką. Atvažiuot būtinai. BŪTINAI! Va ir važiavau, ji surinko man visas vizas, sutvarkė ir kelionę... Va ir vėl važiuosiu... &lt;...&gt;</w:t>
      </w:r>
      <w:r>
        <w:rPr/>
        <w:t xml:space="preserve"> (M046)</w:t>
      </w:r>
    </w:p>
    <w:p>
      <w:pPr>
        <w:pStyle w:val="Default"/>
        <w:jc w:val="both"/>
        <w:rPr/>
      </w:pPr>
      <w:r>
        <w:rPr>
          <w:i/>
        </w:rPr>
        <w:t>&lt;...&gt; Kai grįžau labai palaikė tėvai. Viskuom kažkaip būdavo džiaugiasi, kad gerai,  ir vaikai laimingi. Atrodo, kad ir tas pasitikėjimas....</w:t>
      </w:r>
      <w:r>
        <w:rPr/>
        <w:t xml:space="preserve"> (E032)</w:t>
      </w:r>
    </w:p>
    <w:p>
      <w:pPr>
        <w:pStyle w:val="Default"/>
        <w:jc w:val="both"/>
        <w:rPr/>
      </w:pPr>
      <w:r>
        <w:rPr>
          <w:i/>
        </w:rPr>
        <w:t>&lt;...&gt; jauniklis grįžo iš dukters pas mane, tai man blaivybės visiškai nadaug buvo. Jis pasakė – mama negers. &lt;...&gt; Sako, tu visiškai kitokia, visiškai kitaip kalbi. &lt;...&gt;; Vyresnysis pasakė – gėrė ir gers ir nesustos. Ne man sakė, o seseriai pasakė. O dukra nieko nesakė &lt;...&gt;;  Jinai (dukra) atėjo į ligoninę ir jinai paėmė mano ranką, glosto taip, žinai. Vos neverkiau. Ir žiūriu jau ateidama kitą sykį ir pasisveikina, apsikabina, pasibučiuoja, ir atsisveikina. Seniau to nebūdavo. Skaudulys jai buvo &lt;...&gt;; O pirmus metus man dukra sudarydavo visas sąlygas, kad tik aš eičiau į tą grupę. Ji brolius žiūrėdavo. Kad tik spėčiau, nes matė, kad grupės lankymas man gerai &lt;...&gt;</w:t>
      </w:r>
      <w:r>
        <w:rPr/>
        <w:t xml:space="preserve">  (D047)</w:t>
      </w:r>
    </w:p>
    <w:p>
      <w:pPr>
        <w:pStyle w:val="Normal"/>
        <w:jc w:val="both"/>
        <w:rPr/>
      </w:pPr>
      <w:r>
        <w:rPr>
          <w:i/>
        </w:rPr>
        <w:t>&lt;...&gt; Jie (vaikai) dabar labai džiaugiasi, kad negeriu. Sako „mama, kokia tu stipri, tu šaunuolė, kad negeri, mes laimingi“. Tai čia didžiausias džiaugsmas man &lt;...&gt;</w:t>
      </w:r>
      <w:r>
        <w:rPr/>
        <w:t xml:space="preserve"> (D046)</w:t>
      </w:r>
    </w:p>
    <w:p>
      <w:pPr>
        <w:pStyle w:val="Normal"/>
        <w:autoSpaceDE w:val="false"/>
        <w:spacing w:lineRule="auto" w:line="360"/>
        <w:jc w:val="both"/>
        <w:rPr/>
      </w:pPr>
      <w:r>
        <w:rPr>
          <w:i/>
        </w:rPr>
        <w:t>&lt;...&gt; Kaip aš (draugas) džiaugiuosi, kaip aš didžiuojuosi, kaip tau pavyksta šlikt blaiviai...&lt;...&gt;</w:t>
      </w:r>
      <w:r>
        <w:rPr/>
        <w:t xml:space="preserve"> (J043)</w:t>
      </w:r>
    </w:p>
    <w:p>
      <w:pPr>
        <w:pStyle w:val="Normal"/>
        <w:spacing w:lineRule="auto" w:line="360"/>
        <w:ind w:firstLine="851"/>
        <w:jc w:val="both"/>
        <w:rPr/>
      </w:pPr>
      <w:r>
        <w:rPr/>
        <w:t>Kaip matyti iš tyrimo dalyvių pasisakymų – artimųjų palaikymas yra be galo svarbus. Tai tarsi išorinė, bet kartu ir vidinė paskata blaiviai gyventi. Pradedama matyti gražesnio gyvenimo perspektyva, norisi pasitempti ir dėti visas pastangas tam pasiekti. Iš dalyvių pastebėjimų galima įžvelgti tai, jog šalti ir prikaišiojantys santykiai su artimaisiais veda į savivertės bei savigarbos žlugimą, apninka kaltės jausmas. Kaltės jausmas yra tarsi pagalys ratuose ir gali privesti priklausomą asmenį prie ankstesnių įpročių. Juk jos buvo išmokusios skandinti graužatį alkoholyje.</w:t>
      </w:r>
    </w:p>
    <w:p>
      <w:pPr>
        <w:pStyle w:val="Normal"/>
        <w:spacing w:lineRule="auto" w:line="360"/>
        <w:ind w:firstLine="1418"/>
        <w:jc w:val="both"/>
        <w:rPr/>
      </w:pPr>
      <w:r>
        <w:rPr/>
      </w:r>
    </w:p>
    <w:p>
      <w:pPr>
        <w:pStyle w:val="Normal"/>
        <w:jc w:val="both"/>
        <w:rPr/>
      </w:pPr>
      <w:r>
        <w:rPr>
          <w:i/>
        </w:rPr>
        <w:t>&lt;...&gt; Prikaišiodavo ir vyras, ir vaikai. Labai sunku buvo atlaikyt. Bet aš labai nepykau, tik graužiau save labai &lt;...&gt;</w:t>
      </w:r>
      <w:r>
        <w:rPr/>
        <w:t xml:space="preserve"> (D046)</w:t>
      </w:r>
    </w:p>
    <w:p>
      <w:pPr>
        <w:pStyle w:val="Normal"/>
        <w:jc w:val="both"/>
        <w:rPr/>
      </w:pPr>
      <w:r>
        <w:rPr>
          <w:i/>
        </w:rPr>
        <w:t>&lt;...&gt; Mama manim netikėjo... netikėjo, kad negersiu. Ne džiaugsmelis atvažiavo, su vaiku... mama bijojo manęs, bijojo, kad gersiu, pyko; &lt;...&gt; Tai gerai, kad socialinė dar buvo. Tai vis sako, Milda, pasidalink, padėsiu; &lt;...&gt; Aš žinojau, kad esu... Aš kažkaip labai save smerkiau iš tikrųjų &lt;...&gt;</w:t>
      </w:r>
      <w:r>
        <w:rPr/>
        <w:t xml:space="preserve"> (M046)</w:t>
      </w:r>
    </w:p>
    <w:p>
      <w:pPr>
        <w:pStyle w:val="Normal"/>
        <w:jc w:val="both"/>
        <w:rPr/>
      </w:pPr>
      <w:r>
        <w:rPr>
          <w:i/>
        </w:rPr>
        <w:t>&lt;...&gt; Mama daug ko nesupranta. Ji manęs dabar niekada neklausia ar aš noriu gert ar ne... Ji kažkada yra sakius man „nu kaip gali būt toks noras gert?‘ Viskas, mane tai užblokavo; &lt;...&gt; Viduj dar labai graužiu save dėl to. Bandau galvot, kad tai liga, nu bet... &lt;...&gt;</w:t>
      </w:r>
      <w:r>
        <w:rPr/>
        <w:t xml:space="preserve"> (E032)</w:t>
      </w:r>
    </w:p>
    <w:p>
      <w:pPr>
        <w:pStyle w:val="Normal"/>
        <w:jc w:val="both"/>
        <w:rPr/>
      </w:pPr>
      <w:r>
        <w:rPr>
          <w:i/>
        </w:rPr>
        <w:t xml:space="preserve">&lt;...&gt; Man į tą buvo nusispjaut, kad aš pinigus pragėriau. &lt;...&gt; Bet vat tas vidus koks sujauktas, tas kaltės jausmas, tas graužaties jausmas, nu tai košmaras &lt;...&gt; </w:t>
      </w:r>
      <w:r>
        <w:rPr/>
        <w:t>(D047)</w:t>
      </w:r>
    </w:p>
    <w:p>
      <w:pPr>
        <w:pStyle w:val="Normal"/>
        <w:jc w:val="both"/>
        <w:rPr/>
      </w:pPr>
      <w:r>
        <w:rPr>
          <w:i/>
        </w:rPr>
        <w:t>&lt;...&gt; Dar tarp kitko &lt;...&gt; aš po šiai dienai negaliu sau atleist už mamą, už mamos klūpėjimus...už tą savo vyrą...Nu aš sugadinau jiems gyvenimus &lt;...&gt;</w:t>
      </w:r>
      <w:r>
        <w:rPr/>
        <w:t xml:space="preserve"> (J043)</w:t>
      </w:r>
    </w:p>
    <w:p>
      <w:pPr>
        <w:pStyle w:val="Normal"/>
        <w:spacing w:lineRule="auto" w:line="360"/>
        <w:jc w:val="both"/>
        <w:rPr/>
      </w:pPr>
      <w:r>
        <w:rPr/>
      </w:r>
    </w:p>
    <w:p>
      <w:pPr>
        <w:pStyle w:val="Normal"/>
        <w:spacing w:lineRule="auto" w:line="360"/>
        <w:ind w:firstLine="851"/>
        <w:jc w:val="both"/>
        <w:rPr/>
      </w:pPr>
      <w:r>
        <w:rPr/>
        <w:t xml:space="preserve">Blaivybės palaikymui labai svarbi sąlyga - suvokimas, kad alkoholis labiausiai kenkia pačiam priklausomam asmeniui, bei prioritetai. Kaip asmuo pasirenka konstruoti savo gyvenimą. </w:t>
      </w:r>
    </w:p>
    <w:p>
      <w:pPr>
        <w:pStyle w:val="Normal"/>
        <w:spacing w:lineRule="auto" w:line="360"/>
        <w:ind w:firstLine="1418"/>
        <w:jc w:val="both"/>
        <w:rPr/>
      </w:pPr>
      <w:r>
        <w:rPr/>
      </w:r>
    </w:p>
    <w:p>
      <w:pPr>
        <w:pStyle w:val="Normal"/>
        <w:jc w:val="both"/>
        <w:rPr/>
      </w:pPr>
      <w:r>
        <w:rPr>
          <w:i/>
        </w:rPr>
        <w:t>&lt;...&gt; Aš pati norėjau nustot. Dėl to, kad aš norėdavau. Labai norėdavau;  &lt;...&gt; Ir labai gerai yra negert. Kad ir darbo neturi, kad ir prie lango sėdėt, bet tik negert &lt;...&gt;</w:t>
      </w:r>
      <w:r>
        <w:rPr/>
        <w:t xml:space="preserve"> (D046)</w:t>
      </w:r>
    </w:p>
    <w:p>
      <w:pPr>
        <w:pStyle w:val="Normal"/>
        <w:jc w:val="both"/>
        <w:rPr/>
      </w:pPr>
      <w:r>
        <w:rPr>
          <w:i/>
        </w:rPr>
        <w:t>&lt;...&gt; Aš žinau dėl ko aš negeriu. Aš negeriu dėl savęs. Ne dėl kitų. &lt;...&gt; Nė velnio man nesunku. Man gera, kad aš negeriu. Aš dėl savęs, aš ne dėl mamos negeriu. Ne dėl to negeriu, kad motinos bijau, kad nenoriu jos įskaudint. Ne, sakau, aš negeriu VIEN DĖL SAVĘS &lt;...&gt;</w:t>
      </w:r>
      <w:r>
        <w:rPr/>
        <w:t xml:space="preserve"> (M046)</w:t>
      </w:r>
    </w:p>
    <w:p>
      <w:pPr>
        <w:pStyle w:val="Normal"/>
        <w:jc w:val="both"/>
        <w:rPr/>
      </w:pPr>
      <w:r>
        <w:rPr>
          <w:i/>
        </w:rPr>
        <w:t>&lt;...&gt; Negeriu dėl vaikų. Kokie jie laimingi; Dėl to, kad mokslus baigsiu, gal susirasiu darbą... Dieve, dirbsi – išeisi iš skolų... Vaikai auga, vaikam kažką galėsi duot... &lt;...&gt;</w:t>
      </w:r>
      <w:r>
        <w:rPr/>
        <w:t xml:space="preserve"> (E032)</w:t>
      </w:r>
    </w:p>
    <w:p>
      <w:pPr>
        <w:pStyle w:val="Normal"/>
        <w:spacing w:lineRule="auto" w:line="360"/>
        <w:jc w:val="both"/>
        <w:rPr/>
      </w:pPr>
      <w:r>
        <w:rPr/>
      </w:r>
    </w:p>
    <w:p>
      <w:pPr>
        <w:pStyle w:val="Normal"/>
        <w:spacing w:lineRule="auto" w:line="360"/>
        <w:ind w:firstLine="851"/>
        <w:jc w:val="both"/>
        <w:rPr/>
      </w:pPr>
      <w:r>
        <w:rPr/>
        <w:t xml:space="preserve">Kaip yra žinoma, D046 ir M046 per savo blaivybės laikotarpį buvo atkritusios tik po kartą, o E032 atkrenta nuolat. Galima daryti išvadą, kad moterys siekiančios blaivybės grynai dėl savo asmeninės gerovės yra kur kas labiau motyvuotos gyventi blaiviai nei moteris siekianti kitų gerovės, bet pati nesijaučianti laisva. </w:t>
      </w:r>
    </w:p>
    <w:p>
      <w:pPr>
        <w:pStyle w:val="Normal"/>
        <w:spacing w:lineRule="auto" w:line="360"/>
        <w:ind w:firstLine="851"/>
        <w:jc w:val="both"/>
        <w:rPr/>
      </w:pPr>
      <w:r>
        <w:rPr/>
        <w:t xml:space="preserve">Alkoholizmo specialisto Nissen (1999) nuomone, norint, kad alkoholikas pradėtų gyventi pilnavertį gyvenimą ir nevaržomas siektų blaivybės, būtinas ligos suvokimas ir pripažinimas. Tik suvokusi moteris, kad daugiau niekada negalės vartoti alkoholio, nes serga nepagydoma liga, galės produktyviai siekti tikslo ir gyventi kokybišką blaivų gyvenimą be abejonių, kad dar kada nors pasveiks. Neretai tai gali įvyti po atkryčio, nes atkrytis yra vienas iš sveikimo etapų. </w:t>
      </w:r>
    </w:p>
    <w:p>
      <w:pPr>
        <w:pStyle w:val="Normal"/>
        <w:spacing w:lineRule="auto" w:line="360"/>
        <w:ind w:firstLine="1418"/>
        <w:jc w:val="both"/>
        <w:rPr/>
      </w:pPr>
      <w:r>
        <w:rPr/>
      </w:r>
    </w:p>
    <w:p>
      <w:pPr>
        <w:pStyle w:val="Normal"/>
        <w:jc w:val="both"/>
        <w:rPr/>
      </w:pPr>
      <w:r>
        <w:rPr>
          <w:i/>
        </w:rPr>
        <w:t>&lt;...&gt; šešių metų prireikė man, kad aš sąmoningai sau tikrai jau prisipažinčiau, kad aš bejėgė prieš alkoholį, kad aš tikrai nebegaliu gert ir niekada nebegalėsiu; Tai va kada aš pripažinau, kad iš tikrųjų... Dar kažkokių vilčių turėjau, kad gal dar galėsiu, vat, ai ten šampano taurę kokią pasigardžiuodama išgert kur nors. Net minties!.. Nėra...; &lt;...&gt; Žinojimas išlaiko, kad nuo to vieno aš tik užsikabinsiu. Aš žinau, kad gersiu tol... aš gi žinau, kad man tikrai bus pirmyn atgal... ir tada jau už didžiausio butelio ir paties stipriausio. Aš žinau kas esu... Aš žinau kas bus... Gersiu tol, kol nebematysiu nieko, kol pragersiu sąmonę. &lt;...&gt;</w:t>
      </w:r>
      <w:r>
        <w:rPr/>
        <w:t xml:space="preserve"> (M046)</w:t>
      </w:r>
    </w:p>
    <w:p>
      <w:pPr>
        <w:pStyle w:val="Normal"/>
        <w:jc w:val="both"/>
        <w:rPr/>
      </w:pPr>
      <w:r>
        <w:rPr>
          <w:i/>
        </w:rPr>
        <w:t>&lt;...&gt; Aš turiu niekada negert ir nekelt pirmos. Ir net mnčių nedaleist „jeigu“ „o jeigu“.  Aš žinau, kad tai ne man &lt;...&gt;</w:t>
      </w:r>
      <w:r>
        <w:rPr/>
        <w:t xml:space="preserve"> (D047)</w:t>
      </w:r>
    </w:p>
    <w:p>
      <w:pPr>
        <w:pStyle w:val="Normal"/>
        <w:jc w:val="both"/>
        <w:rPr/>
      </w:pPr>
      <w:r>
        <w:rPr>
          <w:i/>
        </w:rPr>
        <w:t>&lt;...&gt; Žinau kas esu ir žinau kas būtų jeigu išgerčiau bent gurkšnį alaus. Bent gurkšnį &lt;...&gt;</w:t>
      </w:r>
      <w:r>
        <w:rPr/>
        <w:t xml:space="preserve"> (D046)</w:t>
      </w:r>
    </w:p>
    <w:p>
      <w:pPr>
        <w:pStyle w:val="Normal"/>
        <w:jc w:val="both"/>
        <w:rPr/>
      </w:pPr>
      <w:r>
        <w:rPr>
          <w:i/>
        </w:rPr>
        <w:t>&lt;...&gt;  Aš žinau, kad nebegaliu nieko pakeist, bet nemoku sau atleist... Arba susitaikyt su tuo, kas esu...&lt;...&gt;</w:t>
      </w:r>
      <w:r>
        <w:rPr/>
        <w:t xml:space="preserve"> (J043)</w:t>
      </w:r>
    </w:p>
    <w:p>
      <w:pPr>
        <w:pStyle w:val="Normal"/>
        <w:spacing w:lineRule="auto" w:line="360"/>
        <w:ind w:firstLine="1418"/>
        <w:jc w:val="both"/>
        <w:rPr/>
      </w:pPr>
      <w:r>
        <w:rPr/>
      </w:r>
    </w:p>
    <w:p>
      <w:pPr>
        <w:pStyle w:val="Normal"/>
        <w:spacing w:lineRule="auto" w:line="360"/>
        <w:ind w:firstLine="851"/>
        <w:jc w:val="both"/>
        <w:rPr/>
      </w:pPr>
      <w:r>
        <w:rPr/>
        <w:t>Galima teigti, kad moterys, kurios pripažino esančios bejėgės prieš alkoholį, daug ramiau reaguoja į susiklėsčiusias situacijas. Jos puikiai suvokia, kad negali nė trupučio paragauti, nors kartais ir kyla minčių, kad gal būt jau šį kartą taip nebus. Tokios mintys negali būti atsiejamos nuo alkoholizmo dinamikos. Svarbu, kad moteris suvokia apie būsimas, o ne galimas pasekmes.</w:t>
      </w:r>
    </w:p>
    <w:p>
      <w:pPr>
        <w:pStyle w:val="Normal"/>
        <w:spacing w:lineRule="auto" w:line="360"/>
        <w:ind w:firstLine="851"/>
        <w:jc w:val="both"/>
        <w:rPr/>
      </w:pPr>
      <w:r>
        <w:rPr/>
        <w:t>Kaip pagrindinį „vaistą“ nuo alkoholizmo, tyrimo dalyvės laiko AA draugiją. Kadangi kiekvieno žmogaus pamatiniai poreikiai siejasi su kitų pripažinimu ir įvertinimu, priklausomam asmeniui taip svarbu neišsiskirti. Kur geriau jis tai galėtų gauti jei ne tarp tokių pačių kaip jis pats? S. Douling (Даулинг, 2000)</w:t>
      </w:r>
      <w:r>
        <w:rPr>
          <w:rStyle w:val="FootnoteCharacters"/>
          <w:rStyle w:val="FootnoteAnchor"/>
        </w:rPr>
        <w:footnoteReference w:id="63"/>
      </w:r>
      <w:r>
        <w:rPr/>
        <w:t xml:space="preserve"> teigia, kad savitarpio pagalbos grupėse žmonės, kuriuos vienija bendra problema, randa paramą, supratimą bei pripažinimą. Žmonės, turintys tų pačių problemų, geriau supranta vienas kitą ir geba vienas kitam padėti. Specialistai pripažįsta, kad asmenys, lankantys savitarpio pagalbos grupes, tampa emociškai stabilesni ir jie išmoksta gyventi su savo problema. Visus narius vienija bendras tikslas – blaivybė. Labai svarbus yra tikėjimas tuo, ką darai ir pirmas AA grupės įspūdis.</w:t>
      </w:r>
    </w:p>
    <w:p>
      <w:pPr>
        <w:pStyle w:val="Normal"/>
        <w:spacing w:lineRule="auto" w:line="360"/>
        <w:ind w:firstLine="1418"/>
        <w:jc w:val="both"/>
        <w:rPr/>
      </w:pPr>
      <w:r>
        <w:rPr/>
      </w:r>
    </w:p>
    <w:p>
      <w:pPr>
        <w:pStyle w:val="Normal"/>
        <w:jc w:val="both"/>
        <w:rPr/>
      </w:pPr>
      <w:r>
        <w:rPr>
          <w:i/>
        </w:rPr>
        <w:t>&lt;...&gt; Tik žinau, kad geriausias vaistas – grupė... Mano anonimai... Kai tik pagalvoju, tuoj kam skambinu ir tingiu ar netingiu keliauju... Kad nelįstų blogos mintys.... Paskui vėl nusiramini &lt;...&gt;</w:t>
      </w:r>
      <w:r>
        <w:rPr/>
        <w:t xml:space="preserve"> (M046)</w:t>
      </w:r>
    </w:p>
    <w:p>
      <w:pPr>
        <w:pStyle w:val="Normal"/>
        <w:jc w:val="both"/>
        <w:rPr/>
      </w:pPr>
      <w:r>
        <w:rPr>
          <w:i/>
        </w:rPr>
        <w:t>&lt;...&gt; aš atėjus ten radau tokį stebuklą! &lt;...&gt; Kokie žmonės buvo, kokios akys jų, kokie jie išlaisvėję. Aš atėjau tai dar vis tiek susikausčius, su baime. &lt;...&gt;; &lt;...&gt; Ir aš jais patikėjau, kad tikrai jie gali man padėt &lt;...&gt;</w:t>
      </w:r>
      <w:r>
        <w:rPr/>
        <w:t xml:space="preserve"> (D047)</w:t>
      </w:r>
    </w:p>
    <w:p>
      <w:pPr>
        <w:pStyle w:val="Normal"/>
        <w:jc w:val="both"/>
        <w:rPr/>
      </w:pPr>
      <w:r>
        <w:rPr>
          <w:i/>
        </w:rPr>
        <w:t>&lt;...&gt; Tai va sakau, kai pirmą kart nuėjau aš į tą grupę, man taip patiko. Patiko, kad va žmonės šneka, skaičiuoja blaivybę. Visi linksmi. Nu iš tikrųjų, kokie geri, linksmi žmonės ten. Ir, sakau, aš labai tikėjau, kad jie negeria ir aš nebegersiu &lt;...&gt;; O dabar man anoniminiai. Ačiū Dievui, kad jie yra. Grynai žmonių pasitikėjimas &lt;...&gt;</w:t>
      </w:r>
      <w:r>
        <w:rPr/>
        <w:t xml:space="preserve">  (D046)</w:t>
      </w:r>
    </w:p>
    <w:p>
      <w:pPr>
        <w:pStyle w:val="Normal"/>
        <w:ind w:firstLine="1418"/>
        <w:jc w:val="both"/>
        <w:rPr/>
      </w:pPr>
      <w:r>
        <w:rPr/>
      </w:r>
    </w:p>
    <w:p>
      <w:pPr>
        <w:pStyle w:val="Normal"/>
        <w:spacing w:lineRule="auto" w:line="360"/>
        <w:ind w:firstLine="851"/>
        <w:jc w:val="both"/>
        <w:rPr/>
      </w:pPr>
      <w:r>
        <w:rPr/>
        <w:t xml:space="preserve">Kaip rodo gauti empiriniai duomenys, tyrimo dalyvės labai tikėjo AA grupės poveikiu, todėl galima manyti, kad po truputį savinosi 12 žingsnių programą, kuri gali padėti pasikeisti. Tačiau pora respondenčių ne visiškai taip pat reagavo į AA. </w:t>
      </w:r>
    </w:p>
    <w:p>
      <w:pPr>
        <w:pStyle w:val="Normal"/>
        <w:ind w:firstLine="1418"/>
        <w:jc w:val="both"/>
        <w:rPr/>
      </w:pPr>
      <w:r>
        <w:rPr/>
      </w:r>
    </w:p>
    <w:p>
      <w:pPr>
        <w:pStyle w:val="Normal"/>
        <w:jc w:val="both"/>
        <w:rPr/>
      </w:pPr>
      <w:r>
        <w:rPr>
          <w:i/>
        </w:rPr>
        <w:t>&lt;...&gt; Bet... aš nenoriu eit į tas grupes... &lt;...&gt; Aš nežinau kodėl man ten nepatinka...; Kaip ir Minesotoj sakė: supras tave tik lygiai toks pat žmogus. Tikrai supras... O tokių žmonių grupėj sočiai... Nu  bet aš nemėgstu tų didelių grupių žmonių!; Nu pati kažkaip laikiausi... nu negalima, nu negi vėl į tą pačią duobę?..&lt;...&gt;</w:t>
      </w:r>
      <w:r>
        <w:rPr/>
        <w:t xml:space="preserve"> (E032)</w:t>
      </w:r>
    </w:p>
    <w:p>
      <w:pPr>
        <w:pStyle w:val="Normal"/>
        <w:jc w:val="both"/>
        <w:rPr/>
      </w:pPr>
      <w:r>
        <w:rPr/>
      </w:r>
    </w:p>
    <w:p>
      <w:pPr>
        <w:pStyle w:val="Normal"/>
        <w:spacing w:lineRule="auto" w:line="360"/>
        <w:ind w:firstLine="851"/>
        <w:jc w:val="both"/>
        <w:rPr/>
      </w:pPr>
      <w:r>
        <w:rPr/>
        <w:t>Toks grupės vengimas gali būti puikybės ženklas arba tiesiog neigimas, kas labai būdinga alkoholizmu sergančiam asmeniui.</w:t>
      </w:r>
    </w:p>
    <w:p>
      <w:pPr>
        <w:pStyle w:val="Normal"/>
        <w:spacing w:lineRule="auto" w:line="360"/>
        <w:ind w:firstLine="1418"/>
        <w:jc w:val="both"/>
        <w:rPr/>
      </w:pPr>
      <w:r>
        <w:rPr/>
      </w:r>
    </w:p>
    <w:p>
      <w:pPr>
        <w:pStyle w:val="Normal"/>
        <w:jc w:val="both"/>
        <w:rPr/>
      </w:pPr>
      <w:r>
        <w:rPr>
          <w:i/>
        </w:rPr>
        <w:t>&lt;...&gt; Aš po Minesotos gi nelankiau grupės. Ir man nereikėjo... Bet va aš dabar galvoju, jeigu aš būčiau lankius grupę, gal aš tą dieną būčiau nulėkus greičiausiai į grupę nu...; Sakau, tas grupės lankymas tikrai nieko blogo neišmoko, ir nieko neatima, o tiktai duoda... Duoda tą gyvenimo supratimą, tą sugebėjimą paieškot ramybės, sugebėjimą taip nereaguot į viską super... Labai taip kažkaip klausai klausai... Nu sakau, gal aš išgirsiu ką nors... kodėl aš čia taip užgeriu toj lygioj vietoj... dar vis... Man grupė patinka... Man kalbėtis patinka... Dabar aš nuolat einu. Jau du metai...&lt;...&gt;</w:t>
      </w:r>
      <w:r>
        <w:rPr/>
        <w:t xml:space="preserve"> (J043)</w:t>
      </w:r>
    </w:p>
    <w:p>
      <w:pPr>
        <w:pStyle w:val="Normal"/>
        <w:ind w:firstLine="1418"/>
        <w:jc w:val="both"/>
        <w:rPr/>
      </w:pPr>
      <w:r>
        <w:rPr/>
      </w:r>
    </w:p>
    <w:p>
      <w:pPr>
        <w:pStyle w:val="Normal"/>
        <w:spacing w:lineRule="auto" w:line="360"/>
        <w:ind w:firstLine="851"/>
        <w:jc w:val="both"/>
        <w:rPr/>
      </w:pPr>
      <w:r>
        <w:rPr/>
        <w:t xml:space="preserve">J043 lanko AA grupes, nes, ko gero tiki, jog gali jos padėti, tačiau taip pat vis iškyla neigimas. Reiktų atkreipti dėmesį, kad abi tyrimo dalyvės, kurių viena iš jų visiškai nelanko AA grupių, o kita lanko tikėdamasi, kad kažkaip savaime viskas pasikeis, abi moterys nuolat atkrenta. Panašu, kad jos vis dar ieško lengvesnio ir patogesnio kelio įveikti ligą. </w:t>
      </w:r>
    </w:p>
    <w:p>
      <w:pPr>
        <w:pStyle w:val="Normal"/>
        <w:spacing w:lineRule="auto" w:line="360"/>
        <w:ind w:firstLine="851"/>
        <w:jc w:val="both"/>
        <w:rPr/>
      </w:pPr>
      <w:r>
        <w:rPr/>
        <w:t xml:space="preserve">Ilgesniam blaivybės be atkryčių gyvenimui moterys, kaip atspirties tašką, nurodo  įsitraukimą į aktyvią AA grupės veiklą. Tai jos įvardina kaip sveikimo pamatą. </w:t>
      </w:r>
    </w:p>
    <w:p>
      <w:pPr>
        <w:pStyle w:val="Normal"/>
        <w:spacing w:lineRule="auto" w:line="360"/>
        <w:ind w:firstLine="1418"/>
        <w:jc w:val="both"/>
        <w:rPr/>
      </w:pPr>
      <w:r>
        <w:rPr/>
      </w:r>
    </w:p>
    <w:p>
      <w:pPr>
        <w:pStyle w:val="Normal"/>
        <w:jc w:val="both"/>
        <w:rPr/>
      </w:pPr>
      <w:r>
        <w:rPr>
          <w:i/>
        </w:rPr>
        <w:t xml:space="preserve">&lt;...&gt; Iš karto pirmą dieną... Iš karto į grupę ir be kalbų. Reiškia, pusę dienos aš lakstydavau – darbo ieškojau tas dvi savaites, o vakare – iš kart į grupę; </w:t>
      </w:r>
      <w:r>
        <w:rPr/>
        <w:t xml:space="preserve"> </w:t>
      </w:r>
      <w:r>
        <w:rPr>
          <w:i/>
        </w:rPr>
        <w:t>&lt;...&gt;</w:t>
      </w:r>
      <w:r>
        <w:rPr/>
        <w:t xml:space="preserve"> </w:t>
      </w:r>
      <w:r>
        <w:rPr>
          <w:i/>
        </w:rPr>
        <w:t xml:space="preserve">Labai stipriai ir stropiai aš visą laiką eidavau. </w:t>
      </w:r>
      <w:r>
        <w:rPr/>
        <w:t>(M046)</w:t>
      </w:r>
    </w:p>
    <w:p>
      <w:pPr>
        <w:pStyle w:val="Normal"/>
        <w:jc w:val="both"/>
        <w:rPr/>
      </w:pPr>
      <w:r>
        <w:rPr>
          <w:i/>
        </w:rPr>
        <w:t>&lt;...&gt; Bet aš ėjau į susirinkimą nuo tada jau kaip į darbą. Kaip į darbą ir dar našiau, nes man į darbą trukdydavo gėrimas, o čia aš laukdavau kiekvieno susirinkimo; &lt;...&gt; Aš tiek užsivedus į tą grupės veiklą, kad man nereikia galvot; Žinai, man tai grupė ir tarnavimas grupei. Va kas labiausiai palaiko. &lt;...&gt;; Ir dar žinai kas? Padėjimas naujiems žmonėms &lt;...&gt; Aš leidžiu ateit žmogui į namus. Ir va tas padėjimas naujiems žmonėms. Nueini, pamatai jo kančias &lt;...&gt;; &lt;...&gt; man buvo begalinis noras padėt dar kenčiančiam. Aš žinau kaip man buvo sunku, tai ir jam sunku. Ir dabar tas noras nedingęs. Aš išsivadavau, noriu ir kitam padėt tą padaryt; Tarnavimas -  mano jėga &lt;...&gt;</w:t>
      </w:r>
      <w:r>
        <w:rPr/>
        <w:t xml:space="preserve"> (D047)</w:t>
      </w:r>
    </w:p>
    <w:p>
      <w:pPr>
        <w:pStyle w:val="Normal"/>
        <w:jc w:val="both"/>
        <w:rPr/>
      </w:pPr>
      <w:r>
        <w:rPr>
          <w:i/>
        </w:rPr>
        <w:t>&lt;...&gt; Ir aš dabar tikrai labai laiminga. Aš po Mnesotos ir į anoniminius einu visai kitaip; Iš pradžių tarnavau keturis metus. Ir dar gal būčiau tarnavus, bet norėjau kitam perduot tarnavimą. Nes tarnavimas padeda. Tarnavimas padėjo, pasitikėjimas. Aš buvau iždinikė. Pinigus skaičiavau keturis metus; &lt;...&gt; Ir man grupės pirmininkas labai padėjo. Veždavo ir į tą patį profilaktoriumą, kad su žmonėm kur ten gydosi, pasidalinčiau savo patirtim ir kaip nustojau; &lt;...&gt;Daug kalbėdavo jis man kaip pats gėrė, kaip dabar nebegeria. Jis dar baisesnis negu aš buvo. O man, žinai, jeigu jis tiek metų negeria, tai ko man ne?  Jis man daug pripasakojo labai; Man labai padeda grupės lankymas; Man žmonės čia nėra blogi, kad ir geria. Aš ir pati gėriau. Geri jie, va kam jau pasidaro blogai labai, nuvedu į grupę. Dvyliktą žingsnį darau &lt;...&gt;; Ir grupė. Nu ten stebuklas kažkoks. Aš nežinau kas ten dedasi toj grupėj, nu ant tiek visi sutampam. Man džiaugsmas nueit į grupę. Mano pats geriausias vaistas. Eisiu ir šiandien va į grupę. Aš įsitikinus, kad man grupė padeda išlikt blaiviai &lt;...&gt;</w:t>
      </w:r>
      <w:r>
        <w:rPr/>
        <w:t xml:space="preserve"> (D046)</w:t>
      </w:r>
    </w:p>
    <w:p>
      <w:pPr>
        <w:pStyle w:val="Normal"/>
        <w:jc w:val="both"/>
        <w:rPr/>
      </w:pPr>
      <w:r>
        <w:rPr/>
      </w:r>
    </w:p>
    <w:p>
      <w:pPr>
        <w:pStyle w:val="Normal"/>
        <w:spacing w:lineRule="auto" w:line="360"/>
        <w:ind w:firstLine="851"/>
        <w:jc w:val="both"/>
        <w:rPr/>
      </w:pPr>
      <w:r>
        <w:rPr/>
        <w:t>Anoniminių alkoholikų literatūroje pabrėžiama, kad norint gerai pasijusti AA aplinkoje padeda konkreti veikla. Priklausomas žmogus jaučiasi kur kas laisvesnis, mažiau priklausomas nuo alkoholio ar minčių apie jį, (</w:t>
      </w:r>
      <w:r>
        <w:rPr>
          <w:i/>
        </w:rPr>
        <w:t>Kažkaip nu bandžiau vat įrodyt, kad ir sau, kad nu „NE, aš žinau, kad man negalima!“</w:t>
      </w:r>
      <w:r>
        <w:rPr/>
        <w:t xml:space="preserve"> (E043)</w:t>
      </w:r>
      <w:r>
        <w:rPr>
          <w:i/>
        </w:rPr>
        <w:t>)</w:t>
      </w:r>
      <w:r>
        <w:rPr/>
        <w:t xml:space="preserve"> jei imasi konkrečios veiklos, susijusios su AA.</w:t>
      </w:r>
      <w:r>
        <w:rPr>
          <w:rStyle w:val="FootnoteCharacters"/>
          <w:rStyle w:val="FootnoteAnchor"/>
        </w:rPr>
        <w:footnoteReference w:id="64"/>
      </w:r>
      <w:r>
        <w:rPr/>
        <w:t xml:space="preserve"> Tai patvirtina ir moterų įsijungimas į AA veiklą. Jos atlieka tam tikras užduotis, ar tiesiog nuolat, nepriklausomai nuo pašalinių priežasčių, lanko susirinkimus, bendrauja su nariais. Galima pastebėti, kad naujų narių įtraukimas vyksta visiškai ne savanaudiškais sumetimais, pvz., ne siekiant, kad draugijoje būtų daugiau narių, o noras padėti. Pačios išgyvenę nepakeliamus skausmus ir sunkumus, jos nori padėti dar kenčiančioms. </w:t>
      </w:r>
    </w:p>
    <w:p>
      <w:pPr>
        <w:pStyle w:val="Normal"/>
        <w:spacing w:lineRule="auto" w:line="360"/>
        <w:ind w:firstLine="851"/>
        <w:jc w:val="both"/>
        <w:rPr/>
      </w:pPr>
      <w:r>
        <w:rPr/>
        <w:t xml:space="preserve">Blaiviai gyventi skatina ir realūs teigiami pokyčiai, įvykę sykiu su prablaivėjimu. Kiekvienam individui būdingas noras matyti siekiamo tikslo rezultatą. Neretai moterys prisimena savo gėrimo laikotarpį ir nenorėdamos grįžti į tą pačią sunkią padėtį, jos atkakliai siekia blaivybės. </w:t>
      </w:r>
    </w:p>
    <w:p>
      <w:pPr>
        <w:pStyle w:val="Normal"/>
        <w:jc w:val="both"/>
        <w:rPr/>
      </w:pPr>
      <w:r>
        <w:rPr/>
      </w:r>
    </w:p>
    <w:p>
      <w:pPr>
        <w:pStyle w:val="Normal"/>
        <w:jc w:val="both"/>
        <w:rPr/>
      </w:pPr>
      <w:r>
        <w:rPr>
          <w:i/>
        </w:rPr>
        <w:t>&lt;...&gt; vėl kažkaip kaip negeri, tai tikrai kažkaip vis kapstaisi – gal kažką ne taip dariau, gal kažką vėl reikia keist... gal... ; &lt;...&gt; Atrodo, aš džiaugiuos kiekviena diena, kiekviena minute, vaikais... Atrodo, matai kiekvieną akimirką – džiaugsmo, liūdesio, kažkas nesiseka... Nu aš nežinau... Atrodo, veiklos tos... Visada pagalvoju, kai gėriau – aš to nemačiau ir nepajutau...</w:t>
      </w:r>
      <w:r>
        <w:rPr/>
        <w:t xml:space="preserve"> </w:t>
      </w:r>
      <w:r>
        <w:rPr>
          <w:i/>
        </w:rPr>
        <w:t>&lt;...&gt;;  Kaip seniau būdavo, tai sakydavau jei manęs nenervuotų, tai aš negerčiau. O dabar kažkaip... &lt;...&gt; Nu aš negaliu gert ir viskas. Atrodo, nu taip va viskas pradėjo tvarkytis... čia...</w:t>
      </w:r>
      <w:r>
        <w:rPr/>
        <w:t xml:space="preserve"> </w:t>
      </w:r>
      <w:r>
        <w:rPr>
          <w:i/>
        </w:rPr>
        <w:t>&lt;...&gt;</w:t>
      </w:r>
      <w:r>
        <w:rPr/>
        <w:t xml:space="preserve"> (E032)</w:t>
      </w:r>
    </w:p>
    <w:p>
      <w:pPr>
        <w:pStyle w:val="Normal"/>
        <w:jc w:val="both"/>
        <w:rPr/>
      </w:pPr>
      <w:r>
        <w:rPr>
          <w:i/>
        </w:rPr>
        <w:t xml:space="preserve">&lt;...&gt; nes aš pražiūrėdavau, toks apsinuodijimas būdavo, kad aš pražiūrėdavau kaip man buvo bloga ir aš nenorėdavau. Ir negalėdavau visiškai. &lt;...&gt;; Nes aš būčiau su savo ta puikybe, su savo tais pagieža. Būdavo kuri kuri planus, kad kerštausi, kad kažką tai reikia keikt. Dabar man visi žmonės daug geresni pasidarė. Dieve kiek atkrenta. Pačiai nebereikia galvot keršto planų, kiek atkrenta. &lt;...&gt; Man nereikia nieko keikt &lt;...&gt;; Daug prisikankinta tai Dieve Dieve. Aš peklos taip nebijau, jeigu jinai yra. Kokią peklą aš praėjau.. &lt;...&gt;. </w:t>
      </w:r>
      <w:r>
        <w:rPr/>
        <w:t>(D047)</w:t>
      </w:r>
    </w:p>
    <w:p>
      <w:pPr>
        <w:pStyle w:val="Normal"/>
        <w:jc w:val="both"/>
        <w:rPr/>
      </w:pPr>
      <w:r>
        <w:rPr>
          <w:i/>
        </w:rPr>
        <w:t>&lt;...&gt; Koks čia dustynas aplinkui! Ir man visai nesunku atsilaikyt. Pamatau kitus va ir prisimenu, ir galvoju „Dieve Dieve kaip gerai, kad aš nebegeriu“. Pasižiūriu – net nupurto. Nu visą laiką prisimenu. Ir gerai, turbūt; &lt;...&gt; Turguj labai geria visi, bet aš labai nenorėjau to ankstesnio gyvenimo. Aš labai norėjau negert. Todėl aš negėriau su visais &lt;...&gt;; Ir tikrai, dabar taip gera, va tie vaikai laimingi. Smagu kai gali vaikams padėt &lt;...&gt;; O dabar va, pradėjau lankyt anonimus. Ir kaip pagalvoju – jeigu reiktų iš naujo! &lt;...&gt;</w:t>
      </w:r>
      <w:r>
        <w:rPr/>
        <w:t xml:space="preserve">; </w:t>
      </w:r>
      <w:r>
        <w:rPr>
          <w:i/>
        </w:rPr>
        <w:t>O dabar va gražiai apsirengus, nebeištinus. Nustojau gert, pradėjau rengtis, pradėjau vaikams padėt, ir vaikams pripirkdavau. Pradėjau jaustis reikalinga, naudinga. Paskui pradėjau dirbti padėvėtuose. Pradėjom su dukra puoštis. &lt;...&gt; Neimdavau atlyginimo, o imdavau drabužiais – dukrai, sau, sūnus mano labai mėgsta gražiai apsirengt &lt;...&gt;;</w:t>
      </w:r>
      <w:r>
        <w:rPr/>
        <w:t xml:space="preserve"> </w:t>
      </w:r>
      <w:r>
        <w:rPr>
          <w:i/>
        </w:rPr>
        <w:t xml:space="preserve">Žinok gert nenoriu. Aš pati nenoriu. Prisimenu kaip būdavo negera. Baisiai būdavo negera, galva plyšta. Siaubas kažkoks &lt;...&gt; </w:t>
      </w:r>
      <w:r>
        <w:rPr/>
        <w:t>(D046)</w:t>
      </w:r>
    </w:p>
    <w:p>
      <w:pPr>
        <w:pStyle w:val="Normal"/>
        <w:jc w:val="both"/>
        <w:rPr/>
      </w:pPr>
      <w:r>
        <w:rPr>
          <w:i/>
        </w:rPr>
        <w:t>&lt;...&gt; Nu kad kai negeriu yra geriau... kad viskas yra sutvarkoma, kad viskas praeina... kad su viskuo galima susitaikyti... &lt;...&gt;</w:t>
      </w:r>
      <w:r>
        <w:rPr/>
        <w:t xml:space="preserve"> (J043)</w:t>
      </w:r>
    </w:p>
    <w:p>
      <w:pPr>
        <w:pStyle w:val="Normal"/>
        <w:jc w:val="both"/>
        <w:rPr/>
      </w:pPr>
      <w:r>
        <w:rPr/>
      </w:r>
    </w:p>
    <w:p>
      <w:pPr>
        <w:pStyle w:val="Normal"/>
        <w:spacing w:lineRule="auto" w:line="360"/>
        <w:ind w:firstLine="851"/>
        <w:jc w:val="both"/>
        <w:rPr/>
      </w:pPr>
      <w:r>
        <w:rPr/>
        <w:t xml:space="preserve">Blaivybę moterims padeda palaikyti elementarios AA draugijos narių rekomendacijos, tokios kaip negerti pirmos, nelaikyti namuose alkoholio, nepirkti, nepilstyti, gyvenimas viena diena. </w:t>
      </w:r>
    </w:p>
    <w:p>
      <w:pPr>
        <w:pStyle w:val="Normal"/>
        <w:spacing w:lineRule="auto" w:line="360"/>
        <w:ind w:firstLine="1418"/>
        <w:jc w:val="both"/>
        <w:rPr/>
      </w:pPr>
      <w:r>
        <w:rPr/>
      </w:r>
    </w:p>
    <w:p>
      <w:pPr>
        <w:pStyle w:val="Normal"/>
        <w:jc w:val="both"/>
        <w:rPr/>
      </w:pPr>
      <w:r>
        <w:rPr>
          <w:i/>
        </w:rPr>
        <w:t>&lt;...&gt; Vadovaujuosi ta taisykle – čia ir dabar. Tai taip ir galvoju, šiandien va negeriu ir man labai gerai &lt;...&gt;</w:t>
      </w:r>
      <w:r>
        <w:rPr/>
        <w:t xml:space="preserve"> (E032)</w:t>
      </w:r>
    </w:p>
    <w:p>
      <w:pPr>
        <w:pStyle w:val="Normal"/>
        <w:jc w:val="both"/>
        <w:rPr/>
      </w:pPr>
      <w:r>
        <w:rPr>
          <w:i/>
        </w:rPr>
        <w:t>&lt;...&gt; Likusio sako nereikia laikyt. Aš ir nelaikau. Aš tos taisyklės laikausi; &lt;...&gt; Aš niekada nepirkau ir nepirksiu bonkės. Jeigu jie nori, tegul nusiperka, pasivaišina &lt;...&gt;; Nu va bet kaip ten sakydavo – nelaikyk, ten negirdyk kitų, ten viską. Niekam nepirkau nieko, nevaišinau; Ai, Minesotoj ta viena diena. Juokinga, bet tą vieną dieną gyvent aš išmokau   dar neatėjus į grupę&lt;...&gt; O grupėj dar pateisino mano norą ; &lt;...&gt; Ramybės maldą labai kartodavau, žinai, tą pradžioj. Jeigu kas nors nepavyksta, aš gi ne visagalis, aš nevisagalė. &lt;...&gt;</w:t>
      </w:r>
      <w:r>
        <w:rPr/>
        <w:t xml:space="preserve"> (D047)</w:t>
      </w:r>
    </w:p>
    <w:p>
      <w:pPr>
        <w:pStyle w:val="Normal"/>
        <w:jc w:val="both"/>
        <w:rPr/>
      </w:pPr>
      <w:r>
        <w:rPr>
          <w:i/>
        </w:rPr>
        <w:t>&lt;...&gt; Ir tas negyvenk galvodamas kas bus. O dabar. Taip paprasta; &lt;...&gt; Jei kas atsitiko, aš tuoj galvoju, ar galiu ką padaryti, kad būtų kitaip. Ar tai mano jėgom. Nu va ir jeigu aš tai atsikiriu, tada gerai. Jeigu matau, kad galiu keisti, tai ir turiu drąsiai keisti, o ne dvejoti. Nu nepasikeis savaime jeigu tai nuo manęs priklauso; &lt;...&gt; O aš namie alkoholio nelaikau. Negalima ir nelaikau. Aš alkoholikė ir man baisu, o jei ateis kokia mintis durna? Nu ne, geriau neturėt; &lt;...&gt; Neimt pirmos &lt;...&gt;</w:t>
      </w:r>
      <w:r>
        <w:rPr/>
        <w:t xml:space="preserve"> (D046)</w:t>
      </w:r>
    </w:p>
    <w:p>
      <w:pPr>
        <w:pStyle w:val="Normal"/>
        <w:jc w:val="both"/>
        <w:rPr/>
      </w:pPr>
      <w:r>
        <w:rPr>
          <w:i/>
        </w:rPr>
        <w:t>&lt;...&gt; Mokausi gyvent šia diena, kaip va ir Minesotoj mokiausi.... Tas tarp kitko labai padeda, tas skaitinys – „Šiandien“; &lt;...&gt;  mokausi suprasti ko aš negaliu pakeisti ir su tuo susitaikyti, ir ką galiu pakeisti, kad būtų kitaip... Mokausi mylėti save &lt;...&gt;</w:t>
      </w:r>
      <w:r>
        <w:rPr/>
        <w:t xml:space="preserve"> (J043)</w:t>
      </w:r>
    </w:p>
    <w:p>
      <w:pPr>
        <w:pStyle w:val="Normal"/>
        <w:numPr>
          <w:ilvl w:val="0"/>
          <w:numId w:val="0"/>
        </w:numPr>
        <w:jc w:val="both"/>
        <w:outlineLvl w:val="1"/>
        <w:rPr/>
      </w:pPr>
      <w:r>
        <w:rPr/>
      </w:r>
    </w:p>
    <w:p>
      <w:pPr>
        <w:pStyle w:val="Normal"/>
        <w:spacing w:lineRule="auto" w:line="360"/>
        <w:ind w:firstLine="851"/>
        <w:jc w:val="both"/>
        <w:rPr/>
      </w:pPr>
      <w:r>
        <w:rPr/>
        <w:t>AA literatūra nedviprasmiškai skatina prisiminti savo paskutines išgertuves tam, kad praeities šmėkla nebūtų užmiršta ir būtų džiaugiamasi esamu gyvenimu.</w:t>
      </w:r>
    </w:p>
    <w:p>
      <w:pPr>
        <w:pStyle w:val="Normal"/>
        <w:spacing w:lineRule="auto" w:line="360"/>
        <w:ind w:firstLine="851"/>
        <w:jc w:val="both"/>
        <w:rPr/>
      </w:pPr>
      <w:r>
        <w:rPr/>
        <w:t xml:space="preserve">Apibendrinant empirinius tyrimo duomenis, kurie apibrėžia priklausomų nuo alkoholio moterų blaivybės palaikymo veiksnius, galima teigti, kad blaivybės pradžioje labai stiprų poveikį turi socialinis tinklas. Vienos respondentės paminėjo, kad šeima ir artimieji jas palaikė, o kitų ne. Tos, kurių nepalaikė artimiausias socialinis tinklas, pradėjo jaustis atstumtos, jas vėl pradėjo graužti kaltės jausmas. Kaip teigia A. H Maslow (2006), „atstumtumo jausmas veikia visą organizmą, tiek somatinį, tiek psichinį jos aspektus“. Tai reiškia, kad asmuo, jaučiantis spaudimą, yra įsitempęs, nelaimingas. Be to, ši būsena „automatiškai ir neišvengiamai sukelia kitus reiškinius, tokius kaip neįveikiamą poreikį susigrąžinti palankumą, įvairiarūšius gynybinius mechanizmus, stiprėjantį priešiškumo jausmą“. </w:t>
      </w:r>
      <w:r>
        <w:rPr>
          <w:rStyle w:val="FootnoteCharacters"/>
          <w:rStyle w:val="FootnoteAnchor"/>
        </w:rPr>
        <w:footnoteReference w:id="65"/>
      </w:r>
      <w:r>
        <w:rPr/>
        <w:t xml:space="preserve"> Tokia būsena labai trukdo blaivybės palaikymo motyvacijai. Priklausomam asmeniui neįmanoma apsiriboti vien tik artimiausiu socialiniu tinklu, jam svarbu patenkinti pamatinius savo poreikius, kurie yra vertybių pagrindas. Tyrimo dalyvės labai įvairiai įvardijo šiuos poreikius. Tai ir visuomenės pripažinimas, šeimos narių pasitikėjimas, buities sąlygų gerinimas ir pan. šiuos poreikius galima vadinti ir prigimtinėmis teisėmis.  A. H. Maslow (2006) teigia, kad būtent šių pamatinių poreikių visuma yra ir vidinis motyvacijos pastiprinimas, o tai reiškia, kad žmogus, siekdamas šių esminių gėrybių, palaikomas artimųjų, praktiškai pasiruošę išmokti viską, kas jiems laiduos šias prigimtines vertybes. A. H. Maslow (2006) išsiaiškino, kad „kai kalbame apie žmonių poreikius, turime galvoje jų gyvenimo esmę. Akivaizdu, kad norint ją patikrinti, reikia žinoti viso žmogaus gyvenimo situaciją jo socialinėje aplinkoje.“ </w:t>
      </w:r>
    </w:p>
    <w:p>
      <w:pPr>
        <w:pStyle w:val="Normal"/>
        <w:spacing w:lineRule="auto" w:line="360"/>
        <w:ind w:firstLine="851"/>
        <w:jc w:val="both"/>
        <w:rPr/>
      </w:pPr>
      <w:r>
        <w:rPr/>
        <w:t xml:space="preserve">Be abejo, labai svarbu yra susigyvenimas su problema, o ne bandymas užmerkti prieš ją akis. Tyrimo dalyvės, kurios vis dar pilnos puikybės ir vis dar nesugebėjo pasiduoti prieš alkoholį, t. y, nepripažino, kad yra bejėgės prieš alkoholį, nuolat atkrenta. Jos vis testuoja ar gali išgerti tik truputį. Pripažinusios savo bejėgiškumą prieš alkoholį priklausomos nuo alkoholio moterys sėkmingiau siekia savo tikslų. Žinojimas, kad alkoholizmas tai nepagydoma ir progresuojanti liga, moterims atskleidžia galimybę rinktis. Kai suvokiama, kad yra palikta laisvė pasirinkti, pasirenkama kur kas atsakingiau. </w:t>
      </w:r>
    </w:p>
    <w:p>
      <w:pPr>
        <w:pStyle w:val="Normal"/>
        <w:spacing w:lineRule="auto" w:line="360"/>
        <w:ind w:firstLine="851"/>
        <w:jc w:val="both"/>
        <w:rPr/>
      </w:pPr>
      <w:r>
        <w:rPr/>
        <w:t>Kitas svarbus blaivybės palaikymo aspektas yra AA grupių lankymas. Specialistai sutinka, kad AA draugijos 12 žingsnių programa iki šiol yra veiksmingiausias gydymo nuo alkoholizmo būdas, kuris pasižymi ilgalaikiu poveikiu. F. S. Gilbert (1988, 1991), B. H. McLatchie &amp; G. E. Lomp (1988), G. M. Cross ir kt. (1990) atliktais moksliniais tyrimais įrodė, kad AA filosofija, kaip įgalinantis resursas, pritaikomas kasdieniniame gyvenime,  teigiamai keičia alkoholiko asmenybę ir padeda išlaikyti ilgalaikę blaivybę, o pagalba kitam draugijos nariui padeda išlikti ilgalaikėje stabilioje remisijoje.</w:t>
      </w:r>
      <w:r>
        <w:rPr>
          <w:rStyle w:val="FootnoteCharacters"/>
          <w:rStyle w:val="FootnoteAnchor"/>
        </w:rPr>
        <w:footnoteReference w:id="66"/>
      </w:r>
      <w:r>
        <w:rPr/>
        <w:t xml:space="preserve"> Taigi, moterys, kurios vadovaujasi AA draugijos rekomendacijomis ir 12 žingsnių programa, gyvena pilnavertį blaivų gyvenimą.</w:t>
      </w:r>
    </w:p>
    <w:p>
      <w:pPr>
        <w:pStyle w:val="Normal"/>
        <w:spacing w:lineRule="auto" w:line="360"/>
        <w:ind w:firstLine="851"/>
        <w:jc w:val="both"/>
        <w:rPr/>
      </w:pPr>
      <w:r>
        <w:rPr/>
        <w:t>Blaivybės palaikymo motyvai neatsiejami nuo moterų asmeninės alkoholizmo dinamikos. Pasitvirtino ir H. Kolitzus (2002) pastebėjimas, kad priklausomą asmenį siekti blaiviai gyventi skatina alkoholizmo metu patirti sunkumai.</w:t>
      </w:r>
      <w:r>
        <w:rPr>
          <w:rStyle w:val="FootnoteCharacters"/>
          <w:rStyle w:val="FootnoteAnchor"/>
        </w:rPr>
        <w:footnoteReference w:id="67"/>
      </w:r>
      <w:r>
        <w:rPr/>
        <w:t xml:space="preserve"> Respondentės, pajutę geresnę gyvenimo kokybę, siekia ją išlaikyti, nepamiršdamos savo praeities. Kaip pastebėta iš tyrimo dalyvių pasisakymų, tos, kurios stabiliai blaiviai gyvena, yra linkusios prisiminti savo praeitį. Prisiminti ne dėl to, kad save graužtų, tiesiog tam, kad visada galėtų palyginti buvusią padėtį su esama. Priešpastatant faktus, vengiama net pagalvoti apie alkoholio ragavimą.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pPr>
      <w:r>
        <w:rPr/>
      </w:r>
    </w:p>
    <w:p>
      <w:pPr>
        <w:pStyle w:val="Normal"/>
        <w:numPr>
          <w:ilvl w:val="0"/>
          <w:numId w:val="0"/>
        </w:numPr>
        <w:spacing w:lineRule="auto" w:line="360"/>
        <w:jc w:val="center"/>
        <w:outlineLvl w:val="2"/>
        <w:rPr>
          <w:b/>
          <w:b/>
        </w:rPr>
      </w:pPr>
      <w:bookmarkStart w:id="21" w:name="__RefHeading___Toc297153089"/>
      <w:bookmarkEnd w:id="21"/>
      <w:r>
        <w:rPr>
          <w:b/>
        </w:rPr>
        <w:t>2.3.5. Atkryčiai</w:t>
      </w:r>
    </w:p>
    <w:p>
      <w:pPr>
        <w:pStyle w:val="Normal"/>
        <w:spacing w:lineRule="auto" w:line="360"/>
        <w:ind w:firstLine="851"/>
        <w:jc w:val="both"/>
        <w:rPr/>
      </w:pPr>
      <w:r>
        <w:rPr/>
        <w:t xml:space="preserve">Siekiant išsiaiškinti kodėl įvyksta atkryčiai, Tyrimo dalyvių buvo paklausta „Kaip manote, kas turėjo įtakos atkryčiams?“. Į šį klausimą respondentės atsakinėjo noriai, suvokdamos, kad atkrytis yra sveikimo proceso etapas. </w:t>
      </w:r>
    </w:p>
    <w:p>
      <w:pPr>
        <w:pStyle w:val="Normal"/>
        <w:autoSpaceDE w:val="false"/>
        <w:spacing w:lineRule="auto" w:line="360"/>
        <w:ind w:firstLine="851"/>
        <w:jc w:val="both"/>
        <w:rPr/>
      </w:pPr>
      <w:r>
        <w:rPr/>
        <w:t>Kaip jau buvo minėta teorinėje dalyje, atkrytis nebūtinai yra alkoholio pavartojimas. Tai gali būti susiję su moterų įpročiais iš gėrimo laikotarpio. Kadangi liga yra progresuojanti, vadinasi, pasąmonėje bet kada gali įvykti grįžtamųjų reakcijų. Pasak V. Misevičiaus (2005), „gydymo ar intervencijos metu priklausomyb</w:t>
      </w:r>
      <w:r>
        <w:rPr>
          <w:rFonts w:cs="TimesNewRoman;Times New Roman" w:ascii="TimesNewRoman;Times New Roman" w:hAnsi="TimesNewRoman;Times New Roman"/>
        </w:rPr>
        <w:t xml:space="preserve">ė </w:t>
      </w:r>
      <w:r>
        <w:rPr/>
        <w:t>niekur nei</w:t>
      </w:r>
      <w:r>
        <w:rPr>
          <w:rFonts w:cs="TimesNewRoman;Times New Roman" w:ascii="TimesNewRoman;Times New Roman" w:hAnsi="TimesNewRoman;Times New Roman"/>
        </w:rPr>
        <w:t>š</w:t>
      </w:r>
      <w:r>
        <w:rPr/>
        <w:t>nyksta. Ji tiesiog i</w:t>
      </w:r>
      <w:r>
        <w:rPr>
          <w:rFonts w:cs="TimesNewRoman;Times New Roman" w:ascii="TimesNewRoman;Times New Roman" w:hAnsi="TimesNewRoman;Times New Roman"/>
        </w:rPr>
        <w:t>š</w:t>
      </w:r>
      <w:r>
        <w:rPr/>
        <w:t>stumiama į pas</w:t>
      </w:r>
      <w:r>
        <w:rPr>
          <w:rFonts w:cs="TimesNewRoman;Times New Roman" w:ascii="TimesNewRoman;Times New Roman" w:hAnsi="TimesNewRoman;Times New Roman"/>
        </w:rPr>
        <w:t>ą</w:t>
      </w:r>
      <w:r>
        <w:rPr/>
        <w:t>mon</w:t>
      </w:r>
      <w:r>
        <w:rPr>
          <w:rFonts w:cs="TimesNewRoman;Times New Roman" w:ascii="TimesNewRoman;Times New Roman" w:hAnsi="TimesNewRoman;Times New Roman"/>
        </w:rPr>
        <w:t>ę</w:t>
      </w:r>
      <w:r>
        <w:rPr/>
        <w:t>, o d</w:t>
      </w:r>
      <w:r>
        <w:rPr>
          <w:rFonts w:cs="TimesNewRoman;Times New Roman" w:ascii="TimesNewRoman;Times New Roman" w:hAnsi="TimesNewRoman;Times New Roman"/>
        </w:rPr>
        <w:t>ė</w:t>
      </w:r>
      <w:r>
        <w:rPr/>
        <w:t>mes</w:t>
      </w:r>
      <w:r>
        <w:rPr>
          <w:rFonts w:cs="TimesNewRoman;Times New Roman" w:ascii="TimesNewRoman;Times New Roman" w:hAnsi="TimesNewRoman;Times New Roman"/>
        </w:rPr>
        <w:t xml:space="preserve">į </w:t>
      </w:r>
      <w:r>
        <w:rPr/>
        <w:t xml:space="preserve">stengiamasi koncentruoti </w:t>
      </w:r>
      <w:r>
        <w:rPr>
          <w:rFonts w:cs="TimesNewRoman;Times New Roman" w:ascii="TimesNewRoman;Times New Roman" w:hAnsi="TimesNewRoman;Times New Roman"/>
        </w:rPr>
        <w:t xml:space="preserve">į </w:t>
      </w:r>
      <w:r>
        <w:rPr/>
        <w:t xml:space="preserve">labiau malonius ir saugesnius dalykus. Psichologijoje tai vadinama pakeitimu.“ Tačiau tai, kas išstumiama į pasąmonę, lieka sąmonės paribyje ir kartkartėmis primena apie save. </w:t>
      </w:r>
    </w:p>
    <w:p>
      <w:pPr>
        <w:pStyle w:val="Normal"/>
        <w:spacing w:lineRule="auto" w:line="360"/>
        <w:ind w:firstLine="851"/>
        <w:jc w:val="both"/>
        <w:rPr/>
      </w:pPr>
      <w:r>
        <w:rPr/>
        <w:t xml:space="preserve">L. Bulotaitė (2006) nurodo, jog pavojingiausi atkryčiui laikotarpiai, tai pirmieji trys, šeši mėnesiai blaivybės, bei tretieji penktieji metai. Kas gi sąlygoja atkryčius? Didžioji dalis respondenčių teigia, kad tai labai įkyrūs „ano“ gyvenimo įpročiai. </w:t>
      </w:r>
    </w:p>
    <w:p>
      <w:pPr>
        <w:pStyle w:val="Normal"/>
        <w:spacing w:lineRule="auto" w:line="360"/>
        <w:jc w:val="both"/>
        <w:rPr/>
      </w:pPr>
      <w:r>
        <w:rPr/>
      </w:r>
    </w:p>
    <w:p>
      <w:pPr>
        <w:pStyle w:val="Normal"/>
        <w:jc w:val="both"/>
        <w:rPr/>
      </w:pPr>
      <w:r>
        <w:rPr/>
        <w:t xml:space="preserve"> </w:t>
      </w:r>
      <w:r>
        <w:rPr>
          <w:i/>
        </w:rPr>
        <w:t>&lt;...&gt; pusė metų man tai buvo fantastika, ilgas laikas. Tai buvo nerealu – pusę metų negėrus! Ir aš einu iš darbo, kaip tik popietinė pamaina, naktinė…  Aš prie naktinės tiktai čiupt už savo džinsų kišenės ir vos neatidariau parduotuvės durų. Man pažymėt reikėjo.&lt;...&gt; bet kokį įvykį pažymėt; &lt;...&gt; pamatau labai gražų „Kalnapilio“ alaus butelį, dviejų litrų, raudona etikete... Jėzau!.. Man dabar dar tebestovi tas butelis alaus. &lt;...&gt; Aš einu į namus, o man tiesiog net kulnai lipa atgal, kaip aš noriu sugrįžt ir nusipirkt tą alaus butelį.&lt;...&gt; einu į priekį, o kojos eina atgal...; &lt;...&gt; viską reikia pažymėt, vargą nuplaut alkoholiu, tas buvo matomai viskas įaugę jau į kraują.&lt;...&gt;</w:t>
      </w:r>
      <w:r>
        <w:rPr/>
        <w:t xml:space="preserve"> (M046)</w:t>
      </w:r>
    </w:p>
    <w:p>
      <w:pPr>
        <w:pStyle w:val="Normal"/>
        <w:jc w:val="both"/>
        <w:rPr/>
      </w:pPr>
      <w:r>
        <w:rPr>
          <w:i/>
        </w:rPr>
        <w:t>&lt;...&gt; Ir dar buvo &lt;...&gt; kad pagavau save – nu va gi greičiau kelkit, nors nesvarbu, kad pas mane taurelės nėra visai. Va tas įprotis, ane? Kad va gi greičiau kelkim &lt;...&gt;</w:t>
      </w:r>
      <w:r>
        <w:rPr/>
        <w:t xml:space="preserve"> (D047)</w:t>
      </w:r>
    </w:p>
    <w:p>
      <w:pPr>
        <w:pStyle w:val="Normal"/>
        <w:jc w:val="both"/>
        <w:rPr/>
      </w:pPr>
      <w:r>
        <w:rPr>
          <w:i/>
        </w:rPr>
        <w:t>&lt;...&gt; Būdavo užeina va taip – iš darbo važiuoji, buvo išeiginės (keturias dirbu, keturios laisvos), važiuoji paskutinę dieną iš darbo ir galvoji, „va keturios laisvos, gal reik alaus nusipirkt“. Nu toks įprotis mano būdavo &lt;...&gt;</w:t>
      </w:r>
      <w:r>
        <w:rPr/>
        <w:t xml:space="preserve"> (D046)</w:t>
      </w:r>
    </w:p>
    <w:p>
      <w:pPr>
        <w:pStyle w:val="Normal"/>
        <w:jc w:val="both"/>
        <w:rPr/>
      </w:pPr>
      <w:r>
        <w:rPr>
          <w:i/>
        </w:rPr>
        <w:t>&lt;...&gt; Nu kas iš to? Aš pirmą kart nuėjau į „Sugrįžimą“ (grupės pavadinimas).. grįžus aš įpratimo atšvenčiau... Ir va taip va žinok... &lt;...&gt;</w:t>
      </w:r>
      <w:r>
        <w:rPr/>
        <w:t xml:space="preserve"> (J043)</w:t>
      </w:r>
    </w:p>
    <w:p>
      <w:pPr>
        <w:pStyle w:val="Normal"/>
        <w:spacing w:lineRule="auto" w:line="360"/>
        <w:jc w:val="both"/>
        <w:rPr/>
      </w:pPr>
      <w:r>
        <w:rPr/>
      </w:r>
    </w:p>
    <w:p>
      <w:pPr>
        <w:pStyle w:val="Normal"/>
        <w:spacing w:lineRule="auto" w:line="360"/>
        <w:ind w:firstLine="851"/>
        <w:jc w:val="both"/>
        <w:rPr/>
      </w:pPr>
      <w:r>
        <w:rPr/>
        <w:t xml:space="preserve">Kaip žinia, gėrimo laikotarpiu kiekvienas priklausomas asmuo bando įvairiausiais būdais pateisinti savo gėrimą. Dažnai tai būna įvairios „progos“, kiekvieną įvykį reikia pažymėti: „Kaimyno buvusios žmonos brolis švenčia gimtadienį, todėl aš išgėriau į jo sveikatą“. Žinoma, problemų dėl alkoholio vartojimo žmogui tai pasirodytų visiškai nepagrįstas pasiaiškinimas, tačiau alkoholikas, ne tik kad aplinkiniams meluoja, bet jis pats labai tiki tuo, ką sako. Tai būdingas neigimo aspektas alkoholizmo simptomatikoje. </w:t>
      </w:r>
    </w:p>
    <w:p>
      <w:pPr>
        <w:pStyle w:val="Normal"/>
        <w:spacing w:lineRule="auto" w:line="360"/>
        <w:ind w:firstLine="851"/>
        <w:jc w:val="both"/>
        <w:rPr/>
      </w:pPr>
      <w:r>
        <w:rPr/>
        <w:t>Potrauminio streso sindromas ir jo įveika vartojant alkoholį turi nemažiau didesnės reikšmės atkryčiui įvykti. R. S. Lazarus ir S. Folkman (1984 ) streso įveiką apibūdina kaip procesą, kurio metu žmogus kognityvinėmis ir fizinėmis pastangomis siekia suvaldyti jam nepalankią aplinkos įtaką.</w:t>
      </w:r>
      <w:r>
        <w:rPr>
          <w:rStyle w:val="FootnoteCharacters"/>
          <w:rStyle w:val="FootnoteAnchor"/>
        </w:rPr>
        <w:footnoteReference w:id="68"/>
      </w:r>
      <w:r>
        <w:rPr/>
        <w:t xml:space="preserve"> Šiuo atveju vartojant alkoholį. Respondentės neįsivaizduoja kaip kitaip gali būti įveiktas stresas, todėl iš pasąmonės vėl išslysta senieji įveikos būdai.</w:t>
      </w:r>
    </w:p>
    <w:p>
      <w:pPr>
        <w:pStyle w:val="Normal"/>
        <w:spacing w:lineRule="auto" w:line="360"/>
        <w:ind w:firstLine="1418"/>
        <w:jc w:val="both"/>
        <w:rPr/>
      </w:pPr>
      <w:r>
        <w:rPr/>
      </w:r>
    </w:p>
    <w:p>
      <w:pPr>
        <w:pStyle w:val="Normal"/>
        <w:jc w:val="both"/>
        <w:rPr/>
      </w:pPr>
      <w:r>
        <w:rPr>
          <w:i/>
        </w:rPr>
        <w:t>&lt;...&gt; Va kai draugas pas mane būna, tai man net minties tokios nebūna, kad gert. Bet va būna, kad šiek tiek apsipykstam ar kažką tai, tai aš ir vėl užgeriu &lt;...&gt;</w:t>
      </w:r>
      <w:r>
        <w:rPr/>
        <w:t xml:space="preserve"> (E032)</w:t>
      </w:r>
    </w:p>
    <w:p>
      <w:pPr>
        <w:pStyle w:val="Normal"/>
        <w:jc w:val="both"/>
        <w:rPr/>
      </w:pPr>
      <w:r>
        <w:rPr>
          <w:i/>
        </w:rPr>
        <w:t>&lt;...&gt; pirmus metus trukdė. Vis tiek jis man trukdė gyvent. Aš labai kada supykdavau, sakydavau, pabando tegul kas ateit &lt;...&gt;</w:t>
      </w:r>
      <w:r>
        <w:rPr/>
        <w:t xml:space="preserve"> (D047)</w:t>
      </w:r>
    </w:p>
    <w:p>
      <w:pPr>
        <w:pStyle w:val="Normal"/>
        <w:jc w:val="both"/>
        <w:rPr/>
      </w:pPr>
      <w:r>
        <w:rPr>
          <w:i/>
        </w:rPr>
        <w:t>&lt;...&gt; Ir vieną gražią dieną paskambino man mūsų ryšininkas &lt;...&gt; ir pasakė kad... draugas žuvo...; &lt;...&gt; verksmai graudžiausi, žvakės, nuotraukos, liūdesys, ašaros... tikrai, taip dėjo per smegeninę...&lt;...&gt;; &lt;...&gt; Šniojau aš tada tuos valerijonus. Nu nuramina biškį, biškį spirito... Nu ir žiūriu, kad aš iš ryto valerijonų, o &lt;...&gt; parėjus aš už fležkutės... Ir taip daugiau daugiau. &lt;...&gt;; &lt;...&gt; paskui nebeišsilaikiau trečio egzo - man jau vėl oi kaip negerai! Ir vėl reikėjo gerti. Vėl gėriau kaip... &lt;...&gt;</w:t>
      </w:r>
      <w:r>
        <w:rPr/>
        <w:t xml:space="preserve"> (J043)</w:t>
      </w:r>
    </w:p>
    <w:p>
      <w:pPr>
        <w:pStyle w:val="Normal"/>
        <w:spacing w:lineRule="auto" w:line="360"/>
        <w:jc w:val="both"/>
        <w:rPr/>
      </w:pPr>
      <w:r>
        <w:rPr/>
      </w:r>
    </w:p>
    <w:p>
      <w:pPr>
        <w:pStyle w:val="Normal"/>
        <w:spacing w:lineRule="auto" w:line="360"/>
        <w:ind w:firstLine="851"/>
        <w:jc w:val="both"/>
        <w:rPr/>
      </w:pPr>
      <w:r>
        <w:rPr/>
        <w:t>R. Krikščiukaitytės, D. Makarskaitės ir J. Paskočinaitės (2006) teigimu, atkryčius lemia didelės rizikos situacijos. „Tai bet kokios situacijos, keliančios grėsmę priklausomo asmens savikontrolei ir didinančios atkryčio riziką. Nustatytos trys pagrindinės didelės rizikos situacijos: nemaloni emocinė būsena, tarpasmeniniai konfliktai ir socialinis spaudimas“.</w:t>
      </w:r>
      <w:r>
        <w:rPr>
          <w:rStyle w:val="FootnoteCharacters"/>
          <w:rStyle w:val="FootnoteAnchor"/>
        </w:rPr>
        <w:footnoteReference w:id="69"/>
      </w:r>
      <w:r>
        <w:rPr/>
        <w:t xml:space="preserve"> Autorės pažymi, jog socialinis spaudimas gali būti dvejopas – tiesioginis, kai įkalbinėjama, ir netiesioginis, kai būnama kartu su geriančiaisiais. Priklausoma moteris, būdama tarp geriančių, netiesiogiai save žaloja, nes sukyla teigiamos asociacijos su alkoholio vartojimu, o negatyvios pasekmės pamirštamos. </w:t>
      </w:r>
    </w:p>
    <w:p>
      <w:pPr>
        <w:pStyle w:val="Normal"/>
        <w:spacing w:lineRule="auto" w:line="360"/>
        <w:jc w:val="both"/>
        <w:rPr/>
      </w:pPr>
      <w:r>
        <w:rPr/>
      </w:r>
    </w:p>
    <w:p>
      <w:pPr>
        <w:pStyle w:val="Normal"/>
        <w:jc w:val="both"/>
        <w:rPr/>
      </w:pPr>
      <w:r>
        <w:rPr>
          <w:i/>
        </w:rPr>
        <w:t>&lt;...&gt; Nuėjom į Jonines, visur aplink gi vaikšto su alaus bokalais, muzika groja, visi linksmi, visi dainuoja, čia tuoj laužą kurs... Ir man prasidėjo &lt;..&gt; haliucinacijos kažkokios; Man mintyse, po dviejų su puse metų... kad aš pareinu, pasiimu pinigus, nueinu į naktinę, nusiperku plečkutę, įsikišu į kišenę ir, kai mamą parlydėsiu namo (ji jau atskirai gyveno), aš tada pareisiu namo ir atsigersiu...&lt;...&gt;; Aha! Piniginė per stambi, trukdo... Kaip aš į kišenę įsikišiu? Pasiėmiau degtukų dėžutę, iškračiau degtukus, įkišau &lt;..&gt; 50 litų &lt;...&gt; kad nepamest, įsidėjau į striukę ir nueinu pirmiausiai į naktinę parduotuvę &lt;...&gt;</w:t>
      </w:r>
      <w:r>
        <w:rPr/>
        <w:t xml:space="preserve"> (M046)</w:t>
        <w:tab/>
      </w:r>
    </w:p>
    <w:p>
      <w:pPr>
        <w:pStyle w:val="Normal"/>
        <w:jc w:val="both"/>
        <w:rPr/>
      </w:pPr>
      <w:r>
        <w:rPr/>
      </w:r>
    </w:p>
    <w:p>
      <w:pPr>
        <w:pStyle w:val="Normal"/>
        <w:rPr/>
      </w:pPr>
      <w:r>
        <w:rPr/>
        <w:t xml:space="preserve"> </w:t>
      </w:r>
    </w:p>
    <w:p>
      <w:pPr>
        <w:pStyle w:val="Normal"/>
        <w:spacing w:lineRule="auto" w:line="360"/>
        <w:ind w:firstLine="851"/>
        <w:jc w:val="both"/>
        <w:rPr/>
      </w:pPr>
      <w:r>
        <w:rPr/>
        <w:t xml:space="preserve">Ir nors M046 tuo metu alkoholio negėrė, tačiau tai galima įvardinti kaip sausą atkrytį. Moteris pradėjo mąstyti visiškai taip pat, kaip ir gėrimo laikotarpiu. Labai panašiai kaip ir M046 kitos tyrimo dalyvės pripažįsta, kad buvimas geriančių kompanijose vargina. </w:t>
      </w:r>
    </w:p>
    <w:p>
      <w:pPr>
        <w:pStyle w:val="Normal"/>
        <w:spacing w:lineRule="auto" w:line="360"/>
        <w:ind w:firstLine="1418"/>
        <w:jc w:val="both"/>
        <w:rPr/>
      </w:pPr>
      <w:r>
        <w:rPr/>
      </w:r>
    </w:p>
    <w:p>
      <w:pPr>
        <w:pStyle w:val="Normal"/>
        <w:jc w:val="both"/>
        <w:rPr/>
      </w:pPr>
      <w:r>
        <w:rPr>
          <w:i/>
        </w:rPr>
        <w:t>&lt;...&gt; Pavyzdžiui, eidavau į kokią šventę, matau kaip alų pilsto, kaip linksminas. Negali susitaikyt su tuo, kad tu nebegeri. Atrodo, tu kartu dalyvauji, tik kad negeri. Nu ir pareini namo, pamiegi, atsikeli, Jėzau kaip galva skauda, ir iš miego šoki, nebesupranti gėrei ar ne. Bet visą laik, ir balius kur,  nueinu, negeriu, bet vis vien ryte labai ir galva skauda, ir labai „pachmielna“ jausdavaus. „Pachmielna“ jausdavausi kokius tris metus. Paskui jau nebe &lt;...&gt;</w:t>
      </w:r>
      <w:r>
        <w:rPr/>
        <w:t xml:space="preserve"> (D046)</w:t>
      </w:r>
    </w:p>
    <w:p>
      <w:pPr>
        <w:pStyle w:val="Normal"/>
        <w:jc w:val="both"/>
        <w:rPr/>
      </w:pPr>
      <w:r>
        <w:rPr>
          <w:i/>
        </w:rPr>
        <w:t>&lt;...&gt; Vieną kartą ėjau, žinai, gal tos sausos pagirios, atkrytis sausas tas. Einu gatvėj, nu sakau, ant tiek išprotėjus, einu į psichosomatinį ir užsidarysiu. Einu gatve verkiu, bliaunu. Naktinė gi va čia stovi. Nu ir stovėk, o aš neisiu ir nepirksiu. Bet va mintys tokios yra. Taip. Ta naktinė trukdė, va jeigu ateitų kas nors – išmesčiau. Tokios pradžioj buvo mintys. Pradžioj tai po kokių didelių pobūvių, jausdavausi pati labai pagiringa. Ar tas miego stygius, ar kad tarp girtų pabūni &lt;...&gt;</w:t>
      </w:r>
      <w:r>
        <w:rPr/>
        <w:t xml:space="preserve"> (D047)</w:t>
      </w:r>
    </w:p>
    <w:p>
      <w:pPr>
        <w:pStyle w:val="Normal"/>
        <w:jc w:val="both"/>
        <w:rPr/>
      </w:pPr>
      <w:r>
        <w:rPr/>
      </w:r>
    </w:p>
    <w:p>
      <w:pPr>
        <w:pStyle w:val="Normal"/>
        <w:spacing w:lineRule="auto" w:line="360"/>
        <w:ind w:firstLine="851"/>
        <w:jc w:val="both"/>
        <w:rPr/>
      </w:pPr>
      <w:r>
        <w:rPr/>
        <w:t xml:space="preserve">Nissen J. (1999) teigimu, alkoholikai pirmaisiais blaivybės metais būna labai jautrūs, juos lydi ypač didelė nuotaikų kaita, kuri anksčiau buvo slopinama alkoholiu.  Šių nuotaikų svyravimas sukelia norą vėl išbandyti alkoholio galią. Dažniausiai priklausomas asmuo mano, kad ta „viena kita taurelė“ nieko nepakenks, kad gal būt jau „išmoko“ gerti. </w:t>
      </w:r>
    </w:p>
    <w:p>
      <w:pPr>
        <w:pStyle w:val="Normal"/>
        <w:jc w:val="both"/>
        <w:rPr/>
      </w:pPr>
      <w:r>
        <w:rPr/>
      </w:r>
    </w:p>
    <w:p>
      <w:pPr>
        <w:pStyle w:val="Normal"/>
        <w:jc w:val="both"/>
        <w:rPr/>
      </w:pPr>
      <w:r>
        <w:rPr>
          <w:i/>
        </w:rPr>
        <w:t>&lt;...&gt; Praėjus šešiems metams ir dviems mėnesiams laiko kai aš visiškai negėriau, tiek namuose &lt;...&gt;, tiek darbe... &lt;...&gt; buvau labai išvargus. &lt;...&gt; Darbe buvo mokyklos keturiasdešimtmetis. Ir darbe vakarėlis tas. Kiekvienas atsinešė po butelį. Aš taip pat... &lt;...&gt; Aš matomai, žinojau, kad gersiu. Ai galvoju... Aš va šitaip – jau tiek metų negeriu... Nu vieną gal stikliuką, kitą va išgersiu ir eisiu namo. &lt;...&gt; Aš išgėriau pirmą stikliuką, &lt;...&gt; Kaip aš jį skaniai išgėriau... &lt;...&gt; Aš tik užkaitau ir tiesiog, atrodo, kiekvieną lašą pajutau... Jis man nuėjo į tą skrandį, trenkė kaip patranka į smegenis... &lt;...&gt;</w:t>
      </w:r>
      <w:r>
        <w:rPr/>
        <w:t xml:space="preserve"> (M046)</w:t>
      </w:r>
    </w:p>
    <w:p>
      <w:pPr>
        <w:pStyle w:val="Normal"/>
        <w:jc w:val="both"/>
        <w:rPr/>
      </w:pPr>
      <w:r>
        <w:rPr>
          <w:i/>
        </w:rPr>
        <w:t>&lt;...&gt; Pirkt ar nepirkt?.. Nusipirksiu, negersiu, o tik pasidėsiu. &lt;...&gt; aš galiu atsispirt gal...Gal nepradėsiu?... &lt;...&gt; išgersiu vieną dvi čerkutes ir viskas. Tuo metu nebegalvojau, kas laukia po tos pirmos; &lt;...&gt; Išgėriau tą vieną čerką ir pagalvojau „dzin“- gersiu antrą, nieko neatsitiks. &lt;...&gt;O Minesotoj vis sakydavo: nekelk pirmos, nebus ir kitų sekančių &lt;...&gt;</w:t>
      </w:r>
      <w:r>
        <w:rPr/>
        <w:t xml:space="preserve"> (E032)</w:t>
      </w:r>
    </w:p>
    <w:p>
      <w:pPr>
        <w:pStyle w:val="Normal"/>
        <w:jc w:val="both"/>
        <w:rPr/>
      </w:pPr>
      <w:r>
        <w:rPr>
          <w:i/>
        </w:rPr>
        <w:t>&lt;...&gt; Žinok ir grupėj pasakojo, kad jei paragausi, tai ir gersi. Nu bet aš galvojau – paragausiu, vieną stiklinę išgersiu ir daugiau negersiu. Sakau gal jau išmokau gert.&lt;...&gt;; &lt;...&gt; Ir antrą kart lygiai taip pat galvojau. Galvojau, kad gal jau išmokau. Nu gi jau keturis mėnesius nei lašo negėriau, tikrai negersiu. Tik biškį &lt;...&gt;</w:t>
      </w:r>
      <w:r>
        <w:rPr/>
        <w:t xml:space="preserve"> (D046)</w:t>
      </w:r>
    </w:p>
    <w:p>
      <w:pPr>
        <w:pStyle w:val="Normal"/>
        <w:rPr/>
      </w:pPr>
      <w:r>
        <w:rPr/>
      </w:r>
    </w:p>
    <w:p>
      <w:pPr>
        <w:pStyle w:val="Normal"/>
        <w:rPr/>
      </w:pPr>
      <w:r>
        <w:rPr/>
      </w:r>
    </w:p>
    <w:p>
      <w:pPr>
        <w:pStyle w:val="Normal"/>
        <w:spacing w:lineRule="auto" w:line="360"/>
        <w:ind w:firstLine="851"/>
        <w:jc w:val="both"/>
        <w:rPr/>
      </w:pPr>
      <w:r>
        <w:rPr/>
        <w:t xml:space="preserve">Visai nenuostabu, kad po tokio savęs „testavimo“, moterys grįžta į gėrimo laikotarpį. Rodos, tas pirmas stikliukas viską apverčia aukštyn kojom. Ir visai nesvarbu kiek laiko buvo negerta. </w:t>
      </w:r>
    </w:p>
    <w:p>
      <w:pPr>
        <w:pStyle w:val="Normal"/>
        <w:spacing w:lineRule="auto" w:line="360"/>
        <w:rPr/>
      </w:pPr>
      <w:r>
        <w:rPr/>
      </w:r>
    </w:p>
    <w:p>
      <w:pPr>
        <w:pStyle w:val="Normal"/>
        <w:jc w:val="both"/>
        <w:rPr/>
      </w:pPr>
      <w:r>
        <w:rPr>
          <w:i/>
        </w:rPr>
        <w:t>&lt;...&gt; Aš sėdėjau, tylėjau. Kažkas kažką šneka... &lt;...&gt; po trečio gal stikliuko atsibudo visas velnias!.. Nežiūrint tų šešių metų blaivybės, atrodo, kad jie man dingo. Neliko nei vienos dienos blaivybės... Aš pasidariau lygiai tokia pati, kokia buvau gėrimo laikotarpiu; &lt;...&gt; mano būsena buvo tokia, kad aš nemačiau nei ką tie šneka, nei anekdotų girdėjau, nieko... visas dėmesys sukosi į butelį ir kad užtektų, kad būtų daug daug daug!.. DAUG!.. &lt;...&gt; gal po trečio, ketvirto stikliuko man iš karto, kad aš jau nebegirdėjau kas ką šneka &lt;...&gt;</w:t>
      </w:r>
      <w:r>
        <w:rPr/>
        <w:t xml:space="preserve"> (M046)</w:t>
      </w:r>
    </w:p>
    <w:p>
      <w:pPr>
        <w:pStyle w:val="Normal"/>
        <w:jc w:val="both"/>
        <w:rPr/>
      </w:pPr>
      <w:r>
        <w:rPr>
          <w:i/>
        </w:rPr>
        <w:t>&lt;...&gt; kai išgėriau pirmą čerką, supratau, kad aš jau gersiu ir toliau. Supratau, kad viskas jau... stop nebuvo; &lt;...&gt; Tada vėl tie gėrimai prasidėjo žinok taip: kokias dvi tris dienas geriu, savaitę negeriu, arba dvi. Ir vėl užgeriu &lt;...&gt;</w:t>
      </w:r>
      <w:r>
        <w:rPr/>
        <w:t xml:space="preserve"> (E032)</w:t>
      </w:r>
    </w:p>
    <w:p>
      <w:pPr>
        <w:pStyle w:val="Normal"/>
        <w:jc w:val="both"/>
        <w:rPr/>
      </w:pPr>
      <w:r>
        <w:rPr>
          <w:i/>
        </w:rPr>
        <w:t>&lt;...&gt; O tada jau labai labai sunkiai... Kiek negerta, vėl užgerta, ir vėl negerta...Nu ir tada gėriau gal tris savaites. Žiauriai gėriau kol nusilpau &lt;...&gt;</w:t>
      </w:r>
      <w:r>
        <w:rPr/>
        <w:t xml:space="preserve"> (D046)</w:t>
      </w:r>
    </w:p>
    <w:p>
      <w:pPr>
        <w:pStyle w:val="Normal"/>
        <w:jc w:val="both"/>
        <w:rPr/>
      </w:pPr>
      <w:r>
        <w:rPr>
          <w:i/>
        </w:rPr>
        <w:t>&lt;...&gt; Einu ir nusiperku butelį... ir dar pagalvoju atsistojus vidury parduotuvės... to nenoriu, to nenoriu, noriu brendžio, šampano... Kaip ir gėrimo laikotarpiu... Labai greitai galima grįžti į tą patį... &lt;...&gt;</w:t>
      </w:r>
      <w:r>
        <w:rPr/>
        <w:t xml:space="preserve"> (J043)</w:t>
      </w:r>
    </w:p>
    <w:p>
      <w:pPr>
        <w:pStyle w:val="Normal"/>
        <w:jc w:val="both"/>
        <w:rPr/>
      </w:pPr>
      <w:r>
        <w:rPr/>
      </w:r>
    </w:p>
    <w:p>
      <w:pPr>
        <w:pStyle w:val="Normal"/>
        <w:spacing w:lineRule="auto" w:line="360"/>
        <w:ind w:firstLine="851"/>
        <w:jc w:val="both"/>
        <w:rPr/>
      </w:pPr>
      <w:r>
        <w:rPr/>
        <w:t>Kaip matoma, tyrimo dalyvės įvardino įvairiausių situacijų, sukeliančių atkryčius, tačiau, atsižvelgiant į tai, jog alkoholizmas – tai psichikos liga, kartais gali būti nesuprantami gėrimo motyvai, nesiejami nei su stresine situacija, nei testavimu, nei kitomis aplinkybėmis:</w:t>
      </w:r>
    </w:p>
    <w:p>
      <w:pPr>
        <w:pStyle w:val="Normal"/>
        <w:jc w:val="both"/>
        <w:rPr/>
      </w:pPr>
      <w:r>
        <w:rPr/>
      </w:r>
    </w:p>
    <w:p>
      <w:pPr>
        <w:pStyle w:val="Normal"/>
        <w:jc w:val="both"/>
        <w:rPr/>
      </w:pPr>
      <w:r>
        <w:rPr>
          <w:i/>
        </w:rPr>
        <w:t>&lt;...&gt; Bet toks noras.. noras gerti... &lt;...&gt;</w:t>
      </w:r>
      <w:r>
        <w:rPr/>
        <w:t xml:space="preserve"> (E032)</w:t>
      </w:r>
    </w:p>
    <w:p>
      <w:pPr>
        <w:pStyle w:val="Normal"/>
        <w:jc w:val="both"/>
        <w:rPr/>
      </w:pPr>
      <w:r>
        <w:rPr>
          <w:i/>
        </w:rPr>
        <w:t>&lt;...&gt; Bet va kas yra – lygioj vietoj... Jau gi tas netekties skausmas aprimo, jau yra ir kitas žmogus...Viskas atrodo gerai... Ir man paima ir užeina psichas... ir aš nežinau kodėl... Nežinau po šiai minutei. Nežinau – lygioj vietoj; &lt;...&gt; Bet, žinai, va kad būtų taip, kad aš labai noriu gert... Nu ne. Man net neskanu... nelinksma, nieko užpilt nereikia... kad įkyri kokia mintis būtų... nu nieko. Tai klastingas ir ne visada suprantamas priešas (cituoja ištrauką iš AA preambulės)... &lt;...&gt;</w:t>
      </w:r>
      <w:r>
        <w:rPr/>
        <w:t xml:space="preserve"> (J043)</w:t>
      </w:r>
    </w:p>
    <w:p>
      <w:pPr>
        <w:pStyle w:val="Normal"/>
        <w:jc w:val="both"/>
        <w:rPr/>
      </w:pPr>
      <w:r>
        <w:rPr/>
      </w:r>
    </w:p>
    <w:p>
      <w:pPr>
        <w:pStyle w:val="Normal"/>
        <w:spacing w:lineRule="auto" w:line="360"/>
        <w:ind w:firstLine="851"/>
        <w:jc w:val="both"/>
        <w:rPr/>
      </w:pPr>
      <w:r>
        <w:rPr/>
        <w:t xml:space="preserve">Tai gali būti ir fizinės priklausomybės pasekmė.  Be to, visos šios didelės rizikos situacijos kelia grėsmę priklausomų moterų savikontrolei, kuri budri turėtų būti visą likusį gyvenimą.  Beveik visos moterys patvirtino, kad tikrieji (ne sausi) atkryčiai susiję su AA grupių nelankymu ar narių pagalbos vengimas. </w:t>
      </w:r>
    </w:p>
    <w:p>
      <w:pPr>
        <w:pStyle w:val="Normal"/>
        <w:spacing w:lineRule="auto" w:line="360"/>
        <w:ind w:firstLine="851"/>
        <w:jc w:val="both"/>
        <w:rPr/>
      </w:pPr>
      <w:r>
        <w:rPr/>
      </w:r>
    </w:p>
    <w:p>
      <w:pPr>
        <w:pStyle w:val="Normal"/>
        <w:jc w:val="both"/>
        <w:rPr/>
      </w:pPr>
      <w:r>
        <w:rPr>
          <w:i/>
        </w:rPr>
        <w:t>&lt;...&gt; Paprasčiausiai jau ir į grupę rečiau... Prieš tą atkrytį, aš visą rugpjūtį, visą rugsėjį nėjau į grupę &lt;...&gt;</w:t>
      </w:r>
      <w:r>
        <w:rPr/>
        <w:t xml:space="preserve"> (M046)</w:t>
      </w:r>
    </w:p>
    <w:p>
      <w:pPr>
        <w:pStyle w:val="Normal"/>
        <w:jc w:val="both"/>
        <w:rPr/>
      </w:pPr>
      <w:r>
        <w:rPr>
          <w:i/>
        </w:rPr>
        <w:t xml:space="preserve">&lt;...&gt; Nežinau kaip atsitiko, kad aš vėl užgėriau... &lt;...&gt; Nelankiau grupės. Gal ir dėl to... &lt;...&gt; </w:t>
      </w:r>
      <w:r>
        <w:rPr/>
        <w:t>(E032)</w:t>
      </w:r>
    </w:p>
    <w:p>
      <w:pPr>
        <w:pStyle w:val="Normal"/>
        <w:jc w:val="both"/>
        <w:rPr/>
      </w:pPr>
      <w:r>
        <w:rPr>
          <w:i/>
        </w:rPr>
        <w:t>&lt;...&gt; Seniau nedrąsu būdavo ir skambint kam nors iš grupės, &lt;...&gt; būdavo gėda kam nors ir sakyt apie tokias mintis. &lt;...&gt; Kažkaip atrodydavo, va kaip durnelė kokia, užsinorėjo gert &lt;...&gt;</w:t>
      </w:r>
      <w:r>
        <w:rPr/>
        <w:t xml:space="preserve"> (D046)</w:t>
      </w:r>
    </w:p>
    <w:p>
      <w:pPr>
        <w:pStyle w:val="Normal"/>
        <w:jc w:val="both"/>
        <w:rPr/>
      </w:pPr>
      <w:r>
        <w:rPr>
          <w:i/>
        </w:rPr>
        <w:t>&lt;...&gt; Bet va aš dabar galvoju, jeigu aš būčiau lankius grupę, gal aš tą dieną būčiau nulėkus greičiausiai į grupę nu... &lt;...&gt;</w:t>
      </w:r>
      <w:r>
        <w:rPr/>
        <w:t xml:space="preserve"> (J043)</w:t>
      </w:r>
    </w:p>
    <w:p>
      <w:pPr>
        <w:pStyle w:val="Normal"/>
        <w:jc w:val="both"/>
        <w:rPr/>
      </w:pPr>
      <w:r>
        <w:rPr/>
      </w:r>
    </w:p>
    <w:p>
      <w:pPr>
        <w:pStyle w:val="Normal"/>
        <w:spacing w:lineRule="auto" w:line="360"/>
        <w:ind w:firstLine="851"/>
        <w:jc w:val="both"/>
        <w:rPr/>
      </w:pPr>
      <w:r>
        <w:rPr/>
        <w:t xml:space="preserve">Mokslininkai pripažįsta, kad AA draugija ir jos 12 žingsnių programa yra veiksmingiausias gydymo nuo alkoholizmo būdas jau nuo 1935 metų, šiuo metu pritaikomas ir kitų ligų gydymo palaikymui. Taigi, tai dar kartą patvirtina, kad AA savipagalbos grupė turi didžiulę įtaką ilgalaikei blaivybei. </w:t>
      </w:r>
    </w:p>
    <w:p>
      <w:pPr>
        <w:pStyle w:val="Normal"/>
        <w:spacing w:lineRule="auto" w:line="360"/>
        <w:ind w:firstLine="851"/>
        <w:jc w:val="both"/>
        <w:rPr/>
      </w:pPr>
      <w:r>
        <w:rPr/>
        <w:t xml:space="preserve">Kadangi atkrytis sveikstančiam alkoholikui yra neabejotinai didelis pralaimėjimas, po jo jis patiria labai stiprių negatyvių emocijų. </w:t>
      </w:r>
    </w:p>
    <w:p>
      <w:pPr>
        <w:pStyle w:val="Normal"/>
        <w:spacing w:lineRule="auto" w:line="360"/>
        <w:jc w:val="both"/>
        <w:rPr/>
      </w:pPr>
      <w:r>
        <w:rPr/>
      </w:r>
    </w:p>
    <w:p>
      <w:pPr>
        <w:pStyle w:val="Normal"/>
        <w:jc w:val="both"/>
        <w:rPr/>
      </w:pPr>
      <w:r>
        <w:rPr>
          <w:i/>
        </w:rPr>
        <w:t>&lt;...&gt; Kai išsiblaivau – vėl negera, vėl reikia pachmielkos... Baisu... O po to pati jaučiuosi tai ne tas žodis. Vaikai neprisileidžia, bijo, namo neina. Būna pas senelius. Labai pyksta... O aš... aš savęs po to nekenčiu... &lt;... &gt;</w:t>
      </w:r>
      <w:r>
        <w:rPr/>
        <w:t xml:space="preserve"> (E032)</w:t>
      </w:r>
    </w:p>
    <w:p>
      <w:pPr>
        <w:pStyle w:val="Normal"/>
        <w:jc w:val="both"/>
        <w:rPr/>
      </w:pPr>
      <w:r>
        <w:rPr>
          <w:i/>
        </w:rPr>
        <w:t xml:space="preserve">&lt;...&gt; Nu ir maždaug, nieko čia su manim nesigauna...; &lt;...&gt; O dabar, supranti, prisiliuobi  kaip durnė kokia... Verksmai vėl graudžiausi... ir drebėjimas iš ryto. Nu kam? Paskui galvoji – nu durnė, debilė nu... Nu sakau, man fiziškai... &lt;...&gt; </w:t>
      </w:r>
      <w:r>
        <w:rPr/>
        <w:t>(J043)</w:t>
      </w:r>
    </w:p>
    <w:p>
      <w:pPr>
        <w:pStyle w:val="Normal"/>
        <w:rPr/>
      </w:pPr>
      <w:r>
        <w:rPr/>
      </w:r>
    </w:p>
    <w:p>
      <w:pPr>
        <w:pStyle w:val="Normal"/>
        <w:rPr/>
      </w:pPr>
      <w:r>
        <w:rPr/>
      </w:r>
    </w:p>
    <w:p>
      <w:pPr>
        <w:pStyle w:val="Normal"/>
        <w:spacing w:lineRule="auto" w:line="360"/>
        <w:ind w:firstLine="851"/>
        <w:jc w:val="both"/>
        <w:rPr/>
      </w:pPr>
      <w:r>
        <w:rPr/>
        <w:t xml:space="preserve">Vienam yra nepaprastai sunku išsikapstyti iš tokios būsenos, tuomet pasitelkiama AA narių pagalba. Tik pasitikėjimas kitu tokiu pat žmogumi, gali padėti iškopti iš esamos situacijos. Kad ir kaip stengtųsi žmogus, neturintis problemų dėl alkoholio vartojimo, jis niekada nesupras ką jaučia alkoholikas po atkryčio. Paprastam žmogui atkritęs alkoholikas gali pasirodyti silpnavalis, bet tik ne sveikstančiam alkoholikui. Ištikus bėdai, visuomet galima pasikliauti AA draugijos nariais. Tai tarsi užtikrina žinojimą, kad alkoholikas yra mylimas ir rūpi kitiems žmonėms, tada jam paslydus yra kur kas lengviau atsikelti. </w:t>
      </w:r>
    </w:p>
    <w:p>
      <w:pPr>
        <w:pStyle w:val="Normal"/>
        <w:jc w:val="both"/>
        <w:rPr/>
      </w:pPr>
      <w:r>
        <w:rPr/>
      </w:r>
    </w:p>
    <w:p>
      <w:pPr>
        <w:pStyle w:val="Normal"/>
        <w:jc w:val="both"/>
        <w:rPr/>
      </w:pPr>
      <w:r>
        <w:rPr>
          <w:i/>
        </w:rPr>
        <w:t>&lt;...&gt; Ir kada aš atnešiau, padėjau... Gal man grynas oras tas paveikė, nes aš jau buvau du kartus suvaikščiojus... Kad kažkas čia nebegerai, ką aš darau? Tiktai, timpt į galvą „reikia skambint“. Va ką reiškia ta grupė ir tie anoniminiai alkoholikai. Kad gali vat atsitikus bėdai, vat kada atsitokėjai, šiek tiek. Irgi, jokių net svarstymų, jokių nieko, sėdėjau sėdėjau ir „reikia paskambint“ &lt;...&gt; Aš paskambinau tai tokiai merginai ir kad „ateik, pas mane bėda“. Pasakiau kur ateit. &lt;...&gt; nes aš nebepasitikėjau savo jėgom, aš nebepareisiu namo</w:t>
      </w:r>
      <w:r>
        <w:rPr/>
        <w:t xml:space="preserve"> </w:t>
      </w:r>
      <w:r>
        <w:rPr>
          <w:i/>
        </w:rPr>
        <w:t>&lt;...&gt;</w:t>
      </w:r>
      <w:r>
        <w:rPr/>
        <w:t xml:space="preserve"> (M046)</w:t>
      </w:r>
    </w:p>
    <w:p>
      <w:pPr>
        <w:pStyle w:val="Normal"/>
        <w:rPr/>
      </w:pPr>
      <w:r>
        <w:rPr/>
      </w:r>
    </w:p>
    <w:p>
      <w:pPr>
        <w:pStyle w:val="Normal"/>
        <w:spacing w:lineRule="auto" w:line="360"/>
        <w:ind w:firstLine="851"/>
        <w:jc w:val="both"/>
        <w:rPr/>
      </w:pPr>
      <w:r>
        <w:rPr/>
        <w:t xml:space="preserve">Kad ir koks skaudus patyrimas yra atkrytis, jis ne visuomet turėtų būti suprantamas, kaip pralaimėjimas. Atkrytis yra laikomas sveikimo proceso dalimi. </w:t>
      </w:r>
    </w:p>
    <w:p>
      <w:pPr>
        <w:pStyle w:val="Normal"/>
        <w:spacing w:lineRule="auto" w:line="360"/>
        <w:rPr/>
      </w:pPr>
      <w:r>
        <w:rPr/>
      </w:r>
    </w:p>
    <w:p>
      <w:pPr>
        <w:pStyle w:val="Normal"/>
        <w:jc w:val="both"/>
        <w:rPr/>
      </w:pPr>
      <w:r>
        <w:rPr>
          <w:i/>
        </w:rPr>
        <w:t>&lt;...&gt; Bet aš manau, kad tas išgėrimas... Aš dabar ramesnė. Aš dabar TIKRAI žinau, kad nebegalėsiu gert ir dėl to nebesijaučiu nelaiminga &lt;...&gt;</w:t>
      </w:r>
      <w:r>
        <w:rPr/>
        <w:t xml:space="preserve"> (M046)</w:t>
      </w:r>
    </w:p>
    <w:p>
      <w:pPr>
        <w:pStyle w:val="Normal"/>
        <w:jc w:val="both"/>
        <w:rPr/>
      </w:pPr>
      <w:r>
        <w:rPr>
          <w:i/>
        </w:rPr>
        <w:t>&lt;...&gt; Tada buvo tokia gera pamoka. Nu va. Tada nuėjau į grupę, pasipasakojau, kad neišeina man tik truputį išgert. &lt;...&gt;</w:t>
      </w:r>
      <w:r>
        <w:rPr/>
        <w:t xml:space="preserve"> (D046)</w:t>
      </w:r>
    </w:p>
    <w:p>
      <w:pPr>
        <w:pStyle w:val="Normal"/>
        <w:rPr/>
      </w:pPr>
      <w:r>
        <w:rPr/>
      </w:r>
    </w:p>
    <w:p>
      <w:pPr>
        <w:pStyle w:val="Normal"/>
        <w:spacing w:lineRule="auto" w:line="360"/>
        <w:ind w:firstLine="851"/>
        <w:jc w:val="both"/>
        <w:rPr/>
      </w:pPr>
      <w:r>
        <w:rPr/>
        <w:t xml:space="preserve">Apibendrinant šios kategorijos empirinius duomenis galima teigti, kad pasitvirtina R. Krikščiukaitytės, D. Makarskaitės ir J. Paskočinaitės (2006) pastebėjimai, jog atkryčius nulemia didelės rizikos situacijos, trikdančios priklausomo asmens savikontrolę. Šios didelės rizikos situacijos autorių yra išskirtos į šias grupes: nemaloni emocinė būsena, tarpasmeniniai konfliktai ir socialinis spaudimas. Tyrimas parodė, kad nemaloniai emocinei būsenai galima priskirti moterų senų įpročių pasireiškimą sąmonėje. Jas pradeda trikdyti bet kas, kas susiję su alkoholiu. Net ir nevartodamos alkoholio, tyrimo dalyvės jaučia emocinę krizę, kuri sukelia stresą. Kita vertus, stresą jos mažindavo alkoholiu, todėl grįžta alkoholinis mąstymas ir, nesiimant priemonių, iššaukia atkrytį. Tyrimo metu pastebėta, kad atkrytį sąlygoja nepakankamas rūpinimasis savo sveikimo programa. Moterys, atskleisdamos savo patirtis, paminėjo, kad prieš atkryčius rečiau lankė AA susirinkimus, todėl galėjo „užsimiršti“ dėl savo ligos. Kaip teigia Nissen (1997), po gydymo alkoholikas pradeda jausti pagerėjusią gyvenimo kokybę. Jis jaučia, kad lengviau gali praeiti pro alkoholinius skyrius ir nesusigundyti. Apima euforija ir priklausomas asmuo „užmiega ant laurų“ bei pamiršta savo ligos specifiką. Tai gali pastūmėti testavimo link. Be abejo, reguliariai lankanti susirinkimus, priklausoma moteris nuolat susidurtų su šia problema, todėl ir atkryčius lemiančius veiksnius pastebėtų kur kas greičiau. Žinoma, nepamirštant to fakto, kad alkoholizmas yra psichikos liga, gali pasireikšti ir visiškai nesuprantamas potraukis alkoholiui. Nepaisant to, alkoholikas, lankantis AA grupes ir bendraudamas su tokias pačias problemas turinčiais asmenimis, nuolat skatinamas prisiminti kas yra iš tikrųjų. </w:t>
      </w:r>
    </w:p>
    <w:p>
      <w:pPr>
        <w:pStyle w:val="Normal"/>
        <w:spacing w:lineRule="auto" w:line="360"/>
        <w:ind w:firstLine="851"/>
        <w:jc w:val="both"/>
        <w:rPr/>
      </w:pPr>
      <w:r>
        <w:rPr/>
        <w:t>Nissen (1997) rašo, kad AA draugijoje priklausomi asmenys dalijasi savo patirtimi, koks yra jų gyvenimas ir kokio jie jo norėtų. Čia daug kalbama apie jausmus ir asmeninį gijimo kelią. Priklausomi asmenys, klausydami vienas kito, atpažįsta tas pačias situacijas ir savo gyvenime, todėl jiems darosi lengviau pritaikyti kitų patirtį sau asmeniškai. Tyrime dalyvavusios moterys paminėjo ir kaltės, gėdos bei nepilnavertiškumo jausmus, kuriuos sukėlė atkrytis. Šie jausmai lengviau išgyvenami su kitais grupės nariais, juos jau patyrusiais. AA draugijoje visada galima tikėtis pagalbos, nesvarbu kiek kartų atkrentama. Čia nekritikuojamas ir  besąlygiškai palaikomas kiekvienas narys su savo nuomone, savo jausmais.</w:t>
      </w:r>
    </w:p>
    <w:p>
      <w:pPr>
        <w:pStyle w:val="Normal"/>
        <w:spacing w:lineRule="auto" w:line="360"/>
        <w:ind w:firstLine="851"/>
        <w:jc w:val="both"/>
        <w:rPr/>
      </w:pPr>
      <w:r>
        <w:rPr/>
        <w:t>Tyrimo dalyvės tiesiogiai neįvardina, tačiau iš jų pasisakymų aiškiai galima įžvelgti, kad, norint gyventi ilgalaikį blaivų gyvenimą, reikalinga nuolatinė savikontrolė. Aivanhov O. M. (2010) teigia, kad siekiant išsiugdyti psichikos savybes, kurios padėtų įveikti didesnius sunkumus, reikia mokytis valdyti savo jausmus, emocijas ir mintis. To galima išmokti, tačiau mokytis reikia kasdien, pradedant nuo smulkmenų.</w:t>
      </w:r>
      <w:r>
        <w:rPr>
          <w:rStyle w:val="FootnoteCharacters"/>
          <w:rStyle w:val="FootnoteAnchor"/>
        </w:rPr>
        <w:footnoteReference w:id="7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numPr>
          <w:ilvl w:val="0"/>
          <w:numId w:val="0"/>
        </w:numPr>
        <w:jc w:val="center"/>
        <w:outlineLvl w:val="0"/>
        <w:rPr>
          <w:b/>
          <w:b/>
          <w:sz w:val="32"/>
          <w:szCs w:val="32"/>
        </w:rPr>
      </w:pPr>
      <w:bookmarkStart w:id="22" w:name="__RefHeading___Toc297153090"/>
      <w:bookmarkEnd w:id="22"/>
      <w:r>
        <w:rPr>
          <w:b/>
          <w:sz w:val="32"/>
          <w:szCs w:val="32"/>
        </w:rPr>
        <w:t>DISKUSIJA</w:t>
      </w:r>
    </w:p>
    <w:p>
      <w:pPr>
        <w:pStyle w:val="Normal"/>
        <w:jc w:val="both"/>
        <w:rPr>
          <w:b/>
          <w:b/>
          <w:sz w:val="32"/>
          <w:szCs w:val="32"/>
        </w:rPr>
      </w:pPr>
      <w:r>
        <w:rPr>
          <w:b/>
          <w:sz w:val="32"/>
          <w:szCs w:val="32"/>
        </w:rPr>
      </w:r>
    </w:p>
    <w:p>
      <w:pPr>
        <w:pStyle w:val="Normal"/>
        <w:ind w:firstLine="851"/>
        <w:rPr/>
      </w:pPr>
      <w:r>
        <w:rPr/>
      </w:r>
    </w:p>
    <w:p>
      <w:pPr>
        <w:pStyle w:val="Normal"/>
        <w:spacing w:lineRule="auto" w:line="360"/>
        <w:ind w:firstLine="851"/>
        <w:jc w:val="both"/>
        <w:rPr/>
      </w:pPr>
      <w:r>
        <w:rPr/>
        <w:t xml:space="preserve">Lietuvoje moterų alkoholizmą gaubia mitai ir stereotipai, kurie ypač trukdo spręsti šią ir kitas problemas. Ilgą laiką visuomenėje alkoholizmas buvo priskiriamas vyriškos giminės atstovams. Į apgirtusį vyrą dažnai nekreipiama dėmesio, jis atrodo juokingai arba apgailestaujama dėl jo gėrimo. Apsvaigusi nuo alkoholio moteris, priešingai, yra pajuokiama, į ją žiūrima su panieka. </w:t>
      </w:r>
    </w:p>
    <w:p>
      <w:pPr>
        <w:pStyle w:val="Normal"/>
        <w:spacing w:lineRule="auto" w:line="360"/>
        <w:ind w:firstLine="851"/>
        <w:jc w:val="both"/>
        <w:rPr/>
      </w:pPr>
      <w:r>
        <w:rPr/>
        <w:t xml:space="preserve">Atlikta daugybė mokslinių tyrimų apie vyrų alkoholizmą ir tik pastaraisiais metais imta tirti moterų alkoholinės priklausomybės pobūdis. Daugelis tyrėjų analizuoja priklausomų asmenų blaivybę lemiančius bei palaikymo veiksnius, atkryčius, tačiau, tyrimų, kur būtų skiriamas konkretus dėmesys būtent moterų sveikimo procesui, surasti nepavyko. </w:t>
      </w:r>
    </w:p>
    <w:p>
      <w:pPr>
        <w:pStyle w:val="Normal"/>
        <w:spacing w:lineRule="auto" w:line="360"/>
        <w:ind w:firstLine="851"/>
        <w:jc w:val="both"/>
        <w:rPr/>
      </w:pPr>
      <w:r>
        <w:rPr/>
        <w:t xml:space="preserve">Atliekant tyrimą išaiškėjo, kad moterų blaivybės motyvai bei atkryčiai negali būti atsieti nuo jų asmeniškai sukonstruotų vertybinių nuostatų. Vertybių sistema yra kuriama ankstyvojoje vaikystėje. Dėl autoritarinio auklėjimo ar tėvų dėmesio stokos išsiugdomas nepilnavertiškumo kompleksas, nesavarankiškumas, kurie vėlesniais gyvenimo metais gali pasireikšti kuklumu, žema saviverte, nepasitikėjimu savo jėgomis, nemokėjimu tinkamai susitaikyti su pralaimėjimu ir pan. Atliktas tyrimas parodė, kad būtent šios psichologinės moterų savybės ir pastūmėjo jas alkoholizmo link.  Ne visos tyrimo dalyvės pasakojo apie problemas, patirtas vaikystėje. Kitos alkoholizmą įvardijo kaip sutuoktinio nuolatinio smurtavimo pasekmę. Visgi, sugretinus visų moterų subjektyvius požiūrius, atsiskleidė, jog alkoholizmui pamatus sudėjo potrauminio streso sindromas. Patyrusios bet kokį smurtą, vidinę ar išorinę izoliaciją, moterys patiria stresą ir patenka ė emocinę krizę, kuriai įveikti renkasi lyg ir paprasčiausią bei prieinamiausią priemonę – alkoholį. </w:t>
      </w:r>
    </w:p>
    <w:p>
      <w:pPr>
        <w:pStyle w:val="Normal"/>
        <w:spacing w:lineRule="auto" w:line="360"/>
        <w:ind w:firstLine="851"/>
        <w:jc w:val="both"/>
        <w:rPr/>
      </w:pPr>
      <w:r>
        <w:rPr/>
        <w:t>Tyrimo metu, bendraujant su tyrimo dalyvėmis, priešingai nei tikėtasi, buvo nuoširdus ir atviras, nebuvo jaučiama įtampa. Buvo momentų, kai teko braukti ašarą kartu su tyrimo dalyve. Moterys atskleidė savo asmeninių patirčių subtilybes visiškai pasitikėdamos tyrėja, kad pilni interviu nebus paviešinti ir jos liks neatpažintos. Interviu metu galėjau ne tik klausyti dalyvių pasakojimo, bet ir matyti emocijas bei jausmus, kurie pastebimai pasireiškia kalbant apie tam tikras situacijas ir suteikia joms savitus atspalvius. Interviu nereikėjo nei kartoti klausimų, nei papildyti naujais, nes moterys gan nuosekliai pasakojo savo patirtis. Kelios tyrimo dalyvės pageidavo pirmiausia išgirsti interviu klausimus, nes nenorėjo būti pertraukinėjamos,  ir tik tada sutiko pasakoti savo gyvenimo kelią. Tai darė nuosekliai ir be pertraukų. Įspūdį paliko ir tai, kad tyrimo dalyvės sutiko pagelbėti tyrėjai, tačiau pokalbio pabaigoje pačios dėkojo už išklausymą. Ne viena tyrimo dalyvė paminėjo, jog tikisi, kad jų papasakota patirtis padės pasiekti tyrime iškeltus tikslus ir bus padėta dar bent vienai nuo alkoholizmo kenčiančiai moteriai.</w:t>
      </w:r>
    </w:p>
    <w:p>
      <w:pPr>
        <w:pStyle w:val="Normal"/>
        <w:spacing w:lineRule="auto" w:line="360"/>
        <w:ind w:firstLine="851"/>
        <w:jc w:val="both"/>
        <w:rPr/>
      </w:pPr>
      <w:r>
        <w:rPr/>
        <w:t xml:space="preserve">Tyrimą šia tema pasirinkau neatsitiktinai. Dirbu socialine darbuotoja su socialinės rizikos šeimomis, auginančiomis vaikus, kurių apskaitoje daugiausia klienčių yra priklausomos nuo alkoholio. Dirbdama savo bei stebėdama kitų kolegų darbą vertinau moterų, priklausomų nuo alkoholio ir grįžusių po reabilitacijos pagal Minesotos modelio programą, pokyčius. Buvau padariusi išvadą, kad moterys, kurios išvyko gydytis pagal Minesotos programą savo noru, t. y. socialinio darbuotojo pastangomis motyvuotos gydytis, pradeda kokybišką blaivų gyvenimą, priešingai nei tos, kurioms buvo grasinama paimti iš šeimos vaikus, jei jos nesigydys. Tyrimo metu iš dalies pasitvirtino mano nuomonė, tačiau atsiskleidė ir tai, kad pradžioje galimas priverstinis gydymas. Kita vertus, kaip bebūtų keista, prievartą gydytis turi lydėti pagarba ir supratimas, kurie tą prievartą paverčia asmenine motyvacija gydytis. </w:t>
      </w:r>
    </w:p>
    <w:p>
      <w:pPr>
        <w:pStyle w:val="Normal"/>
        <w:spacing w:lineRule="auto" w:line="360"/>
        <w:ind w:firstLine="851"/>
        <w:jc w:val="both"/>
        <w:rPr/>
      </w:pPr>
      <w:r>
        <w:rPr/>
        <w:t xml:space="preserve">Taip pat supratau, kad moterys noriai dalijasi asmenine patirtimi apie gėrimo laikotarpio sunkumus, dėl to, kad nori pabrėžti kokia svarbi blaivybė joms yra iš tiesų, kaip jos džiaugiasi savo stiprybe sugebėjusios pakilti iš paties baisiausio savo gyvenimo pragaro. Įstrigo niekur tyrime nepaminėti žodžiai, pasakyti jau pabaigus interviu,  </w:t>
      </w:r>
      <w:r>
        <w:rPr>
          <w:i/>
        </w:rPr>
        <w:t>„aš peklos nebijau, nes kažin ar yra baisesnė pekla, kokioj aš buvau“.</w:t>
      </w:r>
    </w:p>
    <w:p>
      <w:pPr>
        <w:pStyle w:val="Normal"/>
        <w:spacing w:lineRule="auto" w:line="360"/>
        <w:ind w:firstLine="851"/>
        <w:jc w:val="both"/>
        <w:rPr/>
      </w:pPr>
      <w:r>
        <w:rPr/>
        <w:t>Tyrimo proceso metu iškilo poreikis gilesniam Minesotos programoje naudojamų metodų individualaus poveikio moterims  ištyrimui, kadangi, dėl skirtingų būdo bei psichologinių savybių, moterys reabilitacijoje patyrė prieštaringus jausmus bei savaip interpretavo gydymo poveik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18"/>
          <w:tab w:val="left" w:pos="1755" w:leader="none"/>
        </w:tabs>
        <w:rPr/>
      </w:pPr>
      <w:r>
        <w:rPr/>
        <w:tab/>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tabs>
          <w:tab w:val="clear" w:pos="1418"/>
          <w:tab w:val="left" w:pos="1755" w:leader="none"/>
        </w:tabs>
        <w:rPr/>
      </w:pPr>
      <w:r>
        <w:rPr/>
      </w:r>
    </w:p>
    <w:p>
      <w:pPr>
        <w:pStyle w:val="Normal"/>
        <w:numPr>
          <w:ilvl w:val="0"/>
          <w:numId w:val="0"/>
        </w:numPr>
        <w:jc w:val="center"/>
        <w:outlineLvl w:val="0"/>
        <w:rPr>
          <w:b/>
          <w:b/>
          <w:sz w:val="32"/>
          <w:szCs w:val="32"/>
        </w:rPr>
      </w:pPr>
      <w:bookmarkStart w:id="23" w:name="__RefHeading___Toc297153091"/>
      <w:bookmarkEnd w:id="23"/>
      <w:r>
        <w:rPr>
          <w:b/>
          <w:sz w:val="32"/>
          <w:szCs w:val="32"/>
        </w:rPr>
        <w:t>IŠVADOS</w:t>
      </w:r>
    </w:p>
    <w:p>
      <w:pPr>
        <w:pStyle w:val="Normal"/>
        <w:jc w:val="center"/>
        <w:rPr>
          <w:b/>
          <w:b/>
          <w:sz w:val="32"/>
          <w:szCs w:val="32"/>
        </w:rPr>
      </w:pPr>
      <w:r>
        <w:rPr>
          <w:b/>
          <w:sz w:val="32"/>
          <w:szCs w:val="32"/>
        </w:rPr>
      </w:r>
    </w:p>
    <w:p>
      <w:pPr>
        <w:pStyle w:val="Normal"/>
        <w:numPr>
          <w:ilvl w:val="1"/>
          <w:numId w:val="6"/>
        </w:numPr>
        <w:spacing w:lineRule="auto" w:line="360"/>
        <w:jc w:val="both"/>
        <w:rPr/>
      </w:pPr>
      <w:r>
        <w:rPr/>
        <w:t xml:space="preserve">Tyrime išryškėjo, kad moterų alkoholizmui įtakos turi šeima, kurioje jos užaugo. Augusios šeimoje, kur bent vienas iš tėvų buvo alkoholikas arba alkoholis šeimoje buvo vartojamas kaip priemonė susidoroti su stresu, turi didesnę tikimybę susirgti alkoholizmu, nes yra linkusios šeimos modelį pritaikyti savo gyvenimui. Žema savivertė, kuklumas, nemokėjimas susitaikyti su nesėkmėmis, išsivystę dėl autoritarinio auklėjimo ar tėvų dėmesio stokos,  nustumia moteris į socialinę atskirtį, patiriamas vienišumas, nuolat jaučiama įtampa, skatina moteris pradėti vartoti alkoholį. </w:t>
      </w:r>
    </w:p>
    <w:p>
      <w:pPr>
        <w:pStyle w:val="Normal"/>
        <w:numPr>
          <w:ilvl w:val="1"/>
          <w:numId w:val="6"/>
        </w:numPr>
        <w:spacing w:lineRule="auto" w:line="360"/>
        <w:jc w:val="both"/>
        <w:rPr/>
      </w:pPr>
      <w:r>
        <w:rPr/>
        <w:t xml:space="preserve">Tyrimo metu atskleistas ir kitas svarbus alkoholizmo vystymosi aspektas – potrauminio streso sindromas, kuris išsivysto esant stipriems išgyvenimams ar po trauminio įvykio: sutuoktinio smurto, artimųjų netekties ir kt. Alkoholis tampa priemone stresui įveikti.  </w:t>
      </w:r>
    </w:p>
    <w:p>
      <w:pPr>
        <w:pStyle w:val="Normal"/>
        <w:numPr>
          <w:ilvl w:val="1"/>
          <w:numId w:val="6"/>
        </w:numPr>
        <w:spacing w:lineRule="auto" w:line="360"/>
        <w:jc w:val="both"/>
        <w:rPr/>
      </w:pPr>
      <w:r>
        <w:rPr/>
        <w:t>Atskleidus priklausomų nuo alkoholio moterų svaigalų vartojimo nutraukimo patirtis išaiškėjo, kad didelę įtaką alkoholio vartojimo nutraukimui turėjo alkoholizmo raida. Kuo daugiau vartojamas alkoholis, tuo stipresnė priklausomybė išsivysto ir tuo sunkiau  surasti jėgų apsispręsti gydymuisi. Priklausomai nuo to, kiek laiko moteris gėrė ir su kokiais sunkumais susidūrė, priklauso ir motyvacija gydytis. Tyrimo dalyvės, nebegalėdamos pakelti psichologinių ir fizinių kančių, sukeltų įsišaknijusio alkoholizmo, atsiduria kritiniame taške – „dugne“. Dėl savo individualumo ir vertybinės sistemos, moterys skirtingai vertina savąjį „dugną“. Tai gali būti visuomenės neigiamas požiūris į ją, vertybinių orientacijų praradimas ir kt. Kaip atskaitos tašką blaivybės motyvacijai galima laikyti priklausomų nuo alkoholio moterų skaudžiausius išgyvenimus ir praradimus, kurie glaudžiausiai susiję su artimiausio socialinio tinklo praradimais. Keturios iš penkių tyrimo dalyvių baimę prarasti vaikus įvardijo kaip vieną pagrindinių motyvų siekti blaivybės.</w:t>
      </w:r>
    </w:p>
    <w:p>
      <w:pPr>
        <w:pStyle w:val="Normal"/>
        <w:numPr>
          <w:ilvl w:val="1"/>
          <w:numId w:val="6"/>
        </w:numPr>
        <w:spacing w:lineRule="auto" w:line="360"/>
        <w:jc w:val="both"/>
        <w:rPr/>
      </w:pPr>
      <w:r>
        <w:rPr/>
        <w:t xml:space="preserve"> </w:t>
      </w:r>
      <w:r>
        <w:rPr/>
        <w:t>Svarbus aspektas svaigalų vartojimo nutraukimui yra begalinis noras išsivaduoti iš fizinių bei dvasinių kančių, kurį gali sustiprinti artimiausias socialinis tinklas. Tyrime dalyvavusios moterys, patyrusios supratingą artimųjų palaikymą bei užuojautą, sėkmingiau priėmė gydymą, nei tos, kurios nebuvo palaikomos. Galima teigti, kad  socialinio tinklo palaikymas ir pagalba, grindžiami supratingumu, nuoširdumu ir užuojauta, moteris skatina atkakliau siekti blaivybės be baimės būti pasmerktoms.</w:t>
      </w:r>
    </w:p>
    <w:p>
      <w:pPr>
        <w:pStyle w:val="Normal"/>
        <w:numPr>
          <w:ilvl w:val="1"/>
          <w:numId w:val="6"/>
        </w:numPr>
        <w:spacing w:lineRule="auto" w:line="360"/>
        <w:jc w:val="both"/>
        <w:rPr/>
      </w:pPr>
      <w:r>
        <w:rPr/>
        <w:t xml:space="preserve">Tyrimo metu atskleista, kad atkryčius sąlygoja  alkoholizmo ligos dinamika, kur atkrytis priskiriamas sveikimo proceso etapui. Kadangi alkoholizmas pripažįstamas kaip psichikos liga, tai galima teigti, kad atkryčius dažniausiai sąlygoja alkoholizmą lydintis neigimas, kai moterys mano pasveikusios ir siekia dar kartą pabandyti alkoholio poveikį, tikėdamos, kad išvengs neigiamų pasekmių. Atkryčiams įtakos turi nemaloni emocinė būsena, susijusi su senų įpročių pasireiškimu sąmonėje, tarpasmeniniai konfliktai bei socialinis spaudimas, kurie kartu ar kiekvienas atskirai sukelia stresą ir moterys patiria emocinę krizę. </w:t>
      </w:r>
    </w:p>
    <w:p>
      <w:pPr>
        <w:pStyle w:val="Normal"/>
        <w:numPr>
          <w:ilvl w:val="1"/>
          <w:numId w:val="6"/>
        </w:numPr>
        <w:spacing w:lineRule="auto" w:line="360"/>
        <w:jc w:val="both"/>
        <w:rPr/>
      </w:pPr>
      <w:r>
        <w:rPr/>
        <w:t xml:space="preserve">Tyrimo dalyvių patirtyse išaiškėjo, kad buvimas geriančiųjų kompanijoje sukelia vaizdinius, kuriuose matomas tik teigiamas alkoholio poveikis, o neigiamas neįžvelgiamas. Todėl AA grupių nelankymas įvardijamas kaip nepakankamas rūpinimasis savo sveikimu, kuomet pamažu prarandama savikontrolė ir kyla grėsmė blaivybei. </w:t>
      </w:r>
    </w:p>
    <w:p>
      <w:pPr>
        <w:pStyle w:val="Normal"/>
        <w:numPr>
          <w:ilvl w:val="1"/>
          <w:numId w:val="6"/>
        </w:numPr>
        <w:spacing w:lineRule="auto" w:line="360"/>
        <w:jc w:val="both"/>
        <w:rPr/>
      </w:pPr>
      <w:r>
        <w:rPr/>
        <w:t>Tyrimas atskleidė, kad artimųjų palaikymas yra tarsi išorinė, bet kartu ir vidinė paskata blaivybės palaikymui. Tuo tarpu šalti ir prikaišiojantys santykiai su artimaisiais veda į savivertės bei savigarbos žlugimą, apninka kaltės jausmas.</w:t>
      </w:r>
    </w:p>
    <w:p>
      <w:pPr>
        <w:pStyle w:val="Normal"/>
        <w:numPr>
          <w:ilvl w:val="1"/>
          <w:numId w:val="6"/>
        </w:numPr>
        <w:spacing w:lineRule="auto" w:line="360"/>
        <w:jc w:val="both"/>
        <w:rPr/>
      </w:pPr>
      <w:r>
        <w:rPr/>
        <w:t xml:space="preserve">Atliktas tyrimas parodė, kad blaivybės palaikymui svarbi sąlyga – suvokimas, kad alkoholis labiausiai kenkia pačiam priklausomam asmeniui, bei jo pasirinkti gyvenimo prioritetai. Moterys, siekiančios blaivybės grynai dėl savo asmeninės gerovės yra kur kas labiau motyvuotos gyventi blaiviai, nei moterys, siekiančios blaivybės, tenkinant artimųjų poreikius. </w:t>
      </w:r>
    </w:p>
    <w:p>
      <w:pPr>
        <w:pStyle w:val="Normal"/>
        <w:numPr>
          <w:ilvl w:val="1"/>
          <w:numId w:val="6"/>
        </w:numPr>
        <w:spacing w:lineRule="auto" w:line="360"/>
        <w:jc w:val="both"/>
        <w:rPr/>
      </w:pPr>
      <w:r>
        <w:rPr/>
        <w:t xml:space="preserve">Tyrimo metu nustatyta, kad blaiviai gyventi skatina ir realūs teigiami pokyčiai, įvykę sykiu su prablaivėjimu. Kiekvienam individui būdingas noras matyti siekiamo tikslo rezultatą. Neretai moterys prisimena savo gėrimo laikotarpį ir nenorėdamos grįžti į tą pačią sunkią padėtį, jos atkakliai siekia blaivybės. </w:t>
      </w:r>
    </w:p>
    <w:p>
      <w:pPr>
        <w:pStyle w:val="Normal"/>
        <w:numPr>
          <w:ilvl w:val="1"/>
          <w:numId w:val="6"/>
        </w:numPr>
        <w:spacing w:lineRule="auto" w:line="360"/>
        <w:jc w:val="both"/>
        <w:rPr/>
      </w:pPr>
      <w:r>
        <w:rPr/>
        <w:t xml:space="preserve">Atlikus tyrimą, galima teigti, kad moterys, pripažinusios bejėgiškumą prieš alkoholį, daug ramiau reaguoja į susiklosčiusias  situacijas. Blaivybei palaikyti svarbu, kad priklausoma nuo alkoholio moteris suvoktų apie būsimas, o ne galimas pasekmes. </w:t>
      </w:r>
    </w:p>
    <w:p>
      <w:pPr>
        <w:pStyle w:val="Normal"/>
        <w:numPr>
          <w:ilvl w:val="1"/>
          <w:numId w:val="6"/>
        </w:numPr>
        <w:spacing w:lineRule="auto" w:line="360"/>
        <w:jc w:val="both"/>
        <w:rPr/>
      </w:pPr>
      <w:r>
        <w:rPr/>
        <w:t>Tyrimo metu išsiaiškinta, kad priklausomos moterys jaučiasi kur kas laisvesnės ir mažiau priklausomos nuo minčių apie alkoholį jei imasi konkrečios veiklos susijusios su AA. Tyrimo dalyvės, lankančios AA grupes, tampa emociškai stabilesnės ir išmoksta gyventi su savo problema, nes žmonės, turintys tų pačių problemų, geriau supranta vienas kitą ir geba vienas kitam padėti. Labai svarbus tikėjimas tuo, kas daroma ir pirmasis AA grupės įspūdi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24" w:name="__RefHeading___Toc297153092"/>
      <w:bookmarkEnd w:id="24"/>
      <w:r>
        <w:rPr>
          <w:b/>
          <w:sz w:val="32"/>
          <w:szCs w:val="32"/>
        </w:rPr>
        <w:t>REKOMENDACIJOS</w:t>
      </w:r>
    </w:p>
    <w:p>
      <w:pPr>
        <w:pStyle w:val="Normal"/>
        <w:spacing w:lineRule="auto" w:line="360"/>
        <w:jc w:val="center"/>
        <w:rPr>
          <w:b/>
          <w:b/>
          <w:sz w:val="32"/>
          <w:szCs w:val="32"/>
        </w:rPr>
      </w:pPr>
      <w:r>
        <w:rPr>
          <w:b/>
          <w:sz w:val="32"/>
          <w:szCs w:val="32"/>
        </w:rPr>
      </w:r>
    </w:p>
    <w:p>
      <w:pPr>
        <w:pStyle w:val="Normal"/>
        <w:spacing w:lineRule="auto" w:line="360"/>
        <w:ind w:firstLine="851"/>
        <w:jc w:val="both"/>
        <w:rPr/>
      </w:pPr>
      <w:r>
        <w:rPr/>
        <w:t>Mokslinės literatūros analizė bei tyrimo rezultatai leidžia pateikti tam tikrus rekomendacinio pobūdžio pasiūlymus socialiniams darbuotojams, dirbantiems su socialinės rizikos šeimomis:</w:t>
      </w:r>
    </w:p>
    <w:p>
      <w:pPr>
        <w:pStyle w:val="Normal"/>
        <w:spacing w:lineRule="auto" w:line="360"/>
        <w:jc w:val="both"/>
        <w:rPr/>
      </w:pPr>
      <w:r>
        <w:rPr/>
      </w:r>
    </w:p>
    <w:p>
      <w:pPr>
        <w:pStyle w:val="Normal"/>
        <w:numPr>
          <w:ilvl w:val="0"/>
          <w:numId w:val="9"/>
        </w:numPr>
        <w:spacing w:lineRule="auto" w:line="360"/>
        <w:jc w:val="both"/>
        <w:rPr/>
      </w:pPr>
      <w:r>
        <w:rPr/>
        <w:t xml:space="preserve">Nustačius, jog socialinio tinklo palaikymas ir pagalba, grindžiami supratingumu, nuoširdumu ir užuojauta, moteris skatina atkakliau siekti blaivybės be baimės būti pasmerktoms. Praėjusios reabilitaciją moterys grįžta į tą pačią aplinką, kur ne visi jas supranta, o supantys žmonės nusiteikę gana skeptiškai. Todėl socialiniam darbuotojui tenka labai svarbus uždavinys dirbti ne tik su pačiu klientu, bet ir su jo artimaisiais. Šeimai reikia suteikti pagalbą atskirai. Šią pagalbą geriausia teikti tada, kai priklausoma nuo alkoholio moteris gydosi. Artimiausios aplinkos sustiprinimas ir paruošimas priimti grįžusią iš gydymo įstaigos moterį  būtų  puiki paskata tolimesniam ilgalaikiam gydymuisi. </w:t>
      </w:r>
    </w:p>
    <w:p>
      <w:pPr>
        <w:pStyle w:val="Normal"/>
        <w:spacing w:lineRule="auto" w:line="360"/>
        <w:rPr/>
      </w:pPr>
      <w:r>
        <w:rPr/>
      </w:r>
    </w:p>
    <w:p>
      <w:pPr>
        <w:pStyle w:val="Normal"/>
        <w:numPr>
          <w:ilvl w:val="0"/>
          <w:numId w:val="9"/>
        </w:numPr>
        <w:spacing w:lineRule="auto" w:line="360"/>
        <w:jc w:val="both"/>
        <w:rPr/>
      </w:pPr>
      <w:r>
        <w:rPr/>
        <w:t>Gydymo nuo alkoholizmo patirtis rodo, jog po gydymo apie pusė pacientų patiria atkryčius. Nors atkrytis ir yra sudedamasis sveikimo proceso komponentas, jis nėra teigiamas reiškinys blaivybėje. Atkryčiai yra susiję su savikontrolės praradimu, kuris neišvengiamas skiriant per mažai dėmesio savo sveikimui. Socialinis darbuotojas, dirbdamas su iš reabilitacijos grįžusiomis moterimis, turėtų nuolat teikti informaciją apie palaikomojo gydymo svarbą.</w:t>
      </w:r>
    </w:p>
    <w:p>
      <w:pPr>
        <w:pStyle w:val="Normal"/>
        <w:spacing w:lineRule="auto" w:line="360"/>
        <w:jc w:val="both"/>
        <w:rPr/>
      </w:pPr>
      <w:r>
        <w:rPr/>
      </w:r>
    </w:p>
    <w:p>
      <w:pPr>
        <w:pStyle w:val="Normal"/>
        <w:numPr>
          <w:ilvl w:val="0"/>
          <w:numId w:val="9"/>
        </w:numPr>
        <w:tabs>
          <w:tab w:val="clear" w:pos="1418"/>
          <w:tab w:val="left" w:pos="720" w:leader="none"/>
        </w:tabs>
        <w:spacing w:lineRule="auto" w:line="360"/>
        <w:jc w:val="both"/>
        <w:rPr/>
      </w:pPr>
      <w:r>
        <w:rPr/>
        <w:t>Blaivybės palaikymui didelės įtakos turi teigiami pokyčiai, kuriuos moterys patyrė sykiu su prablaivėjusiu gyvenimu. Sveikimo pradžioje tuos pokyčius labai sunku „apčiuopti“, todėl socialiniam darbuotojui svarbu padėti klientėms pastebėti su blaivybe susijusius teigiamus pasikeitimus.</w:t>
      </w:r>
    </w:p>
    <w:p>
      <w:pPr>
        <w:pStyle w:val="Normal"/>
        <w:spacing w:lineRule="auto" w:line="360"/>
        <w:jc w:val="both"/>
        <w:rPr/>
      </w:pPr>
      <w:r>
        <w:rPr/>
      </w:r>
    </w:p>
    <w:p>
      <w:pPr>
        <w:pStyle w:val="Normal"/>
        <w:spacing w:lineRule="auto" w:line="360"/>
        <w:ind w:left="397" w:hanging="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bookmarkStart w:id="25" w:name="__RefHeading___Toc297153093"/>
      <w:bookmarkEnd w:id="25"/>
      <w:r>
        <w:rPr>
          <w:b/>
          <w:sz w:val="32"/>
          <w:szCs w:val="32"/>
        </w:rPr>
        <w:t>LITERATŪRA</w:t>
      </w:r>
    </w:p>
    <w:p>
      <w:pPr>
        <w:pStyle w:val="Normal"/>
        <w:spacing w:lineRule="auto" w:line="360"/>
        <w:ind w:left="1296" w:hanging="0"/>
        <w:jc w:val="both"/>
        <w:rPr>
          <w:b/>
          <w:b/>
          <w:sz w:val="32"/>
          <w:szCs w:val="32"/>
        </w:rPr>
      </w:pPr>
      <w:r>
        <w:rPr>
          <w:b/>
          <w:sz w:val="32"/>
          <w:szCs w:val="32"/>
        </w:rPr>
      </w:r>
    </w:p>
    <w:p>
      <w:pPr>
        <w:pStyle w:val="Normal"/>
        <w:numPr>
          <w:ilvl w:val="0"/>
          <w:numId w:val="5"/>
        </w:numPr>
        <w:spacing w:lineRule="auto" w:line="360"/>
        <w:jc w:val="both"/>
        <w:rPr/>
      </w:pPr>
      <w:r>
        <w:rPr>
          <w:i/>
          <w:iCs/>
        </w:rPr>
        <w:t>Atkryčio sindromas.</w:t>
      </w:r>
      <w:r>
        <w:rPr/>
        <w:t xml:space="preserve"> (2003). AA informacinis lankstinukas Švenčionys.</w:t>
      </w:r>
    </w:p>
    <w:p>
      <w:pPr>
        <w:pStyle w:val="Normal"/>
        <w:numPr>
          <w:ilvl w:val="0"/>
          <w:numId w:val="5"/>
        </w:numPr>
        <w:spacing w:lineRule="auto" w:line="360"/>
        <w:jc w:val="both"/>
        <w:rPr/>
      </w:pPr>
      <w:r>
        <w:rPr/>
        <w:t xml:space="preserve">Aivanhov O. M (2010). </w:t>
      </w:r>
      <w:r>
        <w:rPr>
          <w:i/>
          <w:iCs/>
        </w:rPr>
        <w:t>Žmogus, kuriantis savo lemtį.</w:t>
      </w:r>
      <w:r>
        <w:rPr/>
        <w:t xml:space="preserve"> Vilnius.</w:t>
      </w:r>
    </w:p>
    <w:p>
      <w:pPr>
        <w:pStyle w:val="Normal"/>
        <w:numPr>
          <w:ilvl w:val="0"/>
          <w:numId w:val="5"/>
        </w:numPr>
        <w:spacing w:lineRule="auto" w:line="360"/>
        <w:jc w:val="both"/>
        <w:rPr/>
      </w:pPr>
      <w:r>
        <w:rPr/>
        <w:t xml:space="preserve">Alseikienė Z. (2005). </w:t>
      </w:r>
      <w:r>
        <w:rPr>
          <w:i/>
          <w:iCs/>
        </w:rPr>
        <w:t xml:space="preserve">Moterų psichofarmakologijos ypatumai ir psichikos ligų gydymas. </w:t>
      </w:r>
      <w:r>
        <w:rPr/>
        <w:t>Nervų ir psichikos ligos. Nr.2(18).</w:t>
      </w:r>
    </w:p>
    <w:p>
      <w:pPr>
        <w:pStyle w:val="Normal"/>
        <w:numPr>
          <w:ilvl w:val="0"/>
          <w:numId w:val="5"/>
        </w:numPr>
        <w:spacing w:lineRule="auto" w:line="360"/>
        <w:jc w:val="both"/>
        <w:rPr/>
      </w:pPr>
      <w:r>
        <w:rPr>
          <w:i/>
          <w:iCs/>
        </w:rPr>
        <w:t>Anoniminiai alkoholikai</w:t>
      </w:r>
      <w:r>
        <w:rPr/>
        <w:t>. (2006). Vilnius.</w:t>
      </w:r>
    </w:p>
    <w:p>
      <w:pPr>
        <w:pStyle w:val="Normal"/>
        <w:numPr>
          <w:ilvl w:val="0"/>
          <w:numId w:val="5"/>
        </w:numPr>
        <w:spacing w:lineRule="auto" w:line="360"/>
        <w:jc w:val="both"/>
        <w:rPr/>
      </w:pPr>
      <w:r>
        <w:rPr/>
        <w:t xml:space="preserve">Bitinas B., Rupšienė L. Žydžiūnaitė V.(2008) </w:t>
      </w:r>
      <w:r>
        <w:rPr>
          <w:i/>
          <w:iCs/>
        </w:rPr>
        <w:t>Kokybinių tyrimų metodologija.</w:t>
      </w:r>
      <w:r>
        <w:rPr/>
        <w:t xml:space="preserve"> Vadovėlis vadybos ir administravimo studentams. Klaipėda.</w:t>
      </w:r>
    </w:p>
    <w:p>
      <w:pPr>
        <w:pStyle w:val="Normal"/>
        <w:numPr>
          <w:ilvl w:val="0"/>
          <w:numId w:val="5"/>
        </w:numPr>
        <w:spacing w:lineRule="auto" w:line="360"/>
        <w:jc w:val="both"/>
        <w:rPr/>
      </w:pPr>
      <w:r>
        <w:rPr/>
        <w:t xml:space="preserve">Bulotaitė L. (2004). </w:t>
      </w:r>
      <w:r>
        <w:rPr>
          <w:i/>
          <w:iCs/>
        </w:rPr>
        <w:t>Narkotikai ir narkomanija: iliuzijos ir realybė.</w:t>
      </w:r>
      <w:r>
        <w:rPr/>
        <w:t xml:space="preserve">  Vilnius.</w:t>
      </w:r>
    </w:p>
    <w:p>
      <w:pPr>
        <w:pStyle w:val="Normal"/>
        <w:numPr>
          <w:ilvl w:val="0"/>
          <w:numId w:val="5"/>
        </w:numPr>
        <w:spacing w:lineRule="auto" w:line="360"/>
        <w:jc w:val="both"/>
        <w:rPr/>
      </w:pPr>
      <w:r>
        <w:rPr/>
        <w:t xml:space="preserve">Bulotaitė L. (2009). </w:t>
      </w:r>
      <w:r>
        <w:rPr>
          <w:i/>
        </w:rPr>
        <w:t>Priklausomybių anatomija: narkotikai, alkoholis, lošimas, internetas, darbas, pirkimas.</w:t>
      </w:r>
      <w:r>
        <w:rPr/>
        <w:t xml:space="preserve"> Vilnius.</w:t>
      </w:r>
    </w:p>
    <w:p>
      <w:pPr>
        <w:pStyle w:val="Normal"/>
        <w:numPr>
          <w:ilvl w:val="0"/>
          <w:numId w:val="5"/>
        </w:numPr>
        <w:spacing w:lineRule="auto" w:line="360"/>
        <w:jc w:val="both"/>
        <w:rPr/>
      </w:pPr>
      <w:r>
        <w:rPr/>
        <w:t xml:space="preserve">Coombs R. H. (2005) </w:t>
      </w:r>
      <w:r>
        <w:rPr>
          <w:i/>
        </w:rPr>
        <w:t>Addiction Counseling Review – Preparing for Comprehensive, Certification and Licensing Examinations.</w:t>
      </w:r>
      <w:r>
        <w:rPr/>
        <w:t xml:space="preserve"> USA.</w:t>
      </w:r>
    </w:p>
    <w:p>
      <w:pPr>
        <w:pStyle w:val="Normal"/>
        <w:numPr>
          <w:ilvl w:val="0"/>
          <w:numId w:val="5"/>
        </w:numPr>
        <w:spacing w:lineRule="auto" w:line="360"/>
        <w:jc w:val="both"/>
        <w:rPr/>
      </w:pPr>
      <w:r>
        <w:rPr/>
        <w:t>Craig R. J. (1998</w:t>
      </w:r>
      <w:r>
        <w:rPr>
          <w:i/>
        </w:rPr>
        <w:t xml:space="preserve">). </w:t>
      </w:r>
      <w:r>
        <w:rPr>
          <w:i/>
          <w:color w:val="000000"/>
        </w:rPr>
        <w:t xml:space="preserve">Assessing substance abusers with the Millon clinical multiaxial inventory. </w:t>
      </w:r>
      <w:r>
        <w:rPr>
          <w:color w:val="000000"/>
        </w:rPr>
        <w:t>Illinois.</w:t>
      </w:r>
    </w:p>
    <w:p>
      <w:pPr>
        <w:pStyle w:val="Normal"/>
        <w:numPr>
          <w:ilvl w:val="0"/>
          <w:numId w:val="5"/>
        </w:numPr>
        <w:spacing w:lineRule="auto" w:line="360"/>
        <w:jc w:val="both"/>
        <w:rPr/>
      </w:pPr>
      <w:r>
        <w:rPr/>
        <w:t xml:space="preserve">Černiauskienė M. 2000.  </w:t>
      </w:r>
      <w:r>
        <w:rPr>
          <w:i/>
        </w:rPr>
        <w:t>Apie priklausomybę sukeliančias medžiagas ir jų vartojimo prevenciją ugdymo institucijose.</w:t>
      </w:r>
      <w:r>
        <w:rPr/>
        <w:t xml:space="preserve"> Vilnius.</w:t>
      </w:r>
    </w:p>
    <w:p>
      <w:pPr>
        <w:pStyle w:val="Normal"/>
        <w:numPr>
          <w:ilvl w:val="0"/>
          <w:numId w:val="5"/>
        </w:numPr>
        <w:spacing w:lineRule="auto" w:line="360"/>
        <w:jc w:val="both"/>
        <w:rPr/>
      </w:pPr>
      <w:r>
        <w:rPr/>
        <w:t xml:space="preserve">Fleming M., Murray P. (1999). </w:t>
      </w:r>
      <w:r>
        <w:rPr>
          <w:i/>
        </w:rPr>
        <w:t>Alkoholio vartojimo problemos ir jų sprendimo būdai bendrojoje praktikoje.</w:t>
      </w:r>
      <w:r>
        <w:rPr/>
        <w:t xml:space="preserve"> Kaunas.</w:t>
      </w:r>
    </w:p>
    <w:p>
      <w:pPr>
        <w:pStyle w:val="Normal"/>
        <w:numPr>
          <w:ilvl w:val="0"/>
          <w:numId w:val="5"/>
        </w:numPr>
        <w:spacing w:lineRule="auto" w:line="360"/>
        <w:jc w:val="both"/>
        <w:rPr/>
      </w:pPr>
      <w:r>
        <w:rPr/>
        <w:t>Fukuyama F. (1995).</w:t>
      </w:r>
      <w:r>
        <w:rPr>
          <w:i/>
        </w:rPr>
        <w:t>Trust:  the social virtues and the creation of prosperity.</w:t>
      </w:r>
      <w:r>
        <w:rPr/>
        <w:t xml:space="preserve"> New Yourk.</w:t>
      </w:r>
    </w:p>
    <w:p>
      <w:pPr>
        <w:pStyle w:val="Normal"/>
        <w:numPr>
          <w:ilvl w:val="0"/>
          <w:numId w:val="5"/>
        </w:numPr>
        <w:spacing w:lineRule="auto" w:line="360"/>
        <w:jc w:val="both"/>
        <w:rPr/>
      </w:pPr>
      <w:r>
        <w:rPr/>
        <w:t xml:space="preserve">Gečas J. (1990). </w:t>
      </w:r>
      <w:r>
        <w:rPr>
          <w:i/>
        </w:rPr>
        <w:t>Tik blaivi tauta gali išlikti.</w:t>
      </w:r>
      <w:r>
        <w:rPr/>
        <w:t xml:space="preserve"> Vilnius.</w:t>
      </w:r>
    </w:p>
    <w:p>
      <w:pPr>
        <w:pStyle w:val="Normal"/>
        <w:numPr>
          <w:ilvl w:val="0"/>
          <w:numId w:val="5"/>
        </w:numPr>
        <w:spacing w:lineRule="auto" w:line="360"/>
        <w:jc w:val="both"/>
        <w:rPr/>
      </w:pPr>
      <w:r>
        <w:rPr>
          <w:i/>
          <w:iCs/>
        </w:rPr>
        <w:t>Gyventi blaiviai: kai kurie blaivios gyvensenos metodai, naudojami AA narių</w:t>
      </w:r>
      <w:r>
        <w:rPr/>
        <w:t>. (2002). Vilnius.</w:t>
      </w:r>
    </w:p>
    <w:p>
      <w:pPr>
        <w:pStyle w:val="Normal"/>
        <w:numPr>
          <w:ilvl w:val="0"/>
          <w:numId w:val="5"/>
        </w:numPr>
        <w:spacing w:lineRule="auto" w:line="360"/>
        <w:jc w:val="both"/>
        <w:rPr/>
      </w:pPr>
      <w:r>
        <w:rPr/>
        <w:t xml:space="preserve">Gossop, M. (2001). </w:t>
      </w:r>
      <w:r>
        <w:rPr>
          <w:i/>
        </w:rPr>
        <w:t>Gyvenimas su narkotikais.</w:t>
      </w:r>
      <w:r>
        <w:rPr/>
        <w:t xml:space="preserve"> Vilnius.</w:t>
      </w:r>
    </w:p>
    <w:p>
      <w:pPr>
        <w:pStyle w:val="Normal"/>
        <w:numPr>
          <w:ilvl w:val="0"/>
          <w:numId w:val="5"/>
        </w:numPr>
        <w:spacing w:lineRule="auto" w:line="360"/>
        <w:jc w:val="both"/>
        <w:rPr/>
      </w:pPr>
      <w:r>
        <w:rPr/>
        <w:t xml:space="preserve">Grimalauskienė O., Bulotaitė L., Subata E. ir kt. (2002). </w:t>
      </w:r>
      <w:r>
        <w:rPr>
          <w:i/>
        </w:rPr>
        <w:t>Narkotikų vartojimo prevencija bendruomenėje: pirminės sveikatos priežiūros darbuotojo žinynas.</w:t>
      </w:r>
      <w:r>
        <w:rPr/>
        <w:t xml:space="preserve"> Vilnius.</w:t>
      </w:r>
    </w:p>
    <w:p>
      <w:pPr>
        <w:pStyle w:val="Normal"/>
        <w:numPr>
          <w:ilvl w:val="0"/>
          <w:numId w:val="5"/>
        </w:numPr>
        <w:spacing w:lineRule="auto" w:line="360"/>
        <w:jc w:val="both"/>
        <w:rPr/>
      </w:pPr>
      <w:r>
        <w:rPr/>
        <w:t xml:space="preserve">Kalkytė R. (2006).  </w:t>
      </w:r>
      <w:r>
        <w:rPr>
          <w:i/>
        </w:rPr>
        <w:t>Motyvuojantis interviu – elgesį koreguojanti technika.</w:t>
      </w:r>
      <w:r>
        <w:rPr/>
        <w:t xml:space="preserve"> Nervų ir psichikos ligos. 2006. Nr. 3(18).</w:t>
      </w:r>
    </w:p>
    <w:p>
      <w:pPr>
        <w:pStyle w:val="Normal"/>
        <w:numPr>
          <w:ilvl w:val="0"/>
          <w:numId w:val="5"/>
        </w:numPr>
        <w:spacing w:lineRule="auto" w:line="360"/>
        <w:jc w:val="both"/>
        <w:rPr/>
      </w:pPr>
      <w:r>
        <w:rPr/>
        <w:t xml:space="preserve">Kardelis K. (2002). </w:t>
      </w:r>
      <w:r>
        <w:rPr>
          <w:i/>
        </w:rPr>
        <w:t>Mokslinių tyrimų metodologija ir metodai.</w:t>
      </w:r>
      <w:r>
        <w:rPr/>
        <w:t xml:space="preserve"> Kaunas.</w:t>
      </w:r>
    </w:p>
    <w:p>
      <w:pPr>
        <w:pStyle w:val="Normal"/>
        <w:numPr>
          <w:ilvl w:val="0"/>
          <w:numId w:val="5"/>
        </w:numPr>
        <w:spacing w:lineRule="auto" w:line="360"/>
        <w:jc w:val="both"/>
        <w:rPr/>
      </w:pPr>
      <w:r>
        <w:rPr/>
        <w:t xml:space="preserve">Kardelis K. (2007). </w:t>
      </w:r>
      <w:r>
        <w:rPr>
          <w:i/>
          <w:iCs/>
        </w:rPr>
        <w:t>Mokslinių tyrimų metodologija ir metodai</w:t>
      </w:r>
      <w:r>
        <w:rPr/>
        <w:t>. Vadovėlis. Vilnius.</w:t>
      </w:r>
    </w:p>
    <w:p>
      <w:pPr>
        <w:pStyle w:val="Normal"/>
        <w:numPr>
          <w:ilvl w:val="0"/>
          <w:numId w:val="5"/>
        </w:numPr>
        <w:spacing w:lineRule="auto" w:line="360"/>
        <w:jc w:val="both"/>
        <w:rPr/>
      </w:pPr>
      <w:r>
        <w:rPr/>
        <w:t xml:space="preserve">Kenneth E. Leonard,  Howard T. Blane (1999) </w:t>
      </w:r>
      <w:r>
        <w:rPr>
          <w:i/>
        </w:rPr>
        <w:t>Psychological Theories of Drinking and Alcoholism.</w:t>
      </w:r>
      <w:r>
        <w:rPr/>
        <w:t xml:space="preserve"> New York.</w:t>
      </w:r>
    </w:p>
    <w:p>
      <w:pPr>
        <w:pStyle w:val="Normal"/>
        <w:numPr>
          <w:ilvl w:val="0"/>
          <w:numId w:val="5"/>
        </w:numPr>
        <w:spacing w:lineRule="auto" w:line="360"/>
        <w:jc w:val="both"/>
        <w:rPr/>
      </w:pPr>
      <w:r>
        <w:rPr/>
        <w:t xml:space="preserve">Kočiūnas R. (1998). </w:t>
      </w:r>
      <w:r>
        <w:rPr>
          <w:i/>
        </w:rPr>
        <w:t>Psichoterapinės grupės: teorija ir praktika.</w:t>
      </w:r>
      <w:r>
        <w:rPr/>
        <w:t xml:space="preserve"> Vilniaus universiteto leidykla.</w:t>
      </w:r>
    </w:p>
    <w:p>
      <w:pPr>
        <w:pStyle w:val="Normal"/>
        <w:numPr>
          <w:ilvl w:val="0"/>
          <w:numId w:val="5"/>
        </w:numPr>
        <w:spacing w:lineRule="auto" w:line="360"/>
        <w:jc w:val="both"/>
        <w:rPr/>
      </w:pPr>
      <w:r>
        <w:rPr/>
        <w:t xml:space="preserve">Koivunen A., Lijestrom M. (1998). </w:t>
      </w:r>
      <w:r>
        <w:rPr>
          <w:i/>
        </w:rPr>
        <w:t>Sprendžiamieji žodžiai. 10 žingsnių feminizmo link.</w:t>
      </w:r>
      <w:r>
        <w:rPr/>
        <w:t xml:space="preserve"> Vilnius.</w:t>
      </w:r>
    </w:p>
    <w:p>
      <w:pPr>
        <w:pStyle w:val="Normal"/>
        <w:numPr>
          <w:ilvl w:val="0"/>
          <w:numId w:val="5"/>
        </w:numPr>
        <w:spacing w:lineRule="auto" w:line="360"/>
        <w:jc w:val="both"/>
        <w:rPr/>
      </w:pPr>
      <w:r>
        <w:rPr/>
        <w:t xml:space="preserve">Kolitzus H. (2002). </w:t>
      </w:r>
      <w:r>
        <w:rPr>
          <w:i/>
        </w:rPr>
        <w:t>Vyrai gėrė, vyrai gers.</w:t>
      </w:r>
      <w:r>
        <w:rPr/>
        <w:t xml:space="preserve"> Vilnius.</w:t>
      </w:r>
    </w:p>
    <w:p>
      <w:pPr>
        <w:pStyle w:val="Normal"/>
        <w:numPr>
          <w:ilvl w:val="0"/>
          <w:numId w:val="5"/>
        </w:numPr>
        <w:spacing w:lineRule="auto" w:line="360"/>
        <w:jc w:val="both"/>
        <w:rPr>
          <w:i/>
          <w:i/>
          <w:iCs/>
        </w:rPr>
      </w:pPr>
      <w:r>
        <w:rPr/>
        <w:t xml:space="preserve">Krikščiukaitytė R., Makarskaitė D., Paskočinaitė J. (2006). </w:t>
      </w:r>
      <w:r>
        <w:rPr>
          <w:i/>
          <w:iCs/>
        </w:rPr>
        <w:t>Priklausomų asmenų darbinė reintegracija – atsakas į socialinę atskirtį: Programa skirta dirbantiems viename kolektyve su priklausomybėmis sergančiais asmenimis.</w:t>
      </w:r>
      <w:r>
        <w:rPr/>
        <w:t xml:space="preserve"> Vilnius.</w:t>
      </w:r>
    </w:p>
    <w:p>
      <w:pPr>
        <w:pStyle w:val="Normal"/>
        <w:numPr>
          <w:ilvl w:val="0"/>
          <w:numId w:val="5"/>
        </w:numPr>
        <w:spacing w:lineRule="auto" w:line="360"/>
        <w:jc w:val="both"/>
        <w:rPr>
          <w:i/>
          <w:i/>
          <w:iCs/>
        </w:rPr>
      </w:pPr>
      <w:r>
        <w:rPr/>
        <w:t xml:space="preserve">Krištaponienė A. (1995). </w:t>
      </w:r>
      <w:r>
        <w:rPr>
          <w:i/>
          <w:iCs/>
        </w:rPr>
        <w:t>Šiuolaikinės moters paveikslas</w:t>
      </w:r>
      <w:r>
        <w:rPr/>
        <w:t>. Šiauliai.</w:t>
      </w:r>
    </w:p>
    <w:p>
      <w:pPr>
        <w:pStyle w:val="Normal"/>
        <w:numPr>
          <w:ilvl w:val="0"/>
          <w:numId w:val="5"/>
        </w:numPr>
        <w:spacing w:lineRule="auto" w:line="360"/>
        <w:jc w:val="both"/>
        <w:rPr>
          <w:i/>
          <w:i/>
          <w:iCs/>
        </w:rPr>
      </w:pPr>
      <w:r>
        <w:rPr/>
        <w:t xml:space="preserve">Lapkauskienė N. (2004). </w:t>
      </w:r>
      <w:r>
        <w:rPr>
          <w:i/>
        </w:rPr>
        <w:t>Psichikos sveikatos sutrikimai ir slaugos pagrindai. Mokomoji medžiaga.</w:t>
      </w:r>
      <w:r>
        <w:rPr/>
        <w:t xml:space="preserve"> Vilnius.</w:t>
      </w:r>
    </w:p>
    <w:p>
      <w:pPr>
        <w:pStyle w:val="Normal"/>
        <w:numPr>
          <w:ilvl w:val="0"/>
          <w:numId w:val="5"/>
        </w:numPr>
        <w:spacing w:lineRule="auto" w:line="360"/>
        <w:jc w:val="both"/>
        <w:rPr/>
      </w:pPr>
      <w:r>
        <w:rPr/>
        <w:t xml:space="preserve">Lazarus R. S. (2006). </w:t>
      </w:r>
      <w:r>
        <w:rPr>
          <w:i/>
        </w:rPr>
        <w:t>Emotions and interpersonal relationships: Toward a person-centered conceptualization of emotions  and coping</w:t>
      </w:r>
      <w:r>
        <w:rPr/>
        <w:t>. Journal  of Personality. Vol 74.</w:t>
      </w:r>
    </w:p>
    <w:p>
      <w:pPr>
        <w:pStyle w:val="Normal"/>
        <w:numPr>
          <w:ilvl w:val="0"/>
          <w:numId w:val="5"/>
        </w:numPr>
        <w:spacing w:lineRule="auto" w:line="360"/>
        <w:jc w:val="both"/>
        <w:rPr/>
      </w:pPr>
      <w:r>
        <w:rPr/>
        <w:t xml:space="preserve">Lazarus R. S., Folkman S. (1984). </w:t>
      </w:r>
      <w:r>
        <w:rPr>
          <w:i/>
        </w:rPr>
        <w:t>Stress appraisal and coping.</w:t>
      </w:r>
      <w:r>
        <w:rPr/>
        <w:t xml:space="preserve"> New York</w:t>
      </w:r>
    </w:p>
    <w:p>
      <w:pPr>
        <w:pStyle w:val="Normal"/>
        <w:numPr>
          <w:ilvl w:val="0"/>
          <w:numId w:val="5"/>
        </w:numPr>
        <w:spacing w:lineRule="auto" w:line="360"/>
        <w:jc w:val="both"/>
        <w:rPr/>
      </w:pPr>
      <w:r>
        <w:rPr/>
        <w:t xml:space="preserve">Lemme B. H. (2003). </w:t>
      </w:r>
      <w:r>
        <w:rPr>
          <w:i/>
          <w:iCs/>
        </w:rPr>
        <w:t>Suaugusiojo raida</w:t>
      </w:r>
      <w:r>
        <w:rPr/>
        <w:t>. Vilnius.</w:t>
      </w:r>
    </w:p>
    <w:p>
      <w:pPr>
        <w:pStyle w:val="Normal"/>
        <w:numPr>
          <w:ilvl w:val="0"/>
          <w:numId w:val="5"/>
        </w:numPr>
        <w:spacing w:lineRule="auto" w:line="360"/>
        <w:jc w:val="both"/>
        <w:rPr/>
      </w:pPr>
      <w:r>
        <w:rPr/>
        <w:t xml:space="preserve">Maisto S. A., Galinio M., Connors G. J. (1999). </w:t>
      </w:r>
      <w:r>
        <w:rPr>
          <w:i/>
        </w:rPr>
        <w:t>Drug use and abuse.</w:t>
      </w:r>
      <w:r>
        <w:rPr/>
        <w:t xml:space="preserve"> Harcourt Brace College Publishers.</w:t>
      </w:r>
    </w:p>
    <w:p>
      <w:pPr>
        <w:pStyle w:val="Normal"/>
        <w:numPr>
          <w:ilvl w:val="0"/>
          <w:numId w:val="5"/>
        </w:numPr>
        <w:spacing w:lineRule="auto" w:line="360"/>
        <w:jc w:val="both"/>
        <w:rPr/>
      </w:pPr>
      <w:r>
        <w:rPr/>
        <w:t xml:space="preserve">May G. G. (2004). </w:t>
      </w:r>
      <w:r>
        <w:rPr>
          <w:i/>
          <w:iCs/>
        </w:rPr>
        <w:t>Priklausomybė ir malonė.</w:t>
      </w:r>
      <w:r>
        <w:rPr/>
        <w:t xml:space="preserve"> Vilnius.</w:t>
      </w:r>
    </w:p>
    <w:p>
      <w:pPr>
        <w:pStyle w:val="Normal"/>
        <w:numPr>
          <w:ilvl w:val="0"/>
          <w:numId w:val="5"/>
        </w:numPr>
        <w:spacing w:lineRule="auto" w:line="360"/>
        <w:jc w:val="both"/>
        <w:rPr/>
      </w:pPr>
      <w:r>
        <w:rPr/>
        <w:t xml:space="preserve">Maslow A. H. (2006). </w:t>
      </w:r>
      <w:r>
        <w:rPr>
          <w:i/>
          <w:iCs/>
        </w:rPr>
        <w:t>Motyvacija ir asmenybė</w:t>
      </w:r>
      <w:r>
        <w:rPr/>
        <w:t>. Vilnius.</w:t>
      </w:r>
    </w:p>
    <w:p>
      <w:pPr>
        <w:pStyle w:val="Normal"/>
        <w:numPr>
          <w:ilvl w:val="0"/>
          <w:numId w:val="5"/>
        </w:numPr>
        <w:spacing w:lineRule="auto" w:line="360"/>
        <w:jc w:val="both"/>
        <w:rPr/>
      </w:pPr>
      <w:r>
        <w:rPr/>
        <w:t>Mikalkevi</w:t>
      </w:r>
      <w:r>
        <w:rPr>
          <w:rFonts w:cs="TimesNewRoman;Times New Roman" w:ascii="TimesNewRoman;Times New Roman" w:hAnsi="TimesNewRoman;Times New Roman"/>
        </w:rPr>
        <w:t>č</w:t>
      </w:r>
      <w:r>
        <w:rPr/>
        <w:t xml:space="preserve">ius A. ir kt. (1997). </w:t>
      </w:r>
      <w:r>
        <w:rPr>
          <w:i/>
        </w:rPr>
        <w:t>Alkoholizmas ir nikotinizmas: Klinika. Gydymas. Profilaktika.</w:t>
      </w:r>
      <w:r>
        <w:rPr/>
        <w:t xml:space="preserve"> Vilnius.</w:t>
      </w:r>
    </w:p>
    <w:p>
      <w:pPr>
        <w:pStyle w:val="Normal"/>
        <w:numPr>
          <w:ilvl w:val="0"/>
          <w:numId w:val="5"/>
        </w:numPr>
        <w:spacing w:lineRule="auto" w:line="360"/>
        <w:jc w:val="both"/>
        <w:rPr/>
      </w:pPr>
      <w:r>
        <w:rPr/>
        <w:t xml:space="preserve">Miller W.R., Rollnick S. (1991). </w:t>
      </w:r>
      <w:r>
        <w:rPr>
          <w:i/>
        </w:rPr>
        <w:t>Motivational Interviewing.</w:t>
      </w:r>
      <w:r>
        <w:rPr/>
        <w:t xml:space="preserve"> USA </w:t>
      </w:r>
    </w:p>
    <w:p>
      <w:pPr>
        <w:pStyle w:val="Normal"/>
        <w:numPr>
          <w:ilvl w:val="0"/>
          <w:numId w:val="5"/>
        </w:numPr>
        <w:spacing w:lineRule="auto" w:line="360"/>
        <w:jc w:val="both"/>
        <w:rPr/>
      </w:pPr>
      <w:r>
        <w:rPr/>
        <w:t xml:space="preserve">Misevičius V. (2005). </w:t>
      </w:r>
      <w:r>
        <w:rPr>
          <w:i/>
          <w:iCs/>
        </w:rPr>
        <w:t>Priklausomų nuo alkoholio asmenų požiūris į reabilitacijos ir integracijos procesą</w:t>
      </w:r>
      <w:r>
        <w:rPr/>
        <w:t>. Magistro diplominis darbas. Vilnius.</w:t>
      </w:r>
    </w:p>
    <w:p>
      <w:pPr>
        <w:pStyle w:val="Normal"/>
        <w:numPr>
          <w:ilvl w:val="0"/>
          <w:numId w:val="5"/>
        </w:numPr>
        <w:spacing w:lineRule="auto" w:line="360"/>
        <w:jc w:val="both"/>
        <w:rPr/>
      </w:pPr>
      <w:r>
        <w:rPr/>
        <w:t xml:space="preserve">Muceniekas G. (2007). </w:t>
      </w:r>
      <w:r>
        <w:rPr>
          <w:i/>
        </w:rPr>
        <w:t>Praktinis gidas savitarpio pagalbos grupių vadovams.</w:t>
      </w:r>
      <w:r>
        <w:rPr/>
        <w:t xml:space="preserve"> Vilnius.</w:t>
      </w:r>
    </w:p>
    <w:p>
      <w:pPr>
        <w:pStyle w:val="Normal"/>
        <w:numPr>
          <w:ilvl w:val="0"/>
          <w:numId w:val="5"/>
        </w:numPr>
        <w:spacing w:lineRule="auto" w:line="360"/>
        <w:jc w:val="both"/>
        <w:rPr/>
      </w:pPr>
      <w:r>
        <w:rPr>
          <w:i/>
          <w:iCs/>
        </w:rPr>
        <w:t>Narkotikų vartojimo prevencija bendruomenėje: pirminės sveikatos priežiūros žinynas.</w:t>
      </w:r>
      <w:r>
        <w:rPr/>
        <w:t xml:space="preserve"> (2002). Vilnius.</w:t>
      </w:r>
    </w:p>
    <w:p>
      <w:pPr>
        <w:pStyle w:val="Normal"/>
        <w:numPr>
          <w:ilvl w:val="0"/>
          <w:numId w:val="5"/>
        </w:numPr>
        <w:spacing w:lineRule="auto" w:line="360"/>
        <w:jc w:val="both"/>
        <w:rPr/>
      </w:pPr>
      <w:r>
        <w:rPr/>
        <w:t xml:space="preserve">Nissen J. F. (1998). </w:t>
      </w:r>
      <w:r>
        <w:rPr>
          <w:i/>
        </w:rPr>
        <w:t>Nematomas dramblys: alkoholis, alkoholizmas, alternatyvos.</w:t>
      </w:r>
    </w:p>
    <w:p>
      <w:pPr>
        <w:pStyle w:val="Normal"/>
        <w:numPr>
          <w:ilvl w:val="0"/>
          <w:numId w:val="5"/>
        </w:numPr>
        <w:spacing w:lineRule="auto" w:line="360"/>
        <w:jc w:val="both"/>
        <w:rPr/>
      </w:pPr>
      <w:r>
        <w:rPr/>
        <w:t xml:space="preserve">Osiatynski W. (1999). </w:t>
      </w:r>
      <w:r>
        <w:rPr>
          <w:i/>
        </w:rPr>
        <w:t>Nuodėmė ar liga?</w:t>
      </w:r>
      <w:r>
        <w:rPr/>
        <w:t xml:space="preserve"> Kaunas.</w:t>
      </w:r>
    </w:p>
    <w:p>
      <w:pPr>
        <w:pStyle w:val="Normal"/>
        <w:numPr>
          <w:ilvl w:val="0"/>
          <w:numId w:val="5"/>
        </w:numPr>
        <w:spacing w:lineRule="auto" w:line="360"/>
        <w:jc w:val="both"/>
        <w:rPr/>
      </w:pPr>
      <w:r>
        <w:rPr/>
        <w:t xml:space="preserve">Red. Baškienė R., Dagytė I. Ir kt. (2005). </w:t>
      </w:r>
      <w:r>
        <w:rPr>
          <w:i/>
        </w:rPr>
        <w:t>Lietuvos moterų pažanga: iššūkiai ir realybė. 1990-2005 metai.</w:t>
      </w:r>
      <w:r>
        <w:rPr/>
        <w:t xml:space="preserve"> Straipsnių rinkinys. Vilnius.</w:t>
      </w:r>
    </w:p>
    <w:p>
      <w:pPr>
        <w:pStyle w:val="Normal"/>
        <w:numPr>
          <w:ilvl w:val="0"/>
          <w:numId w:val="5"/>
        </w:numPr>
        <w:spacing w:lineRule="auto" w:line="360"/>
        <w:jc w:val="both"/>
        <w:rPr/>
      </w:pPr>
      <w:r>
        <w:rPr/>
        <w:t xml:space="preserve">Rudy R. David. (1986). </w:t>
      </w:r>
      <w:r>
        <w:rPr>
          <w:i/>
        </w:rPr>
        <w:t>Becoming alcoholic – Alcoholics Anonimous and the reality of alcoholism.</w:t>
      </w:r>
      <w:r>
        <w:rPr/>
        <w:t xml:space="preserve"> Southern Illinois University.</w:t>
      </w:r>
    </w:p>
    <w:p>
      <w:pPr>
        <w:pStyle w:val="Normal"/>
        <w:numPr>
          <w:ilvl w:val="0"/>
          <w:numId w:val="5"/>
        </w:numPr>
        <w:spacing w:lineRule="auto" w:line="360"/>
        <w:jc w:val="both"/>
        <w:rPr/>
      </w:pPr>
      <w:r>
        <w:rPr/>
        <w:t>Ruškus J. (2008)</w:t>
      </w:r>
      <w:r>
        <w:rPr>
          <w:i/>
          <w:iCs/>
        </w:rPr>
        <w:t>. Socialinio darbo magistro baigiamojo darbo rengimo metodiniai nurodymai.</w:t>
      </w:r>
      <w:r>
        <w:rPr/>
        <w:t xml:space="preserve"> Kaunas.</w:t>
      </w:r>
    </w:p>
    <w:p>
      <w:pPr>
        <w:pStyle w:val="Normal"/>
        <w:numPr>
          <w:ilvl w:val="0"/>
          <w:numId w:val="5"/>
        </w:numPr>
        <w:spacing w:lineRule="auto" w:line="360"/>
        <w:jc w:val="both"/>
        <w:rPr/>
      </w:pPr>
      <w:r>
        <w:rPr>
          <w:color w:val="000000"/>
        </w:rPr>
        <w:t xml:space="preserve">Ruškus J., Mažeikienė A., Balčiūnas S., Blinstrubas A.(2005). </w:t>
      </w:r>
      <w:r>
        <w:rPr>
          <w:i/>
          <w:iCs/>
          <w:color w:val="000000"/>
        </w:rPr>
        <w:t xml:space="preserve">Prekybos moterimis ir prostitucijos reabilitacija ir reintegracija. </w:t>
      </w:r>
      <w:r>
        <w:rPr>
          <w:color w:val="000000"/>
        </w:rPr>
        <w:t xml:space="preserve"> Šiauliai.</w:t>
      </w:r>
    </w:p>
    <w:p>
      <w:pPr>
        <w:pStyle w:val="Normal"/>
        <w:numPr>
          <w:ilvl w:val="0"/>
          <w:numId w:val="5"/>
        </w:numPr>
        <w:spacing w:lineRule="auto" w:line="360"/>
        <w:jc w:val="both"/>
        <w:rPr/>
      </w:pPr>
      <w:r>
        <w:rPr/>
        <w:t xml:space="preserve">Stankūnienė V., Jonkarytė A., Mikulionienė S., Mitrikas A. A., Maslauskaitė A. (2003). </w:t>
      </w:r>
      <w:r>
        <w:rPr>
          <w:i/>
          <w:iCs/>
        </w:rPr>
        <w:t>Šeimos revoliucija: iššūkiai šeimos politikai. Kolektyvinė monografija.</w:t>
      </w:r>
      <w:r>
        <w:rPr/>
        <w:t xml:space="preserve"> Vilnius.</w:t>
      </w:r>
    </w:p>
    <w:p>
      <w:pPr>
        <w:pStyle w:val="Normal"/>
        <w:numPr>
          <w:ilvl w:val="0"/>
          <w:numId w:val="5"/>
        </w:numPr>
        <w:spacing w:lineRule="auto" w:line="360"/>
        <w:jc w:val="both"/>
        <w:rPr/>
      </w:pPr>
      <w:r>
        <w:rPr/>
        <w:t xml:space="preserve">Trechman U., Heinz T. W. (1999). </w:t>
      </w:r>
      <w:r>
        <w:rPr>
          <w:i/>
          <w:iCs/>
        </w:rPr>
        <w:t>Alkoholis ir depresija</w:t>
      </w:r>
      <w:r>
        <w:rPr/>
        <w:t>. Vilnius.</w:t>
      </w:r>
    </w:p>
    <w:p>
      <w:pPr>
        <w:pStyle w:val="Normal"/>
        <w:numPr>
          <w:ilvl w:val="0"/>
          <w:numId w:val="5"/>
        </w:numPr>
        <w:spacing w:lineRule="auto" w:line="360"/>
        <w:jc w:val="both"/>
        <w:rPr/>
      </w:pPr>
      <w:r>
        <w:rPr>
          <w:i/>
        </w:rPr>
        <w:t>Savarankiško darbo knyga</w:t>
      </w:r>
      <w:r>
        <w:rPr/>
        <w:t>. Vilniaus priklausomybės ligų centras.</w:t>
      </w:r>
    </w:p>
    <w:p>
      <w:pPr>
        <w:pStyle w:val="Normal"/>
        <w:numPr>
          <w:ilvl w:val="0"/>
          <w:numId w:val="5"/>
        </w:numPr>
        <w:spacing w:lineRule="auto" w:line="360"/>
        <w:jc w:val="both"/>
        <w:rPr/>
      </w:pPr>
      <w:r>
        <w:rPr/>
        <w:t xml:space="preserve">Даулинг С. (2000). </w:t>
      </w:r>
      <w:r>
        <w:rPr>
          <w:i/>
          <w:iCs/>
        </w:rPr>
        <w:t xml:space="preserve">Психология и лечение зависимого поведения. </w:t>
      </w:r>
      <w:r>
        <w:rPr/>
        <w:t>Москва</w:t>
      </w:r>
    </w:p>
    <w:p>
      <w:pPr>
        <w:pStyle w:val="Normal"/>
        <w:numPr>
          <w:ilvl w:val="0"/>
          <w:numId w:val="5"/>
        </w:numPr>
        <w:spacing w:lineRule="auto" w:line="360"/>
        <w:jc w:val="both"/>
        <w:rPr/>
      </w:pPr>
      <w:r>
        <w:rPr/>
        <w:t xml:space="preserve">Егоров А. Ю. (2002). </w:t>
      </w:r>
      <w:r>
        <w:rPr>
          <w:i/>
          <w:iCs/>
        </w:rPr>
        <w:t>Возрастная накрология: лечение зфвисимостетю</w:t>
      </w:r>
      <w:r>
        <w:rPr/>
        <w:t xml:space="preserve"> Москваю</w:t>
      </w:r>
    </w:p>
    <w:p>
      <w:pPr>
        <w:pStyle w:val="Normal"/>
        <w:numPr>
          <w:ilvl w:val="0"/>
          <w:numId w:val="5"/>
        </w:numPr>
        <w:spacing w:lineRule="auto" w:line="360"/>
        <w:jc w:val="both"/>
        <w:rPr/>
      </w:pPr>
      <w:r>
        <w:rPr/>
        <w:t xml:space="preserve">Колосов Д. В., Турнесевич С. В. (1988). </w:t>
      </w:r>
      <w:r>
        <w:rPr>
          <w:i/>
        </w:rPr>
        <w:t>Наркотизм: снщность и профилактика.</w:t>
      </w:r>
      <w:r>
        <w:rPr/>
        <w:t xml:space="preserve"> Mосква.</w:t>
      </w:r>
    </w:p>
    <w:p>
      <w:pPr>
        <w:pStyle w:val="Normal"/>
        <w:spacing w:lineRule="auto" w:line="360"/>
        <w:jc w:val="both"/>
        <w:rPr/>
      </w:pPr>
      <w:r>
        <w:rPr/>
      </w:r>
    </w:p>
    <w:p>
      <w:pPr>
        <w:pStyle w:val="Normal"/>
        <w:spacing w:lineRule="auto" w:line="360"/>
        <w:ind w:firstLine="1296"/>
        <w:jc w:val="both"/>
        <w:rPr>
          <w:b/>
          <w:b/>
        </w:rPr>
      </w:pPr>
      <w:r>
        <w:rPr>
          <w:b/>
        </w:rPr>
        <w:t>Internetiniai šaltiniai:</w:t>
      </w:r>
    </w:p>
    <w:p>
      <w:pPr>
        <w:pStyle w:val="Normal"/>
        <w:spacing w:lineRule="auto" w:line="360"/>
        <w:ind w:firstLine="1296"/>
        <w:jc w:val="both"/>
        <w:rPr>
          <w:b/>
          <w:b/>
        </w:rPr>
      </w:pPr>
      <w:r>
        <w:rPr>
          <w:b/>
        </w:rPr>
      </w:r>
    </w:p>
    <w:p>
      <w:pPr>
        <w:pStyle w:val="Normal"/>
        <w:numPr>
          <w:ilvl w:val="0"/>
          <w:numId w:val="12"/>
        </w:numPr>
        <w:spacing w:lineRule="auto" w:line="360"/>
        <w:rPr/>
      </w:pPr>
      <w:r>
        <w:rPr>
          <w:i/>
        </w:rPr>
        <w:t>Naujas požiūris į seną problemą: asmenybės tobulinimas pagydys alkoholizmą</w:t>
      </w:r>
      <w:r>
        <w:rPr/>
        <w:t xml:space="preserve"> (1999). Sveikas žmogus</w:t>
      </w:r>
      <w:r>
        <w:rPr>
          <w:i/>
        </w:rPr>
        <w:t>.</w:t>
      </w:r>
      <w:r>
        <w:rPr/>
        <w:t xml:space="preserve"> Nr. 11. [Žiūrėta 2010-12-14]. Prieiga per internetą: &lt;</w:t>
      </w:r>
      <w:hyperlink r:id="rId5">
        <w:r>
          <w:rPr>
            <w:rStyle w:val="InternetLink"/>
          </w:rPr>
          <w:t>http://www.sveikaszmogus.lt/index.php?pagrid=psicholog&amp;lid=2&amp;rodyti=str&amp;strid=2981&amp;subtema=65</w:t>
        </w:r>
      </w:hyperlink>
      <w:r>
        <w:rPr/>
        <w:t>&gt;</w:t>
      </w:r>
    </w:p>
    <w:p>
      <w:pPr>
        <w:pStyle w:val="Normal"/>
        <w:numPr>
          <w:ilvl w:val="0"/>
          <w:numId w:val="12"/>
        </w:numPr>
        <w:spacing w:lineRule="auto" w:line="360"/>
        <w:rPr/>
      </w:pPr>
      <w:r>
        <w:rPr/>
        <w:t xml:space="preserve">Kubiliūtė G. </w:t>
      </w:r>
      <w:r>
        <w:rPr>
          <w:bCs/>
          <w:i/>
          <w:color w:val="000000"/>
        </w:rPr>
        <w:t>Dėl butelio gyvenimas parduodamas pusvelčiui. Alkoholizmas</w:t>
      </w:r>
      <w:r>
        <w:rPr>
          <w:bCs/>
          <w:color w:val="000000"/>
        </w:rPr>
        <w:t xml:space="preserve">. [žiūrėta 2011-01-03]. Prieiga per internetą: </w:t>
      </w:r>
      <w:r>
        <w:rPr/>
        <w:t>&lt;</w:t>
      </w:r>
      <w:hyperlink r:id="rId6">
        <w:r>
          <w:rPr>
            <w:rStyle w:val="InternetLink"/>
          </w:rPr>
          <w:t>http://klaipeda.diena.lt/dienrastis/uzribis/del-butelio-gyvenimas-parduodamas-pusvelciui-158067</w:t>
        </w:r>
      </w:hyperlink>
      <w:r>
        <w:rPr/>
        <w:t>&gt;</w:t>
      </w:r>
    </w:p>
    <w:p>
      <w:pPr>
        <w:pStyle w:val="Normal"/>
        <w:numPr>
          <w:ilvl w:val="0"/>
          <w:numId w:val="12"/>
        </w:numPr>
        <w:spacing w:lineRule="auto" w:line="360"/>
        <w:rPr/>
      </w:pPr>
      <w:r>
        <w:rPr/>
        <w:t xml:space="preserve">Vasiliauskaitė Z. (2008). </w:t>
      </w:r>
      <w:r>
        <w:rPr>
          <w:i/>
        </w:rPr>
        <w:t>Dar kartą apie stresą.</w:t>
      </w:r>
      <w:r>
        <w:rPr/>
        <w:t xml:space="preserve"> [žiūrėta 2011-02-23]. Prieiga per internetą: &lt;</w:t>
      </w:r>
      <w:hyperlink r:id="rId7">
        <w:r>
          <w:rPr>
            <w:rStyle w:val="InternetLink"/>
          </w:rPr>
          <w:t>http://klaipeda.diena.lt/dienrastis/uzribis/del-butelio-gyvenimas-parduodamas-pusvelciui-158067</w:t>
        </w:r>
      </w:hyperlink>
      <w:r>
        <w:rPr/>
        <w:t>&gt;</w:t>
      </w:r>
    </w:p>
    <w:p>
      <w:pPr>
        <w:pStyle w:val="Normal"/>
        <w:numPr>
          <w:ilvl w:val="0"/>
          <w:numId w:val="12"/>
        </w:numPr>
        <w:spacing w:lineRule="auto" w:line="360"/>
        <w:rPr/>
      </w:pPr>
      <w:r>
        <w:rPr/>
        <w:t>Lietuvos statistikos departamentas. [žiūrėta 2011-02-26]. Prieiga per internetą: &lt;</w:t>
      </w:r>
      <w:hyperlink r:id="rId8">
        <w:r>
          <w:rPr>
            <w:rStyle w:val="InternetLink"/>
          </w:rPr>
          <w:t>http://db1.stat.gov.lt</w:t>
        </w:r>
      </w:hyperlink>
      <w:r>
        <w:rPr/>
        <w:t>&gt;</w:t>
      </w:r>
    </w:p>
    <w:p>
      <w:pPr>
        <w:pStyle w:val="Normal"/>
        <w:numPr>
          <w:ilvl w:val="0"/>
          <w:numId w:val="12"/>
        </w:numPr>
        <w:spacing w:lineRule="auto" w:line="360"/>
        <w:jc w:val="both"/>
        <w:rPr/>
      </w:pPr>
      <w:r>
        <w:rPr>
          <w:color w:val="000000"/>
        </w:rPr>
        <w:t xml:space="preserve">Цетлин М., Батищев В., Зыков О., 2006. </w:t>
      </w:r>
      <w:r>
        <w:rPr>
          <w:i/>
          <w:iCs/>
          <w:color w:val="000000"/>
        </w:rPr>
        <w:t xml:space="preserve">Сообщества (группы) само </w:t>
      </w:r>
      <w:r>
        <w:rPr>
          <w:color w:val="000000"/>
        </w:rPr>
        <w:t xml:space="preserve">– </w:t>
      </w:r>
      <w:r>
        <w:rPr>
          <w:i/>
          <w:iCs/>
          <w:color w:val="000000"/>
        </w:rPr>
        <w:t xml:space="preserve">и взаимопомощи наркологических больных. </w:t>
      </w:r>
      <w:r>
        <w:rPr>
          <w:iCs/>
          <w:color w:val="000000"/>
        </w:rPr>
        <w:t>[Žiūrėta 2011-01-12]. Prieiga per internetą: &lt;</w:t>
      </w:r>
      <w:hyperlink r:id="rId9">
        <w:r>
          <w:rPr>
            <w:rStyle w:val="InternetLink"/>
          </w:rPr>
          <w:t>http://www.narcom.ru/selfhelp/virtual/16.html</w:t>
        </w:r>
      </w:hyperlink>
      <w:r>
        <w:rPr>
          <w:color w:val="000000"/>
        </w:rPr>
        <w:t>&gt;</w:t>
      </w:r>
    </w:p>
    <w:p>
      <w:pPr>
        <w:pStyle w:val="Normal"/>
        <w:numPr>
          <w:ilvl w:val="0"/>
          <w:numId w:val="12"/>
        </w:numPr>
        <w:spacing w:lineRule="auto" w:line="360"/>
        <w:jc w:val="both"/>
        <w:rPr/>
      </w:pPr>
      <w:r>
        <w:rPr>
          <w:i/>
          <w:color w:val="000000"/>
        </w:rPr>
        <w:t>Pagalbos asmenims, sergantiems priklausomybės nuo alkoholio ligomis, priemonės ir sistema Lietuvoje.</w:t>
      </w:r>
      <w:r>
        <w:rPr>
          <w:color w:val="000000"/>
        </w:rPr>
        <w:t xml:space="preserve"> (2008). Socialinės ekonomikos instituto tyrimo ataskaita. Kaunas [Žiūrėta 2011-02-22]. Prieiga per internetą: &lt;</w:t>
      </w:r>
      <w:hyperlink r:id="rId10">
        <w:r>
          <w:rPr>
            <w:rStyle w:val="InternetLink"/>
          </w:rPr>
          <w:t>http://www3.lrs.lt.docs2/NBPZZCJW.PDF</w:t>
        </w:r>
      </w:hyperlink>
      <w:r>
        <w:rPr>
          <w:color w:val="000000"/>
        </w:rPr>
        <w:t xml:space="preserve">&gt; </w:t>
      </w:r>
    </w:p>
    <w:sectPr>
      <w:footerReference w:type="default" r:id="rId11"/>
      <w:footerReference w:type="first" r:id="rId1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 w:name="Times-Roman">
    <w:altName w:val="Times New Roman"/>
    <w:charset w:val="00"/>
    <w:family w:val="auto"/>
    <w:pitch w:val="default"/>
  </w:font>
  <w:font w:name="TTE19A24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ujas požiūris į seną problemą: asmenybės tobulinimas pagydys alkoholizmą.</w:t>
      </w:r>
      <w:r>
        <w:rPr/>
        <w:t xml:space="preserve"> (1999). Sveikas žmogus. Nr. 11. </w:t>
      </w:r>
    </w:p>
  </w:footnote>
  <w:footnote w:id="3">
    <w:p>
      <w:pPr>
        <w:pStyle w:val="Footnote"/>
        <w:rPr/>
      </w:pPr>
      <w:r>
        <w:rPr>
          <w:rStyle w:val="FootnoteCharacters"/>
        </w:rPr>
        <w:footnoteRef/>
      </w:r>
      <w:r>
        <w:rPr/>
        <w:t xml:space="preserve"> </w:t>
      </w:r>
      <w:r>
        <w:rPr/>
        <w:t xml:space="preserve">Gečas J. (1990). </w:t>
      </w:r>
      <w:r>
        <w:rPr>
          <w:i/>
        </w:rPr>
        <w:t>Tik blaivi tauta gali išlikti.</w:t>
      </w:r>
      <w:r>
        <w:rPr/>
        <w:t xml:space="preserve"> Vilnius.</w:t>
      </w:r>
    </w:p>
  </w:footnote>
  <w:footnote w:id="4">
    <w:p>
      <w:pPr>
        <w:pStyle w:val="Footnote"/>
        <w:rPr/>
      </w:pPr>
      <w:r>
        <w:rPr>
          <w:rStyle w:val="FootnoteCharacters"/>
        </w:rPr>
        <w:footnoteRef/>
      </w:r>
      <w:r>
        <w:rPr/>
        <w:t xml:space="preserve"> </w:t>
      </w:r>
      <w:r>
        <w:rPr/>
        <w:t xml:space="preserve">LR statistikos departamentas. </w:t>
      </w:r>
    </w:p>
  </w:footnote>
  <w:footnote w:id="5">
    <w:p>
      <w:pPr>
        <w:pStyle w:val="Footnote"/>
        <w:rPr/>
      </w:pPr>
      <w:r>
        <w:rPr>
          <w:rStyle w:val="FootnoteCharacters"/>
        </w:rPr>
        <w:footnoteRef/>
      </w:r>
      <w:r>
        <w:rPr/>
        <w:t xml:space="preserve"> </w:t>
      </w:r>
      <w:r>
        <w:rPr>
          <w:i/>
        </w:rPr>
        <w:t>Pagalbos asmenims, sergantiems priklausomybės nuo alkoholio ligomis, priemonės ir sistema Lietuvoje</w:t>
      </w:r>
      <w:r>
        <w:rPr/>
        <w:t xml:space="preserve">. (2008) Socialinės ekonomikos instituto tyrimo ataskaita. Kaunas. </w:t>
      </w:r>
    </w:p>
  </w:footnote>
  <w:footnote w:id="6">
    <w:p>
      <w:pPr>
        <w:pStyle w:val="Footnote"/>
        <w:rPr/>
      </w:pPr>
      <w:r>
        <w:rPr>
          <w:rStyle w:val="FootnoteCharacters"/>
        </w:rPr>
        <w:footnoteRef/>
      </w:r>
      <w:r>
        <w:rPr/>
        <w:t xml:space="preserve"> </w:t>
      </w:r>
      <w:r>
        <w:rPr/>
        <w:t>Mikalkevi</w:t>
      </w:r>
      <w:r>
        <w:rPr>
          <w:rFonts w:cs="TimesNewRoman;Times New Roman" w:ascii="TimesNewRoman;Times New Roman" w:hAnsi="TimesNewRoman;Times New Roman"/>
        </w:rPr>
        <w:t>č</w:t>
      </w:r>
      <w:r>
        <w:rPr/>
        <w:t xml:space="preserve">ius A. ir kt. (1997). </w:t>
      </w:r>
      <w:r>
        <w:rPr>
          <w:i/>
        </w:rPr>
        <w:t>Alkoholizmas ir nikotinizmas: Klinika. Gydymas. Profilaktika.</w:t>
      </w:r>
      <w:r>
        <w:rPr/>
        <w:t xml:space="preserve"> Vilnius.</w:t>
      </w:r>
    </w:p>
  </w:footnote>
  <w:footnote w:id="7">
    <w:p>
      <w:pPr>
        <w:pStyle w:val="Footnote"/>
        <w:rPr/>
      </w:pPr>
      <w:r>
        <w:rPr>
          <w:rStyle w:val="FootnoteCharacters"/>
        </w:rPr>
        <w:footnoteRef/>
      </w:r>
      <w:r>
        <w:rPr/>
        <w:t xml:space="preserve"> </w:t>
      </w:r>
      <w:r>
        <w:rPr/>
        <w:t xml:space="preserve">Fleming M., Murray P. (1999). </w:t>
      </w:r>
      <w:r>
        <w:rPr>
          <w:i/>
        </w:rPr>
        <w:t>Alkoholio vartojimo problemos ir jų sprendimo būdai bendrojoje praktikoje.</w:t>
      </w:r>
      <w:r>
        <w:rPr/>
        <w:t xml:space="preserve"> Kaunas.</w:t>
      </w:r>
    </w:p>
  </w:footnote>
  <w:footnote w:id="8">
    <w:p>
      <w:pPr>
        <w:pStyle w:val="Default"/>
        <w:rPr/>
      </w:pPr>
      <w:r>
        <w:rPr>
          <w:rStyle w:val="FootnoteCharacters"/>
        </w:rPr>
        <w:footnoteRef/>
      </w:r>
      <w:r>
        <w:rPr/>
        <w:t xml:space="preserve"> </w:t>
      </w:r>
      <w:r>
        <w:rPr>
          <w:sz w:val="20"/>
          <w:szCs w:val="20"/>
        </w:rPr>
        <w:t xml:space="preserve">Ruškus J., Mažeikienė A., Balčiūnas S., Blinstrubas A.(2005). </w:t>
      </w:r>
      <w:r>
        <w:rPr>
          <w:i/>
          <w:iCs/>
          <w:sz w:val="20"/>
          <w:szCs w:val="20"/>
        </w:rPr>
        <w:t>Prekybos moterimis ir prostitucijos reabilitacija ir reintegracija</w:t>
      </w:r>
      <w:r>
        <w:rPr>
          <w:sz w:val="20"/>
          <w:szCs w:val="20"/>
        </w:rPr>
        <w:t xml:space="preserve">. Šiauliai.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Craig R. J. (1998). </w:t>
      </w:r>
      <w:r>
        <w:rPr>
          <w:rStyle w:val="Applestylespan"/>
          <w:bCs/>
          <w:i/>
          <w:color w:val="000000"/>
        </w:rPr>
        <w:t>Assessing substance abusers with the Millon clinical multiaxial inventory (MCMI).</w:t>
      </w:r>
      <w:r>
        <w:rPr>
          <w:rStyle w:val="Applestylespan"/>
          <w:bCs/>
          <w:color w:val="000000"/>
        </w:rPr>
        <w:t xml:space="preserve"> Illinois.</w:t>
      </w:r>
    </w:p>
  </w:footnote>
  <w:footnote w:id="10">
    <w:p>
      <w:pPr>
        <w:pStyle w:val="Footnote"/>
        <w:jc w:val="both"/>
        <w:rPr/>
      </w:pPr>
      <w:r>
        <w:rPr>
          <w:rStyle w:val="FootnoteCharacters"/>
        </w:rPr>
        <w:footnoteRef/>
      </w:r>
      <w:r>
        <w:rPr/>
        <w:t xml:space="preserve"> </w:t>
      </w:r>
      <w:r>
        <w:rPr/>
        <w:t xml:space="preserve">Gossop M. (2001). </w:t>
      </w:r>
      <w:r>
        <w:rPr>
          <w:i/>
        </w:rPr>
        <w:t xml:space="preserve">Gyvenimas su narkotikais. </w:t>
      </w:r>
      <w:r>
        <w:rPr/>
        <w:t>Vilnius.</w:t>
      </w:r>
    </w:p>
  </w:footnote>
  <w:footnote w:id="11">
    <w:p>
      <w:pPr>
        <w:pStyle w:val="Footnote"/>
        <w:rPr/>
      </w:pPr>
      <w:r>
        <w:rPr>
          <w:rStyle w:val="FootnoteCharacters"/>
        </w:rPr>
        <w:footnoteRef/>
      </w:r>
      <w:r>
        <w:rPr/>
        <w:t xml:space="preserve"> </w:t>
      </w:r>
      <w:r>
        <w:rPr/>
        <w:t xml:space="preserve">Osiatynski W. (1999). </w:t>
      </w:r>
      <w:r>
        <w:rPr>
          <w:i/>
        </w:rPr>
        <w:t>Nuodėmė ar liga?</w:t>
      </w:r>
      <w:r>
        <w:rPr/>
        <w:t xml:space="preserve"> Kaunas.</w:t>
      </w:r>
    </w:p>
  </w:footnote>
  <w:footnote w:id="12">
    <w:p>
      <w:pPr>
        <w:pStyle w:val="Footnote"/>
        <w:rPr/>
      </w:pPr>
      <w:r>
        <w:rPr>
          <w:rStyle w:val="FootnoteCharacters"/>
        </w:rPr>
        <w:footnoteRef/>
      </w:r>
      <w:r>
        <w:rPr/>
        <w:t xml:space="preserve"> </w:t>
      </w:r>
      <w:r>
        <w:rPr/>
        <w:t xml:space="preserve">Gossop, M. (2001). </w:t>
      </w:r>
      <w:r>
        <w:rPr>
          <w:i/>
        </w:rPr>
        <w:t>Gyvenimas su narkotikais.</w:t>
      </w:r>
      <w:r>
        <w:rPr/>
        <w:t xml:space="preserve"> Vilnius.</w:t>
      </w:r>
    </w:p>
  </w:footnote>
  <w:footnote w:id="13">
    <w:p>
      <w:pPr>
        <w:pStyle w:val="Footnote"/>
        <w:rPr/>
      </w:pPr>
      <w:r>
        <w:rPr>
          <w:rStyle w:val="FootnoteCharacters"/>
        </w:rPr>
        <w:footnoteRef/>
      </w:r>
      <w:r>
        <w:rPr/>
        <w:t xml:space="preserve"> </w:t>
      </w:r>
      <w:r>
        <w:rPr/>
        <w:t xml:space="preserve">Alseikienė Z. (2005). </w:t>
      </w:r>
      <w:r>
        <w:rPr>
          <w:i/>
        </w:rPr>
        <w:t xml:space="preserve">Moterų psichofarmakologijos ypatumai ir psichikos ligų gydymas. </w:t>
      </w:r>
      <w:r>
        <w:rPr/>
        <w:t>Nervų ir psichikos ligos. Nr.2(18).</w:t>
      </w:r>
    </w:p>
  </w:footnote>
  <w:footnote w:id="14">
    <w:p>
      <w:pPr>
        <w:pStyle w:val="Footnote"/>
        <w:rPr/>
      </w:pPr>
      <w:r>
        <w:rPr>
          <w:rStyle w:val="FootnoteCharacters"/>
        </w:rPr>
        <w:footnoteRef/>
      </w:r>
      <w:r>
        <w:rPr/>
        <w:t xml:space="preserve"> </w:t>
      </w:r>
      <w:r>
        <w:rPr/>
        <w:t xml:space="preserve">Maisto S. A. Galinio M. Connors G. J. (1999). </w:t>
      </w:r>
      <w:r>
        <w:rPr>
          <w:i/>
        </w:rPr>
        <w:t>Drug use and abuse.</w:t>
      </w:r>
      <w:r>
        <w:rPr/>
        <w:t xml:space="preserve"> Harcourt Brace College Publishers. </w:t>
      </w:r>
    </w:p>
  </w:footnote>
  <w:footnote w:id="15">
    <w:p>
      <w:pPr>
        <w:pStyle w:val="Footnote"/>
        <w:rPr/>
      </w:pPr>
      <w:r>
        <w:rPr>
          <w:rStyle w:val="FootnoteCharacters"/>
        </w:rPr>
        <w:footnoteRef/>
      </w:r>
      <w:r>
        <w:rPr/>
        <w:t xml:space="preserve"> </w:t>
      </w:r>
      <w:r>
        <w:rPr/>
        <w:t xml:space="preserve">Kolitzus H. (2002). </w:t>
      </w:r>
      <w:r>
        <w:rPr>
          <w:i/>
        </w:rPr>
        <w:t>Vyrai gėrė, vyrai gers.</w:t>
      </w:r>
      <w:r>
        <w:rPr/>
        <w:t xml:space="preserve"> Vilnius.</w:t>
      </w:r>
    </w:p>
  </w:footnote>
  <w:footnote w:id="16">
    <w:p>
      <w:pPr>
        <w:pStyle w:val="Footnote"/>
        <w:rPr/>
      </w:pPr>
      <w:r>
        <w:rPr>
          <w:rStyle w:val="FootnoteCharacters"/>
        </w:rPr>
        <w:footnoteRef/>
      </w:r>
      <w:r>
        <w:rPr/>
        <w:t xml:space="preserve"> </w:t>
      </w:r>
      <w:r>
        <w:rPr/>
        <w:t xml:space="preserve">Kolitzus H. (2002). </w:t>
      </w:r>
      <w:r>
        <w:rPr>
          <w:i/>
        </w:rPr>
        <w:t>Vyrai gėrė, vyrai gers</w:t>
      </w:r>
      <w:r>
        <w:rPr/>
        <w:t>. Vilnius.</w:t>
      </w:r>
    </w:p>
  </w:footnote>
  <w:footnote w:id="17">
    <w:p>
      <w:pPr>
        <w:pStyle w:val="Footnote"/>
        <w:rPr/>
      </w:pPr>
      <w:r>
        <w:rPr>
          <w:rStyle w:val="FootnoteCharacters"/>
        </w:rPr>
        <w:footnoteRef/>
      </w:r>
      <w:r>
        <w:rPr/>
        <w:t xml:space="preserve"> </w:t>
      </w:r>
      <w:r>
        <w:rPr/>
        <w:t xml:space="preserve">Колосов Д. В., </w:t>
      </w:r>
      <w:r>
        <w:rPr>
          <w:lang w:val="ru-RU"/>
        </w:rPr>
        <w:t>Турнесевич С</w:t>
      </w:r>
      <w:r>
        <w:rPr/>
        <w:t>.</w:t>
      </w:r>
      <w:r>
        <w:rPr>
          <w:lang w:val="ru-RU"/>
        </w:rPr>
        <w:t xml:space="preserve"> В</w:t>
      </w:r>
      <w:r>
        <w:rPr/>
        <w:t xml:space="preserve">. (1988). </w:t>
      </w:r>
      <w:r>
        <w:rPr>
          <w:i/>
        </w:rPr>
        <w:t>Наркотизм: снщность и профилактика.</w:t>
      </w:r>
      <w:r>
        <w:rPr/>
        <w:t xml:space="preserve"> Mосква.</w:t>
      </w:r>
    </w:p>
  </w:footnote>
  <w:footnote w:id="18">
    <w:p>
      <w:pPr>
        <w:pStyle w:val="Footnote"/>
        <w:rPr/>
      </w:pPr>
      <w:r>
        <w:rPr>
          <w:rStyle w:val="FootnoteCharacters"/>
        </w:rPr>
        <w:footnoteRef/>
      </w:r>
      <w:r>
        <w:rPr/>
        <w:t xml:space="preserve"> </w:t>
      </w:r>
      <w:r>
        <w:rPr/>
        <w:t xml:space="preserve">Černiauskienė M. (2000).  </w:t>
      </w:r>
      <w:r>
        <w:rPr>
          <w:i/>
        </w:rPr>
        <w:t>Apie priklausomybę sukeliančias medžiagas ir jų vartojimo prevenciją ugdymo institucijose.</w:t>
      </w:r>
      <w:r>
        <w:rPr/>
        <w:t xml:space="preserve"> Vilnius.</w:t>
      </w:r>
    </w:p>
  </w:footnote>
  <w:footnote w:id="19">
    <w:p>
      <w:pPr>
        <w:pStyle w:val="Footnote"/>
        <w:rPr/>
      </w:pPr>
      <w:r>
        <w:rPr>
          <w:rStyle w:val="FootnoteCharacters"/>
        </w:rPr>
        <w:footnoteRef/>
      </w:r>
      <w:r>
        <w:rPr/>
        <w:t xml:space="preserve"> </w:t>
      </w:r>
      <w:r>
        <w:rPr/>
        <w:t xml:space="preserve">Lapkauskienė N. (2004). </w:t>
      </w:r>
      <w:r>
        <w:rPr>
          <w:i/>
        </w:rPr>
        <w:t>Psichikos sveikatos sutrikimai ir slaugos pagrindai. Mokomoji medžiaga.</w:t>
      </w:r>
      <w:r>
        <w:rPr/>
        <w:t xml:space="preserve"> Vilnius.</w:t>
      </w:r>
    </w:p>
  </w:footnote>
  <w:footnote w:id="20">
    <w:p>
      <w:pPr>
        <w:pStyle w:val="Footnote"/>
        <w:rPr/>
      </w:pPr>
      <w:r>
        <w:rPr>
          <w:rStyle w:val="FootnoteCharacters"/>
        </w:rPr>
        <w:footnoteRef/>
      </w:r>
      <w:r>
        <w:rPr/>
        <w:t xml:space="preserve"> </w:t>
      </w:r>
      <w:r>
        <w:rPr/>
        <w:t xml:space="preserve">Kenneth E. Leonard,  Howard T. Blane (1999) </w:t>
      </w:r>
      <w:r>
        <w:rPr>
          <w:i/>
        </w:rPr>
        <w:t>Psychological Theories of Drinking and Alcoholism.</w:t>
      </w:r>
      <w:r>
        <w:rPr/>
        <w:t xml:space="preserve"> New York.</w:t>
      </w:r>
    </w:p>
  </w:footnote>
  <w:footnote w:id="21">
    <w:p>
      <w:pPr>
        <w:pStyle w:val="Footnote"/>
        <w:rPr/>
      </w:pPr>
      <w:r>
        <w:rPr>
          <w:rStyle w:val="FootnoteCharacters"/>
        </w:rPr>
        <w:footnoteRef/>
      </w:r>
      <w:r>
        <w:rPr/>
        <w:t xml:space="preserve"> </w:t>
      </w:r>
      <w:r>
        <w:rPr/>
        <w:t xml:space="preserve">Lazarus R. S., Folkman S. (1984). </w:t>
      </w:r>
      <w:r>
        <w:rPr>
          <w:i/>
        </w:rPr>
        <w:t>Stress appraisal and coping.</w:t>
      </w:r>
      <w:r>
        <w:rPr/>
        <w:t xml:space="preserve"> New York</w:t>
      </w:r>
    </w:p>
  </w:footnote>
  <w:footnote w:id="22">
    <w:p>
      <w:pPr>
        <w:pStyle w:val="Footnote"/>
        <w:rPr/>
      </w:pPr>
      <w:r>
        <w:rPr>
          <w:rStyle w:val="FootnoteCharacters"/>
        </w:rPr>
        <w:footnoteRef/>
      </w:r>
      <w:r>
        <w:rPr/>
        <w:t xml:space="preserve"> </w:t>
      </w:r>
      <w:r>
        <w:rPr/>
        <w:t>Lazarus R. S. (2006)</w:t>
      </w:r>
      <w:r>
        <w:rPr>
          <w:i/>
        </w:rPr>
        <w:t>. Emotions and interpersonal relationships: Toward a person-centered conceptualization of emotions  and coping.</w:t>
      </w:r>
      <w:r>
        <w:rPr/>
        <w:t xml:space="preserve"> Journal  of Personality. Vol 74.</w:t>
      </w:r>
    </w:p>
  </w:footnote>
  <w:footnote w:id="23">
    <w:p>
      <w:pPr>
        <w:pStyle w:val="Footnote"/>
        <w:rPr/>
      </w:pPr>
      <w:r>
        <w:rPr>
          <w:rStyle w:val="FootnoteCharacters"/>
        </w:rPr>
        <w:footnoteRef/>
      </w:r>
      <w:r>
        <w:rPr/>
        <w:t xml:space="preserve"> </w:t>
      </w:r>
      <w:r>
        <w:rPr/>
        <w:t xml:space="preserve">Alseikienė Z. (2005). </w:t>
      </w:r>
      <w:r>
        <w:rPr>
          <w:i/>
        </w:rPr>
        <w:t xml:space="preserve">Moterų psichofarmakologijos ypatumai ir psichikos ligų gydymas. </w:t>
      </w:r>
      <w:r>
        <w:rPr/>
        <w:t>Nervų ir psichikos ligos. Nr.2(18).</w:t>
      </w:r>
    </w:p>
  </w:footnote>
  <w:footnote w:id="24">
    <w:p>
      <w:pPr>
        <w:pStyle w:val="Footnote"/>
        <w:rPr/>
      </w:pPr>
      <w:r>
        <w:rPr>
          <w:rStyle w:val="FootnoteCharacters"/>
        </w:rPr>
        <w:footnoteRef/>
      </w:r>
      <w:r>
        <w:rPr/>
        <w:t xml:space="preserve"> </w:t>
      </w:r>
      <w:r>
        <w:rPr/>
        <w:t xml:space="preserve">Krištaponienė A. (1995). </w:t>
      </w:r>
      <w:r>
        <w:rPr>
          <w:i/>
        </w:rPr>
        <w:t>Šiuolaikinės moters paveikslas</w:t>
      </w:r>
      <w:r>
        <w:rPr/>
        <w:t>. Šiauliai.</w:t>
      </w:r>
    </w:p>
  </w:footnote>
  <w:footnote w:id="25">
    <w:p>
      <w:pPr>
        <w:pStyle w:val="Footnote"/>
        <w:rPr/>
      </w:pPr>
      <w:r>
        <w:rPr>
          <w:rStyle w:val="FootnoteCharacters"/>
        </w:rPr>
        <w:footnoteRef/>
      </w:r>
      <w:r>
        <w:rPr/>
        <w:t xml:space="preserve"> </w:t>
      </w:r>
      <w:r>
        <w:rPr>
          <w:rStyle w:val="Applestylespan"/>
          <w:iCs/>
        </w:rPr>
        <w:t xml:space="preserve">Koivunen A., Lijestrom M. (1998). </w:t>
      </w:r>
      <w:r>
        <w:rPr>
          <w:rStyle w:val="Applestylespan"/>
          <w:i/>
          <w:iCs/>
        </w:rPr>
        <w:t>Sprendžiamieji žodžiai. 10 žingsnių feminizmo link.</w:t>
      </w:r>
      <w:r>
        <w:rPr>
          <w:rStyle w:val="Applestylespan"/>
          <w:iCs/>
        </w:rPr>
        <w:t xml:space="preserve"> Vilnius.</w:t>
      </w:r>
    </w:p>
  </w:footnote>
  <w:footnote w:id="26">
    <w:p>
      <w:pPr>
        <w:pStyle w:val="Footnote"/>
        <w:rPr/>
      </w:pPr>
      <w:r>
        <w:rPr>
          <w:rStyle w:val="FootnoteCharacters"/>
        </w:rPr>
        <w:footnoteRef/>
      </w:r>
      <w:r>
        <w:rPr/>
        <w:t xml:space="preserve"> </w:t>
      </w:r>
      <w:r>
        <w:rPr>
          <w:rStyle w:val="Applestylespan"/>
          <w:iCs/>
        </w:rPr>
        <w:t xml:space="preserve">Red. Baškienė R., Dagytė I. Ir kt. (2005). </w:t>
      </w:r>
      <w:r>
        <w:rPr>
          <w:rStyle w:val="Applestylespan"/>
          <w:i/>
          <w:iCs/>
        </w:rPr>
        <w:t>Lietuvos moterų pažanga: iššūkiai ir realybė. 1990-2005 metai.</w:t>
      </w:r>
      <w:r>
        <w:rPr>
          <w:rStyle w:val="Applestylespan"/>
          <w:iCs/>
        </w:rPr>
        <w:t xml:space="preserve"> Straipsnių rinkinys. Vilnius.</w:t>
      </w:r>
    </w:p>
  </w:footnote>
  <w:footnote w:id="27">
    <w:p>
      <w:pPr>
        <w:pStyle w:val="Footnote"/>
        <w:rPr/>
      </w:pPr>
      <w:r>
        <w:rPr>
          <w:rStyle w:val="FootnoteCharacters"/>
        </w:rPr>
        <w:footnoteRef/>
      </w:r>
      <w:r>
        <w:rPr/>
        <w:t xml:space="preserve">  </w:t>
      </w:r>
      <w:r>
        <w:rPr>
          <w:i/>
        </w:rPr>
        <w:t>Narkotikų vartojimo prevencija bendruomenėje: pirminės sveikatos priežiūros žinynas.</w:t>
      </w:r>
      <w:r>
        <w:rPr/>
        <w:t xml:space="preserve"> (2002).Vilnius.</w:t>
      </w:r>
    </w:p>
  </w:footnote>
  <w:footnote w:id="28">
    <w:p>
      <w:pPr>
        <w:pStyle w:val="Footnote"/>
        <w:rPr/>
      </w:pPr>
      <w:r>
        <w:rPr>
          <w:rStyle w:val="FootnoteCharacters"/>
        </w:rPr>
        <w:footnoteRef/>
      </w:r>
      <w:r>
        <w:rPr/>
        <w:t xml:space="preserve"> </w:t>
      </w:r>
      <w:r>
        <w:rPr/>
        <w:t xml:space="preserve">Nissen J. F. (1998). </w:t>
      </w:r>
      <w:r>
        <w:rPr>
          <w:i/>
        </w:rPr>
        <w:t>Nematomas dramblys: alkoholis, alkoholizmas, alternatyvos.</w:t>
      </w:r>
    </w:p>
  </w:footnote>
  <w:footnote w:id="29">
    <w:p>
      <w:pPr>
        <w:pStyle w:val="Footnote"/>
        <w:rPr/>
      </w:pPr>
      <w:r>
        <w:rPr>
          <w:rStyle w:val="FootnoteCharacters"/>
        </w:rPr>
        <w:footnoteRef/>
      </w:r>
      <w:r>
        <w:rPr/>
        <w:t xml:space="preserve"> </w:t>
      </w:r>
      <w:r>
        <w:rPr/>
        <w:t xml:space="preserve">Osiatynski W. (1999). </w:t>
      </w:r>
      <w:r>
        <w:rPr>
          <w:i/>
        </w:rPr>
        <w:t>Nuodėmė ar liga?</w:t>
      </w:r>
      <w:r>
        <w:rPr/>
        <w:t xml:space="preserve"> Vilnius.</w:t>
      </w:r>
    </w:p>
  </w:footnote>
  <w:footnote w:id="30">
    <w:p>
      <w:pPr>
        <w:pStyle w:val="Footnote"/>
        <w:rPr/>
      </w:pPr>
      <w:r>
        <w:rPr>
          <w:rStyle w:val="FootnoteCharacters"/>
        </w:rPr>
        <w:footnoteRef/>
      </w:r>
      <w:r>
        <w:rPr/>
        <w:t xml:space="preserve"> </w:t>
      </w:r>
      <w:r>
        <w:rPr>
          <w:i/>
        </w:rPr>
        <w:t>Savarankiško darbo knyga.</w:t>
      </w:r>
      <w:r>
        <w:rPr/>
        <w:t xml:space="preserve"> Vilniaus priklausomybės ligų centras. </w:t>
      </w:r>
    </w:p>
  </w:footnote>
  <w:footnote w:id="31">
    <w:p>
      <w:pPr>
        <w:pStyle w:val="Footnote"/>
        <w:rPr/>
      </w:pPr>
      <w:r>
        <w:rPr>
          <w:rStyle w:val="FootnoteCharacters"/>
        </w:rPr>
        <w:footnoteRef/>
      </w:r>
      <w:r>
        <w:rPr/>
        <w:t xml:space="preserve"> </w:t>
      </w:r>
      <w:r>
        <w:rPr/>
        <w:t xml:space="preserve">Kočiūnas R. (1998). </w:t>
      </w:r>
      <w:r>
        <w:rPr>
          <w:i/>
        </w:rPr>
        <w:t>Psichoterapinės grupės: teorija ir praktika.</w:t>
      </w:r>
      <w:r>
        <w:rPr/>
        <w:t xml:space="preserve"> Vilniaus universiteto leidykla.</w:t>
      </w:r>
    </w:p>
  </w:footnote>
  <w:footnote w:id="32">
    <w:p>
      <w:pPr>
        <w:pStyle w:val="Footnote"/>
        <w:rPr/>
      </w:pPr>
      <w:r>
        <w:rPr>
          <w:rStyle w:val="FootnoteCharacters"/>
        </w:rPr>
        <w:footnoteRef/>
      </w:r>
      <w:r>
        <w:rPr/>
        <w:t xml:space="preserve"> </w:t>
      </w:r>
      <w:r>
        <w:rPr/>
        <w:t xml:space="preserve">Muceniekas G. (2007). </w:t>
      </w:r>
      <w:r>
        <w:rPr>
          <w:i/>
        </w:rPr>
        <w:t>Praktinis gidas savitarpio pagalbos grupių vadovams.</w:t>
      </w:r>
      <w:r>
        <w:rPr/>
        <w:t xml:space="preserve"> Vilnius.</w:t>
      </w:r>
    </w:p>
  </w:footnote>
  <w:footnote w:id="33">
    <w:p>
      <w:pPr>
        <w:pStyle w:val="Footnote"/>
        <w:rPr/>
      </w:pPr>
      <w:r>
        <w:rPr>
          <w:rStyle w:val="FootnoteCharacters"/>
        </w:rPr>
        <w:footnoteRef/>
      </w:r>
      <w:r>
        <w:rPr/>
        <w:t xml:space="preserve"> </w:t>
      </w:r>
      <w:r>
        <w:rPr>
          <w:i/>
        </w:rPr>
        <w:t>Anoniminiai alkoholikai</w:t>
      </w:r>
      <w:r>
        <w:rPr/>
        <w:t>. (2006). Vilnius.</w:t>
      </w:r>
    </w:p>
  </w:footnote>
  <w:footnote w:id="34">
    <w:p>
      <w:pPr>
        <w:pStyle w:val="Footnote"/>
        <w:rPr/>
      </w:pPr>
      <w:r>
        <w:rPr>
          <w:rStyle w:val="FootnoteCharacters"/>
        </w:rPr>
        <w:footnoteRef/>
      </w:r>
      <w:r>
        <w:rPr/>
        <w:t xml:space="preserve"> </w:t>
      </w:r>
      <w:r>
        <w:rPr/>
        <w:t xml:space="preserve">Fleming M., Murray P. (1999). </w:t>
      </w:r>
      <w:r>
        <w:rPr>
          <w:i/>
        </w:rPr>
        <w:t>Alkoholio vartojimo problemos ir jų sprendimo būdai bendrojoje praktikoje.</w:t>
      </w:r>
      <w:r>
        <w:rPr/>
        <w:t xml:space="preserve"> Kaunas.</w:t>
      </w:r>
    </w:p>
  </w:footnote>
  <w:footnote w:id="35">
    <w:p>
      <w:pPr>
        <w:pStyle w:val="Footnote"/>
        <w:rPr/>
      </w:pPr>
      <w:r>
        <w:rPr>
          <w:rStyle w:val="FootnoteCharacters"/>
        </w:rPr>
        <w:footnoteRef/>
      </w:r>
      <w:r>
        <w:rPr/>
        <w:t xml:space="preserve"> </w:t>
      </w:r>
      <w:r>
        <w:rPr/>
        <w:t xml:space="preserve">Rudy R. David. (1986). </w:t>
      </w:r>
      <w:r>
        <w:rPr>
          <w:i/>
        </w:rPr>
        <w:t>Becoming alcoholic – Alcoholics Anonimous and the reality of alcoholism.</w:t>
      </w:r>
      <w:r>
        <w:rPr/>
        <w:t xml:space="preserve"> Southern Illinois University.</w:t>
      </w:r>
    </w:p>
  </w:footnote>
  <w:footnote w:id="36">
    <w:p>
      <w:pPr>
        <w:pStyle w:val="Footnote"/>
        <w:rPr/>
      </w:pPr>
      <w:r>
        <w:rPr>
          <w:rStyle w:val="FootnoteCharacters"/>
        </w:rPr>
        <w:footnoteRef/>
      </w:r>
      <w:r>
        <w:rPr/>
        <w:t xml:space="preserve"> </w:t>
      </w:r>
      <w:r>
        <w:rPr/>
        <w:t xml:space="preserve">Kardelis K. (2002). </w:t>
      </w:r>
      <w:r>
        <w:rPr>
          <w:i/>
        </w:rPr>
        <w:t>Mokslinių tyrimų metodologija ir metodai.</w:t>
      </w:r>
      <w:r>
        <w:rPr/>
        <w:t xml:space="preserve"> Kaunas</w:t>
      </w:r>
    </w:p>
  </w:footnote>
  <w:footnote w:id="37">
    <w:p>
      <w:pPr>
        <w:pStyle w:val="Footnote"/>
        <w:rPr/>
      </w:pPr>
      <w:r>
        <w:rPr>
          <w:rStyle w:val="FootnoteCharacters"/>
        </w:rPr>
        <w:footnoteRef/>
      </w:r>
      <w:r>
        <w:rPr/>
        <w:t xml:space="preserve"> </w:t>
      </w:r>
      <w:r>
        <w:rPr/>
        <w:t xml:space="preserve">Miller W.R., Rollnick S. (1991). </w:t>
      </w:r>
      <w:r>
        <w:rPr>
          <w:i/>
        </w:rPr>
        <w:t>Motivational Interviewing.</w:t>
      </w:r>
      <w:r>
        <w:rPr/>
        <w:t xml:space="preserve"> USA. </w:t>
      </w:r>
    </w:p>
  </w:footnote>
  <w:footnote w:id="38">
    <w:p>
      <w:pPr>
        <w:pStyle w:val="Footnote"/>
        <w:rPr/>
      </w:pPr>
      <w:r>
        <w:rPr>
          <w:rStyle w:val="FootnoteCharacters"/>
        </w:rPr>
        <w:footnoteRef/>
      </w:r>
      <w:r>
        <w:rPr/>
        <w:t xml:space="preserve"> </w:t>
      </w:r>
      <w:r>
        <w:rPr/>
        <w:t xml:space="preserve">Coombs R. H. (2005). </w:t>
      </w:r>
      <w:r>
        <w:rPr>
          <w:i/>
        </w:rPr>
        <w:t>Addiction Counseling Review – Preparing for Comprehensive, Certification and Licensing Examinations.</w:t>
      </w:r>
      <w:r>
        <w:rPr/>
        <w:t xml:space="preserve"> USA</w:t>
      </w:r>
    </w:p>
  </w:footnote>
  <w:footnote w:id="39">
    <w:p>
      <w:pPr>
        <w:pStyle w:val="Footnote"/>
        <w:rPr/>
      </w:pPr>
      <w:r>
        <w:rPr>
          <w:rStyle w:val="FootnoteCharacters"/>
        </w:rPr>
        <w:footnoteRef/>
      </w:r>
      <w:r>
        <w:rPr/>
        <w:t xml:space="preserve"> </w:t>
      </w:r>
      <w:r>
        <w:rPr/>
        <w:t xml:space="preserve">Coombs R. H. (2005). </w:t>
      </w:r>
      <w:r>
        <w:rPr>
          <w:i/>
        </w:rPr>
        <w:t>Addiction Counseling Review – Preparing for Comprehensive, Certification and Licensing Examinations.</w:t>
      </w:r>
      <w:r>
        <w:rPr/>
        <w:t xml:space="preserve"> USA</w:t>
      </w:r>
    </w:p>
  </w:footnote>
  <w:footnote w:id="40">
    <w:p>
      <w:pPr>
        <w:pStyle w:val="Footnote"/>
        <w:rPr/>
      </w:pPr>
      <w:r>
        <w:rPr>
          <w:rStyle w:val="FootnoteCharacters"/>
        </w:rPr>
        <w:footnoteRef/>
      </w:r>
      <w:r>
        <w:rPr/>
        <w:t xml:space="preserve"> </w:t>
      </w:r>
      <w:r>
        <w:rPr/>
        <w:t xml:space="preserve">Kalkytė R. (2006).  </w:t>
      </w:r>
      <w:r>
        <w:rPr>
          <w:i/>
        </w:rPr>
        <w:t xml:space="preserve">Motyvuojantis interviu – elgesį koreguojanti technika. </w:t>
      </w:r>
      <w:r>
        <w:rPr/>
        <w:t>Nervų ir psichikos ligos. 2006. Nr. 3(18).</w:t>
      </w:r>
    </w:p>
  </w:footnote>
  <w:footnote w:id="41">
    <w:p>
      <w:pPr>
        <w:pStyle w:val="Footnote"/>
        <w:rPr/>
      </w:pPr>
      <w:r>
        <w:rPr>
          <w:rStyle w:val="FootnoteCharacters"/>
        </w:rPr>
        <w:footnoteRef/>
      </w:r>
      <w:r>
        <w:rPr/>
        <w:t xml:space="preserve"> </w:t>
      </w:r>
      <w:r>
        <w:rPr>
          <w:i/>
        </w:rPr>
        <w:t>Atkryčio sindromas.</w:t>
      </w:r>
      <w:r>
        <w:rPr/>
        <w:t xml:space="preserve"> (2003). AA informacinis lankstinukas Švenčionys. </w:t>
      </w:r>
    </w:p>
  </w:footnote>
  <w:footnote w:id="42">
    <w:p>
      <w:pPr>
        <w:pStyle w:val="Footnote"/>
        <w:rPr/>
      </w:pPr>
      <w:r>
        <w:rPr>
          <w:rStyle w:val="FootnoteCharacters"/>
        </w:rPr>
        <w:footnoteRef/>
      </w:r>
      <w:r>
        <w:rPr/>
        <w:t xml:space="preserve"> </w:t>
      </w:r>
      <w:r>
        <w:rPr/>
        <w:t xml:space="preserve">Grimalauskienė O., Bulotaitė L., Subata E. ir kt. (2002). </w:t>
      </w:r>
      <w:r>
        <w:rPr>
          <w:i/>
        </w:rPr>
        <w:t>Narkotikų vartojimo prevencija bendruomenėje: pirminės sveikatos priežiūros darbuotojo žinynas.</w:t>
      </w:r>
      <w:r>
        <w:rPr/>
        <w:t xml:space="preserve"> Vilnius.</w:t>
      </w:r>
    </w:p>
  </w:footnote>
  <w:footnote w:id="43">
    <w:p>
      <w:pPr>
        <w:pStyle w:val="Footnote"/>
        <w:rPr/>
      </w:pPr>
      <w:r>
        <w:rPr>
          <w:rStyle w:val="FootnoteCharacters"/>
        </w:rPr>
        <w:footnoteRef/>
      </w:r>
      <w:r>
        <w:rPr/>
        <w:t xml:space="preserve"> </w:t>
      </w:r>
      <w:r>
        <w:rPr/>
        <w:t xml:space="preserve">Bulotaitė L. (2009). </w:t>
      </w:r>
      <w:r>
        <w:rPr>
          <w:i/>
        </w:rPr>
        <w:t>Priklausomybių anatomija: narkotikai, alkoholis, lošimas, internetas, darbas, pirkimas.</w:t>
      </w:r>
      <w:r>
        <w:rPr/>
        <w:t xml:space="preserve"> Vilnius.</w:t>
      </w:r>
    </w:p>
  </w:footnote>
  <w:footnote w:id="44">
    <w:p>
      <w:pPr>
        <w:pStyle w:val="Footnote"/>
        <w:rPr/>
      </w:pPr>
      <w:r>
        <w:rPr>
          <w:rStyle w:val="FootnoteCharacters"/>
        </w:rPr>
        <w:footnoteRef/>
      </w:r>
      <w:r>
        <w:rPr/>
        <w:t xml:space="preserve"> </w:t>
      </w:r>
      <w:r>
        <w:rPr/>
        <w:t>Ruškus J. (2008)</w:t>
      </w:r>
      <w:r>
        <w:rPr>
          <w:i/>
        </w:rPr>
        <w:t>. Socialinio darbo magistro baigiamojo darbo rengimo metodiniai nurodymai.</w:t>
      </w:r>
      <w:r>
        <w:rPr/>
        <w:t xml:space="preserve"> Kaunas.</w:t>
      </w:r>
    </w:p>
  </w:footnote>
  <w:footnote w:id="45">
    <w:p>
      <w:pPr>
        <w:pStyle w:val="Footnote"/>
        <w:rPr/>
      </w:pPr>
      <w:r>
        <w:rPr>
          <w:rStyle w:val="FootnoteCharacters"/>
        </w:rPr>
        <w:footnoteRef/>
      </w:r>
      <w:r>
        <w:rPr/>
        <w:t xml:space="preserve"> </w:t>
      </w:r>
      <w:r>
        <w:rPr/>
        <w:t>Ruškus J. (2008)</w:t>
      </w:r>
      <w:r>
        <w:rPr>
          <w:i/>
        </w:rPr>
        <w:t>. Socialinio darbo magistro baigiamojo darbo rengimo metodiniai nurodymai.</w:t>
      </w:r>
      <w:r>
        <w:rPr/>
        <w:t xml:space="preserve"> Kaunas.</w:t>
      </w:r>
    </w:p>
  </w:footnote>
  <w:footnote w:id="46">
    <w:p>
      <w:pPr>
        <w:pStyle w:val="Footnote"/>
        <w:rPr/>
      </w:pPr>
      <w:r>
        <w:rPr>
          <w:rStyle w:val="FootnoteCharacters"/>
        </w:rPr>
        <w:footnoteRef/>
      </w:r>
      <w:r>
        <w:rPr/>
        <w:t xml:space="preserve"> </w:t>
      </w:r>
      <w:r>
        <w:rPr/>
        <w:t xml:space="preserve">Kardelis K. (2007). </w:t>
      </w:r>
      <w:r>
        <w:rPr>
          <w:i/>
        </w:rPr>
        <w:t>Mokslinių tyrimų metodologija ir metodai</w:t>
      </w:r>
      <w:r>
        <w:rPr/>
        <w:t>. Vadovėlis. Vilnius.</w:t>
      </w:r>
    </w:p>
  </w:footnote>
  <w:footnote w:id="47">
    <w:p>
      <w:pPr>
        <w:pStyle w:val="Footnote"/>
        <w:rPr/>
      </w:pPr>
      <w:r>
        <w:rPr>
          <w:rStyle w:val="FootnoteCharacters"/>
        </w:rPr>
        <w:footnoteRef/>
      </w:r>
      <w:r>
        <w:rPr/>
        <w:t xml:space="preserve"> </w:t>
      </w:r>
      <w:r>
        <w:rPr/>
        <w:t xml:space="preserve">Bitinas B., Rupšienė L. Žydžiūnaitė V.(2008). </w:t>
      </w:r>
      <w:r>
        <w:rPr>
          <w:i/>
        </w:rPr>
        <w:t>Kokybinių tyrimų metodologija.</w:t>
      </w:r>
      <w:r>
        <w:rPr/>
        <w:t xml:space="preserve"> Vadovėlis vadybos ir administravimo studentams. Klaipėda.</w:t>
      </w:r>
    </w:p>
  </w:footnote>
  <w:footnote w:id="48">
    <w:p>
      <w:pPr>
        <w:pStyle w:val="Footnote"/>
        <w:rPr/>
      </w:pPr>
      <w:r>
        <w:rPr>
          <w:rStyle w:val="FootnoteCharacters"/>
        </w:rPr>
        <w:footnoteRef/>
      </w:r>
      <w:r>
        <w:rPr/>
        <w:t xml:space="preserve"> </w:t>
      </w:r>
      <w:r>
        <w:rPr/>
        <w:t xml:space="preserve">Bitinas B., Rupšienė L., Žydžiūnaitė V. (2008). </w:t>
      </w:r>
      <w:r>
        <w:rPr>
          <w:i/>
        </w:rPr>
        <w:t>Kokybinių tyrimų metodologija</w:t>
      </w:r>
      <w:r>
        <w:rPr/>
        <w:t>/ vadovėlis vadybos ir administravimo studentams. Klaipėda.</w:t>
      </w:r>
    </w:p>
  </w:footnote>
  <w:footnote w:id="49">
    <w:p>
      <w:pPr>
        <w:pStyle w:val="Footnote"/>
        <w:rPr/>
      </w:pPr>
      <w:r>
        <w:rPr>
          <w:rStyle w:val="FootnoteCharacters"/>
        </w:rPr>
        <w:footnoteRef/>
      </w:r>
      <w:r>
        <w:rPr/>
        <w:t xml:space="preserve"> </w:t>
      </w:r>
      <w:r>
        <w:rPr/>
        <w:t xml:space="preserve">Fukuyama F. (1995). </w:t>
      </w:r>
      <w:r>
        <w:rPr>
          <w:i/>
        </w:rPr>
        <w:t>Trust:  the social virtues and the creation of prosperity.</w:t>
      </w:r>
      <w:r>
        <w:rPr/>
        <w:t xml:space="preserve"> New Yourk.</w:t>
      </w:r>
    </w:p>
  </w:footnote>
  <w:footnote w:id="50">
    <w:p>
      <w:pPr>
        <w:pStyle w:val="Footnote"/>
        <w:rPr/>
      </w:pPr>
      <w:r>
        <w:rPr>
          <w:rStyle w:val="FootnoteCharacters"/>
        </w:rPr>
        <w:footnoteRef/>
      </w:r>
      <w:r>
        <w:rPr/>
        <w:t xml:space="preserve"> </w:t>
      </w:r>
      <w:r>
        <w:rPr/>
        <w:t xml:space="preserve">Bulotaitė L. (2004). </w:t>
      </w:r>
      <w:r>
        <w:rPr>
          <w:i/>
        </w:rPr>
        <w:t>Narkotikai ir narkomanija: iliuzijos ir realybė.</w:t>
      </w:r>
      <w:r>
        <w:rPr/>
        <w:t xml:space="preserve">  Vilnius.</w:t>
      </w:r>
    </w:p>
  </w:footnote>
  <w:footnote w:id="51">
    <w:p>
      <w:pPr>
        <w:pStyle w:val="Footnote"/>
        <w:rPr/>
      </w:pPr>
      <w:r>
        <w:rPr>
          <w:rStyle w:val="FootnoteCharacters"/>
        </w:rPr>
        <w:footnoteRef/>
      </w:r>
      <w:r>
        <w:rPr/>
        <w:t xml:space="preserve"> </w:t>
      </w:r>
      <w:r>
        <w:rPr>
          <w:lang w:val="ru-RU"/>
        </w:rPr>
        <w:t>Егоров А</w:t>
      </w:r>
      <w:r>
        <w:rPr/>
        <w:t>.</w:t>
      </w:r>
      <w:r>
        <w:rPr>
          <w:lang w:val="ru-RU"/>
        </w:rPr>
        <w:t xml:space="preserve"> Ю</w:t>
      </w:r>
      <w:r>
        <w:rPr/>
        <w:t xml:space="preserve">. (2002). </w:t>
      </w:r>
      <w:r>
        <w:rPr>
          <w:i/>
          <w:lang w:val="ru-RU"/>
        </w:rPr>
        <w:t>Возрастная накрология</w:t>
      </w:r>
      <w:r>
        <w:rPr>
          <w:i/>
        </w:rPr>
        <w:t>:</w:t>
      </w:r>
      <w:r>
        <w:rPr>
          <w:i/>
          <w:lang w:val="ru-RU"/>
        </w:rPr>
        <w:t xml:space="preserve"> лечение зфвисимостетю</w:t>
      </w:r>
      <w:r>
        <w:rPr>
          <w:lang w:val="ru-RU"/>
        </w:rPr>
        <w:t xml:space="preserve"> Москва</w:t>
      </w:r>
      <w:r>
        <w:rPr/>
        <w:t>.</w:t>
      </w:r>
    </w:p>
  </w:footnote>
  <w:footnote w:id="52">
    <w:p>
      <w:pPr>
        <w:pStyle w:val="Footnote"/>
        <w:rPr/>
      </w:pPr>
      <w:r>
        <w:rPr>
          <w:rStyle w:val="FootnoteCharacters"/>
        </w:rPr>
        <w:footnoteRef/>
      </w:r>
      <w:r>
        <w:rPr/>
        <w:t xml:space="preserve"> </w:t>
      </w:r>
      <w:r>
        <w:rPr/>
        <w:t xml:space="preserve">Mikalkevičius A. ir kt. (1997). </w:t>
      </w:r>
      <w:r>
        <w:rPr>
          <w:i/>
        </w:rPr>
        <w:t>Alkoholizmas ir nikotinizmas: Klinika. Gydymas. Profilaktik</w:t>
      </w:r>
      <w:r>
        <w:rPr/>
        <w:t>a. Vilnius.</w:t>
      </w:r>
    </w:p>
  </w:footnote>
  <w:footnote w:id="53">
    <w:p>
      <w:pPr>
        <w:pStyle w:val="Footnote"/>
        <w:rPr/>
      </w:pPr>
      <w:r>
        <w:rPr>
          <w:rStyle w:val="FootnoteCharacters"/>
        </w:rPr>
        <w:footnoteRef/>
      </w:r>
      <w:r>
        <w:rPr/>
        <w:t xml:space="preserve"> </w:t>
      </w:r>
      <w:r>
        <w:rPr/>
        <w:t xml:space="preserve">Osiatynski W. (1999). </w:t>
      </w:r>
      <w:r>
        <w:rPr>
          <w:i/>
        </w:rPr>
        <w:t>Nuodėmė ar liga?</w:t>
      </w:r>
      <w:r>
        <w:rPr/>
        <w:t xml:space="preserve"> Vilnius.</w:t>
      </w:r>
    </w:p>
  </w:footnote>
  <w:footnote w:id="54">
    <w:p>
      <w:pPr>
        <w:pStyle w:val="Footnote"/>
        <w:rPr/>
      </w:pPr>
      <w:r>
        <w:rPr>
          <w:rStyle w:val="FootnoteCharacters"/>
        </w:rPr>
        <w:footnoteRef/>
      </w:r>
      <w:r>
        <w:rPr/>
        <w:t xml:space="preserve"> </w:t>
      </w:r>
      <w:r>
        <w:rPr/>
        <w:t xml:space="preserve">Juodraitis A., Račkauskienė R. (2008). </w:t>
      </w:r>
      <w:r>
        <w:rPr>
          <w:i/>
        </w:rPr>
        <w:t>Prielaidos socialinei pagalbai teikti alkoholinės priklausomybės situacijoje.</w:t>
      </w:r>
      <w:r>
        <w:rPr/>
        <w:t xml:space="preserve"> Jaunųjų mokslininkų darbai. Nr.2 (18)</w:t>
      </w:r>
    </w:p>
  </w:footnote>
  <w:footnote w:id="55">
    <w:p>
      <w:pPr>
        <w:pStyle w:val="Footnote"/>
        <w:rPr/>
      </w:pPr>
      <w:r>
        <w:rPr>
          <w:rStyle w:val="FootnoteCharacters"/>
        </w:rPr>
        <w:footnoteRef/>
      </w:r>
      <w:r>
        <w:rPr/>
        <w:t xml:space="preserve"> </w:t>
      </w:r>
      <w:r>
        <w:rPr/>
        <w:t xml:space="preserve">Bulotaitė L. (2004). </w:t>
      </w:r>
      <w:r>
        <w:rPr>
          <w:i/>
        </w:rPr>
        <w:t>Narkotikai ir narkomanija: iliuzijos ir realybė.</w:t>
      </w:r>
      <w:r>
        <w:rPr/>
        <w:t xml:space="preserve">  Vilnius.</w:t>
      </w:r>
    </w:p>
  </w:footnote>
  <w:footnote w:id="56">
    <w:p>
      <w:pPr>
        <w:pStyle w:val="Footnote"/>
        <w:rPr/>
      </w:pPr>
      <w:r>
        <w:rPr>
          <w:rStyle w:val="FootnoteCharacters"/>
        </w:rPr>
        <w:footnoteRef/>
      </w:r>
      <w:r>
        <w:rPr/>
        <w:t xml:space="preserve"> </w:t>
      </w:r>
      <w:r>
        <w:rPr/>
        <w:t xml:space="preserve">Trechman U., Heinz T. W. (1999). </w:t>
      </w:r>
      <w:r>
        <w:rPr>
          <w:i/>
        </w:rPr>
        <w:t>Alkoholis ir depresija</w:t>
      </w:r>
      <w:r>
        <w:rPr/>
        <w:t>. Vilnius.</w:t>
      </w:r>
    </w:p>
  </w:footnote>
  <w:footnote w:id="57">
    <w:p>
      <w:pPr>
        <w:pStyle w:val="Footnote"/>
        <w:rPr/>
      </w:pPr>
      <w:r>
        <w:rPr>
          <w:rStyle w:val="FootnoteCharacters"/>
        </w:rPr>
        <w:footnoteRef/>
      </w:r>
      <w:r>
        <w:rPr/>
        <w:t xml:space="preserve"> </w:t>
      </w:r>
      <w:r>
        <w:rPr/>
        <w:t xml:space="preserve">May G. G. (2004). </w:t>
      </w:r>
      <w:r>
        <w:rPr>
          <w:i/>
        </w:rPr>
        <w:t>Priklausomybė ir malonė.</w:t>
      </w:r>
      <w:r>
        <w:rPr/>
        <w:t xml:space="preserve"> Vilnius. </w:t>
      </w:r>
    </w:p>
  </w:footnote>
  <w:footnote w:id="58">
    <w:p>
      <w:pPr>
        <w:pStyle w:val="Footnote"/>
        <w:rPr/>
      </w:pPr>
      <w:r>
        <w:rPr>
          <w:rStyle w:val="FootnoteCharacters"/>
        </w:rPr>
        <w:footnoteRef/>
      </w:r>
      <w:r>
        <w:rPr/>
        <w:t xml:space="preserve"> </w:t>
      </w:r>
      <w:r>
        <w:rPr/>
        <w:t xml:space="preserve">Coombs R. H. (2005). </w:t>
      </w:r>
      <w:r>
        <w:rPr>
          <w:i/>
        </w:rPr>
        <w:t>Addiction Counseling Review – Preparing for Comprehensive, Certification and Licensing Examinations.</w:t>
      </w:r>
      <w:r>
        <w:rPr/>
        <w:t xml:space="preserve"> USA.</w:t>
      </w:r>
    </w:p>
  </w:footnote>
  <w:footnote w:id="59">
    <w:p>
      <w:pPr>
        <w:pStyle w:val="Footnote"/>
        <w:rPr/>
      </w:pPr>
      <w:r>
        <w:rPr>
          <w:rStyle w:val="FootnoteCharacters"/>
        </w:rPr>
        <w:footnoteRef/>
      </w:r>
      <w:r>
        <w:rPr/>
        <w:t xml:space="preserve"> </w:t>
      </w:r>
      <w:r>
        <w:rPr/>
        <w:t xml:space="preserve">Lemme B. H. (2003). </w:t>
      </w:r>
      <w:r>
        <w:rPr>
          <w:i/>
        </w:rPr>
        <w:t>Suaugusiojo raida</w:t>
      </w:r>
      <w:r>
        <w:rPr/>
        <w:t xml:space="preserve">. Vilnius. </w:t>
      </w:r>
    </w:p>
  </w:footnote>
  <w:footnote w:id="60">
    <w:p>
      <w:pPr>
        <w:pStyle w:val="Footnote"/>
        <w:rPr/>
      </w:pPr>
      <w:r>
        <w:rPr>
          <w:rStyle w:val="FootnoteCharacters"/>
        </w:rPr>
        <w:footnoteRef/>
      </w:r>
      <w:r>
        <w:rPr/>
        <w:t xml:space="preserve"> </w:t>
      </w:r>
      <w:r>
        <w:rPr>
          <w:i/>
        </w:rPr>
        <w:t>Anoniminiai alkoholikai</w:t>
      </w:r>
      <w:r>
        <w:rPr/>
        <w:t>. (2006). Vilnius.</w:t>
      </w:r>
    </w:p>
  </w:footnote>
  <w:footnote w:id="61">
    <w:p>
      <w:pPr>
        <w:pStyle w:val="Footnote"/>
        <w:rPr/>
      </w:pPr>
      <w:r>
        <w:rPr>
          <w:rStyle w:val="FootnoteCharacters"/>
        </w:rPr>
        <w:footnoteRef/>
      </w:r>
      <w:r>
        <w:rPr/>
        <w:t xml:space="preserve"> </w:t>
      </w:r>
      <w:r>
        <w:rPr/>
        <w:t xml:space="preserve">Stankūnienė V., Jonkarytė A., Mikulionienė S., Mitrikas A. A., Maslauskaitė A. (2003). </w:t>
      </w:r>
      <w:r>
        <w:rPr>
          <w:i/>
        </w:rPr>
        <w:t>Šeimos revoliucija: iššūkiai šeimos politikai. Kolektyvinė monografija.</w:t>
      </w:r>
      <w:r>
        <w:rPr/>
        <w:t xml:space="preserve"> Vilnius.</w:t>
      </w:r>
    </w:p>
  </w:footnote>
  <w:footnote w:id="62">
    <w:p>
      <w:pPr>
        <w:pStyle w:val="Footnote"/>
        <w:rPr/>
      </w:pPr>
      <w:r>
        <w:rPr>
          <w:rStyle w:val="FootnoteCharacters"/>
        </w:rPr>
        <w:footnoteRef/>
      </w:r>
      <w:r>
        <w:rPr/>
        <w:t xml:space="preserve"> </w:t>
      </w:r>
      <w:r>
        <w:rPr/>
        <w:t xml:space="preserve">Misevičius V. (2005). </w:t>
      </w:r>
      <w:r>
        <w:rPr>
          <w:i/>
        </w:rPr>
        <w:t>Priklausomų nuo alkoholio asmenų požiūris į reabilitacijos ir integracijos procesą</w:t>
      </w:r>
      <w:r>
        <w:rPr/>
        <w:t xml:space="preserve">. Magistro diplominis darbas. Vilnius. </w:t>
      </w:r>
    </w:p>
  </w:footnote>
  <w:footnote w:id="63">
    <w:p>
      <w:pPr>
        <w:pStyle w:val="Default"/>
        <w:rPr/>
      </w:pPr>
      <w:r>
        <w:rPr>
          <w:rStyle w:val="FootnoteCharacters"/>
        </w:rPr>
        <w:footnoteRef/>
      </w:r>
      <w:r>
        <w:rPr/>
        <w:t xml:space="preserve"> </w:t>
      </w:r>
      <w:r>
        <w:rPr>
          <w:sz w:val="20"/>
          <w:szCs w:val="20"/>
        </w:rPr>
        <w:t xml:space="preserve">Даулинг С. (2000). </w:t>
      </w:r>
      <w:r>
        <w:rPr>
          <w:i/>
          <w:iCs/>
          <w:sz w:val="20"/>
          <w:szCs w:val="20"/>
        </w:rPr>
        <w:t xml:space="preserve">Психология и лечение зависимого поведения. </w:t>
      </w:r>
      <w:r>
        <w:rPr>
          <w:sz w:val="20"/>
          <w:szCs w:val="20"/>
        </w:rPr>
        <w:t xml:space="preserve">Москва. </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i/>
        </w:rPr>
        <w:t>Gyventi blaiviai: kai kurie blaivios gyvensenos metodai, naudojami AA narių</w:t>
      </w:r>
      <w:r>
        <w:rPr/>
        <w:t>. (2002). Vilnius.</w:t>
      </w:r>
    </w:p>
  </w:footnote>
  <w:footnote w:id="65">
    <w:p>
      <w:pPr>
        <w:pStyle w:val="Footnote"/>
        <w:rPr/>
      </w:pPr>
      <w:r>
        <w:rPr>
          <w:rStyle w:val="FootnoteCharacters"/>
        </w:rPr>
        <w:footnoteRef/>
      </w:r>
      <w:r>
        <w:rPr/>
        <w:t xml:space="preserve"> </w:t>
      </w:r>
      <w:r>
        <w:rPr/>
        <w:t xml:space="preserve">Maslow A. H. (2006). </w:t>
      </w:r>
      <w:r>
        <w:rPr>
          <w:i/>
        </w:rPr>
        <w:t>Motyvacija ir asmenybė</w:t>
      </w:r>
      <w:r>
        <w:rPr/>
        <w:t>. Vilnius.</w:t>
      </w:r>
    </w:p>
  </w:footnote>
  <w:footnote w:id="66">
    <w:p>
      <w:pPr>
        <w:pStyle w:val="Default"/>
        <w:rPr/>
      </w:pPr>
      <w:r>
        <w:rPr>
          <w:rStyle w:val="FootnoteCharacters"/>
        </w:rPr>
        <w:footnoteRef/>
      </w:r>
      <w:r>
        <w:rPr>
          <w:sz w:val="20"/>
          <w:szCs w:val="20"/>
        </w:rPr>
        <w:t xml:space="preserve"> </w:t>
      </w:r>
      <w:r>
        <w:rPr>
          <w:sz w:val="20"/>
          <w:szCs w:val="20"/>
        </w:rPr>
        <w:t xml:space="preserve">Цетлин М., Батищев В., Зыков О., (2006). </w:t>
      </w:r>
      <w:r>
        <w:rPr>
          <w:i/>
          <w:iCs/>
          <w:sz w:val="20"/>
          <w:szCs w:val="20"/>
        </w:rPr>
        <w:t xml:space="preserve">Сообщества (группы) само </w:t>
      </w:r>
      <w:r>
        <w:rPr>
          <w:sz w:val="20"/>
          <w:szCs w:val="20"/>
        </w:rPr>
        <w:t xml:space="preserve">– </w:t>
      </w:r>
      <w:r>
        <w:rPr>
          <w:i/>
          <w:iCs/>
          <w:sz w:val="20"/>
          <w:szCs w:val="20"/>
        </w:rPr>
        <w:t>и взаимопомощи наркологических больны.</w:t>
      </w:r>
      <w:r>
        <w:rPr>
          <w:sz w:val="20"/>
          <w:szCs w:val="20"/>
        </w:rPr>
        <w:t xml:space="preserve"> </w:t>
      </w:r>
    </w:p>
  </w:footnote>
  <w:footnote w:id="67">
    <w:p>
      <w:pPr>
        <w:pStyle w:val="Footnote"/>
        <w:rPr/>
      </w:pPr>
      <w:r>
        <w:rPr>
          <w:rStyle w:val="FootnoteCharacters"/>
        </w:rPr>
        <w:footnoteRef/>
      </w:r>
      <w:r>
        <w:rPr/>
        <w:t xml:space="preserve"> </w:t>
      </w:r>
      <w:r>
        <w:rPr/>
        <w:t xml:space="preserve">Kolitzus H. (2002). </w:t>
      </w:r>
      <w:r>
        <w:rPr>
          <w:i/>
        </w:rPr>
        <w:t>Vyrai gėrė, vyrai gers</w:t>
      </w:r>
      <w:r>
        <w:rPr/>
        <w:t>. Vilnius.</w:t>
      </w:r>
    </w:p>
  </w:footnote>
  <w:footnote w:id="68">
    <w:p>
      <w:pPr>
        <w:pStyle w:val="Footnote"/>
        <w:rPr/>
      </w:pPr>
      <w:r>
        <w:rPr>
          <w:rStyle w:val="FootnoteCharacters"/>
        </w:rPr>
        <w:footnoteRef/>
      </w:r>
      <w:r>
        <w:rPr/>
        <w:t xml:space="preserve"> </w:t>
      </w:r>
      <w:r>
        <w:rPr/>
        <w:t xml:space="preserve">Lazarus R. S., Folkman S. (1984). </w:t>
      </w:r>
      <w:r>
        <w:rPr>
          <w:i/>
        </w:rPr>
        <w:t>Stress appraisal and coping</w:t>
      </w:r>
      <w:r>
        <w:rPr/>
        <w:t>. New York</w:t>
      </w:r>
    </w:p>
  </w:footnote>
  <w:footnote w:id="69">
    <w:p>
      <w:pPr>
        <w:pStyle w:val="Footnote"/>
        <w:rPr/>
      </w:pPr>
      <w:r>
        <w:rPr>
          <w:rStyle w:val="FootnoteCharacters"/>
        </w:rPr>
        <w:footnoteRef/>
      </w:r>
      <w:r>
        <w:rPr/>
        <w:t xml:space="preserve"> </w:t>
      </w:r>
      <w:r>
        <w:rPr/>
        <w:t xml:space="preserve">Krikščiukaitytė R., Makarskaitė D., Paskočinaitė J. (2006). </w:t>
      </w:r>
      <w:r>
        <w:rPr>
          <w:i/>
        </w:rPr>
        <w:t>Priklausomų asmenų darbinė reintegracija – atsakas į socialinę atskirt: Programa skirta dirbantiems viename kolektyve su priklausomybėmis sergančiais asmenimis.</w:t>
      </w:r>
      <w:r>
        <w:rPr/>
        <w:t xml:space="preserve"> Vilnius.</w:t>
      </w:r>
    </w:p>
  </w:footnote>
  <w:footnote w:id="70">
    <w:p>
      <w:pPr>
        <w:pStyle w:val="Footnote"/>
        <w:rPr/>
      </w:pPr>
      <w:r>
        <w:rPr>
          <w:rStyle w:val="FootnoteCharacters"/>
        </w:rPr>
        <w:footnoteRef/>
      </w:r>
      <w:r>
        <w:rPr/>
        <w:t xml:space="preserve"> </w:t>
      </w:r>
      <w:r>
        <w:rPr/>
        <w:t xml:space="preserve">Aivanhov O. M (2010). </w:t>
      </w:r>
      <w:r>
        <w:rPr>
          <w:i/>
        </w:rPr>
        <w:t>Žmogus, kuriantis savo lemtį.</w:t>
      </w:r>
      <w:r>
        <w:rPr/>
        <w:t xml:space="preserve"> Viln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50"/>
        </w:tabs>
        <w:ind w:left="1650"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1759"/>
        </w:tabs>
        <w:ind w:left="908" w:firstLine="794"/>
      </w:pPr>
      <w:rPr/>
    </w:lvl>
    <w:lvl w:ilvl="1">
      <w:start w:val="1"/>
      <w:numFmt w:val="bullet"/>
      <w:lvlText w:val=""/>
      <w:lvlJc w:val="left"/>
      <w:pPr>
        <w:tabs>
          <w:tab w:val="num" w:pos="397"/>
        </w:tabs>
        <w:ind w:left="624" w:hanging="227"/>
      </w:pPr>
      <w:rPr>
        <w:rFonts w:ascii="Wingdings" w:hAnsi="Wingdings" w:cs="Wingdings"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97"/>
        </w:tabs>
        <w:ind w:left="624" w:hanging="22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numFmt w:val="bullet"/>
      <w:lvlText w:val="-"/>
      <w:lvlJc w:val="left"/>
      <w:pPr>
        <w:tabs>
          <w:tab w:val="num" w:pos="1650"/>
        </w:tabs>
        <w:ind w:left="1650" w:hanging="360"/>
      </w:pPr>
      <w:rPr>
        <w:rFonts w:ascii="Times New Roman" w:hAnsi="Times New Roman" w:cs="Times New Roman" w:hint="default"/>
      </w:rPr>
    </w:lvl>
  </w:abstractNum>
  <w:abstractNum w:abstractNumId="12">
    <w:lvl w:ilvl="0">
      <w:start w:val="50"/>
      <w:numFmt w:val="decimal"/>
      <w:lvlText w:val="%1."/>
      <w:lvlJc w:val="left"/>
      <w:pPr>
        <w:tabs>
          <w:tab w:val="num" w:pos="0"/>
        </w:tabs>
        <w:ind w:left="45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Contents1">
    <w:name w:val="TOC 1"/>
    <w:basedOn w:val="Normal"/>
    <w:next w:val="Normal"/>
    <w:pPr>
      <w:tabs>
        <w:tab w:val="clear" w:pos="1418"/>
        <w:tab w:val="right" w:pos="9628" w:leader="dot"/>
      </w:tabs>
      <w:spacing w:lineRule="auto" w:line="360"/>
    </w:pPr>
    <w:rPr/>
  </w:style>
  <w:style w:type="paragraph" w:styleId="Contents2">
    <w:name w:val="TOC 2"/>
    <w:basedOn w:val="Normal"/>
    <w:next w:val="Normal"/>
    <w:pPr>
      <w:tabs>
        <w:tab w:val="clear" w:pos="1418"/>
        <w:tab w:val="left" w:pos="960" w:leader="none"/>
        <w:tab w:val="right" w:pos="9628" w:leader="dot"/>
      </w:tabs>
      <w:spacing w:lineRule="auto" w:line="360"/>
      <w:ind w:left="238"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18"/>
        <w:tab w:val="center" w:pos="4819" w:leader="none"/>
        <w:tab w:val="right" w:pos="9638" w:leader="none"/>
      </w:tabs>
    </w:pPr>
    <w:rPr/>
  </w:style>
  <w:style w:type="paragraph" w:styleId="Contents3">
    <w:name w:val="TOC 3"/>
    <w:basedOn w:val="Normal"/>
    <w:next w:val="Normal"/>
    <w:pPr>
      <w:tabs>
        <w:tab w:val="clear" w:pos="1418"/>
        <w:tab w:val="left" w:pos="1440" w:leader="none"/>
        <w:tab w:val="right" w:pos="9628" w:leader="dot"/>
      </w:tabs>
      <w:spacing w:lineRule="auto" w:line="360"/>
      <w:ind w:left="482"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veikaszmogus.lt/index.php?pagrid=psicholog&amp;lid=2&amp;rodyti=str&amp;strid=2981&amp;subtema=65" TargetMode="External"/><Relationship Id="rId6" Type="http://schemas.openxmlformats.org/officeDocument/2006/relationships/hyperlink" Target="http://klaipeda.diena.lt/dienrastis/uzribis/del-butelio-gyvenimas-parduodamas-pusvelciui-158067" TargetMode="External"/><Relationship Id="rId7" Type="http://schemas.openxmlformats.org/officeDocument/2006/relationships/hyperlink" Target="http://klaipeda.diena.lt/dienrastis/uzribis/del-butelio-gyvenimas-parduodamas-pusvelciui-158067" TargetMode="External"/><Relationship Id="rId8" Type="http://schemas.openxmlformats.org/officeDocument/2006/relationships/hyperlink" Target="http://db1.stat.gov.lt/" TargetMode="External"/><Relationship Id="rId9" Type="http://schemas.openxmlformats.org/officeDocument/2006/relationships/hyperlink" Target="http://www.narcom.ru/selfhelp/virtual/16.html" TargetMode="External"/><Relationship Id="rId10" Type="http://schemas.openxmlformats.org/officeDocument/2006/relationships/hyperlink" Target="http://www3.lrs.lt.docs2/NBPZZCJW.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16:00Z</dcterms:created>
  <dc:creator>VAIDA</dc:creator>
  <dc:description/>
  <cp:keywords/>
  <dc:language>en-US</dc:language>
  <cp:lastModifiedBy>VAIDA</cp:lastModifiedBy>
  <cp:lastPrinted>2011-07-02T22:42:00Z</cp:lastPrinted>
  <dcterms:modified xsi:type="dcterms:W3CDTF">2011-07-02T19:43:00Z</dcterms:modified>
  <cp:revision>473</cp:revision>
  <dc:subject/>
  <dc:title>ĮVADAS</dc:title>
</cp:coreProperties>
</file>