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585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85850" cy="10877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YTAUTO DIDŽIOJO UNIVERSITETA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ENŲ FAKULTETA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ENOTYROS KATEDR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istė Praškevičiūtė</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ĖDAINIŲ ŠV. JUOZAPO BAŽNYČIOS INTERJERO DAILĖS</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KONOLOGIJ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agistro baigiamasis darba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ultūros paveldo ir turizmo studijų programa, valstybinis kodas 621V7200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enotyros studijų krypti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18"/>
          <w:szCs w:val="24"/>
          <w:lang w:eastAsia="lt-LT"/>
        </w:rPr>
      </w:pPr>
      <w:r>
        <w:rPr>
          <w:rFonts w:eastAsia="Times New Roman" w:cs="Times New Roman" w:ascii="Times New Roman" w:hAnsi="Times New Roman"/>
          <w:b/>
          <w:sz w:val="24"/>
          <w:szCs w:val="24"/>
          <w:lang w:eastAsia="lt-LT"/>
        </w:rPr>
        <w:t>Vadovas(-ė):</w:t>
      </w:r>
      <w:r>
        <w:rPr>
          <w:rFonts w:eastAsia="Times New Roman" w:cs="Times New Roman" w:ascii="Times New Roman" w:hAnsi="Times New Roman"/>
          <w:sz w:val="24"/>
          <w:szCs w:val="24"/>
          <w:lang w:eastAsia="lt-LT"/>
        </w:rPr>
        <w:t xml:space="preserve"> prof. dr. Laima</w:t>
      </w:r>
      <w:r>
        <w:rPr>
          <w:rFonts w:eastAsia="Times New Roman" w:cs="Times New Roman" w:ascii="Times New Roman" w:hAnsi="Times New Roman"/>
          <w:sz w:val="18"/>
          <w:szCs w:val="24"/>
          <w:lang w:eastAsia="lt-LT"/>
        </w:rPr>
        <w:t xml:space="preserve">  </w:t>
      </w:r>
      <w:r>
        <w:rPr>
          <w:rFonts w:eastAsia="Times New Roman" w:cs="Times New Roman" w:ascii="Times New Roman" w:hAnsi="Times New Roman"/>
          <w:sz w:val="24"/>
          <w:szCs w:val="24"/>
          <w:lang w:eastAsia="lt-LT"/>
        </w:rPr>
        <w:t>Šinkūnaitė</w:t>
      </w:r>
      <w:r>
        <w:rPr>
          <w:rFonts w:eastAsia="Times New Roman" w:cs="Times New Roman" w:ascii="Times New Roman" w:hAnsi="Times New Roman"/>
          <w:sz w:val="18"/>
          <w:szCs w:val="24"/>
          <w:lang w:eastAsia="lt-LT"/>
        </w:rPr>
        <w:t xml:space="preserve">     </w:t>
      </w:r>
      <w:r>
        <w:rPr>
          <w:rFonts w:eastAsia="Times New Roman" w:cs="Times New Roman" w:ascii="Times New Roman" w:hAnsi="Times New Roman"/>
          <w:sz w:val="18"/>
          <w:szCs w:val="24"/>
          <w:u w:val="single"/>
          <w:lang w:eastAsia="lt-LT"/>
        </w:rPr>
        <w:t xml:space="preserve">                                  </w:t>
      </w:r>
      <w:r>
        <w:rPr>
          <w:rFonts w:eastAsia="Times New Roman" w:cs="Times New Roman" w:ascii="Times New Roman" w:hAnsi="Times New Roman"/>
          <w:sz w:val="18"/>
          <w:szCs w:val="24"/>
          <w:lang w:eastAsia="lt-LT"/>
        </w:rPr>
        <w:t xml:space="preserve">     </w:t>
      </w:r>
      <w:r>
        <w:rPr>
          <w:rFonts w:eastAsia="Times New Roman" w:cs="Times New Roman" w:ascii="Times New Roman" w:hAnsi="Times New Roman"/>
          <w:sz w:val="18"/>
          <w:szCs w:val="24"/>
          <w:u w:val="single"/>
          <w:lang w:eastAsia="lt-LT"/>
        </w:rPr>
        <w:t xml:space="preserve">                  </w:t>
      </w:r>
      <w:r>
        <w:rPr>
          <w:rFonts w:eastAsia="Times New Roman" w:cs="Times New Roman" w:ascii="Times New Roman" w:hAnsi="Times New Roman"/>
          <w:color w:val="FFFFFF"/>
          <w:sz w:val="18"/>
          <w:szCs w:val="24"/>
          <w:lang w:eastAsia="lt-LT"/>
        </w:rPr>
        <w:t>5</w:t>
      </w:r>
    </w:p>
    <w:p>
      <w:pPr>
        <w:pStyle w:val="Normal"/>
        <w:spacing w:lineRule="auto" w:line="360" w:before="0" w:after="0"/>
        <w:jc w:val="right"/>
        <w:rPr>
          <w:rFonts w:ascii="Times New Roman" w:hAnsi="Times New Roman" w:eastAsia="Times New Roman" w:cs="Times New Roman"/>
          <w:sz w:val="18"/>
          <w:szCs w:val="24"/>
          <w:lang w:eastAsia="lt-LT"/>
        </w:rPr>
      </w:pPr>
      <w:r>
        <w:rPr>
          <w:rFonts w:eastAsia="Times New Roman" w:cs="Times New Roman" w:ascii="Times New Roman" w:hAnsi="Times New Roman"/>
          <w:sz w:val="18"/>
          <w:szCs w:val="24"/>
          <w:lang w:eastAsia="lt-LT"/>
        </w:rPr>
        <w:t xml:space="preserve">                                    </w:t>
      </w:r>
      <w:r>
        <w:rPr>
          <w:rFonts w:eastAsia="Times New Roman" w:cs="Times New Roman" w:ascii="Times New Roman" w:hAnsi="Times New Roman"/>
          <w:sz w:val="18"/>
          <w:szCs w:val="24"/>
          <w:lang w:eastAsia="lt-LT"/>
        </w:rPr>
        <w:t>(Parašas)                   (Data)</w:t>
        <w:tab/>
      </w:r>
    </w:p>
    <w:p>
      <w:pPr>
        <w:pStyle w:val="Normal"/>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Apginta:</w:t>
      </w:r>
      <w:r>
        <w:rPr>
          <w:rFonts w:eastAsia="Times New Roman" w:cs="Times New Roman" w:ascii="Times New Roman" w:hAnsi="Times New Roman"/>
          <w:sz w:val="24"/>
          <w:szCs w:val="24"/>
          <w:lang w:eastAsia="lt-LT"/>
        </w:rPr>
        <w:t xml:space="preserve">  Doc. dr. Ina Pukelytė    </w:t>
      </w:r>
      <w:r>
        <w:rPr>
          <w:rFonts w:eastAsia="Times New Roman" w:cs="Times New Roman" w:ascii="Times New Roman" w:hAnsi="Times New Roman"/>
          <w:sz w:val="18"/>
          <w:szCs w:val="24"/>
          <w:lang w:eastAsia="lt-LT"/>
        </w:rPr>
        <w:t xml:space="preserve"> </w:t>
      </w:r>
      <w:r>
        <w:rPr>
          <w:rFonts w:eastAsia="Times New Roman" w:cs="Times New Roman" w:ascii="Times New Roman" w:hAnsi="Times New Roman"/>
          <w:sz w:val="18"/>
          <w:szCs w:val="24"/>
          <w:u w:val="single"/>
          <w:lang w:eastAsia="lt-LT"/>
        </w:rPr>
        <w:t xml:space="preserve">                                </w:t>
      </w:r>
      <w:r>
        <w:rPr>
          <w:rFonts w:eastAsia="Times New Roman" w:cs="Times New Roman" w:ascii="Times New Roman" w:hAnsi="Times New Roman"/>
          <w:sz w:val="18"/>
          <w:szCs w:val="24"/>
          <w:lang w:eastAsia="lt-LT"/>
        </w:rPr>
        <w:t xml:space="preserve">     </w:t>
      </w:r>
      <w:r>
        <w:rPr>
          <w:rFonts w:eastAsia="Times New Roman" w:cs="Times New Roman" w:ascii="Times New Roman" w:hAnsi="Times New Roman"/>
          <w:sz w:val="18"/>
          <w:szCs w:val="24"/>
          <w:u w:val="single"/>
          <w:lang w:eastAsia="lt-LT"/>
        </w:rPr>
        <w:t xml:space="preserve">                   </w:t>
      </w:r>
      <w:r>
        <w:rPr>
          <w:rFonts w:eastAsia="Times New Roman" w:cs="Times New Roman" w:ascii="Times New Roman" w:hAnsi="Times New Roman"/>
          <w:color w:val="FFFFFF"/>
          <w:sz w:val="18"/>
          <w:szCs w:val="24"/>
          <w:lang w:eastAsia="lt-LT"/>
        </w:rPr>
        <w:t>5</w:t>
      </w:r>
    </w:p>
    <w:p>
      <w:pPr>
        <w:pStyle w:val="Normal"/>
        <w:spacing w:lineRule="auto" w:line="360" w:before="0" w:after="0"/>
        <w:jc w:val="center"/>
        <w:rPr>
          <w:rFonts w:ascii="Times New Roman" w:hAnsi="Times New Roman" w:eastAsia="Times New Roman" w:cs="Times New Roman"/>
          <w:sz w:val="18"/>
          <w:szCs w:val="24"/>
          <w:lang w:eastAsia="lt-LT"/>
        </w:rPr>
      </w:pPr>
      <w:r>
        <w:rPr>
          <w:rFonts w:eastAsia="Times New Roman" w:cs="Times New Roman" w:ascii="Times New Roman" w:hAnsi="Times New Roman"/>
          <w:sz w:val="18"/>
          <w:szCs w:val="24"/>
          <w:lang w:eastAsia="lt-LT"/>
        </w:rPr>
        <w:t xml:space="preserve">                                                                                                                                                    </w:t>
      </w:r>
      <w:r>
        <w:rPr>
          <w:rFonts w:eastAsia="Times New Roman" w:cs="Times New Roman" w:ascii="Times New Roman" w:hAnsi="Times New Roman"/>
          <w:sz w:val="18"/>
          <w:szCs w:val="24"/>
          <w:lang w:eastAsia="lt-LT"/>
        </w:rPr>
        <w:t>(Parašas)                  (Data)</w:t>
      </w:r>
    </w:p>
    <w:p>
      <w:pPr>
        <w:pStyle w:val="Normal"/>
        <w:spacing w:lineRule="auto" w:line="36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aunas,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OCHeading"/>
        <w:jc w:val="center"/>
        <w:rPr/>
      </w:pPr>
      <w:r>
        <w:rPr/>
        <w:t>Turinys</w:t>
      </w:r>
    </w:p>
    <w:sdt>
      <w:sdtPr>
        <w:docPartObj>
          <w:docPartGallery w:val="Table of Contents"/>
          <w:docPartUnique w:val="true"/>
        </w:docPartObj>
      </w:sdtPr>
      <w:sdtContent>
        <w:p>
          <w:pPr>
            <w:pStyle w:val="Contents1"/>
            <w:tabs>
              <w:tab w:val="clear" w:pos="1296"/>
              <w:tab w:val="right" w:pos="9061"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93568883">
            <w:r>
              <w:rPr>
                <w:rStyle w:val="IndexLink"/>
                <w:rFonts w:cs="Times New Roman" w:ascii="Times New Roman" w:hAnsi="Times New Roman"/>
                <w:sz w:val="24"/>
                <w:szCs w:val="24"/>
                <w:lang w:val="en-US" w:eastAsia="en-US"/>
              </w:rPr>
              <w:t>Santrauka</w:t>
              <w:tab/>
              <w:t>4</w:t>
            </w:r>
          </w:hyperlink>
        </w:p>
        <w:p>
          <w:pPr>
            <w:pStyle w:val="Contents1"/>
            <w:tabs>
              <w:tab w:val="clear" w:pos="1296"/>
              <w:tab w:val="right" w:pos="9061" w:leader="dot"/>
            </w:tabs>
            <w:rPr>
              <w:rFonts w:ascii="Times New Roman" w:hAnsi="Times New Roman" w:eastAsia="Times New Roman" w:cs="Times New Roman"/>
              <w:sz w:val="24"/>
              <w:szCs w:val="24"/>
              <w:lang w:val="en-US" w:eastAsia="en-US"/>
            </w:rPr>
          </w:pPr>
          <w:hyperlink w:anchor="__RefHeading___Toc293568884">
            <w:r>
              <w:rPr>
                <w:rStyle w:val="IndexLink"/>
                <w:rFonts w:cs="Times New Roman" w:ascii="Times New Roman" w:hAnsi="Times New Roman"/>
                <w:sz w:val="24"/>
                <w:szCs w:val="24"/>
                <w:lang w:val="en-US" w:eastAsia="en-US"/>
              </w:rPr>
              <w:t>Summary</w:t>
              <w:tab/>
              <w:t>5</w:t>
            </w:r>
          </w:hyperlink>
        </w:p>
        <w:p>
          <w:pPr>
            <w:pStyle w:val="Contents1"/>
            <w:tabs>
              <w:tab w:val="clear" w:pos="1296"/>
              <w:tab w:val="right" w:pos="9061" w:leader="dot"/>
            </w:tabs>
            <w:rPr>
              <w:rFonts w:ascii="Times New Roman" w:hAnsi="Times New Roman" w:eastAsia="Times New Roman" w:cs="Times New Roman"/>
              <w:sz w:val="24"/>
              <w:szCs w:val="24"/>
              <w:lang w:val="en-US" w:eastAsia="en-US"/>
            </w:rPr>
          </w:pPr>
          <w:hyperlink w:anchor="__RefHeading___Toc293568885">
            <w:r>
              <w:rPr>
                <w:rStyle w:val="IndexLink"/>
                <w:rFonts w:cs="Times New Roman" w:ascii="Times New Roman" w:hAnsi="Times New Roman"/>
                <w:sz w:val="24"/>
                <w:szCs w:val="24"/>
                <w:lang w:val="en-US" w:eastAsia="en-US"/>
              </w:rPr>
              <w:t>ĮVADAS</w:t>
              <w:tab/>
              <w:t>6</w:t>
            </w:r>
          </w:hyperlink>
        </w:p>
        <w:p>
          <w:pPr>
            <w:pStyle w:val="Contents1"/>
            <w:tabs>
              <w:tab w:val="clear" w:pos="1296"/>
              <w:tab w:val="right" w:pos="9061" w:leader="dot"/>
            </w:tabs>
            <w:rPr>
              <w:rFonts w:ascii="Times New Roman" w:hAnsi="Times New Roman" w:eastAsia="Times New Roman" w:cs="Times New Roman"/>
              <w:sz w:val="24"/>
              <w:szCs w:val="24"/>
              <w:lang w:val="en-US" w:eastAsia="en-US"/>
            </w:rPr>
          </w:pPr>
          <w:hyperlink w:anchor="__RefHeading___Toc293568886">
            <w:r>
              <w:rPr>
                <w:rStyle w:val="IndexLink"/>
                <w:rFonts w:cs="Times New Roman" w:ascii="Times New Roman" w:hAnsi="Times New Roman"/>
                <w:sz w:val="24"/>
                <w:szCs w:val="24"/>
                <w:lang w:val="en-US" w:eastAsia="en-US"/>
              </w:rPr>
              <w:t>1.SENOSIOS REGULOS KARMELITŲ VIENUOLYNAS IR ŠV.JUOZAPO BAŽNYČIA:</w:t>
              <w:tab/>
              <w:t>13</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887">
            <w:r>
              <w:rPr>
                <w:rStyle w:val="IndexLink"/>
                <w:rFonts w:cs="Times New Roman" w:ascii="Times New Roman" w:hAnsi="Times New Roman"/>
                <w:sz w:val="24"/>
                <w:szCs w:val="24"/>
                <w:lang w:val="en-US" w:eastAsia="en-US"/>
              </w:rPr>
              <w:t>1. 1. Bažnyčios ir vienuolyno istorijos faktai</w:t>
              <w:tab/>
              <w:t>13</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888">
            <w:r>
              <w:rPr>
                <w:rStyle w:val="IndexLink"/>
                <w:rFonts w:cs="Times New Roman" w:ascii="Times New Roman" w:hAnsi="Times New Roman"/>
                <w:sz w:val="24"/>
                <w:szCs w:val="24"/>
                <w:lang w:val="en-US" w:eastAsia="en-US"/>
              </w:rPr>
              <w:t>1. 2.  Senosios regulos karmelitų pamaldumo atspindžiai</w:t>
              <w:tab/>
              <w:t>15</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889">
            <w:r>
              <w:rPr>
                <w:rStyle w:val="IndexLink"/>
                <w:rFonts w:cs="Times New Roman" w:ascii="Times New Roman" w:hAnsi="Times New Roman"/>
                <w:sz w:val="24"/>
                <w:szCs w:val="24"/>
                <w:lang w:val="en-US" w:eastAsia="en-US"/>
              </w:rPr>
              <w:t>Šv. Juozapo bažnyčioje</w:t>
              <w:tab/>
              <w:t>15</w:t>
            </w:r>
          </w:hyperlink>
        </w:p>
        <w:p>
          <w:pPr>
            <w:pStyle w:val="Contents1"/>
            <w:tabs>
              <w:tab w:val="clear" w:pos="1296"/>
              <w:tab w:val="right" w:pos="9061" w:leader="dot"/>
            </w:tabs>
            <w:rPr>
              <w:rFonts w:ascii="Times New Roman" w:hAnsi="Times New Roman" w:eastAsia="Times New Roman" w:cs="Times New Roman"/>
              <w:sz w:val="24"/>
              <w:szCs w:val="24"/>
              <w:lang w:val="en-US" w:eastAsia="en-US"/>
            </w:rPr>
          </w:pPr>
          <w:hyperlink w:anchor="__RefHeading___Toc293568890">
            <w:r>
              <w:rPr>
                <w:rStyle w:val="IndexLink"/>
                <w:rFonts w:cs="Times New Roman" w:ascii="Times New Roman" w:hAnsi="Times New Roman"/>
                <w:sz w:val="24"/>
                <w:szCs w:val="24"/>
                <w:lang w:val="en-US" w:eastAsia="en-US"/>
              </w:rPr>
              <w:t>2. ŠV. JUOZAPO BAŽNYČIOS ARCHITEKTŪROS</w:t>
              <w:tab/>
              <w:t>21</w:t>
            </w:r>
          </w:hyperlink>
        </w:p>
        <w:p>
          <w:pPr>
            <w:pStyle w:val="Contents1"/>
            <w:tabs>
              <w:tab w:val="clear" w:pos="1296"/>
              <w:tab w:val="right" w:pos="9061" w:leader="dot"/>
            </w:tabs>
            <w:rPr>
              <w:rFonts w:ascii="Times New Roman" w:hAnsi="Times New Roman" w:eastAsia="Times New Roman" w:cs="Times New Roman"/>
              <w:sz w:val="24"/>
              <w:szCs w:val="24"/>
              <w:lang w:val="en-US" w:eastAsia="en-US"/>
            </w:rPr>
          </w:pPr>
          <w:hyperlink w:anchor="__RefHeading___Toc293568891">
            <w:r>
              <w:rPr>
                <w:rStyle w:val="IndexLink"/>
                <w:rFonts w:cs="Times New Roman" w:ascii="Times New Roman" w:hAnsi="Times New Roman"/>
                <w:sz w:val="24"/>
                <w:szCs w:val="24"/>
                <w:lang w:val="en-US" w:eastAsia="en-US"/>
              </w:rPr>
              <w:t>BRUOŽAI</w:t>
              <w:tab/>
              <w:t>21</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892">
            <w:r>
              <w:rPr>
                <w:rStyle w:val="IndexLink"/>
                <w:rFonts w:cs="Times New Roman" w:ascii="Times New Roman" w:hAnsi="Times New Roman"/>
                <w:sz w:val="24"/>
                <w:szCs w:val="24"/>
                <w:lang w:val="en-US" w:eastAsia="en-US"/>
              </w:rPr>
              <w:t>2.1. Eksterjero ypatumai</w:t>
              <w:tab/>
              <w:t>21</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893">
            <w:r>
              <w:rPr>
                <w:rStyle w:val="IndexLink"/>
                <w:rFonts w:cs="Times New Roman" w:ascii="Times New Roman" w:hAnsi="Times New Roman"/>
                <w:sz w:val="24"/>
                <w:szCs w:val="24"/>
                <w:lang w:val="en-US" w:eastAsia="en-US"/>
              </w:rPr>
              <w:t>2. 2.  Interjero ypatumai</w:t>
              <w:tab/>
              <w:t>23</w:t>
            </w:r>
          </w:hyperlink>
        </w:p>
        <w:p>
          <w:pPr>
            <w:pStyle w:val="Contents1"/>
            <w:tabs>
              <w:tab w:val="clear" w:pos="1296"/>
              <w:tab w:val="right" w:pos="9061" w:leader="dot"/>
            </w:tabs>
            <w:rPr>
              <w:rFonts w:ascii="Times New Roman" w:hAnsi="Times New Roman" w:eastAsia="Times New Roman" w:cs="Times New Roman"/>
              <w:sz w:val="24"/>
              <w:szCs w:val="24"/>
              <w:lang w:val="en-US" w:eastAsia="en-US"/>
            </w:rPr>
          </w:pPr>
          <w:hyperlink w:anchor="__RefHeading___Toc293568894">
            <w:r>
              <w:rPr>
                <w:rStyle w:val="IndexLink"/>
                <w:rFonts w:cs="Times New Roman" w:ascii="Times New Roman" w:hAnsi="Times New Roman"/>
                <w:sz w:val="24"/>
                <w:szCs w:val="24"/>
                <w:lang w:val="en-US" w:eastAsia="en-US"/>
              </w:rPr>
              <w:t>3.DIDYSIS  ŠV. JUOZAPO ALTORIUS</w:t>
              <w:tab/>
              <w:t>28</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895">
            <w:r>
              <w:rPr>
                <w:rStyle w:val="IndexLink"/>
                <w:rFonts w:cs="Times New Roman" w:ascii="Times New Roman" w:hAnsi="Times New Roman"/>
                <w:sz w:val="24"/>
                <w:szCs w:val="24"/>
                <w:lang w:val="en-US" w:eastAsia="en-US"/>
              </w:rPr>
              <w:t>3.1. Didžiojo altoriaus struktūros, drožybos ir tapybos</w:t>
              <w:tab/>
              <w:t>28</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896">
            <w:r>
              <w:rPr>
                <w:rStyle w:val="IndexLink"/>
                <w:rFonts w:cs="Times New Roman" w:ascii="Times New Roman" w:hAnsi="Times New Roman"/>
                <w:sz w:val="24"/>
                <w:szCs w:val="24"/>
                <w:lang w:val="en-US" w:eastAsia="en-US"/>
              </w:rPr>
              <w:t>elementų analizė</w:t>
              <w:tab/>
              <w:t>28</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897">
            <w:r>
              <w:rPr>
                <w:rStyle w:val="IndexLink"/>
                <w:rFonts w:cs="Times New Roman" w:ascii="Times New Roman" w:hAnsi="Times New Roman"/>
                <w:sz w:val="24"/>
                <w:szCs w:val="24"/>
                <w:lang w:val="en-US" w:eastAsia="en-US"/>
              </w:rPr>
              <w:t>3.2.  Šv. Juozapo su Kūdikiu paveikslo tyrimas</w:t>
              <w:tab/>
              <w:t>34</w:t>
            </w:r>
          </w:hyperlink>
        </w:p>
        <w:p>
          <w:pPr>
            <w:pStyle w:val="Contents1"/>
            <w:tabs>
              <w:tab w:val="clear" w:pos="1296"/>
              <w:tab w:val="right" w:pos="9061" w:leader="dot"/>
            </w:tabs>
            <w:rPr>
              <w:rFonts w:ascii="Times New Roman" w:hAnsi="Times New Roman" w:eastAsia="Times New Roman" w:cs="Times New Roman"/>
              <w:sz w:val="24"/>
              <w:szCs w:val="24"/>
              <w:lang w:val="en-US" w:eastAsia="en-US"/>
            </w:rPr>
          </w:pPr>
          <w:hyperlink w:anchor="__RefHeading___Toc293568898">
            <w:r>
              <w:rPr>
                <w:rStyle w:val="IndexLink"/>
                <w:rFonts w:cs="Times New Roman" w:ascii="Times New Roman" w:hAnsi="Times New Roman"/>
                <w:sz w:val="24"/>
                <w:szCs w:val="24"/>
                <w:lang w:val="en-US" w:eastAsia="en-US"/>
              </w:rPr>
              <w:t>4. ŠVČ. MERGELĖS MARIJOS ŠKAPLIERINĖS ALTORIUS</w:t>
              <w:tab/>
              <w:t>40</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899">
            <w:r>
              <w:rPr>
                <w:rStyle w:val="IndexLink"/>
                <w:rFonts w:cs="Times New Roman" w:ascii="Times New Roman" w:hAnsi="Times New Roman"/>
                <w:sz w:val="24"/>
                <w:szCs w:val="24"/>
                <w:lang w:val="en-US" w:eastAsia="en-US"/>
              </w:rPr>
              <w:t>4.1. Altoriaus struktūros ir drožybos ypatumai</w:t>
              <w:tab/>
              <w:t>40</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900">
            <w:r>
              <w:rPr>
                <w:rStyle w:val="IndexLink"/>
                <w:rFonts w:cs="Times New Roman" w:ascii="Times New Roman" w:hAnsi="Times New Roman"/>
                <w:sz w:val="24"/>
                <w:szCs w:val="24"/>
                <w:lang w:val="en-US" w:eastAsia="en-US"/>
              </w:rPr>
              <w:t>4. 2. Švč. Mergelė Marija Škaplierinė su Kūdikiu paveikslo analizė</w:t>
              <w:tab/>
              <w:t>42</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901">
            <w:r>
              <w:rPr>
                <w:rStyle w:val="IndexLink"/>
                <w:rFonts w:cs="Times New Roman" w:ascii="Times New Roman" w:hAnsi="Times New Roman"/>
                <w:sz w:val="24"/>
                <w:szCs w:val="24"/>
                <w:lang w:val="en-US" w:eastAsia="en-US"/>
              </w:rPr>
              <w:t>4. 3. Aušros Vartų Švč. Mergelės Marijos Gailestingumo Motinos paveikslo kopijos aptarimas</w:t>
              <w:tab/>
              <w:t>50</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902">
            <w:r>
              <w:rPr>
                <w:rStyle w:val="IndexLink"/>
                <w:rFonts w:cs="Times New Roman" w:ascii="Times New Roman" w:hAnsi="Times New Roman"/>
                <w:sz w:val="24"/>
                <w:szCs w:val="24"/>
                <w:lang w:val="en-US" w:eastAsia="en-US"/>
              </w:rPr>
              <w:t>4. 4. Šv.Antano Paduviečio su Kūdikiu paveikslo tyrimas</w:t>
              <w:tab/>
              <w:t>53</w:t>
            </w:r>
          </w:hyperlink>
        </w:p>
        <w:p>
          <w:pPr>
            <w:pStyle w:val="Contents1"/>
            <w:tabs>
              <w:tab w:val="clear" w:pos="1296"/>
              <w:tab w:val="right" w:pos="9061" w:leader="dot"/>
            </w:tabs>
            <w:rPr>
              <w:rFonts w:ascii="Times New Roman" w:hAnsi="Times New Roman" w:eastAsia="Times New Roman" w:cs="Times New Roman"/>
              <w:sz w:val="24"/>
              <w:szCs w:val="24"/>
              <w:lang w:val="en-US" w:eastAsia="en-US"/>
            </w:rPr>
          </w:pPr>
          <w:hyperlink w:anchor="__RefHeading___Toc293568903">
            <w:r>
              <w:rPr>
                <w:rStyle w:val="IndexLink"/>
                <w:rFonts w:cs="Times New Roman" w:ascii="Times New Roman" w:hAnsi="Times New Roman"/>
                <w:sz w:val="24"/>
                <w:szCs w:val="24"/>
                <w:lang w:val="en-US" w:eastAsia="en-US"/>
              </w:rPr>
              <w:t>5. ŠV. PAULIAUS/ ŠVČ. JĖZAUS ŠIRDIES ALTORIUS</w:t>
              <w:tab/>
              <w:t>57</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904">
            <w:r>
              <w:rPr>
                <w:rStyle w:val="IndexLink"/>
                <w:rFonts w:cs="Times New Roman" w:ascii="Times New Roman" w:hAnsi="Times New Roman"/>
                <w:sz w:val="24"/>
                <w:szCs w:val="24"/>
                <w:lang w:val="en-US" w:eastAsia="en-US"/>
              </w:rPr>
              <w:t>5.1. Altoriaus struktūros ypatumai ir drožybos</w:t>
              <w:tab/>
              <w:t>57</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905">
            <w:r>
              <w:rPr>
                <w:rStyle w:val="IndexLink"/>
                <w:rFonts w:cs="Times New Roman" w:ascii="Times New Roman" w:hAnsi="Times New Roman"/>
                <w:sz w:val="24"/>
                <w:szCs w:val="24"/>
                <w:lang w:val="en-US" w:eastAsia="en-US"/>
              </w:rPr>
              <w:t>elementų analizė</w:t>
              <w:tab/>
              <w:t>57</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906">
            <w:r>
              <w:rPr>
                <w:rStyle w:val="IndexLink"/>
                <w:rFonts w:cs="Times New Roman" w:ascii="Times New Roman" w:hAnsi="Times New Roman"/>
                <w:sz w:val="24"/>
                <w:szCs w:val="24"/>
                <w:lang w:val="en-US" w:eastAsia="en-US"/>
              </w:rPr>
              <w:t>5. 2. Šv. Pauliaus paveikslo tyrimas</w:t>
              <w:tab/>
              <w:t>60</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907">
            <w:r>
              <w:rPr>
                <w:rStyle w:val="IndexLink"/>
                <w:rFonts w:cs="Times New Roman" w:ascii="Times New Roman" w:hAnsi="Times New Roman"/>
                <w:sz w:val="24"/>
                <w:szCs w:val="24"/>
                <w:lang w:val="en-US" w:eastAsia="en-US"/>
              </w:rPr>
              <w:t>5.3. Švč. Jėzaus Širdies paveikslo aptarimas</w:t>
              <w:tab/>
              <w:t>64</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908">
            <w:r>
              <w:rPr>
                <w:rStyle w:val="IndexLink"/>
                <w:rFonts w:cs="Times New Roman" w:ascii="Times New Roman" w:hAnsi="Times New Roman"/>
                <w:sz w:val="24"/>
                <w:szCs w:val="24"/>
                <w:lang w:val="en-US" w:eastAsia="en-US"/>
              </w:rPr>
              <w:t>5.4. Jėzus Kristus Karaliaus paveikslo analizė</w:t>
              <w:tab/>
              <w:t>67</w:t>
            </w:r>
          </w:hyperlink>
        </w:p>
        <w:p>
          <w:pPr>
            <w:pStyle w:val="Contents1"/>
            <w:tabs>
              <w:tab w:val="clear" w:pos="1296"/>
              <w:tab w:val="right" w:pos="9061" w:leader="dot"/>
            </w:tabs>
            <w:rPr>
              <w:rFonts w:ascii="Times New Roman" w:hAnsi="Times New Roman" w:eastAsia="Times New Roman" w:cs="Times New Roman"/>
              <w:sz w:val="24"/>
              <w:szCs w:val="24"/>
              <w:lang w:val="en-US" w:eastAsia="en-US"/>
            </w:rPr>
          </w:pPr>
          <w:hyperlink w:anchor="__RefHeading___Toc293568909">
            <w:r>
              <w:rPr>
                <w:rStyle w:val="IndexLink"/>
                <w:rFonts w:cs="Times New Roman" w:ascii="Times New Roman" w:hAnsi="Times New Roman"/>
                <w:sz w:val="24"/>
                <w:szCs w:val="24"/>
                <w:lang w:val="en-US" w:eastAsia="en-US"/>
              </w:rPr>
              <w:t>6. SAKYKLOS MENINIS IR IKONOGRAFINIS TYRIMAS</w:t>
              <w:tab/>
              <w:t>70</w:t>
            </w:r>
          </w:hyperlink>
        </w:p>
        <w:p>
          <w:pPr>
            <w:pStyle w:val="Contents1"/>
            <w:tabs>
              <w:tab w:val="clear" w:pos="1296"/>
              <w:tab w:val="right" w:pos="9061" w:leader="dot"/>
            </w:tabs>
            <w:rPr>
              <w:rFonts w:ascii="Times New Roman" w:hAnsi="Times New Roman" w:eastAsia="Times New Roman" w:cs="Times New Roman"/>
              <w:sz w:val="24"/>
              <w:szCs w:val="24"/>
              <w:lang w:val="en-US" w:eastAsia="en-US"/>
            </w:rPr>
          </w:pPr>
          <w:hyperlink w:anchor="__RefHeading___Toc293568910">
            <w:r>
              <w:rPr>
                <w:rStyle w:val="IndexLink"/>
                <w:rFonts w:cs="Times New Roman" w:ascii="Times New Roman" w:hAnsi="Times New Roman"/>
                <w:sz w:val="24"/>
                <w:szCs w:val="24"/>
                <w:lang w:val="en-US" w:eastAsia="en-US"/>
              </w:rPr>
              <w:t>7.VARGONŲ PROSPEKTO STRUKTŪROS IR DROŽYBOS ELEMENTŲ ANALIZĖ</w:t>
              <w:tab/>
              <w:t>73</w:t>
            </w:r>
          </w:hyperlink>
        </w:p>
        <w:p>
          <w:pPr>
            <w:pStyle w:val="Contents1"/>
            <w:tabs>
              <w:tab w:val="clear" w:pos="1296"/>
              <w:tab w:val="right" w:pos="9061" w:leader="dot"/>
            </w:tabs>
            <w:rPr>
              <w:rFonts w:ascii="Times New Roman" w:hAnsi="Times New Roman" w:eastAsia="Times New Roman" w:cs="Times New Roman"/>
              <w:sz w:val="24"/>
              <w:szCs w:val="24"/>
              <w:lang w:val="en-US" w:eastAsia="en-US"/>
            </w:rPr>
          </w:pPr>
          <w:hyperlink w:anchor="__RefHeading___Toc293568911">
            <w:r>
              <w:rPr>
                <w:rStyle w:val="IndexLink"/>
                <w:rFonts w:cs="Times New Roman" w:ascii="Times New Roman" w:hAnsi="Times New Roman"/>
                <w:sz w:val="24"/>
                <w:szCs w:val="24"/>
                <w:lang w:val="en-US" w:eastAsia="en-US"/>
              </w:rPr>
              <w:t>8. KRISTAUS KRYŽIAUS PAVEIKSLAI</w:t>
              <w:tab/>
              <w:t>76</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912">
            <w:r>
              <w:rPr>
                <w:rStyle w:val="IndexLink"/>
                <w:rFonts w:cs="Times New Roman" w:ascii="Times New Roman" w:hAnsi="Times New Roman"/>
                <w:sz w:val="24"/>
                <w:szCs w:val="24"/>
                <w:lang w:val="en-US" w:eastAsia="en-US"/>
              </w:rPr>
              <w:t>8. 1. Kristaus Kryžiaus paveikslų sklaida</w:t>
              <w:tab/>
              <w:t>76</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913">
            <w:r>
              <w:rPr>
                <w:rStyle w:val="IndexLink"/>
                <w:rFonts w:cs="Times New Roman" w:ascii="Times New Roman" w:hAnsi="Times New Roman"/>
                <w:sz w:val="24"/>
                <w:szCs w:val="24"/>
                <w:lang w:val="en-US" w:eastAsia="en-US"/>
              </w:rPr>
              <w:t>Katalikų Bažnyčioje</w:t>
              <w:tab/>
              <w:t>76</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914">
            <w:r>
              <w:rPr>
                <w:rStyle w:val="IndexLink"/>
                <w:rFonts w:cs="Times New Roman" w:ascii="Times New Roman" w:hAnsi="Times New Roman"/>
                <w:sz w:val="24"/>
                <w:szCs w:val="24"/>
                <w:lang w:val="en-US" w:eastAsia="en-US"/>
              </w:rPr>
              <w:t>8. 2. Kristaus kryžiaus paveikslai ir „XIV Jėzaus laidojimo“ paveikslas</w:t>
              <w:tab/>
              <w:t>77</w:t>
            </w:r>
          </w:hyperlink>
        </w:p>
        <w:p>
          <w:pPr>
            <w:pStyle w:val="Contents1"/>
            <w:tabs>
              <w:tab w:val="clear" w:pos="1296"/>
              <w:tab w:val="right" w:pos="9061" w:leader="dot"/>
            </w:tabs>
            <w:rPr>
              <w:rFonts w:ascii="Times New Roman" w:hAnsi="Times New Roman" w:eastAsia="Times New Roman" w:cs="Times New Roman"/>
              <w:sz w:val="24"/>
              <w:szCs w:val="24"/>
              <w:lang w:val="en-US" w:eastAsia="en-US"/>
            </w:rPr>
          </w:pPr>
          <w:hyperlink w:anchor="__RefHeading___Toc293568915">
            <w:r>
              <w:rPr>
                <w:rStyle w:val="IndexLink"/>
                <w:rFonts w:cs="Times New Roman" w:ascii="Times New Roman" w:hAnsi="Times New Roman"/>
                <w:sz w:val="24"/>
                <w:szCs w:val="24"/>
                <w:lang w:val="en-US" w:eastAsia="en-US"/>
              </w:rPr>
              <w:t>9. PILIGRIMYSTĖS IR TURIZMO GAIRĖS</w:t>
              <w:tab/>
              <w:t>79</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916">
            <w:r>
              <w:rPr>
                <w:rStyle w:val="IndexLink"/>
                <w:rFonts w:cs="Times New Roman" w:ascii="Times New Roman" w:hAnsi="Times New Roman"/>
                <w:sz w:val="24"/>
                <w:szCs w:val="24"/>
                <w:lang w:val="en-US" w:eastAsia="en-US"/>
              </w:rPr>
              <w:t>9.1. Šv. Juozapo bažnyčios piligrimystės sklaida Kėdainių mieste</w:t>
              <w:tab/>
              <w:t>80</w:t>
            </w:r>
          </w:hyperlink>
        </w:p>
        <w:p>
          <w:pPr>
            <w:pStyle w:val="Contents2"/>
            <w:tabs>
              <w:tab w:val="clear" w:pos="1296"/>
              <w:tab w:val="right" w:pos="9061" w:leader="dot"/>
            </w:tabs>
            <w:rPr>
              <w:rFonts w:ascii="Times New Roman" w:hAnsi="Times New Roman" w:eastAsia="Times New Roman" w:cs="Times New Roman"/>
              <w:sz w:val="24"/>
              <w:szCs w:val="24"/>
              <w:lang w:val="en-US" w:eastAsia="en-US"/>
            </w:rPr>
          </w:pPr>
          <w:hyperlink w:anchor="__RefHeading___Toc293568917">
            <w:r>
              <w:rPr>
                <w:rStyle w:val="IndexLink"/>
                <w:rFonts w:cs="Times New Roman" w:ascii="Times New Roman" w:hAnsi="Times New Roman"/>
                <w:sz w:val="24"/>
                <w:szCs w:val="24"/>
                <w:lang w:val="en-US" w:eastAsia="en-US"/>
              </w:rPr>
              <w:t>9.2. Piligriminių ir pažintinių ekskursijų galimybės</w:t>
              <w:tab/>
              <w:t>82</w:t>
            </w:r>
          </w:hyperlink>
        </w:p>
        <w:p>
          <w:pPr>
            <w:pStyle w:val="Contents1"/>
            <w:tabs>
              <w:tab w:val="clear" w:pos="1296"/>
              <w:tab w:val="right" w:pos="9061" w:leader="dot"/>
            </w:tabs>
            <w:rPr>
              <w:rFonts w:ascii="Times New Roman" w:hAnsi="Times New Roman" w:eastAsia="Times New Roman" w:cs="Times New Roman"/>
              <w:sz w:val="24"/>
              <w:szCs w:val="24"/>
              <w:lang w:val="en-US" w:eastAsia="en-US"/>
            </w:rPr>
          </w:pPr>
          <w:hyperlink w:anchor="__RefHeading___Toc293568918">
            <w:r>
              <w:rPr>
                <w:rStyle w:val="IndexLink"/>
                <w:rFonts w:cs="Times New Roman" w:ascii="Times New Roman" w:hAnsi="Times New Roman"/>
                <w:sz w:val="24"/>
                <w:szCs w:val="24"/>
                <w:lang w:val="en-US" w:eastAsia="en-US"/>
              </w:rPr>
              <w:t>IŠVADOS</w:t>
              <w:tab/>
              <w:t>85</w:t>
            </w:r>
          </w:hyperlink>
        </w:p>
        <w:p>
          <w:pPr>
            <w:pStyle w:val="Contents1"/>
            <w:tabs>
              <w:tab w:val="clear" w:pos="1296"/>
              <w:tab w:val="right" w:pos="9061" w:leader="dot"/>
            </w:tabs>
            <w:rPr>
              <w:rFonts w:ascii="Times New Roman" w:hAnsi="Times New Roman" w:eastAsia="Times New Roman" w:cs="Times New Roman"/>
              <w:sz w:val="24"/>
              <w:szCs w:val="24"/>
              <w:lang w:val="en-US" w:eastAsia="en-US"/>
            </w:rPr>
          </w:pPr>
          <w:hyperlink w:anchor="__RefHeading___Toc293568919">
            <w:r>
              <w:rPr>
                <w:rStyle w:val="IndexLink"/>
                <w:rFonts w:cs="Times New Roman" w:ascii="Times New Roman" w:hAnsi="Times New Roman"/>
                <w:sz w:val="24"/>
                <w:szCs w:val="24"/>
                <w:lang w:val="en-US" w:eastAsia="en-US"/>
              </w:rPr>
              <w:t>BIBLIOGRAFIJOS SĄRAŠAS</w:t>
              <w:tab/>
              <w:t>88</w:t>
            </w:r>
          </w:hyperlink>
        </w:p>
        <w:p>
          <w:pPr>
            <w:pStyle w:val="Contents1"/>
            <w:tabs>
              <w:tab w:val="clear" w:pos="1296"/>
              <w:tab w:val="right" w:pos="9061" w:leader="dot"/>
            </w:tabs>
            <w:rPr>
              <w:rFonts w:ascii="Times New Roman" w:hAnsi="Times New Roman" w:eastAsia="Times New Roman" w:cs="Times New Roman"/>
              <w:sz w:val="24"/>
              <w:szCs w:val="24"/>
              <w:lang w:val="en-US" w:eastAsia="en-US"/>
            </w:rPr>
          </w:pPr>
          <w:hyperlink w:anchor="__RefHeading___Toc293568920">
            <w:r>
              <w:rPr>
                <w:rStyle w:val="IndexLink"/>
                <w:rFonts w:cs="Times New Roman" w:ascii="Times New Roman" w:hAnsi="Times New Roman"/>
                <w:sz w:val="24"/>
                <w:szCs w:val="24"/>
                <w:lang w:val="en-US" w:eastAsia="en-US"/>
              </w:rPr>
              <w:t>ILIUSTRACIJŲ SĄRAŠAS</w:t>
              <w:tab/>
              <w:t>95</w:t>
            </w:r>
          </w:hyperlink>
        </w:p>
        <w:p>
          <w:pPr>
            <w:pStyle w:val="Contents1"/>
            <w:tabs>
              <w:tab w:val="clear" w:pos="1296"/>
              <w:tab w:val="right" w:pos="9061" w:leader="dot"/>
            </w:tabs>
            <w:rPr>
              <w:rFonts w:ascii="Times New Roman" w:hAnsi="Times New Roman" w:eastAsia="Times New Roman" w:cs="Times New Roman"/>
              <w:sz w:val="24"/>
              <w:szCs w:val="24"/>
              <w:lang w:val="en-US" w:eastAsia="en-US"/>
            </w:rPr>
          </w:pPr>
          <w:hyperlink w:anchor="__RefHeading___Toc293568921">
            <w:r>
              <w:rPr>
                <w:rStyle w:val="IndexLink"/>
                <w:rFonts w:cs="Times New Roman" w:ascii="Times New Roman" w:hAnsi="Times New Roman"/>
                <w:sz w:val="24"/>
                <w:szCs w:val="24"/>
                <w:lang w:val="en-US" w:eastAsia="en-US"/>
              </w:rPr>
              <w:t>ILIUSTRACIJOS</w:t>
              <w:tab/>
              <w:t>10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0" w:name="__RefHeading___Toc293568883"/>
      <w:bookmarkEnd w:id="0"/>
      <w:r>
        <w:rPr/>
        <w:t>Santrauka</w:t>
      </w:r>
    </w:p>
    <w:p>
      <w:pPr>
        <w:pStyle w:val="Heading1"/>
        <w:rPr>
          <w:sz w:val="24"/>
          <w:szCs w:val="24"/>
        </w:rPr>
      </w:pPr>
      <w:r>
        <w:rPr>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ėdainių Šv. Juozapo bažnyčios interjero dailės įvairiarūšiai įrenginiai yra baigiamojo magistro darbo objektas. Šie kūriniai yra vertingi savo drožybos elementais, skulptūrine plastika,  paveikslais bei bendra XVIII a. baroko laikotarpio stilistika. Nors senosios regulos karmelitų kompleksas kartu su Šv. Juozapo bažnyčia yra valstybės saugomas ir paskelbtas kultūros paminklu, tačiau iki šiol nebuvo atliktas nuoseklus ir išsamus šios bažnyčios meno vertybių tyrimas. Todėl šiuo darbu siekiama išanalizuoti bažnyčios XVIII amžiaus  bei vėlesnio laikotarpio interjero kūrinius, vertingus savo ikonografine programa, meninėmis stilistikos ypatybėmis bei jų panauda piligrimystei ir turizmui.</w:t>
      </w:r>
    </w:p>
    <w:p>
      <w:pPr>
        <w:pStyle w:val="Normal"/>
        <w:spacing w:lineRule="auto" w:line="360" w:before="0" w:after="0"/>
        <w:ind w:firstLine="851"/>
        <w:jc w:val="both"/>
        <w:rPr/>
      </w:pPr>
      <w:r>
        <w:rPr>
          <w:rFonts w:cs="Times New Roman" w:ascii="Times New Roman" w:hAnsi="Times New Roman"/>
          <w:sz w:val="24"/>
          <w:szCs w:val="24"/>
        </w:rPr>
        <w:t>Analizuojant objektą remtasi natūros tyrinėjimais, moksliniais darbo metodais, rašytiniais šaltiniais, archyviniais dokumentais bei nuotraukomis, publikuotomis menotyrinėmis knygomis ir straipsniais. Šiame baigiamajame magistro darbe aptar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varbiausios datos, susijusios su senosios regulos karmelitų vienuolyno įsikūrimu Kėdainiuose ir Šv. Juozapo bažnyčia. Taip pat atskleisti senosios regulos karmelitų puoselėjami dvasiniai principai bažnyčio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ptarta bažnyčios architektūra: eksterjero bei interjero ypatumai ir savitumai. Remiantis vizitacijomis rekonstruotas interjero pirmavaizdis. </w:t>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Nustatyta didžiojo altoriaus ir jo sudedamųjų dalių, titulinio paveikslo bei jo aptaisų sukūrimo laikas, atskleista ikonografi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šaiškinta Švč. Mergelės Marijos Škaplierinės altoriaus ir jo dalių sukūrimo laikas, taip pat paveikslų meninė ir ikonografinė raišk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konstruotas Švč. Jėzaus Širdies, buvęs Šv. Pauliaus, altoriaus vaizdas, taip pat nustatytas jo sukūrimo laikotarpis, aptartos paveikslų meninės ir ikonografinės ypatybė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ptarta sakyklos meninė ir ikonografinė raiška, nustatytas sukūrimo laik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ustatytas vargonų prospekto sukūrimo laikas, išanalizuota meninė ir ikonografinė raiška.</w:t>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Išaiškintas Kristaus Kryžiaus paveikslų sukūrimo laikotarpis, kaip atvejo studija aptartas „Jėzaus Laidojimo“ paveiksl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ptarta bažnyčios piligrimystės ir turizmo sklaida, pasiūlyti galimų ekskursijų variantai, kurie toliau plėtotų piligrimystę ir pažintinį turizmą. </w:t>
      </w:r>
    </w:p>
    <w:p>
      <w:pPr>
        <w:pStyle w:val="Normal"/>
        <w:spacing w:lineRule="auto" w:line="360" w:before="0" w:after="0"/>
        <w:ind w:firstLine="851"/>
        <w:jc w:val="both"/>
        <w:rPr/>
      </w:pPr>
      <w:r>
        <w:rPr>
          <w:rFonts w:cs="Times New Roman" w:ascii="Times New Roman" w:hAnsi="Times New Roman"/>
          <w:sz w:val="24"/>
          <w:szCs w:val="24"/>
        </w:rPr>
        <w:t>Taigi šiame baigiamajame magistro darbe visapusiškai analizuojami tokie aspektai: bažnyčios interjero įrenginiai, jų meninės ypatybės, atskleidžiama nuo XVIII amžiaus plėtojama dvasinė programa bei aptariama piligrimystės ir turizmo skaida, jų galimybė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 w:name="__RefHeading___Toc293568884"/>
      <w:bookmarkEnd w:id="1"/>
      <w:r>
        <w:rPr/>
        <w:t>Summary</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he object of the final master work is assorted art devices  of Kedainiai St. Joseph  church‘s interior.These pieces are valuable in their carving elements,sculptural plastic,paintings and common  stylistics of 18th century baroque‘s  period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hough  Carmelite complex of  old regula together with St.Joseph church is a state protected  object and declared as a cultural monument,however till now there were not any consistent and exhaustive analyses of art values of this church.Therefore it is seeked to analyse  the church of 18th century  and   later period interior works,which are valuable in their icographical program,artistic features of stylistics ,and their use in pilgrimag and turis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alysing the object,it was referred to nature research,scientific inquiries,written sourses,archival documents and photos,published in art books and articles. In this final master work:</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main dates,related to old regula Carmelite monastery  established in  Kedainiai and St.Joseph church are discussed.Old regula Carmelite spiritual principles cherished in the church are revealed.</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church‘s architecture : pecularities and distinctions  of exterior and interior are discussed,appealing  to visitations , the prototype of interior was reconstructed.</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he main altar and its components,titular painting and its settings time of creation,icographical expression are ascertained.</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creation time of the altar of Blessed Virgin Mary Skaplierine and its parts are ascertained,and artistic and icographical expression to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ly Jesus Heart,former St.Paul‘s, alter‘s view was reconstructed,also its creation time was ascertained,artistic and icographical features of paintings were discussed.</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tistic and icographical expression of the pulpit were discussed and its creation time was ascertained.</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reation of organ prospectus was ascertained, artistic and icographical features are  analysed.</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creation time of paintings „The Passion of Christ“was ascertained,as the case  for analysis the painting  „Burial of Jesus“was take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spread of pilgrimag and turism was discussed,possible variants of excursions ,which could develop pilgrimag and cognitive turism ,were suggested.</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herefore this final master work analyses comprehensively interior devices of the church,their artistic features,reveals spritual program developed since 18th century and discusses the spread of  pilgrimag and turism,its possibilities.</w:t>
      </w:r>
    </w:p>
    <w:p>
      <w:pPr>
        <w:pStyle w:val="Heading1"/>
        <w:rPr/>
      </w:pPr>
      <w:bookmarkStart w:id="2" w:name="__RefHeading___Toc293568885"/>
      <w:bookmarkEnd w:id="2"/>
      <w:r>
        <w:rPr/>
        <w:t>ĮVAD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Kėdainiai – vienas iš buvusių daugiakultūrių ir įvairių konfesijų bei religijų miestų, svarbiausių švietimo centrų XVII a. Lietuvos Didžiojoje Kunigaikštystėje.  Miestas svarbus kaip piligriminis centras, kuriame vietą maldai gali rasti dauguma religijų atstovų. Turistų mėgiamame  Kėdainių senamiestyje gausu lankytinų objektų, kurie paskelbti kultūros paminklais ir yra saugomi valstybės. Tačiau ne visi objektai yra nuodugniai ištyrinėti. Vienas iš tokių – barokinė medinė Šv. Juozapo bažnyčia (antroji katalikiška bažnyčia mieste), kuri vertinga istoriniu ir kultūriniu aspektais. </w:t>
      </w:r>
    </w:p>
    <w:p>
      <w:pPr>
        <w:pStyle w:val="Normal"/>
        <w:spacing w:lineRule="auto" w:line="360" w:before="0" w:after="0"/>
        <w:ind w:firstLine="851"/>
        <w:jc w:val="both"/>
        <w:rPr/>
      </w:pPr>
      <w:r>
        <w:rPr>
          <w:rFonts w:cs="Times New Roman" w:ascii="Times New Roman" w:hAnsi="Times New Roman"/>
          <w:b/>
          <w:i/>
          <w:sz w:val="24"/>
          <w:szCs w:val="24"/>
        </w:rPr>
        <w:t>Magistro  darbo objektas</w:t>
      </w:r>
      <w:r>
        <w:rPr>
          <w:rFonts w:cs="Times New Roman" w:ascii="Times New Roman" w:hAnsi="Times New Roman"/>
          <w:sz w:val="24"/>
          <w:szCs w:val="24"/>
        </w:rPr>
        <w:t xml:space="preserve"> – Šv. Juozapo bažnyčios interjero įvairiarūšiai įrenginiai. Šie įrenginiai (altoriai, sakykla, vargonų prospektas) yra svarbūs istoriniu, meniniu bei ikonografiniu požiūriais. Vertingiausi bažnytinės dailės paveldo objektai – altorių sudedamosios dalys – paveikslai, medžio drožyba, skulptūros. Visa tai įvairiapusiškai atskleidžia Kėdainių krašto bažnytinę dailę bei yra dalis visos sakralinės Lietuvos dailės paveldo.</w:t>
      </w:r>
    </w:p>
    <w:p>
      <w:pPr>
        <w:pStyle w:val="Normal"/>
        <w:spacing w:lineRule="auto" w:line="360" w:before="0" w:after="0"/>
        <w:ind w:firstLine="851"/>
        <w:jc w:val="both"/>
        <w:rPr/>
      </w:pPr>
      <w:r>
        <w:rPr>
          <w:rFonts w:cs="Times New Roman" w:ascii="Times New Roman" w:hAnsi="Times New Roman"/>
          <w:sz w:val="24"/>
          <w:szCs w:val="24"/>
        </w:rPr>
        <w:t xml:space="preserve">Nors dabartinė Šv. Juozapo bažnyčia statyta 1766 metais ir laikui bėgant bažnyčios eksterjeras kiek pakito, tačiau išlaikė tuometinę baroko stilistiką. Interjere esantys įrenginiai taip pat siekia XVIII amžių, tik ilgainiui kiek pasipildė kitų stilių kūriniais, tačiau, kaip ir eksterjeras, išlaikė skleidžiamą baroko dvasią. 1963 metais bažnyčia uždaryta ir perduota elektros aparatūros gamyklai bei paversta sandėliu. Tačiau 1971 metais bažnyčia įtraukta į Lietuvos TSR paminklų sąrašą kaip vietinės reikšmės XVIII amžiaus paminklas, kurios techninės apžiūros aktas surašytas 1975 metais. Buvo planuojama bažnyčią pritaikyti kultūrinėms reikmėms, tačiau iki pat 1990 metų  ji buvo sandėliu, kol grąžinta tikintiesiems. 1991 metais po restauracijos darbų gruodžio 1 dieną bažnyčia pašventinta. Šiuo metu Šv. Juozapo bažnyčia ir varpinė yra senosios regulos karmelitų vienuolyno pastatų komplekso dalis (komplekso unikalus kodas 1397, bažnyčios unikalus kodas 1404). Šis ansamblis 1992 metais yra įtrauktas į kultūros vertybių registrą,  2005 metais pripažintas valstybės saugomu, o 2008 metais paskelbtas kultūros paminklu. </w:t>
      </w:r>
    </w:p>
    <w:p>
      <w:pPr>
        <w:pStyle w:val="Normal"/>
        <w:spacing w:lineRule="auto" w:line="360" w:before="0" w:after="0"/>
        <w:ind w:firstLine="851"/>
        <w:jc w:val="both"/>
        <w:rPr/>
      </w:pPr>
      <w:r>
        <w:rPr>
          <w:rFonts w:cs="Times New Roman" w:ascii="Times New Roman" w:hAnsi="Times New Roman"/>
          <w:b/>
          <w:i/>
          <w:sz w:val="24"/>
          <w:szCs w:val="24"/>
        </w:rPr>
        <w:t>Problematika</w:t>
      </w:r>
      <w:r>
        <w:rPr>
          <w:rFonts w:cs="Times New Roman" w:ascii="Times New Roman" w:hAnsi="Times New Roman"/>
          <w:b/>
          <w:sz w:val="24"/>
          <w:szCs w:val="24"/>
        </w:rPr>
        <w:t xml:space="preserve"> : </w:t>
      </w:r>
      <w:r>
        <w:rPr>
          <w:rFonts w:cs="Times New Roman" w:ascii="Times New Roman" w:hAnsi="Times New Roman"/>
          <w:sz w:val="24"/>
          <w:szCs w:val="24"/>
        </w:rPr>
        <w:t>pasirinktas objektas –  Šv. Juozapo bažnyčia – vertingas bažnytinės dailės kūrinys Kėdainių krašto bei Lietuvos sakralinės dailės kontekste. Altoriai, kiti interjero įrengimai bei dailės kūriniai reikalauja nuoseklių meninių bei ikonografinių tyrimų. Iki šiol buvo galima rasti pavienių straipsnių apie bažnyčios architektūrą, Šv. Juozapo su Kūdikiu ir Švč. Mergelės Marijos Škaplierinės paveikslus, tačiau bažnyčia nėra tyrinėta kaip savarankiškas objektas, taip pat nėra atskleista joje plėtota karmelitų dvasinė programa. Dar ne visi bažnyčioje esantys altoriai yra restauruoti, todėl tolimesniems darbams būtina visapusiška analizė: svarbu, kad šie įrenginiai būtų tinkamai restauruoti, remiantis ne tik polichrominiais tyrimais, tačiau ir menine bei ikologine programa, kad nepasikartotų tokia pati situacija, kai prieš kelerius metus  buvo uždažyta vertinga sienų ir lubų  tapyba.</w:t>
      </w:r>
    </w:p>
    <w:p>
      <w:pPr>
        <w:pStyle w:val="Normal"/>
        <w:spacing w:lineRule="auto" w:line="360" w:before="0" w:after="0"/>
        <w:ind w:firstLine="851"/>
        <w:jc w:val="both"/>
        <w:rPr/>
      </w:pPr>
      <w:r>
        <w:rPr>
          <w:rFonts w:cs="Times New Roman" w:ascii="Times New Roman" w:hAnsi="Times New Roman"/>
          <w:b/>
          <w:i/>
          <w:sz w:val="24"/>
          <w:szCs w:val="24"/>
        </w:rPr>
        <w:t>Darbo aktualumas:</w:t>
      </w:r>
      <w:r>
        <w:rPr>
          <w:rFonts w:cs="Times New Roman" w:ascii="Times New Roman" w:hAnsi="Times New Roman"/>
          <w:sz w:val="24"/>
          <w:szCs w:val="24"/>
        </w:rPr>
        <w:t xml:space="preserve"> šis magistro darbas ne tik papildytų turimas žinias apie bažnyčios meno kūrinius, kurie yra vertingi senosios Lietuvos dailės pavyzdžiai, bet ir būtų visapusiškai išanalizuotos meninės ir ikonografinės interjero dailės ypatybės,  kurios leistų suvokti bažnyčios kultūros paveldą. Kitas aktualumo aspektas –  kultūros objekto panauda ir pritaikomumas visuomenei: tikintiesiems, atvykstantiems piligrimams ir bažnyčia besidomintiems turistams.</w:t>
      </w:r>
    </w:p>
    <w:p>
      <w:pPr>
        <w:pStyle w:val="Normal"/>
        <w:spacing w:lineRule="auto" w:line="360" w:before="0" w:after="0"/>
        <w:ind w:firstLine="851"/>
        <w:jc w:val="both"/>
        <w:rPr/>
      </w:pPr>
      <w:r>
        <w:rPr>
          <w:rFonts w:cs="Times New Roman" w:ascii="Times New Roman" w:hAnsi="Times New Roman"/>
          <w:b/>
          <w:i/>
          <w:sz w:val="24"/>
          <w:szCs w:val="24"/>
        </w:rPr>
        <w:t>Tyrimo naujumas ir originalumas</w:t>
      </w:r>
      <w:r>
        <w:rPr>
          <w:rFonts w:cs="Times New Roman" w:ascii="Times New Roman" w:hAnsi="Times New Roman"/>
          <w:sz w:val="24"/>
          <w:szCs w:val="24"/>
        </w:rPr>
        <w:t xml:space="preserve"> atsiskleidžia išanalizavus bažnyčios interjero dailės ikonologiją, o panaudojus atliktą analizę, galima  turimą medžiagą pritaikyti piligrimystės ir turizmo reikmėms: būtent per sakralinės dailės objektus supažindinti lankytojus su krikščionybės tikėjimo tiesomis. Todėl darbe pateikti pasiūlymai tolimesnei piligrimystės/turizmo sklaidai plėtoti: stiprinti  Šv. Juozapo, Švč. Mergelės Marijos Škaplierinės su Kūdikiu paveikslų kultą, taip pat labiau pritaikyti bažnyčią lankytojams (stendai su nuotraukomis, informacija). </w:t>
      </w:r>
    </w:p>
    <w:p>
      <w:pPr>
        <w:pStyle w:val="Normal"/>
        <w:spacing w:lineRule="auto" w:line="360" w:before="0" w:after="0"/>
        <w:ind w:firstLine="851"/>
        <w:jc w:val="both"/>
        <w:rPr/>
      </w:pPr>
      <w:r>
        <w:rPr>
          <w:rFonts w:cs="Times New Roman" w:ascii="Times New Roman" w:hAnsi="Times New Roman"/>
          <w:b/>
          <w:i/>
          <w:sz w:val="24"/>
          <w:szCs w:val="24"/>
        </w:rPr>
        <w:t>Magistro darbo tikslas</w:t>
      </w:r>
      <w:r>
        <w:rPr>
          <w:rFonts w:cs="Times New Roman" w:ascii="Times New Roman" w:hAnsi="Times New Roman"/>
          <w:b/>
          <w:sz w:val="24"/>
          <w:szCs w:val="24"/>
        </w:rPr>
        <w:t xml:space="preserve"> –  </w:t>
      </w:r>
      <w:r>
        <w:rPr>
          <w:rFonts w:cs="Times New Roman" w:ascii="Times New Roman" w:hAnsi="Times New Roman"/>
          <w:sz w:val="24"/>
          <w:szCs w:val="24"/>
        </w:rPr>
        <w:t xml:space="preserve">išanalizuoti visus bažnyčios altorius (Šv. Juozapo, Švč. Mergelės Marijos ir Švč. Jėzaus Širdies, buvusį Šv. Pauliaus) ir jų sudedamąsias dalis bei sakyklą, vargonus, paveikslus dailės ikonologiniu aspektu, atskleidžiant šių objektų prasmes, meniškumą,  apžvelgti piligrimystės sklaidą ir pateikti piligriminių ir pažintinių ekskursijų variantų. </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Uždaviniai:</w:t>
      </w:r>
    </w:p>
    <w:p>
      <w:pPr>
        <w:pStyle w:val="Normal"/>
        <w:numPr>
          <w:ilvl w:val="0"/>
          <w:numId w:val="7"/>
        </w:numPr>
        <w:spacing w:lineRule="auto" w:line="360" w:before="0" w:after="0"/>
        <w:ind w:left="781" w:firstLine="851"/>
        <w:jc w:val="both"/>
        <w:rPr>
          <w:rFonts w:ascii="Times New Roman" w:hAnsi="Times New Roman" w:cs="Times New Roman"/>
          <w:b/>
          <w:b/>
          <w:sz w:val="24"/>
          <w:szCs w:val="24"/>
        </w:rPr>
      </w:pPr>
      <w:r>
        <w:rPr>
          <w:rFonts w:cs="Times New Roman" w:ascii="Times New Roman" w:hAnsi="Times New Roman"/>
          <w:sz w:val="24"/>
          <w:szCs w:val="24"/>
        </w:rPr>
        <w:t>Apžvelgti senosios regulos karmelitų vienuolyno ir Šv. Juozapo bažnyčios istoriją bei senosios regulos karmelitų pamaldumo atspindžius bažnyčioje.</w:t>
      </w:r>
    </w:p>
    <w:p>
      <w:pPr>
        <w:pStyle w:val="Normal"/>
        <w:numPr>
          <w:ilvl w:val="0"/>
          <w:numId w:val="7"/>
        </w:numPr>
        <w:spacing w:lineRule="auto" w:line="360" w:before="0" w:after="0"/>
        <w:ind w:left="781" w:firstLine="851"/>
        <w:jc w:val="both"/>
        <w:rPr>
          <w:rFonts w:ascii="Times New Roman" w:hAnsi="Times New Roman" w:cs="Times New Roman"/>
          <w:b/>
          <w:b/>
          <w:sz w:val="24"/>
          <w:szCs w:val="24"/>
        </w:rPr>
      </w:pPr>
      <w:r>
        <w:rPr>
          <w:rFonts w:cs="Times New Roman" w:ascii="Times New Roman" w:hAnsi="Times New Roman"/>
          <w:sz w:val="24"/>
          <w:szCs w:val="24"/>
        </w:rPr>
        <w:t xml:space="preserve">Išanalizuoti  bažnyčios architektūrą: eksterjerą, interjerą. </w:t>
      </w:r>
    </w:p>
    <w:p>
      <w:pPr>
        <w:pStyle w:val="Normal"/>
        <w:numPr>
          <w:ilvl w:val="0"/>
          <w:numId w:val="7"/>
        </w:numPr>
        <w:spacing w:lineRule="auto" w:line="360" w:before="0" w:after="0"/>
        <w:ind w:left="781" w:firstLine="851"/>
        <w:jc w:val="both"/>
        <w:rPr>
          <w:rFonts w:ascii="Times New Roman" w:hAnsi="Times New Roman" w:cs="Times New Roman"/>
          <w:b/>
          <w:b/>
          <w:sz w:val="24"/>
          <w:szCs w:val="24"/>
        </w:rPr>
      </w:pPr>
      <w:r>
        <w:rPr>
          <w:rFonts w:cs="Times New Roman" w:ascii="Times New Roman" w:hAnsi="Times New Roman"/>
          <w:sz w:val="24"/>
          <w:szCs w:val="24"/>
        </w:rPr>
        <w:t>Aptarti Šv. Juozapo altoriaus plėtojamą dailės ikonologiją.</w:t>
      </w:r>
    </w:p>
    <w:p>
      <w:pPr>
        <w:pStyle w:val="Normal"/>
        <w:numPr>
          <w:ilvl w:val="0"/>
          <w:numId w:val="7"/>
        </w:numPr>
        <w:spacing w:lineRule="auto" w:line="360" w:before="0" w:after="0"/>
        <w:ind w:left="781" w:firstLine="851"/>
        <w:jc w:val="both"/>
        <w:rPr>
          <w:rFonts w:ascii="Times New Roman" w:hAnsi="Times New Roman" w:cs="Times New Roman"/>
          <w:sz w:val="24"/>
          <w:szCs w:val="24"/>
        </w:rPr>
      </w:pPr>
      <w:r>
        <w:rPr>
          <w:rFonts w:cs="Times New Roman" w:ascii="Times New Roman" w:hAnsi="Times New Roman"/>
          <w:sz w:val="24"/>
          <w:szCs w:val="24"/>
        </w:rPr>
        <w:t>Išanalizuoti Švč. Mergelės Marijos altoriaus plėtojamą dailės ikonologiją.</w:t>
      </w:r>
    </w:p>
    <w:p>
      <w:pPr>
        <w:pStyle w:val="Normal"/>
        <w:numPr>
          <w:ilvl w:val="0"/>
          <w:numId w:val="7"/>
        </w:numPr>
        <w:spacing w:lineRule="auto" w:line="360" w:before="0" w:after="0"/>
        <w:ind w:left="781" w:firstLine="851"/>
        <w:jc w:val="both"/>
        <w:rPr>
          <w:rFonts w:ascii="Times New Roman" w:hAnsi="Times New Roman" w:cs="Times New Roman"/>
          <w:sz w:val="24"/>
          <w:szCs w:val="24"/>
        </w:rPr>
      </w:pPr>
      <w:r>
        <w:rPr>
          <w:rFonts w:cs="Times New Roman" w:ascii="Times New Roman" w:hAnsi="Times New Roman"/>
          <w:sz w:val="24"/>
          <w:szCs w:val="24"/>
        </w:rPr>
        <w:t>Atskleisti Švč. Jėzaus Širdies/Šv.Pauliaus altoriaus ikonologiją.</w:t>
      </w:r>
    </w:p>
    <w:p>
      <w:pPr>
        <w:pStyle w:val="Normal"/>
        <w:numPr>
          <w:ilvl w:val="0"/>
          <w:numId w:val="7"/>
        </w:numPr>
        <w:spacing w:lineRule="auto" w:line="360" w:before="0" w:after="0"/>
        <w:ind w:left="781" w:firstLine="851"/>
        <w:jc w:val="both"/>
        <w:rPr>
          <w:rFonts w:ascii="Times New Roman" w:hAnsi="Times New Roman" w:cs="Times New Roman"/>
          <w:sz w:val="24"/>
          <w:szCs w:val="24"/>
        </w:rPr>
      </w:pPr>
      <w:r>
        <w:rPr>
          <w:rFonts w:cs="Times New Roman" w:ascii="Times New Roman" w:hAnsi="Times New Roman"/>
          <w:sz w:val="24"/>
          <w:szCs w:val="24"/>
        </w:rPr>
        <w:t>Išanalizuoti sakyklos ikonologiją</w:t>
      </w:r>
    </w:p>
    <w:p>
      <w:pPr>
        <w:pStyle w:val="Normal"/>
        <w:numPr>
          <w:ilvl w:val="0"/>
          <w:numId w:val="7"/>
        </w:numPr>
        <w:spacing w:lineRule="auto" w:line="360" w:before="0" w:after="0"/>
        <w:ind w:left="781" w:firstLine="851"/>
        <w:jc w:val="both"/>
        <w:rPr>
          <w:rFonts w:ascii="Times New Roman" w:hAnsi="Times New Roman" w:cs="Times New Roman"/>
          <w:sz w:val="24"/>
          <w:szCs w:val="24"/>
        </w:rPr>
      </w:pPr>
      <w:r>
        <w:rPr>
          <w:rFonts w:cs="Times New Roman" w:ascii="Times New Roman" w:hAnsi="Times New Roman"/>
          <w:sz w:val="24"/>
          <w:szCs w:val="24"/>
        </w:rPr>
        <w:t>Aptarti vargonų prospektą.</w:t>
      </w:r>
    </w:p>
    <w:p>
      <w:pPr>
        <w:pStyle w:val="Normal"/>
        <w:numPr>
          <w:ilvl w:val="0"/>
          <w:numId w:val="7"/>
        </w:numPr>
        <w:spacing w:lineRule="auto" w:line="360" w:before="0" w:after="0"/>
        <w:ind w:left="781" w:firstLine="851"/>
        <w:jc w:val="both"/>
        <w:rPr/>
      </w:pPr>
      <w:r>
        <w:rPr>
          <w:rFonts w:cs="Times New Roman" w:ascii="Times New Roman" w:hAnsi="Times New Roman"/>
          <w:sz w:val="24"/>
          <w:szCs w:val="24"/>
        </w:rPr>
        <w:t xml:space="preserve">Išanalizuoti charakteringiausią Kristaus kančių paveikslą. </w:t>
      </w:r>
    </w:p>
    <w:p>
      <w:pPr>
        <w:pStyle w:val="Normal"/>
        <w:numPr>
          <w:ilvl w:val="0"/>
          <w:numId w:val="7"/>
        </w:numPr>
        <w:spacing w:lineRule="auto" w:line="360" w:before="0" w:after="0"/>
        <w:ind w:left="781" w:firstLine="851"/>
        <w:jc w:val="both"/>
        <w:rPr>
          <w:rFonts w:ascii="Times New Roman" w:hAnsi="Times New Roman" w:cs="Times New Roman"/>
          <w:sz w:val="24"/>
          <w:szCs w:val="24"/>
        </w:rPr>
      </w:pPr>
      <w:r>
        <w:rPr>
          <w:rFonts w:cs="Times New Roman" w:ascii="Times New Roman" w:hAnsi="Times New Roman"/>
          <w:sz w:val="24"/>
          <w:szCs w:val="24"/>
        </w:rPr>
        <w:t>Aptarti bei pateikti pasiūlymus turizmo raidai bei piligrimystės sklaidai Šv. Juozapo bažnyčioje.</w:t>
      </w:r>
    </w:p>
    <w:p>
      <w:pPr>
        <w:pStyle w:val="Normal"/>
        <w:spacing w:lineRule="auto" w:line="360" w:before="0" w:after="0"/>
        <w:ind w:firstLine="851"/>
        <w:jc w:val="both"/>
        <w:rPr/>
      </w:pPr>
      <w:r>
        <w:rPr>
          <w:rFonts w:cs="Times New Roman" w:ascii="Times New Roman" w:hAnsi="Times New Roman"/>
          <w:b/>
          <w:i/>
          <w:sz w:val="24"/>
          <w:szCs w:val="24"/>
        </w:rPr>
        <w:t xml:space="preserve">Darbo metodai. </w:t>
      </w:r>
      <w:r>
        <w:rPr>
          <w:rFonts w:cs="Times New Roman" w:ascii="Times New Roman" w:hAnsi="Times New Roman"/>
          <w:sz w:val="24"/>
          <w:szCs w:val="24"/>
        </w:rPr>
        <w:t xml:space="preserve">Šiame baigiamajame magistro darbe pasitelkti keli rašymo metodai, kurie padės įgyvendinti užsibrėžtą tikslą bei iškeltus uždavinius. </w:t>
      </w:r>
    </w:p>
    <w:p>
      <w:pPr>
        <w:pStyle w:val="Normal"/>
        <w:numPr>
          <w:ilvl w:val="0"/>
          <w:numId w:val="3"/>
        </w:numPr>
        <w:spacing w:lineRule="auto" w:line="360" w:before="0" w:after="0"/>
        <w:ind w:left="720"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Aprašomuoju analitiniu </w:t>
      </w:r>
      <w:r>
        <w:rPr>
          <w:rFonts w:cs="Times New Roman" w:ascii="Times New Roman" w:hAnsi="Times New Roman"/>
          <w:sz w:val="24"/>
          <w:szCs w:val="24"/>
        </w:rPr>
        <w:t>ir</w:t>
      </w:r>
      <w:r>
        <w:rPr>
          <w:rFonts w:cs="Times New Roman" w:ascii="Times New Roman" w:hAnsi="Times New Roman"/>
          <w:b/>
          <w:i/>
          <w:sz w:val="24"/>
          <w:szCs w:val="24"/>
        </w:rPr>
        <w:t xml:space="preserve"> istoriografiniu </w:t>
      </w:r>
      <w:r>
        <w:rPr>
          <w:rFonts w:cs="Times New Roman" w:ascii="Times New Roman" w:hAnsi="Times New Roman"/>
          <w:sz w:val="24"/>
          <w:szCs w:val="24"/>
        </w:rPr>
        <w:t>metodais analizuojami šaltiniai ir literatūra.</w:t>
      </w:r>
    </w:p>
    <w:p>
      <w:pPr>
        <w:pStyle w:val="Normal"/>
        <w:numPr>
          <w:ilvl w:val="0"/>
          <w:numId w:val="3"/>
        </w:numPr>
        <w:spacing w:lineRule="auto" w:line="360" w:before="0" w:after="0"/>
        <w:ind w:left="720" w:firstLine="851"/>
        <w:jc w:val="both"/>
        <w:rPr>
          <w:rFonts w:ascii="Times New Roman" w:hAnsi="Times New Roman" w:cs="Times New Roman"/>
          <w:b/>
          <w:b/>
          <w:i/>
          <w:i/>
          <w:sz w:val="24"/>
          <w:szCs w:val="24"/>
        </w:rPr>
      </w:pPr>
      <w:r>
        <w:rPr>
          <w:rFonts w:cs="Times New Roman" w:ascii="Times New Roman" w:hAnsi="Times New Roman"/>
          <w:b/>
          <w:i/>
          <w:sz w:val="24"/>
          <w:szCs w:val="24"/>
        </w:rPr>
        <w:t>Natūros tyrimais</w:t>
      </w:r>
      <w:r>
        <w:rPr>
          <w:rFonts w:cs="Times New Roman" w:ascii="Times New Roman" w:hAnsi="Times New Roman"/>
          <w:sz w:val="24"/>
          <w:szCs w:val="24"/>
        </w:rPr>
        <w:t xml:space="preserve"> nuodugniai išanalizuota ir įvertinta šiandieninė magistro darbo objektų padėtis. </w:t>
      </w:r>
    </w:p>
    <w:p>
      <w:pPr>
        <w:pStyle w:val="Normal"/>
        <w:numPr>
          <w:ilvl w:val="0"/>
          <w:numId w:val="3"/>
        </w:numPr>
        <w:spacing w:lineRule="auto" w:line="360" w:before="0" w:after="0"/>
        <w:ind w:left="720"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Rekonstrukciniu </w:t>
      </w:r>
      <w:r>
        <w:rPr>
          <w:rFonts w:cs="Times New Roman" w:ascii="Times New Roman" w:hAnsi="Times New Roman"/>
          <w:sz w:val="24"/>
          <w:szCs w:val="24"/>
        </w:rPr>
        <w:t xml:space="preserve">metodu, remiantis rankraštiniais šaltiniais, siekama atkurti bažnyčios pirminį interjerą bei jame buvusius dailės kūrinius. </w:t>
      </w:r>
    </w:p>
    <w:p>
      <w:pPr>
        <w:pStyle w:val="Normal"/>
        <w:numPr>
          <w:ilvl w:val="0"/>
          <w:numId w:val="3"/>
        </w:numPr>
        <w:spacing w:lineRule="auto" w:line="360" w:before="0" w:after="0"/>
        <w:ind w:left="720" w:firstLine="851"/>
        <w:jc w:val="both"/>
        <w:rPr>
          <w:rFonts w:ascii="Times New Roman" w:hAnsi="Times New Roman" w:cs="Times New Roman"/>
          <w:b/>
          <w:b/>
          <w:i/>
          <w:i/>
          <w:sz w:val="24"/>
          <w:szCs w:val="24"/>
        </w:rPr>
      </w:pPr>
      <w:r>
        <w:rPr>
          <w:rFonts w:cs="Times New Roman" w:ascii="Times New Roman" w:hAnsi="Times New Roman"/>
          <w:sz w:val="24"/>
          <w:szCs w:val="24"/>
        </w:rPr>
        <w:t>Interjero įrenginiuose bei jų drožyboje plėtojama dvasinė programa bei meninė raiška atskleidžiama pasitelkiant</w:t>
      </w:r>
      <w:r>
        <w:rPr>
          <w:rFonts w:cs="Times New Roman" w:ascii="Times New Roman" w:hAnsi="Times New Roman"/>
          <w:b/>
          <w:i/>
          <w:sz w:val="24"/>
          <w:szCs w:val="24"/>
        </w:rPr>
        <w:t xml:space="preserve"> ikonologinį</w:t>
      </w:r>
      <w:r>
        <w:rPr>
          <w:rFonts w:cs="Times New Roman" w:ascii="Times New Roman" w:hAnsi="Times New Roman"/>
          <w:sz w:val="24"/>
          <w:szCs w:val="24"/>
        </w:rPr>
        <w:t xml:space="preserve"> metodą, kuris  svarbus krikščioniškoje dailėje padedant išsamiai atskleisti objektų tūrius, prasmes ir idėjinę programą, meniškumą. </w:t>
      </w:r>
    </w:p>
    <w:p>
      <w:pPr>
        <w:pStyle w:val="Normal"/>
        <w:numPr>
          <w:ilvl w:val="0"/>
          <w:numId w:val="3"/>
        </w:numPr>
        <w:spacing w:lineRule="auto" w:line="360" w:before="0" w:after="0"/>
        <w:ind w:left="720" w:firstLine="851"/>
        <w:jc w:val="both"/>
        <w:rPr>
          <w:rFonts w:ascii="Times New Roman" w:hAnsi="Times New Roman" w:cs="Times New Roman"/>
          <w:b/>
          <w:b/>
          <w:i/>
          <w:i/>
          <w:sz w:val="24"/>
          <w:szCs w:val="24"/>
        </w:rPr>
      </w:pPr>
      <w:r>
        <w:rPr>
          <w:rFonts w:cs="Times New Roman" w:ascii="Times New Roman" w:hAnsi="Times New Roman"/>
          <w:sz w:val="24"/>
          <w:szCs w:val="24"/>
        </w:rPr>
        <w:t xml:space="preserve">Taip pat remiamasi </w:t>
      </w:r>
      <w:r>
        <w:rPr>
          <w:rFonts w:cs="Times New Roman" w:ascii="Times New Roman" w:hAnsi="Times New Roman"/>
          <w:b/>
          <w:i/>
          <w:sz w:val="24"/>
          <w:szCs w:val="24"/>
        </w:rPr>
        <w:t>ikonoteologiniu</w:t>
      </w:r>
      <w:r>
        <w:rPr>
          <w:rFonts w:cs="Times New Roman" w:ascii="Times New Roman" w:hAnsi="Times New Roman"/>
          <w:sz w:val="24"/>
          <w:szCs w:val="24"/>
        </w:rPr>
        <w:t xml:space="preserve"> metodu, padedančiu išanalizuoti paveiksluose pavaizduotų šventųjų gyvenimus, pamaldumą ir jų svarbą katalikiškajam pasauliui. Šis metodas reikalingas atskleisti XVIII a. baroko pasaulėjautos karmelitų kurtą bei vėlesniu laikotarpiu kitusią dvasinę programą, atsiskleidžiančią per dailės kūrinius.</w:t>
      </w:r>
    </w:p>
    <w:p>
      <w:pPr>
        <w:pStyle w:val="Normal"/>
        <w:numPr>
          <w:ilvl w:val="0"/>
          <w:numId w:val="3"/>
        </w:numPr>
        <w:spacing w:lineRule="auto" w:line="360" w:before="0" w:after="0"/>
        <w:ind w:left="720" w:firstLine="851"/>
        <w:jc w:val="both"/>
        <w:rPr>
          <w:rFonts w:ascii="Times New Roman" w:hAnsi="Times New Roman" w:cs="Times New Roman"/>
          <w:b/>
          <w:b/>
          <w:i/>
          <w:i/>
          <w:sz w:val="24"/>
          <w:szCs w:val="24"/>
        </w:rPr>
      </w:pPr>
      <w:r>
        <w:rPr>
          <w:rFonts w:cs="Times New Roman" w:ascii="Times New Roman" w:hAnsi="Times New Roman"/>
          <w:b/>
          <w:i/>
          <w:sz w:val="24"/>
          <w:szCs w:val="24"/>
        </w:rPr>
        <w:t>Lyginamuoju metodu</w:t>
      </w:r>
      <w:r>
        <w:rPr>
          <w:rFonts w:cs="Times New Roman" w:ascii="Times New Roman" w:hAnsi="Times New Roman"/>
          <w:sz w:val="24"/>
          <w:szCs w:val="24"/>
        </w:rPr>
        <w:t xml:space="preserve"> taip pat analizuojama  interjero įrenginių, jų sudedamųjų dalių, paveikslų ikonografija, lyginama su kitų to paties laikotarpio bažnyčių dailės kūriniais. Lyginamuoju metodu taip pat remiamasi nustatant altorių, sakyklos bei vargonų sukūrimo laiką.</w:t>
      </w:r>
    </w:p>
    <w:p>
      <w:pPr>
        <w:pStyle w:val="Normal"/>
        <w:numPr>
          <w:ilvl w:val="0"/>
          <w:numId w:val="3"/>
        </w:numPr>
        <w:spacing w:lineRule="auto" w:line="360" w:before="0" w:after="0"/>
        <w:ind w:left="720"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Apklausos </w:t>
      </w:r>
      <w:r>
        <w:rPr>
          <w:rFonts w:cs="Times New Roman" w:ascii="Times New Roman" w:hAnsi="Times New Roman"/>
          <w:sz w:val="24"/>
          <w:szCs w:val="24"/>
        </w:rPr>
        <w:t xml:space="preserve">metodas taikytas interviu su bažnyčios klebonu Gintaru Pūru ir zakristijonu Kęstučiu Variakoju. Šiuo metodu siekta susipažinti su bažnyčios tvarkymo darbais, parapijoje vykdoma veikla. </w:t>
      </w:r>
    </w:p>
    <w:p>
      <w:pPr>
        <w:pStyle w:val="Normal"/>
        <w:spacing w:lineRule="auto" w:line="360" w:before="0" w:after="0"/>
        <w:ind w:firstLine="851"/>
        <w:jc w:val="both"/>
        <w:rPr/>
      </w:pPr>
      <w:r>
        <w:rPr>
          <w:rFonts w:cs="Times New Roman" w:ascii="Times New Roman" w:hAnsi="Times New Roman"/>
          <w:b/>
          <w:i/>
          <w:sz w:val="24"/>
          <w:szCs w:val="24"/>
        </w:rPr>
        <w:t>Baigiamąjį magistro darbą sudaro šios dalys:</w:t>
      </w:r>
      <w:r>
        <w:rPr>
          <w:rFonts w:cs="Times New Roman" w:ascii="Times New Roman" w:hAnsi="Times New Roman"/>
          <w:sz w:val="24"/>
          <w:szCs w:val="24"/>
        </w:rPr>
        <w:t xml:space="preserve"> santraukos lietuvių ir anglų kalbomis, įvadas, dėstymas (9 skyriai), išvados, bibliografijos sąrašas, iliustracijų sąrašas, iliustracijos. </w:t>
      </w:r>
    </w:p>
    <w:p>
      <w:pPr>
        <w:pStyle w:val="Normal"/>
        <w:spacing w:lineRule="auto" w:line="360" w:before="0" w:after="0"/>
        <w:ind w:firstLine="851"/>
        <w:jc w:val="both"/>
        <w:rPr/>
      </w:pPr>
      <w:r>
        <w:rPr>
          <w:rFonts w:cs="Times New Roman" w:ascii="Times New Roman" w:hAnsi="Times New Roman"/>
          <w:sz w:val="24"/>
          <w:szCs w:val="24"/>
        </w:rPr>
        <w:t>Dėstymo pirmajame skyriuje aptariamas senosios regulos karmelitų vienuolijos bei Šv. Juozapo bažnyčios įsikūrimo priežastys bei aplinkybės Kėdainių mieste, fundatoriai, taip pat aptariama senosios regulos karmelitų dvasinė programa bei pamaldumo sklaida, kuri supažindina su plėtota dvasine programa  vienuolyne ir bažnyčioje. Antrajame –  nagrinėjama bažnyčios architektūra, išanalizuotos eksterjere esančios detalės, aptariami pagrindiniai interjero elementai bei pokyčiai laiko tėkmėje, dabartinis interjeras. Trečiajame skyriuje analizuojama Šv. Juozapo altoriaus ikonologija: nagrinėjama altoriaus struktūra, drožybos ir tapybos detalės, „Šv. Juozapo su Kūdikiu“ paveikslo ikonografija ir meninė raiška bei nustatomas objektų sukūrimo laikas. Ketvirtajame – nagrinėjama Švč. Mergelės Marijos Škaplierinės altoriaus ikonologija. Aptariami altoriaus struktūros ypatumai ir drožybos elementai, ikonografiniu bei meniniu aspektais analizuojami altoriuje esantys paveikslai: Švč. Mergelė Marija Škaplierinė su Kūdikiu, Švč. Mergelė Marija Gailestingumo Motina bei Šv. Antanas Paduvietis su Kūdikiu, įvardintas šių dailės kūrinių sukūrimo laikas. Penktajame skyriuje analizuojama Šv. Jėzaus Širdies (buvęs Šv. Pauliaus) altorius ikonologija. Išanalizuojama altoriaus stuktūra ir drožybos detalės, aptariami altoriaus paveikslai: Šv. Paulius, Švč. Jėzaus Širdis ir Kristus Karalius, šie kūriniai datuojami. Šeštasis – sakyklos ikonografinė ir meninė analizė: išanalizuojama įrenginio struktūra, ikonografiniai simboliai ir meniškumas bei sukūrimo laikotarpis. Septintajame – analizuojami vargonų prospekto struktūros ypatumai, meninė raiška ir ikonografinė simbolika ir nustatoma objekto sukūrimo  data. Aštuntajame skyriuje aptariama Kristaus Kryžiaus kančių paveikslų svarba Katalikų Bažnyčiai, nagrinėjamas charakteringiausias Kristaus Kryžiaus kelio paveikslas. Jis aptariamas ikonografiniu ir meniniu aspektais, nustatomas jo sukūrimo laikas.  Devintasis skyrius skirtas aptarti neišnaudotoms piligrimystės ir turizmo galimybėms, siūloma keletas ekskursijų variantų. Išvadose glaustai pateikiami pasiekti ir apibendrinti išsikeltų uždavinių darbo rezultat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i/>
          <w:sz w:val="24"/>
          <w:szCs w:val="24"/>
        </w:rPr>
        <w:t>Šaltinių ir literatūros apžvalga</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gistro darbe remtasi nepublikuotais, publikuotais šaltiniais, knygomis, žodynais, monografijomis, straipsniais, elektoriniais duomenimis. Jie aptarti grupėm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aug vertingos informacijos suteikė vizitacijos, raštai iš archyvų bei bibliotekų (LVIA, VUB RS, MAB RS, VAA, KAKA, LNB RS).  Svarbiausi iš jų </w:t>
      </w:r>
      <w:r>
        <w:rPr>
          <w:rFonts w:cs="Times New Roman" w:ascii="Times New Roman" w:hAnsi="Times New Roman"/>
          <w:sz w:val="24"/>
          <w:szCs w:val="24"/>
          <w:lang w:val="pt-BR"/>
        </w:rPr>
        <w:t>Kėdainių Šv. Juozapo bažnyčios 1804 m.</w:t>
      </w:r>
      <w:r>
        <w:rPr>
          <w:rStyle w:val="FootnoteAnchor"/>
          <w:rFonts w:cs="Times New Roman" w:ascii="Times New Roman" w:hAnsi="Times New Roman"/>
          <w:sz w:val="24"/>
          <w:szCs w:val="24"/>
          <w:vertAlign w:val="superscript"/>
          <w:lang w:val="pt-BR"/>
        </w:rPr>
        <w:footnoteReference w:id="2"/>
      </w:r>
      <w:r>
        <w:rPr>
          <w:rFonts w:cs="Times New Roman" w:ascii="Times New Roman" w:hAnsi="Times New Roman"/>
          <w:sz w:val="24"/>
          <w:szCs w:val="24"/>
          <w:lang w:val="pt-BR"/>
        </w:rPr>
        <w:t>,  1820 m</w:t>
      </w:r>
      <w:r>
        <w:rPr>
          <w:rStyle w:val="FootnoteAnchor"/>
          <w:rFonts w:cs="Times New Roman" w:ascii="Times New Roman" w:hAnsi="Times New Roman"/>
          <w:sz w:val="24"/>
          <w:szCs w:val="24"/>
          <w:vertAlign w:val="superscript"/>
          <w:lang w:val="pt-BR"/>
        </w:rPr>
        <w:footnoteReference w:id="3"/>
      </w:r>
      <w:r>
        <w:rPr>
          <w:rFonts w:cs="Times New Roman" w:ascii="Times New Roman" w:hAnsi="Times New Roman"/>
          <w:sz w:val="24"/>
          <w:szCs w:val="24"/>
          <w:lang w:val="pt-BR"/>
        </w:rPr>
        <w:t>., 1825 m.</w:t>
      </w:r>
      <w:r>
        <w:rPr>
          <w:rStyle w:val="FootnoteAnchor"/>
          <w:rFonts w:cs="Times New Roman" w:ascii="Times New Roman" w:hAnsi="Times New Roman"/>
          <w:sz w:val="24"/>
          <w:szCs w:val="24"/>
          <w:vertAlign w:val="superscript"/>
          <w:lang w:val="pt-BR"/>
        </w:rPr>
        <w:footnoteReference w:id="4"/>
      </w:r>
      <w:r>
        <w:rPr>
          <w:rFonts w:cs="Times New Roman" w:ascii="Times New Roman" w:hAnsi="Times New Roman"/>
          <w:sz w:val="24"/>
          <w:szCs w:val="24"/>
          <w:lang w:val="pt-BR"/>
        </w:rPr>
        <w:t>, 1827 m.</w:t>
      </w:r>
      <w:r>
        <w:rPr>
          <w:rStyle w:val="FootnoteAnchor"/>
          <w:rFonts w:cs="Times New Roman" w:ascii="Times New Roman" w:hAnsi="Times New Roman"/>
          <w:sz w:val="24"/>
          <w:szCs w:val="24"/>
          <w:vertAlign w:val="superscript"/>
          <w:lang w:val="pt-BR"/>
        </w:rPr>
        <w:footnoteReference w:id="5"/>
      </w:r>
      <w:r>
        <w:rPr>
          <w:rFonts w:cs="Times New Roman" w:ascii="Times New Roman" w:hAnsi="Times New Roman"/>
          <w:sz w:val="24"/>
          <w:szCs w:val="24"/>
          <w:lang w:val="pt-BR"/>
        </w:rPr>
        <w:t>, 1828 m.</w:t>
      </w:r>
      <w:r>
        <w:rPr>
          <w:rStyle w:val="FootnoteAnchor"/>
          <w:rFonts w:cs="Times New Roman" w:ascii="Times New Roman" w:hAnsi="Times New Roman"/>
          <w:sz w:val="24"/>
          <w:szCs w:val="24"/>
          <w:vertAlign w:val="superscript"/>
          <w:lang w:val="pt-BR"/>
        </w:rPr>
        <w:footnoteReference w:id="6"/>
      </w:r>
      <w:r>
        <w:rPr>
          <w:rFonts w:cs="Times New Roman" w:ascii="Times New Roman" w:hAnsi="Times New Roman"/>
          <w:sz w:val="24"/>
          <w:szCs w:val="24"/>
          <w:lang w:val="pt-BR"/>
        </w:rPr>
        <w:t>, 1830 metų vizitacijos aktai</w:t>
      </w:r>
      <w:r>
        <w:rPr>
          <w:rStyle w:val="FootnoteAnchor"/>
          <w:rFonts w:cs="Times New Roman" w:ascii="Times New Roman" w:hAnsi="Times New Roman"/>
          <w:sz w:val="24"/>
          <w:szCs w:val="24"/>
          <w:vertAlign w:val="superscript"/>
          <w:lang w:val="pt-BR"/>
        </w:rPr>
        <w:footnoteReference w:id="7"/>
      </w:r>
      <w:r>
        <w:rPr>
          <w:rFonts w:cs="Times New Roman" w:ascii="Times New Roman" w:hAnsi="Times New Roman"/>
          <w:sz w:val="24"/>
          <w:szCs w:val="24"/>
          <w:lang w:val="pt-BR"/>
        </w:rPr>
        <w:t>. Remiantis šiais aktais galima buvo/arba radosi galimybė ne tik patikrinti  bei papildyti turimą medžiagą iš knygų bei straipsnių, bet ir daryti prielaidas bei išvadas vienu ar kitu klausimu.  Šie bažnytiniai dokumentai buvo vertingi visuose skyriuose aptariant Kėdainių Šv. Juozapo pirmosios bei antrosios bažnyčių pastatymo laikotarpius bei bažnyčioje tuo laikotarpiu buvusius įrenginius bei dailės kūrinius, rekonstruoti tuometinį vaizdą. Dar vienas vertingas šaltinis – tai Ramunės Lebedytės meninių tyrimų apybraiža apie Kėdainių Šv. Juozapo bažnyčią</w:t>
      </w:r>
      <w:r>
        <w:rPr>
          <w:rStyle w:val="FootnoteAnchor"/>
          <w:rFonts w:cs="Times New Roman" w:ascii="Times New Roman" w:hAnsi="Times New Roman"/>
          <w:sz w:val="24"/>
          <w:szCs w:val="24"/>
          <w:vertAlign w:val="superscript"/>
          <w:lang w:val="pt-BR"/>
        </w:rPr>
        <w:footnoteReference w:id="8"/>
      </w:r>
      <w:r>
        <w:rPr>
          <w:rFonts w:cs="Times New Roman" w:ascii="Times New Roman" w:hAnsi="Times New Roman"/>
          <w:sz w:val="24"/>
          <w:szCs w:val="24"/>
          <w:lang w:val="pt-BR"/>
        </w:rPr>
        <w:t>. Analizuojant bažnyčios architektūrą remtasi R. Lebedytės tyrinėjimais, mašinraštyje aprašyta informacija buvo naudinga ir išsami aptariant bažnyčios eksterjerą bei interjerą.  Tame pačiame 1978 metų mašinraštyje esančios V. Bal</w:t>
      </w:r>
      <w:r>
        <w:rPr>
          <w:rFonts w:cs="Times New Roman" w:ascii="Times New Roman" w:hAnsi="Times New Roman"/>
          <w:sz w:val="24"/>
          <w:szCs w:val="24"/>
        </w:rPr>
        <w:t xml:space="preserve">čiūno </w:t>
      </w:r>
      <w:r>
        <w:rPr>
          <w:rFonts w:cs="Times New Roman" w:ascii="Times New Roman" w:hAnsi="Times New Roman"/>
          <w:sz w:val="24"/>
          <w:szCs w:val="24"/>
          <w:lang w:val="pt-BR"/>
        </w:rPr>
        <w:t>nuotraukos leido susidaryti nuomonę apie tuometinės bažnyčios, paverstos sandėliu, būklę. Taip pat labai svarbūs ir naudingi buvo 1982 m. atlikti polichrominiai tyrimai, šiuo metu saugomi Vilniaus apskrities archyve</w:t>
      </w:r>
      <w:r>
        <w:rPr>
          <w:rStyle w:val="FootnoteAnchor"/>
          <w:rFonts w:cs="Times New Roman" w:ascii="Times New Roman" w:hAnsi="Times New Roman"/>
          <w:sz w:val="24"/>
          <w:szCs w:val="24"/>
          <w:vertAlign w:val="superscript"/>
          <w:lang w:val="pt-BR"/>
        </w:rPr>
        <w:footnoteReference w:id="9"/>
      </w:r>
      <w:r>
        <w:rPr>
          <w:rFonts w:cs="Times New Roman" w:ascii="Times New Roman" w:hAnsi="Times New Roman"/>
          <w:sz w:val="24"/>
          <w:szCs w:val="24"/>
          <w:lang w:val="pt-BR"/>
        </w:rPr>
        <w:t xml:space="preserve">. Prie svarbių šaltinių taip pat reikėtų priskirti bažnyčios interjero </w:t>
      </w:r>
      <w:r>
        <w:rPr>
          <w:rFonts w:cs="Times New Roman" w:ascii="Times New Roman" w:hAnsi="Times New Roman"/>
          <w:sz w:val="24"/>
          <w:szCs w:val="24"/>
        </w:rPr>
        <w:t>archyvines nuotraukas</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Pagal jose užfiksuotus altorius galima atkurti vizualinę bažnyčios vidaus erdvę, taip pat drožybos bei paveikslų kaitą ir išsidėstymą XX amžiuje.  </w:t>
      </w:r>
    </w:p>
    <w:p>
      <w:pPr>
        <w:pStyle w:val="Normal"/>
        <w:spacing w:lineRule="auto" w:line="360" w:before="0" w:after="0"/>
        <w:ind w:firstLine="851"/>
        <w:jc w:val="both"/>
        <w:rPr/>
      </w:pPr>
      <w:r>
        <w:rPr>
          <w:rFonts w:cs="Times New Roman" w:ascii="Times New Roman" w:hAnsi="Times New Roman"/>
          <w:sz w:val="24"/>
          <w:szCs w:val="24"/>
          <w:lang w:val="pt-BR"/>
        </w:rPr>
        <w:t>Apžvelgiant publikuotus šaltinius</w:t>
      </w:r>
      <w:r>
        <w:rPr>
          <w:rFonts w:cs="Times New Roman" w:ascii="Times New Roman" w:hAnsi="Times New Roman"/>
          <w:sz w:val="24"/>
          <w:szCs w:val="24"/>
        </w:rPr>
        <w:t xml:space="preserve"> daug vertingos informacijos suteikė Rimos Valinčiūtės „Jėzaus Kristaus ikonografija Lietuvos baroko altorių tapyboje“</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šis darbas buvo naudingas analizuojant Švč. Jėzaus Širdies paveikslo ir Jėzaus Nazariečio statulos ikonografiją.  Indrės Šurkutės menotyros magistro baigiamasis darbas </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suteikė naudingos medžiagos apie Šv. Antano Paduviečio kulto plėtrą Lietuvoje. O Kauno Arkivyskupijos Bažnytinio meno komisijos protokolas</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tapo svarbiausiu dokumentu, įrodančiu, kad Šv. Pauliaus paveikslas yra iš Kėdainių bažnyčios. </w:t>
      </w:r>
    </w:p>
    <w:p>
      <w:pPr>
        <w:pStyle w:val="Normal"/>
        <w:spacing w:lineRule="auto" w:line="360" w:before="0" w:after="0"/>
        <w:ind w:firstLine="851"/>
        <w:jc w:val="both"/>
        <w:rPr/>
      </w:pPr>
      <w:r>
        <w:rPr>
          <w:rFonts w:cs="Times New Roman" w:ascii="Times New Roman" w:hAnsi="Times New Roman"/>
          <w:sz w:val="24"/>
          <w:szCs w:val="24"/>
          <w:lang w:val="pt-BR"/>
        </w:rPr>
        <w:t xml:space="preserve">Aptariant svarbiausias knygas reikia paminėti, kad analizuojant karmelitų pamaldumo bruožus remtasi Tojanos Račiūnaitės knyga  “Vizijos ir atvaizdai. Basųjų karmelitų palikimas: monograma” </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padėjusia plačiau susipažinti su vienuolijos įsikūrimu ir dvasine programa. Skyriuose aptariant altorių struktūrą ir drožybos detales bei pagal tai nustatant sukūrimo datą dešimtmečiais labai naudinga buvo Marijos Matušakaitės knyga apie senąją drožybą</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kurioje analizuojami mediniai altoriai, jų dekoratyvinės detalės. Analizuojant Šv. Juozapo, Švč. Mergelės Marijos Škaplierinės, Švč. Jėzaus Širdies/ Šv. Pauliaus altorių ikonografinę raišką remtasi „Krikščioniškosios ikonografijos žodynu“</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Jokūbo Voraginiečio „Aukso legenda“</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bei Šventuoju Raštu</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Analizuojant sakyklą, kaip vieną iš svarbiausių bažnyčios vietų, vertinga kunigo dr. Algimanto Kajacko knyga „Bažnyčia liturgijoje“</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Paskutiniame skyriuje, analizuojant skirtumus ir panašumus tarp piligrimystės ir turizmo, daug naudingos informacijos suteikė Dariaus Liutiko monografija „Piligrimystė, vertybių ir tapatumo išraiškos kelionėse“.</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Aptariant bažnyčios architektūrą bei interjerą remtasi Algės Jankevičienės straipsniu „Medinės Bažnyčio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bei straipsniu apie „Lietuvos medinę sakralinę architektūrą“</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taip pat Tojanos Račiūnaitės straipsniu</w:t>
      </w:r>
      <w:r>
        <w:rPr>
          <w:rStyle w:val="FootnoteAnchor"/>
          <w:rFonts w:cs="Times New Roman" w:ascii="Times New Roman" w:hAnsi="Times New Roman"/>
          <w:sz w:val="24"/>
          <w:szCs w:val="24"/>
          <w:vertAlign w:val="superscript"/>
          <w:lang w:val="pt-BR"/>
        </w:rPr>
        <w:footnoteReference w:id="23"/>
      </w:r>
      <w:r>
        <w:rPr>
          <w:rFonts w:cs="Times New Roman" w:ascii="Times New Roman" w:hAnsi="Times New Roman"/>
          <w:sz w:val="24"/>
          <w:szCs w:val="24"/>
        </w:rPr>
        <w:t>. Nagrinėjant šv. Juozapo kulto apraiškas daug naudingos informacijos suteikė Dianos Streikuvienės straipsnis</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bei Laimos Šinkūnaitės straipsnis</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Nagrinėjant Švč. Mergelės Marijos Škaplierinės kulto sklaidą Lietuvoje daug naudingos informacijos suteikė Aurelijos Rusteikienės straipsnis</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taip pat menotyrininkės Laimos Šinkūnaitės straipsniai apie Vilniaus Aušros Vartų Mariją</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Aptariant Šv. Antano Paduviečio kultą Lietuvoje remtasi F. ir G. Lazi straipsniu „Šv. Antanas Paduvietis, kunigas ir Bažnyčios Daktaras“.</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Nagrinėjant „Šv. Juozapo su Kūdikiu“, „Švč. Mergelės Marijos Škaplierinės su Kūdikiu“, „Aušros Vartų Švč. Mergelės Marijos Gailestingumo Motinos“ bei „Šv. Pauliaus“ paveikslų aptaisus, svarbiausia literatūra, kuria remtasi, buvo Birutės Rūtos Vitkauskienės  aptaisų analizė straipsnyje „Tu perfusa caeli rore castitalis salvo flore“</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Šis straipsnis padėjo įsigilinti į aptaisų ornamentikos subtilybes bei, lyginant to paties laikotarpio kitų paveikslų aptaisus, pateikti jų sukūrimo laiką. Šioje dalyje taip pat naudingas buvo išsamus R. Janonienės paveikslo „Švč. Mergelė Marija Škaplierinė su Kūdikiu“ aptaiso aprašas straipsnyje „Pasivaikščiojimai po Lietuvos bažnyčias. Kėdainių Šv. Juozapo bažnyčia“. </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Aptariant bažnyčios sakyklos reikšmę ir jos meninę bei ikonografinę raišką daug naudingos informacijos suteikė Viktorijos Vaitkevičiūtės straipsnis apie baroko pamokslą</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o analizuojant vargonų prospektą remtasi Girėno Povilionio straipsniu apie Vilniaus vargonų meistrų mokyklą</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Šis baigiamasis magistro darbas ikonologiniu aspektu analizuoja XVIII amžiaus baroko sakralinės dailės objektą –  Kėdainių Šv. Juozapo bažnyčios interjero įrenginių ir dailės kūrinių paveld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293568886"/>
      <w:bookmarkEnd w:id="3"/>
      <w:r>
        <w:rPr/>
        <w:t>1.SENOSIOS REGULOS KARMELITŲ VIENUOLYNAS IR ŠV.JUOZAPO BAŽNYČIA:</w:t>
      </w:r>
    </w:p>
    <w:p>
      <w:pPr>
        <w:pStyle w:val="Normal"/>
        <w:spacing w:lineRule="auto" w:line="360" w:before="0" w:after="0"/>
        <w:ind w:left="720"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Heading2"/>
        <w:rPr/>
      </w:pPr>
      <w:bookmarkStart w:id="4" w:name="__RefHeading___Toc293568887"/>
      <w:bookmarkEnd w:id="4"/>
      <w:r>
        <w:rPr/>
        <w:t>1. 1. Bažnyčios ir vienuolyno istorijos faktai</w:t>
      </w:r>
    </w:p>
    <w:p>
      <w:pPr>
        <w:pStyle w:val="Normal"/>
        <w:spacing w:lineRule="auto" w:line="360" w:before="0" w:after="0"/>
        <w:ind w:firstLine="851"/>
        <w:jc w:val="both"/>
        <w:rPr/>
      </w:pPr>
      <w:r>
        <w:rPr>
          <w:rFonts w:cs="Times New Roman" w:ascii="Times New Roman" w:hAnsi="Times New Roman"/>
          <w:sz w:val="24"/>
          <w:szCs w:val="24"/>
        </w:rPr>
        <w:t>Kėdainių Šv. Juozapo bažnyčia ir senosios regulos karmelitų vienuolynas yra dešiniajame Nevėžio krante atokiau nuo upės, žemutinėje senamiesčio dalyje. Tai antroji Romos katalikų bažnyčia protestantiškame Kėdainių mieste (il.1). „XVII a. pabaigoje išnykus protestantiškajai Radvilų giminės Biržų – Dubingių šakai, o jos moteriškosios giminės palikuonėms tapus katalikėmis, evangelikai reformatai Kėdainiuose neteko galingų ir įtakingų globėjų, susilpnėjo jų konfesinė bazė, įtaka visose gyvenimo srityse. Taip susidarė palankios sąlygos veikti katalikybės skleidėjams – vienuoliams dominikonams, jėzuitams, karmelitams“.</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Senosios regulos karmelitų vienuoliai Kėdainiuose įsikūrė dar 1704 m., kai pastatė pirmąją iki šių dienų neišlikusią koplyčią, apie kurią dabar liudija ir archyviniai raštai, vienas iš jų Radvilų ekonomo Chvalkovskio 1704 m. raštas kunigaikščiui Karoliui Pilypui apie karmelitų pastangas įkurti vienuolyną</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kitas - Neuburgo kunigaikščio Karolio Filipo (Pilypo) pavedimas ekonomui Chvalkovskiui prižiūrėti karmelitų vienuolynui leidžiamos statyti koplyčios Kėdainių mieste darbą</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1709 – 1712 m. labai sparčiai buvo pastatytas mūrinis dviaukštis skliautuotas vienuolynas (il. 2, 3, 4), išsidėstęs trimis linijomis stačiu kampu, ir pirmoji neišlikusi bažnyčia. Šalia vienuolyno karmelitai įsteigė mokyklą, prieglaudą. Iš pradžių karmelitų ordinui buvo sunku įsitvirtinti Kėdainiuose, nes tiek vienuolyno, tiek bažnyčios statyboms trukdė ne tik susilpnėjusi protestantų dvasininkija, kuri buvo nepatenkinta dėl besiplečiančios katalikų įtakos mieste, bet ir kitoje Nevėžio pusėje esančios katalikų Šv. Jurgio bažnyčios dvasininkai. „Vietiniams katalikams tarpininkaujant, Bavarijos kunigaikščiui Jozefui Karoliui Radvilai funduojant,“</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karmelitai buvo pakviesti tam, kad čia aptarnautų tikinčiuosius, kurie potvynio metu negali pasiekti savo parapijos ir turi lankytis tolimesnėse.  Be abejo, sprendimas Kėdainiuose statyti antrąją katalikų bažnyčią nebuvo malonus Šv. Jurgio bažnyčios dvasininkams, apie tai rašytiniuose šaltiniuose užsimena Žemaičių vyskupas J. M. Zgirskis, patvirtindamas dėl karmelitų bažnyčios statybų</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Tikinčiųjų skaičius buvo svarbus ne vien religiniu aspektu, bet lėmė ir bažnyčios bei parapijos finansinę gerovę. Kadangi Kėdainiuose vis dar didžiąją dalį sudarė protestantai, o be jų, buvo išpažįstančių ir stačiatikybę bei judaizmą, Romos katalikų skaičius nebuvo didelis. Todėl nuo pat antrosios parapijos įsteigimo ir kūrimosi tarp šių dviejų katalikiškų parapijų prasidėjo nesutarimai. Tokie nesutarimai bei konfesijų atstovų susipriešinimas trikdė karmelitų vienuolyno, bažnyčios ir  parapijos kūrimąsi. Apie tai liudija įvairūs  archyviniai raštai, laiškai ir šaukimai į teismą. Viename iš jų 1704 m. ekonomas Chvalkovskis kunigaikščiui Karoliui Pilypui rašo apie karmelitų ordino pastangas įkurti vienuolyną, taip pat primena 1627 m. Kristupo Radvilos privilegijas katalikų bažnyčiai ir karmelitų pastangas kenkti evangelikams</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nosios regulos karmelitų norą įsteigti vienuolyną ir antrąją Romos katalikų bažnyčią  bei įsitvirtinti Kėdainiuose galima sieti ir su Lietuvoje kitusia kontrreformacijos banga. Nors šiai misijai buvo įkurtas jėzuitų ordinas, tačiau labai svarbu buvo stiprinti Katalikų Bažnyčios įtaką ir per kitus vienuolijų ordinus tokiame protestantiškame bei daugiakultūriame mieste. Didelės įtakos turėjo ne tik karmelitiškojo pamaldumo puoselėjimas mieste, bet taip pat ir indėlis į visuomeninį miesto gyvenimą: įsteigta mokykla, įkurta prieglauda ir kita. Susilpnėjusi protestantų dvasininkija visgi ilgai išlaikė įtaką miesto raidos vystymesi bei plėtojime. Jų iniciatyva jau nuo XVII a. pr. buvo įkurta mokykla, vėliau gavusi „Gimnasium Illustre“ vardą, spaustuvė mokyklos rūsyje, todėl, karmelitams atvykus į Kėdainius, teko nelengva užduotis – įsitvirtinti kaip parapijai ir tapti dominuojančia katalikiškosios  kultūros puoselėtoja. </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o 1709 metų lapkričio 21 d. iki 1713 metų lapkričio 8 d. karmelitų pastatyta bažnyčia dar neturėjo bažnyčios statuso ir, žinoma, nebuvo patvirtinta kaip antroji katalikų parapija Kėdainiuose. Parapijos ir karmelitų bažnyčios bei vienuolyno statusą patvirtino Žemaičių vyskupas Jonas Mikalojus Zgirskis, jis 1713 metais oficialiai patvirtino reziduojantiems karmelitams Neuburgo kunigaikščio Filipo Karolio leistą statyti naują Švč. Mergelės Marijos Paaukojimo bažnyčią ir vienuolyną</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Menotyrininkė Tojana Račiūnaitė rašo apie parapijos įsteigimą</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ji pastebi, kad 1713 m. prie karmelitų vienuolyno buvo įkurta parapija, kuriai  dar 1820 m.  priklausė Kėdainių miesto ir Jonušavos priemiesčio tikintieji. „Iki XIX a. pradžios pati bažnyčia stovėjo nekonsekruota, tik pašventinta Švč. Mergelės Marijos Paaukojimo titulu“.</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1820 metų vizitacijos akte</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šis bažnyčios titulas vis dar minimas. Tačiau 1753 m. popiežiaus Benedikto XIV brevėje ji jau tituluojama Šv. Juozapo vardu</w:t>
      </w:r>
      <w:r>
        <w:rPr>
          <w:rStyle w:val="FootnoteCharacters"/>
          <w:rStyle w:val="FootnoteAnchor"/>
          <w:rFonts w:cs="Times New Roman" w:ascii="Times New Roman" w:hAnsi="Times New Roman"/>
          <w:sz w:val="24"/>
          <w:szCs w:val="24"/>
        </w:rPr>
        <w:footnoteReference w:id="43"/>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ilgai trukus vienuolynas 1832 m. (il. 5) carinės rusų valdžios buvo uždarytas, o vienuolyno pastatuose įkurtos kareivinės, tačiau bažnyčia veikė, o parapija buvo prijunta prie Josvainių parapijos</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Po Pirmojo pasaulinio karo 1918 m.  Šv. Juozapo bažnyčia tapo Kėdainių Šv. Jurgio parapijos filija.  Tuoj po Antrojo pasaulinio karo, sovietų okupacijos pradžioje, bažnyčia veikė, tačiau nuo 1963 m. iki 1991 m. ji buvo uždaryta, žinoma, dėl tuometinės ateizmo ideologijos ir nutarus, jog tokiam nedideliam miestui kaip Kėdainiai užteks vienos bažnyčios, todėl vienuolyno ir bažnyčios pastatai buvo pritaikyti elektros aparatūros gamyklai, vertingi paveikslai, statulos bei liturginiai reikmenys buvo išvežti į tuometinį Vilniaus ateizmo muziejų ir ten buvo saugomi iki pat bažnyčios atsikūrimo. </w:t>
      </w:r>
    </w:p>
    <w:p>
      <w:pPr>
        <w:pStyle w:val="Normal"/>
        <w:spacing w:lineRule="auto" w:line="360" w:before="0" w:after="0"/>
        <w:ind w:firstLine="851"/>
        <w:jc w:val="both"/>
        <w:rPr/>
      </w:pPr>
      <w:r>
        <w:rPr>
          <w:rFonts w:cs="Times New Roman" w:ascii="Times New Roman" w:hAnsi="Times New Roman"/>
          <w:sz w:val="24"/>
          <w:szCs w:val="24"/>
        </w:rPr>
        <w:t>Nuo 1990 m. atkūrus Lietuvos nepriklausomybę, 1991 m. atsikūrė ir Šv. Juozapo parapija. Bažnyčia restauruota 1991 m. pagal architekto Dainiaus Juozėno projektą, atsiimtas bažnyčios inventorius, iš lėto pradėtas tvarkyti bažnyčios interjeras, altoriai, sakykla, vargonai. 2000 m. restauruotas ir vienuolyno pastatas, kurio vienoje iš dalių dabar įsikūręs Kėdainių kraštotyros muziejus, o kitoje dalyje, priklausančioje parapijai, įsikūręs Šeimos ir jaunimo centras, Caritas, kurie veiklą vykdo kartu.</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5" w:name="__RefHeading___Toc293568888"/>
      <w:r>
        <w:rPr/>
        <w:t>1. 2.  Senosios regulos karmelitų pamaldumo atspindžiai</w:t>
      </w:r>
      <w:bookmarkEnd w:id="5"/>
      <w:r>
        <w:rPr/>
        <w:t xml:space="preserve"> </w:t>
      </w:r>
    </w:p>
    <w:p>
      <w:pPr>
        <w:pStyle w:val="Heading2"/>
        <w:rPr/>
      </w:pPr>
      <w:bookmarkStart w:id="6" w:name="__RefHeading___Toc293568889"/>
      <w:bookmarkEnd w:id="6"/>
      <w:r>
        <w:rPr/>
        <w:t>Šv. Juozapo bažnyčioje</w:t>
      </w:r>
    </w:p>
    <w:p>
      <w:pPr>
        <w:pStyle w:val="Normal"/>
        <w:spacing w:lineRule="auto" w:line="360" w:before="0" w:after="0"/>
        <w:ind w:firstLine="851"/>
        <w:jc w:val="both"/>
        <w:rPr/>
      </w:pPr>
      <w:r>
        <w:rPr>
          <w:rFonts w:cs="Times New Roman" w:ascii="Times New Roman" w:hAnsi="Times New Roman"/>
          <w:sz w:val="24"/>
          <w:szCs w:val="24"/>
        </w:rPr>
        <w:t>Šiame poskyryje bus aptariamos karmelitų ordino susikūrimo aplinkybės, sklaida Vakarų Europoje ir Lietuvos Didžiojoje kunigaikštystėje, taip pat per šimtmečius susiformavę dvasinio gyvenimo idealai, skleidžiamas pamaldumas bei Švč. Mergelės Marijos, Šv. Juozapo bei kitų šventųjų kulto puoselėjimas bei skleidimas. Be to, nebus pamirštas Kėdainių senosios regulos karmelitų vienuolijos pamaldumas ir išskirtinis dėmesys Šv. Juozapui bei Švč. Mergelei Marijai bažnyčioje, kurie yra svarbūs tolimesniems bažnyčios interjero dailės tyrimams ikonologijos ir ikonoteologijos aspektu.</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melitų vienuolijos vardo kildinimas siejamas su Karmelio kalnu ir šv. Elijumi bei pirmaisiais atsiskyrėliais – vienuoliais eremitais, kurie buvo pasišventę maldai bei gyveno asketiškai. Senajame Testamente Karmelis apibūdinamas taip: „Tesidžiaugia dykuma ir sausynė, tedžiūgauja stepė ir težydi! Kaip narcizai, tegul ji žydėte žydi! Taip, tegul ji džiūgaute džiūgauja ir krykštauja! Lebanono šlovė bus jai duota, Karmelio ir Šarono grožybė“(Iz. 35,1-2). Karmelio kalnas karmelitams tapo tikėjimo Jėzumi Kristumi ir dvasingumo ištakomis, paremtomis asketišku gyvenimo būdu, maldomis ir tobulėjimu. Menotyrininkė Tojana Račiūnaitė, nagrinėdama karmelitų dvasingumo tradicijas, šv. Eliją tiesiogiai sieja su pirmuoju karmelitų dvasiškuoju tėvu ir taip apibūdina šventąjį: „Būdamas karingas ir pranašas ir kartu kontempliatyvus atsiskyrėlis, Elijas tarsi įkūnija vienuolijos dvasinę programą, nurodančią dvejopą – misijinę ir kontempliatyvią karmelitų dvasią“.</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Taigi šv. Elijas, tapęs pavyzdžiu ir siekiamybe kitiems eremitams savo asketišku gyvenimo būdu ir pamaldumu  Dievui, kartu tapo ir karmelitų vienuolijos vienu iš garbinamų šventųjų, kuriam medžiamasi. O T. Račiūnaitės teigimu, „seniausi istoriniai duomenys apie vienuolių gyvenimą Karmelio kalne aptinkami XVII a. kelionių į Jeruzalę dienoraščiuose. Rabinas Benjaminas iš Tudelio 1163 m. rašė, kad „ant Karmelio kalno krikščionys pastatė pranašui Elijui skirtą koplyčią“.</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Šv. Bertoldas, kryžiaus žygių dalyvis, subūręs atsiskyrėlius, pats tapęs eremitų vienuoliu, laikomas vienas iš Karmelio vienuolijos įkūrėjų</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Jau nuo pirmųjų vienuolijos gyvavimo dienų karmelitai laikėsi griežtos regulos, kurią patvirtino šv. Albertas Vercelietis, Jeruzalės patriarchas. „Šv. Brokardas (Juan de Malini) 1206 – 1214 m. išrūpino iš Jeruzalės patriarcho šv. Alberto Karmelio eremitams regulą. Todėl jis laikomas organizuotos vienuolyno bendruomenės įkūrėju, o šv. Albertas – pirmosios karmelitų regulos autoriumi“</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O ši regula buvo patvirtinta popiežiaus Honorijaus III 1226 metais sausio 3 d. Reguloje buvo aiškiai išdėstytas gyvenimo būdas, kuris siejamas su dvejopu tikslu:  „Tai tyros, laisvos, nuo bet kokios nuodėmės širdies atsidavimas Dievui &lt;...&gt;. Kitas tikslas pasiekiamas per Dievo dovaną </w:t>
      </w:r>
      <w:r>
        <w:rPr>
          <w:rFonts w:cs="Times New Roman" w:ascii="Times New Roman" w:hAnsi="Times New Roman"/>
          <w:i/>
          <w:sz w:val="24"/>
          <w:szCs w:val="24"/>
        </w:rPr>
        <w:t>ex mero Dei dono</w:t>
      </w:r>
      <w:r>
        <w:rPr>
          <w:rFonts w:cs="Times New Roman" w:ascii="Times New Roman" w:hAnsi="Times New Roman"/>
          <w:sz w:val="24"/>
          <w:szCs w:val="24"/>
        </w:rPr>
        <w:t xml:space="preserve"> &lt;...&gt;Turėdami prieš akis šį dvigubą (askezės ir kontempliacijos) tikslą vienuoliai turi pasišvęsti atsiskyrėliškam gyvenimui“.</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Praktikoje kontempliatyvus vienuolių gyvenimas pasireiškė per askezę, marinimąsi, neturtą ir vidinę maldą. Karmelitų paplitimo po Vakarų Europą priežastys – turkų musulmonų puldinėjimai ir persekiojimai. 1238 metais karmelitams surengus kapitulą, „Alanas iš Bretanijos pasiūlė, kad iš Europos kilę vienuoliai grįžtų į savo kraštus ir ten kurtų naujus vienuolynus. Prasidėjo karmelitų emigracija į Europą ir bandymai prisitaikyti prie neįprastų buitinių, etninių bei kultūrinių sąlygų“.</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Todėl įsitvirtinimas Europoje nebuvo lengvas, sunkiai karmelitus priėmė ir pripažino dvasininkija, teigdama, jog regula buvo patvirtinta Karmelio kalno eremitams ir kad jie turi keisti savo regulą, prisitaikydami prie naujų gyvenimo sąlygų</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Tuo metu svarbų žingsnį žengė šv. Simonas Stokas, kuris pakeitė karmelitų regulą iš eremitinės į cenobitinę, pritaikydamas ją gyvenimui miestuose, ši regula 1247 m. spalio 1 d. buvo patvirtinta popiežiaus Inocento IV bule. Tokiu būdu vienoje reguloje susijungė du vienuoliškojo gyvenimo būdai: tai eremitiškasis – atsiskyrėliškas, paremtas askeze ir malda vienumoje, ir cenobitinis – gyvenimas bendruomenėje kartu su vienuoliais bei bendravimas su pasauliečiais, mokslo žinių siekimas ir pan. T. Račiūnaitės pastebėjimu, „pagal šią regulą vienuolija galėjo turėti atviras pasauliečiams bažnyčias, sakyti pamokslus, klausytis išpažinčių ir teikti sakramentus. Naujojoje karmelitų reguloje susijungė „Pirmųjų vienuolijų Įstatymų knygoje“ raiški bizantiškojo monasticizmo tradicija, kontempliatyvus, pranašiškas šv. Bazilijaus regulos aspektas su vakarietiška elgetiškųjų vienuolijų pozicija, šv. Benedikto iš Nursijos vienuolių bendruomenės idėja“.</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xml:space="preserve"> Taigi nuo šios regulos prasideda gana spartus karmelitų plėtimasis Vakarų Europoje. Šv. Simono Stoko dėka karmelitai pradeda mokytis garsiausiuose universitetuose. Neilgai trukus XIV amžiaus pabaigoje vienuolija išgyveno dvasinio ir materialinio nuosmukio laikus, patyrė keletą regulos reformų, iš kurių svarbiausioji tapo šv. Teresės Avilietės reforma, galutinai padalinusi karmelitus į senosios regulos ir basuosius. Ji siekė sugriežtinti vienuolynų tvarką, išgryninti jų gyvenimą, užkirsti kelią kompromisams ir dviprasmybėms, kad vienuolyne vienodomis neturto sąlygomis atskirose celėse gyventų nedaug, bet tikro pašaukimo vienuolės, kad griežtai būtų laikomasi klauzūros, observancijos ir tylos</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Šv. Teresės idėja buvo įgyvendinta 1562 m. įkuriant pirmąjį basųjų karmeličių Šv. Juozapo vienuolyną Aviloje. O 1594 m. kovo 20 d. bule popiežius Klemensas VIII patvirtino Šv. Teresės vienuolynos ordino įsikūrimą Italijoje.  Svarbiausias basųjų karmeličių teisinis pragrindas buvo pirminė regula, parašyta šv. Alberto, o šios reformos naujovės – „absoliutus neturtas, laikymasis griežtų normų statant vienuolynų pastatus, ribotas vienuolių skaičius bei griežta kandidatų atranka, suteikiant abitą“.</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Taigi nuo XVI a. pabaigos karmelitų vienuolijos veikla pasidalino į dvi stovyklas: pirmieji – senosios regulos vienuoliai gyveno pagal regulas, patvirtintas iki šv. Teresės reformos, laikydamiesi popiežiaus Inocento IV įvestų sušvelninimų, o baisieji karmelitai rėmėsi tik šv. Teresės reforma ir pirmąja regul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lyginus senosios regulos ir basųjų karmelitų dvasinio gyvenimo principus, matyti,  jog jie yra tokie patys, tik interpretuojami skirtingai. Tiek senosios regulos, tiek basųjų karmelitų pamaldumas į Švč. Mergelę Mariją, šv. Juozapą ir jų kulto plėtojimas yra svarbiausias vienuolijų tikslas. „Pamaldumas į Mariją karmelitų ordine nusistovėjo tik XV a., ypačiai su karmelitų škaplieriaus atsiradimu ir </w:t>
      </w:r>
      <w:r>
        <w:rPr>
          <w:rFonts w:cs="Times New Roman" w:ascii="Times New Roman" w:hAnsi="Times New Roman"/>
          <w:i/>
          <w:sz w:val="24"/>
          <w:szCs w:val="24"/>
        </w:rPr>
        <w:t>Pivilegium Sabbatinum</w:t>
      </w:r>
      <w:r>
        <w:rPr>
          <w:rFonts w:cs="Times New Roman" w:ascii="Times New Roman" w:hAnsi="Times New Roman"/>
          <w:sz w:val="24"/>
          <w:szCs w:val="24"/>
        </w:rPr>
        <w:t xml:space="preserve"> išpopuliarinimu. Karmelitai nuo šio laiko Mariją laiko ordino ypatinga globėja, todėl kiekvienas šio ordino narys turi Marijai visiškai pasivesti ir savo dvasinį gyvenimą derinti su Marijos gyvenimu“.</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Jau nuo XVIII a. karmelitai laikomi marijiška vienuolija, Marija glaudžiai siejama su Karmelio kalno šv. Elijumi ir eremitais, kuriems šventasis patikėjo slėpinius apie Mergelės Marijos, „laisvos nuo bet kokios nuodėmės, gimimą, apie Jos gimimo laiką, gyvenimo skaistumą ir kad iš Jos Dievas priims kūną susivienijumui su žmogiška prigimtimi“.</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Įkūnijusi kuklumą, skaistumą ir visišką atsidavimą Dievo valiai, Marija, kaip Jėzaus Kristaus motina, lydėjusi Jį per visą žemiškąjį gyvenimą, karmelitams tapo siekiamybe ir svarbiausiu vienuolijos garbinamu asmeniu. „Karmelitų pasišventimas malonėmis apdovanotai Marijai puikiai derėjo su Kristaus sekimu ir Kristaus kančios apmąstymais“.</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Vienas iš  Marijos vaizdavimo tipų, dažnų bažnyčiose, yra Marija Škaplierinė. T. Račiūnaitė pastebi, kad lemiamos įtakos karmelitiškajai Marijos ikonografijai turėjo šv. Simono Stoko škaplieriaus vizija. Pasak legendos, kai sunkią vienuolijai valandą šv. Simonas Stokas karštai meldėsi  Švč. Mergelei Marijai - Karmelio Karalienei ir Motinai, 1251 m. liepos 16 – osios naktį Marija jam pasirodžiusi ir, rodydama škaplierių, pasakiusi: „Tai tau ir visiems karmelitams privilegija – kas jį vilkėdamas numirs, tas nepažins amžinosios ugnies“.</w:t>
      </w:r>
      <w:r>
        <w:rPr>
          <w:rStyle w:val="FootnoteAnchor"/>
          <w:rFonts w:cs="Times New Roman" w:ascii="Times New Roman" w:hAnsi="Times New Roman"/>
          <w:sz w:val="24"/>
          <w:szCs w:val="24"/>
          <w:vertAlign w:val="superscript"/>
        </w:rPr>
        <w:footnoteReference w:id="58"/>
      </w:r>
    </w:p>
    <w:p>
      <w:pPr>
        <w:pStyle w:val="Normal"/>
        <w:spacing w:lineRule="auto" w:line="360" w:before="0" w:after="0"/>
        <w:ind w:firstLine="851"/>
        <w:jc w:val="both"/>
        <w:rPr/>
      </w:pPr>
      <w:r>
        <w:rPr>
          <w:rFonts w:cs="Times New Roman" w:ascii="Times New Roman" w:hAnsi="Times New Roman"/>
          <w:sz w:val="24"/>
          <w:szCs w:val="24"/>
        </w:rPr>
        <w:t>Kitas bene svarbiausias asmuo karmelitų vienuolijoje – šv. Juozapas, Marijos sužadėtinis ir žemiškasis Jėzaus Kristaus globėjas. Tyrinėtoja Diana Streikuvienė savo straipsnyje „Šv. Juozapo kultas Lietuvoje XVI –XIX a.“, nagrinėdama pamaldumo į šventąjį kulto paplitimą, tiesiogiai sieja jį su vienuolijomis: „Viena pagarbos šiam Šventajam priežasčių – jo skaistaus gyvenimo asociacija su vienuolių skaistybės įžadu, šv. Juozapas dominikonų  ir pranciškonų teologijoje ir praktikoje gana anksti užėmė garbingą vietą tarp kitų Šventųjų“.</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xml:space="preserve"> Nors šventojo kultą XVII a. pradėjo plėtoti ir skleisti šv. Teresė tarp basųjų karmelitų, tačiau pamaldumas ir atsidavimas šiam Šv. Šeimos asmeniui tapo svarbus ir senosios regulos karmelitų vienuolijose. Šv. Juozapo, kaip ir Marijos, gyvenimas tapęs pavyzdžiu bei siekiamybe vienuoliams, savo atsidavimu ir globa Švč. Mergelei Marijai ir Jėzui Kristui šventasis įkūnija tyrą tėviškąją meilę. Todėl plintant ir per šimtmečius formuojantis šv. Juozapo kultui, jis tapo šeimų, sužadėtinių, netekėjusių mergelių globėju. </w:t>
      </w:r>
    </w:p>
    <w:p>
      <w:pPr>
        <w:pStyle w:val="Normal"/>
        <w:spacing w:lineRule="auto" w:line="360" w:before="0" w:after="0"/>
        <w:ind w:firstLine="851"/>
        <w:jc w:val="both"/>
        <w:rPr/>
      </w:pPr>
      <w:r>
        <w:rPr>
          <w:rFonts w:cs="Times New Roman" w:ascii="Times New Roman" w:hAnsi="Times New Roman"/>
          <w:sz w:val="24"/>
          <w:szCs w:val="24"/>
        </w:rPr>
        <w:t>Be šių asmenų, karmelitams pavyzdžiu tapo ir jau prieš tai aptartas šv. Elijas, laikomas pirmuoju Karmelio kalno vienuoliu eremitu, pasirinkusiu maldą ir asketišką gyvenimo būdą. Šv. Juozapas, Švč. Mergelė Marija ir šv. Elijas savo gyvenimišku pavyzdžiu įrodė Dievui ir žmonėms savo atsidavimą, pasiaukojimą žmonijos Atpirkėjui.</w:t>
      </w:r>
    </w:p>
    <w:p>
      <w:pPr>
        <w:pStyle w:val="Normal"/>
        <w:spacing w:lineRule="auto" w:line="360" w:before="0" w:after="0"/>
        <w:ind w:firstLine="851"/>
        <w:jc w:val="both"/>
        <w:rPr/>
      </w:pPr>
      <w:r>
        <w:rPr>
          <w:rFonts w:cs="Times New Roman" w:ascii="Times New Roman" w:hAnsi="Times New Roman"/>
          <w:sz w:val="24"/>
          <w:szCs w:val="24"/>
        </w:rPr>
        <w:t>Labai svarbu paminėti, jog šių asmenų, ypač Marijos ir šv. Juozapo, kultas reiškėsi brolijų ir vienuolių, kurie sutelkė didelį dėmesį į kulto populiarinimą ir sklaidą šv. Mišių metu, dėka. Anot Liudo Jovaišos tyrinėjimų, „brolijos uoliai rūpindavosi pamaldų puošnumu: tvarkė koplyčias, altorius, paveikslus, liturginius reikmenis, vėliavas, muziką“.</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Geriausias kulto paplitimo įrodymas yra Šv. Juozapo vardo titulo bažnyčios, kurių atsiradimas susijęs su karmelitų vienuolijos pastangomis (pvz: Palūšės, Šešuolių, Kėdainių, Vosyliškio, Leliūnų bažnyčios). „Beveik visos kitos bažnyčios statytos XVIII a. antrojoje pusėje; iš to matyti, kad ne jos pirmiausia ėmė platinti šio Šventojo kultą.&lt;...&gt;Todėl šv. Juozapo titulo bažnyčių atsiradimą galima laikyti jau susiformavusio pamaldumo jam padariniu, o atsiradus šv. Juozapo titulo bažnyčioms, dar labiau pagerėjo sąlygos jo kultui augti“.</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alizuojant pasirinkto objekto, Kėdainių senosios regulos karmelitų pamaldumo apraiškas, kaip ir kituose karmelitų vienuolijose, pastebimas nepaprastas Švč. Mergelės Marijos Škaplierinės ir šv. Juozapo garbinimas, kuris pasireiškia per šių asmenų veikiančias brolijas, jiems paskirtus altorius ir šventųjų paveikslus. Be Šv. Juozapo brolijos, Kėdainiuose veikė ir Švč. Mergelės Marijos Škapierinės brolija, taip pat kaip ir Šv. Juozapo bažnyčioje, turėjusi savo altorių.  D.Streikuvienė, analizuodama šv. Juozapo kultą Lietuvoje, pastebi, jog Kėdainių karmelitų bažnyčia 1753 m. popiežiaus Benedikto XIV brevėje, suteikiančioje atlaidus prie šios bažnyčios veikusios šv. Juozapo brolijos nariams, irgi tituluojama Šv. Juozapo vardu, nors XIX a. šaltiniai šią bažnyčią dar vadina Švč. Mergelės Paaukojimo titulu, nors pažymėta, kad ji nėra konsekruota</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Apie šią popiežiaus brevę liudija ir rašytiniai šaltiniai</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D. Streikuvienė, siedama šv. Juozapo kultą su karmelitų ordino vienuolijomis, pastebi, jog šventasis Kėdainiuose įgavo nepaprastą pagarbą, šis šventasis buvo ne tik didžiojo altoriaus pagrindinis asmuo, tačiau „&lt;...&gt; šv. Juozapas kartu su šio Ordino globėja Švč. Mergele Marija ir Ordino įkūrėju šv. Eliju yra dažniausiai vaizduojamas asmuo karmelitų bažnyčioje. Kėdainių vienuolyno antspaude vaizduojamas ne kuris nors kitas karmelitams artimas šventasis, o būtent šv. Juozapas: ovalo pakraščiuose užrašas „ECC OC SIGILLUM KIEYDANENSIS“, o centre – šv. Juozapas su Kūdikėliu Jėzumi".</w:t>
      </w:r>
      <w:r>
        <w:rPr>
          <w:rStyle w:val="FootnoteAnchor"/>
          <w:rFonts w:cs="Times New Roman" w:ascii="Times New Roman" w:hAnsi="Times New Roman"/>
          <w:sz w:val="24"/>
          <w:szCs w:val="24"/>
          <w:vertAlign w:val="superscript"/>
        </w:rPr>
        <w:footnoteReference w:id="64"/>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itas svarbus karmelitų šventasis, apie kurio kultą galima spręsti tik iš bažnytinių vizitacijos aktų - tai šv. Elijas. Remiantis bažnyčios vizitacijos aktais nuo 1820 m. Šv. Juozapo bažnyčioje vienoje iš koplyčių buvo įrengtas šiam šventajam skirtas altorius su pirmajame tarpsnyje nutapytu šv. Elijo paveikslu, dengiamu iš dalies sidabruotu ir paauksuotu aptaisu. Altorius ir paveikslas iki mūsų dienų neišliko, todėl sunku įvertinti karmelitų pamaldumą, besiskleidžiantį per dailės kūrini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Kėdainių senosios regulos karmelitai skleidė ir puoselėjo pamaldumą šv. Juozapui, Švč. Mergelei Marijai, šv. Elijui. Bažnyčioje buvo paskyrę jiems vardo altorius, kurių tituliniai paveikslai dengti paauksuotais ar pasidabruotais aptaisais. Iš pradžių bažnyčia buvo tituluota Švč. Mergelės Marijos paaukojimo vardu, vėliau gavo Šv. Juozapo titulą. Taip pat veikė šv. Juozapo ir Švč. Mergelės Marijos Škaplierinės brolijos, kurios rūpinosi ne tik altorių puošnumu, bet taip pat puoselėjo bei skleidė pamaldumą tikintiesiem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pPr>
      <w:bookmarkStart w:id="7" w:name="__RefHeading___Toc293568890"/>
      <w:bookmarkEnd w:id="7"/>
      <w:r>
        <w:rPr/>
        <w:t>2. ŠV. JUOZAPO BAŽNYČIOS ARCHITEKTŪROS</w:t>
      </w:r>
    </w:p>
    <w:p>
      <w:pPr>
        <w:pStyle w:val="Heading1"/>
        <w:rPr/>
      </w:pPr>
      <w:bookmarkStart w:id="8" w:name="__RefHeading___Toc293568891"/>
      <w:bookmarkEnd w:id="8"/>
      <w:r>
        <w:rPr/>
        <w:t>BRUOŽ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Porą šimtmečių nuo XVIII a. pab. iki 1790 m. Lietuvos Didžiojoje Kunigaikštystėje plito barokas, kuris pasklido visoje Lietuvoje. Kėdainiai buvo vienas iš LDK kultūros centrų, sietinas su protestantiškąja  kultūra, todėl katalikiškajai  nebuvo skiriamas ypatingas dėmesys. Bet kokiu atveju baroko kultūros apraiškos priskiriamos ne tik Katalikų Bažnyčiai, nors joje atsispindi Katalikų Bažnyčios didybė, puošnumas. Tačiau menotyrininkė A. Jankevičienė pastebi, jog „įvairių konfesijų barokiniai mediniai pastatai – bažnyčios, cerkvės, mečetės, sinagogos – tuo metu statyti visoje Jungtinėje Respublikoje. Nors jie tarpusavyje skyrėsi, tačiau visi drauge sudarė savitą medinės barokinės architektūros fenomeną, pasireiškusį tik šiame dabartinių Lietuvos, Latvijos, Baltarusijos ir Lenkijos žemių areale“.</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Ilgainiui profesionalioji baroko architektūra susipynė su liaudies meistrų kūryba ir davė pradžią atsirasti puošnioms medinėms barokinėms bažnyčioms.  Žinoma, susidarius sudėtingai situacijai dėl antrosios katalikų bažnyčios statybos Kėdainiuose, karmelitai, nors ir funduojami Radvilų, nebuvo pajėgūs užsakyti bažnyčios statybos darbų pas profesionalus, todėl buvo pasitelkti vietiniai architektai. </w:t>
      </w:r>
    </w:p>
    <w:p>
      <w:pPr>
        <w:pStyle w:val="Normal"/>
        <w:spacing w:lineRule="auto" w:line="360" w:before="0" w:after="0"/>
        <w:ind w:firstLine="851"/>
        <w:jc w:val="both"/>
        <w:rPr/>
      </w:pPr>
      <w:r>
        <w:rPr>
          <w:rFonts w:cs="Times New Roman" w:ascii="Times New Roman" w:hAnsi="Times New Roman"/>
          <w:sz w:val="24"/>
          <w:szCs w:val="24"/>
        </w:rPr>
        <w:t>Šiame darbo skyriuje bus aptariamas bažnyčios eksterjeras ir interjeras bei pagrindiniai pokyčiai, atsiradę laiko tėkmėje, interjere esantys įrenginiai: altoriai, sakykla, vargonai, taip pat paveikslai bei sienų tapyba. Labai svarbu aptarti interjero kaitą nuo pirminės erdvės iki mūsų dienų bei įvertinti tuos pokyčius.</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9" w:name="__RefHeading___Toc293568892"/>
      <w:bookmarkEnd w:id="9"/>
      <w:r>
        <w:rPr/>
        <w:t>2.1. Eksterjero ypatumai</w:t>
      </w:r>
    </w:p>
    <w:p>
      <w:pPr>
        <w:pStyle w:val="Normal"/>
        <w:spacing w:lineRule="auto" w:line="360" w:before="0" w:after="0"/>
        <w:ind w:firstLine="851"/>
        <w:jc w:val="both"/>
        <w:rPr/>
      </w:pPr>
      <w:r>
        <w:rPr>
          <w:rFonts w:cs="Times New Roman" w:ascii="Times New Roman" w:hAnsi="Times New Roman"/>
          <w:sz w:val="24"/>
          <w:szCs w:val="24"/>
        </w:rPr>
        <w:t>Dabartinė Kėdainių Šv. Juozapo bažnyčia yra vienas iš daugelio liaudies baroko architektūros pavyzdžių. Daugumai to meto bažnyčių būdingas masyvumas, monumentalumas,  interjero puošnumas pasireiškia ir šioje bažnyčioje. Pirmasis bažnyčios pastatas neišlikęs – mūsų  dienas pasiekė 1766 m. statyta bažnyčia (il.6, 7, 8, 9). Sprendžiant iš vizitacijos aktų, bažnyčios architektūra nuo pat pradžių šiek tiek keitėsi, tačiau visada išlaikė bendrą tūrį ir visumą. 1805 m. vizitacijoje minima, jog bažnyčia medinė, kryžiaus plano, pasatatyta ant akmeninių pamatų, turi dvi zakristijas: viena pereinamoji, kita - šalia altoriaus, virš stogo mediniai bokšteliai su kupolu, virš vargonų kupolas ir iš šonų po vieną kupolą su metaliniais kryžiais</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Ten pat minima šventoriaus erdvė – kapinės, aptvertos vieline tvora, jose taip pat ant akmeninio pagrindo stovi varpinė, kuri turi du varpus, bei antrosios kapinės, kur laidojami žmonės, pastatyta nauja koplyčia. Taigi iš vizitacijos aktų aišku, jog, be bažnyčios, vienuolyno teritorijoje buvo įrengtos kapinės ir stovėjo koplyčia, bet iki mūsų dienų išlikusi tik varpinė.</w:t>
      </w:r>
    </w:p>
    <w:p>
      <w:pPr>
        <w:pStyle w:val="Normal"/>
        <w:spacing w:lineRule="auto" w:line="360" w:before="0" w:after="0"/>
        <w:ind w:firstLine="851"/>
        <w:jc w:val="both"/>
        <w:rPr/>
      </w:pPr>
      <w:r>
        <w:rPr>
          <w:rFonts w:cs="Times New Roman" w:ascii="Times New Roman" w:hAnsi="Times New Roman"/>
          <w:sz w:val="24"/>
          <w:szCs w:val="24"/>
        </w:rPr>
        <w:t>1820 metų inventoriuje aprašomi penki bažnyčios bokštų kupolai: trys didesnieji – ant bokštų virš prieangio ir virš didžiojo altoriaus, o du mažesnieji – ant koplyčių kampų</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O jau 1839 metų duomenimis, bažnyčia nukentėjusi, apipuvusios lentos,  likę trys stogo bokšteliai. Chronologiškai sekant tolimesnius bažnyčios aprašus, galima pastebėti, kad bažnyčios bokšteliai ilgainiui apiro ir jau 1841 m. minimas tik vienas bokštas; 1843 m. bažnyčia buvo suremontuota</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 Vėlesniuose vizitacijos aktuose aprašomi bažnyčios remonto darbai, minimas 1892 m. bažnyčios kapitalinis remontas. XX a. didelių pakitimų neįvyko ir nors nuo 1963 iki 1991 metų bažnyčia buvo uždaryta, tačiau bažnyčios bendras tūris, fasadai išliko ir pasiekė mūsų dienas.</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nė baroko stiliaus Kėdainių Šv. Juozapo bažnyčia yra lotyniško kryžiaus plano, trijų navų, atskirtų dviem poromis piliorių, su transeptu, kertančiu pagrindinę navą presbiterijos dalyje (il.10). Bažnyčios fasade akcentuoti du bokštai ir stačiakampis prieangis. Ramunė Lebedytė pastebi: „Bažnyčios planinė struktūra atsispindi pastato tūryje, apribotame materialaus apvalkalo, savo ruožtu aiškinančio vidinę pastato erdvę. Bažnyčios tūris sudėtingas, daugiaplanis, kuriame sunkiau išskirti pagrindines dalis. Tūrio sudėtingumą padiktavo komplikuota plano struktūra. Stipriai išsišovęs  transeptas savaime naikina vientisą fasado plokštumą. Pastate nėra ryškios dominantės (bokštai neaukšti), kontrastuojančios pagrindinei bažnyčios masei. Tūriams dinamikos teikia stogų ir tarpinių stogelių formos, jų nemonotoniški ritmai. Pastatas monumentalus ne tik savo gabaritais, bet ir dėl sienų aukštumo (langai prasideda gana aukštai nuo žemės). Paminklo didingumo įspūdį sustiprina žemi bažnyčios apžiūros taškai“.</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Bažnyčios eksterjere galima pastebėti dar vieną bokštelį, iškylantį virš apsidos, pagrindinio altoriaus, tačiau jis gerokai mažesnis už prieš tai aptartuosius, nėra dominuojantis. Šv. Juozapo bažnyčios eksterjeras yra tamsiai rudos spalvos, taip suteikiama pastatui santūrumo ir monumentalumo, pagrindiniame fasade, (il.5) taip pat šoniniuose fasaduose iš rudos plokštumos išsiskiria langų rėmai, kurie yra balti. Apsidos dalyje esančiuose languose išryškėja įkomponuotas geometrinių formų vitražas, jis pagyvina bendrą bažnyčios vaizd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293568893"/>
      <w:bookmarkEnd w:id="10"/>
      <w:r>
        <w:rPr/>
        <w:t>2. 2.  Interjero ypatumai</w:t>
      </w:r>
    </w:p>
    <w:p>
      <w:pPr>
        <w:pStyle w:val="Normal"/>
        <w:spacing w:lineRule="auto" w:line="360" w:before="0" w:after="0"/>
        <w:ind w:firstLine="851"/>
        <w:jc w:val="both"/>
        <w:rPr/>
      </w:pPr>
      <w:r>
        <w:rPr>
          <w:rFonts w:cs="Times New Roman" w:ascii="Times New Roman" w:hAnsi="Times New Roman"/>
          <w:sz w:val="24"/>
          <w:szCs w:val="24"/>
        </w:rPr>
        <w:t xml:space="preserve">Analizuojant Šv. Juozapo bažnyčios interjerą galima drąsiai teigti, jog jis, priešingai negu eksterjeras, yra žymiai puošnesnis, jame visiškai atsiskleidžia tikrasis barokas, susipynęs su liaudies meistrų kūryba. Pagrindiniai bažnyčios vidaus elementai –  medžio drožybos altoriai: didysis Šv. Juozapo vidurinėje navoje, Švč. Mergelės Marijos Škaplierinės kairiojoje ir  Švč. Jėzaus Širdies (buvęs Šv.Pauliaus) dešiniojoje navoje, taip pat vargonai ir sakykla. Patyrinėjus archyvinius dokumentus, matyti, jog bažnyčios vidaus interjeras keitėsi, kito altorių skaičius, juose esantys paveikslai, taip pat kito ir sienų tapyb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e patį pirmąjį interjerą bei tolimesnius pokyčius galima spręsti tik iš bažnyčios vizitacijos aktų, kuriuose trumpai aprašoma bažnyčia, jos altoriai bei kiti objektai, taip pat iš polichrominių tyrimų, kurie atlikti 1982 m.</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xml:space="preserve"> Bendrą vaizdą leidžia susidaryti išlikę iki šių dienų altoriai ir juose esantys paveikslai. Pirmieji duomenys apie bažnyčią ir jos vidų išlikę tik nuo 1805 metų, tačiau čia tik paminima, jog bažnyčioje yra keturi altoriai, tačiau detaliau jie neaprašomi</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Todėl sunku spręsti apie pirminį interjerą, juk bažnyčia pastatyta 1766 metais ir beveik 50 metų laikotarpio duomenų apie altorius ir visa kita nėra. 1806 metų vizitacijoje minima, jog bažnyčioje yra trys altoriai su paveikslais, o už didžiojo altoriaus 12 vietų suolų eilė</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1820 m. vizitacijos akte</w:t>
      </w:r>
      <w:r>
        <w:rPr>
          <w:rStyle w:val="FootnoteAnchor"/>
          <w:rFonts w:cs="Times New Roman" w:ascii="Times New Roman" w:hAnsi="Times New Roman"/>
          <w:sz w:val="24"/>
          <w:szCs w:val="24"/>
          <w:vertAlign w:val="superscript"/>
        </w:rPr>
        <w:footnoteReference w:id="73"/>
      </w:r>
      <w:r>
        <w:rPr>
          <w:rFonts w:cs="Times New Roman" w:ascii="Times New Roman" w:hAnsi="Times New Roman"/>
          <w:sz w:val="24"/>
          <w:szCs w:val="24"/>
        </w:rPr>
        <w:t xml:space="preserve"> jau aprašomi penki altoriai: „didysis altorius senoviško darbo, dviejų tarpsnių, pirmajame Šv. Juozapas, ant kurio yra bronzinis rūbas, dalinai pasidabruotas, dalinai paauksuotas, viršuje, stikliniame lange, spinduliuose – Jėzus Nazarietis, mensa tame altoriuje yra stalių darbo. Tabernakulis, kur yra laikomas Švč. Sakramentas, taip pat stalių darbo. Altorių nuo bažnyčios skiria tvorelė, įrengta presbiterijos pradžioje, ir choras, besitęsiantis už altoriaus“. Toliau taip aprašomi kiti altoriai: antrasis altorius koplyčioje, dešinėje pusėje, iš medžio lentų, dviejų tarpsnių: pirmajame pranašo Šv. Elijo paveikslas su bronziniu drabužiu, iš dalies  pasidabruotas,  paauksuotas. Viršuje „Šv. Antano“ paveikslas, be jokio aptaiso, mensa stalių darbo. Trečiasis altorius – Šv. Jono Krikštytojo kairiojoje koplyčioje, paveikslas dažytas ant medžio lentų, be rūbo, mensa stalių darbo. Ketvirtasis altorius minimas kaip brolijos altorius drožėjų senovinio darbo, koplyčioje, kairėje pusėje. Pirmajame tarpsnyje Švč. Mergelės Marijos Škaplierinės paveikslas su variniais aptaisais, iš dalies sidabruotais, iš dalies paauksuotais. Antrajame tarpsnyje – Šv. Barboros atvaizdas be aptaisų. Penktasis – Jėzaus altorius, dviejų tarpsnių. Pirmajame nutapytas ant lentų Viešpaties kapas, antrajame Vilniaus Antakalnio Jėzaus Nazarieči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ltoriais. Įdomus faktas, jog 1805 metų ir 1820 metų vizitacijoje minima, jog už didžiojo altoriaus vienuolių choras, o altoriaus mensa ir viršutinė dalis taip pat stalių darbo</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 Tačiau šiose vizitacijose nėra paminėtas Šv. Pauliaus altorius, apie šį altorių duomenų beveik nėra. Galima remtis tik Bažnytinio meno komisijos 1997 metų protokolu</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kuriame, teikiant pasiūlymus Šv. Juozapo bažnyčiai, yra paminėtas Šv. Pauliaus altorius, esantis dešinėje pusėje, ir titulinis jo paveikslas, šiuo metu saugomas Vytauto Didžiojo Karo muziejuje. Kada altorius buvo pervadintas, sunku paskyti, kadangi vizitacijose neminima.</w:t>
      </w:r>
    </w:p>
    <w:p>
      <w:pPr>
        <w:pStyle w:val="Normal"/>
        <w:spacing w:lineRule="auto" w:line="360" w:before="0" w:after="0"/>
        <w:ind w:firstLine="851"/>
        <w:jc w:val="both"/>
        <w:rPr/>
      </w:pPr>
      <w:r>
        <w:rPr>
          <w:rFonts w:cs="Times New Roman" w:ascii="Times New Roman" w:hAnsi="Times New Roman"/>
          <w:sz w:val="24"/>
          <w:szCs w:val="24"/>
        </w:rPr>
        <w:t>Toks bažnyčios vaizdas, koks aptartas prieš tai, išliko ilgai, nes 1825 m., 1827 m., 1828 m., 1830 metų  rašytiniuose aktuose</w:t>
      </w:r>
      <w:r>
        <w:rPr>
          <w:rStyle w:val="FootnoteAnchor"/>
          <w:rFonts w:cs="Times New Roman" w:ascii="Times New Roman" w:hAnsi="Times New Roman"/>
          <w:sz w:val="24"/>
          <w:szCs w:val="24"/>
          <w:vertAlign w:val="superscript"/>
        </w:rPr>
        <w:footnoteReference w:id="76"/>
      </w:r>
      <w:r>
        <w:rPr>
          <w:rFonts w:cs="Times New Roman" w:ascii="Times New Roman" w:hAnsi="Times New Roman"/>
          <w:sz w:val="24"/>
          <w:szCs w:val="24"/>
        </w:rPr>
        <w:t xml:space="preserve"> be jokių pakitimų aprašomi tie patys penki altoriai.  Ramunė Lebedytė, analizuodama bažnytinius vizitacijos aktus, pastebi, jog ir 1839 metais minimi penki altoriai, o 1841- 1848 metais altoriai aprašomi fragmentiškai</w:t>
      </w:r>
      <w:r>
        <w:rPr>
          <w:rStyle w:val="FootnoteAnchor"/>
          <w:rFonts w:cs="Times New Roman" w:ascii="Times New Roman" w:hAnsi="Times New Roman"/>
          <w:sz w:val="24"/>
          <w:szCs w:val="24"/>
          <w:vertAlign w:val="superscript"/>
        </w:rPr>
        <w:footnoteReference w:id="77"/>
      </w:r>
      <w:r>
        <w:rPr>
          <w:rFonts w:cs="Times New Roman" w:ascii="Times New Roman" w:hAnsi="Times New Roman"/>
          <w:sz w:val="24"/>
          <w:szCs w:val="24"/>
        </w:rPr>
        <w:t>. 1841 metų vizitacijoje rašoma, jog vietinis meistras Benediktas Putramentas suremontavo bažnyčią, apmušė lentomis, tačiau kokie konkretūs darbai  ar pakitimai buvo atlikti, neaišku. Taip pat paminėti penki mediniai dažyti altoriai ir keturi paveikslai mediniuose rėmuose, kurie iš dalies pasidabruoti, iš dalies paauksuoti, paruošti šv. Mišioms, taip pat minima sakykla ir trys poros suolų</w:t>
      </w:r>
      <w:r>
        <w:rPr>
          <w:rStyle w:val="FootnoteAnchor"/>
          <w:rFonts w:cs="Times New Roman" w:ascii="Times New Roman" w:hAnsi="Times New Roman"/>
          <w:sz w:val="24"/>
          <w:szCs w:val="24"/>
          <w:vertAlign w:val="superscript"/>
        </w:rPr>
        <w:footnoteReference w:id="78"/>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Apžvelgus pirmuosius vizitacijos aktus, matyti, jog altorių skaičius kito, altorių aprašas gana skurdus, neminimos Švč. Mergelės Marijos ir Jėzaus altorių glorijos ir juose esantys paveikslai. Kada tiksliai sukurtas vienas ar kitas altorius, vizitacijose neminima, apie tai galima spręsti tik iš medžio drožybos elementų, lyginant juos su kitų bažnyčių. Galima daryti prielaidą, jog šv. Juozapo altorius XVIII –XIX amžiuje turėjo būti kiek atitrauktas nuo apsidos ir buvo presbiterijos priekyje, kad už altoriaus liktų vietos karmelitų vienuolių chorui. Taigi bažnyčios erdvė buvo kiek kitokia, nei matyti  XX amžiaus archyvinėse nuotraukose ir šiandien. Toks bažnyčios interjeras nelabai keitėsi ir išliko  beveik iki  XIX a. pabaigos, todėl galima jį laikyti pirminiu. O iki darbartinių dienų  iš šio laikotarpio mus pasiekė Šv. Juozapo altorius ir „Šv. Juozapo su Kūdikiu“ paveikslas, Švč. Mergelės Marijos altorius ir „Švč. Mergelės Marijos Škaplierinės su Kūdikiu“ paveikslas, taip pat  Jėzaus altorius, tačiau be atvaizdų, sakykla ir vargonai, taip pat išlikęs „Šv. Antano Paduviečio su Kūdikiu“ paveikslas, šiuo metu esantis Švč. Mergelės Marijos altoriaus glorijoje, tačiau nėra žinoma, ar šis paveikslas iš šv. Elijo altoriaus, ar sukurtas Marijos altoriu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e interjero sienų ir lubų tapybą informacijos suteikia polichrominiai tyrimai, atlikti Paminklų konservavimo instituto 1982 m.</w:t>
      </w:r>
      <w:r>
        <w:rPr>
          <w:rStyle w:val="FootnoteAnchor"/>
          <w:rFonts w:cs="Times New Roman" w:ascii="Times New Roman" w:hAnsi="Times New Roman"/>
          <w:sz w:val="24"/>
          <w:szCs w:val="24"/>
          <w:vertAlign w:val="superscript"/>
        </w:rPr>
        <w:footnoteReference w:id="79"/>
      </w:r>
      <w:r>
        <w:rPr>
          <w:rFonts w:cs="Times New Roman" w:ascii="Times New Roman" w:hAnsi="Times New Roman"/>
          <w:sz w:val="24"/>
          <w:szCs w:val="24"/>
        </w:rPr>
        <w:t xml:space="preserve"> Iš tyrimų paaiškėjo, jog sienų rąstai netašyti ir užglaistytos tik jų sandūros kreidiniu gruntu. Kadangi rąstų sienos nelygios, joms taikytos nesudėtingos kompozicijos, panaudojant trafaretus ir polichrominį dekorą.  Pirmajame XVIII a. sluoksnyje, apatinėje sienų dalyje, yra išlikusi aliejiniais dažais nutapyta panelė, kuri suskaidyta stačiakampiais ir sudaro pseudorustus, imituojant dirbtinį marmurą. Panaudota rudų spalvų gama, įvedant raudonos spalvos „marmuro gyslas“, sienose iliuziniai karnizai, o lubose – rozetės, imituojančios stiuko lipdybą.</w:t>
      </w:r>
    </w:p>
    <w:p>
      <w:pPr>
        <w:pStyle w:val="Normal"/>
        <w:spacing w:lineRule="auto" w:line="360" w:before="0" w:after="0"/>
        <w:ind w:firstLine="851"/>
        <w:jc w:val="both"/>
        <w:rPr/>
      </w:pPr>
      <w:r>
        <w:rPr>
          <w:rFonts w:cs="Times New Roman" w:ascii="Times New Roman" w:hAnsi="Times New Roman"/>
          <w:sz w:val="24"/>
          <w:szCs w:val="24"/>
        </w:rPr>
        <w:t>Remiantis vizitacijos aktais, galima spręsti, jog didieji pakitimai prasidėjo XIX amžiaus pabaigoje. 1894 metų vizitacijoje</w:t>
      </w:r>
      <w:r>
        <w:rPr>
          <w:rStyle w:val="FootnoteAnchor"/>
          <w:rFonts w:cs="Times New Roman" w:ascii="Times New Roman" w:hAnsi="Times New Roman"/>
          <w:sz w:val="24"/>
          <w:szCs w:val="24"/>
          <w:vertAlign w:val="superscript"/>
        </w:rPr>
        <w:footnoteReference w:id="80"/>
      </w:r>
      <w:r>
        <w:rPr>
          <w:rFonts w:cs="Times New Roman" w:ascii="Times New Roman" w:hAnsi="Times New Roman"/>
          <w:sz w:val="24"/>
          <w:szCs w:val="24"/>
        </w:rPr>
        <w:t xml:space="preserve"> senąja rusų kalba bažnyčia aprašoma taip: „Rugpjūčio 12 diena. Medinė filijinė Kėdainių bažnyčia po kapitalinio remonto 1892 metai iš vaizdo geros būklės, tvarkoma švariai, kaip privaloma Dievo Šventovei. Atvyko 14 Išganytojo (Jėzaus) ikonų, kainuojančių 200 rublių, aštuonios žvakidės, kainuojančios 100 rublių, ir viena oda, 4 rubliai“. Iš šios vizitacijos galima spręsti, jog bažnyčioje įvyko kažkokie pakitimai, tačiau nėra tiksliai įvardyta kokie. Altoriai ir paveikslai neaprašomi, tačiau galima daryti prielaidą, jog būtent 1892 m. bažnyčia užsakė ar nusipirko 14 Jėzaus Kristaus Kryžiaus kelio paveikslų, kurie ir dabar yra bažnyčioje. Peržvelgus 1896 metų vizitaciją teigiama</w:t>
      </w:r>
      <w:r>
        <w:rPr>
          <w:rStyle w:val="FootnoteAnchor"/>
          <w:rFonts w:cs="Times New Roman" w:ascii="Times New Roman" w:hAnsi="Times New Roman"/>
          <w:sz w:val="24"/>
          <w:szCs w:val="24"/>
          <w:vertAlign w:val="superscript"/>
        </w:rPr>
        <w:footnoteReference w:id="81"/>
      </w:r>
      <w:r>
        <w:rPr>
          <w:rFonts w:cs="Times New Roman" w:ascii="Times New Roman" w:hAnsi="Times New Roman"/>
          <w:sz w:val="24"/>
          <w:szCs w:val="24"/>
        </w:rPr>
        <w:t>: „Filijinėje Kėdainių bažnyčioje rugsėjo 15 d. aplankymo metu surasta: Didelis naujas gan gražus gero darbo altorius, visa bažnyčia viduje išbalinta ir atrodo švari, šoniniai apvalūs langai iš įvairių spalvų stiklo. Tarp ūkinių pastatų pastatytas naujas šaldytuvas ir ... padengtas naujas stogas“. Greičiausiai tais metais įvyko didieji pakitimai, aprašomas naujas altorius, tačiau tai buvo tik didžiojo šv.Juozapo altoriaus atnaujinimas, perdažymas, todėl galima daryti prielaidą, jog tais metais po didžiųjų remontų buvo nuspręsta  nustumti altorių  į presbiterijos galą, kadangi vienuolynas buvo uždarytas, o nuo 1832 metų patalpos paverstos kareivinėmis, tad vienuolių choras už didžiojo altoriaus nebebuvo reikalingas. Apie kitus altorius neužsimenama, gali būti, jog po remonto liko tik trys altoriai ir susidarė dabartinis interjero vaizdas, koks matomas šiandien, tačiau išsamesnių duomenų nėra, todėl apie tikruosius pakitimus galima tik spėlioti.</w:t>
      </w:r>
    </w:p>
    <w:p>
      <w:pPr>
        <w:pStyle w:val="Normal"/>
        <w:spacing w:lineRule="auto" w:line="360" w:before="0" w:after="0"/>
        <w:ind w:firstLine="851"/>
        <w:jc w:val="both"/>
        <w:rPr/>
      </w:pPr>
      <w:r>
        <w:rPr>
          <w:rFonts w:cs="Times New Roman" w:ascii="Times New Roman" w:hAnsi="Times New Roman"/>
          <w:sz w:val="24"/>
          <w:szCs w:val="24"/>
        </w:rPr>
        <w:t xml:space="preserve">Apie tolimesnius pokyčius galima spręsti iš  1926 (il. 17), 1927 (il. 18), 1952 (il. 19), 1956 (il. 20, 21), 1961 (il. 22, 23, 24), 1978 metų (il. 25, 26, 27)  pirmųjų archyvinių nuotraukų, kuriose užfiksuoti bažnyčios altoriai, ir 1982 m. atliktų polichrominių tyrimų. Nuotraukose matyti užfiksuoti trys altoriai: šv. Juozapo, Švč. Mergelės Marijos ir Švč. Jėzaus Širdies altorius. Todėl nustatyti, kur dingo šv. Jono Krikštytojo ir šv. Elijo altoriai bei juose esantys paveikslai, sunku, bet, kaip ir prieš tai minėta, greičiausiai šie pakitimai įvyko 1892-1896 metais, kai buvo padarytas kapitalinis remontas ir atnaujintas didysis altorius bei išbalintos bažnyčios sienos. Pažvelgus į bažnyčios interjero nuotraukas, matyti nutapyti langų apvadai, lubų pakraščių ornamentai, navų kolonos – visa tai iliuzinės tapybos pavyzdžiai. Augaliniai motyvai: vynuogių kekės, varpos, drožybiniai augalų ornamentai, kolonų marmuro imitacija, atlikti liaudiško primityvizmo stilistika (il.11). Tokios tapybos pavyzdžių galima aptikti daugelyje miestų ir miestelių medinių bažnyčių. </w:t>
      </w:r>
    </w:p>
    <w:p>
      <w:pPr>
        <w:pStyle w:val="Normal"/>
        <w:spacing w:lineRule="auto" w:line="360" w:before="0" w:after="0"/>
        <w:ind w:firstLine="851"/>
        <w:jc w:val="both"/>
        <w:rPr/>
      </w:pPr>
      <w:r>
        <w:rPr>
          <w:rFonts w:cs="Times New Roman" w:ascii="Times New Roman" w:hAnsi="Times New Roman"/>
          <w:sz w:val="24"/>
          <w:szCs w:val="24"/>
        </w:rPr>
        <w:t xml:space="preserve">Nuo 1963 metų iki 1991 metų bažnyčia buvo uždaryta ir jos patalpos paverstos elektros aparatūros sandėliu, todėl tuo laikotarpiu iš altorių paveikslai buvo išimti ir perduoti į Vilniaus Ateizmo muziejų. Iš 1978 metų nuotraukų matyti, kaip atrodo bažnyčios erdvė ir palikti altoriai. Atidarius bažnyčią 1991m. iš esmės interjeras nesikeitė, į altorius  pamažu buvo sugrąžinti paveikslai, statulos, t.y. tie, kuriuos pavyko atgaut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yškesni pokyčiai atlikti 2007 metais, kai buvo baigtas restauruoti didysis Šv. Juozapo altorius, sakykla, vargonai ir lentelėmis užkaltos sienos. Šio remonto metu buvo uždažyta XVIII amžiaus iliuzinė lubų tapyba, taip pat dekoratyvinė sienų bei lubų tapyba iš XIX amžiaus (il. 12) buvo užkalta lentutėmis, restauravimo darbai buvo atlikti neteisėtai, nesuderinus su Kultūros paveldo departamentu, todėl departamentas nusprendė, kad geriausias būdas atitaisyti objektui padarytą žalą – atidengti  uždažytą autentiškos sienų ir lubų dekoratyvinę tapybą (il.13,  14,  15). Darbus atliko architektės – restauratorės  Audronė Kaušinienė ir Aušra Gervienė. „Restauravimo metu buvo stengtasi išsaugoti autentiškumą, tad tapybinio sluoksnio netektys buvo retušuojamos minimaliai ir tik būtinose vietose. Restauravimo metu taip pat buvo surastas lubas rėminantis dekoratyvinis ornamentinis karnizas su apvadu. Dabar bažnyčios vargonų tribūną vėl puošia XVIII a. iliuzinė tapyba. Likusius uždažytus interjero dekoro fragmentus planuojama atidengti kitais metais“.</w:t>
      </w:r>
      <w:r>
        <w:rPr>
          <w:rStyle w:val="FootnoteAnchor"/>
          <w:rFonts w:cs="Times New Roman" w:ascii="Times New Roman" w:hAnsi="Times New Roman"/>
          <w:sz w:val="24"/>
          <w:szCs w:val="24"/>
          <w:vertAlign w:val="superscript"/>
        </w:rPr>
        <w:footnoteReference w:id="82"/>
      </w:r>
      <w:r>
        <w:rPr>
          <w:rFonts w:cs="Times New Roman" w:ascii="Times New Roman" w:hAnsi="Times New Roman"/>
          <w:sz w:val="24"/>
          <w:szCs w:val="24"/>
        </w:rPr>
        <w:t xml:space="preserve"> Vėlesnė sienų tapyba, kurioje buvo matomi vynuogių lapai, kekės, varpos, stilizuoti langų apvadai, neatkurt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sų pirma pažvelgus į bažnyčios vidų matyti atsiverianti plati erdvė (il.16). Menotyrininkė Algė Jankevičienė, nagrinėdama medines barokines bažnyčias, taip apibūdina Šv. Juozapo bažnyčios erdvę: „Tai lotyniškojo kryžiaus plano medinės bažnyčios pavyzdys. Plačią erdvią vidurinę navą skersai kerta to paties aukščio transeptas. Žemesnes šonines navas skiria dvi poros banguotomis arkomis sujungtų stulpų“.</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Šiuo metu bažnyčioje yra trys XVIII amžiaus medžio drožybos altoriai. Didysis Šv. Juozapo altorius (il. 34) yra presbiterijos apsidos gale, Švč. Mergelės Marijos Škaplierinės (il. 45) – transepto kairiojoje pusėje, Švč. Jėzaus Širdies (buvęs šv. Pauliaus) – dešiniojoje (il. 59). Be altorių, bažnyčios viduje matyti sakykla (il.69), kuri komponuojama ant presbiterijos dešiniosios sienos, ji taip pat sukurta XVIII a. II pusėje.  Virš bažnyčios prieangio – nedidelis vargonų prospektas (il. 71), taip pat sukurtas XVIII a. II pusėje.  Ant bažnyčios sienų kabo keturiolika Jėzaus Kristaus Kryžiaus kelio paveikslų, sukurtų XIX a. pabaigoje. Be jų, yra ir „Šv. Barboros“ (il. 33) ir „Šv. Antano Paduviečio“ (il. 32) paveikslai, pasiskolinti iš Dotnuvos Viešpaties Apreiškimo Švč. Mergelei Marijai bažnyčios, jie kabo po vargonų prospektu. Po paskutinių restauravimo darbų bažnyčios vidus baltas, su lubose atidengtomis iliuzinėmis tapytomis rozetėmis ir frizo juostos elementu. Visgi interjeras išsiskiria savo subtiliais medžio drožybos altoriais,  kuklumu ir negausia puošyba pasižyminčiais vargonais bei sakykla. Senosios regulos karmelitų bažnyčia, jos interjeras atspindi to laikotarpio dvasinius principus, idealus bei karmelitams būdingą pamaldu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ind w:firstLine="851"/>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rPr/>
      </w:pPr>
      <w:bookmarkStart w:id="11" w:name="__RefHeading___Toc293568894"/>
      <w:bookmarkEnd w:id="11"/>
      <w:r>
        <w:rPr/>
        <w:t>3.DIDYSIS  ŠV. JUOZAPO ALTORI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293568895"/>
      <w:r>
        <w:rPr/>
        <w:t>3.1. Didžiojo altoriaus struktūros, drožybos ir tapybos</w:t>
      </w:r>
      <w:bookmarkEnd w:id="12"/>
      <w:r>
        <w:rPr/>
        <w:t xml:space="preserve"> </w:t>
      </w:r>
    </w:p>
    <w:p>
      <w:pPr>
        <w:pStyle w:val="Heading2"/>
        <w:rPr/>
      </w:pPr>
      <w:bookmarkStart w:id="13" w:name="__RefHeading___Toc293568896"/>
      <w:bookmarkEnd w:id="13"/>
      <w:r>
        <w:rPr/>
        <w:t>elementų analizė</w:t>
      </w:r>
    </w:p>
    <w:p>
      <w:pPr>
        <w:pStyle w:val="Normal"/>
        <w:spacing w:lineRule="auto" w:line="360" w:before="0" w:after="0"/>
        <w:ind w:firstLine="851"/>
        <w:jc w:val="both"/>
        <w:rPr/>
      </w:pPr>
      <w:r>
        <w:rPr>
          <w:rFonts w:cs="Times New Roman" w:ascii="Times New Roman" w:hAnsi="Times New Roman"/>
          <w:sz w:val="24"/>
          <w:szCs w:val="24"/>
        </w:rPr>
        <w:t xml:space="preserve">Šv. Juozapo didysis altorius (il. 18, 19, 20, 22, 25, 28, 31, 34) yra pagrindinis, svarbiausias bažnyčios interjero akcentas, ir nors tai barokinis altorius, savo struktūra jis nėra sudėtingas. Galima būtų išskirti keletą pagrindinių altoriaus dalių: mensą, retabulą ir gloriją.  Matyti, jog Šv. Juozapo altorius komponuojamas ne vientisoje plokštumoje, bet palaipsniui įgilinant mensos dalį ir retabulą, kuriame talpinamas pagrindinis altoriaus paveikslas. Šis įgilinimas formuojamas iš architektūrinių elementų: kolonų, piliastrų, karnizų, frizų, laužytų frontonų. Jie suteikia altoriui monumentalumo, didingumo įspūdį. </w:t>
      </w:r>
    </w:p>
    <w:p>
      <w:pPr>
        <w:pStyle w:val="Normal"/>
        <w:spacing w:lineRule="auto" w:line="360" w:before="0" w:after="0"/>
        <w:ind w:firstLine="851"/>
        <w:jc w:val="both"/>
        <w:rPr/>
      </w:pPr>
      <w:r>
        <w:rPr>
          <w:rFonts w:cs="Times New Roman" w:ascii="Times New Roman" w:hAnsi="Times New Roman"/>
          <w:sz w:val="24"/>
          <w:szCs w:val="24"/>
        </w:rPr>
        <w:t>Aptariant apatinę altoriaus dalį – mensą – būtina paminėti, jog ši dalis yra labai svarbi savo prasme. Mensos išsivystė iš aukojimo stalo ir tapo šventųjų relikvijų saugojimo (il. 36) vietomis. Mensos dalis altoriuje įjungiama į cokolinį altoriaus tarpsnį, kurio paskirtis architektūroje tiek puošybinė, tiek konstrukcinė. Priekinėje dalyje – ištapytas rokailio ornamentas, kuris dailėje paplito XVIII amžiaus IV ketvirtyje</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rPr>
        <w:t xml:space="preserve">. Pagal ištapytas rokailio formas (il. 35) galima spręsti, jog ornamento centre turėjo būti Jėzaus Kristaus monograma. Rokailio ornamentas daugiau turi puošybinę funkciją – įkomponuoja kitus krikščioniškosios dailės simbolius bei monogramas. </w:t>
      </w:r>
    </w:p>
    <w:p>
      <w:pPr>
        <w:pStyle w:val="Normal"/>
        <w:spacing w:lineRule="auto" w:line="360" w:before="0" w:after="0"/>
        <w:ind w:firstLine="851"/>
        <w:jc w:val="both"/>
        <w:rPr/>
      </w:pPr>
      <w:r>
        <w:rPr>
          <w:rFonts w:cs="Times New Roman" w:ascii="Times New Roman" w:hAnsi="Times New Roman"/>
          <w:sz w:val="24"/>
          <w:szCs w:val="24"/>
        </w:rPr>
        <w:t xml:space="preserve">Apatinės mensos dalies šonuose matyti altoriaus pratęsimai, kuriuose šoninės durelės (il. 37). Jos formuojamos į stačiakampius, jų šonuose komponuojami piliastrai, užsibaigiantys korintiniu orderiu, virš kurių eina antablementas. Durelės užbaigiamos laužytais frontonais, su viršuje įkomponuotomis stilizuotomis vazomis su liepsnos liežuviais, kurių simbolinė prasmė siejama su saule, šviesa ir krauju, o krikščionybėje tai įgauna apsivalymo ir atsinaujinimo simbolį. Altoriaus durelių centre matyti barokinė tapyba: iš rokailio elementų formuojamos ovalios formos, kurių centre nutapyta visa  reginti Dievo akis. Tai renesanso ir baroko laikotarpiu paplitęs vaizdavim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ntroji dalis – retabulas, iškylantis virš mensos ir apsuptas architektūrinių elementų . Ši altoriaus dalis svarbiausia, kadangi joje komponuojamas „Šv. Juozapo su Kūdikiu“ paveikslas (il. 38). Retabulo vidinėje dalyje, tarp kolonų, monogramos: dešinėje pusėje Jėzaus (po altoriaus restauravimo atkurta), kairėje –  Švč. Mergelės Marijos Škaplierinės. Vieni iš  architektūrinių elementų – komponuojamos korintinio orderio kolonos, po tris iš šonų ir palaipsniui gilėjančios, įsprūdos (il. 40). Virš kolonų iš esančių karnizų komponuojamas antablementas, o virš jo šonuose – vazos, kuriose vaizduojama deganti ugnis. </w:t>
      </w:r>
    </w:p>
    <w:p>
      <w:pPr>
        <w:pStyle w:val="Normal"/>
        <w:spacing w:lineRule="auto" w:line="360" w:before="0" w:after="0"/>
        <w:ind w:firstLine="851"/>
        <w:jc w:val="both"/>
        <w:rPr/>
      </w:pPr>
      <w:r>
        <w:rPr>
          <w:rFonts w:cs="Times New Roman" w:ascii="Times New Roman" w:hAnsi="Times New Roman"/>
          <w:sz w:val="24"/>
          <w:szCs w:val="24"/>
        </w:rPr>
        <w:t>Retabulo šonuose altoriaus sparnai (il. 39) – tai angelų kūno dalys, o angelai – tarpininkai tarp Dievo ir žmogaus. Šių sparnų stilistika komponuojama iš rokailio ornamentų, kurie  formuojami iš kriaukles motyvo. „&lt;...&gt; rokoko mada papildė dekoro formų asortimentą naujais gamtinės kilmės ornamentais, pvz., „liepsnos liežuvėliais“ ir, žinoma, gausybe kriauklių motyvų“.</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 xml:space="preserve"> Kriauklė yra šventojo Kapo simbolis, iš kurio prisikėlė Kristus, taip pat simbolizuojantis prisikėlimą. Be to, kriauklės simbolika siejama su perlu, kuris išauga joje: „Taigi perlas – dviejų stichijų sąveikos rezultatas, požeminio ir dangiškojo, moteriško ir vyriško pradų jungties vaisius. Jau Bažnyčios Tėvų laikais perlo gimimas buvo laikomas dieviškojo Kūdikio gimimo, abiejų pradų buvimo vienyje metafora“.</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xml:space="preserve"> Taigi perlas yra Jėzaus Kristaus simbolis, kaip ir Švč. Mergelės Marijos, o kriauklėje vykstanti transformacija tarsi simbolizuoja Švč. Mergelės įsčiose užgimsiantį Kūdikį. Kitas sparnuose komponuojamas simbolis –  tai saulėgrąžos galvutė. Ją galima sieti su tikinčiaisiais, kurie visados atsigręžia į Jėzų Kristų kaip ir saulėgrąžos į Saulę.  Saulėgrąža tampa pamaldumo ir pasitikėjimo Kristumi simboliu. </w:t>
      </w:r>
    </w:p>
    <w:p>
      <w:pPr>
        <w:pStyle w:val="Normal"/>
        <w:spacing w:lineRule="auto" w:line="360" w:before="0" w:after="0"/>
        <w:ind w:firstLine="851"/>
        <w:jc w:val="both"/>
        <w:rPr/>
      </w:pPr>
      <w:r>
        <w:rPr>
          <w:rFonts w:cs="Times New Roman" w:ascii="Times New Roman" w:hAnsi="Times New Roman"/>
          <w:sz w:val="24"/>
          <w:szCs w:val="24"/>
        </w:rPr>
        <w:t>Retabulo dalyje (il. 41) ant mensos tabernakulis, kuriame laikomas švenčiausiasis sakramentas. Jo kompozicija, kaip ir viso altoriaus, sudaryta iš architektūrinių elementų ir primena ciboriją. Tabernakulio pagrindinėje dalyje esančioje nišoje įstatytas kryžius su Nukryžiuotoju. Cokoliniame lygmenyje įrengtos durelės į ostijos saugyklą, o pačios durelės puoštos reljefine pelikano figūra, kuri labai svarbi ikonografiniu aspektu. Minėto paukščio atvaizdas atsirado po altoriaus restauravimo 2007 metais, didinant tabernakulio dureles ir viduje įrengiant seifą. Pelikanas pagal ikonografiją siejamas su Kristaus pasiaukojimo simboliu. „&lt;...&gt;pelikaną, snapu prasidrėskusį krūtinę ir krauju maitinantį savo vaikus, pritaikė kaip Kristaus pasiaukojimo žmonijos išganymui, kartu ir kaip Eucharistijos sakramento simbolį“.</w:t>
      </w:r>
      <w:r>
        <w:rPr>
          <w:rStyle w:val="FootnoteAnchor"/>
          <w:rFonts w:cs="Times New Roman" w:ascii="Times New Roman" w:hAnsi="Times New Roman"/>
          <w:sz w:val="24"/>
          <w:szCs w:val="24"/>
          <w:vertAlign w:val="superscript"/>
        </w:rPr>
        <w:footnoteReference w:id="87"/>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bernakulio šonuose – oderinio  kapitelio kolonėlės, kurios tarsi laiko viršutinę tabernakulio dalį. Viršutinėje dalyje matyti antblementas bei šonuose įkomponuotos vazos, kuriose vaizduojama ugnis. O tabernakulį vainikuoja avinėlis, gulintis ant Šventojo Rašto knyg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rečioji – tai visą altorių vainikuojanti glorija (il. 42), iškilusi virš retabulo. Glorija  proporcingai užima didelę altoriaus dalį ir kompoziciškai yra akcentuojama jos simbolinė svarba. Altoriaus glorija tarsi išauga iš formuojamo frontono, kuris altoriuje užsibaigia ir įsilieja į gloriją.  Komponuojama iš debesų ir saulės spindulių, matomų pro praskleistą veliumą. Debesų motyvas apsuptas penkių serafimų ir cherubinų, kurie komponuojami ant glorijos debesų, ir penkių angeliukų figūrų, kurios komponuojamos glorijos šonuose. Glorijos viduryje – Jėzaus Nazariečio statula, o viršuje esanti karūna, kurią laiko skriejančių angeliukų figūros,  vainikuoja gloriją. Ji užbaigia visą kompozicinę ir ikonografinę altoriaus programą ir tarsi karūnuoja altorių. Tai altoriaus viršutinė retabulo dalis, užbaigianti ir vainikuojanti visą altorių, jos atsiradimas altoriuose taip pat siejamas su baroko architektūra ir daile. Ikonografine prasme glorija simbolizuoja ostiją arba taurę, jos forma primena ostiją ir tiesiogiai siejama su Jėzaus Kristaus kūnu ir krauju. Ši Kėdainių šv. Juozapo altoriaus glorija yra sudaryta iš ovalios formos, primenančios ostiją, kuri formuojama iš pasidabruotų debesų. Būtent tokia glorija būdinga baroko laikorapiui ir išplito XVIII a. II pusėje.  Ji tarsi išnyra iš po uždengto veliumo (uždangos). „Tai priminimas apie Saliamono šventyklos užuolaidą, atskiriančią ir slepiančią Šventų švenčiausiąją patalpą“.</w:t>
      </w:r>
      <w:r>
        <w:rPr>
          <w:rStyle w:val="FootnoteAnchor"/>
          <w:rFonts w:cs="Times New Roman" w:ascii="Times New Roman" w:hAnsi="Times New Roman"/>
          <w:sz w:val="24"/>
          <w:szCs w:val="24"/>
          <w:vertAlign w:val="superscript"/>
        </w:rPr>
        <w:footnoteReference w:id="88"/>
      </w:r>
      <w:r>
        <w:rPr>
          <w:rFonts w:cs="Times New Roman" w:ascii="Times New Roman" w:hAnsi="Times New Roman"/>
          <w:sz w:val="24"/>
          <w:szCs w:val="24"/>
        </w:rPr>
        <w:t xml:space="preserve"> Tokiu būdu ši užuolaida praskleidžiama, norint parodyti Švenčiausiąjį sakramentą.  Debesys – dangaus  ženklas, simbolizuojantis Dievo namus. Iš debesų išnyra aukso spalvos spinduliai, simbolizuojantys šviesos ir meilės šaltinį, ateinantį iš Dievo malonės, tokiu būdu taip pat išryškinantys ostiją bei jos simbolinę prasmę krikščionybėje. Aplink ostiją einantis debesų ovalas papuoštas penkiomis stilizuotomis angeliukų – serafimų galvytėmis su paauksuotais sparneliais. Šie angelai pagal rangą yra aukščiausioje vietoje ir supa Dievo sostą.  Angeliukai,  kaip „Šv. Juozapo su Kūdikiu“ paveiksle, taip pat ir glorijoje, yra šventųjų, išrinktųjų palydovai, Dievo valios vykdytojai žemėje, kurie savo buvimu skelbia ir kviečia garbinti Dievą ir jo išrinktuosius, šiuo atveju Jėzų Kristų vienatinį Dievo Sūnų. Glorijos šonuose bei viršuje komponuojama dar po du angeliukus – putus, primenančius sapnuotus berniukus, kurie paplito baroko laikotarpiu iš yra kildinami iš kupidonų. Du iš jų laiko užrašą „Ecce Homo“, reiškiantį „Štai, žmogus“ ir simbolizuojantį Jėzus Kristaus žemiškąją prigimtį, kančią bei nužeminimą. Kiti du laiko karaliaus karūną, vainikuojančią gloriją ir taip užbaigiama altoriaus ikonografinę programą. Karūnos forma panaši kaip ir paveiksle esančio Kūdikio Jėzaus, karūna savo stilistika artima Lietuvos Didžiosios Kunigaikštystės kunigaikščių karūnoms. Tokiu būdu pabrėžiamas Viešpaties, kaip pasaulio valdovo, simbolis ir kartu nurodoma jo svarba Lietuvos bažnyčiose. Į šią gloriją įkomponuota prieš tai aptarta Jėzaus Nazariečio statula papildo bei praplečia ostijos simbolinę prasmę. Kadangi Jėzus Nazarietis siejamas su kančia, tai ir ostija įgauna žemiškosios kančios motyv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miantis menotyrininkės Marijos Matušakaitės medžio drožybos analizėmis, galima palyginti didžiojo altoriaus elementų stilistiką su kitose bažnyčiose esančiais altoriais bei vargonais. Menotyrininkė pastebi, jog „Lietuvoje rokoko ornamentą pranašavo dekoratyvinėje penktojo dešimtmečio drožyboje pasirodžiusi asimetrija ir beveik tuo pačiu metu smarkiai pagausėję kriauklių motyvai. Originalių asimetrinių kartušų jau esama 1740 metais pastatytos Kaltanėnų (Švenčionių r.) bažnyčios šoninių altorių antepedijuose“.</w:t>
      </w:r>
      <w:r>
        <w:rPr>
          <w:rStyle w:val="FootnoteAnchor"/>
          <w:rFonts w:cs="Times New Roman" w:ascii="Times New Roman" w:hAnsi="Times New Roman"/>
          <w:sz w:val="24"/>
          <w:szCs w:val="24"/>
          <w:vertAlign w:val="superscript"/>
        </w:rPr>
        <w:footnoteReference w:id="89"/>
      </w:r>
      <w:r>
        <w:rPr>
          <w:rFonts w:cs="Times New Roman" w:ascii="Times New Roman" w:hAnsi="Times New Roman"/>
          <w:sz w:val="24"/>
          <w:szCs w:val="24"/>
        </w:rPr>
        <w:t xml:space="preserve"> Palyginus Kėdainių šv. Juozapo altoriaus sparnus ir drožybą su  Kantaučių bažnyčios Nukryžiuotojo altoriaus antepedijumi, taip pat su Sedos bažnyčios šv. Antano altoriaus sparnais bei Švč. Mergelės Marijos Škaplierinės altoriaus medžio drožybos fragmentus ir Tabariškių bažnyčios vargonų sparnus</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xml:space="preserve">, galima atpažinti formuojamus kriauklės motyvus. Visi šie aptarti elementai priskiriami XVIII a. II pusės 7-8 dešimtmečiui, todėl galima daryti prielaidą, jog šv. Juozapo altorius buvo sukurtas kaip tik tuo laikotarpiu, kai buvo 1766 metais pastatyta naujoji bažnyčia. </w:t>
      </w:r>
    </w:p>
    <w:p>
      <w:pPr>
        <w:pStyle w:val="Normal"/>
        <w:spacing w:lineRule="auto" w:line="360" w:before="0" w:after="0"/>
        <w:ind w:firstLine="851"/>
        <w:jc w:val="both"/>
        <w:rPr>
          <w:rFonts w:ascii="Times New Roman" w:hAnsi="Times New Roman" w:cs="Times New Roman"/>
          <w:b/>
          <w:b/>
          <w:sz w:val="24"/>
          <w:szCs w:val="24"/>
          <w:u w:val="single"/>
        </w:rPr>
      </w:pPr>
      <w:r>
        <w:rPr>
          <w:rFonts w:cs="Times New Roman" w:ascii="Times New Roman" w:hAnsi="Times New Roman"/>
          <w:b/>
          <w:i/>
          <w:sz w:val="24"/>
          <w:szCs w:val="24"/>
        </w:rPr>
        <w:t>Jėzaus Nazariečio</w:t>
      </w:r>
      <w:r>
        <w:rPr>
          <w:rFonts w:cs="Times New Roman" w:ascii="Times New Roman" w:hAnsi="Times New Roman"/>
          <w:sz w:val="24"/>
          <w:szCs w:val="24"/>
        </w:rPr>
        <w:t xml:space="preserve"> statula (il. 42) įkomponuota į altoriaus gloriją virš pirmojo tarpsnio „Šv. Juozapo su Kūdikiu paveikslo“. Jėzus Nazarietis – kenčiančio Kristaus ikonografinis tipas, jis vaizduojamas surištomis rankomis, todėl tarp žmonių dar vadinamas „Jėzus surištomis rankomis“, apgaubtas purpurine arba raudonos spalvos mantija bei vainikuotas erškėčių vainiku: „Kareiviai, nupynę vainiką iš erškėčių, uždėjo jam ant galvos ir jį apsiautė purpurine skraiste.“(Jn.19, 2) Jėzaus Nazariečio vardo kildinimas siejamas su Kristaus vaikyste ir gyvenimu – Nazarete, kur Jėzus užaugo, apie tai liudijama ir Naujajame Testamente: „Kai jie buvo atlikę visa, ko reikalavo Viešpaties įstatymas, sugrįžo į Galilėją, į savąjį miestą Nazaretą. O vaikelis augo ir stiprėjo, pilnas išminties, ir Dievo malonė buvo su juo“ (Lk. 2, 39-40) ir „Jis atėjo į Nazaretą, kur buvo užaugintas &lt;...&gt;“. (Lk. 4, 16) „Ecce Homo“ ikonografinis tipas sietinas su Kristaus nuplakimu ir vainikavimu erškėčiais ir yra labai artimas „Jėzaus surištomis rankomis“ tipui ir kartais gali būti painiojamas. Ecce Homo (Štai žmogus!) – tai žodžiai, pasakyti paties Poncijaus Piloto po nuplakimo dar kartą klausiant minios, ką daryti su Jėzumi. Šis momentas taip aprašomas šv. Jono evangelijoje: „Tada Jėzus išėjo laukan su erškėčių  vainiku ir purpurine skraiste. O Pilotas jiems tarė: „Štai žmogus“. Kai vyriausieji kunigai ir sargybiniai jį pamatė, jie šaukė sakydami: „Nukryžiuok! Nukryžiuok!“ (Jn.19, 5-6) Jėzus Nazarietis – vienas iš Jėzaus Kristaus ikonografinių tipų, dažnas daugelyje Lietuvos bažnyčių, dar kitaip įvardinamas kaip „Jėzus surištomis rankomis“, kurį galima sieti su Kristaus perdavimu Pilotui: „Rytui išaušus, visi vyriausieji kunigai ir tautos vyresnieji priėmė nutarimą nužudyti Jėzų. Jį surišę, jie nuvedė ir perdavė valdytojui Pilotui.“ Jėzaus Nazariečio ikonografija yra sietina su Vilniaus Antakalnio bažnyčios Jėzumi Nazariečiu. Kaip tik čia prasidėjo kulto plitimas. Rima Valinčiūtė savo daktaro disertacijoje apie Jėzaus Kristaus ikonografiją Lietuvos baroko altorių tapyboje rašo: „&lt;...&gt; skulptūros kultą Lietuvoje paskleidė 1693 m. į Vilnių atvykę Švč. Trejybės belaisvių išpirkėjų ordino basųjų atšakos vienuoliai. Šios vienuolijos pamaldumas buvo neatsiejamas nuo Madrido Jėzaus Nazariečio statulos, todėl 1700 m. vienuolių užsakymu į Vilnių atvežta jos kopija, pagaminta Romoje“.</w:t>
      </w:r>
      <w:r>
        <w:rPr>
          <w:rStyle w:val="FootnoteAnchor"/>
          <w:rFonts w:cs="Times New Roman" w:ascii="Times New Roman" w:hAnsi="Times New Roman"/>
          <w:sz w:val="24"/>
          <w:szCs w:val="24"/>
          <w:vertAlign w:val="superscript"/>
        </w:rPr>
        <w:footnoteReference w:id="91"/>
      </w:r>
      <w:r>
        <w:rPr>
          <w:rFonts w:cs="Times New Roman" w:ascii="Times New Roman" w:hAnsi="Times New Roman"/>
          <w:sz w:val="24"/>
          <w:szCs w:val="24"/>
        </w:rPr>
        <w:t xml:space="preserve"> Iškart po Jėzaus Nazariečio statulos atsiradimo Vilniuje jo kultas labai greitai pradėjo plisti  po visą Lietuvą, daugiausia, žinoma, šio ikonografinio tipo apraiškos reiškėsi medžio skulptūroje, todėl daugelio Jėzaus Nazariečio statulų yra liaudies meistrų kūryba. Kopijos – tai  sekiniai pirmavaizdžio, kopijų paplitimas prasidėjo baroko laikotarpiu, kai šventųjų paveikslai, pasižymintys malonėmis, buvo garbinami tikinčiųjų. Įtikėjus paveikslo šventumu pradeda plisti jo kopijos, kitaip vadinami sekiniai, kurie turi tokią pačią malonių galią (Pvz: Vilniaus Aušros Vartų Švč. Mergelė Marija Gailestingoji Dievo Motina). </w:t>
      </w:r>
    </w:p>
    <w:p>
      <w:pPr>
        <w:pStyle w:val="Normal"/>
        <w:spacing w:lineRule="auto" w:line="360" w:before="0" w:after="0"/>
        <w:ind w:firstLine="851"/>
        <w:jc w:val="both"/>
        <w:rPr/>
      </w:pPr>
      <w:r>
        <w:rPr>
          <w:rFonts w:cs="Times New Roman" w:ascii="Times New Roman" w:hAnsi="Times New Roman"/>
          <w:sz w:val="24"/>
          <w:szCs w:val="24"/>
        </w:rPr>
        <w:t>Kėdainių šv. Juozapo bažnyčioje Jėzaus Nazariečio statula glorijoje minima prieš tai aptartuose 1820 m.</w:t>
      </w:r>
      <w:r>
        <w:rPr>
          <w:rStyle w:val="FootnoteAnchor"/>
          <w:rFonts w:cs="Times New Roman" w:ascii="Times New Roman" w:hAnsi="Times New Roman"/>
          <w:sz w:val="24"/>
          <w:szCs w:val="24"/>
          <w:vertAlign w:val="superscript"/>
        </w:rPr>
        <w:footnoteReference w:id="92"/>
      </w:r>
      <w:r>
        <w:rPr>
          <w:rFonts w:cs="Times New Roman" w:ascii="Times New Roman" w:hAnsi="Times New Roman"/>
          <w:sz w:val="24"/>
          <w:szCs w:val="24"/>
        </w:rPr>
        <w:t xml:space="preserve"> bei vėlesniuose aktuose, 1927 metų nuotraukoje</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statulos nematyti, o 1956 metų nuotraukoje ji stovi altoriaus glorijoje. Galbūt Jėzaus Nazariečio statula buvo iškelta iš glorijos, o vėliau sugrąžinta. Dabartinė statula sukurta 2007 metais (altoriaus restauravimo metu) vietinio skulptoriaus Jono Lukšio, remiantis ikonografine medžiaga, kadangi prieš tai buvusi statula sovietmečiu dingo. Jėzus Nazarietis vaizduojamas nužemintas ir kenčiantis. Jėzaus Kristaus surištos rankos yra jo suėmimo ženklas ir simbolizuoja ne tik jo būsimą likimą – nukryžiavimą, be to, simbolizuoja Jėzaus priklausomybę ir visišką atsidavimą į Dievo Tėvo rankas. Purpurinės arba raudonos spalvos drabužis, dengiantis Jėzaus kūną, yra Kristaus išjuokimo simbolis, kai kareiviai, apgaubę jį mantija, tyčiojosi iš jo ir vadino „Žydų karaliumi“, taip pat tai karaliaus simbolis, juk Jėzus yra Dovydo palikuonis iš karališkosios giminės. Erškėčių vainikas taip pat ir patyčių simbolis, kai kareiviai vainikavo jį erškėčiais, ir taip pat karūnos, kuri simbolizuotų Jėzų Kristų kaip karalių. Taigi kančios ir pajuokos simboliai tampa tiesioginiais Jėzaus Nazariečio atributais ir krikščioniškoje dailėje įprasminami kaip vieni iš tikėjimo pagarbos ir meilės simbolių.</w:t>
      </w:r>
    </w:p>
    <w:p>
      <w:pPr>
        <w:pStyle w:val="Normal"/>
        <w:spacing w:lineRule="auto" w:line="360" w:before="0" w:after="0"/>
        <w:ind w:firstLine="851"/>
        <w:jc w:val="both"/>
        <w:rPr/>
      </w:pPr>
      <w:r>
        <w:rPr>
          <w:rFonts w:cs="Times New Roman" w:ascii="Times New Roman" w:hAnsi="Times New Roman"/>
          <w:b/>
          <w:i/>
          <w:sz w:val="24"/>
          <w:szCs w:val="24"/>
        </w:rPr>
        <w:t xml:space="preserve">Šv. Pauliaus </w:t>
      </w:r>
      <w:r>
        <w:rPr>
          <w:rFonts w:cs="Times New Roman" w:ascii="Times New Roman" w:hAnsi="Times New Roman"/>
          <w:sz w:val="24"/>
          <w:szCs w:val="24"/>
        </w:rPr>
        <w:t>(il. 44)</w:t>
      </w:r>
      <w:r>
        <w:rPr>
          <w:rFonts w:cs="Times New Roman" w:ascii="Times New Roman" w:hAnsi="Times New Roman"/>
          <w:b/>
          <w:i/>
          <w:sz w:val="24"/>
          <w:szCs w:val="24"/>
        </w:rPr>
        <w:t xml:space="preserve"> </w:t>
      </w:r>
      <w:r>
        <w:rPr>
          <w:rFonts w:cs="Times New Roman" w:ascii="Times New Roman" w:hAnsi="Times New Roman"/>
          <w:sz w:val="24"/>
          <w:szCs w:val="24"/>
        </w:rPr>
        <w:t>statula pastatyta dešinėje pusėje, altoriaus pirmajame tarpsnyje, priešingoje pusėje negu šv. Petras. Šv. Paulius krikščionybėje yra vienas iš apaštalų, tačiau nepažinojęs Jėzaus Kristaus, jam esant gyvam, todėl nėra priskiriamas prie dvylikos Viešpaties pakviestųjų apaštalų. Šventasis prilyginamas šv. Petrui – Bažnyčios įkūrėjui – ir siejamas su krikščionybės platinimu pagoniškose žemėse bei „Tradicijoje laikomas pagonių apaštalu, uoliausiu krikščionybės skleidėju &lt;...&gt;“.</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rPr>
        <w:t xml:space="preserve"> Apaštalų darbuose aprašomas Pauliaus, dar kitaip minimo kaip Sauliaus, pašaukimas įtikėti į Viešpatį Dievą momentas, kai jis leido akmenimis užmėtyti šv. Steponą ir keliavo į Damaską, ieškodamas kitų krikščionių. „Parkritęs ant žemės, jis išgirdo balsą, jam sakantį: „Sauliau, Sauliau. Kam mane persekioji?“ Jis paklausė: „Kas esi, Viešpatie?“ Šis atsakė: „Aš esu Jėzus, kurį tu persekioji. Bet kelkis ir įeik į miestą, ir tau bus pasakyta, ką turi daryti“ (Apd. 9, 4-6). Paulius, prieš tai buvęs Saulius, buvo vienas iš aktyviausių krikščionių persekiotojų. Tolimesniuose raštuose aprašomi Pauliaus darbai – Dievo žodžio skelbimas pagoniškoms tautoms. Atėnuose Paulius kalba miniai: „Atėniečiai, matau, kad jūs kiekvienu požiūriu esate nepaprastai religingi. Nes vaikščiodamas po [miestą] ir apžiūrėdamas jūsų garbinamus daiktus, radau ir aukurą su įrašu: Nepažįstamam Dievui. Taigi ką nepažindami garbinate, tą aš jums skelbiu“. Panašiai aprašomas ir kitur skelbiamas Dievo žodis,  minima, jog šventasis atvykdavęs į miestus, keliaudavęs į sinagogas, šventyklas ar tiesiog miestų aikštėse dienų dienas skelbdavo apie Mesijo atėjimą ir kviesdavo žmones įtikėti į Viešpatį Diev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Šiame altoriuje šv. Pauliaus vaizduojamas kaip pagyvenęs vyriškis, tankiais banguotais rusvais plaukais ir ilga barzda. Statula statiška, tiesi, savo stilistika primena XIX a. statulas. Šventojo veidas, nors ir kiek statiškas, tačiau charakteringas, skvarbus žvilgsnis bei banguojantys plaukai ir barzda suteikia statulai gyvybės. Tunikos ir apsiausto klostės suteikia statulai reljefiškumo, ją pagyvina. Ikonografijoje toks Pauliaus vaizdavimas yra įprastas, randamas nuo XVII amžiaus: „Ankstyvieji šaltiniai Paulių apibūdina kaip žemaūgį, praplikusį, nerangų vyriškį. Renesanso tapytojai, sekdami viduramžių pavyzdžiais, panašiai jį ir vaizduoja. XVII a. ir vėliau kartais vaizduojamas kaip aukštas, liesas, žilstelėjęs, įdėmaus skvarbaus žvilgsnio pagyvenęs vyriškis su tankia barzda ir rusvais banguotais plaukais.“</w:t>
      </w:r>
      <w:r>
        <w:rPr>
          <w:rStyle w:val="FootnoteAnchor"/>
          <w:rFonts w:cs="Times New Roman" w:ascii="Times New Roman" w:hAnsi="Times New Roman"/>
          <w:sz w:val="24"/>
          <w:szCs w:val="24"/>
          <w:vertAlign w:val="superscript"/>
        </w:rPr>
        <w:footnoteReference w:id="95"/>
      </w:r>
      <w:r>
        <w:rPr>
          <w:rFonts w:cs="Times New Roman" w:ascii="Times New Roman" w:hAnsi="Times New Roman"/>
          <w:sz w:val="24"/>
          <w:szCs w:val="24"/>
        </w:rPr>
        <w:t xml:space="preserve"> Šventasis apsivilkęs žalsvos spalvos tunika ir apsigaubęs raudonu apsiaustu. Žalia spalva – tai atsinaujinimo, amžinojo gyvenimo ir išganymo, vilties simbolis. Raudonas apsiaustas  primena apie žemiškąją prigimtį ir šv. Pauliaus, kaip kankinio, kraują. Šventasis kairėje rankoje laiko knygą – Naujojo Testamento simbolį. Dešinėje rankoje – kalavijas, neatsiejamas šv. Pauliaus atributas, kuriuo jis buvo nukirsdintas tą pačią dieną, kaip ir šv. Petras nukryžiuot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i/>
          <w:sz w:val="24"/>
          <w:szCs w:val="24"/>
        </w:rPr>
        <w:t xml:space="preserve">Šv. Petro </w:t>
      </w:r>
      <w:r>
        <w:rPr>
          <w:rFonts w:cs="Times New Roman" w:ascii="Times New Roman" w:hAnsi="Times New Roman"/>
          <w:sz w:val="24"/>
          <w:szCs w:val="24"/>
        </w:rPr>
        <w:t>(il. 43) įkomponuota pirmajame altoriaus tarpsnyje, kairiojoje pusėje tarp kolonų, statula taip pat sukurta skulptoriaus J. Lukšio 2007 metais, remiantis ikonografine medžiaga, kadangi prieš tai buvusi neišliko. Šis šventasis – ypatingas, nes laikomas vienu iš svarbiausių Jėzų Kristų lydėjusių apaštalų bei ankstyvosios Bažnyčios vadovų, kuriuo jį paskyrė pats Jėzus Kristus įteikdamas šventajam raktus: „Palaimintas esi, Simonai, Jonos sūnau! Nes kūnas ir kraujas to neapreiškė tau, bet mano danguje esantis Tėvas. Ir aš tau sakau: Tu esi Petras, ir ant tos uolos aš pastatysiu savo Bendruomenę, ir Hado vartai jos nenugalės. Tau duosiu dangaus karalystės raktus; ką tik suriši žemėje, bus surišta danguje, ir ką tik atriši žemėje, bus atrišta danguje.“ (Mt 16, 17-19).  Šiais žodžiais Jėzus tarsi palaimino Simoną duodamas jam Petro vardą ir paskirdamas būsimus Dievo namus – Bažnyčią. Po Jėzaus mirties šventasis, nors ir persekiojamas, toliau skleidė krikščionybę aplinkiniuose kraštuose, kol nebuvo imperatoriaus Nerono nukryžiuotas kaip ir Jėzus Kristus, tik žemyn galva. „Petras, krikščionybėje atstovavęs Pauliui priešingai krypčiai, pagrįstai Mozės Įsakymu, simboliškai laikomas žydų apaštalu“.</w:t>
      </w:r>
      <w:r>
        <w:rPr>
          <w:rStyle w:val="FootnoteAnchor"/>
          <w:rFonts w:cs="Times New Roman" w:ascii="Times New Roman" w:hAnsi="Times New Roman"/>
          <w:sz w:val="24"/>
          <w:szCs w:val="24"/>
          <w:vertAlign w:val="superscript"/>
        </w:rPr>
        <w:footnoteReference w:id="96"/>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ienas iš Bažnyčios Tėvų vaizduojamas senyvo amžiaus, su pražilusiais plaukais ir trumpa barzda. Šventojo statula statiška, net drabužių klostės nesuteikia reljefiškumo. Šv. Petras vaizduojamas vilkintis mėlynos spalvos tuniką, apsigaubęs aukso spalvos apsiaustu, kaip ir įprasta krikščioniškoje dailėje vaizduojant šv. Petrą. Mėlynos spalvos tunika simbolizuoja, kaip ir kitų šventųjų atributuose, dangiškumą, dieviškumą, tai ištikimybės spalva. Aukso spalvos apsiaustas – Saulės ir proto simbolis, Meilės, kaip vienos iš didžiausių dorybių, simbolis. Šiame altoriuje šv. Petras vaizduojamas kairėje rankoje prie savęs laikąs aukso spalvos raktą, kuris simbolizuoja dangaus karalystės vartus, nuodėmių atleidimą ir ekskomunikavimo teisę. Tai aukščiausias Bažnyčios hierarchijoje simbolis. Raktų simbolika yra ir popiežiaus herbe, jame simbolizuojami sukryžiuoti du – sidabrinis  ir auksinis – raktai.  Tai taip pat siejama su šventuoju, kadangi Petras laikomas pirmuoju krikščionių popiežiumi. Dešinėje rankoje šventasis laiko knygą, kuri yra išminties ir darnos simbolis. Knyga, laikoma Šv. Petro, simbolizuoja Naująjį Testamentą, kurio žodžius apaštalai po Jėzaus mirties skelbė tikintiesiem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293568897"/>
      <w:bookmarkEnd w:id="14"/>
      <w:r>
        <w:rPr/>
        <w:t>3.2.  Šv. Juozapo su Kūdikiu paveikslo tyrimas</w:t>
      </w:r>
    </w:p>
    <w:p>
      <w:pPr>
        <w:pStyle w:val="Normal"/>
        <w:spacing w:lineRule="auto" w:line="360" w:before="0" w:after="0"/>
        <w:ind w:firstLine="851"/>
        <w:jc w:val="both"/>
        <w:rPr/>
      </w:pPr>
      <w:r>
        <w:rPr>
          <w:rFonts w:cs="Times New Roman" w:ascii="Times New Roman" w:hAnsi="Times New Roman"/>
          <w:sz w:val="24"/>
          <w:szCs w:val="24"/>
        </w:rPr>
        <w:t>Didžiojo altoriaus paveiksle „Šv. Juozapas su Kūdikiu“  matyti šv. Juozapas ant  dešinės rankos laikantis Kūdikį (il. 38). Virš jų galvų Šventosios Dvasios simbolis – balandis, o aplink šv. Juozapo ir Kūdikio figūras skraido angeliukai. Paveikslo kompozicija centriška, kadangi pirmajame plane komponuojama šventojo figūra, lankanti Kūdikį, antrajame – paveikslo fonas, kuriame sklando angeliukai. Tokiu būdu jie ne tik kompoziciškai papildo kūrinį, bet ir praturtina paties kūrinio ikonografją. Kadangi paveikslo kompozicija išskiria šv. Juozapą ir Kūdikį, galima neabejotinai teigti, jog jie – svarbiausi asmenys, į kuriuos sutelkiamas visas dėmesys. Apie dailininko, nutapiusio šį paveikslą, meninius sugebėjimus galime spręsti iš nutapytų šventojo veido, rankų bei kojų, taip pat iš Kūdikio veiduko ir kūnelio tapybos bei angeliukų figūrų. Šv. Juozapo kūnas dengtas variniu aptaisu, paliekant veidą, rankas ir kojas, o Kūdikio Jėzaus drabužį dengia paauksuotas vario aptaisas.</w:t>
      </w:r>
    </w:p>
    <w:p>
      <w:pPr>
        <w:pStyle w:val="Normal"/>
        <w:spacing w:lineRule="auto" w:line="360" w:before="0" w:after="0"/>
        <w:ind w:firstLine="851"/>
        <w:jc w:val="both"/>
        <w:rPr/>
      </w:pPr>
      <w:r>
        <w:rPr>
          <w:rFonts w:cs="Times New Roman" w:ascii="Times New Roman" w:hAnsi="Times New Roman"/>
          <w:sz w:val="24"/>
          <w:szCs w:val="24"/>
        </w:rPr>
        <w:t xml:space="preserve">Šv. Juozapas – Švč. Mergelės Marijos sužadėtinis ir Jėzaus Kristaus žemiškasis globėjas, taip pat minimas kaip Jokūbo sūnus: „ &lt;...&gt; o Jokūbui gimė Juozapas, vyras Marijos, iš kurios gimė Jėzus, vadinamas Kristumi.“ (Mt 1, 15-16) Šventasis atpažįstamas iš lelijos ir pražydusios lazdos, kurią laiko angeliukas. </w:t>
      </w:r>
    </w:p>
    <w:p>
      <w:pPr>
        <w:pStyle w:val="Normal"/>
        <w:spacing w:lineRule="auto" w:line="360" w:before="0" w:after="0"/>
        <w:ind w:firstLine="851"/>
        <w:jc w:val="both"/>
        <w:rPr/>
      </w:pPr>
      <w:r>
        <w:rPr>
          <w:rFonts w:cs="Times New Roman" w:ascii="Times New Roman" w:hAnsi="Times New Roman"/>
          <w:sz w:val="24"/>
          <w:szCs w:val="24"/>
        </w:rPr>
        <w:t>Šv. Juozapas,  kaip ir Marija, yra kildinamas iš karaliaus Dovydo giminės, apie tai liudija evangelistas Matas: „Bet jos vyras Juozapas, būdamas teisus ir nenorėdamas viešai padaryti jai gėdą, sumanė slapčia ją apleisti. Bet jam nusprendus tai padaryti, štai Viešpaties angelas pasirodė jam sapne, sakydamas: „Juozapai, Dovydo sūnau, nebijok parsivesti į namus savo žmonos Marijos, nes tai, kas joje pradėta, yra iš Šventosios Dvasios.“(Mt 1, 19-20). Ši ištrauka iš šv. Mato evangelijos taip pat kalba apie šv. Juozapo abejones dėl Mergelės Marijos, tik Dievo siųstas arkangelas Gabrielius jas išskaido ir parodo šventojo paklusnumą Dievo valiai.  Apie karališkąją Juozapo kilmę užsimena ir Jokūbas Voraginietis „Aukso legendoje“ kalbėdamas apie Viešpaties gimimą: „Kadangi buvo kilęs iš Dovydo giminės, Juozapas keliavo iš Nazareto į Betliejų. Ir kadangi Švenčiausiajai Mergelei Marijai artinosi laikas gimdyti, o Juozapas nežinojo, kada grįšiąs, jisai ją pasiėmė su savimi ir vedėsi į Betliejų, nenorėdamas svetimose rankose palikti turto, kurį jam buvo patikėjęs Dievas &lt;...&gt;“.</w:t>
      </w:r>
      <w:r>
        <w:rPr>
          <w:rStyle w:val="FootnoteAnchor"/>
          <w:rFonts w:cs="Times New Roman" w:ascii="Times New Roman" w:hAnsi="Times New Roman"/>
          <w:sz w:val="24"/>
          <w:szCs w:val="24"/>
          <w:vertAlign w:val="superscript"/>
        </w:rPr>
        <w:footnoteReference w:id="97"/>
      </w:r>
      <w:r>
        <w:rPr>
          <w:rFonts w:cs="Times New Roman" w:ascii="Times New Roman" w:hAnsi="Times New Roman"/>
          <w:sz w:val="24"/>
          <w:szCs w:val="24"/>
        </w:rPr>
        <w:t xml:space="preserve"> Tekstas nusako tvirtą šv. Juozapo apsisprendimą vykdyti Dievo valią ir rūpintis Viešpaties Gimdytoja bei tuoj gimsiančiu Kūdikiu. </w:t>
      </w:r>
    </w:p>
    <w:p>
      <w:pPr>
        <w:pStyle w:val="Normal"/>
        <w:spacing w:lineRule="auto" w:line="360" w:before="0" w:after="0"/>
        <w:ind w:firstLine="851"/>
        <w:jc w:val="both"/>
        <w:rPr/>
      </w:pPr>
      <w:r>
        <w:rPr>
          <w:rFonts w:cs="Times New Roman" w:ascii="Times New Roman" w:hAnsi="Times New Roman"/>
          <w:sz w:val="24"/>
          <w:szCs w:val="24"/>
        </w:rPr>
        <w:t>Šv. Juozapas ant dešinės rankos priglaudęs prie savęs laiko Kūdikį Jėzų, kuris tuo tarpu kaire ranka glaudžia žemiškojo savo globėjo veidą, matomas labai artimas ir šiltas jųdviejų ryšys, tiek Kūdikis, tiek šv. Juozapas žvelgia vienas kitam į akis. Jų veidai nutapyti švelniais potėpiais, pastelinėmis spalvomis.  Dėmesys skiriamas šv. Juozapo veido bruožams išryškinti, matyti kiek griežtesnė antakių ir nosies linija bei paryškinti skruostikauliai, taip pat šventojo rankos, laikančios Jėzų. Iš Kūdikio veiduko ir kūnelio tapybos pastebima, jog didesnis dėmesys skiriamas veidui. Kūdikis Jėzus nutapytas švelniais potėpiais, barokine maniera, kūnelis šilto kolorito ir išskiria jį iš kitų figūrų. Dailininkas koncentruoja dėmesį į šventojo ir Kūdikio Jėzaus tarpusavio ryšį – akių kontaktą, žvilgsnius bei veidus, šitaip kurdamas bendrą paveikslo nuotaiką.  Atskleidžiamas ryšys yr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ėviškos meilės, atsidavimo ir pasiaukojimo simbolis. Nėra tikslių duomenų, kaip atrodė Juozapas ir kokio amžiaus jis buvo, kai Dievas Tėvas  išrinko jį Mergelės Marijos sužadėtiniu bei Jėzaus įtėviu, tačiau, kaip ir daugumoje paveikslų, taip ir Kėdainių šv. Juozapas vaizduojamas remiantis apokrifiniais raštais – senas, pražilęs, su barzda vyras, tačiau skaistaus veido, apsisiautęs apsiaustu. Paveiksle nėra matomos apsiausto spalvos, kadangi visą drabužį dengia aptaisas. Tačiau galima nuspėti, jog po aptaisu galėtų būti raudonos ir mėlynos spalvos drabužių derinys. Raudona simbolizuojanti žemiškąjį šventojo pradą, taip pat ir karališkąją kilmę – šv. Juozapas yra karaliaus Dovydo palikuonis. Mėlyna spalva – dangiškumo, šventumo simbolis, randamas daugumos šventųjų atributuose.  </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šinėje rankoje šv. Juozapas laiko vieną iš savo atributų – leliją, kuri liudija šventojo skaistumą ir tyrumą, būdingą daugeliui šventųjų. </w:t>
      </w:r>
    </w:p>
    <w:p>
      <w:pPr>
        <w:pStyle w:val="Normal"/>
        <w:spacing w:lineRule="auto" w:line="360" w:before="0" w:after="0"/>
        <w:ind w:firstLine="851"/>
        <w:jc w:val="both"/>
        <w:rPr/>
      </w:pPr>
      <w:r>
        <w:rPr>
          <w:rFonts w:cs="Times New Roman" w:ascii="Times New Roman" w:hAnsi="Times New Roman"/>
          <w:sz w:val="24"/>
          <w:szCs w:val="24"/>
        </w:rPr>
        <w:t>Kairėje pusėje esantis angeliukas dešinėje rankoje laiko šv. Juozapo atributą – migdolo žiedais per naktį pražydusią lazdą. Šis atributas yra neatsiejamas nuo šventojo, jį galima pamatyti daugelyje kūrinių, vaizduojančių šv. Juozapo gyvenimą. Lazda krikščionybėje – piemens, ganančio pasiklydusias aveles, simbolis,  kuris siejamas su  Viešpačiu, gelbstinčiu žmonių sielas. Ilgainiui iš lazdos atsirado vyskupo ir popiežiaus pastoralas, kuris yra žmonių ganytojo simbolis. Angeliukas, laikantis pražydusią šv. Juozapo lazdą, kita ranka rodo šv. Juozapą. Remiantis šv. Jeronimo pasakojimu,</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xml:space="preserve"> vyrai, siekę tapti Marijos sužadėtiniais, turėjo atnešti vyriausiajam kunigui į šventyklą po lazdą. Lazdos buvo paliktos ant altoriaus, šv. Juozapo lazda per naktį pražydo, o balandis, nutūpęs ant jo galvos, buvo dangaus ženklas – šv. Juozapas išrinktas tapti Marijos sužadėtiniu. Pražydusi lazda yra tarsi aliuzija į Senąjį Testamentą, kuriame kalbama apie Aaroną: „ &lt;...&gt; Mozės laikais Dievas skyrė vyriausiuoju kunigu Aaroną – tai jo lazda pražydo migdolo žiedais ir vedė migdolo vaisius“.</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 Per naktį  migdolais pražydusi lazda yra Dievo siųstos malonės, pasirinkimo ženklas – Juozapas paskirtas būti Mergelės Marijos ir Dievo vienatinio Sūnaus globėju, sergėtoju. Migdolas „simbolizuoja sielą, dvasią, viską, kas paslėpta ir nematoma“.</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rPr>
        <w:t xml:space="preserve"> Todėl lazdos pražydėjimas migdolų žiedais – simbolis, kalbantis apie šventojo sielos tyrumą ir skaistumą.  O Dievo Tėvo pasirinkimas pabrėžia ir išskiria Šv. Juozapą iš kitų šventųj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šinėje pusėje šalia šv. Juozapo galvos iš debesų išnyra du angeliukai. Vienas iš jų laiko rožę, simbolizuojančią Dievo meilę, kuri gaubia šventąjį, ir Kristaus žaizdas, primenančias Mesijo kančias. Krikščioniškoje ikonografijoje ši gėlė dažniausiai siejama su Švč. Mergele Marija ir yra jos vienas iš atributų, tačiau dauguma šventųjų taip pat lydimi rožių. Kitas angeliukas virš šv. Juozapo galvos rodo pirštu į danguje iš debesų išnyrantį balandį – Šventosios Dvasios simbolį. Šventajame Rašte balandis minimas kaip vienas iš svarbiausių paukščių, tinkamų aukoti. Tie, kurie nepajėgdavo aukoti avelės, nusipirkdavo ir paaukodavo balandžius. Taip pat balandis tiesiogiai siejamas su Švenčiausios Trejybės trečiuoju asmeniu – Šv. Dvasia, apie kurios žemiškąjį pavidalą rašoma Mato evangelijoje: „ Pakrikštytas Jėzus tuojau išlipo iš vandens. Štai atsivėrė dangus, ir jis išvydo Dievo Dvasią, sklendžiančią žemyn kaip karvelį ir nusileidžiančią ant jo. Ir štai balsas iš dangaus sakė: „Šitas yra mano mylimasis Sūnus, kurį aš pamėgau.“ (Mt. 3, 16-17). Panašiai Šventosios Dvasios įsikūnijimą aprašo evangelistai Morkus ir Lukas savo evangelijose, paminėdami Šventąją Dvasią kaip karvelį, nusileidusį iš dangaus (Mor. 1, 10-11; Lk 3, 22). </w:t>
      </w:r>
    </w:p>
    <w:p>
      <w:pPr>
        <w:pStyle w:val="Normal"/>
        <w:spacing w:lineRule="auto" w:line="360" w:before="0" w:after="0"/>
        <w:ind w:firstLine="851"/>
        <w:jc w:val="both"/>
        <w:rPr/>
      </w:pPr>
      <w:r>
        <w:rPr>
          <w:rFonts w:cs="Times New Roman" w:ascii="Times New Roman" w:hAnsi="Times New Roman"/>
          <w:sz w:val="24"/>
          <w:szCs w:val="24"/>
        </w:rPr>
        <w:t xml:space="preserve">Aplink šventojo ir Kūdikio Jėzaus figūras matome grupuojamas angeliukų figūras, galvytes, išnyrančias iš debesų. Angelai – tai Dievo pasiuntiniai, valios vykdytojai – taip minimi Šventajame Rašte: „Argi jie visi nėra tarnaujančios dvasios, siunčiamos tarnauti labui tų, kurie turi paveldėti išganymą?“(Hebr. 1, 14) ir „Nes jei per angelus paskelbtas žodis turėjo galią ir jei kiekvienas įstatymo pažeidimas bei nepaklusnumas gavo  teisėtą nubaudimą.“(Hebr.2, 1) Šventajame Rašte kalba apie angelus kaip apie palydovus išganytų žmonių, kitaip tariant, Dievo pasirinktuosius ir išgelbėtuosius. Šv. Juozapas yra kaip tik Dievo pasirinktas būti vienu iš Šventosios Šeimos narių, Jėzaus Kristaus įtėviu, todėl įprasta, kad šiame kūrinyje šventasis su Kūdikiu vaizduojamas apsuptas angeliuk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grinėjant aptaisus, pirmiausia pastebimi šv. Juozapo ir Kūdikio drabužiai. Aptaisais būdavo dengiamos paveikslų dalys (dažniausiai šventųjų drabužiai, apavas bei atributai ), kurių elementus siekė apsaugoti, tokiu būdu liudijant tikinčiųjų pamaldumą. Toks paveikslų dalių dengimas aptaisais yra viena iš pamaldumo formų.  Jei šventojo drabužiai dengiami iškaltu aptaisu, tai galima įsivaizduoti, kokią galią turi paveikslo turinys, juk tik stebuklais bei malonėmis garsėjančius atvaizdus dengdavo aptaisais. </w:t>
      </w:r>
    </w:p>
    <w:p>
      <w:pPr>
        <w:pStyle w:val="Normal"/>
        <w:spacing w:lineRule="auto" w:line="360" w:before="0" w:after="0"/>
        <w:ind w:firstLine="851"/>
        <w:jc w:val="both"/>
        <w:rPr/>
      </w:pPr>
      <w:r>
        <w:rPr>
          <w:rFonts w:cs="Times New Roman" w:ascii="Times New Roman" w:hAnsi="Times New Roman"/>
          <w:sz w:val="24"/>
          <w:szCs w:val="24"/>
        </w:rPr>
        <w:t xml:space="preserve">Visas šv. Juozapo drabužis dengtas aptaisu, kuris susideda iš dviejų dalių: viršutinės ir apatinės. Kaip ir įprasta, paliktas veidas, rankos bei kojos. Aptaiso klostėje, kuri eina per  drabužio vidurį, ornamentai – stilizuotai iškaltos gėlės: lelijos, rožės (šių gėlių simbolika jau aptarta darbe). Apsiausto aptaiso ornamentai – tarsi stilizuoti akanto lapai, komponuojami su juostomis. Akanto lapo simbolika būdinga baroko laikotarpiui, kada išpopuliarėjo per sakralinės dailės objektų medžio drožyba. Šis augalas simbolizuoja dvasinę tvirtybę. Lietuvoje jį galima būtų sieti su ąžuolo medžiu. Aptaisais dengti ir šv. Juozapo atributai – lelija ir pražydusi lazda, kurią laiko angeliukas. Lelija subtiliai pereinanti iš šv. Juozapo rūbo aptaiso, gėlės žiedlapiai taip subtiliai iškalti, jog suteikia ne tik reljefiškumą kūriniui, bet ir lengvumo ir tikroviškumo įspūdį. Tai, jog pražydusi lazda aptaisyta reljefišku vario aptaisu, sako apie jos išskirtinumą bei svarbą krikščionybėje. Šis aptaisas taip pat labai subtiliai iškaltas, kaip ir prieš tai aptartas lelijos, siekiant aukšto meniškumo bei  gilesnio simbolio pajautimo. O virš šventojo galvos matyti iš saulės spindulių suformuotas puslankio formos nimbo aptaisas. Nimbas – šventumo ir dieviškumo, amžinojo gyvenimo simbolis. </w:t>
      </w:r>
    </w:p>
    <w:p>
      <w:pPr>
        <w:pStyle w:val="Normal"/>
        <w:spacing w:lineRule="auto" w:line="360" w:before="0" w:after="0"/>
        <w:ind w:firstLine="851"/>
        <w:jc w:val="both"/>
        <w:rPr/>
      </w:pPr>
      <w:r>
        <w:rPr>
          <w:rFonts w:cs="Times New Roman" w:ascii="Times New Roman" w:hAnsi="Times New Roman"/>
          <w:sz w:val="24"/>
          <w:szCs w:val="24"/>
        </w:rPr>
        <w:t>Kūdikio Jėzaus drabužio aptaisas yra paauksuotas, todėl iš karto išsiskiria iš bendros paveikslo visumos. Auksas „Biblijoje dažnai vartojamas kaip apsivalymo per kančią įvaizdis. Krikščionybės Tradicijoje auksas simbolizuoja meilę – vieną didžiausių dorybių“</w:t>
      </w:r>
      <w:r>
        <w:rPr>
          <w:rStyle w:val="FootnoteAnchor"/>
          <w:rFonts w:cs="Times New Roman" w:ascii="Times New Roman" w:hAnsi="Times New Roman"/>
          <w:sz w:val="24"/>
          <w:szCs w:val="24"/>
          <w:vertAlign w:val="superscript"/>
        </w:rPr>
        <w:footnoteReference w:id="101"/>
      </w:r>
      <w:r>
        <w:rPr>
          <w:rFonts w:cs="Times New Roman" w:ascii="Times New Roman" w:hAnsi="Times New Roman"/>
          <w:sz w:val="24"/>
          <w:szCs w:val="24"/>
        </w:rPr>
        <w:t>. Kūdikis Jėzus įkūnija amžinosios meilės žmonijai siekį, todėl krikščioniškoje dailėje yra išskiriamas meninėmis priemonėmis. Pažvelgus atidžiau į aptaisą matyti, nors ir paauksuotas, tačiau nėra toks išraiškingas ir subtilus savo meniškumu kaip šventojo. Kūdikis taip pat karūnuotas paauksuota Lietuvos Didžiajai Kunigaikštystei būdinga  stiliaus karūna, kuri reiškia, jog Jėzus Kristus  užima svarbią vietą dangaus karalystėje ir yra pasaulio Viešpats. Remiantis Edmundo Rimšos analizėmis apie heraldiką Lietuvoje, matyti, jog Kūdikio Jėzaus karūnų stilistika atitinka karališkąją karūną</w:t>
      </w:r>
      <w:r>
        <w:rPr>
          <w:rStyle w:val="FootnoteAnchor"/>
          <w:rFonts w:cs="Times New Roman" w:ascii="Times New Roman" w:hAnsi="Times New Roman"/>
          <w:sz w:val="24"/>
          <w:szCs w:val="24"/>
          <w:vertAlign w:val="superscript"/>
        </w:rPr>
        <w:footnoteReference w:id="102"/>
      </w:r>
      <w:r>
        <w:rPr>
          <w:rFonts w:cs="Times New Roman" w:ascii="Times New Roman" w:hAnsi="Times New Roman"/>
          <w:sz w:val="24"/>
          <w:szCs w:val="24"/>
        </w:rPr>
        <w:t xml:space="preserve">. Krikščioniškoje dailėje yra įprasta kai kuriuos pasaulietinės valdžios simbolius perkelti į dailės kūrinius. Taip sustiprinama jų svarba pasaulietiniame gyvenime. Auksuotu aptaisu dengtas balandis simbolizuoja Šventąją Dvasią. Tokiu būdu siekiama įprasminti ir sustiprinti Švč. Trejybės trečiojo asmens vaidmenį kūrinyje. </w:t>
      </w:r>
    </w:p>
    <w:p>
      <w:pPr>
        <w:pStyle w:val="Normal"/>
        <w:spacing w:lineRule="auto" w:line="360" w:before="0" w:after="0"/>
        <w:ind w:firstLine="851"/>
        <w:jc w:val="both"/>
        <w:rPr/>
      </w:pPr>
      <w:r>
        <w:rPr>
          <w:rFonts w:cs="Times New Roman" w:ascii="Times New Roman" w:hAnsi="Times New Roman"/>
          <w:sz w:val="24"/>
          <w:szCs w:val="24"/>
        </w:rPr>
        <w:t>Katalikų Bažnyčios vyresniųjų ir tikinčiųjų šv. Juozapas yra labai gerbiamas, kadangi jis Šventosios Šeimos narys, žemiškasis Jėzaus įtėvis, jį užauginęs. Šventojo kultas paplitęs po visą pasaulį ir ypač reikšmingas Italijoje. „Šv. Juozapo kultas prasidėjo Rytuose V a. kartu su tuo metu itin populiaria apokrifine „Istorija apie Juozapą”.</w:t>
      </w:r>
      <w:r>
        <w:rPr>
          <w:rStyle w:val="FootnoteAnchor"/>
          <w:rFonts w:cs="Times New Roman" w:ascii="Times New Roman" w:hAnsi="Times New Roman"/>
          <w:sz w:val="24"/>
          <w:szCs w:val="24"/>
          <w:vertAlign w:val="superscript"/>
        </w:rPr>
        <w:footnoteReference w:id="103"/>
      </w:r>
      <w:r>
        <w:rPr>
          <w:rFonts w:cs="Times New Roman" w:ascii="Times New Roman" w:hAnsi="Times New Roman"/>
          <w:sz w:val="24"/>
          <w:szCs w:val="24"/>
        </w:rPr>
        <w:t xml:space="preserve"> Pamaldumas į šventąjį sustiprėjo ir įgavo savarankišką statusą jėzuitų vienuolijos ordino vienuolių ir Teresės Avilietės, kuri ypač propagavo šv. Juozapo kultą, dėka. Tačiau tik „1859 m. sausio 30 d. Pijus IX įteisino nuolatinį jo kultą, o 1870 m. gruodžio 8 d. savo dekretu Quemadmodum Deus paskelbė jį Visuotinės Bažnyčios globėju“.</w:t>
      </w:r>
      <w:r>
        <w:rPr>
          <w:rStyle w:val="FootnoteAnchor"/>
          <w:rFonts w:cs="Times New Roman" w:ascii="Times New Roman" w:hAnsi="Times New Roman"/>
          <w:sz w:val="24"/>
          <w:szCs w:val="24"/>
          <w:vertAlign w:val="superscript"/>
        </w:rPr>
        <w:footnoteReference w:id="104"/>
      </w:r>
      <w:r>
        <w:rPr>
          <w:rFonts w:cs="Times New Roman" w:ascii="Times New Roman" w:hAnsi="Times New Roman"/>
          <w:sz w:val="24"/>
          <w:szCs w:val="24"/>
        </w:rPr>
        <w:t xml:space="preserve"> Per šimtmečius susiformavęs bei išaugęs  pamaldumas į šv. Juozapą yra populiarus ir šiandien. Šventasis yra šeimos, skaisčių merginų, viengungių, tremtinių, benamių, amatininkų globėjas, šv. Juozapo meldžiama prašant lengvos mirties, dvasios tvirtumo ir vienybės. Apie šv. Juozapo kultą liudija jo vardu konsekruotos bažnyčios (pvz., Kėdainių Šv. Juozapo bažnyčia), jam skirti altoriai, kuriami paveikslai su šventojo atvaizd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isa paveikslo simbolika orientuoja į šv. Juozapo su Kūdikiu išskirtinumą. Kūrinyje matyti pagrindiniai šventojo atributai – lelija ir pražydusi lazda. Subtiliai perteiktomis meninėmis priemonėmis paveikslas tarsi kalba apie Šv. Juozapo išskirtinumą iš kitų šventųjų, akcentuoja tėviškąją meilę ir globą.  Šventasis ant rankų priglaudęs prie savęs laiko Kūdikį Jėzų – tokiu būdu pabrėžia tobulo tėvo įvaizdį, kuris buvo labai svarbus senosios regulos karmelitams, skleidusiems Šventosios Šeimos kultą. Be šv. Juozapo ir Kūdikio, paveiksle matyti Šv. Dvasios simbolis balandis, sklendžiantis šventajam virš galvos, bei fone skriejantys angeliuka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endrinant altoriaus ikonografiją, galima teigti, jog šio įrenginio dailės elementai atskleidžia dar XVIII amžiuje formuotą pamaldumą į šv. Juozapą, išskiriant svarbiausius jo bruožus – tėviškąją meilę, globą bei atsidavimą Šventajai Šeimai, kurios kultą propagavo senosios regulos karmelitai. Tokiu būdu altoriuje besiskleidžiančios dorybės yra kaip tobulos aukos, meilės Dievui bei artimui pavyzdy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1"/>
        <w:rPr/>
      </w:pPr>
      <w:bookmarkStart w:id="15" w:name="__RefHeading___Toc293568898"/>
      <w:bookmarkEnd w:id="15"/>
      <w:r>
        <w:rPr/>
        <w:t>4. ŠVČ. MERGELĖS MARIJOS ŠKAPLIERINĖS ALTORIUS</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293568899"/>
      <w:bookmarkEnd w:id="16"/>
      <w:r>
        <w:rPr/>
        <w:t>4.1. Altoriaus struktūros ir drožybos ypatumai</w:t>
      </w:r>
    </w:p>
    <w:p>
      <w:pPr>
        <w:pStyle w:val="Normal"/>
        <w:spacing w:lineRule="auto" w:line="360" w:before="0" w:after="0"/>
        <w:ind w:firstLine="851"/>
        <w:jc w:val="both"/>
        <w:rPr/>
      </w:pPr>
      <w:r>
        <w:rPr>
          <w:rFonts w:cs="Times New Roman" w:ascii="Times New Roman" w:hAnsi="Times New Roman"/>
          <w:sz w:val="24"/>
          <w:szCs w:val="24"/>
        </w:rPr>
        <w:t>Švč. Mergelės Marijos Škaplierinės altorius (il. 45) yra kairiojoje navoje bažnyčios gale, pagal struktūrą ir drožybinius elementus šis altorius, kaip ir Šv. Juozapo altorius, yra barokinis, tačiau jo kompozicinė struktūra daug paprastesnė negu Šv. Juozapo.</w:t>
      </w:r>
    </w:p>
    <w:p>
      <w:pPr>
        <w:pStyle w:val="Normal"/>
        <w:spacing w:lineRule="auto" w:line="360" w:before="0" w:after="0"/>
        <w:ind w:firstLine="851"/>
        <w:jc w:val="both"/>
        <w:rPr/>
      </w:pPr>
      <w:r>
        <w:rPr>
          <w:rFonts w:cs="Times New Roman" w:ascii="Times New Roman" w:hAnsi="Times New Roman"/>
          <w:sz w:val="24"/>
          <w:szCs w:val="24"/>
        </w:rPr>
        <w:t>Pažvelgus į Švč. Mergelės Marijos Škaplierinės altorių, galima išskirti šias pagrindines dalis –  tai mensą ir retabulą</w:t>
      </w:r>
      <w:r>
        <w:rPr>
          <w:rStyle w:val="FootnoteAnchor"/>
          <w:rFonts w:cs="Times New Roman" w:ascii="Times New Roman" w:hAnsi="Times New Roman"/>
          <w:sz w:val="24"/>
          <w:szCs w:val="24"/>
          <w:vertAlign w:val="superscript"/>
        </w:rPr>
        <w:footnoteReference w:id="105"/>
      </w:r>
      <w:r>
        <w:rPr>
          <w:rFonts w:cs="Times New Roman" w:ascii="Times New Roman" w:hAnsi="Times New Roman"/>
          <w:sz w:val="24"/>
          <w:szCs w:val="24"/>
        </w:rPr>
        <w:t>, padalintą į du tarpsnius bei vainikuojamą glorija. Retabulo tarpsniai yra architektūriniai, turintys kolonas, kapitelius, karnizus ir kitus architektūrai būdingus elementus. Glorija sudaryta iš ornamentinių akanto lapų, o joje į ovalo formą komponuojamas paveikslas. Švč. Mergelės Marijos Škaplierinės altoriaus drožybos elementų ikonografija sietina su trimis altoriaus paveikslais. Bet didžiausias dėmesys, žinoma, skiriamas pagrindiniam „Švč. Mergelės Marijos Škaplierinės su Kūdikiu“ atvaizdui, nes būtent šiam paveikslui ir buvo skirtas šis altorius. Drožybos elementų nedaug, galima pastebėti tik akcentus, detales, kurios papildo paveikslų ikonografiją.</w:t>
      </w:r>
    </w:p>
    <w:p>
      <w:pPr>
        <w:pStyle w:val="Normal"/>
        <w:spacing w:lineRule="auto" w:line="360" w:before="0" w:after="0"/>
        <w:ind w:firstLine="851"/>
        <w:jc w:val="both"/>
        <w:rPr/>
      </w:pPr>
      <w:r>
        <w:rPr>
          <w:rFonts w:cs="Times New Roman" w:ascii="Times New Roman" w:hAnsi="Times New Roman"/>
          <w:sz w:val="24"/>
          <w:szCs w:val="24"/>
        </w:rPr>
        <w:t xml:space="preserve">Nuosekliai analizuojant šį altorių, pradžioje būtina aptarti apatinę mensos dalį (il. 46). Ji Kėdainiuose, kaip ir visas altorius, medinė, o mensos priekinė dalis, kuri vadinama antepediumu, puošta drožinėtais ąžuolo lapais. Jie apipavidalina bei išryškina ovalo formose esančias Jėzaus Kristaus ir Švč. Mergelės Marijos monogramas, kurios dar kartą parodo, kieno garbei yra skirtas šis altorius. Aplink monogramas išsiraizgiusios  tarsi ąžuolo šakos ir lapai – tai galėtų būti aliuzija į Gyvybės medį, kuris lietuviškoje pasaulėjautoje simbolizuotų Ąžuolą. Medžio simbolį galima rasti beveik visose tautų mitologijose, kur jis simbolizuoja energiją, gyvenimą ir mirtį, atgimimą, prisikėlimą, yra vienas iš pasaulio modelių. Krikščionybėje medis siejamas ne tik su Adomo ir Ievos nuodėme, tačiau ir su Jesios gimine, kuri simbolizuoja Marijos ir Jėzaus kilimą iš Jesės, Dovydo tėvo, giminės, karalių giminės. Medžio interpretacija tarsi praplečia, papildo ir išryškina Marijos Škaplierinės paveikslo ypatingumą. Šalia mensos šonuose įžvelgiamos tarsi lengvai krentančios akanto lapų juostos (il. 47), įrėmintos į įsprūdas. </w:t>
      </w:r>
    </w:p>
    <w:p>
      <w:pPr>
        <w:pStyle w:val="Normal"/>
        <w:spacing w:lineRule="auto" w:line="360" w:before="0" w:after="0"/>
        <w:ind w:firstLine="851"/>
        <w:jc w:val="both"/>
        <w:rPr/>
      </w:pPr>
      <w:r>
        <w:rPr>
          <w:rFonts w:cs="Times New Roman" w:ascii="Times New Roman" w:hAnsi="Times New Roman"/>
          <w:sz w:val="24"/>
          <w:szCs w:val="24"/>
        </w:rPr>
        <w:t xml:space="preserve">Virš mensos pirmajame tarpsnyje cokolinis aukštas, kurio pirminė paskirtis konstrukcinė bei puošybinė, čia ant jos komponuojamas pagrindinis altoriaus tarpsnis su paveikslu. Laužytos formos pirmojo tarpsnio cokolinėje dalyje stilizuoti akanto lapai, įrėminti į įsprūdas (il. 48). </w:t>
      </w:r>
    </w:p>
    <w:p>
      <w:pPr>
        <w:pStyle w:val="Normal"/>
        <w:spacing w:lineRule="auto" w:line="360" w:before="0" w:after="0"/>
        <w:ind w:firstLine="851"/>
        <w:jc w:val="both"/>
        <w:rPr/>
      </w:pPr>
      <w:r>
        <w:rPr>
          <w:rFonts w:cs="Times New Roman" w:ascii="Times New Roman" w:hAnsi="Times New Roman"/>
          <w:sz w:val="24"/>
          <w:szCs w:val="24"/>
        </w:rPr>
        <w:t xml:space="preserve">Nagrinėjant pirmąjį altoriaus tarpsnį matyti, jog jis meniniu aspektu ir savo turinio reikšme yra svarbiausias. Matomos korintinio kapitelio kolonos, kurios komponuojamos po dvi iš paveikslo šonų, kuriuos puošia akanto lapų bei juostų ornamentika. Altoriaus pirmasis tarpsnis komponuojamas ne vienoje plokštumoje, o palaipsniui įgilinant. Tarpsnis užbaigiamas laužyta frizo juosta, kuri puošta medžio drožybos elementais ir taip pat laužytu karnizu. Pirmajame tarpsnyje virš „Švč. Mergelės Marijos Škaplierinės su Kūdikiu“ paveikslo šonuose  dviejų cherubinų galvytės su sparneliais. Angelų motyvas dažnas krikščioniškoje dailėje, randamas bene visur – tiek paveiksluose, tiek altorių drožyboje. Jie yra vieni iš Marijos ir Kūdikio Jėzaus palydovų. Ant altoriaus pirmojo tarpsnio laužyto karnizo taip pat randami akanto lapų dekoratyviniai elementai, o pačiame centre virš paveikslo įkomponuotas dekoratyvinis ornamentas – raktas, kuris nusako altoriaus centriškumą, o virš jo vėlgi eina dekoratyviniai akanto lapai bei kartu susipynusi juosta. Pats paveikslas įrėmintas į naujus paauksuotus rėmus, kurie buvo pagaminti remiantis ikonografija pagal senuosius rėmus. Rėmų ornamentas toks pat kaip ir kitų altoriaus drožybos detalių: susipynę akanto lapai, vietomis sudarantys stilizuotus ornamentus, primenančius kriaukles. </w:t>
      </w:r>
    </w:p>
    <w:p>
      <w:pPr>
        <w:pStyle w:val="Normal"/>
        <w:spacing w:lineRule="auto" w:line="360" w:before="0" w:after="0"/>
        <w:ind w:firstLine="851"/>
        <w:jc w:val="both"/>
        <w:rPr/>
      </w:pPr>
      <w:r>
        <w:rPr>
          <w:rFonts w:cs="Times New Roman" w:ascii="Times New Roman" w:hAnsi="Times New Roman"/>
          <w:sz w:val="24"/>
          <w:szCs w:val="24"/>
        </w:rPr>
        <w:t>Antrasis tarpsnis gerokai mažesnis už pirmąjį, bet jis taip pat formuojamas iš architektūrinių elementų. Kaip ir pirmasis, šis tarpsnis kiek įgilintas, suteikiant jam reljefiškumo. Paveikslo „Švč.Mergelė Marija Gailestingumo Motina“ šonuose komponuojama po vieną korintinio kapitelio koloną. Palyginus su pirmojo tarpsnio kolonomis, čia jos proprocingai mažesnės, todėl nelabai akcentuojamos. Už kolonų antrajame tarpsnyje taip pat komponuojama po vieną voliutą, o pagrindinis šio tarpsnio akcentas – tai šonuose esantys nedideli medžio drožybos sparnai, suformuoti iš akanto lapų. Angelų motyvas pasikartoja ir antrajame tarpsnyje, šonuose ties „Švč. Mergelės Marijos Gailestingumo Motinos“ paveikslu komponuojama po vieną angeliuką (il. 49, 50), rodantį ranka į paveikslą. Iš šonų  komponuojami angelai jaunuoliai ilgais plaukais, apsigaubę togomis, su trimitais rankose trimituojantys Marijos garbei (il. 51, 52). Altoriaus sparnai, esantys antrajame tarpsnyje, nedideli, neakcentuojami, todėl neužgožia darnios altoriaus visumos, bet yra vienas iš altoriaus pagrindinių dekoratyvinių komponentų. Akanto lapai subtiliai susipina vienas su kitu, kompozicija neperkraunama. Sparnai, kaip ir viso altoriaus drožybiniai elementai, – tai stilizuoti akanto lapai, kurie susipina vienas su kitu ir sudaro darnų piešinį. Pagal altoriaus sparnų ornamentiką taip pat galima nustatyti sukūrimo laikotarpį. Palyginus drožybos detales su Linkuvos, Videniškių, Antašavos bažnyčių altorių sparnais</w:t>
      </w:r>
      <w:r>
        <w:rPr>
          <w:rStyle w:val="FootnoteAnchor"/>
          <w:rFonts w:cs="Times New Roman" w:ascii="Times New Roman" w:hAnsi="Times New Roman"/>
          <w:sz w:val="24"/>
          <w:szCs w:val="24"/>
          <w:vertAlign w:val="superscript"/>
        </w:rPr>
        <w:footnoteReference w:id="106"/>
      </w:r>
      <w:r>
        <w:rPr>
          <w:rFonts w:cs="Times New Roman" w:ascii="Times New Roman" w:hAnsi="Times New Roman"/>
          <w:sz w:val="24"/>
          <w:szCs w:val="24"/>
        </w:rPr>
        <w:t xml:space="preserve">, kurie sukurti XVIII a. II ketvirtyje, galima manyti, jog Kėdainių Šv. Juozapo Švč. Mergelės Marijos altoriaus sparnai yra panašios stilistikos, puošti tokiais pačiais ornamentiniais elementais. Antrajame tarpsnyje kolonos, taip pat kaip ir pirmojo, – korintinio orderio. Tokios pat komponuojamos „Aušros Vartų Švč. Mergelės Marijos Gailestingumo Motinos“ paveikslo šonuose. Proporcingai šalia kolonų įkomponuotos barokui būdingos stilizuotos voliutos, kurios šiame altoriuje yra ne kolonos puošybos detalė, tačiau atskiras nepriklausomas dekoratyvinis elementas. </w:t>
      </w:r>
    </w:p>
    <w:p>
      <w:pPr>
        <w:pStyle w:val="Normal"/>
        <w:spacing w:lineRule="auto" w:line="360" w:before="0" w:after="0"/>
        <w:ind w:firstLine="851"/>
        <w:jc w:val="both"/>
        <w:rPr/>
      </w:pPr>
      <w:r>
        <w:rPr>
          <w:rFonts w:cs="Times New Roman" w:ascii="Times New Roman" w:hAnsi="Times New Roman"/>
          <w:sz w:val="24"/>
          <w:szCs w:val="24"/>
        </w:rPr>
        <w:t>Altorių tiek kompoziciškai, tiek ikonografiniu aspektu vainikuoja glorija, kuri formuojama iš akanto laipų ir užbaigiamas kryžiumi, o glorijos viduryje ovalo formoje komponuojamas „Šv. Antano Paduviečio su Kūdikiu“ paveikslas. Glorijos dekoras – taip pat akanto lapai, tačiau jau komponuojami su dekoratyviais lelijų žiedų elementais. Medis gali simbolizuoti Gyvybės ir sietis su Jesios medžiu, o lelija yra Švč. Mergelės Marijos ir Šv. Antano Paduviečio skaistumo simbolis, tačiau ne tik jų, bet ir visų šventųjų atributas, atskleidžiantis tyrumą bei šventumą. Iš šonų taip pat komponuojama po sėdintį angeliuką (il. 53, 54).</w:t>
      </w:r>
    </w:p>
    <w:p>
      <w:pPr>
        <w:pStyle w:val="Normal"/>
        <w:spacing w:lineRule="auto" w:line="360" w:before="0" w:after="0"/>
        <w:ind w:firstLine="851"/>
        <w:jc w:val="both"/>
        <w:rPr/>
      </w:pPr>
      <w:r>
        <w:rPr>
          <w:rFonts w:cs="Times New Roman" w:ascii="Times New Roman" w:hAnsi="Times New Roman"/>
          <w:sz w:val="24"/>
          <w:szCs w:val="24"/>
        </w:rPr>
        <w:t>Šios ornamentinės  detalės leidžia nustatyti altoriaus sukūrimo laikotarpį. Remiantis M. Matušakaitės Vilniaus Šv. Jonų bažnyčios klausyklų drožybos analizėmis,</w:t>
      </w:r>
      <w:r>
        <w:rPr>
          <w:rStyle w:val="FootnoteAnchor"/>
          <w:rFonts w:cs="Times New Roman" w:ascii="Times New Roman" w:hAnsi="Times New Roman"/>
          <w:sz w:val="24"/>
          <w:szCs w:val="24"/>
          <w:vertAlign w:val="superscript"/>
        </w:rPr>
        <w:footnoteReference w:id="107"/>
      </w:r>
      <w:r>
        <w:rPr>
          <w:rFonts w:cs="Times New Roman" w:ascii="Times New Roman" w:hAnsi="Times New Roman"/>
          <w:sz w:val="24"/>
          <w:szCs w:val="24"/>
        </w:rPr>
        <w:t xml:space="preserve"> galima palyginti Kėdainių Šv. Juozapo bažnyčios Švč. Mergelės Marijos Škaplierinės altoriaus akanto lapų ir juostų ornamentiką, kuri atitinka Šv. Jonų bažnyčios klausyklų stilistiką. Tradicinė akanto lapų ornamentika šiose  dekoratyvinėse juostose susipina tarsi su audinio juostomis, taip suteikdama nepaprastą lengvumą ir dinamiškumą. Pagal stilistiką galima spręsti, jog tai XVIII a. II ketvirčio baroko drožybos pavyzdži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293568900"/>
      <w:bookmarkEnd w:id="17"/>
      <w:r>
        <w:rPr/>
        <w:t>4. 2. Švč. Mergelė Marija Škaplierinė su Kūdikiu paveikslo analizė</w:t>
      </w:r>
    </w:p>
    <w:p>
      <w:pPr>
        <w:pStyle w:val="Normal"/>
        <w:spacing w:lineRule="auto" w:line="360" w:before="0" w:after="0"/>
        <w:ind w:firstLine="851"/>
        <w:jc w:val="both"/>
        <w:rPr/>
      </w:pPr>
      <w:r>
        <w:rPr>
          <w:rFonts w:cs="Times New Roman" w:ascii="Times New Roman" w:hAnsi="Times New Roman"/>
          <w:sz w:val="24"/>
          <w:szCs w:val="24"/>
        </w:rPr>
        <w:t>Pirmajame altoriaus tarpsnyje matyti „Švč. Mergelės Marijos Škaplierinės su Kūdikiu“ paveikslas (il. 55), jis greičiausiai buvo užsakytas Šv. Škaplieriaus brolijos Švč. Mergelės Marijos Škaplierinės altoriui. Minėta brolija veikė ir rūpinosi šiuo altoriumi bei Švč.Mergelės Marijos kulto skleidimu. Paveikslas, kaip ir kiti altoriai, minimas nuo 1820 metų vizitacijų</w:t>
      </w:r>
      <w:r>
        <w:rPr>
          <w:rStyle w:val="FootnoteAnchor"/>
          <w:rFonts w:cs="Times New Roman" w:ascii="Times New Roman" w:hAnsi="Times New Roman"/>
          <w:sz w:val="24"/>
          <w:szCs w:val="24"/>
          <w:vertAlign w:val="superscript"/>
        </w:rPr>
        <w:footnoteReference w:id="108"/>
      </w:r>
      <w:r>
        <w:rPr>
          <w:rFonts w:cs="Times New Roman" w:ascii="Times New Roman" w:hAnsi="Times New Roman"/>
          <w:sz w:val="24"/>
          <w:szCs w:val="24"/>
        </w:rPr>
        <w:t>. Sprendžiant iš bažnyčios inventorinių interjero nuotraukų (il. 17,  21, 23, 26, 29) paveikslas iki pat 1963 metų</w:t>
      </w:r>
      <w:r>
        <w:rPr>
          <w:rStyle w:val="FootnoteAnchor"/>
          <w:rFonts w:cs="Times New Roman" w:ascii="Times New Roman" w:hAnsi="Times New Roman"/>
          <w:sz w:val="24"/>
          <w:szCs w:val="24"/>
          <w:vertAlign w:val="superscript"/>
        </w:rPr>
        <w:footnoteReference w:id="109"/>
      </w:r>
      <w:r>
        <w:rPr>
          <w:rFonts w:cs="Times New Roman" w:ascii="Times New Roman" w:hAnsi="Times New Roman"/>
          <w:sz w:val="24"/>
          <w:szCs w:val="24"/>
        </w:rPr>
        <w:t xml:space="preserve"> buvo tame pačiame altoriuje ir niekur nebuvo perkeltas. Sovietmečio laikotarpiu 1963 metais, uždarius Šv. Juozapo bažnyčią, o patalpas pavertus elektros aparatūros gamykla, paveikslas buvo atiduotas į tuometinį Vilniaus Ateizmo muziejų. Tik 1991 metais, atgavus Nepriklausomybę, vėl pradėjus veikti bažnyčiai, paveikslas tais pačiais metais buvo susigrąžintas.</w:t>
      </w:r>
      <w:r>
        <w:rPr>
          <w:rStyle w:val="FootnoteAnchor"/>
          <w:rFonts w:cs="Times New Roman" w:ascii="Times New Roman" w:hAnsi="Times New Roman"/>
          <w:sz w:val="24"/>
          <w:szCs w:val="24"/>
          <w:vertAlign w:val="superscript"/>
        </w:rPr>
        <w:footnoteReference w:id="110"/>
      </w:r>
      <w:r>
        <w:rPr>
          <w:rFonts w:cs="Times New Roman" w:ascii="Times New Roman" w:hAnsi="Times New Roman"/>
          <w:sz w:val="24"/>
          <w:szCs w:val="24"/>
        </w:rPr>
        <w:t xml:space="preserve"> Kadangi neišliko paveikslo rėmai, jis laikinai buvo perkeltas į antrąjį tarpsnį, o pirmajame palyginti neilgai buvo „Šv. Barboros“ paveikslas, pasiskolintas iš Dotnuvos Viešpaties Apreiškimo Švč. Mergelei Marijai bažnyčios. Šis paveikslas dabar kabo ant vienos iš Šv. Juozapo bažnyčios sienų. Nuo 2004 metų „Švč. Mergelės Marijos Škaplierinės su Kūdikiu“ paveikslas vėl sugrąžintas į pirmąjį tarpsnį. </w:t>
      </w:r>
    </w:p>
    <w:p>
      <w:pPr>
        <w:pStyle w:val="Normal"/>
        <w:spacing w:lineRule="auto" w:line="360" w:before="0" w:after="0"/>
        <w:ind w:firstLine="851"/>
        <w:jc w:val="both"/>
        <w:rPr/>
      </w:pPr>
      <w:r>
        <w:rPr>
          <w:rFonts w:cs="Times New Roman" w:ascii="Times New Roman" w:hAnsi="Times New Roman"/>
          <w:sz w:val="24"/>
          <w:szCs w:val="24"/>
        </w:rPr>
        <w:t>Kūrinyje Šventoji Šeima: Marija, Kūdikis Jėzus, šv. Juozapas, o virš jų Dievas Tėvas, bet, žinoma, svarbiausios paveikslo figūros išlieka Švč. Mergelė Marija Škaplierinė su Kūdikiu.  Krikščioniškoje dailėje ši tema yra labai populiari, todėl ne išimtis ir  Kėdainių „Dievo Motinos su Kūdikiu Jėzumi“ paveikslas. Paveikslo didžiąją dalį sudaro Marijos su Kūdikiu</w:t>
      </w:r>
      <w:r>
        <w:rPr>
          <w:rFonts w:cs="Times New Roman" w:ascii="Times New Roman" w:hAnsi="Times New Roman"/>
          <w:color w:val="FF0000"/>
          <w:sz w:val="24"/>
          <w:szCs w:val="24"/>
        </w:rPr>
        <w:t xml:space="preserve"> </w:t>
      </w:r>
      <w:r>
        <w:rPr>
          <w:rFonts w:cs="Times New Roman" w:ascii="Times New Roman" w:hAnsi="Times New Roman"/>
          <w:sz w:val="24"/>
          <w:szCs w:val="24"/>
        </w:rPr>
        <w:t>figūros, kurios užima beveik visą paveikslo kompoziciją. Pagal visų figūrų išsidėstymą galima spręsti, jog paveikslo kompozicija centriška. Kadangi Švč. Mergelė Marija ir Kūdikis įkomponuotas paveikslo centre, tai parodo, jog jie šio kūrinio svarbiausi asmenys.  Švč. Mergelė Marija Naujajame Testamente minima tik penkiolika kartų, dažniausiai kalbant apie Jėzaus gimimą, o liturginė, ikonografinė ir folklorinė Marijos kilmės ir vaizdavimo tradicija siejama su ankstyvosios krikščionybės legendomis, užfiksuotomis apokrifinėje literatūroje. “Didingas soste sėdinčios Dievo Motinos su Kūdikiu paveikslas susiformavo Bizantijos dailėje ir nuo VII a. sklido į Vakarus, neigdamas nestorianizmą &lt;...&gt;. Labai intensyvus Marijos kulto augimas ir plitimas prasidėjo XII – XIII a., kryžiaus karų su kitatikiais metu, siekiant Rytuose sukurti naujas krikščioniškas vertybes“.</w:t>
      </w:r>
      <w:r>
        <w:rPr>
          <w:rStyle w:val="FootnoteAnchor"/>
          <w:rFonts w:cs="Times New Roman" w:ascii="Times New Roman" w:hAnsi="Times New Roman"/>
          <w:sz w:val="24"/>
          <w:szCs w:val="24"/>
          <w:vertAlign w:val="superscript"/>
        </w:rPr>
        <w:footnoteReference w:id="111"/>
      </w:r>
      <w:r>
        <w:rPr>
          <w:rFonts w:cs="Times New Roman" w:ascii="Times New Roman" w:hAnsi="Times New Roman"/>
          <w:sz w:val="24"/>
          <w:szCs w:val="24"/>
        </w:rPr>
        <w:t xml:space="preserve"> Tačiau tokios kulto apraiškos siejamos ne tik su Rytais, bet ir katalikiška Vakarų Europa. Marijos vaizdavimas ar vardo garbinimas, įprasminimas atsiskleidžia bažnyčių, katedrų pavadinimuose, paveiksluose, freskose ar grafikoje. Šis „Švč. Mergelės Marijos Škaplierinės su Kūdikiu“ paveikslas yra vienas iš pamaldumo pavyzdži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enas iš  Marijos vaizdavimo tipų, dažnas bažnyčiose, yra Marija Škaplierinė. T. Račiūnaitė pastebi, kad lemiamos įtakos karmelitiškajai Marijos ikonografijai turėjo šv. Simono Stoko škaplieriaus vizija. Pasak legendos, kai sunkią vienuolijai valandą šv. Simonas Stokas karštai meldėsi  Švč. Mergelei Marijai – Karmelio Karalienei ir Motinai, 1251 m. liepos 16 – osios naktį Marija jam pasirodžiusi ir, rodydama škaplierių, pasakiusi: „Tai tau ir visiems karmelitams privilegija – kas jį vilkėdamas numirs, tas nepažins amžinosios ugnies“.</w:t>
      </w:r>
      <w:r>
        <w:rPr>
          <w:rStyle w:val="FootnoteAnchor"/>
          <w:rFonts w:cs="Times New Roman" w:ascii="Times New Roman" w:hAnsi="Times New Roman"/>
          <w:sz w:val="24"/>
          <w:szCs w:val="24"/>
          <w:vertAlign w:val="superscript"/>
        </w:rPr>
        <w:footnoteReference w:id="112"/>
      </w:r>
      <w:r>
        <w:rPr>
          <w:rFonts w:cs="Times New Roman" w:ascii="Times New Roman" w:hAnsi="Times New Roman"/>
          <w:sz w:val="24"/>
          <w:szCs w:val="24"/>
        </w:rPr>
        <w:t xml:space="preserve">  Marijos teikiamas škaplierius simbolizuoja Dievo Motinos globą, malonę ir užtarimą Išganymo kelyje. Dažniausiai Marija Škaplierinė vaizduojama sėdinti soste, ant vienos rankos laikanti Kūdikį Jėzų, o kita įteikianti škaplierių Simonui Stokui. Taip pat gali būti vaizduojama ir su karmelitams būdingu abitu. Tačiau šis Kėdainių bažnyčioje esantis kūrinys nėra tipiškas Švč. Marijos Škaplierinės pavyzdys – paveiksle nėra šv. Simono Stoko, taip pat nematyti škaplieriaus! Galima tik nuspėti, jog Marija škaplierių galėtų vilkėti po aptaisu arba kartu su Kūdikiu Jėzumi laikė po škaplierių, tačiau ši aptaiso dalis neišliko. Jog tai Marija Škaplierinė, minima ir bažnytiniuose 1820 metų ir vėlesniuose vizitacijos aktuose.</w:t>
      </w:r>
      <w:r>
        <w:rPr>
          <w:rStyle w:val="FootnoteAnchor"/>
          <w:rFonts w:cs="Times New Roman" w:ascii="Times New Roman" w:hAnsi="Times New Roman"/>
          <w:sz w:val="24"/>
          <w:szCs w:val="24"/>
          <w:vertAlign w:val="superscript"/>
        </w:rPr>
        <w:footnoteReference w:id="113"/>
      </w:r>
      <w:r>
        <w:rPr>
          <w:rFonts w:cs="Times New Roman" w:ascii="Times New Roman" w:hAnsi="Times New Roman"/>
          <w:sz w:val="24"/>
          <w:szCs w:val="24"/>
        </w:rPr>
        <w:t xml:space="preserve"> Be to, iki šių dienų Šv. Juozapo parapijos tikintieji įvardija šį altoriaus paveikslą kaip Marijos Škaplierinės.</w:t>
      </w:r>
      <w:r>
        <w:rPr>
          <w:rStyle w:val="FootnoteAnchor"/>
          <w:rFonts w:cs="Times New Roman" w:ascii="Times New Roman" w:hAnsi="Times New Roman"/>
          <w:sz w:val="24"/>
          <w:szCs w:val="24"/>
          <w:vertAlign w:val="superscript"/>
        </w:rPr>
        <w:footnoteReference w:id="114"/>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arija ant kairiosios rankos laiko Kūdikį, jų figūros glaudžiasi viena prie kitos, besiliesdamos veidais. Marijos ir  Jėzaus figūros yra uždengtos aptaisais, tik palikti veidai, rankos ir kojos. Todėl aptarti tapymo stilistiką galima tik iš šių detalių. Žvelgiant į Marijos ir Kūdikio veidus galima pastebėti švelnius pastelinių spalvų potėpius. Marijos veidas švelnių bruožų, tačiau griežtumo suteikia antakių linija ir nosis, dėl to veidas atrodo kiek griežtesnis, tik banguojantys plaukai suteikia žaismingumo įspūdį. Veidas nutapytas šviesiomis pastelinėmis spalvomis. Šiame „Švč. Mergelės Marijos Škaplierinės su Kūdikiu“ paveiksle galima atrasti daugybę ikonografinių simbolių, kaip ir įprasta krikščioniškojoje dailėje. Kūrinio ikonografinis bizantiškasis tipas galėtų būti Eleusa, kai Marija ir Kūdikis vaizduojami palinkę vienas prie kito, susiglaudę. Marijos atvaizde įžvelgiamos liūdnos nuotaikos: į Kūdikį Jėzų žvelgiančios Marijos akys liūdnos, lūpos neišraiškingos, jose nėra šypsenos, apskritai Švč. Mergelės Marijos veide galima įžvelgti nerimo ir būsimos kančios nuojautą. Kūdikio Jėzaus veidelis, priešingai, – gyvybingesnis: pastebimos subtiliai besišypsančios lūpos, akys, kupinos gyvybės ir džiaugsmo, žvelgiančios į Mariją. Kūdikio plaukai išsiplaikstę, beveik susilieję su fonu. Apskiritai pažvelgus į Švč. Mergelės Marijos ir Kūdikio veidus, galima teigti, kad jie nutapyti švelniomis šiltomis pastelinėmis spalvomis, potėpiai minkšti, šviesotamsos efektai veidams suteikia tikroviškumo įspūdį, taip pat išryškina svarbiausias detales. Nagrinėjant Marijos ir Kūdikio Jėzaus rankas ir kojytes, galima pastebėti, kaip Marija ant kairiosios savo rankos laiko Kūdikį ir jį švelniai glaudžia prie savęs, dešine ranka prilaikydama kojas.  Pažvelgus atidžiau į šias detales galima pastebėti, jog jos nėra taip ryškiai akcentuojamos kaip veidai ir nutapytos įprastai, per daug neišryškinant jų sandaros, spalvų koloritas panašus, tik šiek tiek tamsesnis.Todėl ikonografinis tipas būtų Švč. Mergelė Marija Škaplierinė – Eleusa. Tai gana dažnas reiškinys krikščioniškoje dailėje, kai šventojo atvaizde pastebimi keli ikonografiniai tipai, kurie susijungia  į vieną, dar labiau pabrėždami pagrindinės figūros svarbą ne tik paveiksle, bet ir parodydami to krašto pamaldumą. „XVII – XVIII a. Lietuvos Švč. Mergelės Marijos Škaplierinės atvaizdus palyginus su europiniu kontekstu, išryškėja mūsų kraštui būdinga analizuojamosios ikonografijos specifika bei vyraujančios tendencijos. &lt;...&gt; nuo barokinio laikotarpio pradžios pastebima laisvėjanti kompozicija, prasideda mišrių vaizdavimo būdų, jungtinių siužetų bei temų metas. Švč. Mergelės Marijos Škaplierinės atvaizdai, turintys Meilingosios Dievo Motinos (Eleusa) ikonografinį vaizdavimą, plačiai paplitę visose katalikiškose šalyse &lt;...&gt;“ .</w:t>
      </w:r>
      <w:r>
        <w:rPr>
          <w:rStyle w:val="FootnoteAnchor"/>
          <w:rFonts w:cs="Times New Roman" w:ascii="Times New Roman" w:hAnsi="Times New Roman"/>
          <w:sz w:val="24"/>
          <w:szCs w:val="24"/>
          <w:vertAlign w:val="superscript"/>
        </w:rPr>
        <w:footnoteReference w:id="115"/>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veikslo dešinėje pusėje už Marijos ir Kūdikio fone vaizduojamas šv. Juozapas, jo figūra yra antrame plane, todėl, pasitelkus šviesotamsą, figūrą tarsi gaubia šešėlis ir atrodo, kad šventasis stebi ir saugo Švč. Mergelę Mariją su Kūdikiu iš šono. Šviesotamsa taip pat suteikia figūrai paslaptingumo ir šventumo įspūdį. Jis nutapytas ta pačia stilistika kaip ir Marija su Kūdikiu – šiltas koloritas, minkštas potėpis, visoje figūroje akcentuojamas veidas. Šventojo akys žvelgia į Mariją ir Kūdikį, žvilgsnis švelnus ir ramus.  Kaip  matyti, paveiksle Šv. Juozapas vaizduojamas laikantis pražydusią lazdą, vieną iš savo atributų. Šventojo rūbas tamsiai mėlynos spalvos, o per viršų perjuosta raudona toga. Drabužių medžiagiškumas nėra pabrėžiamas, tik fragmentiškai nutapytos kelios audinio klostės, suteikiančios figūrai reljefiškumo. “Šv. Juozapo kultas prasidėjo Rytuose  V a. kartu su tuo metu itin populiaria apokrifine “Istorija apie Juozapą”. Vakaruose jis paplito tik XV amžiuje”.</w:t>
      </w:r>
      <w:r>
        <w:rPr>
          <w:rStyle w:val="FootnoteAnchor"/>
          <w:rFonts w:cs="Times New Roman" w:ascii="Times New Roman" w:hAnsi="Times New Roman"/>
          <w:sz w:val="24"/>
          <w:szCs w:val="24"/>
          <w:vertAlign w:val="superscript"/>
        </w:rPr>
        <w:footnoteReference w:id="116"/>
      </w:r>
      <w:r>
        <w:rPr>
          <w:rFonts w:cs="Times New Roman" w:ascii="Times New Roman" w:hAnsi="Times New Roman"/>
          <w:sz w:val="24"/>
          <w:szCs w:val="24"/>
        </w:rPr>
        <w:t xml:space="preserve"> „Remiantis apokrifiniais šaltiniais, buvo įprasta Juozapą vaizduoti senu žilabarzdžiu vyru.&lt;...&gt;Individualus atributas – lelija, simbolizuojanti skaistumą, įvairūs dailidės įrankiai ir žydinti lazda arba žydinti vytelė“.</w:t>
      </w:r>
      <w:r>
        <w:rPr>
          <w:rStyle w:val="FootnoteAnchor"/>
          <w:rFonts w:cs="Times New Roman" w:ascii="Times New Roman" w:hAnsi="Times New Roman"/>
          <w:sz w:val="24"/>
          <w:szCs w:val="24"/>
          <w:vertAlign w:val="superscript"/>
        </w:rPr>
        <w:footnoteReference w:id="117"/>
      </w:r>
      <w:r>
        <w:rPr>
          <w:rFonts w:cs="Times New Roman" w:ascii="Times New Roman" w:hAnsi="Times New Roman"/>
          <w:sz w:val="24"/>
          <w:szCs w:val="24"/>
        </w:rPr>
        <w:t xml:space="preserve"> Tačiau, menotyrininkės Laimos Šinkūnaitės teigimu, teorija apie Juozapo amžių visai nepagrįsta, jis galėjo būti tik keleriais metais vyresnis už Mariją.</w:t>
      </w:r>
      <w:r>
        <w:rPr>
          <w:rStyle w:val="FootnoteAnchor"/>
          <w:rFonts w:cs="Times New Roman" w:ascii="Times New Roman" w:hAnsi="Times New Roman"/>
          <w:sz w:val="24"/>
          <w:szCs w:val="24"/>
          <w:vertAlign w:val="superscript"/>
        </w:rPr>
        <w:footnoteReference w:id="118"/>
      </w:r>
      <w:r>
        <w:rPr>
          <w:rFonts w:cs="Times New Roman" w:ascii="Times New Roman" w:hAnsi="Times New Roman"/>
          <w:sz w:val="24"/>
          <w:szCs w:val="24"/>
        </w:rPr>
        <w:t xml:space="preserve">  Kaip  matyti,  šiame paveiksle šv. Juozapas vaizduojamas su jam įprastais krikščionių dailėje atributais. Žydinti lazda – tai per naktį sužydėjusi šv. Juozapo lazda, ji buvo dangaus ženklas, kad šv. Juozapui lemta būti Marijos sužadėtiniu. „Pasak šv. Jeronimo, vyrai, siekę Švč. Mergelės Marijos rankos, turėję atnešti šventyklos vyriausiajam kunigui po lazdą, kurias jis padėjęs nakčiai ant altoriaus. Juozapo lazda per naktį pražydusi, ir tai buvęs dangaus ženklas, kad kaip tik Juozapui lemta tapti Mergelės Marijos sužadėtiniu. Apokrifinėje Jokūbo protoevangelijoje rašoma, kad nuo šios lazdos pakilęs balandis ir nutūpęs Juozapui ant galvos“.</w:t>
      </w:r>
      <w:r>
        <w:rPr>
          <w:rStyle w:val="FootnoteAnchor"/>
          <w:rFonts w:cs="Times New Roman" w:ascii="Times New Roman" w:hAnsi="Times New Roman"/>
          <w:sz w:val="24"/>
          <w:szCs w:val="24"/>
          <w:vertAlign w:val="superscript"/>
        </w:rPr>
        <w:footnoteReference w:id="119"/>
      </w:r>
      <w:r>
        <w:rPr>
          <w:rFonts w:cs="Times New Roman" w:ascii="Times New Roman" w:hAnsi="Times New Roman"/>
          <w:sz w:val="24"/>
          <w:szCs w:val="24"/>
        </w:rPr>
        <w:t xml:space="preserve"> Šv. Juozapas dėvi dvi togas – tamsiai mėlynos spalvos togą ir ant viršaus persijuosęs raudoną. Mėlyna spalva simbolizuoja dangiškumą, skaistumą, šventumą, raudonos spalvos toga, permesta per petį, perteikia žemiškąją šventojo prigimtį. „Šv. Juozapas liaudyje laikomas tobulu tėvo, parengusio Jėzų dieviškajai tarnystei, pavyzdžiu. Kaip žmogiškasis tėvas, asmenybė ir amatininkas, jis žmonių mylimas ir gerbiamas, todėl jam dedikuota daug bažnyčių (pvz., barokinė Šv. Juozapo bažnyčia Kėdainiuose)”.</w:t>
      </w:r>
      <w:r>
        <w:rPr>
          <w:rStyle w:val="FootnoteAnchor"/>
          <w:rFonts w:cs="Times New Roman" w:ascii="Times New Roman" w:hAnsi="Times New Roman"/>
          <w:sz w:val="24"/>
          <w:szCs w:val="24"/>
          <w:vertAlign w:val="superscript"/>
        </w:rPr>
        <w:footnoteReference w:id="120"/>
      </w:r>
    </w:p>
    <w:p>
      <w:pPr>
        <w:pStyle w:val="Normal"/>
        <w:spacing w:lineRule="auto" w:line="360" w:before="0" w:after="0"/>
        <w:ind w:firstLine="851"/>
        <w:jc w:val="both"/>
        <w:rPr/>
      </w:pPr>
      <w:r>
        <w:rPr>
          <w:rFonts w:cs="Times New Roman" w:ascii="Times New Roman" w:hAnsi="Times New Roman"/>
          <w:sz w:val="24"/>
          <w:szCs w:val="24"/>
        </w:rPr>
        <w:t xml:space="preserve">Priešingoje kairėje  pusėje Dievas Tėvas, kuris tarsi išnyra iš dangaus. Dievo Tėvo veidas nutapytas charakteringai, minkštais potėpiais, būdingais bendrai kūrinio stilistikai. Žvilgsnis nukreiptas į Švč. Mergelę Mariją ir Kūdikį Jėzų, o matoma viena ranka tarsi laimina. Sukuriamas visagalio sergėtojo bei stebėtojo įvaizdis. Virš Marijos galvos ir šalia Dievo Tėvo matomi du angeliukai, kurių kūneliai aptaisyti aptaisais, tačiau paliktos nutapytos galvutės. Jų veideliai nėra  tokie išraiškingi kaip prieš tai aptartų veikėjų. Jie nutapyti švelnių bruožų, šiek tiek susiliejantys su bendru paveikslo fonu, tačiau papildantys  ne tik paveikslo ikonografiją, bet ir kompoziciją, suteikiantys jai žaismės bei dinamiškumo. Dievas Tėvas yra pirmasis Švenčiausiosios Trejybės asmuo, kuris paprastai vaizduojamas Senojo Testamento siužetuos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no barzdoto vyro baltais ilgais plaukais pavidalu. Šiame paveiksle Dievo Tėvo vaidmuo nėra svarbiausias, todėl jis vaizduojamas nedidelio mastelio. Virš Marijos galvos ir kairėje pusėje žemiau Dievo Tėvo matyti angeliukai. Čia jie vaizduojami kaip Švč. Mergelės Marijos palydovai, Dievo pasiuntiniai bei įgaliotiniai žemėje. Nagrinėjant paveikslo ikonografiją pastebėta, jog kūrinyje sutelkiamas dėmesys ne tik į Švč. Mergelę Mariją, tačiau pabrėžiamas visos Šventosios Šeimos kultas, kadangi paveiksle matomi pagrindiniai veikėjai. Dažniausiai kūriniuose, vaizduojančiuose Šventąją Šeimą, matyti viena su kita susipynusios dvi – žemiškoji ir dangiškoji – sferos, kurios susijungdamos sudaro Švenčiausiąją Trejybę. Žemiškojoje, kaip ir įprasta krikščioniškoje dailėje, vaizduojama Švč. Mergelė Marija su Kūdikiu Jėzumi bei sužadėtiniu šv. Juozapu, dangiškojoje – pavaizduojami Dievas Tėvas, Šventoji Dvasia bei Jėzus. Taigi Kūdikis Jėzus tampa žemiškosios ir dangiškosios sferų jungtimi. Tačiau šiame paveiksle matyti tik žemiškoji, o dangiškoji nesusidaro, kadangi paveiksle nėra pavaizduotos Šventosios Dvasios. Šitoks reiškinys yra gana neįprastas krikščioniškoje dailėje, kai nesusidaro žemiškosios bei dangiškosios trejybių jungtis, tačiau šį faktą galima suvokti kaip vieną iš dailininko kūrybos interpretacijų. </w:t>
      </w:r>
    </w:p>
    <w:p>
      <w:pPr>
        <w:pStyle w:val="Normal"/>
        <w:spacing w:lineRule="auto" w:line="360" w:before="0" w:after="0"/>
        <w:ind w:firstLine="851"/>
        <w:jc w:val="both"/>
        <w:rPr/>
      </w:pPr>
      <w:r>
        <w:rPr>
          <w:rFonts w:cs="Times New Roman" w:ascii="Times New Roman" w:hAnsi="Times New Roman"/>
          <w:sz w:val="24"/>
          <w:szCs w:val="24"/>
        </w:rPr>
        <w:t xml:space="preserve">Nagrinėjant aptaisus, pirmiausia matyti Marijos ir Kūdikio drabužiai, jie aptaisyti sidabruotu ir auksuotu aptaisu, kuris parodo nepaprastą tikinčiųjų pamaldumą į šį atvaizdą. Juk paveikslus aptaisydavo aptaisais tik įtikėjus į atvaizdo šventu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vč. Mergelės Marijos Škaplierinės su Kūdikiu“  aptaisai variniai, tik Marijos rūbas pasidabruotas, puoštas gėlėmis, žvaigždėmis ir pusmėnuliu paveikslo apačioje. Gėlės – stilizuotos lelijos – krikščioniškosios dailės tradicijoje „yra skaistumo, tyrumo ir šviesos simbolis, kurį įprasmina balta žiedų spalva. Tai Švč. Mergelės Marijos gėlė, su kuria tapatinama Giesmių giesmės nuotaka“.</w:t>
      </w:r>
      <w:r>
        <w:rPr>
          <w:rStyle w:val="FootnoteAnchor"/>
          <w:rFonts w:cs="Times New Roman" w:ascii="Times New Roman" w:hAnsi="Times New Roman"/>
          <w:sz w:val="24"/>
          <w:szCs w:val="24"/>
          <w:vertAlign w:val="superscript"/>
        </w:rPr>
        <w:footnoteReference w:id="121"/>
      </w:r>
      <w:r>
        <w:rPr>
          <w:rFonts w:cs="Times New Roman" w:ascii="Times New Roman" w:hAnsi="Times New Roman"/>
          <w:sz w:val="24"/>
          <w:szCs w:val="24"/>
        </w:rPr>
        <w:t xml:space="preserve"> Nors aptaise lelijos spalvos ir nesimato, tačiau pagal tradiciją ši gelė visuomet asocijuojasi su balta spalva. Žvaigždės – vienas iš dangiškumo, Kristaus simbolių, šiame paveiksle iškaltas žvaigždes galima pastebėti pasidabruotame  aptaise, kuris yra tarsi Marijos suknelė. „Aš esu Dovydo atžala ir palikuonis, žėrinti aušrinė žvaigždė!“ Taigi žvaigždė ne tik dangiškumo simbolis, bet ir Dovydo simbolis, primenantis Marijos ir Jėzaus Kristaus kilimą iš karalių giminės“.</w:t>
      </w:r>
      <w:r>
        <w:rPr>
          <w:rStyle w:val="FootnoteAnchor"/>
          <w:rFonts w:cs="Times New Roman" w:ascii="Times New Roman" w:hAnsi="Times New Roman"/>
          <w:sz w:val="24"/>
          <w:szCs w:val="24"/>
          <w:vertAlign w:val="superscript"/>
        </w:rPr>
        <w:footnoteReference w:id="122"/>
      </w:r>
    </w:p>
    <w:p>
      <w:pPr>
        <w:pStyle w:val="Normal"/>
        <w:spacing w:lineRule="auto" w:line="360" w:before="0" w:after="0"/>
        <w:ind w:firstLine="851"/>
        <w:jc w:val="both"/>
        <w:rPr/>
      </w:pPr>
      <w:r>
        <w:rPr>
          <w:rFonts w:cs="Times New Roman" w:ascii="Times New Roman" w:hAnsi="Times New Roman"/>
          <w:sz w:val="24"/>
          <w:szCs w:val="24"/>
        </w:rPr>
        <w:t>Analizuojant Marijos aptaisus galima pastebėti, jog aptaisas sudarytas iš trijų pasidabruotų vario plokščių. Pirmoji plokštė dengia Marijos galvą ir pečius, tai tarsi skraistė, nukalta iš vario. Šios aptaiso dalies ornamentika vos įžiūrima, ornamentiniai akanto lapai bei gėlės iškalti labai subtiliai ir plonai, atrodo, jog ornamentai ne iškalti, tačiau nupiešti, persišviečiantys pro varinį aptaisą. Subtiliu, vos juntamu reljefu pabrėžiama ne tik skraistės forma, bet išryškinama Marijos galvos bei pečių linija, o krentančios klostės ir akanto ornamentas, iškaltas ant aptaiso, suteikia lengvumo įspūdį. Antroji aptaiso dalis dengia Švč. Mergelės Marijos krūtinės sritį ir rankas, ji subtiliai ir vos pastebimai sujungta su pirmuoju aptaisu. Marijos krūtinės srityje esanti aptaiso dalis – tai tarsi iš žvaigždžių eilių nusagstyta suknelė. Kita dalis – apsiaustas, kurio raštas toks pats kaip ir skraistės, tik šiek tiek papildytas ornamentika. Čia matyti krentančios, išsiraizgiusios stilizuotos lelijų, tulpių variacijos. Apsiausto krentančios klostės suteikia pačiam apsiaustui medžiagiškumo bei pabrėžia Marijos kūno formą. Trečioji Marijos aptaiso dalis dar dalinasi į tris dalis, kurios užsibaigia pusmėnuliu. Visos šios dalys yra Švč. Mergelės Marijos suknelės ir apsiausto dalies pratęsimas. Žvelgiant į šias dalis, matyti, kad  jos šiek tiek grubiai pritaisytos prie anksčiau aptartų aptaisų, kadangi labai ryškiai išsiskiria ne tik linija, dalinanti visą aptaisų ornamentiką pusiau, bet ir pats aptaisų dekoravimas, gėlių stilistika. Šios dalies suknelės srityje esančios žvaigždės stambesnės, ryškesnės ir reljefiškesnės, tarsi įgavusios formą. Ant apsiausto iškaltas gėlių raštas taip pat žymiai stambesnis ir reljefiškesnis negu prieš tai aptartųjų dalių. Gėles bandoma pakartoti iš šalia esančio aptaiso, tai  stilizuotų lelijų, tulpių, katilėlių motyvai, tik jie žymiai gyvybingesni, aiškesni. Marijos aptaisas užsibaigia pusmėnuliu, kuris įkomponuotas po Marijos kojomis. Marijos  aptaisas  puoštas gėlėmis ir  žvaigždėmis, o jos suknelė tarsi nuausta iš vertikalių juostų, kuriose įkomponuotos žvaigždės, o visą kūną gaubia gėlėta skraistė.</w:t>
      </w:r>
    </w:p>
    <w:p>
      <w:pPr>
        <w:pStyle w:val="Normal"/>
        <w:spacing w:lineRule="auto" w:line="360" w:before="0" w:after="0"/>
        <w:ind w:firstLine="851"/>
        <w:jc w:val="both"/>
        <w:rPr/>
      </w:pPr>
      <w:r>
        <w:rPr>
          <w:rFonts w:cs="Times New Roman" w:ascii="Times New Roman" w:hAnsi="Times New Roman"/>
          <w:sz w:val="24"/>
          <w:szCs w:val="24"/>
        </w:rPr>
        <w:t xml:space="preserve">Kūdikio Jėzaus rūbelio aptaisas paauksuotas, taip iš karto išskiriantis Kūdikį iš visos kompozicijos savo puošnumu ir švytėjimu. Jis puoštas tokios pat stilistikos gėlėmis kaip ir Švč. Mergelės Marijos paskutinė aptaiso dalis. Gėlės reljefiškos, stambios, iškaltomis linijomis norima pabrėžti net tik gėlių ornamentiką, tačiau ir suteikti Kūdikio figūrai plastiškumo, reljefiškumo.  Aptaisai taip lengvai iškalti, atrodo, kad yra ne metaliniai, bet šilkiniai ar ažūriniai. Šiuos Marijos ir Kūdikio Jėzaus aptaisus galima būtų įvardyti kaip vienus iš „gėlinio baroko“ pavyzdžių. „Sunkiai nusakomo keistumo šiam atvaizdui suteikia netradicinis aptaisas. Dėl šio švytinčio „perregimo“ metalinio šydo įdėmiai žvelgiančios viena į kitą Mergelės Marijos ir Jėzaus figūros atrodo tarsi nuaustos iš gėlių ir žvaigždžių, jos praranda realumą ir iškyla prieš žmogų kaip dangiškas regėjimas, kurio neįmanoma apčiuopti. Išryškėja tik švelnūs, meilės kupini veidai ir vienas kitą apkabinančios rankos, skambančios lyg tebesitęsiantis karmelitų teologo pamokslas apie Dievo Įsikūnijimo paslapties prasmę“. </w:t>
      </w:r>
      <w:r>
        <w:rPr>
          <w:rStyle w:val="FootnoteAnchor"/>
          <w:rFonts w:cs="Times New Roman" w:ascii="Times New Roman" w:hAnsi="Times New Roman"/>
          <w:sz w:val="24"/>
          <w:szCs w:val="24"/>
          <w:vertAlign w:val="superscript"/>
        </w:rPr>
        <w:footnoteReference w:id="123"/>
      </w:r>
      <w:r>
        <w:rPr>
          <w:rFonts w:cs="Times New Roman" w:ascii="Times New Roman" w:hAnsi="Times New Roman"/>
          <w:sz w:val="24"/>
          <w:szCs w:val="24"/>
        </w:rPr>
        <w:t xml:space="preserve"> Taip vaizdžiai analizuodama Marijos ir Kūdikio aptaisų stilistiką, menotyrininkė R. Janonienė tarsi pabrėžia  ne tik meninę vertę, bet ir nepaprastą įtaigumą tikintiesiems. </w:t>
      </w:r>
    </w:p>
    <w:p>
      <w:pPr>
        <w:pStyle w:val="Normal"/>
        <w:spacing w:lineRule="auto" w:line="360" w:before="0" w:after="0"/>
        <w:ind w:firstLine="851"/>
        <w:jc w:val="both"/>
        <w:rPr/>
      </w:pPr>
      <w:r>
        <w:rPr>
          <w:rFonts w:cs="Times New Roman" w:ascii="Times New Roman" w:hAnsi="Times New Roman"/>
          <w:sz w:val="24"/>
          <w:szCs w:val="24"/>
        </w:rPr>
        <w:t>Švč. Mergelės Marijos ir Kūdikio Jėzaus galvas vainikuoja  karūnos, jos simbolizuoja Mariją kaip Dangaus karalienę ir pasaulio globėją, o karūna virš Jėzaus galvos – Pasaulio valdovo simbolis. „Krikščionybės dailėje karūna, vainikuojanti Dievo Tėvo, Jėzaus Kristaus ar Švč. Mergelės</w:t>
      </w:r>
      <w:r>
        <w:rPr>
          <w:rFonts w:cs="Times New Roman" w:ascii="Times New Roman" w:hAnsi="Times New Roman"/>
          <w:color w:val="FF0000"/>
          <w:sz w:val="24"/>
          <w:szCs w:val="24"/>
        </w:rPr>
        <w:t xml:space="preserve"> </w:t>
      </w:r>
      <w:r>
        <w:rPr>
          <w:rFonts w:cs="Times New Roman" w:ascii="Times New Roman" w:hAnsi="Times New Roman"/>
          <w:sz w:val="24"/>
          <w:szCs w:val="24"/>
        </w:rPr>
        <w:t>Marijos galvą, paprastai būna karališkos formos, nes simbolizuoja vadovaujamąjį vaidmenį dangaus karalystėje“</w:t>
      </w:r>
      <w:r>
        <w:rPr>
          <w:rStyle w:val="FootnoteAnchor"/>
          <w:rFonts w:cs="Times New Roman" w:ascii="Times New Roman" w:hAnsi="Times New Roman"/>
          <w:sz w:val="24"/>
          <w:szCs w:val="24"/>
          <w:vertAlign w:val="superscript"/>
          <w:lang w:val="en-GB"/>
        </w:rPr>
        <w:footnoteReference w:id="124"/>
      </w:r>
      <w:r>
        <w:rPr>
          <w:rFonts w:cs="Times New Roman" w:ascii="Times New Roman" w:hAnsi="Times New Roman"/>
          <w:sz w:val="24"/>
          <w:szCs w:val="24"/>
        </w:rPr>
        <w:t>.  Remiantis Edmundo Rimšos analizėmis apie heraldiką Lietuvoje, matyti, jog Marijos ir Kūdikio Jėzaus karūnų stilistika atitinka karališkąją karūną</w:t>
      </w:r>
      <w:r>
        <w:rPr>
          <w:rStyle w:val="FootnoteAnchor"/>
          <w:rFonts w:cs="Times New Roman" w:ascii="Times New Roman" w:hAnsi="Times New Roman"/>
          <w:sz w:val="24"/>
          <w:szCs w:val="24"/>
          <w:vertAlign w:val="superscript"/>
        </w:rPr>
        <w:footnoteReference w:id="125"/>
      </w:r>
      <w:r>
        <w:rPr>
          <w:rFonts w:cs="Times New Roman" w:ascii="Times New Roman" w:hAnsi="Times New Roman"/>
          <w:sz w:val="24"/>
          <w:szCs w:val="24"/>
        </w:rPr>
        <w:t>. Krikščioniškoje dailėje yra įprasta kai kuriuos pasaulietinės valdžios simbolius perkelti į dailės kūrinius. Marijos karūnavimą Lietuvos Didžiojoje Kunigaikštystėje Saulius Mikėnas, analizuodamas paveikslų aptaisus Lietuvoje, įvardija kaip priemonę populiarinti Dievo Motinos kultą sunkiu Katalikų bažnyčiai reformacijos laikotarpiu.</w:t>
      </w:r>
      <w:r>
        <w:rPr>
          <w:rStyle w:val="FootnoteAnchor"/>
          <w:rFonts w:cs="Times New Roman" w:ascii="Times New Roman" w:hAnsi="Times New Roman"/>
          <w:sz w:val="24"/>
          <w:szCs w:val="24"/>
          <w:vertAlign w:val="superscript"/>
        </w:rPr>
        <w:footnoteReference w:id="126"/>
      </w:r>
      <w:r>
        <w:rPr>
          <w:rFonts w:cs="Times New Roman" w:ascii="Times New Roman" w:hAnsi="Times New Roman"/>
          <w:sz w:val="24"/>
          <w:szCs w:val="24"/>
        </w:rPr>
        <w:t xml:space="preserve"> Mariją imta garbinti ir kaip LDK kunigaikštienę, todėl aptaisuose naudojama karališkoji arba kunigaikščio karūna.</w:t>
      </w:r>
      <w:r>
        <w:rPr>
          <w:rStyle w:val="FootnoteAnchor"/>
          <w:rFonts w:cs="Times New Roman" w:ascii="Times New Roman" w:hAnsi="Times New Roman"/>
          <w:sz w:val="24"/>
          <w:szCs w:val="24"/>
          <w:vertAlign w:val="superscript"/>
        </w:rPr>
        <w:footnoteReference w:id="127"/>
      </w:r>
      <w:r>
        <w:rPr>
          <w:rFonts w:cs="Times New Roman" w:ascii="Times New Roman" w:hAnsi="Times New Roman"/>
          <w:sz w:val="24"/>
          <w:szCs w:val="24"/>
        </w:rPr>
        <w:t xml:space="preserve"> Palyginus šias karūnas su Birutės Rūtos Vitkauskienės Marijos aptaisų analizėmis, galima pastebėti, jog Aušros Vartų Marijos apatinė karūna yra tokios pačios stilistikos, ji sukurta apie 1700 metus.</w:t>
      </w:r>
      <w:r>
        <w:rPr>
          <w:rStyle w:val="FootnoteAnchor"/>
          <w:rFonts w:cs="Times New Roman" w:ascii="Times New Roman" w:hAnsi="Times New Roman"/>
          <w:sz w:val="24"/>
          <w:szCs w:val="24"/>
          <w:vertAlign w:val="superscript"/>
        </w:rPr>
        <w:footnoteReference w:id="128"/>
      </w:r>
      <w:r>
        <w:rPr>
          <w:rFonts w:cs="Times New Roman" w:ascii="Times New Roman" w:hAnsi="Times New Roman"/>
          <w:sz w:val="24"/>
          <w:szCs w:val="24"/>
        </w:rPr>
        <w:t xml:space="preserve"> Šv. Juozapo galvą taip pat puošia karūna, kuri tokios pačios stilistikos kaip ir Marijos bei Kūdikio Jėzaus. Naujajame Testamente kalbama, kad šventasis yra tiesioginis karaliaus Dovydo palikuonis, todėl taip pat yra karališkosios kilmės. Dievo Tėvo figūra taip pat dengta variniu pasidabruotu</w:t>
      </w:r>
      <w:r>
        <w:rPr>
          <w:rFonts w:cs="Times New Roman" w:ascii="Times New Roman" w:hAnsi="Times New Roman"/>
          <w:color w:val="FF0000"/>
          <w:sz w:val="24"/>
          <w:szCs w:val="24"/>
        </w:rPr>
        <w:t xml:space="preserve"> </w:t>
      </w:r>
      <w:r>
        <w:rPr>
          <w:rFonts w:cs="Times New Roman" w:ascii="Times New Roman" w:hAnsi="Times New Roman"/>
          <w:sz w:val="24"/>
          <w:szCs w:val="24"/>
        </w:rPr>
        <w:t>rūbo aptaisu, jame simbolinių ornamentų nėra. Jis karūnuotas panašios stilistikos, kaip ir prieš tai minėtų veikėjų, karūna, tačiau žymiai kuklesne. Šalia Švč. Mergelės Marijos galvos iš abiejų pusių – angeliukai, kurių kūnai padengti aptaisais, paliktos tik galvytės. Virš visų figūrų paveikslo viršuje įkomponuota Marijos monograma, tai Dievo Motinos vardo santrumpa, kuri dengta paauksuotu aptaisu, dar kartą pabrėžianti, kam priklauso šis altorius.</w:t>
      </w:r>
    </w:p>
    <w:p>
      <w:pPr>
        <w:pStyle w:val="Normal"/>
        <w:spacing w:lineRule="auto" w:line="360" w:before="0" w:after="0"/>
        <w:ind w:firstLine="851"/>
        <w:jc w:val="both"/>
        <w:rPr/>
      </w:pPr>
      <w:r>
        <w:rPr>
          <w:rFonts w:cs="Times New Roman" w:ascii="Times New Roman" w:hAnsi="Times New Roman"/>
          <w:sz w:val="24"/>
          <w:szCs w:val="24"/>
        </w:rPr>
        <w:t>Šv. Juozapas karūnuotas panašios stilistikos, kaip Marijos bei Kūdikio, karūna, tačiau išanalizavus karūnos formą atidžiau bei remiantis E. Rimša – tai kunigaikštiškoji karūna.</w:t>
      </w:r>
      <w:r>
        <w:rPr>
          <w:rStyle w:val="FootnoteAnchor"/>
          <w:rFonts w:cs="Times New Roman" w:ascii="Times New Roman" w:hAnsi="Times New Roman"/>
          <w:sz w:val="24"/>
          <w:szCs w:val="24"/>
          <w:vertAlign w:val="superscript"/>
        </w:rPr>
        <w:footnoteReference w:id="129"/>
      </w:r>
      <w:r>
        <w:rPr>
          <w:rFonts w:cs="Times New Roman" w:ascii="Times New Roman" w:hAnsi="Times New Roman"/>
          <w:sz w:val="24"/>
          <w:szCs w:val="24"/>
        </w:rPr>
        <w:t xml:space="preserve"> Šventojo karūnos forma skiriasi palyginus ją ir su B. R. Vitkauskienės analizėmis. Taigi galima daryti prielaidą, jog karūna yra sukurta apie XVIII a. vidurį, vėliau negu Marijos ir Kūdikio Jėzaus.</w:t>
      </w:r>
      <w:r>
        <w:rPr>
          <w:rStyle w:val="FootnoteAnchor"/>
          <w:rFonts w:cs="Times New Roman" w:ascii="Times New Roman" w:hAnsi="Times New Roman"/>
          <w:sz w:val="24"/>
          <w:szCs w:val="24"/>
          <w:vertAlign w:val="superscript"/>
        </w:rPr>
        <w:footnoteReference w:id="130"/>
      </w:r>
      <w:r>
        <w:rPr>
          <w:rFonts w:cs="Times New Roman" w:ascii="Times New Roman" w:hAnsi="Times New Roman"/>
          <w:sz w:val="24"/>
          <w:szCs w:val="24"/>
        </w:rPr>
        <w:t xml:space="preserve"> Dievo Tėvo rūbas nedidelis, išsiskiriantis savo kuklumu, aptaisytas pasidabruotu vario aptaisu. Jame reljefiškai iškaltos drabužio klostės suteikia formą ir reljefiškumą. Dievas Tėvas taip pat karūnuotas karūna kaip ir prieš tai aptarti veikėjai, tačiau savo stilistika neatitinka nei karališkosios, nei kunigaikštiškosios karūnos, pagal pavyzdžius galima tik daryti prielaidą apie karūnos reikšmę heraldikoje. Ši Dievo Tėvo karūna galėtų iš tikro būti kunigaikštiškoji kepurė</w:t>
      </w:r>
      <w:r>
        <w:rPr>
          <w:rStyle w:val="FootnoteAnchor"/>
          <w:rFonts w:cs="Times New Roman" w:ascii="Times New Roman" w:hAnsi="Times New Roman"/>
          <w:sz w:val="24"/>
          <w:szCs w:val="24"/>
          <w:vertAlign w:val="superscript"/>
        </w:rPr>
        <w:footnoteReference w:id="131"/>
      </w:r>
      <w:r>
        <w:rPr>
          <w:rFonts w:cs="Times New Roman" w:ascii="Times New Roman" w:hAnsi="Times New Roman"/>
          <w:sz w:val="24"/>
          <w:szCs w:val="24"/>
        </w:rPr>
        <w:t>. Šone esantys du angeliukai su sparniukais taip pat aptaisyti vario aptaisais, o galvutės paliktos.</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Marijos kojomis – Pusmėnulis, simbolizuojantis Mergelės  Marijos Nekaltąjį prasidėjimą. Pusmėnulis taip pat aptaisytas pasidabruota metalo plokšte kaip ir Marijos bei Kūdikio drabuži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isa paveikslo simbolika orientuota į Dievo Motinos pagarbinimą, kuris ypač svarbus karmelitų ordino vienuoliams bei visai Katalikų bažnyčiai. Paveikslo elementų ikonografija įprasta krikščioniškoje dailėje, tačiau paveikslo pavadinimas „Švč. Mergelės Marijos Škaplierinės su Kūdikiu“ nesiejamas su paveikslo ikonografija, kadangi kūrinyje neaptinkamas škaplieriaus simbolis. Šiame atvaizde Marija su Kūdikiu vaizduojami kaip ir daugumoje religinių paveikslų – išaukštinti. Paveiksle, be Marijos ir Kūdikio, pavaizduotas kitas Šventosios Šeimos asmuo – šv. Juozapas, o kūrinio viršuje įkomponuotas Švč. Trejybės asmuo – Dievas Tėvas. Abu veikėjai yra labai svarbūs krikščioniškoje ikonografijoje. Neįprasta tai, jog žemiškoji ir dangiškoji sferos nesudaro Švenčiausios trejybės.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18" w:name="__RefHeading___Toc293568901"/>
      <w:bookmarkEnd w:id="18"/>
      <w:r>
        <w:rPr/>
        <w:t>4. 3. Aušros Vartų Švč. Mergelės Marijos Gailestingumo Motinos paveikslo kopijos aptari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trajame tarpsnyje esantis „Aušros Vartų Švč. Mergelės Marijos Gailestingumo Motinos paveikslas“ (95 x 50cm.), (il. 56) – tai Vilniaus „Aušros  Vartų Švč. Mergelės Marijos“ paveikslo kopija. Aušros Vartų Marijos paveikslo kopijos atskleidžia didelį tikėjimą Švč. Mergele Marija. Paveikslo kopijų plitimas siejamas su Aušros Vartų Marijos paveikslo šventumu, stebuklingumu ir kult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 vizitacijos aktų ir bažnyčios interjero nuotraukų matyti, kad antrojo tarpsnio paveikslai keitėsi. 1820 m. vizitacijos aktuose minimas „Šv. Barboros“ paveikslas, kuris kabėjo antrojoje kontignacijoje. 1926 metų nuotraukoje (il. 17) antrajame tarpsnyje „Nukryžiuotojo“ paveikslas, apie kurį daugiau duomenų nerasta. O jau 1956 m. bažnyčios interjero nuotraukoje (il. 21) matyti „Aušros Vartų Švč. Mergelės Marijos Gailestingumo Motinos“ paveikslas. Šis paveikslas buvo padovanotas Kėdainių Šv. Juozapo bažnyčiai 1910 metais Alsėdžių bažnyčios dvasininko Jono Tomaševskio.</w:t>
      </w:r>
      <w:r>
        <w:rPr>
          <w:rStyle w:val="FootnoteAnchor"/>
          <w:rFonts w:cs="Times New Roman" w:ascii="Times New Roman" w:hAnsi="Times New Roman"/>
          <w:sz w:val="24"/>
          <w:szCs w:val="24"/>
          <w:vertAlign w:val="superscript"/>
        </w:rPr>
        <w:footnoteReference w:id="132"/>
      </w:r>
      <w:r>
        <w:rPr>
          <w:rFonts w:cs="Times New Roman" w:ascii="Times New Roman" w:hAnsi="Times New Roman"/>
          <w:sz w:val="24"/>
          <w:szCs w:val="24"/>
        </w:rPr>
        <w:t xml:space="preserve"> Apie tai liudija paveikslo reversas (il. 57), kuriame lotyniškai parašyta: “Šį liaudies vadinamą Aušros Vartais (Ostrobramska) Švč. M. Marijos paveikslą,  kurį man yra paskyrę garbingieji Alsėdžių dekanato kunigai, amžinam atminimui aukoju Kėdainių filinei bažnyčiai. 1910 Viešpaties metų rugpjūčio 23 d. Kunigas Jonas Tomaševskis“.</w:t>
      </w:r>
      <w:r>
        <w:rPr>
          <w:rStyle w:val="FootnoteAnchor"/>
          <w:rFonts w:cs="Times New Roman" w:ascii="Times New Roman" w:hAnsi="Times New Roman"/>
          <w:sz w:val="24"/>
          <w:szCs w:val="24"/>
          <w:vertAlign w:val="superscript"/>
        </w:rPr>
        <w:footnoteReference w:id="133"/>
      </w:r>
      <w:r>
        <w:rPr>
          <w:rFonts w:cs="Times New Roman" w:ascii="Times New Roman" w:hAnsi="Times New Roman"/>
          <w:sz w:val="24"/>
          <w:szCs w:val="24"/>
        </w:rPr>
        <w:t xml:space="preserve"> Kada tiksliai šis paveikslas buvo įstatytas į altoriaus antrąjį tarpsnį, duomenų nerasta. Nuo 1963 metų paveikslas buvo išvežtas į  Vilniaus Ateizmo muziejų kaip ir dauguma kitų šios bažnyčios paveikslų. 2004 metais paveikslas buvo atsiimtas iš Lietuvos nacionalinio muziejaus ir kabo antrajame tarpsnyj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žvelgus į paveikslo kompoziciją galima teigti, jog ji centriška, kadangi Marijos figūra įkomponuota pačiame paveikslo centre ir užima beveik visą paveikslo plotą. Tapybos šiame kūrinyje matyti nedaug, paliktas tik Marijos veidas ir rankos, daugiau visa figūra aptaisyta aptaisu, o fonas uždengtas audeklu. Dievo Motinos veidas ramus, akys nuleistos, taip atskleidžiamas Marijos pamaldumas. Rankos sukryžiuotos ant krūtinės prie širdies – tai taip pat atsidavimo Dievui ženklas. Tapymo maniera yra tarsi užuomina į bizantiškąja, kadangi galima pastebėti bizantiškųjų stiliaus požymių. Palyginus Vilniaus Aušros Vartų Marijos veido bei rankų tapymo stilistiką, matyti, jog Kėdainiuose esančioje paveikslo kopijoje pasikartoja tie patys Marijos veido išraiškos elementai ir mažai kuo skiriasi nuo Vilniaus Marijos. Remiantis B. R. Vitkauskienės analizėmis ir Vilniaus Aušros Vartų Marija nesukurta tradicine ikonų tapymo maniera, nėra bizantiškoji ikona.</w:t>
      </w:r>
      <w:r>
        <w:rPr>
          <w:rStyle w:val="FootnoteAnchor"/>
          <w:rFonts w:cs="Times New Roman" w:ascii="Times New Roman" w:hAnsi="Times New Roman"/>
          <w:sz w:val="24"/>
          <w:szCs w:val="24"/>
          <w:vertAlign w:val="superscript"/>
        </w:rPr>
        <w:footnoteReference w:id="134"/>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ušros Vartų  Švč. Mergelės Marija“ (Il.10) yra vienas iš labiausiai gerbiamų šventų paveikslų Lietuvoje. Apie paveikslą šv. Jurgis Hilarijonas „Reliacijoje“ rašo: „Paveikslas tas, tapytas ant ąžuolo lentų &lt;...&gt;, vaizduoja Švč. Mergelę Mariją kaip mielaširdingą ir gailestingą motiną su dideliu pailgu veidu, šiek tiek į dešinę pusę palenkta galva, ties delnais kryžiumi sudėtomis rankomis, tarsi nusidėjėlį priimančiomis ir priglaudžiančiomis prie savęs, teikia globą žvelgiantiems į jį tarsi kokią baimę, susižavėjimą bei prisirišimą žadina; didelę matau spalvų kaitą, veidas tai blykšta, tai vėl rausvėja“.</w:t>
      </w:r>
      <w:r>
        <w:rPr>
          <w:rStyle w:val="FootnoteAnchor"/>
          <w:rFonts w:cs="Times New Roman" w:ascii="Times New Roman" w:hAnsi="Times New Roman"/>
          <w:sz w:val="24"/>
          <w:szCs w:val="24"/>
          <w:vertAlign w:val="superscript"/>
        </w:rPr>
        <w:footnoteReference w:id="135"/>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Nepaprastai didelį Vilniaus Aušros Vartų Marijos paveikslo populiarumą bei kopijų išplitimą Lietuvoje lėmė stebuklai, susiję su įvairiausiais pagijimais. Tai liudija ne tik rašytiniai šaltiniai ir pasakojimai, tačiau ir sienos aplink šventąjį paveikslą, apkabinėtos votais. Žinoma, populiarumas ir tikėjimas Aušros Vartų Marija nenustojo augti, buvo daromos atvaizdo kopijos, kurių meninė vertė nebebuvo tokia svarbi, kadangi meninis lygis ir autentiškumas pasiliko už religinės, teologinės plotmės. T. Račiūnaitės pastebėjimu, Aušros Vartų Marijos paveikslėliai minimi kaip pagarbumo atvaizdui išraiška ir siejami kaip dvasinio gyvenimo reikmenys, kuriuos reikia stengtis įsigyti ir turėti.</w:t>
      </w:r>
      <w:r>
        <w:rPr>
          <w:rStyle w:val="FootnoteAnchor"/>
          <w:rFonts w:cs="Times New Roman" w:ascii="Times New Roman" w:hAnsi="Times New Roman"/>
          <w:sz w:val="24"/>
          <w:szCs w:val="24"/>
          <w:vertAlign w:val="superscript"/>
        </w:rPr>
        <w:footnoteReference w:id="136"/>
      </w:r>
      <w:r>
        <w:rPr>
          <w:rFonts w:cs="Times New Roman" w:ascii="Times New Roman" w:hAnsi="Times New Roman"/>
          <w:sz w:val="24"/>
          <w:szCs w:val="24"/>
        </w:rPr>
        <w:t xml:space="preserve">  XX amžiuje Aušros Vartų Marijos kultas dar labiau sustiprėjo, kadangi 1927 metais popiežius Pijus XI leido stebuklais garsėjantį paveikslą vainikuoti ir suteikė jam Švč. Mergelės Marijos Gailestingumo Motinos titulą.                                              </w:t>
      </w:r>
    </w:p>
    <w:p>
      <w:pPr>
        <w:pStyle w:val="Normal"/>
        <w:spacing w:lineRule="auto" w:line="360" w:before="0" w:after="0"/>
        <w:ind w:firstLine="851"/>
        <w:jc w:val="both"/>
        <w:rPr/>
      </w:pPr>
      <w:r>
        <w:rPr>
          <w:rFonts w:cs="Times New Roman" w:ascii="Times New Roman" w:hAnsi="Times New Roman"/>
          <w:sz w:val="24"/>
          <w:szCs w:val="24"/>
        </w:rPr>
        <w:t>Kaip minėta, šiame paveiksle du ikonografiniai siužetai. Vienas – Švč. Mergelės Marijos Apreiškimo scena, kurioje Arkangelas Gabrielius apreiškia Marijai apie Nekaltą prasidėjimą. O kitas – Nuėmimo nuo kryžiaus, siejamas su motinišku skausmu ir širdgėla. Du skirtingi siužetai sudaro vieną ikonografinį tipą, kuris labiau primena Sopulingąją Dievo Motiną, tačiau galima išskirti kaip atskirą Aušros Vartų Gailestingumo Motinos tipą. Menotyrininkės T. Račiūnaitės  teigimu, Aušros Vartų Marija jungia Mater Doloresa (Sopulingoji) ir Mater Miscericordia (Maloningoji) koncepcijas, taip pat siejasi su Immaculata (Nekaltai prasidėjusioji), kurioje Marija traktuojama kaip Apsilankymo ir Apreiškimo Jonui nuotaka. Kaip ir būdinga Immaculata ikonografiniam tipui, Aušros Vartų Marija vaizduojama be Kūdikio, nuolankiai palenkusi galvą, nuleidusi akis, maldai sukryžiavusi rankas ant krūtinės.</w:t>
      </w:r>
      <w:r>
        <w:rPr>
          <w:rStyle w:val="FootnoteAnchor"/>
          <w:rFonts w:cs="Times New Roman" w:ascii="Times New Roman" w:hAnsi="Times New Roman"/>
          <w:sz w:val="24"/>
          <w:szCs w:val="24"/>
          <w:vertAlign w:val="superscript"/>
        </w:rPr>
        <w:footnoteReference w:id="137"/>
      </w:r>
      <w:r>
        <w:rPr>
          <w:rFonts w:cs="Times New Roman" w:ascii="Times New Roman" w:hAnsi="Times New Roman"/>
          <w:sz w:val="24"/>
          <w:szCs w:val="24"/>
        </w:rPr>
        <w:t xml:space="preserve">  Birutės Rūtos Vitkauskienės tyrimų duomenimis, Dievo Motina kadaise sudarė porą su Kristaus Išganytojo paveikslu, kabojusiu kitoje vartų pusėje. Abu šie paveikslai atitiko stačiatikių dailėje plėtojamą Deesis (graikiškas žodis „deesis“ reiškia maldą) temą, tai yra dar Bizantijos ikonografijoje mėgiamą tarpininkaujančios maldos vaizdavimą, kuriame Marija ir Šv. Jonas Krikštytojas užstoja žmoniją prieš Pasaulio Išganytoją (Salvator Mundi). Deesis atvaizduose Kristus vaizduojamas frontaliai, o Marija ir šv. Jonas Krikštytojas – abipus pasisukę kreipiasi į jį.</w:t>
      </w:r>
      <w:r>
        <w:rPr>
          <w:rStyle w:val="FootnoteAnchor"/>
          <w:rFonts w:cs="Times New Roman" w:ascii="Times New Roman" w:hAnsi="Times New Roman"/>
          <w:sz w:val="24"/>
          <w:szCs w:val="24"/>
          <w:vertAlign w:val="superscript"/>
        </w:rPr>
        <w:footnoteReference w:id="138"/>
      </w:r>
      <w:r>
        <w:rPr>
          <w:rFonts w:cs="Times New Roman" w:ascii="Times New Roman" w:hAnsi="Times New Roman"/>
          <w:sz w:val="24"/>
          <w:szCs w:val="24"/>
        </w:rPr>
        <w:t xml:space="preserve"> Taigi Aušros Vartų Marija yra viena diptiko dalis, kurios paveikslas ilgainiui pradėjo plėtotis ir įgavo kulto apraiškų kaip savarankiškas kūrinys.</w:t>
      </w:r>
    </w:p>
    <w:p>
      <w:pPr>
        <w:pStyle w:val="Normal"/>
        <w:spacing w:lineRule="auto" w:line="360" w:before="0" w:after="0"/>
        <w:ind w:firstLine="851"/>
        <w:jc w:val="both"/>
        <w:rPr/>
      </w:pPr>
      <w:r>
        <w:rPr>
          <w:rFonts w:cs="Times New Roman" w:ascii="Times New Roman" w:hAnsi="Times New Roman"/>
          <w:sz w:val="24"/>
          <w:szCs w:val="24"/>
        </w:rPr>
        <w:t>Kėdainių Šv. Juozapo bažnyčios Dievo Motinos veidas ramus, akys nuleistos, tarsi iš viršaus žvelgiančios – saugančios žmoniją. Rankos sukryžiuotos ant krūtinės prie širdies – tai pamaldumo, atsidavimo Dievui ženklas. Didžiąją dalį paveikslo dengia aptaisai. Marijos apsiausto aptaisas paauksuotas, jame iškalti rožių, lelijų žiedlapiai, galvos apdangalas subtiliai papuoštas vos įžiūrimu augaliniu ornamentu. Lelijos simbolika, kaip ir pirmajame paveiksle, siejama su skaistumu, nekaltumu. Marijos galvą puošia karūna iš metalo, ji krikščioniškoje dailėje simbolizuoja Dangiškąją karalystę, Dangaus Karalienę ir taip pat siejama su Dovydo gimine, iš kurios, pasak „Aukso legendos“, kilusi Švč. Mergelė Marija. Virš Švč. Mergelės Marijos galvos yra karūna bei nimbas. Karūnoje įmontuoti ir mėlynos, žalios, raudonos spalvos „brangakmeniai“. Tai greičiausiai spalvoto stiklo gabaliukai, brangakmenių imitacija. O karūną ant Marijos galvos tarsi deda iš šonų skrendantys angelai, kurie krikščioniškoje dailėje yra dažniausiai laikomi Dangaus Karalienės palydovais. „Tarp Marijos nimbo spindulių išdėstytos žvaigždės ir paveikslo apačioje esantis mėnulis primena Apreiškimo moterį: po jos kojų mėnulis, o ant galvos dvylikos žvaigždžių vainikas“ (Apr12,1)“.</w:t>
      </w:r>
      <w:r>
        <w:rPr>
          <w:rStyle w:val="FootnoteAnchor"/>
          <w:rFonts w:cs="Times New Roman" w:ascii="Times New Roman" w:hAnsi="Times New Roman"/>
          <w:sz w:val="24"/>
          <w:szCs w:val="24"/>
          <w:vertAlign w:val="superscript"/>
        </w:rPr>
        <w:footnoteReference w:id="139"/>
      </w:r>
      <w:r>
        <w:rPr>
          <w:rFonts w:cs="Times New Roman" w:ascii="Times New Roman" w:hAnsi="Times New Roman"/>
          <w:sz w:val="24"/>
          <w:szCs w:val="24"/>
        </w:rPr>
        <w:t xml:space="preserve"> Šiame paveiksle žvaigždės įgauna ne tik dangiškumo simbolį, tačiau gali būti susijusios ir su dvylika Jėzaus Kristaus apaštalų. Spinduliai ir žvaigždės kūrinyje taip pat padarytos iš paauksuoto metalo. Krikščioniškoje dailėje  toks Marijos vaizdavimo tipas yra žinomas ir gausiai paplitęs katalikų bažnyčiose, siejamas su ypatingu šventumu ir stebuklingumu. „Aušros Vartų Švč. Mergelės Marijos“ paveikslo aptaisai savo stilistika nedaug kuo skiriasi nuo Vilniaus Aušros Vartų Marijos. Tiesa, aptaisai nėra tokie puošnūs ir seni, tačiau stilistika išlaikyta. Švč. Mergelės Marijos aptaisas vientisas, tik yra paliktos vietos rankoms ir veidui. Galima išskirti suknelės, apsiausto su skraiste bei dviejų karūnų dalis. Švč. Mergelės Marijos suknelės dalis paprasta, joje nėra ornamentinių detalių, tačiau reljefiškai iškaltos drabužių klostės sudaro natūralumo įspūdį bei suteikia Marijos atvaizdui formą. Žvelgiant į Marijos apsiaustą matyti jame reljefiškai įmantriai iškaltus rožių, lelijų žiedlapius. Palyginus gėlių ornamentą su Vilniaus Aušros Vartų Marija, jos pakartojamos, tačiau gėlės Kėdainių Marijos aptaise žymiai stambesnės, nėra taip subtiliai iškaltos, bet visgi išlaiko bendrą kūrinio atvaizdą. Galvos apdangalas subtiliai papuoštas vos įžiūrimu augaliniu ornamentu. Žemiau Marijos kaklo iškalti apsiaustą jungiantys karoliukai, jie suteikia aptaisui žaismingumo. Ant Marijos galvos, sekant Vilniaus Marijos aptaisu, yra dvi karūnos, apatinė ir viršutinė, tokios pat kaip ir Vilniaus. Dangaus Karalienės karūnoje  mėlynos, žalios, raudonos spalvos „brangakmeniai“, tai greičiausiai tik jų imitacija, tačiau puošia ir  labiau pabrėžia karūną. Virš Dievo Motinos galvos eina nimbas, nuo IV a. krikščionybės dailėje paplitęs dieviškumo ir šventumo simbolis, aukso spalvos ratilas arba spinduliuojantis vainikas aplink dieviškų asmenų, apaštalų, angelų, arkangelų, šventųjų kankinių ir pranašų galvas. Spinduliai ir žvaigždės kūrinyje eina aplink nimbą, taip pat iškaltos iš paauksuoto vario. Paveikslo foną dengia raudonos spalvos audeklas, kuris išryškina Dievo Motinos figūrą paveiksle. Kaip matyti, Kėdainių „Aušros Vartų Marijos“ paveikslas yra ne tik  Vilniaus Marijos paveikslo, bet ir aptaiso kopija. Tokios tikslios šventų paveikslų kopijos būdingos XIX amžiui, kai prasidėjo „tikrasis kopijavimas“, todėl ne išimtis ir šis paveikslas.</w:t>
      </w:r>
    </w:p>
    <w:p>
      <w:pPr>
        <w:pStyle w:val="Normal"/>
        <w:spacing w:lineRule="auto" w:line="360" w:before="0" w:after="0"/>
        <w:ind w:firstLine="851"/>
        <w:jc w:val="both"/>
        <w:rPr/>
      </w:pPr>
      <w:r>
        <w:rPr>
          <w:rFonts w:cs="Times New Roman" w:ascii="Times New Roman" w:hAnsi="Times New Roman"/>
          <w:sz w:val="24"/>
          <w:szCs w:val="24"/>
        </w:rPr>
        <w:t xml:space="preserve">Taigi, nors paveikslas savo stilistika visiškai skiriasi nuo pirmojo altoriaus „Švč. Mergelės Marijos Škaplierinės su Kūdikiu” paveikslo, ikonografiniai simboliai pasikartoja ir čia: tai lelijų, žvaigždžių simbolika, Marijos, kaip Dangaus Karalienės, įvaizdis, angelų palyda. Ši „Aušros Vartų Švč. Mergelės Marijos“ paveikslo kopija atskleidžia Marijos kulto paplitimą visoje Lietuvoje bei paveikslo stebuklingu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9" w:name="__RefHeading___Toc293568902"/>
      <w:bookmarkEnd w:id="19"/>
      <w:r>
        <w:rPr/>
        <w:t>4. 4. Šv.Antano Paduviečio su Kūdikiu paveikslo tyri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lorijos paveikslas  yra „Šv. Antanas Paduvietis su Kūdikiu“ (70 x 75 cm.), (il. 58). Apie šio paveikslo atsiradimą ir datavimą yra mažiausiai duomenų. Bažnyčios vizitacijos aktuose Švč. Mergelės Marijos altoriaus trečiasis tarpsnis neminimas, o vizitacijos aktuose nuo 1820 m. „Šv.Antano Paduviečio su Kūdikiu“ paveikslas minimas esantis Šv. Elijo altoriaus antrajame tapsnyje.</w:t>
      </w:r>
      <w:r>
        <w:rPr>
          <w:rStyle w:val="FootnoteAnchor"/>
          <w:rFonts w:cs="Times New Roman" w:ascii="Times New Roman" w:hAnsi="Times New Roman"/>
          <w:sz w:val="24"/>
          <w:szCs w:val="24"/>
          <w:vertAlign w:val="superscript"/>
        </w:rPr>
        <w:footnoteReference w:id="140"/>
      </w:r>
      <w:r>
        <w:rPr>
          <w:rFonts w:cs="Times New Roman" w:ascii="Times New Roman" w:hAnsi="Times New Roman"/>
          <w:sz w:val="24"/>
          <w:szCs w:val="24"/>
        </w:rPr>
        <w:t xml:space="preserve"> Tačiau ar tai tas pats paveikslas, ilgainiui perkeltas į Švč. Mergelės Marijos altoriaus gloriją, sunku pasakyti. Paveikslas nublukęs ir labai apdulkėjęs – užsidėjusi laiko patina, todėl sunku datuoti, bet iš paveikslo ovalo formos galima nuspėti, jog kūrinys turėtų būti baroko laikotarpio. Iš 1926 (il. 17), 1956 (il. 21), 1961 (il. 23), 1978 (il. 26), 2002 (il. 29) metų nuotraukų matyti, jog šis „Šv. Antano Paduviečio su Kūdikiu“ paveikslas nebuvo nė karto restauruotas, paliktas altoriuje net sovietinės okupacijos metu, kai bažnyčia buvo uždaryta nuo 1963 iki 1991 met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ūrinio kompozicija, kaip ir prieš tai dviejų kūrinių, centriška. Šv. Antanas Paduvietis vaizduojamas su Kūdikiu Jėzumi ant rankų. Paveikslas įkomponuotas į ovalo formos rėmus, taip parodoma baroko stilistikai būdinga paveikslų forma. Paveikslas užbaigia Švč. Mergelės Marijos altoriaus tiek ikonografinę, tiek meninę programą. Nors paveikslas yra prastos būklės, nerestauruotas, tačiau dar galima atpažinti veikėjus, aptarti menines ypatybes. </w:t>
      </w:r>
    </w:p>
    <w:p>
      <w:pPr>
        <w:pStyle w:val="Normal"/>
        <w:spacing w:lineRule="auto" w:line="360" w:before="0" w:after="0"/>
        <w:ind w:firstLine="851"/>
        <w:jc w:val="both"/>
        <w:rPr/>
      </w:pPr>
      <w:r>
        <w:rPr>
          <w:rFonts w:cs="Times New Roman" w:ascii="Times New Roman" w:hAnsi="Times New Roman"/>
          <w:sz w:val="24"/>
          <w:szCs w:val="24"/>
          <w:lang w:val="fi-FI"/>
        </w:rPr>
        <w:t>Šv. Antanas Paduvietis buvo vienas populiariausių ir labiausiai gerbiamų šventųjų, misionierius. Jis buvo labai išsilavinęs, iškalbingas, rašydavo pamokslus mišioms. Nuolatinė šventojo gyvenimo vieta buvo Paduva. Jis daug dirbo visuomenės luomų susitaikymo ir vargšų labui. Nuolatinių kelionių išsekintas, susirgo astma bei vandenlige ir pasitraukė į Santa Maria Mater Domini vienuolyną, šalia kurio ant jo kapo vėliau buvo pastatyta bažnytėlė. Nors sunkiai sirgo, vis tiek klausė išpažinčių ir pamokslavo. Pavargęs nuo 1231 m. Gavėnios pamokslų, pasitraukė į Kamposampjerą, dvidešimt kilometrų nuo Paduvos, kur jo bičiulis grafas Tiso įrengė jam nedidelę celę riešutmedyje. Čia tarp lapų jis ir gyveno, nes tyrame ore buvo lengviau kvėpuoti. Vieną naktį, užėjus skausmams, jam pasirodė Kūdikėlis Jėzus“.</w:t>
      </w:r>
      <w:r>
        <w:rPr>
          <w:rStyle w:val="FootnoteAnchor"/>
          <w:rFonts w:cs="Times New Roman" w:ascii="Times New Roman" w:hAnsi="Times New Roman"/>
          <w:sz w:val="24"/>
          <w:szCs w:val="24"/>
          <w:vertAlign w:val="superscript"/>
        </w:rPr>
        <w:footnoteReference w:id="141"/>
      </w:r>
      <w:r>
        <w:rPr>
          <w:rFonts w:cs="Times New Roman" w:ascii="Times New Roman" w:hAnsi="Times New Roman"/>
          <w:sz w:val="24"/>
          <w:szCs w:val="24"/>
          <w:lang w:val="fi-FI"/>
        </w:rPr>
        <w:t xml:space="preserve"> Regėjimo scenoje Šv. Antanas meldėsi savo kambaryje, jam pasirodžiusi Švč. Mergelė Marija su Kūdikiu Jėzumi ant rankų.</w:t>
      </w:r>
      <w:r>
        <w:rPr>
          <w:rStyle w:val="FootnoteAnchor"/>
          <w:rFonts w:cs="Times New Roman" w:ascii="Times New Roman" w:hAnsi="Times New Roman"/>
          <w:sz w:val="24"/>
          <w:szCs w:val="24"/>
          <w:vertAlign w:val="superscript"/>
        </w:rPr>
        <w:footnoteReference w:id="142"/>
      </w:r>
      <w:r>
        <w:rPr>
          <w:rFonts w:cs="Times New Roman" w:ascii="Times New Roman" w:hAnsi="Times New Roman"/>
          <w:sz w:val="24"/>
          <w:szCs w:val="24"/>
          <w:lang w:val="fi-FI"/>
        </w:rPr>
        <w:t xml:space="preserve"> Nenuostabu, kodėl šv. Antano </w:t>
      </w:r>
      <w:r>
        <w:rPr>
          <w:rFonts w:cs="Times New Roman" w:ascii="Times New Roman" w:hAnsi="Times New Roman"/>
          <w:sz w:val="24"/>
          <w:szCs w:val="24"/>
        </w:rPr>
        <w:t xml:space="preserve">apreiškimo scena dažniausiai vaizduojama su Kūdikiu Jėzumi arba Švč. Mergele Marija ir Kūdikiu Jėzum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alizuojant šv. Antano kultą, galima tik įsivaizduoti, kokią įtaką tuometiniams tikintiesiems galėjo padaryti išsilavinęs teologas, kuris kartu buvo ne tik mokslo žmogus, puikus pamokslininkas, bet ir paprastų žmonių gerbiamas už stebuklus. „Šv. Antanas yra našlaičių, kalinių, pasiuntinių, nevaisingų moterų globėjas &lt;...&gt; Jo prašoma padėti rasti pamestus ar  atgauti pavogtus daiktus“</w:t>
      </w:r>
      <w:r>
        <w:rPr>
          <w:rStyle w:val="FootnoteAnchor"/>
          <w:rFonts w:cs="Times New Roman" w:ascii="Times New Roman" w:hAnsi="Times New Roman"/>
          <w:sz w:val="24"/>
          <w:szCs w:val="24"/>
          <w:vertAlign w:val="superscript"/>
        </w:rPr>
        <w:footnoteReference w:id="143"/>
      </w:r>
      <w:r>
        <w:rPr>
          <w:rFonts w:cs="Times New Roman" w:ascii="Times New Roman" w:hAnsi="Times New Roman"/>
          <w:sz w:val="24"/>
          <w:szCs w:val="24"/>
        </w:rPr>
        <w:t>. Indrė Šurkutė menotyros magistro darbe nagrinėdama šv. Antano Paduviečio atvaizų ikonografiją pastebi, jog „net po jo mirties buvo nenuspėjami kulto paplitimo mastai ir gimstančios pamaldumo formos. Žmonių meilė rūpestingajam vienuoliui buvo tokia didelė, kad greitai jį išpopuliarino aplinkinėse žemėse ir tolimuose kraštuose“.</w:t>
      </w:r>
      <w:r>
        <w:rPr>
          <w:rStyle w:val="FootnoteAnchor"/>
          <w:rFonts w:cs="Times New Roman" w:ascii="Times New Roman" w:hAnsi="Times New Roman"/>
          <w:sz w:val="24"/>
          <w:szCs w:val="24"/>
          <w:vertAlign w:val="superscript"/>
        </w:rPr>
        <w:footnoteReference w:id="144"/>
      </w:r>
      <w:r>
        <w:rPr>
          <w:rFonts w:cs="Times New Roman" w:ascii="Times New Roman" w:hAnsi="Times New Roman"/>
          <w:sz w:val="24"/>
          <w:szCs w:val="24"/>
        </w:rPr>
        <w:t xml:space="preserve"> Analizuojant Šv. Antano kulto atsiradimą ir sklaidą Lietuvoje, galime drąsiai jį sieti su pranciškonų ordinu, kadangi šventasis buvo šio ordino vienuolis. „&lt;...&gt; pamaldumas šiam šventajam atkeliavo kartu su Mažesniųjų brolių ordino pirmaisiais vienuoliais. Šiems sklindant po šalį, kartu plito ir šventojo pamokslininko kultas. Tarp dvasininkų ir ypač pasauliečių jis per porą amžių išryškėjo kaip vienas mylimiausių ordino šventųjų, todėl pamaldumas vienuoliui ėmė vystytis savarankiškai už pranciškonų įtakos ribų“.</w:t>
      </w:r>
      <w:r>
        <w:rPr>
          <w:rStyle w:val="FootnoteAnchor"/>
          <w:rFonts w:cs="Times New Roman" w:ascii="Times New Roman" w:hAnsi="Times New Roman"/>
          <w:sz w:val="24"/>
          <w:szCs w:val="24"/>
          <w:vertAlign w:val="superscript"/>
        </w:rPr>
        <w:footnoteReference w:id="145"/>
      </w:r>
    </w:p>
    <w:p>
      <w:pPr>
        <w:pStyle w:val="Normal"/>
        <w:spacing w:lineRule="auto" w:line="360" w:before="0" w:after="0"/>
        <w:ind w:firstLine="851"/>
        <w:jc w:val="both"/>
        <w:rPr/>
      </w:pPr>
      <w:r>
        <w:rPr>
          <w:rFonts w:cs="Times New Roman" w:ascii="Times New Roman" w:hAnsi="Times New Roman"/>
          <w:sz w:val="24"/>
          <w:szCs w:val="24"/>
        </w:rPr>
        <w:t>Kaip ir įprasta krikščioniškoje ikonografijoje, Kėdainių šventasis vaizduojamas jaunas, su rudu pranciškonų abitu, išskusta tonzūra, laikantis Kūdikėlį Jėzų. Tonzūra – plaukų sruogos nuo viršugalvio nukirpimas, priėmimo į dvasininkų luomą apeiga. Ji „simbolizuoja erškėčių vainiką, atsisakymą nuo laikinų pasaulietiškų dalykų ir primena apie tobulą gyvenimo būdą, derantį vienuoliams ir dvasininkams“</w:t>
      </w:r>
      <w:r>
        <w:rPr>
          <w:rStyle w:val="FootnoteAnchor"/>
          <w:rFonts w:cs="Times New Roman" w:ascii="Times New Roman" w:hAnsi="Times New Roman"/>
          <w:sz w:val="24"/>
          <w:szCs w:val="24"/>
          <w:vertAlign w:val="superscript"/>
        </w:rPr>
        <w:footnoteReference w:id="146"/>
      </w:r>
      <w:r>
        <w:rPr>
          <w:rFonts w:cs="Times New Roman" w:ascii="Times New Roman" w:hAnsi="Times New Roman"/>
          <w:sz w:val="24"/>
          <w:szCs w:val="24"/>
        </w:rPr>
        <w:t xml:space="preserve">. Krikščioniškoje dailėje dažniausiai yra keli šv. Antano atvaizdo su Kūdikiu Jėzumi tipai: šventasis vaizduojamas klūpantis prieš Kūdikį Jėzų arba Kūdikis stovi arba sėdi ant Evangelijos, kurią  Šv. Antanas laiko rankoje kartu su lelija –  skaistybės simboliu. Kūdikis Jėzus vaizduojamas pridengtas raudonos spalvos apsiaustu. Kūdikis, iškėlęs kairiąją ranką, tarsi rodo į šventąjį Antaną, o dešinėje  rankoje laiko žemės rutulį. Tiek  Kūdikio, tiek  šventojo galvas puošia aukso spalvos nimbai – dieviškumo ir šventumo simbolis.  </w:t>
      </w:r>
    </w:p>
    <w:p>
      <w:pPr>
        <w:pStyle w:val="Normal"/>
        <w:spacing w:lineRule="auto" w:line="360" w:before="0" w:after="0"/>
        <w:ind w:firstLine="851"/>
        <w:jc w:val="both"/>
        <w:rPr/>
      </w:pPr>
      <w:r>
        <w:rPr>
          <w:rFonts w:cs="Times New Roman" w:ascii="Times New Roman" w:hAnsi="Times New Roman"/>
          <w:sz w:val="24"/>
          <w:szCs w:val="24"/>
        </w:rPr>
        <w:t>Paveikslo koloritas nėra ryškus, kadangi kūrinio paviršių dengia laiko patina, taip pat daug išblukusių detalių. Bet visgi galima įžvelgti, jog šventojo abitas rudos spalvos, būdingas pranciškonų ordinui bei kitoms vienuolijoms. Šv. Antano veido bruožai beveik neįžiūrimi dėl paveikslo senumo, bet galima pastebėti švelnius šventojo veido bruožus. Kūdikis apgaubtas raudonu apsiaustu. Paveiksle galima įžiūrėti baltą leliją, melsvą žemės rutulį, šventojo ir Kūdikio nimbus virš galvos. Bendra viso paveikslo stilistika labai artima pirmajam Švč. Mergelės Marijos altoriaus „Švč. Mergelės Marijos Škaplierinės su Kūdikiu“ paveikslui.  Galima daryti prielaidą, kad paveikslas, taip pat kaip ir altorius, nutapytas XVIII a. 3 - 4 dešimtmečiais. Įsižiūrėjus atidžiau nesunk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stebėti, jog abu Kūdikiai nutapyti labai švelniai ir subtiliai, tik vienas glaudžiasi prie Marijos, o šis – prie šv. Antano Paduviečio. Kūdikio Jėzaus bruožai vos įžiūrimi, tačiau pastebima meilinga veidelio išraiška. Paveikslo fonas melsvas, taip greičiausiai vaizduojamas dangus. </w:t>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Šv. Antano Paduviečio su Kūdikiu“ atvaizdas yra Švč. Mergelės Marijos altoriaus paskutinis trečiojo tarpsnio paveikslas. Tad kūrinio ikonografija yra tarsi tąsa ankstesnių paveikslų. Pirmajame vaizduojama „Švč. Mergelė Marija Škaplierinė su Kūdikiu“, o antrajame – „Aušros Vartų Švč. Mergelė Marija Gailestingumo Motina“. Tačiau iš pirmo žvilgsnio nėra aišku, kodėl pranciškonų šventojo paveikslas kabo Kėdainių senosios regulos karmelitų vienuolynui priklausančios bažnyčios altoriuje. Kaip teigia Indrė Šurkutė savo menotyros magistro darbe, šv. Antanas Paduvietis tobulai atskleidė krikščioniškojo gyvenimo idealą: meilė artimui, Šv. Rašto pažinimas, askezė. Šventasis vienuolis sugebėjo bendrauti tiek su popiežium, valdovais, mokslo žmonėmis, tiek su pačiais vargingiausiais beraščiais, kuriems skubėdavo į pagalbą.</w:t>
      </w:r>
      <w:r>
        <w:rPr>
          <w:rStyle w:val="FootnoteAnchor"/>
          <w:rFonts w:cs="Times New Roman" w:ascii="Times New Roman" w:hAnsi="Times New Roman"/>
          <w:sz w:val="24"/>
          <w:szCs w:val="24"/>
          <w:vertAlign w:val="superscript"/>
        </w:rPr>
        <w:footnoteReference w:id="147"/>
      </w:r>
      <w:r>
        <w:rPr>
          <w:rFonts w:cs="Times New Roman" w:ascii="Times New Roman" w:hAnsi="Times New Roman"/>
          <w:sz w:val="24"/>
          <w:szCs w:val="24"/>
        </w:rPr>
        <w:t xml:space="preserve"> Gal dėl tokio šventojo įvairiapusiškumo bei priimtinumo kilmingiesiems ir liaudies tikintiesiems šv. Antano kultas išsiplėtojo ir užėmė tvirtas pozicijas ne tik pranciškonų ordine, tačiau ir kitų ordinų vienuolijose. Galbūt paveikslo atsiradimas susijęs su vienuolijoje buvusiomis Švento Škaplieriaus ir Šv. Juozapo brolijomis, kurios propagavo Šventosios Šeimos – Marijos, Kūdikio Jėzaus, Šv. Juozapo bei Dievo Tėvo. Visgi šv. Antanas yra vienas iš populiariausių šventųjų Romos Katalikų bažnyčioje. O jo paveikslų atvaizdas neatsiejamas nuo Kūdikio Jėzaus atvaizdo, kurį galima rasti įvairių vienuolijų bažnyčiose. Nenuostabu, kad šį šventąjį garbinti ir skleisti jo kultą pasirinko ir senosios regulos karmelitai, juk Kūdikis Jėzus jiems vienas iš svarbiausių Šventosios Šeimos garbinamų personažų, o su juo susiję asmenys taip pat yra gerbiami vienuolijos.</w:t>
      </w:r>
    </w:p>
    <w:p>
      <w:pPr>
        <w:pStyle w:val="Normal"/>
        <w:spacing w:lineRule="auto" w:line="360" w:before="0" w:after="0"/>
        <w:ind w:firstLine="851"/>
        <w:jc w:val="both"/>
        <w:rPr/>
      </w:pPr>
      <w:r>
        <w:rPr>
          <w:rFonts w:cs="Times New Roman" w:ascii="Times New Roman" w:hAnsi="Times New Roman"/>
          <w:sz w:val="24"/>
          <w:szCs w:val="24"/>
        </w:rPr>
        <w:t>Kadangi paveikslas niekada nebuvo pagrindinis altoriaus paveikslas, be to, jis įkeltas į viršutinį autoriaus tarpsnį, tai jam buvo skiriama mažiausiai dėmesio. Dabartinė šio kūrinio būklė nepavydėtina, paveikslui būtini restauracijos darbai, nes ilgainiui jis gali sunykti neatitaisomai.</w:t>
      </w:r>
    </w:p>
    <w:p>
      <w:pPr>
        <w:pStyle w:val="Normal"/>
        <w:spacing w:lineRule="auto" w:line="360" w:before="0" w:after="0"/>
        <w:ind w:firstLine="851"/>
        <w:jc w:val="both"/>
        <w:rPr/>
      </w:pPr>
      <w:r>
        <w:rPr>
          <w:rFonts w:cs="Times New Roman" w:ascii="Times New Roman" w:hAnsi="Times New Roman"/>
          <w:sz w:val="24"/>
          <w:szCs w:val="24"/>
        </w:rPr>
        <w:t xml:space="preserve">Švč. Mergelės Marijos altorius vienas iš svarbiausių interjero dailės objektų, priklausiusių Šv. Škaplieriaus brolijai, veikusiai tuometiniame senosios regulos karmelitų vienuolyne. Pagrindinis altoriaus retabulo dalies akcentas – tai komponuojamas „Švč. Mergelės Marijos Škaplierinės su Kūdikiu“ paveikslas. Apžvelgus visą altoriaus ikonologiją galima pastebėti, jog karmelitams būdingas Švč. Mergelės Marijos kultas,  susietas su Šv. Šeimos garbinim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1"/>
        <w:rPr/>
      </w:pPr>
      <w:bookmarkStart w:id="20" w:name="__RefHeading___Toc293568903"/>
      <w:bookmarkEnd w:id="20"/>
      <w:r>
        <w:rPr/>
        <w:t>5. ŠV. PAULIAUS/ ŠVČ. JĖZAUS ŠIRDIES ALTORIUS</w:t>
      </w:r>
    </w:p>
    <w:p>
      <w:pPr>
        <w:pStyle w:val="Heading1"/>
        <w:rPr>
          <w:sz w:val="24"/>
          <w:szCs w:val="24"/>
        </w:rPr>
      </w:pPr>
      <w:r>
        <w:rPr>
          <w:sz w:val="24"/>
          <w:szCs w:val="24"/>
        </w:rPr>
      </w:r>
    </w:p>
    <w:p>
      <w:pPr>
        <w:pStyle w:val="Heading2"/>
        <w:rPr/>
      </w:pPr>
      <w:bookmarkStart w:id="21" w:name="__RefHeading___Toc293568904"/>
      <w:bookmarkEnd w:id="21"/>
      <w:r>
        <w:rPr/>
        <w:t>5.1. Altoriaus struktūros ypatumai ir drožybos</w:t>
      </w:r>
    </w:p>
    <w:p>
      <w:pPr>
        <w:pStyle w:val="Heading2"/>
        <w:rPr/>
      </w:pPr>
      <w:bookmarkStart w:id="22" w:name="__RefHeading___Toc293568905"/>
      <w:bookmarkEnd w:id="22"/>
      <w:r>
        <w:rPr/>
        <w:t>elementų analizė</w:t>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 xml:space="preserve">Šv. Pauliaus/ Švč. Jėzaus Širdies“ altorius įrengtas dešiniojoje navoje (il. 59), bažnyčios gale, altorius, kaip ir kiti prieš tai aptarti, - barokinis. Iš pirmo žvilgsnio savo struktūra ir drožybinėmis detalėmis jis yra toks pats kaip „Švč. Mergelės Marijos Škaplierinės“ altorius. Tačiau įdėmiau pažvelgus matomi struktūros skirtumai. Todėl analizuojant šio altoriaus struktūrą ir  drožybą reikėtų jį lyginti su Švč. Mergelės Marijos Škaplierinės altoriumi. Kaip ir anksčiau aptartų altorių struktūroje, čia galima išskirti tris pagrindines dalis: mensą, retabulą, kuris susideda iš dviejų  tarpsnių, ir altorių vainikuojančios glorijos. Retabulo tarpsniai formuojami iš architektūrinių detalių – kolonų su korintiniais kapiteliais, karnizų ir frizų bei kitų elementų. Glorija tarsi išauga iš dekoratyvių akanto lapų, tarp kurių ovalo formoje yra paveikslas. Analizuojant altoriaus struktūrą, pirmiausia reikėtų aptarti mensą ir antepediu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ensa, kaip ir prieš tai aptartų altorių, - medinė,  kiek išsikišusi į priekį, taip pat kiek pakelta nuo grindų negu visas altorius ir komponuojama ant laiptelių. Mensos antepediumas (il. 60) iš dviejų dalių: į kvadrato formas komponuojami drožybiniai elementai – akanto lapai, besijungiantys kartu su ornamentinėmis juostomis, o viduryje ovalo formoje matyti taip pat ornamentai iš akanto lapų, priešingai negu „Švč. Mergelės Marijos“ altoriuje, kuriame antepediumo akanto lapai supa Marijos ir Jėzaus monogramas. Mensos šonuose – įsprūdos (il. 63),  formuojamos iš akanto lapų ir kaspinų, šiuos drožybinius elementus galima priskirti regentystės stiliui, kuris reiškėsi baroko laikotarpiu XVIII a. 2 ketvirtyje. Tačiau remiantis 1982 metais atliktais polichrominiais tyrimais paaiškėja, jog „ savo kompoziciniu sprendimu bei dekoru artimas kairiajam altoriui, tačiau, iš visko sprendžiant, žymiai vėlesnis; tai rodo negausi polichromijos stratigrafija – iš viso išskirti tik du perdažymų etapai (architektūrinėje dalyje). Atmetus vėlyviausio (dabartinio) perdažymo žalsvai pilkšvas spalvas galima atsekti labai šviesų (išbalintos orchros) architektūrinių elementų polichromiją, derinamą su mėlyna (drožinių fonas) ir pasidabruotais drožiniais“.</w:t>
      </w:r>
      <w:r>
        <w:rPr>
          <w:rStyle w:val="FootnoteAnchor"/>
          <w:rFonts w:cs="Times New Roman" w:ascii="Times New Roman" w:hAnsi="Times New Roman"/>
          <w:sz w:val="24"/>
          <w:szCs w:val="24"/>
          <w:vertAlign w:val="superscript"/>
        </w:rPr>
        <w:footnoteReference w:id="148"/>
      </w:r>
    </w:p>
    <w:p>
      <w:pPr>
        <w:pStyle w:val="Normal"/>
        <w:spacing w:lineRule="auto" w:line="360" w:before="0" w:after="0"/>
        <w:ind w:firstLine="851"/>
        <w:jc w:val="both"/>
        <w:rPr/>
      </w:pPr>
      <w:r>
        <w:rPr>
          <w:rFonts w:cs="Times New Roman" w:ascii="Times New Roman" w:hAnsi="Times New Roman"/>
          <w:sz w:val="24"/>
          <w:szCs w:val="24"/>
        </w:rPr>
        <w:t xml:space="preserve">Altoriaus cokolinėje dalyje, kuri eina lygiagrečiai su mensos dalimi, taip pat matyti drožybos elementų – tai vertikali, žemyn einančių katilėlių juosta (il. 61). Tokias įsprūdas ir katilėlių juostas numatome ir  „Švč. Mergelės Marijos Škaplierinės“ altoriaus mensos šonuose ir cokolinėje dalyje. </w:t>
      </w:r>
    </w:p>
    <w:p>
      <w:pPr>
        <w:pStyle w:val="Normal"/>
        <w:spacing w:lineRule="auto" w:line="360" w:before="0" w:after="0"/>
        <w:ind w:firstLine="851"/>
        <w:jc w:val="both"/>
        <w:rPr/>
      </w:pPr>
      <w:r>
        <w:rPr>
          <w:rFonts w:cs="Times New Roman" w:ascii="Times New Roman" w:hAnsi="Times New Roman"/>
          <w:sz w:val="24"/>
          <w:szCs w:val="24"/>
        </w:rPr>
        <w:t xml:space="preserve">Altoriaus retabulas susideda iš dviejų tarpsnių, taip pat kaip ir Švč. Mergelės Marijos Škaplierinės altoriuje, tačiau nors altoriai panašūs savo stilistika, drožybinėmis detalėmis (il.64), jų struktūra kiek skiriasi. Lyginant šiuos du altorius matyti, kad Švč. Jėzaus Širdies altorius taip pat formuojamas ne vienoje plokštumoje, o įgilinant retabulą. Retabulo pirmasis tarpsnis yra didesnis, jame turėtų būti altoriaus titulinis paveikslas, nurodantis titulą. Tačiau šiame altoriuje šiuo metu ši dalis tuščia, kadangi „Šv. Pauliaus“ paveikslas dar nėra sugrąžintas. Pažvelgus į pirmojo tarpsnio drožybos elementus, cokolinėje dalyje matyti įsprūdas, formuojamas iš kaspinų, besijungiančių su akanto lapais. Abiejose pirmojo tarpsnio pusėse suformuotos dvi korintinio kapitelio kolonos, o tarp jų – vertikaliai einančios kaspinų juostos (il. 62), iš kurių tarsi išauga akanto lapai su katilėlio žiedu. Iš altoriaus šonų, už kolonų, vertikaliai eina katilėlių juostos, pasikartojančios cokolinėje altoriaus dalyje. Pirmasis tarpsnis užsibaigia laužyta frizo juosta, puošta medžio drožybos elementais – juostomis ir akanto lapais bei laužytu karzinu, kuris akcentuoja pirmojo tarpsnio pabaigą. Palyginus šio tarpsnio puošybinius elementus su „Švč. Mergelės Marijos“ altoriaus pirmuoju tarpsniu, akivaizdu, jog jam nėra skirta tiek dėmesio, kiek kairiajam altoriui. </w:t>
      </w:r>
    </w:p>
    <w:p>
      <w:pPr>
        <w:pStyle w:val="Normal"/>
        <w:spacing w:lineRule="auto" w:line="360" w:before="0" w:after="0"/>
        <w:ind w:firstLine="851"/>
        <w:jc w:val="both"/>
        <w:rPr/>
      </w:pPr>
      <w:r>
        <w:rPr>
          <w:rFonts w:cs="Times New Roman" w:ascii="Times New Roman" w:hAnsi="Times New Roman"/>
          <w:sz w:val="24"/>
          <w:szCs w:val="24"/>
        </w:rPr>
        <w:t>Antrasis tarpsnis taip pat formuojamas iš architektūrinių elementų, tačiau proporcingai mažesnis. Lyginant šį tarpsnį su Švč. „Mergelės Marijos“ altoriaus, aiškėja, jog „Švč. Jėzaus Širdies“ altoriaus jis gerokai didesnis. Šio tarpsnio pagrindinis akcentas – Švč. Jėzaus Širdies paveikslas, kaip ir pirmojo tarpsnio dalis, taip ir ši kiek įgilinta. Paveikslo šonuose komponuojamos po vieną proporcingai  mažesnės korintinio kapitelio kolonos, o jų šonuose matyti po voliutą, kuri tarsi išauga iš akanto lapų ir yra puošta katilėlių žiedais. Antrojo tarpsnio šonus taip pat rėmina nedideli altoriaus sparnai, kiek primenantys prieš tai aptartas voliutas. Altoriaus sparnai puošti juostomis ir akanto lapų ornamentais, tačiau, palyginus šiuos altoriaus sparnus su „Švč. Mergelės Marijos“, matyti, jog pastarieji formuojami tik iš akanto lapų ornamentų. Remiantis ankstesniais altoriaus drožybiniais ornamentais aiškėja, kad ir sparnai yra regentystės stiliaus.</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io tarpsnio šonuose, be architektūrinių elementų, komponuojami ir angeliukai (il. 65) bei angelai. Šalia paveikslo matyti po vieną sėdintį angeliuką, jie rankomis rodo į paveikslą. Angeliukai yra restauruoti, jų sparneliai ir drabužėliai paauksuoti. Be šių angeliukų, yra suaugę angelai jaunuoliai, apsigaubę pasidabruotomis togomis, o jų sparnai, kaip ir angeliukų, paauksuoti. Žvelgiant į angelų veidus justi nuolankumas bei susikaupimas. Kairėje pusėje stovintis angelas vieną ranką laiko pridėjęs prie krūtinės, o kita laiko ietį, o dešinėje stovintis angelas –   vinis ir kempinę. Tai vieni iš Kristaus kankinimo įrankių. Ietis yra šv. Liongino atributas, šis šventasis – romėnų kareivis, dalyvavęs nukryžiavime. Atėjęs nuimti kūnų ir  įsitikinti, jog Jis miręs, perdūrė Kristui šoną. Apie tai rašo šv. Jonas evangelistas: „tik vienas kareivis smeigė ietimi jam į šoną, ir tuojau ištekėjo kraujas ir vanduo (Jn 19, 34)“.  Kitas angelas vienoje rankoje laiko prie savęs prispaudęs vinis, o kitoje – kempinę, pasmeigtą ant nendrės. Kempinė, permirkusi rūgščiu vynu, taip pat minima nukryžiavime. Evangelijoje šv. Matas mini taip: „Tuojau vienas iš jų, nubėgęs ir paėmęs kempinę, ją primirkęs rūgštaus vyno ir užmovęs ant nendrės, davė jam gerti. Bet visi kiti sakė: „Liaukis! Pažiūrėkim, ar ateis Elijas jo gelbėti!“ O Jėzus, vėl sušukęs garsiu balsu, atidavė dvasią (Mt 27,48 -50)“. Tarpsnis užbaigiamas frizo juosta, kuri nėra dekoruota puošybinėmis detalėmis ir nedideliu karnizu, ant kurio sėdi iš abiejų pusių po vieną angeliuką. </w:t>
      </w:r>
    </w:p>
    <w:p>
      <w:pPr>
        <w:pStyle w:val="Normal"/>
        <w:spacing w:lineRule="auto" w:line="360" w:before="0" w:after="0"/>
        <w:ind w:firstLine="851"/>
        <w:jc w:val="both"/>
        <w:rPr/>
      </w:pPr>
      <w:r>
        <w:rPr>
          <w:rFonts w:cs="Times New Roman" w:ascii="Times New Roman" w:hAnsi="Times New Roman"/>
          <w:sz w:val="24"/>
          <w:szCs w:val="24"/>
        </w:rPr>
        <w:t xml:space="preserve">Trečioji altoriaus dalis – tai iš akanto lapų išauganti glorija, kurioje įkomponuojamas „Jėzaus Kristaus Karaliaus“ paveikslas. Palyginus šią gloriją su Švč. Mergelės Marijos altoriaus glorija, matyti, jog savo forma ir struktūra jos skiriasi. Akanto lapų simbolika tiesiogiai siejama su sunkiausių kliūčių ir užduočių įvykdymu bei įveikimu. Lietuviškoje pasaulėjautoje akanto lapą galima prilyginti ąžuolo lapams, kurių simbolinė prasmė tokia pati. Visą akanto lapų ornamentiką taip pat galima sieti su Gyvybės medžiu, kuris siejamas su Adomo ir Ievos pikto bei gero pažinimo medžiu bei Jėsios medžiu, tiesiogiai susijusių su Dovydo gimine ir yra Švč. Mergelės Marijos ir Jėzaus Kristaus genealogijos medžiu, kuriame surašytos visos karalių kartos, buvusios iki Kristaus gimim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ip ir prieš tai aptartų altorių, medžio drožybos detalės leidžia nustatyti altoriaus sukūrimo laikotarpį. Altoriuje matyti susipinčios kaspinų juostos su akanto lapais bei katilėlių žiedais. Remiantis M. Matušakaitės tyrimais ir lyginant tarpusavyje kitų bažnyčių altorių dekorus, kaip ir „Švč. Mergelės Marijos“, galima būtų jį priskirti XVIII a. II ketvirčio baroko regentystės drožybai, tačiau  atlikti polichrominiai tyrimai nurodo, kad jis daug vėlesnis. Galimas dalykas, jog buvo pakeistos altoriaus pagrindinės dalys – mensa ir retabulas, o drožybos elementai bei angelų statulos perkeltos iš senojo altoriaus.</w:t>
      </w:r>
    </w:p>
    <w:p>
      <w:pPr>
        <w:pStyle w:val="Normal"/>
        <w:spacing w:lineRule="auto" w:line="360" w:before="0" w:after="0"/>
        <w:ind w:firstLine="851"/>
        <w:jc w:val="both"/>
        <w:rPr/>
      </w:pPr>
      <w:r>
        <w:rPr>
          <w:rFonts w:cs="Times New Roman" w:ascii="Times New Roman" w:hAnsi="Times New Roman"/>
          <w:sz w:val="24"/>
          <w:szCs w:val="24"/>
        </w:rPr>
        <w:t xml:space="preserve">Analizuojant šio altoriaus paveikslų kaitą kyla daugiausia klausimų. Sunku nusakyti pirminį vaizdą, nes ankstyviausieji vizitacijos aktai, plačiau aprašantys altorių, išlikę tik nuo 1820 metų. Tų metų vizitacijoje penktasis dešinėje pusėje esantis altorius aprašomas taip: „Jėzaus altorius, dviejų tarpsnių. Pirmajame nutapytas ant lentų Viešpaties kapas, antrajame Vilniaus Antakalnio Jėzaus Nazariečio statula, altoriaus mensa ir viršutine dalis taip pat stalių darbo“ </w:t>
      </w:r>
      <w:r>
        <w:rPr>
          <w:rStyle w:val="FootnoteAnchor"/>
          <w:rFonts w:cs="Times New Roman" w:ascii="Times New Roman" w:hAnsi="Times New Roman"/>
          <w:sz w:val="24"/>
          <w:szCs w:val="24"/>
          <w:vertAlign w:val="superscript"/>
        </w:rPr>
        <w:footnoteReference w:id="149"/>
      </w:r>
      <w:r>
        <w:rPr>
          <w:rFonts w:cs="Times New Roman" w:ascii="Times New Roman" w:hAnsi="Times New Roman"/>
          <w:sz w:val="24"/>
          <w:szCs w:val="24"/>
        </w:rPr>
        <w:t>. Tačiau tai pakankama ilgas laiko tarpas nuo bažnyčios pastatymo 1766 metais, todėl taip pat sunku pasakyti, kokie pakitimai galėjo įvykti per šį laikotarpį.</w:t>
      </w:r>
    </w:p>
    <w:p>
      <w:pPr>
        <w:pStyle w:val="Normal"/>
        <w:spacing w:lineRule="auto" w:line="360" w:before="0" w:after="0"/>
        <w:ind w:firstLine="851"/>
        <w:jc w:val="both"/>
        <w:rPr/>
      </w:pPr>
      <w:r>
        <w:rPr>
          <w:rFonts w:cs="Times New Roman" w:ascii="Times New Roman" w:hAnsi="Times New Roman"/>
          <w:sz w:val="24"/>
          <w:szCs w:val="24"/>
        </w:rPr>
        <w:t xml:space="preserve">Apibendrinant „Švč. Jėzaus Širdies“ altoriaus paveikslų istorinę kaitą, matyti, jog jie keitėsi, kai kurių buvimo vieta ir likimas nėra žinomas. Tokiai kaitai įtakos turėjo istorinės sąlygos, tuometinės bažnytinės interjerų mados tendencijos, vyravusios Lietuvo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3" w:name="__RefHeading___Toc293568906"/>
      <w:bookmarkEnd w:id="23"/>
      <w:r>
        <w:rPr/>
        <w:t>5. 2. Šv. Pauliaus paveikslo tyrimas</w:t>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 xml:space="preserve">Šv. Pauliaus“ paveikslas (171x77cm.), (il. 66) su metalo aptaisais, buvęs dešiniojo altoriaus (šiuo metu „Švč. Jėzaus Širdies“ altoriaus) titulinis paveikslas, šiuo metu yra saugomas Vytauto Didžiojo Karo muziejaus fonduose. Paveikslas datuojamas XVIII amžiumi, nutapytas aliejiniais dažais ant drobės, pritvirtintos prie medžio lentų. Žinoma, jog tai buvęs altoriaus titulinis paveikslas, apie tai galima spręsti ir iš paveikslo aptaisų. </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miantis Kauno Arkivyskupijos Bažnytinio meno komisijos protokolu, kuriame pateikiami pasiūlymai, kaip sutvarkyti Šv. Juozapo bažnyčios interjerą, yra punktas apie šį altorių: „Iš Vytauto Didžiojo Karo muziejaus atsiimti Šv. Juozapo bažnyčiai priklausiusį „Šv. Pauliaus“ altoriaus paveikslą (XVIII a., drobė ant medžio lentų, aliejus, 171 su 77 cm., metalo aptaisas), kuris kabėjo dešinėje pusėje esančio altoriaus pirmame tarpsnyje &lt;...&gt;“.</w:t>
      </w:r>
      <w:r>
        <w:rPr>
          <w:rStyle w:val="FootnoteAnchor"/>
          <w:rFonts w:cs="Times New Roman" w:ascii="Times New Roman" w:hAnsi="Times New Roman"/>
          <w:sz w:val="24"/>
          <w:szCs w:val="24"/>
          <w:vertAlign w:val="superscript"/>
        </w:rPr>
        <w:footnoteReference w:id="150"/>
      </w:r>
      <w:r>
        <w:rPr>
          <w:rFonts w:cs="Times New Roman" w:ascii="Times New Roman" w:hAnsi="Times New Roman"/>
          <w:sz w:val="24"/>
          <w:szCs w:val="24"/>
        </w:rPr>
        <w:t xml:space="preserve"> Galima daryti prielaidą, jog pirmasis šio altoriaus titulinis paveikslas buvo „Šv. Pauliaus“. Tačiau, kad jis buvo titulinis paveikslas, rašytiniai šaltiniai nemini, kaip ir nemini šv. Pauliaus altoriaus. Bet juk vizitacijos plačiau aprašomos tik nuo 1820 metų. Tenka apgailestauti, kad vėlesnių metų vizitacijose šis altorius taip pat neminimas. Faktą, kad šis paveikslas priklauso Šv. Juozapo bažnyčiai patvirtina 1926 metų bažnyčios interjero nuotrauka: joje matyti, jog ant kairiosios presbiterijos sienos kabo minėtas paveikslas (il. 17). Kada tiksliai paveikslas buvo paimtas iš bažnyčios ir  atsidūrė muziejuje, taip pat neaišku. Tik jau vėlesnėje 1956 metų </w:t>
      </w:r>
      <w:r>
        <w:rPr>
          <w:rStyle w:val="FootnoteAnchor"/>
          <w:rFonts w:cs="Times New Roman" w:ascii="Times New Roman" w:hAnsi="Times New Roman"/>
          <w:sz w:val="24"/>
          <w:szCs w:val="24"/>
          <w:vertAlign w:val="superscript"/>
        </w:rPr>
        <w:footnoteReference w:id="151"/>
      </w:r>
      <w:r>
        <w:rPr>
          <w:rFonts w:cs="Times New Roman" w:ascii="Times New Roman" w:hAnsi="Times New Roman"/>
          <w:sz w:val="24"/>
          <w:szCs w:val="24"/>
        </w:rPr>
        <w:t xml:space="preserve"> presbiterijos nuotraukoje paveikslo nematyti. O remiantis Vytauto Didžiojo Karo muziejaus fonduose saugomo „Šv. Pauliaus“ paveikslo kartoteka, nurodoma, kad jis į muziejų priimtas 1958 – 06 – 06 </w:t>
      </w:r>
      <w:r>
        <w:rPr>
          <w:rStyle w:val="FootnoteAnchor"/>
          <w:rFonts w:cs="Times New Roman" w:ascii="Times New Roman" w:hAnsi="Times New Roman"/>
          <w:sz w:val="24"/>
          <w:szCs w:val="24"/>
          <w:vertAlign w:val="superscript"/>
        </w:rPr>
        <w:footnoteReference w:id="152"/>
      </w:r>
      <w:r>
        <w:rPr>
          <w:rFonts w:cs="Times New Roman" w:ascii="Times New Roman" w:hAnsi="Times New Roman"/>
          <w:sz w:val="24"/>
          <w:szCs w:val="24"/>
        </w:rPr>
        <w:t xml:space="preserve"> ir, beje, iki dabar ten yra saugomas. 1990 metų „Trečiosios bažnytinio meno parodos“ </w:t>
      </w:r>
      <w:r>
        <w:rPr>
          <w:rStyle w:val="FootnoteAnchor"/>
          <w:rFonts w:cs="Times New Roman" w:ascii="Times New Roman" w:hAnsi="Times New Roman"/>
          <w:sz w:val="24"/>
          <w:szCs w:val="24"/>
          <w:vertAlign w:val="superscript"/>
        </w:rPr>
        <w:footnoteReference w:id="153"/>
      </w:r>
      <w:r>
        <w:rPr>
          <w:rFonts w:cs="Times New Roman" w:ascii="Times New Roman" w:hAnsi="Times New Roman"/>
          <w:sz w:val="24"/>
          <w:szCs w:val="24"/>
        </w:rPr>
        <w:t xml:space="preserve"> katalogo apraše apie šį kūrinį minima, kad jis buvo eksponuojamas pirmojoje Bažnytinio meno parodoje ir priklauso Kėdainių Šv. Juozapo bažnyčiai. Nesunku spėti, jog paveikslas apytiksliai apie šiuos metus pasiekė muziejaus fondus. Kyla klausimas, kodėl, atgavus nepriklausomybę ir atidarius bažnyčią, paveikslas nebuvo susigrąžintas. Juk kiti bažnyčios paveikslai, buvę Vilniuje Ateizmo muziejuje, buvo atsiimti ir sugrąžinti. Remiantis muziejaus fonduose esančia paveikslo kartoteka matyti, jog šis paveikslas yra įvardintas ne kaip „Šv. Paulius“, tačiau kaip „Šv. Augustinas“.</w:t>
      </w:r>
      <w:r>
        <w:rPr>
          <w:rStyle w:val="FootnoteAnchor"/>
          <w:rFonts w:cs="Times New Roman" w:ascii="Times New Roman" w:hAnsi="Times New Roman"/>
          <w:sz w:val="24"/>
          <w:szCs w:val="24"/>
          <w:vertAlign w:val="superscript"/>
        </w:rPr>
        <w:footnoteReference w:id="154"/>
      </w:r>
      <w:r>
        <w:rPr>
          <w:rFonts w:cs="Times New Roman" w:ascii="Times New Roman" w:hAnsi="Times New Roman"/>
          <w:sz w:val="24"/>
          <w:szCs w:val="24"/>
        </w:rPr>
        <w:t xml:space="preserve"> Anot bažnyčios zakristijono Kęstučio Variakojo</w:t>
      </w:r>
      <w:r>
        <w:rPr>
          <w:rStyle w:val="FootnoteAnchor"/>
          <w:rFonts w:cs="Times New Roman" w:ascii="Times New Roman" w:hAnsi="Times New Roman"/>
          <w:sz w:val="24"/>
          <w:szCs w:val="24"/>
          <w:vertAlign w:val="superscript"/>
        </w:rPr>
        <w:footnoteReference w:id="155"/>
      </w:r>
      <w:r>
        <w:rPr>
          <w:rFonts w:cs="Times New Roman" w:ascii="Times New Roman" w:hAnsi="Times New Roman"/>
          <w:sz w:val="24"/>
          <w:szCs w:val="24"/>
        </w:rPr>
        <w:t xml:space="preserve">, kuris rūpinosi paveikslų susigrąžinimu, davus užklausimą Vytauto Didžiojo karo muziejaus fondui dėl „Šv. Pauliaus“ paveikslo, jis nebuvo rastas. Greičiausiai tai įvyko dėl fonduose netinkamai užfiksuoto paveikslo pavadinimo.  Paveikslą pavyko rasti tik pagal kataloge prieš tai buvusias numeracijas ir iš katalogo nugarėlėje esančios paveikslo nuotraukos. Dar kartą ieškoti šio paveikslo pasiūlė menotyrininkė L. Šinkūnaitė, kuri pirmoji atkreipė dėmesį į minėtą katalogą. Šiuo metu rūpinamasi  paveikslo atgavimu iš muziejaus fondų. </w:t>
      </w:r>
    </w:p>
    <w:p>
      <w:pPr>
        <w:pStyle w:val="Normal"/>
        <w:spacing w:lineRule="auto" w:line="360" w:before="0" w:after="0"/>
        <w:ind w:firstLine="851"/>
        <w:jc w:val="both"/>
        <w:rPr/>
      </w:pPr>
      <w:r>
        <w:rPr>
          <w:rFonts w:cs="Times New Roman" w:ascii="Times New Roman" w:hAnsi="Times New Roman"/>
          <w:sz w:val="24"/>
          <w:szCs w:val="24"/>
        </w:rPr>
        <w:t>Remiantis 1820 metų dokumentu, aiškėja, jog pirmajame tarpsnyje buvo ant lentų nutapytas „Viešpaties kapas“, kaip jis atrodė ir kur ilgainiui dingo, taip pat sunku pasakyti. Šis paveikslas greičiausiai pakeitė iki tol buvusį „Šv. Pauliaus“ titulinį altoriaus paveikslą ir altorius gavo Jėzaus Kristaus titulą. Toks altoriaus aprašas išliko nepakitęs iki 1839 metų</w:t>
      </w:r>
      <w:r>
        <w:rPr>
          <w:rStyle w:val="FootnoteAnchor"/>
          <w:rFonts w:cs="Times New Roman" w:ascii="Times New Roman" w:hAnsi="Times New Roman"/>
          <w:sz w:val="24"/>
          <w:szCs w:val="24"/>
          <w:vertAlign w:val="superscript"/>
        </w:rPr>
        <w:footnoteReference w:id="156"/>
      </w:r>
      <w:r>
        <w:rPr>
          <w:rFonts w:cs="Times New Roman" w:ascii="Times New Roman" w:hAnsi="Times New Roman"/>
          <w:sz w:val="24"/>
          <w:szCs w:val="24"/>
        </w:rPr>
        <w:t>, vėlesnėse vizitacijose šis altorius nėra aprašomas. Kada ir kur dingo „Viešpaties kapo“ paveikslas, neaišku, galbūt pakitimai įvyko XIX a. pabaigoje, kai vyko remontas.</w:t>
      </w:r>
      <w:r>
        <w:rPr>
          <w:rStyle w:val="FootnoteAnchor"/>
          <w:rFonts w:cs="Times New Roman" w:ascii="Times New Roman" w:hAnsi="Times New Roman"/>
          <w:sz w:val="24"/>
          <w:szCs w:val="24"/>
          <w:vertAlign w:val="superscript"/>
        </w:rPr>
        <w:footnoteReference w:id="157"/>
      </w:r>
      <w:r>
        <w:rPr>
          <w:rFonts w:cs="Times New Roman" w:ascii="Times New Roman" w:hAnsi="Times New Roman"/>
          <w:sz w:val="24"/>
          <w:szCs w:val="24"/>
        </w:rPr>
        <w:t xml:space="preserve"> Analizuojant tolimesnius pirmojo tarpsnio pakitimus, tenka remtis tik gerokai vėlesnėmis archyvinėmis nuotraukomis. Iš 1961 metų nuotraukos (il. 24) matyti, kad pirmajame tarpsnyje yra „Nuplakto Jėzaus“ statula. Kada tiksliai ji buvo patalpinta į altorių nėra žinoma, greičiausiai statula išbuvo iki pat bažnyčios uždarymo 1963 metais. Vėliau iki pat 1991 metų, kol bažnyčia neveikė, o jos patalpas pavertė elektros aparatūros gamyklos sandėliu, pirmasis tarpsnis, be abejo, buvo tuščias (il. 27). Atgavus Nepriklausomybę ir pradėjus tvarkyti bažnyčią pirmajame tarpsnyje buvo įkurdinta Nukryžiuotojo skulptūra, tik kada tiksliai, neaišku, tačiau 1997 metų Bažnytinio meno komisijos protolole jau paminėta. Kiek vėlesnėje 2002 metų nuotraukoje matyti „Nukryžiuotojo“ skulptūra, bet kitoje tų pačių metų nuotraukoje jau matyti „Šv. Antano Paduviečio“ paveikslas (il. 30), pasiskolintas iš Dotnuvos „Viešpaties Apreiškimo Švč. Mergelei Marijai“ bažnyčios.  Kiek laiko paveikslas kabėjo pirmajame tarpsnyje, neaišku, tačiau dabar šis paveikslas kabo dešinėje bažnyčios pusėje, ant sienos po vargonų prospektu. Šiuo metu „Švč. Jėzaus Širdies“ altoriaus pirmasis tarpsnis yra tuščias, laukiama, kada bus susigrąžintas „Šv. Pauliaus“ paveikslas, kurį, be abejo, teks restauruoti, nes jis prastos būklės. Tad altorius dar kurį laiką neturės pirmojo titulinio paveiksl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grindinė šio paveikslo figūra – tai šventasis Paulius, stovintis centre ir kompoziciškai užimantis bene visą paveikslą, o virš jo galvos iš debesų išnyra du cherubinai, papildantys paveikslo kompoziciją. Apie kūrinio tapybą galima spręsti iš neuždengtų aptaisais paveikslo vietų, tai būtų šventojo galva, rankos, kojos, taip pat cherubinų galvytės ir paveikslo fonas.  Šventasis vaiduojamas senyvo amžiaus, pražilusiais plaukais ir barzda, dėmesys sutelkiamas į pabrėžtus šventojo veido bruožus: matyti skvarbios šv. Pauliaus akys, žvelgiančios į tikinčiuosius, taip pat kiek išryškinta antakių ir nosies linija. Tapymo maniera – barokinė, švelnūs potėpiai, pasteliniai atspalviai suteikia šventajam gyvumo pabrėžiant jo žvilgsnį. „Ankstyvieji šaltiniai Paulių apibūdina kaip žemaūgį, praplikusį, nerangų vyriškį. Renesanso tapytojai, sekdami viduramžių pavyzdžiais, panašiai jį ir vaizduoja. XVII a. ir vėliau šv. Paulius kartais vaizduojamas kaip aukštas, liesas, žilstelėjęs, įdėmaus skvarbaus žvilgsnio pagyvenęs vyriškis su tankia barzda ir rusvais banguotais plaukais“.</w:t>
      </w:r>
      <w:r>
        <w:rPr>
          <w:rStyle w:val="FootnoteAnchor"/>
          <w:rFonts w:cs="Times New Roman" w:ascii="Times New Roman" w:hAnsi="Times New Roman"/>
          <w:sz w:val="24"/>
          <w:szCs w:val="24"/>
          <w:vertAlign w:val="superscript"/>
        </w:rPr>
        <w:footnoteReference w:id="158"/>
      </w:r>
    </w:p>
    <w:p>
      <w:pPr>
        <w:pStyle w:val="Normal"/>
        <w:spacing w:lineRule="auto" w:line="360" w:before="0" w:after="0"/>
        <w:ind w:firstLine="851"/>
        <w:jc w:val="both"/>
        <w:rPr/>
      </w:pPr>
      <w:r>
        <w:rPr>
          <w:rFonts w:cs="Times New Roman" w:ascii="Times New Roman" w:hAnsi="Times New Roman"/>
          <w:sz w:val="24"/>
          <w:szCs w:val="24"/>
        </w:rPr>
        <w:t>Šv. Paulius kartu su šv. Petru yra laikomi krikčioniškosios Bažnyčios įkūrėjais: šventasis Petras buvo vienas iš Jėzaus mokinių ir skleidė krikščionybę jam mirus, o Paulius, užaugęs žydų šeimoje, uolus fariziejus, prieš tai buvo krikščionių persekiotojas. „&lt;...&gt; šv. Paulius šaltiniuose vadinamas Tautų apaštalu. Šv. Paulius (prieš krikštą Saulius) nepažinojo Kristaus, bet pasirinko krikščionybę po jo mirties“.</w:t>
      </w:r>
      <w:r>
        <w:rPr>
          <w:rStyle w:val="FootnoteAnchor"/>
          <w:rFonts w:cs="Times New Roman" w:ascii="Times New Roman" w:hAnsi="Times New Roman"/>
          <w:sz w:val="24"/>
          <w:szCs w:val="24"/>
          <w:vertAlign w:val="superscript"/>
        </w:rPr>
        <w:footnoteReference w:id="159"/>
      </w:r>
      <w:r>
        <w:rPr>
          <w:rFonts w:cs="Times New Roman" w:ascii="Times New Roman" w:hAnsi="Times New Roman"/>
          <w:sz w:val="24"/>
          <w:szCs w:val="24"/>
        </w:rPr>
        <w:t xml:space="preserve"> Tautų apaštalu šventasis vadinamas todėl, kad, atsivertęs į krikščionybę, tikėjimą pradėjo skleisti pagoniškuose kraštuose. Pauliaus atsivertimas aprašomas Naujajame testamente, o Jokūbo Voraginiečio „Aukso legendoje“ atsivertimas aprašomas taip: „Kodėl Pauliaus  atsivertimas garbinamas labiau nei kitų šventųjų, paprastai aiškinama trimis priežastimis. Pirma, dėl pavyzdžio, idant joks nusidėjėlis, kad ir koks būtų didelis, neprarastų vilties, jog jam bus atleista, kai jis mato, kad Paulius, kurio kaltė buvo tokia didelė, vėliau sulaukė taip didelės malonės. Antra, dėl džiaugsmo: juk kokį liūdesį Bažnyčia jautė, jo persekiojama, tokį smagumą patyrė, jam atsivertus. Trečia, dėl stebuklo, kadangi Viešpats jį padarė, jam nuožmiausią persekiotoją pavertė pamaldžiausiu tikėjimo skelbėju“.</w:t>
      </w:r>
      <w:r>
        <w:rPr>
          <w:rStyle w:val="FootnoteAnchor"/>
          <w:rFonts w:cs="Times New Roman" w:ascii="Times New Roman" w:hAnsi="Times New Roman"/>
          <w:sz w:val="24"/>
          <w:szCs w:val="24"/>
          <w:vertAlign w:val="superscript"/>
        </w:rPr>
        <w:footnoteReference w:id="160"/>
      </w:r>
      <w:r>
        <w:rPr>
          <w:rFonts w:cs="Times New Roman" w:ascii="Times New Roman" w:hAnsi="Times New Roman"/>
          <w:sz w:val="24"/>
          <w:szCs w:val="24"/>
        </w:rPr>
        <w:t xml:space="preserve"> Naujajame testamente, Apaštalų darbuose, ir „Aukso legendoje“ aprašomos šv. Pauliaus kelionės po svetimas šalis, evangelijos skelbimas ir persekiojimai, taip pat jo padaryti stebuklai.</w:t>
      </w:r>
    </w:p>
    <w:p>
      <w:pPr>
        <w:pStyle w:val="Normal"/>
        <w:spacing w:lineRule="auto" w:line="360" w:before="0" w:after="0"/>
        <w:ind w:firstLine="851"/>
        <w:jc w:val="both"/>
        <w:rPr/>
      </w:pPr>
      <w:r>
        <w:rPr>
          <w:rFonts w:cs="Times New Roman" w:ascii="Times New Roman" w:hAnsi="Times New Roman"/>
          <w:sz w:val="24"/>
          <w:szCs w:val="24"/>
        </w:rPr>
        <w:t>Šventasis vaizduojamas stovintis, kairėje rankoje laikantis kardą, o dešinėje liepsnojančią širdį ir išvyniotą pergamentą. Kalavijas – tai svarbiausias šventojo atributas, vaizduojamas beveik visuose šventojo gyvenimo scenose. Kalviju šventajam buvo nukirsdinta galva, mirtis  aprašoma taip: „ &lt;...&gt; keturioliktais Nerono valdymo metais jam buvo nukirsta galva tą pačią dieną, kai buvo nukryžiuotas Petras. Taip pasakoja Jeronimas“.</w:t>
      </w:r>
      <w:r>
        <w:rPr>
          <w:rStyle w:val="FootnoteAnchor"/>
          <w:rFonts w:cs="Times New Roman" w:ascii="Times New Roman" w:hAnsi="Times New Roman"/>
          <w:sz w:val="24"/>
          <w:szCs w:val="24"/>
          <w:vertAlign w:val="superscript"/>
        </w:rPr>
        <w:footnoteReference w:id="161"/>
      </w:r>
      <w:r>
        <w:rPr>
          <w:rFonts w:cs="Times New Roman" w:ascii="Times New Roman" w:hAnsi="Times New Roman"/>
          <w:sz w:val="24"/>
          <w:szCs w:val="24"/>
        </w:rPr>
        <w:t xml:space="preserve"> Pažvelgus į paveikslą, matyti kalavijas, kuris užsibaigia tarsi liepsnojančia ugnimi, iš 1990 metų Trečiosios Bažnytinio meno parodos nuotraukos, esančios ant katalogo nugarėlės</w:t>
      </w:r>
      <w:r>
        <w:rPr>
          <w:rStyle w:val="FootnoteAnchor"/>
          <w:rFonts w:cs="Times New Roman" w:ascii="Times New Roman" w:hAnsi="Times New Roman"/>
          <w:sz w:val="24"/>
          <w:szCs w:val="24"/>
          <w:vertAlign w:val="superscript"/>
        </w:rPr>
        <w:footnoteReference w:id="162"/>
      </w:r>
      <w:r>
        <w:rPr>
          <w:rFonts w:cs="Times New Roman" w:ascii="Times New Roman" w:hAnsi="Times New Roman"/>
          <w:sz w:val="24"/>
          <w:szCs w:val="24"/>
        </w:rPr>
        <w:t xml:space="preserve">, matyti, jog paveiksle esantis kalavijas dar dengtas aptais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itas svarbus atributas, pavaizduotas šiame paveiksle – tai liepsnojanti širdis, kuri dengta paauksuotu aptaisu. Nors liepsnojanti širdis nėra vienas iš šventojo būtinų atributų, tačiau šią simboliką galima sieti su šv. Pauliaus begaliniu pamaldumu, nuolankumu ir neblėstančia meile Jėzui Kristui bei su Kristaus meile šv. Pauliui. Liepsnojanti širdis – tai tikėjimo ir įasmenintos meilės atributas. „Iš meilės Kristui Paulius troško ne angelų ir arkangelų didingumo ir ne ko nors panašaus į juos, bet to, kas buvo aukščiau už viską; jis džiaugėsi Kristaus meile, dėl jos jautėsi esąs laimingesnis už visus, o be jos nenorėjo būti nei viešpataujančiųjų, nei valdančiųjų bendras; dėl šios meilės Paulius labiau norėjo būti kad ir paskutinis, net vienas iš nubaustųjų, negu gyventi be šios meilės tarp aukščiausiųjų ir labiausiai gerbiamų“.</w:t>
      </w:r>
      <w:r>
        <w:rPr>
          <w:rStyle w:val="FootnoteAnchor"/>
          <w:rFonts w:cs="Times New Roman" w:ascii="Times New Roman" w:hAnsi="Times New Roman"/>
          <w:sz w:val="24"/>
          <w:szCs w:val="24"/>
          <w:vertAlign w:val="superscript"/>
        </w:rPr>
        <w:footnoteReference w:id="163"/>
      </w:r>
    </w:p>
    <w:p>
      <w:pPr>
        <w:pStyle w:val="Normal"/>
        <w:spacing w:lineRule="auto" w:line="360" w:before="0" w:after="0"/>
        <w:ind w:firstLine="851"/>
        <w:jc w:val="both"/>
        <w:rPr/>
      </w:pPr>
      <w:r>
        <w:rPr>
          <w:rFonts w:cs="Times New Roman" w:ascii="Times New Roman" w:hAnsi="Times New Roman"/>
          <w:sz w:val="24"/>
          <w:szCs w:val="24"/>
        </w:rPr>
        <w:t xml:space="preserve">Toje pačioje rankoje šventasis laiko išvyniotą ritinėlį pergmento, kuris taip pat dengtas paauksuotu aptaisu. Šis pergamentas simbolizuoja Naująjį testamentą, kurio didžiąją dalį sudaro šv. Pauliaus rašyti laiškai. Taigi pergamentas – tai skleidžiamo Dievo žodžio, gerosios naujienos simbolis. Savo laiškuose šventasis visų pirma pasveikina žmones : „Paulius, Dievo valia pašauktas būti Kristaus Jėzaus apaštalu, ir brolis Sostenas Korinte esančiai Dievo bendruomenei, pašventintiems Kristuje Jėzuje, pašauktiems būti šventais, drauge su visais, kurie kiekvienoje vietoje šaukiasi mūsų Viešpaties Jėzaus Kristaus vardo – jų ir mūsų (Viešpaties). Malonė jums ir ramybė nuo Dievo, mūsų Tėvo, ir Viešpaties Jėzaus Kristaus (1Kor 1-3)“.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e šv. Pauliaus, paveiksle virš šventojo galvos matyti palydovai – cherubinai, išnyrantys iš dangaus. Jie krikščioniškoje ikonografijoje laikomi vienais iš Dievo palydovų, visuomet supantys Švč. Dievo Sostą. Pažvelgus į cherubinų galvytes, matyti lengvi potėpiai, jų akys nukreiptos žemyn, žvelgia į šv. Paulių. Apie cherubinų sparnų tapybą nieko negalima paskyti, kadangi juos dengia aukso spalvos aptaisai. </w:t>
      </w:r>
    </w:p>
    <w:p>
      <w:pPr>
        <w:pStyle w:val="Normal"/>
        <w:spacing w:lineRule="auto" w:line="360" w:before="0" w:after="0"/>
        <w:ind w:firstLine="851"/>
        <w:jc w:val="both"/>
        <w:rPr/>
      </w:pPr>
      <w:r>
        <w:rPr>
          <w:rFonts w:cs="Times New Roman" w:ascii="Times New Roman" w:hAnsi="Times New Roman"/>
          <w:sz w:val="24"/>
          <w:szCs w:val="24"/>
        </w:rPr>
        <w:t>Kūrinio fonui neskiriama daug dėmesio: šviesotamsos efektu išryškinama svarbiausia figūra – tai šv. Paulius, o melsvi ir rusvi atspalviai tik užpildo foną. Be šventojo veido, rankų ir kojų tapybos, taip pat matyti tamsiai raudonos spalvos drabužis, išlindęs iš po aptaiso, ir pilkos spalvos kailinis apsiaustas. Iš šių detalių galima spręsti, jog drabužių klostėms nėra skiriamas didelis dėmesys, o reljefiškumas išgaunamas pasitelkiant šviesotamsos principus.</w:t>
      </w:r>
    </w:p>
    <w:p>
      <w:pPr>
        <w:pStyle w:val="Normal"/>
        <w:spacing w:lineRule="auto" w:line="360" w:before="0" w:after="0"/>
        <w:ind w:firstLine="851"/>
        <w:jc w:val="both"/>
        <w:rPr/>
      </w:pPr>
      <w:r>
        <w:rPr>
          <w:rFonts w:cs="Times New Roman" w:ascii="Times New Roman" w:hAnsi="Times New Roman"/>
          <w:sz w:val="24"/>
          <w:szCs w:val="24"/>
        </w:rPr>
        <w:t xml:space="preserve">Šv. Pauliaus drabužis, nimbas, sandalai, cherubinų sparnai apdėti aptaisais, tai įrodo paveikslo stebuklingumą ir galią tikintiesiems. Pažvelgus į šventojo drabužio aptaisą, matyti, jog ne visas drabužis apdengtas, galima daryti prielaidą, jog dalis aptaiso neišlikę. Šv. Pauliaus kūną dengia iš kelių dalių susidedantis aptaisas. Pirmiausia matyti drabužis: subtiliai iškaltos  vos matomos ornamentinės gėlės, savo stilistika primenančios šv. Juozapo aptaiso dalį,  kita dalis – tai kailinis apsiaustas, labiau primenantis iškaltus lapus. Kitas  aptaisas – tai  rankoje laikoma liepsnojanti širdis ir išvyniotas pergamento ritinėlis. Pergamento aptaisas formuojamas iš  smulkių, vos įžiūrimų ornamentinių gėlių, kurios jungiasi į spiral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irš šventojo galvos aukso spalvos nimbo aptaisas, susidedantis iš puslankio ir iš spindulių, taip pat primena šv. Juozapo nimbą, tačiau šis yra aukso spalvos ir kiek masyvesnis, jis parodo Pauliaus šventumą. Dešinėje pusėje matyti juosta su užrašu lotynų kalba: </w:t>
      </w:r>
      <w:r>
        <w:rPr>
          <w:rFonts w:cs="Times New Roman" w:ascii="Times New Roman" w:hAnsi="Times New Roman"/>
          <w:i/>
          <w:sz w:val="24"/>
          <w:szCs w:val="24"/>
        </w:rPr>
        <w:t>Vivit Dominvs</w:t>
      </w:r>
      <w:r>
        <w:rPr>
          <w:rFonts w:cs="Times New Roman" w:ascii="Times New Roman" w:hAnsi="Times New Roman"/>
          <w:sz w:val="24"/>
          <w:szCs w:val="24"/>
        </w:rPr>
        <w:t xml:space="preserve"> ( Tegyvuoja Viešpats). Be šių aptaisų, iš dalies išlikę ir šventojo sandalų aptaisai. Beje, dar 1990 metų katalogo nuotraukoje matyti pilnas sandalų aptaisas.</w:t>
      </w:r>
      <w:r>
        <w:rPr>
          <w:rStyle w:val="FootnoteAnchor"/>
          <w:rFonts w:cs="Times New Roman" w:ascii="Times New Roman" w:hAnsi="Times New Roman"/>
          <w:sz w:val="24"/>
          <w:szCs w:val="24"/>
          <w:vertAlign w:val="superscript"/>
        </w:rPr>
        <w:footnoteReference w:id="164"/>
      </w:r>
    </w:p>
    <w:p>
      <w:pPr>
        <w:pStyle w:val="Normal"/>
        <w:spacing w:lineRule="auto" w:line="360" w:before="0" w:after="0"/>
        <w:ind w:firstLine="851"/>
        <w:jc w:val="both"/>
        <w:rPr/>
      </w:pPr>
      <w:r>
        <w:rPr>
          <w:rFonts w:cs="Times New Roman" w:ascii="Times New Roman" w:hAnsi="Times New Roman"/>
          <w:sz w:val="24"/>
          <w:szCs w:val="24"/>
        </w:rPr>
        <w:t xml:space="preserve">Cherubinų sparnai apdėti geltonos spalvos metalo aptaisu. Kairėje pusėje esančio cherubino aptaisas tarsi sudarytas iš vienos dalies, jungiančios sparnus, o dešinėje pusėje cherubino sparnai sudaryti iš dviejų atskirų dalių. Šių sparnuotų būtybių sparnų aptaisai taip pat įrodo tikinčiųjų pamaldumą ir pagarbą Dievą supančioms būtybėms. Palyginus „Šv. Pauliaus“ paveikslo aptaisus su „Šv. Juozapo su Kūdikiu“ aptaisais, išryškėja tie patys gėlių ornamentai, nimbo, cherubinų sparnų stilistika, todėl galima daryti išvadą, jog paveikslai turėjo būti apdėti panašiu laikotarpiu XVIII a. II pusėje. </w:t>
      </w:r>
    </w:p>
    <w:p>
      <w:pPr>
        <w:pStyle w:val="Normal"/>
        <w:spacing w:lineRule="auto" w:line="360" w:before="0" w:after="0"/>
        <w:ind w:firstLine="851"/>
        <w:jc w:val="both"/>
        <w:rPr/>
      </w:pPr>
      <w:r>
        <w:rPr>
          <w:rFonts w:cs="Times New Roman" w:ascii="Times New Roman" w:hAnsi="Times New Roman"/>
          <w:sz w:val="24"/>
          <w:szCs w:val="24"/>
        </w:rPr>
        <w:t xml:space="preserve">Išnagrinėjus paveikslo ikonografiją ir meninę raišką akivaizdu, kad simbolika orientuota į šv. Paulių, per drabužio aptaisus akcentuojamas šio šventojo išskirtinumas ir svarba, šv. Paulius pristatomas kaip vienas iš uoliausių ir labiausiai atsidavusių krikščionybės skleidėjų bei vienas iš Naujojo testamento autorių. Paveikslo tapybą ir aptaisus galima priskirti baroko stilistikai. Aptariant paveikslo būklę reikėtų pabrėžti, jog jam būtini restauravimo darbai: būtina sutvirtinti drobę, uždėti grunto, paryškinti išblukusias detales, atnaujinti ir sutvirtinti aptaisus, kadangi jie vos lankosi ir bet kada gali nukrist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 w:name="__RefHeading___Toc293568907"/>
      <w:bookmarkEnd w:id="24"/>
      <w:r>
        <w:rPr/>
        <w:t>5.3. Švč. Jėzaus Širdies paveikslo aptari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alizuojant altoriaus antrojo tarpsnio kaitą, duomenų taip pat nėra daug. Remiantis vizitacijos aktais nuo 1820 metų</w:t>
      </w:r>
      <w:r>
        <w:rPr>
          <w:rStyle w:val="FootnoteAnchor"/>
          <w:rFonts w:cs="Times New Roman" w:ascii="Times New Roman" w:hAnsi="Times New Roman"/>
          <w:sz w:val="24"/>
          <w:szCs w:val="24"/>
          <w:vertAlign w:val="superscript"/>
        </w:rPr>
        <w:footnoteReference w:id="165"/>
      </w:r>
      <w:r>
        <w:rPr>
          <w:rFonts w:cs="Times New Roman" w:ascii="Times New Roman" w:hAnsi="Times New Roman"/>
          <w:sz w:val="24"/>
          <w:szCs w:val="24"/>
        </w:rPr>
        <w:t xml:space="preserve"> žinoma, jog antrajame tarpsnyje buvo Jėzaus Nazariečio statula,  kada tiksliai ji įkelta į altorių, nežinoma, kaip ir nėra aišku, iki kada ji buvo. Tačiau pakitimai galėjo įvykti 1892 metais, kai vyko remontas. Apie tai galima spręsti iš 1894 metų vizitacijos</w:t>
      </w:r>
      <w:r>
        <w:rPr>
          <w:rStyle w:val="FootnoteAnchor"/>
          <w:rFonts w:cs="Times New Roman" w:ascii="Times New Roman" w:hAnsi="Times New Roman"/>
          <w:sz w:val="24"/>
          <w:szCs w:val="24"/>
          <w:vertAlign w:val="superscript"/>
        </w:rPr>
        <w:footnoteReference w:id="166"/>
      </w:r>
      <w:r>
        <w:rPr>
          <w:rFonts w:cs="Times New Roman" w:ascii="Times New Roman" w:hAnsi="Times New Roman"/>
          <w:sz w:val="24"/>
          <w:szCs w:val="24"/>
        </w:rPr>
        <w:t>. Greičiausiai būtent tada į antrąjį tarpsnį buvo įkeltas „Švč. Jėzaus Širdies“ paveikslas (il. 67), kuriam būdinga XIX a. pabaigos tapybos stilistika ir meniškumas. Galima daryti prielaidą, jog XIX a. pabaigoje altorius galėjo būti pašventintas Švč. Jėzaus Širdies titulu. Deja, daugiau duomenų apie šį paveikslą nerasta. 1961 metų nuotraukoje (il.24)</w:t>
      </w:r>
      <w:r>
        <w:rPr>
          <w:rStyle w:val="FootnoteAnchor"/>
          <w:rFonts w:cs="Times New Roman" w:ascii="Times New Roman" w:hAnsi="Times New Roman"/>
          <w:sz w:val="24"/>
          <w:szCs w:val="24"/>
          <w:vertAlign w:val="superscript"/>
        </w:rPr>
        <w:footnoteReference w:id="167"/>
      </w:r>
      <w:r>
        <w:rPr>
          <w:rFonts w:cs="Times New Roman" w:ascii="Times New Roman" w:hAnsi="Times New Roman"/>
          <w:sz w:val="24"/>
          <w:szCs w:val="24"/>
        </w:rPr>
        <w:t xml:space="preserve"> šis paveikslas matyti aptariamame altoriuje. Nuo 1963 metų, uždarius bažnyčią, paveikslas atiteko Vilniaus Ateizmo muziejui. Kada paveikslas atsiimtas, tikslių žinių nėra, bet tai turėtų būti apie 2003-2006 metus. O jau 2006 metų nuotraukoje matyti, kad paveikslas kabo antrajame tarpsnyje, kur yra iki šiandien. Paveikslas buvo restauruotas Vilniuje Prano Gudyno restauravimo centre.</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Švč. Jėzaus Širdies“ ikonografinio tipo paveikslai plačiai paplitę visuose katalikiškuose kraštuose, todėl ne išimtis ir Lietuvos bažnyčios, kuriose daugiausia galima rasti Švč. Jėzaus Širdies atvaizdą. „Švč. Jėzaus Širdies“ ikonografija išsivystė iš „Penkių Jėzaus žaizdų“ tipo. Buvo garbinami Jėzaus kančios simboliai. Rima Valinčiūtė, daktaro disertacijoje nagrinėdama Jėzaus Kristaus ikonografiją, skiria visą skyrių „Švč. Jėzaus Širdies“ ikonografijai aptarti. Disertacijoje aptariamos šio ikonografinio tipo paplitimo bei išsiplėtojimo priežastys Vakarų Europoje bei tuometinėje Lietuvos – Lenkijos valstybėje: „XIII-XVI amžiuje Jėzaus Širdies garbinimas buvo privatus, individualus pamaldumas, daugiausia praktikuojamas mistinių vienuolijų – pranciškonų, domininkonų, kartūzų. Savo asmeniniu pavyzdžiu ir raštais jį skatino žymiausi šių vienuolijų šventieji – šv. Bonaventūra (jam ilgą laiką buvo priskiriamas veikalas Vitis mystica), šv. Albertas Didysis, šv. Kotryna Sienietė“.</w:t>
      </w:r>
      <w:r>
        <w:rPr>
          <w:rStyle w:val="FootnoteAnchor"/>
          <w:rFonts w:cs="Times New Roman" w:ascii="Times New Roman" w:hAnsi="Times New Roman"/>
          <w:sz w:val="24"/>
          <w:szCs w:val="24"/>
          <w:vertAlign w:val="superscript"/>
        </w:rPr>
        <w:footnoteReference w:id="168"/>
      </w:r>
      <w:r>
        <w:rPr>
          <w:rFonts w:cs="Times New Roman" w:ascii="Times New Roman" w:hAnsi="Times New Roman"/>
          <w:sz w:val="24"/>
          <w:szCs w:val="24"/>
        </w:rPr>
        <w:t xml:space="preserve">  Tačiau tai tik pirmosios garbinimo apraiškos, kurios dar nebuvo įsitvirtinusios krikščioniškajame mene. Svarbiausias įvykis, lėmęs dar didesnį Švč. Jėzaus Širdies kulto paplitimą ir įsitvirtinimą ikonografinėje dailėje, – tai vizijos, aplankiusios šv. Margaritą Mariją, vizitiečių Švč. Mergelės Marijos Apsilankymo seserų ordino vienuolę, gyvenusią XVI a. vidurio II pusėje </w:t>
      </w:r>
      <w:r>
        <w:rPr>
          <w:rStyle w:val="FootnoteAnchor"/>
          <w:rFonts w:cs="Times New Roman" w:ascii="Times New Roman" w:hAnsi="Times New Roman"/>
          <w:sz w:val="24"/>
          <w:szCs w:val="24"/>
          <w:vertAlign w:val="superscript"/>
        </w:rPr>
        <w:footnoteReference w:id="169"/>
      </w:r>
      <w:r>
        <w:rPr>
          <w:rFonts w:cs="Times New Roman" w:ascii="Times New Roman" w:hAnsi="Times New Roman"/>
          <w:sz w:val="24"/>
          <w:szCs w:val="24"/>
        </w:rPr>
        <w:t xml:space="preserve">. Jėzuitų ordino vienuoliai taip pat yra laikomi vieni iš aktyviausių Švč. Jėzaus Širdies kulto propaguotojų bei skleidėjų. Kadangi būtent šio ordino vienuoliai dar prieš šv. Margaritos Marijos regėjimus skleidė Švč. Jėzaus Širdies titulo kultą bei parašė veikalą apie šventosios vizijas: „Dar du tėvai jėzuitai padėjo pamatus pamaldumo įteisinimui. Jean Croiset (1656-1738) parašė pirmąjį teologinį traktatą </w:t>
      </w:r>
      <w:r>
        <w:rPr>
          <w:rFonts w:cs="Times New Roman" w:ascii="Times New Roman" w:hAnsi="Times New Roman"/>
          <w:i/>
          <w:sz w:val="24"/>
          <w:szCs w:val="24"/>
        </w:rPr>
        <w:t>La Devotion au Sacre-Coeur de Notre-Seigneur Jesus Chist</w:t>
      </w:r>
      <w:r>
        <w:rPr>
          <w:rFonts w:cs="Times New Roman" w:ascii="Times New Roman" w:hAnsi="Times New Roman"/>
          <w:sz w:val="24"/>
          <w:szCs w:val="24"/>
        </w:rPr>
        <w:t xml:space="preserve">, paremtą pačios Margaritos Marijos vizijomis ir publikuotą 1691 metais. &lt;...&gt; Kitas jėzuitas t. Joseph Francoit de Gallifet (1668-1747) 1726 metais taip pat išleido fundamentalų veikalą </w:t>
      </w:r>
      <w:r>
        <w:rPr>
          <w:rFonts w:cs="Times New Roman" w:ascii="Times New Roman" w:hAnsi="Times New Roman"/>
          <w:i/>
          <w:sz w:val="24"/>
          <w:szCs w:val="24"/>
        </w:rPr>
        <w:t>De cultu Sacrosancti cordis Dei ac Domini Nostri Jesu Chris</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70"/>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Šiame altoriaus paveiksle matyti iš debesų išnyrantis Jėzus Kristus, vilkintis baltu drabužiu ir apsigaubęs raudonos spalvos toga. Kristus šiame paveiksle vaizduojamas pagal kanonus: jaunas, su ilgais plaukais ir barzda vyras. Kaip ir įprasta krikščioniškoje dailėje, baltos spalvos simbolika siejama su tyrumu, dvasiniu atgimimu. Taip pat ši spalva susijusi su Kristaus atsimainymu, kuris aprašytas trijose evangelijose: Mato, Luko ir Morkaus, pastarasis atsimainymo momentą aprašo vaizdžiausiai: „ Po šešių dienų Jėzus pasiėmė Petrą, Jokūbą bei Joną ir užsivedė juos sau vienus į aukštą kalną. Jis atsimainė jų akivaizdoje, ir jo drabužiai pasidarė žvilgą, labai balti, tokie, kokių joks skalbėjas žemėje negali taip išbalinti (Mr. 9, 2-3)“. Ant drabužio viršaus per petį perjuosta raudona toga turi keletą simbolinių prasmių: pirma, tai Kristaus žemiškojo prado simbolis, primenantis, jog Dievas gimė iš Švč. Mergelės Marijos, ir, antra, tai Jėzaus Kristaus kraujo simbolis, kuris primena apie Kristaus Nukryžiavimą ir jį lydėjusias kančias. Dievo Sūnus kaire ranka atidengęs rodo pasauliui savo spinduliuojančią, bet kartu kraujuojančią širdį, kuri yra besąlyginės meilės simbolis. Ši meilė kartu yra ir dieviška, ir žmogiška, kadangi simbolizuoja Kristaus meilę per pasiaukojimą Dievui Tėvui, be to, simbolizuoja Dievo Tėvo meilę žmonijai, dėl kurios paaukojo Vienatinį Sūnų. Žmogiška ši meilė ne tik dėl to, jog skirta tikintiesiems, taip pat yra ir žmonių meilės simbolis Jėzui Kristui – žmonijos Išganytojui, kuris išpirko jų kaltes ant kryžiaus. Širdį juosiantis erškėčių vainikas primena Jėzaus išjuokimą ir karūnavimą prieš nukryžiuojant ir yra kančios už žmonių nuodėmes simbolis. Iš Švč. Širdies besiveržianti ugnis simbolizuoja atsinaujinimą bei apsivalymą, kurie kyla iš Dievo meilės žmonijai ir iš žmonių meilės Kristui. Kryžius, išnyrantis iš ugnies, pirmiausia yra vienas iš Jėzaus Kristaus kančios simbolių. Nuo seniausių laikų kryžiaus simbolika paplitusi po visą pasaulį ir turi daug simbolinių prasmių, kurios įvardinamos „Krikščioniškosios ikonografijos“ žodyne, viena iš jų: „Būdamas sudarytas iš dviejų elementų, simbolizuoja dviejų priešybių – dangaus ir žemės bei laiko ir erdvės – tarpusavio ryšius“. Kristų taip pat galima susieti su šiomis priešybėmis, kadangi Jis turi ir dieviškąjį, ir žemiškąjį pradą, todėl yra šių ryšių jungtis.  Ilgainiui kryžius tapo ne tik kančios simboliu, tačiau visos krikščionybės simboliu, apie Viešpaties kryžių rašoma evangelijose, minint Kristaus nukryžiavimą.  „Aukso legendoje“ šv. Augustinas apie kryžių rašo šitaip: „Tai yra Viešpaties kryžių, kurio plotis yra skersinis, ant kurio ištiesiamos rankos, ilgis – atstumas nuo žemės iki skersinio, čia prikalamas visas kūnas žemiau rankų; aukštis – atstumas skersinio iki viršaus, čia buvo galva; o gylis – kas yra įkalta į žemę ir ko nematyti. Tokiu kryžiaus ženklu apibūdinama visa krikščioniška veikla: daryti gerus darbus Kristuje ir būti jam tvirtai atsidavusiems, tikėtis dangiškų gėrybių ir neteršti sakramentų“.</w:t>
      </w:r>
      <w:r>
        <w:rPr>
          <w:rStyle w:val="FootnoteAnchor"/>
          <w:rFonts w:cs="Times New Roman" w:ascii="Times New Roman" w:hAnsi="Times New Roman"/>
          <w:sz w:val="24"/>
          <w:szCs w:val="24"/>
          <w:vertAlign w:val="superscript"/>
        </w:rPr>
        <w:footnoteReference w:id="171"/>
      </w:r>
      <w:r>
        <w:rPr>
          <w:rFonts w:cs="Times New Roman" w:ascii="Times New Roman" w:hAnsi="Times New Roman"/>
          <w:sz w:val="24"/>
          <w:szCs w:val="24"/>
        </w:rPr>
        <w:t xml:space="preserve"> Pažvelgus į Jėzaus rankas, delnuose matyti atsiradusios žaizdos, įgytos kančios metu, kai Nukryžiavimo metu delnus bei kojas pervėrė vinys. Fone Jėzaus Kristaus figūrą supa debesys – dangaus motyvas, kuris primena žmonijai, jog Išganytojas sėdi Dievo Tėvo dešinėje. Už Jėzaus galvos paveikslo fone matyti pakilusi Saulė, siejama su teisingumu ir Prisikėlimu, šiame paveiksle Saulė tampa nimbu, supančiu Jėzaus galvą, tai simbolizuoja dieviškumą bei šventum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5" w:name="__RefHeading___Toc293568908"/>
      <w:bookmarkEnd w:id="25"/>
      <w:r>
        <w:rPr/>
        <w:t>5.4. Jėzus Kristus Karaliaus paveikslo analizė</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Švč. Jėzaus Širdies“ altoriaus viršuje esančioje glorijoje įkomponuotas į ovalo formos rėmus „Jėzaus Kristaus Karaliaus“ paveikslas (il. 68). Krikščioniškoje dailėje šis paveikslas galėtų būti priskiriamas „Viešpaties Didybės“ (Majestas Domini) ikonografiniam tipui, tačiau šiame paveiksle susipina  keletas ikonografinių tipų: </w:t>
      </w:r>
      <w:r>
        <w:rPr>
          <w:rFonts w:cs="Times New Roman" w:ascii="Times New Roman" w:hAnsi="Times New Roman"/>
          <w:i/>
          <w:sz w:val="24"/>
          <w:szCs w:val="24"/>
        </w:rPr>
        <w:t>Viešpaties Didybės, Švč. Jėzaus Širdies, Laiminančio Kristaus</w:t>
      </w:r>
      <w:r>
        <w:rPr>
          <w:rFonts w:cs="Times New Roman" w:ascii="Times New Roman" w:hAnsi="Times New Roman"/>
          <w:sz w:val="24"/>
          <w:szCs w:val="24"/>
        </w:rPr>
        <w:t xml:space="preserve">,  kurie kartu sudaro daugiafunkcinę ikonografinę progra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e altoriaus gloriją ir jos paveikslų kaitą duomenų beveik nėra. Altoriaus glorijos vizitacijos aktai nemini, todėl apie juos galima spręsti tik iš XX a. nuotraukų. 1961 (il. 24), 1978 (il. 27), 2002 (il. 30) metų nuotraukose</w:t>
      </w:r>
      <w:r>
        <w:rPr>
          <w:rStyle w:val="FootnoteAnchor"/>
          <w:rFonts w:cs="Times New Roman" w:ascii="Times New Roman" w:hAnsi="Times New Roman"/>
          <w:sz w:val="24"/>
          <w:szCs w:val="24"/>
          <w:vertAlign w:val="superscript"/>
        </w:rPr>
        <w:footnoteReference w:id="172"/>
      </w:r>
      <w:r>
        <w:rPr>
          <w:rFonts w:cs="Times New Roman" w:ascii="Times New Roman" w:hAnsi="Times New Roman"/>
          <w:sz w:val="24"/>
          <w:szCs w:val="24"/>
        </w:rPr>
        <w:t xml:space="preserve"> glorijoje užfiksuotas ovalo formoje „Jėzaus Kristaus Karaliaus“ paveikslas. Kada paveikslas yra sukurtas ir kada buvo patalpintas į altoriaus gloriją, sunku pasakyti.</w:t>
      </w:r>
    </w:p>
    <w:p>
      <w:pPr>
        <w:pStyle w:val="Normal"/>
        <w:spacing w:lineRule="auto" w:line="360" w:before="0" w:after="0"/>
        <w:ind w:firstLine="851"/>
        <w:jc w:val="both"/>
        <w:rPr/>
      </w:pPr>
      <w:r>
        <w:rPr>
          <w:rFonts w:cs="Times New Roman" w:ascii="Times New Roman" w:hAnsi="Times New Roman"/>
          <w:sz w:val="24"/>
          <w:szCs w:val="24"/>
        </w:rPr>
        <w:t>Paveiksle Jėzus, vaizduojamas jaunas ilgais plaukais ir barzda vyras, vilkintis baltos spalvos rūbu, kuris tyrumo ir skaistybės simbolis. Ši spalva priskiriama šventiesiems asmenims ir tarsi yra jų nesuteptos, tyros sielos atspindys. Kristus ant balto drabužio apsigaubęs raudonos spalvos apsiaustu – kapa, kokią dėvi aukščiausieji bažnyčios dvasininkai – vyskupai, popiežiai. Tokiu būdu Bažnyčios istorijoje bei hierarchijoje primenamas svarbiausias asmuo krikščionybėje – tai Jėzus Kristus ir jo vaidmuo. Raudonos spalvos apsiaustas taip pat yra karališkosios kilmės ženklas, primenantis apie Kristaus kilimą iš karaliaus Dovydo giminės, be to, simbolizuoja Kristaus kraują. Apie raudoną spalvą „Aukso legendoje“ vyriausieji angelai klausia Kristaus: „Tai kodėl gi tavo apvalkalas raudonas ir tavo drabužiai kaip minančiųjų spaustuvė?“ Sakoma, kad Viešpats turėjo apdarą – savo raudoną kūną, tai yra kūną, suteptą krauju, nes iki pat Žengimo į dangų Jo kūne žiojėjo žaizdos &lt;...&gt; Viešpats išsaugojo žaizdas ir saugos iki teismo, kad sustiprintų tikėjimą Prisikėlimu, kad parodytų žaizdas Tėvui, melsdamas vardan žmonių &lt;...&gt;“.</w:t>
      </w:r>
      <w:r>
        <w:rPr>
          <w:rStyle w:val="FootnoteAnchor"/>
          <w:rFonts w:cs="Times New Roman" w:ascii="Times New Roman" w:hAnsi="Times New Roman"/>
          <w:sz w:val="24"/>
          <w:szCs w:val="24"/>
          <w:vertAlign w:val="superscript"/>
        </w:rPr>
        <w:footnoteReference w:id="173"/>
      </w:r>
      <w:r>
        <w:rPr>
          <w:rFonts w:cs="Times New Roman" w:ascii="Times New Roman" w:hAnsi="Times New Roman"/>
          <w:sz w:val="24"/>
          <w:szCs w:val="24"/>
        </w:rPr>
        <w:t xml:space="preserve"> Toks simbolinis raudonos spalvos sugretinimas su Kristaus kūnu  tiesiogiai siejasi su nuplakto, išjuokto ir nukryžiuoto Kristaus kūnu bei  krauju. Raudonas apsiaustas, dengiantis baltą Jėzaus rūbą, tarsi užuomina, jog žmonijos nuodėmėms išpirkti reikėjo pralieti tyrą ir nekaltą Kristaus kraują. Apsiausto krašto apvadai ir susegimas paveiksle puošti aukso spalvos siūlais ir brangakmeniais. Aukso simbolika siejama su amžinumu ir tobulumu, taip pat ši spalva primena Saulę, kuri yra viso ko šviesos šaltinis. Kristaus galva karūnuota popiežiaus dviaukšte tiara, užsibaigiančia nedideliu kryželiu, yra tokios pačios stilistikos bei puošybos kaip ir apsiaustas. Tiara – tai aukščiausios Katalikų Bažnyčios vadovo – popiežiaus pontifikalija. Popiežius „turi absoliučią įstatymų leidybos, vykdomąją ir teisminę valdžią, renkamas iki gyvenimo pabaigos“.</w:t>
      </w:r>
      <w:r>
        <w:rPr>
          <w:rStyle w:val="FootnoteAnchor"/>
          <w:rFonts w:cs="Times New Roman" w:ascii="Times New Roman" w:hAnsi="Times New Roman"/>
          <w:sz w:val="24"/>
          <w:szCs w:val="24"/>
          <w:vertAlign w:val="superscript"/>
        </w:rPr>
        <w:footnoteReference w:id="174"/>
      </w:r>
      <w:r>
        <w:rPr>
          <w:rFonts w:cs="Times New Roman" w:ascii="Times New Roman" w:hAnsi="Times New Roman"/>
          <w:sz w:val="24"/>
          <w:szCs w:val="24"/>
        </w:rPr>
        <w:t xml:space="preserve"> Todėl Kristus tarsi primena, jog jis yra aukščiausias įstatymas ir valdžia. Taip pat tiara simbolizuoja karūną ir kalba apie Kristų kaip apie Pasaulio Karalių: „Jis buvo prakilniausios kilmės, kadangi, žvelgiant pagal dieviškąją prigimtį, Jis buvo amžinojo Karaliaus Sūnus, o, žiūrint pagal žmoniškąją prigimtį, Jis buvo gimęs iš karališkosios giminės, tad žvelgiant pagal šias dvi – Dievo ir žmogaus – linijas, Jis buvo karalių Karalius ir viešpačių Viešpats. Jis turėjo neklystamą tiesą, kadangi pats yra kelias, tiesa ir gyvenimas“.</w:t>
      </w:r>
      <w:r>
        <w:rPr>
          <w:rStyle w:val="FootnoteAnchor"/>
          <w:rFonts w:cs="Times New Roman" w:ascii="Times New Roman" w:hAnsi="Times New Roman"/>
          <w:sz w:val="24"/>
          <w:szCs w:val="24"/>
          <w:vertAlign w:val="superscript"/>
        </w:rPr>
        <w:footnoteReference w:id="175"/>
      </w:r>
      <w:r>
        <w:rPr>
          <w:rFonts w:cs="Times New Roman" w:ascii="Times New Roman" w:hAnsi="Times New Roman"/>
          <w:sz w:val="24"/>
          <w:szCs w:val="24"/>
        </w:rPr>
        <w:t xml:space="preserve"> Ši ištrauka  iš „Aukso legendos“ kalba apie abipusę Jėzaus Kristaus prigimtį ir įvardija Jį kaip žmonijos Karalių bei Viešpatį. Tiara vainikuojama mažu kryžiumi, primenančiu Kristaus kančios momentus bei Nukryžiavimą. Kitas labai svarbus ikonografinis simbolis – Švč. Jėzaus Širdis, deganti krūtinėje meile žmonėms. Širdis kraujuojanti ir apsupta erškėčių vainiko, kuris primena Kristaus vainikavimą ir kančias. Tačiau pati širdis – tai meilės simbolis, todėl Švč. Jėzaus Širdis, apipinta erškėčių, simbolizuoja begalinę meilę žmonijai, aplaistytą savo krauju. Iš širdies liepsnojanti ugnis, simbolizuojanti apsivalymą, iškelia kryžių – kančios ir meilės simbolį. „Aukso legendoje“ šv. Bernardas apie kryžių rašo: „Šiuo metu Ji labiau nei visada parodo savo ištvermę, pagiria nuolankumą, pareiškia klusnumą ir iki galo įgyvendina meilę. Kaip tik šiomis dorybių brangenybėmis yra padabinti keturi kryžiaus galai: viršuje – meilė, iš dešinės – klusnumas, iš kairės – ištvermė, o nuolankumas, visų dorybių pagrindas, – apačioje“.</w:t>
      </w:r>
      <w:r>
        <w:rPr>
          <w:rStyle w:val="FootnoteAnchor"/>
          <w:rFonts w:cs="Times New Roman" w:ascii="Times New Roman" w:hAnsi="Times New Roman"/>
          <w:sz w:val="24"/>
          <w:szCs w:val="24"/>
          <w:vertAlign w:val="superscript"/>
        </w:rPr>
        <w:footnoteReference w:id="176"/>
      </w:r>
      <w:r>
        <w:rPr>
          <w:rFonts w:cs="Times New Roman" w:ascii="Times New Roman" w:hAnsi="Times New Roman"/>
          <w:sz w:val="24"/>
          <w:szCs w:val="24"/>
        </w:rPr>
        <w:t xml:space="preserve"> Kaip matyti, šv. Bernardo meilė iškeliama kaip aukščiausia ir svarbiausia iš dorybių, simbolizuojanti begalinį Kristaus atsidavimą Dievui ir žmonijai. Meilė šiame aprašomame epizode kyla iš nuolankumo, ištvermės ir klusnumo pamatų. Dešinė pusė siejama su klusnumu pirmajam Švč. Trejybės asmeniui – Dievui Tėvui, juk Jėzus Kristus įžengdamas į Dangaus karalystę buvo pasodintas Dievo Tėvo dešinėje, todėl simboline prasme klusnumas ateina būtent iš dešiniosios pusės. Ištvermė simbolizuoja Jėzaus Kristaus patirtas kančias, todėl tai galima sieti su žmonijos tikėjimo ištverme. Paskutinis ir pagrindinis dorybių pagrindas – nuolankumas Dievui, atsidavimas į Jo rankas. Iš nuolankumo kyla kitos dorybės ir kaip gyvybės medis (aliuzija į Jiesios medį) užaugina pačią svarbiausią – Meilę Dievui ir  žmonijai, iš kurios kyla pasiaukojimas ir atgaila. Be šių aptartų ikonografinių tipų, matyti  „Laiminančio Kristaus“ tipas – Jėzus pakėlęs dešinę ranką laimina žmoniją, taip jai suteikdamas Dievo meilę ir malonę. Kairėje rankoje jis laiko tokios pačios stilistikos skeptrą  kaip ir karališkasis apsiaustas bei tiara. Šį simbolį dera priskirti prie „Viešpaties Didybės“ ikonografinio tipo, kadangi skeptras simbolizuoja aukščiausią valdžią bei yra Pasaulio valdovų simbolis. Skeptro simbolika išsivystė iš lazdos simbolio,  tai aliuzija į Senąjį Testamentą, kuriame kalbama apie Aarono ir šv. Juozapo migdolo žiedais pražydusias lazdas – Dievo pasirinkimo ženklus. Todėl skeptras Jėzaus Kristaus rankose kartu simbolizuoja Dievo pasirinkimą, taip pat aukščiausią valdžią ir karališkąją Kristaus prigimtį. Paveikslo fone, už Viešpaties figūros, matyti dangaus debesis ir iš jų išnyranti Saulė, apgaubianti Jėzaus galvą ir tokiu būdu sudaranti aukso spalvos nimbą. </w:t>
      </w:r>
    </w:p>
    <w:p>
      <w:pPr>
        <w:pStyle w:val="Normal"/>
        <w:spacing w:lineRule="auto" w:line="360" w:before="0" w:after="0"/>
        <w:ind w:firstLine="851"/>
        <w:jc w:val="both"/>
        <w:rPr/>
      </w:pPr>
      <w:r>
        <w:rPr>
          <w:rFonts w:cs="Times New Roman" w:ascii="Times New Roman" w:hAnsi="Times New Roman"/>
          <w:sz w:val="24"/>
          <w:szCs w:val="24"/>
        </w:rPr>
        <w:t xml:space="preserve">Apžvelgiant paveikslų prasmes sunku spręsti apie vieningą altoriaus ikonografinę programą, kadangi tam įtakos galėjo turėti istorinės sąlygos, tuometinės mados, kurių paveikti dvasininkai keisdavo paveikslus. Pirmasis titulinis šio altoriaus paveikslas greičiausiai buvo „Šv. Paulius“, šiuo metu saugomas Vytauto Didžiojo Karo muziejaus fonduose. Kodėl šį šventąjį garbinti buvo pasirinkę senosios regulos karmelitai ir jam skyrė altorių, sunku pasakyti, tačiau galima daryti prielaidą, jog tai susiję su šventojo svarba Bažnyčiai, jis laikomas vienu iš krikščioniškosios bažnyčios tėvų. Vėlesnėse vizitacijose altorius minimas kaip Jėzaus Kristaus, o titulinis paveikslas – ant lentų tapytas „Viešpaties kapo“ paveikslas. XX a. II pusėje užfiksuotas altorius, kurio pirmajame tarpsnyje matyti Nuplakto Jėzaus statula, antrajame – „Švč. Jėzaus Širdies“ paveikslas, kabantis ir šiuo metu. Apie trečiojo tarpsnio „Jėzus Kristus Karalius“ paveikslą mažiausiai duomenų, savo ikonografija jis siejasi su Švč. Jėzaus Širdies, paveiksle susijungia keletas ikonografinių tipų: </w:t>
      </w:r>
      <w:r>
        <w:rPr>
          <w:rFonts w:cs="Times New Roman" w:ascii="Times New Roman" w:hAnsi="Times New Roman"/>
          <w:i/>
          <w:sz w:val="24"/>
          <w:szCs w:val="24"/>
        </w:rPr>
        <w:t>Viešpaties Didybės, Švč. Jėzaus Širdies, Laiminančio Kristaus</w:t>
      </w:r>
      <w:r>
        <w:rPr>
          <w:rFonts w:cs="Times New Roman" w:ascii="Times New Roman" w:hAnsi="Times New Roman"/>
          <w:sz w:val="24"/>
          <w:szCs w:val="24"/>
        </w:rPr>
        <w:t xml:space="preserve">. Šiuo metu altoriaus pirmasis tarpsnis yra tuščias, svarbiausias uždavinys šiuo metu sugrąžinti „Šv. Pauliaus“ paveikslą į altoriaus tarpsnį bei suteikti šiam altoriui buvusį šventojo titul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sz w:val="24"/>
          <w:szCs w:val="24"/>
        </w:rPr>
      </w:pPr>
      <w:bookmarkStart w:id="26" w:name="__RefHeading___Toc293568909"/>
      <w:bookmarkEnd w:id="26"/>
      <w:r>
        <w:rPr/>
        <w:t>6. SAKYKLOS MENINIS IR IKONOGRAFINIS TYRIMAS</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4"/>
          <w:szCs w:val="24"/>
        </w:rPr>
        <w:t>Sakykla, dar kitaip vadinama ambona, viena iš reikšmingiausių bažnyčioje esančių įrenginių, simboline ir menine prasme siejama su didžiuoju altoriumi ir celebranto kėde. Minėti įrenginiai komponuojami bažnyčios presbiterijoje, taip sutelkiant tikinčiųjų dėmesį į didįjį altorių. Ambonos reikšmė tiesiogiai siejasi su Šv. Mišių metu vykstančia žodžio liturgija, tai vieta, skirta skirta pamokslui – Švento Rašto skaitymui bei jo aiškinimui. Kunigas Algimantas Kajackas knygoje „Bažnyčia liturgijoje“ pabrėžia, kad svarbiausią žodžio liturgijos dalį sudaro Šventojo Rašto skaitymai su tarpiniais giedojimais. Homilija, tikėjimo išpažinimas ir bendroji malda, šią dalį išplėtoja ir baigia.</w:t>
      </w:r>
      <w:r>
        <w:rPr>
          <w:rStyle w:val="FootnoteAnchor"/>
          <w:rFonts w:cs="Times New Roman" w:ascii="Times New Roman" w:hAnsi="Times New Roman"/>
          <w:sz w:val="24"/>
          <w:szCs w:val="24"/>
          <w:vertAlign w:val="superscript"/>
        </w:rPr>
        <w:footnoteReference w:id="177"/>
      </w:r>
      <w:r>
        <w:rPr>
          <w:rFonts w:cs="Times New Roman" w:ascii="Times New Roman" w:hAnsi="Times New Roman"/>
          <w:sz w:val="24"/>
          <w:szCs w:val="24"/>
        </w:rPr>
        <w:t xml:space="preserve"> Taigi jei altorius tampa Eucharistinės liturgijos vieta, tai sakykla – Dievo žodžio liturgijos vieta, todėl sakykla tolygiai svarbi kaip ir altorius. „Krikščionių liturgija iš Sinagogos perėmė paprotį skaityti savo maldos susirinkimuose Šv. Rašto tekstus (pls Lk 4, 16-21; Apd 13, 27)“.</w:t>
      </w:r>
      <w:r>
        <w:rPr>
          <w:rStyle w:val="FootnoteAnchor"/>
          <w:rFonts w:cs="Times New Roman" w:ascii="Times New Roman" w:hAnsi="Times New Roman"/>
          <w:sz w:val="24"/>
          <w:szCs w:val="24"/>
          <w:vertAlign w:val="superscript"/>
        </w:rPr>
        <w:footnoteReference w:id="178"/>
      </w:r>
      <w:r>
        <w:rPr>
          <w:rFonts w:cs="Times New Roman" w:ascii="Times New Roman" w:hAnsi="Times New Roman"/>
          <w:sz w:val="24"/>
          <w:szCs w:val="24"/>
        </w:rPr>
        <w:t xml:space="preserve"> Be Senojo testamento, taip pat cituojami bei aiškinami Naujojo testamento Apaštalų darbai. </w:t>
      </w:r>
    </w:p>
    <w:p>
      <w:pPr>
        <w:pStyle w:val="Normal"/>
        <w:spacing w:lineRule="auto" w:line="360" w:before="0" w:after="0"/>
        <w:ind w:firstLine="851"/>
        <w:jc w:val="both"/>
        <w:rPr/>
      </w:pPr>
      <w:r>
        <w:rPr>
          <w:rFonts w:cs="Times New Roman" w:ascii="Times New Roman" w:hAnsi="Times New Roman"/>
          <w:sz w:val="24"/>
          <w:szCs w:val="24"/>
        </w:rPr>
        <w:t xml:space="preserve">Po Tridento visuotinio bažnyčios susirinkimo pamokslavimas, kaip vienas iš svarbiausių bažnyčios uždavinių, tapo katalikybės stiprinimo aspektu. Nors pamokslavimas buvo svarbus iki minėto susirinkimo, kontreformacijos laikotarpiu jėzuitų ordinas, užsiimantis mokyklų steigimu bei švietimo puoselėjimu, pradėjo jį stiprinti. Viktorija Vaitkevičiūtė, nagrinėdama Tridento susirinkimo nutarimus ir Lietuvos Didžiosios kunigaikštystės katalikiškojo baroko pamokslų raidą, pastebi jėzuito Žygimanto Liauksmino (1596/1597 - 1670) retorikoje „Oratorinė praktika ir retorikos meno taisyklės“ (Praxis oratoria sive praecepta artis rhetoricae, Brunsbergae, 1648) nusakytą pamokslo paskirtį: anot jo, oratorius, pasitelkęs iškalbos meną, </w:t>
      </w:r>
      <w:r>
        <w:rPr>
          <w:rFonts w:cs="Times New Roman" w:ascii="Times New Roman" w:hAnsi="Times New Roman"/>
          <w:i/>
          <w:sz w:val="24"/>
          <w:szCs w:val="24"/>
        </w:rPr>
        <w:t>„išveda nemokytą liaudį iš nežinojimo tamsybių“.</w:t>
      </w:r>
      <w:r>
        <w:rPr>
          <w:rStyle w:val="FootnoteAnchor"/>
          <w:rFonts w:cs="Times New Roman" w:ascii="Times New Roman" w:hAnsi="Times New Roman"/>
          <w:sz w:val="24"/>
          <w:szCs w:val="24"/>
          <w:vertAlign w:val="superscript"/>
        </w:rPr>
        <w:footnoteReference w:id="179"/>
      </w:r>
      <w:r>
        <w:rPr>
          <w:rFonts w:cs="Times New Roman" w:ascii="Times New Roman" w:hAnsi="Times New Roman"/>
          <w:sz w:val="24"/>
          <w:szCs w:val="24"/>
        </w:rPr>
        <w:t xml:space="preserve">  Autorė taip pat pabėžia gimtosios kalbos vartojimą pamokslu metu: „&lt;...&gt; Tridento Bažnyčios susirinkimo nutarimuose, patariant reikalingais atvejais (aiškinant Šv. Raštą, sakaramentų reikšmę, dėstant katekizmo tiesas) kunigams vartoti gimtąją kalbą (lingua vernacula) ar versti į tikintiesiems suprantamą kalbą (lingua vulgaris). Jėzuitai specialiai ruošė kunigus, mokančius vietos kalbą, kad prastuomenė galėtų pamokslų klausytis gimtąja kalba“.</w:t>
      </w:r>
      <w:r>
        <w:rPr>
          <w:rStyle w:val="FootnoteAnchor"/>
          <w:rFonts w:cs="Times New Roman" w:ascii="Times New Roman" w:hAnsi="Times New Roman"/>
          <w:sz w:val="24"/>
          <w:szCs w:val="24"/>
          <w:vertAlign w:val="superscript"/>
        </w:rPr>
        <w:footnoteReference w:id="180"/>
      </w:r>
      <w:r>
        <w:rPr>
          <w:rFonts w:cs="Times New Roman" w:ascii="Times New Roman" w:hAnsi="Times New Roman"/>
          <w:sz w:val="24"/>
          <w:szCs w:val="24"/>
        </w:rPr>
        <w:t xml:space="preserve"> Taigi pamokslavimas ypač svarbus tampa kontreformacijos laikotarpiu, plėtojantis baroko kultūrai. </w:t>
      </w:r>
    </w:p>
    <w:p>
      <w:pPr>
        <w:pStyle w:val="Normal"/>
        <w:spacing w:lineRule="auto" w:line="360" w:before="0" w:after="0"/>
        <w:ind w:firstLine="851"/>
        <w:jc w:val="both"/>
        <w:rPr/>
      </w:pPr>
      <w:r>
        <w:rPr>
          <w:rFonts w:cs="Times New Roman" w:ascii="Times New Roman" w:hAnsi="Times New Roman"/>
          <w:sz w:val="24"/>
          <w:szCs w:val="24"/>
        </w:rPr>
        <w:t>Aptariant sakyklos, kaip įrenginio, kilmę, matyti, kad ji išsivystė iš žydų bimos. Dailės žodyne aiškinama ambonos struktūros raida: „Krikščionių šventovėse įrengiama nuo IV a. Iki šiol išlaikė nuo viduramžių nepakitusią konstrukciją: tai prie sienos arba pilioriaus kabanti ar kolonomis (stulpu, skulptūrinėmis atramomis) paremta tribūna su laipteliais ir ciborija“.</w:t>
      </w:r>
      <w:r>
        <w:rPr>
          <w:rStyle w:val="FootnoteAnchor"/>
          <w:rFonts w:cs="Times New Roman" w:ascii="Times New Roman" w:hAnsi="Times New Roman"/>
          <w:sz w:val="24"/>
          <w:szCs w:val="24"/>
          <w:vertAlign w:val="superscript"/>
        </w:rPr>
        <w:footnoteReference w:id="181"/>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Kėdainių Šv. Juozapo bažnyčios sakykla komponuojama ant bažnyčios presbiterijos dešiniosios sienos (il. 69), toje pačioje pusėje kaip ir Švč Jėzaus Širdies altorius. Sakykla  medinė, tačiau neprimena to stiliaus bažnyčių barokinių sakyklų ir išsiskiria savo santūrumu bei kukliomis  medžio drožybos detalėmis. Skaitant 1820 metų vizitaciją, daug duomenų apie sakyklą nepateikiama: čia ji vadinama ambona ir apibūdinama kaip medžio drožybos darbo, be to, nurodoma, kad į ją patenkama iš dešiniosios zakristijos, užlipus laiptais.</w:t>
      </w:r>
      <w:r>
        <w:rPr>
          <w:rStyle w:val="FootnoteAnchor"/>
          <w:rFonts w:cs="Times New Roman" w:ascii="Times New Roman" w:hAnsi="Times New Roman"/>
          <w:sz w:val="24"/>
          <w:szCs w:val="24"/>
          <w:vertAlign w:val="superscript"/>
        </w:rPr>
        <w:footnoteReference w:id="182"/>
      </w:r>
      <w:r>
        <w:rPr>
          <w:rFonts w:cs="Times New Roman" w:ascii="Times New Roman" w:hAnsi="Times New Roman"/>
          <w:sz w:val="24"/>
          <w:szCs w:val="24"/>
        </w:rPr>
        <w:t xml:space="preserve"> Remiantis 1982 metais atliktų polichrominių tyrimų ataskaita, matyti, kad „sakykla yra gana sena, greičiausiai vienlaikė su didžiuoju ir kairiuoju altoriumi. Tai rodo jos polichromija; čia panaudotos didžiojo altoriaus žalios spalvos (sakyklos segmentai) tamsiai žalios (karnizai) derinyje su raudona (kairiojo altoriaus spalva). Segmentų filinguose ištapyti „drožiniai“   ochrinių – rudų spalvų derinys (drožiniai dukart pertapyti). Apatinėje sakyklos dalyje ankstyvajame etape buvo ištapyti stilizuoti tamsiai žalios spalvos augaliniai motyvai“.</w:t>
      </w:r>
      <w:r>
        <w:rPr>
          <w:rStyle w:val="FootnoteAnchor"/>
          <w:rFonts w:cs="Times New Roman" w:ascii="Times New Roman" w:hAnsi="Times New Roman"/>
          <w:sz w:val="24"/>
          <w:szCs w:val="24"/>
          <w:vertAlign w:val="superscript"/>
        </w:rPr>
        <w:footnoteReference w:id="183"/>
      </w:r>
      <w:r>
        <w:rPr>
          <w:rFonts w:cs="Times New Roman" w:ascii="Times New Roman" w:hAnsi="Times New Roman"/>
          <w:sz w:val="24"/>
          <w:szCs w:val="24"/>
        </w:rPr>
        <w:t xml:space="preserve"> Atlikus sakyklos viršutinės dalies, baldakimo, tyrimą, paaiškėjo, kad jis melsvos spalvos ir yra vėlesnis negu apatinė dalis</w:t>
      </w:r>
      <w:r>
        <w:rPr>
          <w:rStyle w:val="FootnoteAnchor"/>
          <w:rFonts w:cs="Times New Roman" w:ascii="Times New Roman" w:hAnsi="Times New Roman"/>
          <w:sz w:val="24"/>
          <w:szCs w:val="24"/>
          <w:vertAlign w:val="superscript"/>
        </w:rPr>
        <w:footnoteReference w:id="184"/>
      </w:r>
      <w:r>
        <w:rPr>
          <w:rFonts w:cs="Times New Roman" w:ascii="Times New Roman" w:hAnsi="Times New Roman"/>
          <w:sz w:val="24"/>
          <w:szCs w:val="24"/>
        </w:rPr>
        <w:t>. Pažvelgus į polichrominio tyrimo metu atliktas nuotraukas, matyti XIX a. pabaigos tapyba. Galima daryti prielaidą, kad neišlikęs baldakimas buvo atkurtas remiantis senuoju. Savo stilistika ir spalviniu sprendimu sakykla artima didžiajam altoriui ir vargonams, tai siejasi  su barokui būdingu ansambliškumu, todėl galima prieiti prie išvados, kad ji buvo sukurta XVIII a. II pusėje kaip ir altorius bei vargonai.</w:t>
      </w:r>
    </w:p>
    <w:p>
      <w:pPr>
        <w:pStyle w:val="Normal"/>
        <w:spacing w:lineRule="auto" w:line="360" w:before="0" w:after="0"/>
        <w:ind w:firstLine="851"/>
        <w:jc w:val="both"/>
        <w:rPr/>
      </w:pPr>
      <w:r>
        <w:rPr>
          <w:rFonts w:cs="Times New Roman" w:ascii="Times New Roman" w:hAnsi="Times New Roman"/>
          <w:sz w:val="24"/>
          <w:szCs w:val="24"/>
        </w:rPr>
        <w:t xml:space="preserve">Analizuojant sakyklos struktūrą galima išskirti dvi dalis: tribūną ir baldakimą.  Sakyklos tribūna išgaubta, taurės formos ir tarsi komponuojama iš dviejų dalių, kurios atskiriamos ažūriškai drožybine juosta. Simboline prasme taurė, dar kitaip vadinama kieliku, siejama su liturginiu indu, kuriame per eucharistinę liturgiją duona ir vynas virsta Kristaus kūnu ir krauju. Taigi sakykla tarsi tampa indu, pripildytu Dievo žodžio ir išminties, kuris pamaitina ir atgaivina tikinčiųjų sielas bei širdis. Šios sakyklos dalies koloritas – melsvo marmuro imitacija, o filinginėse dalyse – žalsva marmuro spalva, įrėminta į paauksuotus apvadus. Apatinė sakyklos tribūnos dalis susiaurėja ir užsibaigia piltuvėlio forma, koloritas – imituotas žalsvos spalvos marmuras. Šias dvi tribūnos dalis skiria ornamentinė juosta, formuojama iš paauksuotų medžio drožybos detalių – akanto lapų. </w:t>
      </w:r>
    </w:p>
    <w:p>
      <w:pPr>
        <w:pStyle w:val="Normal"/>
        <w:spacing w:lineRule="auto" w:line="360" w:before="0" w:after="0"/>
        <w:ind w:firstLine="851"/>
        <w:jc w:val="both"/>
        <w:rPr/>
      </w:pPr>
      <w:r>
        <w:rPr>
          <w:rFonts w:cs="Times New Roman" w:ascii="Times New Roman" w:hAnsi="Times New Roman"/>
          <w:sz w:val="24"/>
          <w:szCs w:val="24"/>
        </w:rPr>
        <w:t xml:space="preserve">Viršutinė sakyklos dalis (il. 70) – tai baldakimas, ant kurio komponuojamas ažūrinis stogelis, vainikuojamas kryžiaus. Baldakimo vidinėje dalyje matyti pritvirtintas pasidabruotas drožybinis elementas – sklendžiantis balandis – Šv. Dvasios simbolis (ikonografija aptarta anksčiau), kurį supa nutapyti saulės spinduliai. Baldakimo kraštelis užsibaigia paauksuotomis išpjaustytomis bangelėmis ir užuolaidų kutais, šiuos elementus galima sieti su Saliamono šventyklos uždanga (ikonografija aptarta anksčiau). Ant baldakimo viršaus – ažūrinis stogelis, vainikuojamas kryžiumi, Kristaus simboli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igi sakykla siejasi su didžiojo altoriaus ir vargonų stilistika, dera su bažnyčios interjer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akykla sukurta XVIII a. II pusėje kaip ir didysis altorius, ji išsiskiria savo nesudėtinga struktūra ir kuklia medžio drožybos puošyb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1"/>
        <w:rPr/>
      </w:pPr>
      <w:bookmarkStart w:id="27" w:name="__RefHeading___Toc293568910"/>
      <w:bookmarkEnd w:id="27"/>
      <w:r>
        <w:rPr/>
        <w:t>7.VARGONŲ PROSPEKTO STRUKTŪROS IR DROŽYBOS ELEMENTŲ ANALIZĖ</w:t>
      </w:r>
    </w:p>
    <w:p>
      <w:pPr>
        <w:pStyle w:val="Heading1"/>
        <w:rPr>
          <w:sz w:val="24"/>
          <w:szCs w:val="24"/>
        </w:rPr>
      </w:pPr>
      <w:r>
        <w:rPr>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Virš bažnyčios prieangio komponuojamas vargonų prospektas – vienas iš svarbiausių bažnyčios įrenginių (il.11, 71, 72), kuris savo stilistika barokinis ir siejasi su didžiuoju šv. Juozapo altoriumi. Tai matyti iš pasikartojančių drožybos detalių. </w:t>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Dailės žodyne“ vargonų prospektas aprašomas taip: „&lt;...&gt; medinė spintos, dėžės pavidalo arba rėminė konstrukcija, suskirstyta į sekcijas, kuriose įtaisyti metaliniai, kai kada mediniai įvairaus aukštumo garsų vamzdžiai“.</w:t>
      </w:r>
      <w:r>
        <w:rPr>
          <w:rStyle w:val="FootnoteAnchor"/>
          <w:rFonts w:cs="Times New Roman" w:ascii="Times New Roman" w:hAnsi="Times New Roman"/>
          <w:sz w:val="24"/>
          <w:szCs w:val="24"/>
          <w:vertAlign w:val="superscript"/>
        </w:rPr>
        <w:footnoteReference w:id="185"/>
      </w:r>
      <w:r>
        <w:rPr>
          <w:rFonts w:cs="Times New Roman" w:ascii="Times New Roman" w:hAnsi="Times New Roman"/>
          <w:sz w:val="24"/>
          <w:szCs w:val="24"/>
        </w:rPr>
        <w:t xml:space="preserve"> Pažvelgus į vargonų sandarą matyti, kad jie taip pat, kaip altoriai bei kiti bažnyčios įrenginiai, komponuojami iš architektūrinių elementų. Girėnas Povilionis, nagrinėdamas altorių raidą Lietuvoje, pastebi, kad „Pirmosios žinios apie vargonus Lietuvoje mus pasiekė iš XV a. pirmosios pusės, kai kunigaikštienė Ona gavo dovanų vargonų portatyvą – nedidelius nešiojamus vargonėlius“.</w:t>
      </w:r>
      <w:r>
        <w:rPr>
          <w:rStyle w:val="FootnoteAnchor"/>
          <w:rFonts w:cs="Times New Roman" w:ascii="Times New Roman" w:hAnsi="Times New Roman"/>
          <w:sz w:val="24"/>
          <w:szCs w:val="24"/>
          <w:vertAlign w:val="superscript"/>
        </w:rPr>
        <w:footnoteReference w:id="186"/>
      </w:r>
      <w:r>
        <w:rPr>
          <w:rFonts w:cs="Times New Roman" w:ascii="Times New Roman" w:hAnsi="Times New Roman"/>
          <w:sz w:val="24"/>
          <w:szCs w:val="24"/>
        </w:rPr>
        <w:t xml:space="preserve"> Vargonų statybos menas Lietuvoje suklestėjo XVIII a. II pusėje</w:t>
      </w:r>
      <w:r>
        <w:rPr>
          <w:rStyle w:val="FootnoteAnchor"/>
          <w:rFonts w:cs="Times New Roman" w:ascii="Times New Roman" w:hAnsi="Times New Roman"/>
          <w:sz w:val="24"/>
          <w:szCs w:val="24"/>
          <w:vertAlign w:val="superscript"/>
        </w:rPr>
        <w:footnoteReference w:id="187"/>
      </w:r>
      <w:r>
        <w:rPr>
          <w:rFonts w:cs="Times New Roman" w:ascii="Times New Roman" w:hAnsi="Times New Roman"/>
          <w:sz w:val="24"/>
          <w:szCs w:val="24"/>
        </w:rPr>
        <w:t>. Taigi Šv. Juozapo bažnyčios vargonai buvo sukurti būtent vargonų suklestėjimo laikotarpiu XVIII amžiaus antroje pusėje, kai buvo pastatyta bažnyčia. Jūratė Trilupaitienė straipsnyje „Lietuvos bažnytinės muzikos pokyčiai Tridento visuotinio bažnyčios susirinkimo šviesoje“ pastebi, kad „&lt;...&gt; jėzuitų vadovybė nepalankiai žiūrėjo į pasaulietinę muziką. Formaliai jie muzikos mokslą suprato tik kaip bažnytinį giedojimą. Kai kurie jėzuitų generolo Klaudijaus Akvavivos atsakymai į paklausimus labai griežti. 1594 metais  jis rašė ne tik apie giedojimą „pasauliečių malonumui“, bet, greičiausiai iš didelio uolumo ir nežinojimo, smerkė bažnyčiose skambančią vargoninę muziką“.</w:t>
      </w:r>
      <w:r>
        <w:rPr>
          <w:rStyle w:val="FootnoteAnchor"/>
          <w:rFonts w:cs="Times New Roman" w:ascii="Times New Roman" w:hAnsi="Times New Roman"/>
          <w:sz w:val="24"/>
          <w:szCs w:val="24"/>
          <w:vertAlign w:val="superscript"/>
        </w:rPr>
        <w:footnoteReference w:id="188"/>
      </w:r>
      <w:r>
        <w:rPr>
          <w:rFonts w:cs="Times New Roman" w:ascii="Times New Roman" w:hAnsi="Times New Roman"/>
          <w:sz w:val="24"/>
          <w:szCs w:val="24"/>
        </w:rPr>
        <w:t xml:space="preserve"> Muzikos instrumentai buvo suprantami kaip pasaulietiškojo gyvenimo atspindžiai, kurie nedera sakralioje bažnyčios erdvėje, todėl iš pradžių jėzuitams priimtiniausia  buvo giedoti. </w:t>
      </w:r>
    </w:p>
    <w:p>
      <w:pPr>
        <w:pStyle w:val="Normal"/>
        <w:spacing w:lineRule="auto" w:line="360" w:before="0" w:after="0"/>
        <w:ind w:firstLine="851"/>
        <w:jc w:val="both"/>
        <w:rPr/>
      </w:pPr>
      <w:r>
        <w:rPr>
          <w:rFonts w:cs="Times New Roman" w:ascii="Times New Roman" w:hAnsi="Times New Roman"/>
          <w:sz w:val="24"/>
          <w:szCs w:val="24"/>
        </w:rPr>
        <w:t>G. Povilionis, analizuodamas Vilniaus vargonų mokyklos vargonų prospektus</w:t>
      </w:r>
      <w:r>
        <w:rPr>
          <w:rStyle w:val="FootnoteAnchor"/>
          <w:rFonts w:cs="Times New Roman" w:ascii="Times New Roman" w:hAnsi="Times New Roman"/>
          <w:sz w:val="24"/>
          <w:szCs w:val="24"/>
          <w:vertAlign w:val="superscript"/>
        </w:rPr>
        <w:footnoteReference w:id="189"/>
      </w:r>
      <w:r>
        <w:rPr>
          <w:rFonts w:cs="Times New Roman" w:ascii="Times New Roman" w:hAnsi="Times New Roman"/>
          <w:sz w:val="24"/>
          <w:szCs w:val="24"/>
        </w:rPr>
        <w:t>, pastebi, kad į Vilnių atvykę vargonų meistrai bei vietos tradicijos formavo savitą Vilniaus vargonų mokyklą. Autorius, nagrinėdamas Vilniaus meistro J. F. Scheelio kūrybos vargonų prospektus, esančius Vilniaus Šv. Jokūbo ir  Pilypo, Krėvos, Dunilovo ir Nesvyžiaus bažnyčiose, pastebi Karaliaučiaus vargonų mokyklos bruožus. Lygindamas juos su XVIII a. II pusės Lietuvos vargonų prospektais, atkreipia dėmesį, kad „&lt;...&gt; pastarieji labiausiai skiriasi lygaus paviršiaus, nebriaunotais bokštais. Šią meistro J. F. Scheelio prospekto kompoziciją galima vadinti ankstyvąja Vilniaus vargonų statybos mokyklos mažųjų vargonų prospektų forma“.</w:t>
      </w:r>
      <w:r>
        <w:rPr>
          <w:rStyle w:val="FootnoteAnchor"/>
          <w:rFonts w:cs="Times New Roman" w:ascii="Times New Roman" w:hAnsi="Times New Roman"/>
          <w:sz w:val="24"/>
          <w:szCs w:val="24"/>
          <w:vertAlign w:val="superscript"/>
        </w:rPr>
        <w:footnoteReference w:id="190"/>
      </w:r>
      <w:r>
        <w:rPr>
          <w:rFonts w:cs="Times New Roman" w:ascii="Times New Roman" w:hAnsi="Times New Roman"/>
          <w:sz w:val="24"/>
          <w:szCs w:val="24"/>
        </w:rPr>
        <w:t xml:space="preserve"> Straipsnyje Kėdainių Šv. Juozapo bažnyčios vargonų prospektai kartu su Vilniaus Šv. Mikalojaus, Semeliškių, Pivašiūnų ir kitų bažnyčių vargonais įvardinti kaip ryškiausi mažųjų vargonų prospektai.</w:t>
      </w:r>
      <w:r>
        <w:rPr>
          <w:rStyle w:val="FootnoteAnchor"/>
          <w:rFonts w:cs="Times New Roman" w:ascii="Times New Roman" w:hAnsi="Times New Roman"/>
          <w:sz w:val="24"/>
          <w:szCs w:val="24"/>
          <w:vertAlign w:val="superscript"/>
        </w:rPr>
        <w:footnoteReference w:id="191"/>
      </w:r>
      <w:r>
        <w:rPr>
          <w:rFonts w:cs="Times New Roman" w:ascii="Times New Roman" w:hAnsi="Times New Roman"/>
          <w:sz w:val="24"/>
          <w:szCs w:val="24"/>
        </w:rPr>
        <w:t xml:space="preserve"> Taigi Šv. Juozapo bažnyčios vargonų prospektas yra priskiriamas Vilniaus vargonų prospektų mokyklai ir yra vieni iš mažųjų vargonų prospektų pavyzdžių Lietuvoje. </w:t>
      </w:r>
    </w:p>
    <w:p>
      <w:pPr>
        <w:pStyle w:val="Normal"/>
        <w:spacing w:lineRule="auto" w:line="360" w:before="0" w:after="0"/>
        <w:ind w:firstLine="851"/>
        <w:jc w:val="both"/>
        <w:rPr/>
      </w:pPr>
      <w:r>
        <w:rPr>
          <w:rFonts w:cs="Times New Roman" w:ascii="Times New Roman" w:hAnsi="Times New Roman"/>
          <w:sz w:val="24"/>
          <w:szCs w:val="24"/>
        </w:rPr>
        <w:t xml:space="preserve">Analizuojant Kėdainių Šv. Juozapo bažnyčios vargonų prospektą, visų pirma reikėtų aptarti vargonų struktūrą.  Taigi vargonai mediniai, nedideli, kompaktiški, išsiskiriantys stililistiniu santūrumu ir kuklia puošyba. Galima būtų išskirti dvi pagrindines vargonų prospekto dalis – du tarpsnius. Pirmas tarpsnis tai –  cokolinė vargonų dalis, kuri yra pakankamai aukšta, kita dalis susideda iš dviejų šonuose komponuojamų bokštų, o viduryje – proporcingai mažesnis ir žemesnis bokštelis. Visi jie jungiami tarpusavyje, o bokštelių ertmėse matyti metaliniai vargonų vamzdžiai. Pirmasis ir antrasis tarpsniai bei bokšteliai užsibaigia frizo juostomis bei nedideliais karniz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tariant vargonų puošybą išsiskiria kuklūs paauksuoti drožybos elementai. Cokolinėje dalyje iš kriauklių formų komponuojamos rokailės, kurių stilistika kartojasi didžiojo altoriaus sparnuose bei šoninių durelių tapyboje. Pažvelgus į bokštų ertmes, išnyra negausi taip pat rokailio stilistikos drožyba. Bokštų šonuose – sparnai, tarsi užsibaigiantys voliutomis, jie taip pat formuojami iš rokailio ornamento, koks būdingas didžiojo altoriaus sparnams. Be to, ant bokštų viršaus – stilizuotos vazos. Pažvelgus į centrinį bokštelio viršų matyti ant postamento iš rokailio ornamento komponuojamą herbą, kurio šonuose kabo paauksuoti kutai (tokie patys kaip ir didžiojo altoriaus užuolaidos ir sakyklos baldakimo), o viduryje išdrožtos raidės X ir S bei P ir Z.  Remiantis senuoju sovietiniu kultūros paminklo pasu, „fundatorius nėra žinomas, tačiau, sprendžiant iš į prospektą įkomponuoto herbo, tai buvo dvasiškis“.</w:t>
      </w:r>
      <w:r>
        <w:rPr>
          <w:rStyle w:val="FootnoteAnchor"/>
          <w:rFonts w:cs="Times New Roman" w:ascii="Times New Roman" w:hAnsi="Times New Roman"/>
          <w:sz w:val="24"/>
          <w:szCs w:val="24"/>
          <w:vertAlign w:val="superscript"/>
        </w:rPr>
        <w:footnoteReference w:id="192"/>
      </w:r>
      <w:r>
        <w:rPr>
          <w:rFonts w:cs="Times New Roman" w:ascii="Times New Roman" w:hAnsi="Times New Roman"/>
          <w:sz w:val="24"/>
          <w:szCs w:val="24"/>
        </w:rPr>
        <w:t xml:space="preserve">  Aptarti drožybiniai elementai, formuojami iš kriauklių motyvų, kurie yra būdingi rokailio stiliui ir  reiškėsi XVIII amžiuje, o labiau paplito IV ketvirtyje. 1982 metais atliktų polichrominių tyrimų ataskaitoje teigiama, kad „vargonų architektūrinių elementų polichromija siejasi su bažnyčios altorių polichromija. Kaip parodė paieškos, architektūrinė dalis yra tamsiai žalia (autentiška didžiojo altoriaus žaliai spalvai), karnizai – orchros pilki, meniniai drožiniai – išbalinta orchra su paauksavimu. Auksuojamos drožinių tik iškiliosios dalys“.</w:t>
      </w:r>
      <w:r>
        <w:rPr>
          <w:rStyle w:val="FootnoteAnchor"/>
          <w:rFonts w:cs="Times New Roman" w:ascii="Times New Roman" w:hAnsi="Times New Roman"/>
          <w:sz w:val="24"/>
          <w:szCs w:val="24"/>
          <w:vertAlign w:val="superscript"/>
        </w:rPr>
        <w:footnoteReference w:id="193"/>
      </w:r>
    </w:p>
    <w:p>
      <w:pPr>
        <w:pStyle w:val="Normal"/>
        <w:spacing w:lineRule="auto" w:line="360" w:before="0" w:after="0"/>
        <w:ind w:firstLine="851"/>
        <w:jc w:val="both"/>
        <w:rPr/>
      </w:pPr>
      <w:r>
        <w:rPr>
          <w:rFonts w:cs="Times New Roman" w:ascii="Times New Roman" w:hAnsi="Times New Roman"/>
          <w:sz w:val="24"/>
          <w:szCs w:val="24"/>
        </w:rPr>
        <w:t>Pažvelgus virš vargonų, ant banguotos medinės sijos matyti iliuzinė tapyba. Tai raudonos spalvos vargonų prospekto uždanga, kuri tarsi krenta sudarydama klostes, o per vidurį nutapyti į kaspiną surišti uždangos raišteli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analizavus Šv. Juozapo bažnyčios vargonų prospektus, juos galime priskirti Vilniaus vargonų prospektų mokyklos mažiesiems vargonų prospektams. Remiantis drožybos stilistika bei polichrominiais tyrimais, matyti, kad vargonai siejasi su didžiuoju altoriumi. Taigi galima daryti išvadą, kad vargonų prospektas sukurtas tuo pačiu metu kaip ir didysis altorius bei sakykla XVIII a. II pusėj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1"/>
        <w:rPr/>
      </w:pPr>
      <w:bookmarkStart w:id="28" w:name="__RefHeading___Toc293568911"/>
      <w:bookmarkEnd w:id="28"/>
      <w:r>
        <w:rPr/>
        <w:t>8. KRISTAUS KRYŽIAUS PAVEIKSL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9" w:name="__RefHeading___Toc293568912"/>
      <w:bookmarkEnd w:id="29"/>
      <w:r>
        <w:rPr/>
        <w:t>8. 1. Kristaus Kryžiaus paveikslų sklaida</w:t>
      </w:r>
    </w:p>
    <w:p>
      <w:pPr>
        <w:pStyle w:val="Heading2"/>
        <w:rPr/>
      </w:pPr>
      <w:bookmarkStart w:id="30" w:name="__RefHeading___Toc293568913"/>
      <w:bookmarkEnd w:id="30"/>
      <w:r>
        <w:rPr/>
        <w:t>Katalikų Bažnyčioj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ristaus teismas, vainikavimas erškėčiais, kryžiaus nešimas į Golgotos kalną, nukryžiavimas, mirtis ir laidojimas – visa tai aprašoma visose evangelijose pagal šv. Matą, šv. Morkų, šv. Luką ir šv. Joną. Iš šių aprašytų epizodų susiformavo Kristaus Kančių  paveikslų ciklas, kuris susideda iš keturiolikos stočių: „1. Jėzus nuteisiamas mirti. 2. Jėzui uždedamas kryžius. 3. Jėzus pirmą kartą parpuola  po kryžiumi. 4. Jėzus sutinka savo Motiną Švč. Mergelę Mariją. 5. Simonas Kirėnietis padeda nešti kryžių, 6. Veronika nušluosto Jėzui veidą. 7. Jėzus antrą kartą parpuola po kryžiumi. 8. Jėzus ramina verkiančias moteris. 9. Jėzus trečią kartą parpuola po kryžiumi. 10. Jėzui nuplėšiami drabužiai. 11. Jėzus prikalamas prie kryžiaus. 12. Jėzus miršta ant kryžiaus. 13. Jėzus nuimamas nuo kryžiaus. 14. Jėzus laidojamas“.</w:t>
      </w:r>
      <w:r>
        <w:rPr>
          <w:rStyle w:val="FootnoteAnchor"/>
          <w:rFonts w:cs="Times New Roman" w:ascii="Times New Roman" w:hAnsi="Times New Roman"/>
          <w:sz w:val="24"/>
          <w:szCs w:val="24"/>
          <w:vertAlign w:val="superscript"/>
        </w:rPr>
        <w:footnoteReference w:id="194"/>
      </w:r>
    </w:p>
    <w:p>
      <w:pPr>
        <w:pStyle w:val="Normal"/>
        <w:spacing w:lineRule="auto" w:line="360" w:before="0" w:after="0"/>
        <w:ind w:firstLine="851"/>
        <w:jc w:val="both"/>
        <w:rPr/>
      </w:pPr>
      <w:r>
        <w:rPr>
          <w:rFonts w:cs="Times New Roman" w:ascii="Times New Roman" w:hAnsi="Times New Roman"/>
          <w:sz w:val="24"/>
          <w:szCs w:val="24"/>
        </w:rPr>
        <w:t>Kristaus kančios kelio pamaldumo sustiprėjimas siejamas su katalikiškąja reforma. Menotyrininkė Asta Giniūnienė straipsnyje „Bernardinų įnašas į Kryžiaus kelio sklaidą XVIII a. vid – XIX a. vid.“</w:t>
      </w:r>
      <w:r>
        <w:rPr>
          <w:rStyle w:val="FootnoteAnchor"/>
          <w:rFonts w:cs="Times New Roman" w:ascii="Times New Roman" w:hAnsi="Times New Roman"/>
          <w:sz w:val="24"/>
          <w:szCs w:val="24"/>
          <w:vertAlign w:val="superscript"/>
        </w:rPr>
        <w:footnoteReference w:id="195"/>
      </w:r>
      <w:r>
        <w:rPr>
          <w:rFonts w:cs="Times New Roman" w:ascii="Times New Roman" w:hAnsi="Times New Roman"/>
          <w:sz w:val="24"/>
          <w:szCs w:val="24"/>
        </w:rPr>
        <w:t xml:space="preserve"> analizuoja Kryžiaus kančių pamaldumo susiformavimą bei nagrinėja mažesniųjų brolių – bernardinų įnašą platinant bei skleidžiant šį ciklą Lietuvos Didžiosios kunigaikštystės bažnyčiose.  Autorė pastebi, kad dėmesys Kryžiaus keliui išaugo po Tridento susirinkimo, kai pasikeitė požiūris į maldingumo praktikas, asketines priemones: „Popiežių suteikti atlaidai skatino Via Crucis pamaldumą: anksčiau jie būdavo paskiriami konkrečioms kalvarijoms ar Viešpaties kančios keliams, o vėliau – visiems bernardinų įrengtiems Kryžiaus keliams“.</w:t>
      </w:r>
      <w:r>
        <w:rPr>
          <w:rStyle w:val="FootnoteAnchor"/>
          <w:rFonts w:cs="Times New Roman" w:ascii="Times New Roman" w:hAnsi="Times New Roman"/>
          <w:sz w:val="24"/>
          <w:szCs w:val="24"/>
          <w:vertAlign w:val="superscript"/>
        </w:rPr>
        <w:footnoteReference w:id="196"/>
      </w:r>
      <w:r>
        <w:rPr>
          <w:rFonts w:cs="Times New Roman" w:ascii="Times New Roman" w:hAnsi="Times New Roman"/>
          <w:sz w:val="24"/>
          <w:szCs w:val="24"/>
        </w:rPr>
        <w:t xml:space="preserve"> Vienas iš svarbiausių dokumentų buvo popiežiaus Benedikto XIV (1740-1758) breve Cum tanta sit (1741 m. rugpjūčio 30d.) patvirtintos privilegijos susijusios su Kryžiaus kelio pamaldumu. „Buvo įvardyta šio pamaldumo reikšmė praktikoje, atlaidų malonės sąlygos: tikintysis, bendruomeniškai ar pavieniui apmąstęs Išganytojo kelią pagal išvardytus nurodymus, pelno tuos pačius atlaidus kaip Viešpaties kančios kelio piligrimai Jėruzalėje“</w:t>
      </w:r>
      <w:r>
        <w:rPr>
          <w:rStyle w:val="FootnoteAnchor"/>
          <w:rFonts w:cs="Times New Roman" w:ascii="Times New Roman" w:hAnsi="Times New Roman"/>
          <w:sz w:val="24"/>
          <w:szCs w:val="24"/>
          <w:vertAlign w:val="superscript"/>
        </w:rPr>
        <w:footnoteReference w:id="197"/>
      </w:r>
      <w:r>
        <w:rPr>
          <w:rFonts w:cs="Times New Roman" w:ascii="Times New Roman" w:hAnsi="Times New Roman"/>
          <w:sz w:val="24"/>
          <w:szCs w:val="24"/>
        </w:rPr>
        <w:t>. Taigi tikintiesiems, neturintiems galimybės nuvykti į Jeruzalę, suteikiama galimybė apmąstyti Kristaus kančias, tokiu būdu stiprinti savo dvasinį gyvenimą. Iš pradžių Kančios ciklų paveikslai buvo įvairios struktūros, turinio ir skaičiaus: „&lt;...&gt; derintos Kristaus suėmimo kelio (Via Captivitatis) ir Kryžiaus kelio (Via Crucis) – Išganytojo kelionės į Golgotos kalną, suklupimų, nukryžiavimo ir palaidojimo stotys. 14 stočių Kryžiaus kelio forma kristalizavosi palaipsniui, 1730-1731 m. popiežius Klemensas XII (1730-1740) įtvirtino reglamentuotą 14 stočių Kryžiaus kelią“.</w:t>
      </w:r>
      <w:r>
        <w:rPr>
          <w:rStyle w:val="FootnoteAnchor"/>
          <w:rFonts w:cs="Times New Roman" w:ascii="Times New Roman" w:hAnsi="Times New Roman"/>
          <w:sz w:val="24"/>
          <w:szCs w:val="24"/>
          <w:vertAlign w:val="superscript"/>
        </w:rPr>
        <w:footnoteReference w:id="198"/>
      </w:r>
      <w:r>
        <w:rPr>
          <w:rFonts w:cs="Times New Roman" w:ascii="Times New Roman" w:hAnsi="Times New Roman"/>
          <w:sz w:val="24"/>
          <w:szCs w:val="24"/>
        </w:rPr>
        <w:t xml:space="preserve"> Taigi būtent minėtais metais nusistovi Kryžiaus kelio ikonografija. </w:t>
      </w:r>
    </w:p>
    <w:p>
      <w:pPr>
        <w:pStyle w:val="Normal"/>
        <w:spacing w:lineRule="auto" w:line="360" w:before="0" w:after="0"/>
        <w:ind w:firstLine="851"/>
        <w:jc w:val="both"/>
        <w:rPr/>
      </w:pPr>
      <w:r>
        <w:rPr>
          <w:rFonts w:cs="Times New Roman" w:ascii="Times New Roman" w:hAnsi="Times New Roman"/>
          <w:sz w:val="24"/>
          <w:szCs w:val="24"/>
        </w:rPr>
        <w:t xml:space="preserve">Lietuvoje Kryžiaus kelio stotis pradėjo skleisti ir populiarinti bernardinų ordinas, visų pirma, įsirengdavęs ciklo paveikslus vienuolijose asmeninėms vienuolių reikmėms, vėliau parapinėse bažnyčiose. Kryžiaus kelio garbinimas minimas Vilniaus, Kauno, Trakų, Tytuvėnų bernardinų vienuolijų. Ilgainiui Kryžiaus kelio ciklo pamaldumas peržengė bernardinų vienuolijų sienas ir pasiekė kitas bažnyčias. Ir šiomis dienomis Kristaus Kančios ciklo paveikslai yra neatsiejami nuo bažnyčių. Be altorių, sakyklos ar vargonų, jie būtini apmąstant  kančią bei skleidžiant pamaldumą į Jėzų Krist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1" w:name="__RefHeading___Toc293568914"/>
      <w:bookmarkEnd w:id="31"/>
      <w:r>
        <w:rPr/>
        <w:t>8. 2. Kristaus kryžiaus paveikslai ir „XIV Jėzaus laidojimo“ paveikslas</w:t>
      </w:r>
    </w:p>
    <w:p>
      <w:pPr>
        <w:pStyle w:val="Normal"/>
        <w:spacing w:lineRule="auto" w:line="360" w:before="0" w:after="0"/>
        <w:ind w:firstLine="851"/>
        <w:jc w:val="both"/>
        <w:rPr/>
      </w:pPr>
      <w:r>
        <w:rPr>
          <w:rFonts w:cs="Times New Roman" w:ascii="Times New Roman" w:hAnsi="Times New Roman"/>
          <w:sz w:val="24"/>
          <w:szCs w:val="24"/>
        </w:rPr>
        <w:t>Kėdainių Šv. Juozapo bažnyčioje esantys Kristaus Kryžiaus kelio paveikslai savo stilistika būdingi XIX a. klasicizmui (il. 73-76). Apie tai liudija 1894 metų vizitacija</w:t>
      </w:r>
      <w:r>
        <w:rPr>
          <w:rStyle w:val="FootnoteAnchor"/>
          <w:rFonts w:cs="Times New Roman" w:ascii="Times New Roman" w:hAnsi="Times New Roman"/>
          <w:sz w:val="24"/>
          <w:szCs w:val="24"/>
          <w:vertAlign w:val="superscript"/>
        </w:rPr>
        <w:footnoteReference w:id="199"/>
      </w:r>
      <w:r>
        <w:rPr>
          <w:rFonts w:cs="Times New Roman" w:ascii="Times New Roman" w:hAnsi="Times New Roman"/>
          <w:sz w:val="24"/>
          <w:szCs w:val="24"/>
        </w:rPr>
        <w:t xml:space="preserve">: „Rugpjūčio 12 diena. Medinė filialinė Kėdainių bažnyčia po kapitalinio remonto 1892 metais iš vaizdo geros būklės, tvarkoma švariai, kaip privaloma Dievo Šventyklai. Atvyko 14 Išganytojo (Jėzaus) ikonų, kainuojančių 200 rublių &lt;...&gt;“. Taigi būtent vizitacijoje minėtais metais bažnyčios dvasininkų užsakymu Kristaus kryžiaus kelio paveikslai buvo nupirkti, kurie bažnyčioje kabo ir dabar. Sovietinės okupacijos laikotarpiu šie paveikslai, kaip ir kiti, buvo atiduoti Vilniaus Ateizmo muziejui. Atgavus nepriklausomybę, jie susigrąžint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alizuojant paveikslų ikonografiją, kaip ir įprasta Katalikų Bažnyčiai, pagrindinė ir svarbiausia paveikslų ciklo figūra – Jėzus Kristus. Iš pradžių jis vaizduojamas apsigaubęs purpurinės spalvos apsiaustu  su erškėčių vainiku (I – X stotys), vėliau matyti tik perizonijus, kabantis ant klubų (XI – XIV stotys). Pažvelgus į paveikslų koloritą, matyti, kad dėmesys sutelktas į Kristų, kitos figūros grupuojamos aplink Jį. Savo stilistika – klasicistiniai, apie tai galima spręsti iš paveiksluose esančių veikėjų drabužių. Paveikslų autorius nežinomas, galbūt jis buvo vietinis dailininkas, tik aišku, kad visus šiuos kūrinius nutapė vienas autorius. Pasirinktas ciklo paveikslas – tai paskutinė kančios kelio stotis „Jėzaus laidojimas“ (il.77). Šis paveikslas išsiskiria savo ikonografija, lyginant jį su kitų bažnyčių Kančios paveikslais. Laidojimo scena yra viena iš svarbiausių Kristaus gyvenimo scenų, kadangi prieš ją eina nukryžiavimo scena, o po to Kristaus prisikėlimas. Kristaus laidotuvės aprašytos keturiose evangelijose. Dažniausiai vaizduojami laidojimo scenos dalyviai – tai Juozapas Arimatietis, Nikodemas, Švč. Mergelė Marija, apaštalas Jonas, Marija Magdalietė ir dar dvi šventosios moterys. Evangelijoje pagal šv. Matą laidotuvės aprašomos taip: „Vakarui atėjus, atvyko turtingas žmogus iš Arimatėjos, vardu Juozapas, kuris pats buvo tapęs Jėzaus mokiniu. Šitas, nuėjęs pas Pilotą, paprašė Jėzaus kūno. Tada Pilotas įsakė jį atiduoti. Paėmęs kūną, Juozapas įvyniojo jį į tyrą drobulę, jį paguldė savo naujame kape, kurį buvo išsikaldinęs uoloje, ir priritinęs didžiulį akmenį prie kapo angos, nuėjo. Marija Magdalietė ir kita Marija ten sėdėjo priešais kapą (Mt 27, 57-61)“. Šiame paveiksle nėra kanoninio Kristaus laidotuvių vaizdavimo, įprasto krikšioniškoje dailėje, čia veikėjai kiek skiriasi, matyti uoloje ant baltos drobulės miręs Jėzus, o šalia Jo trys angelai, paveikslo fone – Golgotos kalnas su stovinčiais trimis kryžiais. Gulintis Jėzaus kūnas, dengtas perizonijumi, komponuojamas pirmajame paveikslo plane. Pirmasis angelas vilki baltos spalvos rūbą, o rankose  virš Jėzaus kūno laiko smilkytuvą, koks naudojamas Šv. Mišių liturgijos metu. Kitas angelas, vilkintis mėlynos spalvos drabužį ir apsigaubęs rudu apsiaustu, sudėjęs rankas maldai. Trečiasis angelas, žalios spalvos drabužiu, laiko baltą drobulę – Kristaus įkapes, ruošdamasis apvynioti mirusiojo kūną. Kristaus mirtis tampa tiek pats svarbi kaip ir Prisikėlimas, taip parodoma Viešpaties žmogiškoji prigimtis „ Kristaus mirtis buvo tikra mirtis ta prasme, kad užbaigė Jo žmogiškąjį gyvenimą žemėje“.</w:t>
      </w:r>
      <w:r>
        <w:rPr>
          <w:rStyle w:val="FootnoteAnchor"/>
          <w:rFonts w:cs="Times New Roman" w:ascii="Times New Roman" w:hAnsi="Times New Roman"/>
          <w:sz w:val="24"/>
          <w:szCs w:val="24"/>
          <w:vertAlign w:val="superscript"/>
        </w:rPr>
        <w:footnoteReference w:id="200"/>
      </w:r>
      <w:r>
        <w:rPr>
          <w:rFonts w:cs="Times New Roman" w:ascii="Times New Roman" w:hAnsi="Times New Roman"/>
          <w:sz w:val="24"/>
          <w:szCs w:val="24"/>
        </w:rPr>
        <w:t xml:space="preserve"> Jėzaus laidotuvės užbaigia kančios kelio ciklą, kadangi po jo seka Prisikėlimo ir amžinojo gyvenimo džiaugsm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endrinant Kėdainių Šv. Juozapo bažnyčioje esančias Kristaus Kančios paveikslus, remiantis vizitacijomis, galima teigti, kad minėti paveikslai 1892 metų ir priskiriami  klasicizmo stilistikai, autorius nežinomas. Išanalizavus „Jėzaus laidotuvių“ paveikslą, matyti, kad jo siužetas nėra tipiškas, nes Kristus vaizduojamas apsuptas trijų angelų, o ne Švč. Mergelės Marijos, Marijos Magdalietės bei kitų veikėjų. Kristaus kančių kelio paveikslai kartu papildo ir praplečia bažnyčios interjero vidaus ikonografij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1"/>
        <w:rPr/>
      </w:pPr>
      <w:bookmarkStart w:id="32" w:name="__RefHeading___Toc293568915"/>
      <w:bookmarkEnd w:id="32"/>
      <w:r>
        <w:rPr/>
        <w:t>9. PILIGRIMYSTĖS IR TURIZMO GAIRĖS</w:t>
      </w:r>
    </w:p>
    <w:p>
      <w:pPr>
        <w:pStyle w:val="Normal"/>
        <w:spacing w:lineRule="auto" w:line="36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851"/>
        <w:jc w:val="both"/>
        <w:rPr/>
      </w:pPr>
      <w:r>
        <w:rPr>
          <w:rFonts w:cs="Times New Roman" w:ascii="Times New Roman" w:hAnsi="Times New Roman"/>
          <w:sz w:val="24"/>
          <w:szCs w:val="24"/>
        </w:rPr>
        <w:t>Vienas iš darbo uždavinių yra įvertinti bažnyčios, kaip Kėdainių miesto turizmo ir piligrimystės objekto (il. 78), galinčio pritraukti daugiau lankytojų, besidominčių bažnyčios istorijos raida, architektūra, dailės kūriniais ir ieškančių vietos susikaupimui, maldai, pokalbiui su Dievu ar šventaisiais, galimybes. Todėl šiame skyriuje bus pateikti piligrimystės ir turizmo ekskursijų galimi variantai – gairės, kurias galima būtų taikyti ateityje pažintinam turizmui bei formuojant bažnyčią kaip piligriminę vietovę  Vidurio Lietuvoje.</w:t>
      </w:r>
    </w:p>
    <w:p>
      <w:pPr>
        <w:pStyle w:val="Normal"/>
        <w:spacing w:lineRule="auto" w:line="360" w:before="0" w:after="0"/>
        <w:ind w:firstLine="851"/>
        <w:jc w:val="both"/>
        <w:rPr/>
      </w:pPr>
      <w:r>
        <w:rPr>
          <w:rFonts w:cs="Times New Roman" w:ascii="Times New Roman" w:hAnsi="Times New Roman"/>
          <w:sz w:val="24"/>
          <w:szCs w:val="24"/>
        </w:rPr>
        <w:t>Šiandien piligrimystės ir turizmo sąvokos neretai susipina ir taip pamirštami skirtumai bei tikrasis piligrimystės tikslas. Turizmo sąvoka dažnai siejama su rekreacija –  fizinių ir dvasinių jėgų atgavimu, o pats turistas LR Turizmo įstatyme įvardintas kaip „fizinis asmuo, kuris pažintiniais, profesiniais-dalykiniais, etniniais, kultūriniais, rekreaciniais, sveikatingumo, religiniais ar specialiais tikslais keliauja po šalį ar į kitas šalis ir apsistoja bent vienai nakvynei, tačiau ne ilgiau kaip vienerius metus už savo nuolatinės gyvenamosios vietos ribų, jei ši veikla nėra mokymasis ar apmokamas darbas lankomoje vietovėje“.</w:t>
      </w:r>
      <w:r>
        <w:rPr>
          <w:rStyle w:val="FootnoteAnchor"/>
          <w:rFonts w:cs="Times New Roman" w:ascii="Times New Roman" w:hAnsi="Times New Roman"/>
          <w:sz w:val="24"/>
          <w:szCs w:val="24"/>
          <w:vertAlign w:val="superscript"/>
        </w:rPr>
        <w:footnoteReference w:id="201"/>
      </w:r>
      <w:r>
        <w:rPr>
          <w:rFonts w:cs="Times New Roman" w:ascii="Times New Roman" w:hAnsi="Times New Roman"/>
          <w:sz w:val="24"/>
          <w:szCs w:val="24"/>
        </w:rPr>
        <w:t xml:space="preserve"> Šioje sąvokoje paminėta, jog turistas taip pat gali keliauti religiniais tikslais, ir, nors tai nėra įvardinta kaip piligrimystė, visuomenėje  piligrimas tapatinamas su turistu. Žvelgiant iš kitos pusės, Darius Liutikas monografijoje „Piligrimystė vertybių ir tapatumo išraiškos kelionėse“ pastebi, kad piligrimystės sąvoka dažnai pradedama vartoti sekuliariame kontekste, nesusijusiame su tikrąja piligrimyste, taip pamirštant religinę prasmę: „Naujai suvokti piligrimystę turėjo įtakos žiniasklaida, terminus „piligrimystė“ ir „piligrimai“ kai kada vartodama kaip sinonimus keliautojo ar klajoklio sąvokoms ir apibūdinama keliones ar keliautojus kaip neturinčius nieko bendra su tradicine religine piligrimyste &lt;...&gt;“.</w:t>
      </w:r>
      <w:r>
        <w:rPr>
          <w:rStyle w:val="FootnoteAnchor"/>
          <w:rFonts w:cs="Times New Roman" w:ascii="Times New Roman" w:hAnsi="Times New Roman"/>
          <w:sz w:val="24"/>
          <w:szCs w:val="24"/>
          <w:vertAlign w:val="superscript"/>
        </w:rPr>
        <w:footnoteReference w:id="202"/>
      </w:r>
      <w:r>
        <w:rPr>
          <w:rFonts w:cs="Times New Roman" w:ascii="Times New Roman" w:hAnsi="Times New Roman"/>
          <w:sz w:val="24"/>
          <w:szCs w:val="24"/>
        </w:rPr>
        <w:t xml:space="preserve"> Taigi šioms sąvokoms įgavus kitų prasmių atspalvių labai svarbu identifikuoti tikruosius, išskiriant piligrimystės tikslą kaip svarbiausią. „Pagrindiniai religinės piligriminės kelionės motyvai yra tikėjimo išraiška ir bendravimo su dievybe ar šventuoju paieška. Piligrimai viliasi, kad kelionės metu ar šventoje vietoje bus pasiekti dvasiniai tikslai, išsipildys konkretūs prašymai ir maldos. Viduramžiais piligrimai keliaudavo norėdami patirti Dievo ar kurio nors šventojo artumą, vildamiesi pasveikti ar pamatyti stebuklą, siekdami sustiprinti tikėjimą“.</w:t>
      </w:r>
      <w:r>
        <w:rPr>
          <w:rStyle w:val="FootnoteAnchor"/>
          <w:rFonts w:cs="Times New Roman" w:ascii="Times New Roman" w:hAnsi="Times New Roman"/>
          <w:sz w:val="24"/>
          <w:szCs w:val="24"/>
          <w:vertAlign w:val="superscript"/>
        </w:rPr>
        <w:footnoteReference w:id="203"/>
      </w:r>
      <w:r>
        <w:rPr>
          <w:rFonts w:cs="Times New Roman" w:ascii="Times New Roman" w:hAnsi="Times New Roman"/>
          <w:sz w:val="24"/>
          <w:szCs w:val="24"/>
        </w:rPr>
        <w:t xml:space="preserve"> O turizmas siejamas su vienu iš laisvalaikio praleidimo būdų, pažintinėmis, poilsinėmis – rekreacinėmis  kelionėmis, kurių pagrindinis tikslas patirti naujų nuotykių, susipažinti su nauja kultūra, aplankyti žinomas vietas bei turiningai praleisti laisvalaikį.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33" w:name="__RefHeading___Toc293568916"/>
      <w:bookmarkEnd w:id="33"/>
      <w:r>
        <w:rPr/>
        <w:t>9.1. Šv. Juozapo bažnyčios piligrimystės sklaida Kėdainių mieste</w:t>
      </w:r>
    </w:p>
    <w:p>
      <w:pPr>
        <w:pStyle w:val="Normal"/>
        <w:spacing w:lineRule="auto" w:line="360" w:before="0" w:after="0"/>
        <w:ind w:firstLine="851"/>
        <w:jc w:val="both"/>
        <w:rPr/>
      </w:pPr>
      <w:r>
        <w:rPr>
          <w:rFonts w:cs="Times New Roman" w:ascii="Times New Roman" w:hAnsi="Times New Roman"/>
          <w:sz w:val="24"/>
          <w:szCs w:val="24"/>
        </w:rPr>
        <w:t xml:space="preserve">Nors bažnyčia ir jos paveikslai nėra tokie garsūs Lietuvoje kaip Šiluvos, Aušros Vartų, Pivašiūnų, Žemaičių Kalvarijos bei kitų bažnyčių stebuklingieji paveikslai, tačiau  čia  esantys Šv. Juozapo su Kūdikiu ir Švč. Mergelės Marijos Škaplierinės su Kūdikiu ir Šv. Pauliaus (yra Vytauto Didžiojo karo muziejaus fonduose) paveikslai taip pat yra ypatingi bei garsėjantys malonėmis, apie tai liudija pasidabruoti ar paauksuoti paveikslų drabužių ir karūnų aptaisai. Visų pirma reikėtų aptarti ir išskirti svarbiausias religines šventes, vykstančias bažnyčioje, taip pat Šv. Juozapo su Kūdikiu ir Švč. Mergelės Marijos Škaplierinės su Kūdikiu paveikslų kulto puoselėjimą bei šventojo Juozapo, kaip šios bažnyčios ir Švč. Mergelės Marijos ir Kūdikio Jėzaus globėjo, populiarinimą tarp tikinčiųjų. </w:t>
      </w:r>
    </w:p>
    <w:p>
      <w:pPr>
        <w:pStyle w:val="Normal"/>
        <w:spacing w:lineRule="auto" w:line="360" w:before="0" w:after="0"/>
        <w:ind w:firstLine="851"/>
        <w:jc w:val="both"/>
        <w:rPr/>
      </w:pPr>
      <w:r>
        <w:rPr>
          <w:rFonts w:cs="Times New Roman" w:ascii="Times New Roman" w:hAnsi="Times New Roman"/>
          <w:sz w:val="24"/>
          <w:szCs w:val="24"/>
        </w:rPr>
        <w:t xml:space="preserve">Bažnyčia tituluota Šv. Juozapo vardu 1753 m. popiežiaus Benedikto XIV brevėje vasario 20 dieną </w:t>
      </w:r>
      <w:r>
        <w:rPr>
          <w:rStyle w:val="FootnoteAnchor"/>
          <w:rFonts w:cs="Times New Roman" w:ascii="Times New Roman" w:hAnsi="Times New Roman"/>
          <w:sz w:val="24"/>
          <w:szCs w:val="24"/>
          <w:vertAlign w:val="superscript"/>
        </w:rPr>
        <w:footnoteReference w:id="204"/>
      </w:r>
      <w:r>
        <w:rPr>
          <w:rFonts w:cs="Times New Roman" w:ascii="Times New Roman" w:hAnsi="Times New Roman"/>
          <w:sz w:val="24"/>
          <w:szCs w:val="24"/>
        </w:rPr>
        <w:t xml:space="preserve"> ir jai suteikti Šv. Juozapo atlaidai. Šv. Juozapo atlaidai, vykstantys kovo 19 dieną,  yra tituliniai parapijos atlaidai, į kuriuos suvažiuoja ne tik parapijiečiai, bet ir tikintieji iš aplinkinių parapijų. Šią dieną iškilmingas Šv. Mišias laiko Kauno arkivyskupijos vyskupas ar arkivyskupas. Per šiuos atlaidus tikintieji meldžiasi šventajam Juozapui, kaip šeimos globėjui, kurio paveikslas yra didžiajame altoriuje, prašydami pagalbos bei Dievo malonės savo šeimoms.</w:t>
      </w:r>
    </w:p>
    <w:p>
      <w:pPr>
        <w:pStyle w:val="Normal"/>
        <w:spacing w:lineRule="auto" w:line="360" w:before="0" w:after="0"/>
        <w:ind w:firstLine="851"/>
        <w:jc w:val="both"/>
        <w:rPr/>
      </w:pPr>
      <w:r>
        <w:rPr>
          <w:rFonts w:cs="Times New Roman" w:ascii="Times New Roman" w:hAnsi="Times New Roman"/>
          <w:sz w:val="24"/>
          <w:szCs w:val="24"/>
        </w:rPr>
        <w:t>Kiti atlaidai, skirti Karmelio kalno Švč. Mergelei Marijai Škaplierinei, vykstantys liepos 16 dieną. Kun. Algimantas Kajackas mini, kad šie atlaidai „atsirado karmelitų vienuolynuose apie 1380 m. Popiežius Benediktas XIII 1726 m. ją išplėtė visoje Bažnyčioje, paskirdamas jos minėjimui liepos 16 d“.</w:t>
      </w:r>
      <w:r>
        <w:rPr>
          <w:rStyle w:val="FootnoteAnchor"/>
          <w:rFonts w:cs="Times New Roman" w:ascii="Times New Roman" w:hAnsi="Times New Roman"/>
          <w:sz w:val="24"/>
          <w:szCs w:val="24"/>
          <w:vertAlign w:val="superscript"/>
        </w:rPr>
        <w:footnoteReference w:id="205"/>
      </w:r>
      <w:r>
        <w:rPr>
          <w:rFonts w:cs="Times New Roman" w:ascii="Times New Roman" w:hAnsi="Times New Roman"/>
          <w:sz w:val="24"/>
          <w:szCs w:val="24"/>
        </w:rPr>
        <w:t xml:space="preserve"> Bažnyčioje esantis Švč. Mergelės Marijos Škaplierinės su Kūdikiu paveikslas yra titulinis altoriaus paveikslas ir svarbiausias šių atlaidų akcentas. Parapijiečiai ir tikintieji iš aplinkinių vietovių meldžiasi bei prašo malonių Mergelės Marijos prie šio altoriaus ne tik per atlaidus, bet ir per įprastas kasdienines ir sekmadienines Šv. Mišias bei ne pamaldų valandomis.</w:t>
      </w:r>
    </w:p>
    <w:p>
      <w:pPr>
        <w:pStyle w:val="Normal"/>
        <w:spacing w:lineRule="auto" w:line="360" w:before="0" w:after="0"/>
        <w:ind w:firstLine="851"/>
        <w:jc w:val="both"/>
        <w:rPr/>
      </w:pPr>
      <w:r>
        <w:rPr>
          <w:rFonts w:cs="Times New Roman" w:ascii="Times New Roman" w:hAnsi="Times New Roman"/>
          <w:sz w:val="24"/>
          <w:szCs w:val="24"/>
        </w:rPr>
        <w:t>Šv. Juozapo bažnyčioje, kaip ir daugumoje Lietuvos katalikų bažnyčių, yra švenčiama Švč. Mergelės Marijos Dangun Ėmimo šventė rugpjūčio 15 d. „Marijos Dangun ėmimo šventė tapo pati populiariausia Vakarų Bažnyčioje, įvairiuose kraštuose švenčiama su savitomis apeigomis. Lietuvoje ji vadinama „Žolinės“ vardu, o šventėje šventinamos gėlės“.</w:t>
      </w:r>
      <w:r>
        <w:rPr>
          <w:rStyle w:val="FootnoteAnchor"/>
          <w:rFonts w:cs="Times New Roman" w:ascii="Times New Roman" w:hAnsi="Times New Roman"/>
          <w:sz w:val="24"/>
          <w:szCs w:val="24"/>
          <w:vertAlign w:val="superscript"/>
        </w:rPr>
        <w:footnoteReference w:id="206"/>
      </w:r>
      <w:r>
        <w:rPr>
          <w:rFonts w:cs="Times New Roman" w:ascii="Times New Roman" w:hAnsi="Times New Roman"/>
          <w:sz w:val="24"/>
          <w:szCs w:val="24"/>
        </w:rPr>
        <w:t xml:space="preserve"> Šios šventės metu susirenka gausus tikinčiųjų būrys pagarbinti Švč. Mergelę Mariją, maldininkai atsineša gėlių puokštes, kad jos būtų pašventintos. </w:t>
      </w:r>
    </w:p>
    <w:p>
      <w:pPr>
        <w:pStyle w:val="Normal"/>
        <w:spacing w:lineRule="auto" w:line="360" w:before="0" w:after="0"/>
        <w:ind w:firstLine="851"/>
        <w:jc w:val="both"/>
        <w:rPr/>
      </w:pPr>
      <w:r>
        <w:rPr>
          <w:rFonts w:cs="Times New Roman" w:ascii="Times New Roman" w:hAnsi="Times New Roman"/>
          <w:sz w:val="24"/>
          <w:szCs w:val="24"/>
        </w:rPr>
        <w:t xml:space="preserve">Be šių atlaidų, skirtų šv. Juozapui ir Švč. Mergelei Marijai, kiekvieną mėnesio pirmąjį trečiadienį 12 val. yra aukojamos Šv. Mišios už šeimas, Šv. Juozapo, šeimų ir visos Bažnyčios globėjo, garbei (il.79). </w:t>
      </w:r>
    </w:p>
    <w:p>
      <w:pPr>
        <w:pStyle w:val="Normal"/>
        <w:spacing w:lineRule="auto" w:line="360" w:before="0" w:after="0"/>
        <w:ind w:firstLine="851"/>
        <w:jc w:val="both"/>
        <w:rPr/>
      </w:pPr>
      <w:r>
        <w:rPr>
          <w:rFonts w:cs="Times New Roman" w:ascii="Times New Roman" w:hAnsi="Times New Roman"/>
          <w:sz w:val="24"/>
          <w:szCs w:val="24"/>
        </w:rPr>
        <w:t xml:space="preserve">Be šių svarbiausių bažnyčioje atlaidų, pritraukiančių vietinius parapijiečius ir iš aplinkinių parapijų atvykstančius piligrimus, bažnyčioje taip pat vyksta jubiliejiniai renginiai, skirti paminėti vieną ar kitą svarbią datą, kurie tampa piligrimų traukos vieta. 2009 metais bažnyčioje buvo švenčiamos dvi svarbios datos: Evangelijos žinios Tūkstantmetei Lietuvai jubiliejus ir Kėdainių šv. Juozapo bažnyčiai 300 metų (1709 – 2009) rugsėjo mėnesio 19-27 dienomis. Kiekvieną dieną vyko Šv. Mišios, buvo kalbamas Rožinis, Švč. Mergelės Marijos, Visų Šventujų litanijos, taip pat buvo išstatytas Švč. Sakramentas adoracijai. Be to, organizuotos paskaitos – konferencijos, skirtos apžvelgti bažnyčios istoriją, skirtingų religijų paveldą Kėdainiuose, taip pat vyko sakralinės poezijos ir muzikos valandos bei koncertai. </w:t>
      </w:r>
      <w:r>
        <w:rPr>
          <w:rStyle w:val="FootnoteAnchor"/>
          <w:rFonts w:cs="Times New Roman" w:ascii="Times New Roman" w:hAnsi="Times New Roman"/>
          <w:sz w:val="24"/>
          <w:szCs w:val="24"/>
          <w:vertAlign w:val="superscript"/>
        </w:rPr>
        <w:footnoteReference w:id="207"/>
      </w:r>
      <w:r>
        <w:rPr>
          <w:rFonts w:cs="Times New Roman" w:ascii="Times New Roman" w:hAnsi="Times New Roman"/>
          <w:sz w:val="24"/>
          <w:szCs w:val="24"/>
        </w:rPr>
        <w:t xml:space="preserve"> Be jubiliejinių renginių, kasmet tam tikrų švenčių proga vyksta dekanato ar parapijos jaunimo piligriminiai žygiai iš aplinkinių parapijos bažnyčių į Šv. Juozapo bažnyči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smet į bažnyčią atvyksta stebuklingųjų paveikslų kopijos: Švč. Mergelės Marijos su Kūdikiu, Gailestingojo Jėzaus paveikslas bei kiti. Taip sudaromos galimybės tikintiesiems, neturintiems progos nuvykti prie stebuklingųjų paveikslų, pasimelsti, prašyti Dievo ir Švč. Mergelės Marijos malonių ir užtarimo sunkiuose darbuose.</w:t>
      </w:r>
    </w:p>
    <w:p>
      <w:pPr>
        <w:pStyle w:val="Normal"/>
        <w:spacing w:lineRule="auto" w:line="360" w:before="0" w:after="0"/>
        <w:ind w:firstLine="851"/>
        <w:jc w:val="both"/>
        <w:rPr/>
      </w:pPr>
      <w:r>
        <w:rPr>
          <w:rFonts w:cs="Times New Roman" w:ascii="Times New Roman" w:hAnsi="Times New Roman"/>
          <w:sz w:val="24"/>
          <w:szCs w:val="24"/>
        </w:rPr>
        <w:t xml:space="preserve">Bažnyčioje parapijiečiai bei atvykstantys piligrimai, besidomintys bažnyčia ir parapijos gyvenimu, gali įsigyti  Angelės Buškevičienės knygą „Kėdainių Šv. Juozapo bažnyčia ir parapija“, kurioje pristatomi karmelitų įsikūrimas, bažnyčios istorijos raida, parapijos visuomeninis ir dvasinis gyvenimas. Tai pat siūloma įsigyti devocionaliją – atviruką su bažnyčioje esančio Šv. Juozapo su Kūdikiu paveikslu vienoje pusėje, o kitoje – su malda į Šv. Juozapą (il 80). Taip pat galima pirkti armonikėlės formos knygutę, kurios puslapiuose pateikiamos bažnyčios įrenginių, paveikslų, statulų nuotraukos bei trumpa informacija apie bažnyčią. Knyga apie bažnyčią ir lankstinukas – knygelė (il. 81) tiktų ir turistams, besidomintiems bažnyčia kaip vertingu kultūros objekt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žvelgus Šv. Juozapo bažnyčioje plėtojamą piligrimystės sklaidą galima daryti išvadą, kad Bažnyčia, kaip savarankiška institucija, rūpinasi piligrimystės sklaida, tačiau dar nėra išnaudojusi visų galimybių pritraukti maldininkus į šią vietą. Todėl tolimesniame skyriuje bus pateikti pasiūlymai tiek piligriminiam, tiek pažintiniam turizmui.</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34" w:name="__RefHeading___Toc293568917"/>
      <w:bookmarkEnd w:id="34"/>
      <w:r>
        <w:rPr/>
        <w:t>9.2. Piligriminių ir pažintinių ekskursijų galimybė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Šiuo metu apžvelgus turizmo siūlomus variantus, susijusius su Šv. Juozapo bažnyčia, tenka apgailestauti, kad Kėdainių turizmo ir informacijos centras Šv. Juozapo bažnyčią pristato kaip vieną iš vertingų senamiesčio kultūros paminklų, lankytinų objektų, tačiau daugiau dėmesio jai neskiria. Nėra sukurtų ekskursijų programų, kurios supažindintų su bažnyčios ir vienuolijos įsikūrimo istorija, taip pat barokinės architektūros bruožais, interjero įrenginiais bei dailės kūriniais, kurie primena XVIII amži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ėdainių krašto muziejus Šv. Juozapo bažnyčią yra įtraukęs į edukacinės veiklos programas moksleiviams. Kadangi Kėdainiai daugiakultūris ir daugiakonfesinis miestas, tai bažnyčia pristatoma kaip viena iš Romos katalikų maldos namų. Programoje trumpai apžvelgiamos senosios regulos karmelitų įsikūrimo priežastys, taip pat istorinė raida, jos skirtumai tarp kitų konfesijų ir paminima, jog bažnyčios interjero įrenginiai yra vertingi baroko stiliaus kūrini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trumpai susipažinus su pasiūlymais matyti, kad nei turizmo informacijos centras, nei muziejus nepateikia ir neatskleidžia visos bažnyčios istorijos, architektūros bei dailės kūrinių meniškumo, plėtojamos dvasinės programos. Todėl būtina apžvelgti galimas turizmo gaires, pristatant Šv. Juozapo bažnyčią, bei pasiūlyti variantų, tinkančių pažintiniam turizmui ir piligrimyste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ėdainių senamiestis, nors yra nedidelis, tačiau unikalus, gausus kultūros paminklų, kurie yra lankomi turistų. Šv. Juozapo bažnyčia ne išimtis, ji yra priskirta Kėdainių senosios regulos karmelitų vienuolyno pastatų kompleksui ir yra kultūros paminklas (unikalus kodas 1404), išskiriamas bažnyčios vertingųjų savybių pobūdis: architektūrinis, dailės ir sakralinis, visi jie svarbūs. Šie aspektai labai reikšmingi, norint plėtoti piligrimystę, kultūrinį ir pažintinį turizmą bažnyčioje, todėl miesto gyventojams bei turistams ir piligrimams iš kitų Lietuvos miestų ir užsienio galima būtų pasiūlyti keletą ekskursijų variantų: </w:t>
      </w:r>
    </w:p>
    <w:p>
      <w:pPr>
        <w:pStyle w:val="Normal"/>
        <w:numPr>
          <w:ilvl w:val="0"/>
          <w:numId w:val="4"/>
        </w:numPr>
        <w:spacing w:lineRule="auto" w:line="36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Pažintinė ekskursija po bažnyčią, pristatant joje esantį medinį baroko paveldą, architektūrą bei dailės kūrinius. Tokio pobūdžio ekskursija būtų skirta sakraliniu menu besidomintiems lankytojams. Gidas trumpai supažindintų su bažnyčios įsikūrimo istorija, o vėliau pereitų prie bažnyčios XVIII amžiaus barokinės architektūros: aptartų eksterjere matomas liaudies kūrybos barokines detales, taip pat vidaus įrenginius: altorius, sakyklą, vargonus, pristatytų baroko įrenginiams būdingas detales. Taip pat reikėtų aptarti paveikslų  bei jų aptaisų meninę raišką, trumpai pristatant juose vaizduojamus asmenis ir svarbą Katalikų bažnyčiai. Galima būtų bažnyčios šventoriuje įrengti informacinį stendą su istoriniais faktais bei pirmaisiais bažnyčios atvaizdais, senomis nuotraukomis, kurie išsamiai atspindėtų bažnyčios vertybes, taip pat patalpinti nedidelius informacinius stendus apie XVIII a. II pusės drožybos detales, paveikslus. Tokie stendai turėtų būti parengti lietuvių, anglų ir lenkų kalbomis ir įrengti lauke – bažnyčios šventoriuje.</w:t>
      </w:r>
    </w:p>
    <w:p>
      <w:pPr>
        <w:pStyle w:val="Normal"/>
        <w:numPr>
          <w:ilvl w:val="0"/>
          <w:numId w:val="4"/>
        </w:numPr>
        <w:spacing w:lineRule="auto" w:line="360" w:before="0" w:after="0"/>
        <w:ind w:left="720" w:firstLine="851"/>
        <w:jc w:val="both"/>
        <w:rPr/>
      </w:pPr>
      <w:r>
        <w:rPr>
          <w:rFonts w:cs="Times New Roman" w:ascii="Times New Roman" w:hAnsi="Times New Roman"/>
          <w:sz w:val="24"/>
          <w:szCs w:val="24"/>
        </w:rPr>
        <w:t xml:space="preserve">Ikonografinė ekskursija, skirta piligrimams. Jos metu gidas turėtų atskleisti bažnyčioje jau nuo XVIII a. senosios regulos karmelitų plėtojamą dvasinę programą, besiskleidžiančią per meno kūrinius, taip pat pristatyti bažnyčioje vykstančius atlaidus ir jų reikšmę. Be to, ekskursijos vadovas galėtų supažindinti su senosios regulos karmelitų dvasinėmis nuostatomis ir vėliau pereiti prie meno kūrinių, kuriuose skleidžiasi bendra bažnyčios ikonologija, ir supažindinti piligrimus su Šv. Juozapo ir Švč. Mergelės Marijos Škaplierinės kulto svarba katalikams bei puoselėjimu bažnyčioje. Apie Švč. Mergelės Marijos Škaplierinės ir Švč. Jėzaus Širdies (buvusio Šv. Pauliaus) altorius reikėtų įrengti nedidelį stendą su nuotraukomis, kurios parodytų altorių paveikslų kaitą XX amžiuje bei parodytų, kaip atrodė altoriai uždarius bažnyčią. Stendas galėtų būti bažnyčios šventoriuje arba bažnyčiai piklausančiuose vienuolyno pastatuose, taip pat galima būtų parengti virtualią parodą bažnyčios interjerinėje svetainėje ar netgi atskirą virtualią parodą lietuvių ir užsienio kalbomis. Prie Švč. Jėzaus Širdies altoriaus reikėtų nepamiršti pridėti XVIII a. Šv. Pauliaus paveikslą, kuris buvo titulinis šio altoriaus paveikslas. Be stendų ir virtualių parodų, siekiant plėsti bažnyčios piligrimystės skaidą, galima būtų išleisti devocionalijas su Švč. Mergelės Marijos Škapierinės su Kūdikiu ir Švč. Jėzaus Širdies atvaizdais, o kitoje pusėje patalpinti maldą. Gidas taip pat trumpai turėtų pristatyti parapijos veiklą, kuri būtų įdomi ir naudinga čia besilankantiems piligrimams. </w:t>
      </w:r>
    </w:p>
    <w:p>
      <w:pPr>
        <w:pStyle w:val="Normal"/>
        <w:numPr>
          <w:ilvl w:val="0"/>
          <w:numId w:val="4"/>
        </w:numPr>
        <w:spacing w:lineRule="auto" w:line="360" w:before="0" w:after="0"/>
        <w:ind w:left="720" w:firstLine="851"/>
        <w:jc w:val="both"/>
        <w:rPr/>
      </w:pPr>
      <w:r>
        <w:rPr>
          <w:rFonts w:cs="Times New Roman" w:ascii="Times New Roman" w:hAnsi="Times New Roman"/>
          <w:sz w:val="24"/>
          <w:szCs w:val="24"/>
        </w:rPr>
        <w:t>Žymūs asmenys, susiję su senosios regulos karmelitų įsikūrimu ir bažnyčios statyba. Šioje ekskursijoje galima būtų pristatyti Bavarijos kunigaikštį Jozefą Karolį Radvilą, kuris fundavo bažnyčios statybas, taip pat Neuburgo kunigaikštį Karolį Filipą (Pilypą), kuris suteikė leidimą įsikurti karmelitams mieste bei Žemaičių vyskupą J. M.</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Zgirskį. Pristatant šiuos asmenis, turistus galima būtų supažindinti su tuometine sudėtinga situacija, kuri buvo steigiant senosios regulos karmelitų vienuolyną, protestantų nuolatinius trukdymus. Norint tinkamai pristatyti minėtas asmenybes, bažnyčiai reikėtų įsigyti Jozefo Karolio Radvilos, Neuburgo kunigaikščio ir Žemaičių vyskupo portretus ar jų kopijas. </w:t>
      </w:r>
    </w:p>
    <w:p>
      <w:pPr>
        <w:pStyle w:val="Normal"/>
        <w:numPr>
          <w:ilvl w:val="0"/>
          <w:numId w:val="4"/>
        </w:numPr>
        <w:spacing w:lineRule="auto" w:line="360" w:before="0" w:after="0"/>
        <w:ind w:left="720" w:firstLine="851"/>
        <w:jc w:val="both"/>
        <w:rPr/>
      </w:pPr>
      <w:r>
        <w:rPr>
          <w:rFonts w:cs="Times New Roman" w:ascii="Times New Roman" w:hAnsi="Times New Roman"/>
          <w:sz w:val="24"/>
          <w:szCs w:val="24"/>
        </w:rPr>
        <w:t xml:space="preserve">Pažintinė – kultūrinė ekskursija, kuri būtų skirta pristatyti tiek bažnyčios architektūrinį, dailės paveldą ir tiek besiskleidžiančią dvasinę programą. Tokio pobūdžio ekskursija tiktų ir suaugusiems, ir moksleiviams ar studentams. Gidas, vesdamas šią ekskursiją, turėtų akcentuoti svarbiausius istorijos įvykius, susijusius su karmelitų įsikūrimu, taip pat apžvelgti bažnyčios statymo raidą, asmenybes, susijusias su bažnyčios statyba, bei pristatyti XVIII a. baroko meno kūrinius, per kuriuos skleidžiasi jau nuo XVIII amžiaus karmelitų formuojama dvasinė programa. </w:t>
      </w:r>
    </w:p>
    <w:p>
      <w:pPr>
        <w:pStyle w:val="Normal"/>
        <w:spacing w:lineRule="auto" w:line="360" w:before="0" w:after="0"/>
        <w:ind w:firstLine="851"/>
        <w:jc w:val="both"/>
        <w:rPr/>
      </w:pPr>
      <w:r>
        <w:rPr>
          <w:rFonts w:cs="Times New Roman" w:ascii="Times New Roman" w:hAnsi="Times New Roman"/>
          <w:sz w:val="24"/>
          <w:szCs w:val="24"/>
        </w:rPr>
        <w:t xml:space="preserve">Kėdainių Šv. Juozapo bažnyčia – vienas iš miesto kultūros paminklų, turtinga savo istorija, architektūra bei dailės kūriniais. Todėl rengiant ekskursijas po Kėdainių miestą šiam objektui būtina skirti daugiau dėmesio, juo labiau, kad bažnyčia stovi pačiame senamiesčio centre, šalia pagrindinės Didžiosios gatvės, o senuose vienuolyno pastatuose įsikūręs Kėdainių krašto muziejus.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1"/>
        <w:rPr/>
      </w:pPr>
      <w:bookmarkStart w:id="35" w:name="__RefHeading___Toc293568918"/>
      <w:bookmarkEnd w:id="35"/>
      <w:r>
        <w:rPr/>
        <w:t>IŠVADOS</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Šiame baigiamajame magistro darbe aptarta bei visapusiškai išanalizuota Kėdainių Šv. Juozapo bažnyčios istorija, karmelitų pamaldumas, architektūra, interjero kaita, altoriai, sakykla, vargonai, Kristaus kančių kelio paveikslai. Susisteminus išanalizuotą medžiagą suformuluotos tokios išvados:</w:t>
      </w:r>
    </w:p>
    <w:p>
      <w:pPr>
        <w:pStyle w:val="Normal"/>
        <w:numPr>
          <w:ilvl w:val="0"/>
          <w:numId w:val="6"/>
        </w:numPr>
        <w:spacing w:lineRule="auto" w:line="360" w:before="0" w:after="0"/>
        <w:ind w:left="720" w:firstLine="851"/>
        <w:jc w:val="both"/>
        <w:rPr/>
      </w:pPr>
      <w:r>
        <w:rPr>
          <w:rFonts w:cs="Times New Roman" w:ascii="Times New Roman" w:hAnsi="Times New Roman"/>
          <w:bCs/>
          <w:sz w:val="24"/>
          <w:szCs w:val="24"/>
        </w:rPr>
        <w:t xml:space="preserve">Kėdainių Šv. Juozapo bažnyčios bei vienuolijos įsikūrimo istorijoje svarbiausią vaidmenį suvaidino senosios regulos karmelitai, uoliai stengęsi nuo 1709 m. protestantiškame mieste įkurti antrąją Romos katalikų parapiją. Kaip bažnyčios fundatorius minimas Bavarijos kunigaikštis Jozefas Karolis Radvila. Pirmoji koplyčia ar bažnyčia pastatyta 1713 metais, o 1753 metais popiežius Benediktas XIV suteikė bažnyčiai Šv. Juozapo atlaidus ir titulą.  Dabartinis bažnyčios pastatas pastatytas 1766 metais. Išanalizavus senosios regulos karmelitų pamaldumą, galima teigti, kad jis orientuotas į Švč. Mergelę Mariją, šv. Juozapą, kurio kultą skleidė šv. Teresė Avilietė, taip pat ir į šv. Eliją – pirmąjį vienuolį eremitą, laikomą vienuolijos pradininku. Šv. Juozapo bažnyčioje karmelitams būdingas pamaldumas skleidėsi per Šv. Juozapo, Švč. Mergelės Marijos Škaplierinės, Šv. Elijo altorius (neišlikęs) bei per veikusias šv. Juozapo ir Švč. Mergelės Marijos Škaplierinės brolijas.  </w:t>
      </w:r>
    </w:p>
    <w:p>
      <w:pPr>
        <w:pStyle w:val="Normal"/>
        <w:numPr>
          <w:ilvl w:val="0"/>
          <w:numId w:val="6"/>
        </w:numPr>
        <w:spacing w:lineRule="auto" w:line="360" w:before="0" w:after="0"/>
        <w:ind w:left="720" w:firstLine="851"/>
        <w:jc w:val="both"/>
        <w:rPr>
          <w:rFonts w:ascii="Times New Roman" w:hAnsi="Times New Roman" w:cs="Times New Roman"/>
          <w:bCs/>
          <w:sz w:val="24"/>
          <w:szCs w:val="24"/>
        </w:rPr>
      </w:pPr>
      <w:r>
        <w:rPr>
          <w:rFonts w:cs="Times New Roman" w:ascii="Times New Roman" w:hAnsi="Times New Roman"/>
          <w:bCs/>
          <w:sz w:val="24"/>
          <w:szCs w:val="24"/>
        </w:rPr>
        <w:t xml:space="preserve">Išsiaiškinta, kad bažnyčios eksterjeras ir interjeras yra baroko stilistikos ir būdingas XVIII a. II pusės medinėms barokinėms bažnyčioms. Eksterjero architektūra pasižymi monumentalumu, statiškumu, o iškilę bokštai suteikia dinamikos fasadams. Interjero baroko stilistika atsiskleidžia altoriuose ir kituose įrenginiuose bei sienų tapyboje. Ištyrus archyvinius šaltinius ir archyvines nuotraukas galima daryti išvadą, kad interjeras ir jame esantys įrenginiai  keitėsi, o pirmavaizdis  nepasiekė mūsų dienų. </w:t>
      </w:r>
    </w:p>
    <w:p>
      <w:pPr>
        <w:pStyle w:val="Normal"/>
        <w:numPr>
          <w:ilvl w:val="0"/>
          <w:numId w:val="6"/>
        </w:numPr>
        <w:spacing w:lineRule="auto" w:line="360" w:before="0" w:after="0"/>
        <w:ind w:left="720" w:firstLine="851"/>
        <w:jc w:val="both"/>
        <w:rPr/>
      </w:pPr>
      <w:r>
        <w:rPr>
          <w:rFonts w:cs="Times New Roman" w:ascii="Times New Roman" w:hAnsi="Times New Roman"/>
          <w:bCs/>
          <w:sz w:val="24"/>
          <w:szCs w:val="24"/>
        </w:rPr>
        <w:t>Šv. Juozapo altorius sukurtas XVIII a. II pusėje, apie tai galima spręsti iš drožybos ir tapybos elementų. Altoriaus titulinis paveikslas – „Šv. Juozapas su Kūdikiu“, nutapytas XVIII amžiuje,  jį užsakė šv. Juozapo brolija. Kūrinys vertingas meniniu ir ikonografiniu aspektais, jame atsiskleidžia pamaldumas į šventąjį, įkūnijantį  meilę ir atsidavimą Dievui per Švč. Mergelės Marijos ir Jėzaus globą.</w:t>
      </w:r>
    </w:p>
    <w:p>
      <w:pPr>
        <w:pStyle w:val="Normal"/>
        <w:numPr>
          <w:ilvl w:val="0"/>
          <w:numId w:val="6"/>
        </w:numPr>
        <w:spacing w:lineRule="auto" w:line="360" w:before="0" w:after="0"/>
        <w:ind w:left="720" w:firstLine="851"/>
        <w:jc w:val="both"/>
        <w:rPr/>
      </w:pPr>
      <w:r>
        <w:rPr>
          <w:rFonts w:cs="Times New Roman" w:ascii="Times New Roman" w:hAnsi="Times New Roman"/>
          <w:bCs/>
          <w:sz w:val="24"/>
          <w:szCs w:val="24"/>
        </w:rPr>
        <w:t>Švč. Mergelės Marijos Škaplierinės altorius įrengtas XVIII amžiaus II ketvirtyje. Nustačius pirmosios bažnyčios pastatymo metus, išanalizavus drožybos detales, prieita prie išvados, jog altorius perkeltas iš pirmosios karmelitų bažnyčios. Ištyrus archyvinę medžiagą, nustatyta, kad titulinį „Švč. Mergelės Marijos Škaplierinės su Kūdikiu“ paveikslą užsakė šv. Škaplieriaus brolija XVIII amžiaus 2 - 3 dešimtmečiais. „Aušros Vartų Švč. Mergelės Marijos Gailestingumo Motinos“ paveikslas sukurtas XIX a. pabaigoje - XX pradžioje, kada išplito Aušros Vartų Dievo Motinos atvaizdas. „Šv. Antano Paduviečio su Kūdikiu“ paveikslas sukurtas kaip ir titulinis altoriaus paveikslas, t. y. XVIII a. 2 - 3 dešimtmečiais. Apie tai galima spręsti iš abiejų paveikslų tapymo manieros bei paveikslų pagrindinių figūrų kompozicijos. Nors altoriaus paveikslai keitėsi, tačiau titulinis išliko nepakitęs. Galima daryti išvadą, kad altoriaus ikonografija orientuota garbinti Švč. Mergelę Mariją Škaplierinę.</w:t>
      </w:r>
    </w:p>
    <w:p>
      <w:pPr>
        <w:pStyle w:val="Normal"/>
        <w:numPr>
          <w:ilvl w:val="0"/>
          <w:numId w:val="6"/>
        </w:numPr>
        <w:spacing w:lineRule="auto" w:line="360" w:before="0" w:after="0"/>
        <w:ind w:left="720" w:firstLine="851"/>
        <w:jc w:val="both"/>
        <w:rPr>
          <w:rFonts w:ascii="Times New Roman" w:hAnsi="Times New Roman" w:cs="Times New Roman"/>
          <w:bCs/>
          <w:sz w:val="24"/>
          <w:szCs w:val="24"/>
        </w:rPr>
      </w:pPr>
      <w:r>
        <w:rPr>
          <w:rFonts w:cs="Times New Roman" w:ascii="Times New Roman" w:hAnsi="Times New Roman"/>
          <w:bCs/>
          <w:sz w:val="24"/>
          <w:szCs w:val="24"/>
        </w:rPr>
        <w:t xml:space="preserve">Švč. Jėzaus Širdies (buvęs Šv. Pauliaus) altoriaus stilistika siejasi su Švč. Mergelės Marijos altoriumi, tačiau jis kiek vėlesnio laikotarpio (XVIII a. pab. – XIX a. pr.),  nes drožybos detalės senesnės negu retabulas, todėl buvo perkeltos iš senojo altoriaus į naująjį. Buvęs  titulinis altoriaus paveikslas – Šv. Paulius (šiuo metu esantis Vytauto Didžiojo Karo muziejaus fonduose), sukurtas XVIII amžiuje. Atvaizdo tapybos ir aptaisų stilistika barokinė, o pamaldumas skirtas garbinti šventąjį. Antrajame tarpsnyje – Švč. Jėzaus Širdies paveikslas, kuris, remiantis tapybos stilistika ir vizitacijomis,  yra XIX a. pabaigos kūrinys. Glorijoje kabo „Jėzaus Kristaus Karaliaus“ paveikslas, kurio sukūrimo data neaiški. Šiame paveiksle susijungia daug Jėzaus Kristaus ikonografinių tipų, būdingų krikščioniškai dailei. Altoriaus plėtojamą dvasinę programą sunku nusakyti, kadangi nėra pirmajame tarpsnyje buvusio titulinio paveikslo, o kitų atvaizdų ikonografija susipina. Šiuo metu pamaldumas skirtas Švč. Jėzaus Širdies atvaizdui. </w:t>
      </w:r>
    </w:p>
    <w:p>
      <w:pPr>
        <w:pStyle w:val="Normal"/>
        <w:numPr>
          <w:ilvl w:val="0"/>
          <w:numId w:val="6"/>
        </w:numPr>
        <w:spacing w:lineRule="auto" w:line="360" w:before="0" w:after="0"/>
        <w:ind w:left="720" w:firstLine="851"/>
        <w:jc w:val="both"/>
        <w:rPr/>
      </w:pPr>
      <w:r>
        <w:rPr>
          <w:rFonts w:cs="Times New Roman" w:ascii="Times New Roman" w:hAnsi="Times New Roman"/>
          <w:bCs/>
          <w:sz w:val="24"/>
          <w:szCs w:val="24"/>
        </w:rPr>
        <w:t>Atliktas sakyklos/ambonos tyrimas parodė, kad ji medinė, barokinė, taurės formos, puošta kukliais drožybos</w:t>
      </w:r>
      <w:r>
        <w:rPr>
          <w:rFonts w:cs="Times New Roman" w:ascii="Times New Roman" w:hAnsi="Times New Roman"/>
          <w:b/>
          <w:bCs/>
          <w:sz w:val="32"/>
          <w:szCs w:val="32"/>
        </w:rPr>
        <w:t xml:space="preserve"> </w:t>
      </w:r>
      <w:r>
        <w:rPr>
          <w:rFonts w:cs="Times New Roman" w:ascii="Times New Roman" w:hAnsi="Times New Roman"/>
          <w:bCs/>
          <w:sz w:val="24"/>
          <w:szCs w:val="24"/>
        </w:rPr>
        <w:t>elementais. Sakykla sukurta XVIII a. II pusėje,  vienlaikė su didžiuoju altoriumi ir vargonų prospektu.</w:t>
      </w:r>
    </w:p>
    <w:p>
      <w:pPr>
        <w:pStyle w:val="Normal"/>
        <w:numPr>
          <w:ilvl w:val="0"/>
          <w:numId w:val="6"/>
        </w:numPr>
        <w:spacing w:lineRule="auto" w:line="360" w:before="0" w:after="0"/>
        <w:ind w:left="720" w:firstLine="851"/>
        <w:jc w:val="both"/>
        <w:rPr>
          <w:rFonts w:ascii="Times New Roman" w:hAnsi="Times New Roman" w:cs="Times New Roman"/>
          <w:bCs/>
          <w:sz w:val="24"/>
          <w:szCs w:val="24"/>
        </w:rPr>
      </w:pPr>
      <w:r>
        <w:rPr>
          <w:rFonts w:cs="Times New Roman" w:ascii="Times New Roman" w:hAnsi="Times New Roman"/>
          <w:bCs/>
          <w:sz w:val="24"/>
          <w:szCs w:val="24"/>
        </w:rPr>
        <w:t>Vargonų prospektas – medinis, barokinis, priskiriamas Vilniaus vargonų meistrų mokyklai, šie vargonai yra vieni iš mažųjų vargonų pavyzdžių, įrengti XVIII a. II pusėje, pasižymi santūria struktūra ir kuklia medžio drožyba.</w:t>
      </w:r>
    </w:p>
    <w:p>
      <w:pPr>
        <w:pStyle w:val="Normal"/>
        <w:numPr>
          <w:ilvl w:val="0"/>
          <w:numId w:val="6"/>
        </w:numPr>
        <w:spacing w:lineRule="auto" w:line="360" w:before="0" w:after="0"/>
        <w:ind w:left="720" w:firstLine="851"/>
        <w:jc w:val="both"/>
        <w:rPr/>
      </w:pPr>
      <w:r>
        <w:rPr>
          <w:rFonts w:cs="Times New Roman" w:ascii="Times New Roman" w:hAnsi="Times New Roman"/>
          <w:bCs/>
          <w:sz w:val="24"/>
          <w:szCs w:val="24"/>
        </w:rPr>
        <w:t>Kristaus Kančios paveikslai klasicistiniai, nutapyti XIX a. pabaigoje, remiantis vizitacijomis, 1892 metais atvežti į bažnyčią. Ikonografiniu aspektu išsiskiria „Jėzaus</w:t>
      </w:r>
      <w:r>
        <w:rPr>
          <w:rFonts w:cs="Times New Roman" w:ascii="Times New Roman" w:hAnsi="Times New Roman"/>
          <w:b/>
          <w:bCs/>
          <w:sz w:val="32"/>
          <w:szCs w:val="32"/>
        </w:rPr>
        <w:t xml:space="preserve"> </w:t>
      </w:r>
      <w:r>
        <w:rPr>
          <w:rFonts w:cs="Times New Roman" w:ascii="Times New Roman" w:hAnsi="Times New Roman"/>
          <w:bCs/>
          <w:sz w:val="24"/>
          <w:szCs w:val="24"/>
        </w:rPr>
        <w:t xml:space="preserve">Laidojimo“ paveikslas, jame vaizduojamas Jėzus Kristus, gulintis prie uolos, ant baltos drobulės, o jį supa trys angelai. </w:t>
      </w:r>
    </w:p>
    <w:p>
      <w:pPr>
        <w:pStyle w:val="Normal"/>
        <w:numPr>
          <w:ilvl w:val="0"/>
          <w:numId w:val="6"/>
        </w:numPr>
        <w:spacing w:lineRule="auto" w:line="360" w:before="0" w:after="0"/>
        <w:ind w:left="720" w:firstLine="851"/>
        <w:jc w:val="both"/>
        <w:rPr>
          <w:rFonts w:ascii="Times New Roman" w:hAnsi="Times New Roman" w:cs="Times New Roman"/>
          <w:bCs/>
          <w:sz w:val="24"/>
          <w:szCs w:val="24"/>
        </w:rPr>
      </w:pPr>
      <w:r>
        <w:rPr>
          <w:rFonts w:cs="Times New Roman" w:ascii="Times New Roman" w:hAnsi="Times New Roman"/>
          <w:bCs/>
          <w:sz w:val="24"/>
          <w:szCs w:val="24"/>
        </w:rPr>
        <w:t>Išanalizavus Šv. Juozapo bažnyčios piligrimystės ir turizmo skaidą, pateikta teminių ekskursijų, orientuotų pagal piligrimystės ir turizmo poreikius, kurios plačiau supažindintų maldininkus ir turistus su šia šventove.</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Kėdainiuose esanti Šv. Juozapo bažnyčia su intrejero dailės įrenginiais neabejotinai yra viena iš vertingiausių XVIII amžiaus dailės kūrinių, plėtojusių senosios regulos karmelitų pamaldumą Šventajai Šeimai.</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6" w:name="__RefHeading___Toc293568919"/>
      <w:bookmarkEnd w:id="36"/>
      <w:r>
        <w:rPr/>
        <w:t>BIBLIOGRAFIJOS SĄRAŠ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ŠALTINIAI:</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jc w:val="both"/>
        <w:rPr/>
      </w:pPr>
      <w:r>
        <w:rPr>
          <w:rFonts w:cs="Times New Roman" w:ascii="Times New Roman" w:hAnsi="Times New Roman"/>
          <w:i/>
          <w:sz w:val="24"/>
          <w:szCs w:val="24"/>
        </w:rPr>
        <w:t>Interviu su Kėdainių Šv. Juozapo bažnyčios klebonu kun. Gintaru Pūru</w:t>
      </w:r>
      <w:r>
        <w:rPr>
          <w:rFonts w:cs="Times New Roman" w:ascii="Times New Roman" w:hAnsi="Times New Roman"/>
          <w:sz w:val="24"/>
          <w:szCs w:val="24"/>
        </w:rPr>
        <w:t>. Kėdainiai, 2010 03 12. Užrašė Aistė Praškevičiūtė.</w:t>
      </w:r>
    </w:p>
    <w:p>
      <w:pPr>
        <w:pStyle w:val="Normal"/>
        <w:numPr>
          <w:ilvl w:val="0"/>
          <w:numId w:val="5"/>
        </w:numPr>
        <w:spacing w:lineRule="auto" w:line="360" w:before="0" w:after="0"/>
        <w:jc w:val="both"/>
        <w:rPr/>
      </w:pPr>
      <w:r>
        <w:rPr>
          <w:rFonts w:cs="Times New Roman" w:ascii="Times New Roman" w:hAnsi="Times New Roman"/>
          <w:i/>
          <w:sz w:val="24"/>
          <w:szCs w:val="24"/>
        </w:rPr>
        <w:t>Interviu su Kėdainių Šv. Juozapo bažnyčios zakristijonu Kęstučiu Variakoju</w:t>
      </w:r>
      <w:r>
        <w:rPr>
          <w:rFonts w:cs="Times New Roman" w:ascii="Times New Roman" w:hAnsi="Times New Roman"/>
          <w:sz w:val="24"/>
          <w:szCs w:val="24"/>
        </w:rPr>
        <w:t>. Kėdainiai. 2009 01 09. Užrašė Aistė Praškevičiūtė.</w:t>
      </w:r>
    </w:p>
    <w:p>
      <w:pPr>
        <w:pStyle w:val="Normal"/>
        <w:numPr>
          <w:ilvl w:val="0"/>
          <w:numId w:val="5"/>
        </w:numPr>
        <w:spacing w:lineRule="auto" w:line="360" w:before="0" w:after="0"/>
        <w:jc w:val="both"/>
        <w:rPr/>
      </w:pPr>
      <w:r>
        <w:rPr>
          <w:rFonts w:cs="Times New Roman" w:ascii="Times New Roman" w:hAnsi="Times New Roman"/>
          <w:sz w:val="24"/>
          <w:szCs w:val="24"/>
        </w:rPr>
        <w:t xml:space="preserve">Lebedytė, Ramunė. </w:t>
      </w:r>
      <w:r>
        <w:rPr>
          <w:rFonts w:cs="Times New Roman" w:ascii="Times New Roman" w:hAnsi="Times New Roman"/>
          <w:i/>
          <w:sz w:val="24"/>
          <w:szCs w:val="24"/>
        </w:rPr>
        <w:t>Meninių tyrimų apybraiža. Respublikinės reikšmės architektūros paminklas buvusi Šv. Juozapo bažnyčia ir varpinė</w:t>
      </w:r>
      <w:r>
        <w:rPr>
          <w:rFonts w:cs="Times New Roman" w:ascii="Times New Roman" w:hAnsi="Times New Roman"/>
          <w:sz w:val="24"/>
          <w:szCs w:val="24"/>
        </w:rPr>
        <w:t>, Kėdainuose. 1978. Kėdainių Šv. Juozapo parapijos archyvas.</w:t>
      </w:r>
    </w:p>
    <w:p>
      <w:pPr>
        <w:pStyle w:val="Normal"/>
        <w:numPr>
          <w:ilvl w:val="0"/>
          <w:numId w:val="5"/>
        </w:numPr>
        <w:spacing w:lineRule="auto" w:line="360" w:before="0" w:after="0"/>
        <w:jc w:val="both"/>
        <w:rPr/>
      </w:pPr>
      <w:r>
        <w:rPr>
          <w:rFonts w:cs="Times New Roman" w:ascii="Times New Roman" w:hAnsi="Times New Roman"/>
          <w:i/>
          <w:sz w:val="24"/>
          <w:szCs w:val="24"/>
        </w:rPr>
        <w:t>Lietuvos evangelikų reformatų sinodas. Kėdainių evangelikų santykiai su karmelitais</w:t>
      </w:r>
      <w:r>
        <w:rPr>
          <w:rFonts w:cs="Times New Roman" w:ascii="Times New Roman" w:hAnsi="Times New Roman"/>
          <w:sz w:val="24"/>
          <w:szCs w:val="24"/>
        </w:rPr>
        <w:t>, 1704m.LNB.RS.F.93-600.</w:t>
      </w:r>
    </w:p>
    <w:p>
      <w:pPr>
        <w:pStyle w:val="Normal"/>
        <w:numPr>
          <w:ilvl w:val="0"/>
          <w:numId w:val="5"/>
        </w:numPr>
        <w:spacing w:lineRule="auto" w:line="360" w:before="0" w:after="0"/>
        <w:jc w:val="both"/>
        <w:rPr/>
      </w:pPr>
      <w:r>
        <w:rPr>
          <w:rFonts w:cs="Times New Roman" w:ascii="Times New Roman" w:hAnsi="Times New Roman"/>
          <w:i/>
          <w:sz w:val="24"/>
          <w:szCs w:val="24"/>
        </w:rPr>
        <w:t>LR turizmo įstatymo pakeitimo įstatymas</w:t>
      </w:r>
      <w:r>
        <w:rPr>
          <w:rFonts w:cs="Times New Roman" w:ascii="Times New Roman" w:hAnsi="Times New Roman"/>
          <w:sz w:val="24"/>
          <w:szCs w:val="24"/>
        </w:rPr>
        <w:t xml:space="preserve"> [žiūrėta 2001 balandžio 24 d.]. Prieiga per internetą: http://www3.lrs.lt/pls/inter2/dokpaieska.showdoc_l?p_id=197451/</w:t>
      </w:r>
    </w:p>
    <w:p>
      <w:pPr>
        <w:pStyle w:val="Normal"/>
        <w:numPr>
          <w:ilvl w:val="0"/>
          <w:numId w:val="5"/>
        </w:numPr>
        <w:spacing w:lineRule="auto" w:line="360" w:before="0" w:after="0"/>
        <w:jc w:val="both"/>
        <w:rPr/>
      </w:pPr>
      <w:r>
        <w:rPr>
          <w:rFonts w:cs="Times New Roman" w:ascii="Times New Roman" w:hAnsi="Times New Roman"/>
          <w:sz w:val="24"/>
          <w:szCs w:val="24"/>
        </w:rPr>
        <w:t xml:space="preserve">LTSR Kultūros ministerija, Paminklų konservavimo institutas. </w:t>
      </w:r>
      <w:r>
        <w:rPr>
          <w:rFonts w:cs="Times New Roman" w:ascii="Times New Roman" w:hAnsi="Times New Roman"/>
          <w:i/>
          <w:sz w:val="24"/>
          <w:szCs w:val="24"/>
        </w:rPr>
        <w:t>Kėdainiai Tarybų a. Nr.10 Buvusi Šv. Juozapo bažnyčia ir varpinė. Paruošiamieji darbai.Pradiniai darbai</w:t>
      </w:r>
      <w:r>
        <w:rPr>
          <w:rFonts w:cs="Times New Roman" w:ascii="Times New Roman" w:hAnsi="Times New Roman"/>
          <w:sz w:val="24"/>
          <w:szCs w:val="24"/>
        </w:rPr>
        <w:t>. T. 1. 1980m. VAA.F.1019.ap.11.b.2576.</w:t>
      </w:r>
    </w:p>
    <w:p>
      <w:pPr>
        <w:pStyle w:val="Normal"/>
        <w:numPr>
          <w:ilvl w:val="0"/>
          <w:numId w:val="5"/>
        </w:numPr>
        <w:spacing w:lineRule="auto" w:line="360" w:before="0" w:after="0"/>
        <w:jc w:val="both"/>
        <w:rPr/>
      </w:pPr>
      <w:r>
        <w:rPr>
          <w:rFonts w:cs="Times New Roman" w:ascii="Times New Roman" w:hAnsi="Times New Roman"/>
          <w:sz w:val="24"/>
          <w:szCs w:val="24"/>
        </w:rPr>
        <w:t xml:space="preserve">LTSR Kultūros ministerija, Paminklų konservavimo institutas. </w:t>
      </w:r>
      <w:r>
        <w:rPr>
          <w:rFonts w:cs="Times New Roman" w:ascii="Times New Roman" w:hAnsi="Times New Roman"/>
          <w:i/>
          <w:sz w:val="24"/>
          <w:szCs w:val="24"/>
        </w:rPr>
        <w:t>Buvusi Juozapo bažnyčia ir varpinė Kėdainiuose. Istoriniai tyrimai. Istorinė apybraiža</w:t>
      </w:r>
      <w:r>
        <w:rPr>
          <w:rFonts w:cs="Times New Roman" w:ascii="Times New Roman" w:hAnsi="Times New Roman"/>
          <w:sz w:val="24"/>
          <w:szCs w:val="24"/>
        </w:rPr>
        <w:t>. T. 2. 1977m. VAA.F.1019.ap.11.b.2573.</w:t>
      </w:r>
    </w:p>
    <w:p>
      <w:pPr>
        <w:pStyle w:val="Normal"/>
        <w:numPr>
          <w:ilvl w:val="0"/>
          <w:numId w:val="5"/>
        </w:numPr>
        <w:spacing w:lineRule="auto" w:line="360" w:before="0" w:after="0"/>
        <w:jc w:val="both"/>
        <w:rPr/>
      </w:pPr>
      <w:r>
        <w:rPr>
          <w:rFonts w:cs="Times New Roman" w:ascii="Times New Roman" w:hAnsi="Times New Roman"/>
          <w:sz w:val="24"/>
          <w:szCs w:val="24"/>
        </w:rPr>
        <w:t xml:space="preserve">LTSR Kultūros ministerija, Paminklų konservavimo institutas. </w:t>
      </w:r>
      <w:r>
        <w:rPr>
          <w:rFonts w:cs="Times New Roman" w:ascii="Times New Roman" w:hAnsi="Times New Roman"/>
          <w:i/>
          <w:sz w:val="24"/>
          <w:szCs w:val="24"/>
        </w:rPr>
        <w:t>Kėdainiai Tarybų a. Nr.10 Buvusi Šv. Juozapo bažnyčia ir varpinė. Polichrominių paieškų ataskaita</w:t>
      </w:r>
      <w:r>
        <w:rPr>
          <w:rFonts w:cs="Times New Roman" w:ascii="Times New Roman" w:hAnsi="Times New Roman"/>
          <w:sz w:val="24"/>
          <w:szCs w:val="24"/>
        </w:rPr>
        <w:t>. 1982m. VAA.F.1019.ap.11.b.2580.</w:t>
      </w:r>
    </w:p>
    <w:p>
      <w:pPr>
        <w:pStyle w:val="Normal"/>
        <w:numPr>
          <w:ilvl w:val="0"/>
          <w:numId w:val="5"/>
        </w:numPr>
        <w:spacing w:lineRule="auto" w:line="360" w:before="0" w:after="0"/>
        <w:jc w:val="both"/>
        <w:rPr/>
      </w:pPr>
      <w:r>
        <w:rPr>
          <w:rFonts w:cs="Times New Roman" w:ascii="Times New Roman" w:hAnsi="Times New Roman"/>
          <w:sz w:val="24"/>
          <w:szCs w:val="24"/>
        </w:rPr>
        <w:t xml:space="preserve">LTSR Kultūros ministerija, Paminklų konservavimo institutas. </w:t>
      </w:r>
      <w:r>
        <w:rPr>
          <w:rFonts w:cs="Times New Roman" w:ascii="Times New Roman" w:hAnsi="Times New Roman"/>
          <w:i/>
          <w:sz w:val="24"/>
          <w:szCs w:val="24"/>
        </w:rPr>
        <w:t>Vietinės reikšmės XVIII a. Architektūriniame paminkle Kėdainiuose buv. Juozapo bažnyčioje ir varpinėje išlikusios sieninės tapybos cheminiai tyrimai ir projektas konservavimui.</w:t>
      </w:r>
      <w:r>
        <w:rPr>
          <w:rFonts w:cs="Times New Roman" w:ascii="Times New Roman" w:hAnsi="Times New Roman"/>
          <w:sz w:val="24"/>
          <w:szCs w:val="24"/>
        </w:rPr>
        <w:t xml:space="preserve"> VAA. F.1019.Ap.11.B. 2577</w:t>
      </w:r>
    </w:p>
    <w:p>
      <w:pPr>
        <w:pStyle w:val="Normal"/>
        <w:numPr>
          <w:ilvl w:val="0"/>
          <w:numId w:val="5"/>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LTSR Kultūros ministerija. Kultūros paminklo pasas. </w:t>
      </w:r>
      <w:r>
        <w:rPr>
          <w:rFonts w:cs="Times New Roman" w:ascii="Times New Roman" w:hAnsi="Times New Roman"/>
          <w:i/>
          <w:sz w:val="24"/>
          <w:szCs w:val="24"/>
        </w:rPr>
        <w:t xml:space="preserve">Šv. Juozapo bažnyčios vargonų prospektas.  </w:t>
      </w:r>
      <w:r>
        <w:rPr>
          <w:rFonts w:cs="Times New Roman" w:ascii="Times New Roman" w:hAnsi="Times New Roman"/>
          <w:sz w:val="24"/>
          <w:szCs w:val="24"/>
        </w:rPr>
        <w:t>Kėdainių savivaldybės arhitektūros ir urbanistikos skyriaus archyvas.</w:t>
      </w:r>
    </w:p>
    <w:p>
      <w:pPr>
        <w:pStyle w:val="Normal"/>
        <w:numPr>
          <w:ilvl w:val="0"/>
          <w:numId w:val="5"/>
        </w:numPr>
        <w:spacing w:lineRule="auto" w:line="360" w:before="0" w:after="0"/>
        <w:jc w:val="both"/>
        <w:rPr/>
      </w:pPr>
      <w:r>
        <w:rPr>
          <w:rFonts w:cs="Times New Roman" w:ascii="Times New Roman" w:hAnsi="Times New Roman"/>
          <w:i/>
          <w:sz w:val="24"/>
          <w:szCs w:val="24"/>
        </w:rPr>
        <w:t>Kauno Arkivyskupijos Bažnytinio meno komisijos protokolas</w:t>
      </w:r>
      <w:r>
        <w:rPr>
          <w:rFonts w:cs="Times New Roman" w:ascii="Times New Roman" w:hAnsi="Times New Roman"/>
          <w:sz w:val="24"/>
          <w:szCs w:val="24"/>
        </w:rPr>
        <w:t>, Nr. 13, 1997 m. birželio 4d. Šinkūnaitės Laimos asmeninis archyvas.</w:t>
      </w:r>
    </w:p>
    <w:p>
      <w:pPr>
        <w:pStyle w:val="Normal"/>
        <w:numPr>
          <w:ilvl w:val="0"/>
          <w:numId w:val="5"/>
        </w:numPr>
        <w:spacing w:lineRule="auto" w:line="360" w:before="0" w:after="0"/>
        <w:jc w:val="both"/>
        <w:rPr/>
      </w:pPr>
      <w:r>
        <w:rPr>
          <w:rFonts w:cs="Times New Roman" w:ascii="Times New Roman" w:hAnsi="Times New Roman"/>
          <w:i/>
          <w:sz w:val="24"/>
          <w:szCs w:val="24"/>
        </w:rPr>
        <w:t>Kėdainių  senosios regulos karmelitų bažnyčios 1805 metų vizitacijų aktai</w:t>
      </w:r>
      <w:r>
        <w:rPr>
          <w:rFonts w:cs="Times New Roman" w:ascii="Times New Roman" w:hAnsi="Times New Roman"/>
          <w:sz w:val="24"/>
          <w:szCs w:val="24"/>
        </w:rPr>
        <w:t>. LVIA. F. 669. ap. 2. b. 221. L.234.</w:t>
      </w:r>
    </w:p>
    <w:p>
      <w:pPr>
        <w:pStyle w:val="Normal"/>
        <w:numPr>
          <w:ilvl w:val="0"/>
          <w:numId w:val="5"/>
        </w:numPr>
        <w:spacing w:lineRule="auto" w:line="360" w:before="0" w:after="0"/>
        <w:jc w:val="both"/>
        <w:rPr/>
      </w:pPr>
      <w:r>
        <w:rPr>
          <w:rFonts w:cs="Times New Roman" w:ascii="Times New Roman" w:hAnsi="Times New Roman"/>
          <w:i/>
          <w:sz w:val="24"/>
          <w:szCs w:val="24"/>
        </w:rPr>
        <w:t>Kėdainių  senosios regulos karmelitų bažnyčios 1820 metų vizitacijos aktas</w:t>
      </w:r>
      <w:r>
        <w:rPr>
          <w:rFonts w:cs="Times New Roman" w:ascii="Times New Roman" w:hAnsi="Times New Roman"/>
          <w:sz w:val="24"/>
          <w:szCs w:val="24"/>
        </w:rPr>
        <w:t>. LVIA. F. 669. ap. 2. b. 224. L.147</w:t>
      </w:r>
    </w:p>
    <w:p>
      <w:pPr>
        <w:pStyle w:val="Normal"/>
        <w:numPr>
          <w:ilvl w:val="0"/>
          <w:numId w:val="5"/>
        </w:numPr>
        <w:spacing w:lineRule="auto" w:line="360" w:before="0" w:after="0"/>
        <w:jc w:val="both"/>
        <w:rPr/>
      </w:pPr>
      <w:r>
        <w:rPr>
          <w:rFonts w:cs="Times New Roman" w:ascii="Times New Roman" w:hAnsi="Times New Roman"/>
          <w:i/>
          <w:sz w:val="24"/>
          <w:szCs w:val="24"/>
        </w:rPr>
        <w:t>Kėdainių  senosios regulos karmelitų bažnyčios 1825 metų vizitacijos aktas</w:t>
      </w:r>
      <w:r>
        <w:rPr>
          <w:rFonts w:cs="Times New Roman" w:ascii="Times New Roman" w:hAnsi="Times New Roman"/>
          <w:sz w:val="24"/>
          <w:szCs w:val="24"/>
        </w:rPr>
        <w:t>. LVIA. F. 669. ap. 2. b. 228. L. 170.</w:t>
      </w:r>
    </w:p>
    <w:p>
      <w:pPr>
        <w:pStyle w:val="Normal"/>
        <w:numPr>
          <w:ilvl w:val="0"/>
          <w:numId w:val="5"/>
        </w:numPr>
        <w:spacing w:lineRule="auto" w:line="360" w:before="0" w:after="0"/>
        <w:jc w:val="both"/>
        <w:rPr/>
      </w:pPr>
      <w:r>
        <w:rPr>
          <w:rFonts w:cs="Times New Roman" w:ascii="Times New Roman" w:hAnsi="Times New Roman"/>
          <w:i/>
          <w:sz w:val="24"/>
          <w:szCs w:val="24"/>
        </w:rPr>
        <w:t>Kėdainių  senosios regulos karmelitų bažnyčios 1827 metų vizitacijos aktas</w:t>
      </w:r>
      <w:r>
        <w:rPr>
          <w:rFonts w:cs="Times New Roman" w:ascii="Times New Roman" w:hAnsi="Times New Roman"/>
          <w:sz w:val="24"/>
          <w:szCs w:val="24"/>
        </w:rPr>
        <w:t>. LVIA. F. 669. ap. 2. b. 234.L. 189.</w:t>
      </w:r>
    </w:p>
    <w:p>
      <w:pPr>
        <w:pStyle w:val="Normal"/>
        <w:numPr>
          <w:ilvl w:val="0"/>
          <w:numId w:val="5"/>
        </w:numPr>
        <w:spacing w:lineRule="auto" w:line="360" w:before="0" w:after="0"/>
        <w:jc w:val="both"/>
        <w:rPr/>
      </w:pPr>
      <w:r>
        <w:rPr>
          <w:rFonts w:cs="Times New Roman" w:ascii="Times New Roman" w:hAnsi="Times New Roman"/>
          <w:i/>
          <w:sz w:val="24"/>
          <w:szCs w:val="24"/>
        </w:rPr>
        <w:t>Kėdainių  senosios regulos karmelitų bažnyčios 1828 metų vizitacijos aktas</w:t>
      </w:r>
      <w:r>
        <w:rPr>
          <w:rFonts w:cs="Times New Roman" w:ascii="Times New Roman" w:hAnsi="Times New Roman"/>
          <w:sz w:val="24"/>
          <w:szCs w:val="24"/>
        </w:rPr>
        <w:t>. LVIA. F. 669. ap.2.  b. 236. L.165-166.</w:t>
      </w:r>
    </w:p>
    <w:p>
      <w:pPr>
        <w:pStyle w:val="Normal"/>
        <w:numPr>
          <w:ilvl w:val="0"/>
          <w:numId w:val="5"/>
        </w:numPr>
        <w:spacing w:lineRule="auto" w:line="360" w:before="0" w:after="0"/>
        <w:jc w:val="both"/>
        <w:rPr/>
      </w:pPr>
      <w:r>
        <w:rPr>
          <w:rFonts w:cs="Times New Roman" w:ascii="Times New Roman" w:hAnsi="Times New Roman"/>
          <w:i/>
          <w:sz w:val="24"/>
          <w:szCs w:val="24"/>
        </w:rPr>
        <w:t>Kėdainių  senosios regulos karmelitų bažnyčios 1830 metų vizitacijos aktas</w:t>
      </w:r>
      <w:r>
        <w:rPr>
          <w:rFonts w:cs="Times New Roman" w:ascii="Times New Roman" w:hAnsi="Times New Roman"/>
          <w:sz w:val="24"/>
          <w:szCs w:val="24"/>
        </w:rPr>
        <w:t>. LVIA. F. 669. ap.2.  b. 242. L.161.</w:t>
      </w:r>
    </w:p>
    <w:p>
      <w:pPr>
        <w:pStyle w:val="Normal"/>
        <w:numPr>
          <w:ilvl w:val="0"/>
          <w:numId w:val="5"/>
        </w:numPr>
        <w:spacing w:lineRule="auto" w:line="360" w:before="0" w:after="0"/>
        <w:jc w:val="both"/>
        <w:rPr/>
      </w:pPr>
      <w:r>
        <w:rPr>
          <w:rFonts w:cs="Times New Roman" w:ascii="Times New Roman" w:hAnsi="Times New Roman"/>
          <w:i/>
          <w:sz w:val="24"/>
          <w:szCs w:val="24"/>
        </w:rPr>
        <w:t xml:space="preserve">Kėdainių  senosios regulos karmelitų bažnyčios 1839 metų vizitacijos aktas. </w:t>
      </w:r>
      <w:r>
        <w:rPr>
          <w:rFonts w:cs="Times New Roman" w:ascii="Times New Roman" w:hAnsi="Times New Roman"/>
          <w:sz w:val="24"/>
          <w:szCs w:val="24"/>
        </w:rPr>
        <w:t>LVIA.F.669. ap. 2. b. 250. L. 119.</w:t>
      </w:r>
    </w:p>
    <w:p>
      <w:pPr>
        <w:pStyle w:val="Normal"/>
        <w:numPr>
          <w:ilvl w:val="0"/>
          <w:numId w:val="5"/>
        </w:numPr>
        <w:spacing w:lineRule="auto" w:line="360" w:before="0" w:after="0"/>
        <w:jc w:val="both"/>
        <w:rPr/>
      </w:pPr>
      <w:r>
        <w:rPr>
          <w:rFonts w:cs="Times New Roman" w:ascii="Times New Roman" w:hAnsi="Times New Roman"/>
          <w:i/>
          <w:sz w:val="24"/>
          <w:szCs w:val="24"/>
        </w:rPr>
        <w:t xml:space="preserve">Kėdainių  senosios regulos karmelitų bažnyčios 1841 metų  vizitacijos aktas. </w:t>
      </w:r>
      <w:r>
        <w:rPr>
          <w:rFonts w:cs="Times New Roman" w:ascii="Times New Roman" w:hAnsi="Times New Roman"/>
          <w:sz w:val="24"/>
          <w:szCs w:val="24"/>
        </w:rPr>
        <w:t>LVIA.F.669. ap.2. b. 253. L. 505.</w:t>
      </w:r>
    </w:p>
    <w:p>
      <w:pPr>
        <w:pStyle w:val="Normal"/>
        <w:numPr>
          <w:ilvl w:val="0"/>
          <w:numId w:val="5"/>
        </w:numPr>
        <w:spacing w:lineRule="auto" w:line="360" w:before="0" w:after="0"/>
        <w:jc w:val="both"/>
        <w:rPr/>
      </w:pPr>
      <w:r>
        <w:rPr>
          <w:rFonts w:cs="Times New Roman" w:ascii="Times New Roman" w:hAnsi="Times New Roman"/>
          <w:i/>
          <w:sz w:val="24"/>
          <w:szCs w:val="24"/>
        </w:rPr>
        <w:t xml:space="preserve">Kėdainių  senosios regulos karmelitų bažnyčios 1894 metų.  vizitacijos aktas. </w:t>
      </w:r>
      <w:r>
        <w:rPr>
          <w:rFonts w:cs="Times New Roman" w:ascii="Times New Roman" w:hAnsi="Times New Roman"/>
          <w:sz w:val="24"/>
          <w:szCs w:val="24"/>
        </w:rPr>
        <w:t>LVIA.F.669. ap. 3. b. 2486.L. 81-82.</w:t>
      </w:r>
    </w:p>
    <w:p>
      <w:pPr>
        <w:pStyle w:val="Normal"/>
        <w:numPr>
          <w:ilvl w:val="0"/>
          <w:numId w:val="5"/>
        </w:numPr>
        <w:spacing w:lineRule="auto" w:line="360" w:before="0" w:after="0"/>
        <w:jc w:val="both"/>
        <w:rPr/>
      </w:pPr>
      <w:r>
        <w:rPr>
          <w:rFonts w:cs="Times New Roman" w:ascii="Times New Roman" w:hAnsi="Times New Roman"/>
          <w:i/>
          <w:sz w:val="24"/>
          <w:szCs w:val="24"/>
        </w:rPr>
        <w:t>Kėdainių  senosios regulos karmelitų bažnyčios 1901 metų  vizitacijos aktas</w:t>
      </w:r>
      <w:r>
        <w:rPr>
          <w:rFonts w:cs="Times New Roman" w:ascii="Times New Roman" w:hAnsi="Times New Roman"/>
          <w:sz w:val="24"/>
          <w:szCs w:val="24"/>
        </w:rPr>
        <w:t>. LVIA.F.669.ap.3.b.2762.L.109.</w:t>
      </w:r>
    </w:p>
    <w:p>
      <w:pPr>
        <w:pStyle w:val="Normal"/>
        <w:numPr>
          <w:ilvl w:val="0"/>
          <w:numId w:val="5"/>
        </w:numPr>
        <w:spacing w:lineRule="auto" w:line="360" w:before="0" w:after="0"/>
        <w:jc w:val="both"/>
        <w:rPr/>
      </w:pPr>
      <w:r>
        <w:rPr>
          <w:rFonts w:cs="Times New Roman" w:ascii="Times New Roman" w:hAnsi="Times New Roman"/>
          <w:i/>
          <w:sz w:val="24"/>
          <w:szCs w:val="24"/>
        </w:rPr>
        <w:t xml:space="preserve">Kėdainių senosios regulos karmelitų vienuolyno vizitacijos aktas 1817 m. ir inventorius 1825m. </w:t>
      </w:r>
      <w:r>
        <w:rPr>
          <w:rFonts w:cs="Times New Roman" w:ascii="Times New Roman" w:hAnsi="Times New Roman"/>
          <w:sz w:val="24"/>
          <w:szCs w:val="24"/>
        </w:rPr>
        <w:t>MAB.RS. F.273.b.288. L. 16. (Alberto Liudviko Zoštauto kolekcija).</w:t>
      </w:r>
    </w:p>
    <w:p>
      <w:pPr>
        <w:pStyle w:val="Normal"/>
        <w:numPr>
          <w:ilvl w:val="0"/>
          <w:numId w:val="5"/>
        </w:numPr>
        <w:spacing w:lineRule="auto" w:line="360" w:before="0" w:after="0"/>
        <w:jc w:val="both"/>
        <w:rPr/>
      </w:pPr>
      <w:r>
        <w:rPr>
          <w:rFonts w:cs="Times New Roman" w:ascii="Times New Roman" w:hAnsi="Times New Roman"/>
          <w:i/>
          <w:sz w:val="24"/>
          <w:szCs w:val="24"/>
        </w:rPr>
        <w:t>Kėdainių Šv.</w:t>
      </w:r>
      <w:r>
        <w:rPr>
          <w:rFonts w:cs="Times New Roman" w:ascii="Times New Roman" w:hAnsi="Times New Roman"/>
          <w:sz w:val="24"/>
          <w:szCs w:val="24"/>
        </w:rPr>
        <w:t xml:space="preserve"> </w:t>
      </w:r>
      <w:r>
        <w:rPr>
          <w:rFonts w:cs="Times New Roman" w:ascii="Times New Roman" w:hAnsi="Times New Roman"/>
          <w:i/>
          <w:sz w:val="24"/>
          <w:szCs w:val="24"/>
        </w:rPr>
        <w:t>Juozapo bažnyčios 1904 metų nuotrauka</w:t>
      </w:r>
      <w:r>
        <w:rPr>
          <w:rFonts w:cs="Times New Roman" w:ascii="Times New Roman" w:hAnsi="Times New Roman"/>
          <w:sz w:val="24"/>
          <w:szCs w:val="24"/>
        </w:rPr>
        <w:t>. Fotografas nežinomas. Kėdainių krašto muziejaus fondas. Inv. Nr. 5134.</w:t>
      </w:r>
    </w:p>
    <w:p>
      <w:pPr>
        <w:pStyle w:val="Normal"/>
        <w:numPr>
          <w:ilvl w:val="0"/>
          <w:numId w:val="5"/>
        </w:numPr>
        <w:spacing w:lineRule="auto" w:line="360" w:before="0" w:after="0"/>
        <w:jc w:val="both"/>
        <w:rPr/>
      </w:pPr>
      <w:r>
        <w:rPr>
          <w:rFonts w:cs="Times New Roman" w:ascii="Times New Roman" w:hAnsi="Times New Roman"/>
          <w:i/>
          <w:sz w:val="24"/>
          <w:szCs w:val="24"/>
        </w:rPr>
        <w:t>Kėdainių Šv. Juozapo bažnyčios interjero 1926 metų nuotrauka.</w:t>
      </w:r>
      <w:r>
        <w:rPr>
          <w:rFonts w:cs="Times New Roman" w:ascii="Times New Roman" w:hAnsi="Times New Roman"/>
          <w:sz w:val="24"/>
          <w:szCs w:val="24"/>
        </w:rPr>
        <w:t xml:space="preserve"> Fotografas nežinomas. Kėdainių Šv. Juozapo parapijos archyvas.</w:t>
      </w:r>
    </w:p>
    <w:p>
      <w:pPr>
        <w:pStyle w:val="Normal"/>
        <w:numPr>
          <w:ilvl w:val="0"/>
          <w:numId w:val="5"/>
        </w:numPr>
        <w:spacing w:lineRule="auto" w:line="360" w:before="0" w:after="0"/>
        <w:jc w:val="both"/>
        <w:rPr/>
      </w:pPr>
      <w:r>
        <w:rPr>
          <w:rFonts w:cs="Times New Roman" w:ascii="Times New Roman" w:hAnsi="Times New Roman"/>
          <w:i/>
          <w:sz w:val="24"/>
          <w:szCs w:val="24"/>
        </w:rPr>
        <w:t>Kėdainių Šv.</w:t>
      </w:r>
      <w:r>
        <w:rPr>
          <w:rFonts w:cs="Times New Roman" w:ascii="Times New Roman" w:hAnsi="Times New Roman"/>
          <w:sz w:val="24"/>
          <w:szCs w:val="24"/>
        </w:rPr>
        <w:t xml:space="preserve"> </w:t>
      </w:r>
      <w:r>
        <w:rPr>
          <w:rFonts w:cs="Times New Roman" w:ascii="Times New Roman" w:hAnsi="Times New Roman"/>
          <w:i/>
          <w:sz w:val="24"/>
          <w:szCs w:val="24"/>
        </w:rPr>
        <w:t>Juozapo bažnyčios didžiojo altoriaus 1927 metų nuotrauka</w:t>
      </w:r>
      <w:r>
        <w:rPr>
          <w:rFonts w:cs="Times New Roman" w:ascii="Times New Roman" w:hAnsi="Times New Roman"/>
          <w:sz w:val="24"/>
          <w:szCs w:val="24"/>
        </w:rPr>
        <w:t>. Fotografas B. Mikštavičius. Kėdainių krašto muziejaus fondas. Inv. Nr. 5543.</w:t>
      </w:r>
    </w:p>
    <w:p>
      <w:pPr>
        <w:pStyle w:val="Normal"/>
        <w:numPr>
          <w:ilvl w:val="0"/>
          <w:numId w:val="5"/>
        </w:numPr>
        <w:spacing w:lineRule="auto" w:line="360" w:before="0" w:after="0"/>
        <w:jc w:val="both"/>
        <w:rPr/>
      </w:pPr>
      <w:r>
        <w:rPr>
          <w:rFonts w:cs="Times New Roman" w:ascii="Times New Roman" w:hAnsi="Times New Roman"/>
          <w:i/>
          <w:sz w:val="24"/>
          <w:szCs w:val="24"/>
        </w:rPr>
        <w:t>Kėdainių Šv. Juozapo bažnyčios interjero 1952 metų nuotrauka</w:t>
      </w:r>
      <w:r>
        <w:rPr>
          <w:rFonts w:cs="Times New Roman" w:ascii="Times New Roman" w:hAnsi="Times New Roman"/>
          <w:sz w:val="24"/>
          <w:szCs w:val="24"/>
        </w:rPr>
        <w:t>. Fotografas nežinomas. Kėdainių Šv. Juozapo parapijos archyvas.</w:t>
      </w:r>
    </w:p>
    <w:p>
      <w:pPr>
        <w:pStyle w:val="Normal"/>
        <w:numPr>
          <w:ilvl w:val="0"/>
          <w:numId w:val="5"/>
        </w:numPr>
        <w:spacing w:lineRule="auto" w:line="360" w:before="0" w:after="0"/>
        <w:jc w:val="both"/>
        <w:rPr/>
      </w:pPr>
      <w:r>
        <w:rPr>
          <w:rFonts w:cs="Times New Roman" w:ascii="Times New Roman" w:hAnsi="Times New Roman"/>
          <w:i/>
          <w:sz w:val="24"/>
          <w:szCs w:val="24"/>
        </w:rPr>
        <w:t>Kėdainių Šv. Juozapo bažnyčios interjero 1956 metų nuotrauka.</w:t>
      </w:r>
      <w:r>
        <w:rPr>
          <w:rFonts w:cs="Times New Roman" w:ascii="Times New Roman" w:hAnsi="Times New Roman"/>
          <w:sz w:val="24"/>
          <w:szCs w:val="24"/>
        </w:rPr>
        <w:t xml:space="preserve"> Fotografas nežinomas. Kėdainių Šv. Juozapo parapijos archyvas.</w:t>
      </w:r>
    </w:p>
    <w:p>
      <w:pPr>
        <w:pStyle w:val="Normal"/>
        <w:numPr>
          <w:ilvl w:val="0"/>
          <w:numId w:val="5"/>
        </w:numPr>
        <w:spacing w:lineRule="auto" w:line="360" w:before="0" w:after="0"/>
        <w:jc w:val="both"/>
        <w:rPr/>
      </w:pPr>
      <w:r>
        <w:rPr>
          <w:rFonts w:cs="Times New Roman" w:ascii="Times New Roman" w:hAnsi="Times New Roman"/>
          <w:i/>
          <w:sz w:val="24"/>
          <w:szCs w:val="24"/>
        </w:rPr>
        <w:t xml:space="preserve">Kėdainių </w:t>
      </w:r>
      <w:r>
        <w:rPr>
          <w:rFonts w:cs="Times New Roman" w:ascii="Times New Roman" w:hAnsi="Times New Roman"/>
          <w:sz w:val="24"/>
          <w:szCs w:val="24"/>
        </w:rPr>
        <w:t>Šv. Juozapo bažnyčios trijų: Šv. Juozapo, Švč. Mergelės Marijos Škaplierinės, Švč. Jėzaus Širdies/ Šv. Pauliaus altorių 1961 metų nuotraukos. Fotografas nežinomas. Šv. Juozapo bažnyčios archyvas.</w:t>
      </w:r>
    </w:p>
    <w:p>
      <w:pPr>
        <w:pStyle w:val="Normal"/>
        <w:numPr>
          <w:ilvl w:val="0"/>
          <w:numId w:val="5"/>
        </w:numPr>
        <w:spacing w:lineRule="auto" w:line="360" w:before="0" w:after="0"/>
        <w:jc w:val="both"/>
        <w:rPr/>
      </w:pPr>
      <w:r>
        <w:rPr>
          <w:rFonts w:cs="Times New Roman" w:ascii="Times New Roman" w:hAnsi="Times New Roman"/>
          <w:i/>
          <w:sz w:val="24"/>
          <w:szCs w:val="24"/>
        </w:rPr>
        <w:t>Kėdainių Šv. Juozapo bažnyčios interjeras ir altoriai iki remonto, 2002 metų nuotrauka.</w:t>
      </w:r>
      <w:r>
        <w:rPr>
          <w:rFonts w:cs="Times New Roman" w:ascii="Times New Roman" w:hAnsi="Times New Roman"/>
          <w:sz w:val="24"/>
          <w:szCs w:val="24"/>
        </w:rPr>
        <w:t xml:space="preserve"> Fotografas nežinomas. Kėdainių Šv. Juozapo bažnyčios archyvas.</w:t>
      </w:r>
    </w:p>
    <w:p>
      <w:pPr>
        <w:pStyle w:val="Normal"/>
        <w:numPr>
          <w:ilvl w:val="0"/>
          <w:numId w:val="5"/>
        </w:numPr>
        <w:spacing w:lineRule="auto" w:line="360" w:before="0" w:after="0"/>
        <w:jc w:val="both"/>
        <w:rPr/>
      </w:pPr>
      <w:r>
        <w:rPr>
          <w:rFonts w:cs="Times New Roman" w:ascii="Times New Roman" w:hAnsi="Times New Roman"/>
          <w:i/>
          <w:sz w:val="24"/>
          <w:szCs w:val="24"/>
        </w:rPr>
        <w:t>Kėdainių Krašto muziejaus edukacinė veikla</w:t>
      </w:r>
      <w:r>
        <w:rPr>
          <w:rFonts w:cs="Times New Roman" w:ascii="Times New Roman" w:hAnsi="Times New Roman"/>
          <w:sz w:val="24"/>
          <w:szCs w:val="24"/>
        </w:rPr>
        <w:t>/ Sud. A. Pečiulytė, R. Žirgulis. Kėdainių krašto muziejus, 2007.</w:t>
      </w:r>
    </w:p>
    <w:p>
      <w:pPr>
        <w:pStyle w:val="Normal"/>
        <w:numPr>
          <w:ilvl w:val="0"/>
          <w:numId w:val="5"/>
        </w:numPr>
        <w:spacing w:lineRule="auto" w:line="360" w:before="0" w:after="0"/>
        <w:jc w:val="both"/>
        <w:rPr/>
      </w:pPr>
      <w:r>
        <w:rPr>
          <w:rFonts w:cs="Times New Roman" w:ascii="Times New Roman" w:hAnsi="Times New Roman"/>
          <w:sz w:val="24"/>
          <w:szCs w:val="24"/>
        </w:rPr>
        <w:t xml:space="preserve">Kultūros vertybių registras. </w:t>
      </w:r>
      <w:r>
        <w:rPr>
          <w:rFonts w:cs="Times New Roman" w:ascii="Times New Roman" w:hAnsi="Times New Roman"/>
          <w:i/>
          <w:sz w:val="24"/>
          <w:szCs w:val="24"/>
        </w:rPr>
        <w:t>Kėdainių senosios regulos karmelitų vienuolyno pastatų kompleksas.</w:t>
      </w:r>
      <w:r>
        <w:rPr>
          <w:rFonts w:cs="Times New Roman" w:ascii="Times New Roman" w:hAnsi="Times New Roman"/>
          <w:sz w:val="24"/>
          <w:szCs w:val="24"/>
        </w:rPr>
        <w:t>[žiūrėta 2011 gegužės  2 d.]. Prieiga per internetą: http://kvr.kpd.lt/heritage/Pages/KVRDetail.aspx?MC=1397&amp;lang=lt</w:t>
      </w:r>
    </w:p>
    <w:p>
      <w:pPr>
        <w:pStyle w:val="Normal"/>
        <w:numPr>
          <w:ilvl w:val="0"/>
          <w:numId w:val="5"/>
        </w:numPr>
        <w:spacing w:lineRule="auto" w:line="360" w:before="0" w:after="0"/>
        <w:jc w:val="both"/>
        <w:rPr/>
      </w:pPr>
      <w:r>
        <w:rPr>
          <w:rFonts w:cs="Times New Roman" w:ascii="Times New Roman" w:hAnsi="Times New Roman"/>
          <w:sz w:val="24"/>
          <w:szCs w:val="24"/>
        </w:rPr>
        <w:t xml:space="preserve">Kultūros vertybių registras. </w:t>
      </w:r>
      <w:r>
        <w:rPr>
          <w:rFonts w:cs="Times New Roman" w:ascii="Times New Roman" w:hAnsi="Times New Roman"/>
          <w:i/>
          <w:sz w:val="24"/>
          <w:szCs w:val="24"/>
        </w:rPr>
        <w:t>Šv. Juozapo bažnyčia.</w:t>
      </w:r>
      <w:r>
        <w:rPr>
          <w:rFonts w:cs="Times New Roman" w:ascii="Times New Roman" w:hAnsi="Times New Roman"/>
          <w:sz w:val="24"/>
          <w:szCs w:val="24"/>
        </w:rPr>
        <w:t xml:space="preserve"> [žiūrėta 2011 gegužės  2 d.]. Prieiga per internetą: http://kvr.kpd.lt/heritage/Pages/KVRDetail.aspx?lang=lt&amp;MC=1404</w:t>
      </w:r>
    </w:p>
    <w:p>
      <w:pPr>
        <w:pStyle w:val="Normal"/>
        <w:numPr>
          <w:ilvl w:val="0"/>
          <w:numId w:val="5"/>
        </w:numPr>
        <w:spacing w:lineRule="auto" w:line="360" w:before="0" w:after="0"/>
        <w:jc w:val="both"/>
        <w:rPr/>
      </w:pPr>
      <w:r>
        <w:rPr>
          <w:rFonts w:cs="Times New Roman" w:ascii="Times New Roman" w:hAnsi="Times New Roman"/>
          <w:i/>
          <w:sz w:val="24"/>
          <w:szCs w:val="24"/>
        </w:rPr>
        <w:t>Krakių dekanato bažnyčios vizitacijos aktas 1886m.</w:t>
      </w:r>
      <w:r>
        <w:rPr>
          <w:rFonts w:cs="Times New Roman" w:ascii="Times New Roman" w:hAnsi="Times New Roman"/>
          <w:sz w:val="24"/>
          <w:szCs w:val="24"/>
        </w:rPr>
        <w:t xml:space="preserve"> LVIA.F.669.ap.3.b.2220. L. 128.</w:t>
      </w:r>
    </w:p>
    <w:p>
      <w:pPr>
        <w:pStyle w:val="Normal"/>
        <w:numPr>
          <w:ilvl w:val="0"/>
          <w:numId w:val="5"/>
        </w:numPr>
        <w:spacing w:lineRule="auto" w:line="360" w:before="0" w:after="0"/>
        <w:jc w:val="both"/>
        <w:rPr/>
      </w:pPr>
      <w:r>
        <w:rPr>
          <w:rFonts w:cs="Times New Roman" w:ascii="Times New Roman" w:hAnsi="Times New Roman"/>
          <w:i/>
          <w:sz w:val="24"/>
          <w:szCs w:val="24"/>
        </w:rPr>
        <w:t>Neuburgo kunigaikščio Karolio Filipo raštas Chvalkovskiui</w:t>
      </w:r>
      <w:r>
        <w:rPr>
          <w:rFonts w:cs="Times New Roman" w:ascii="Times New Roman" w:hAnsi="Times New Roman"/>
          <w:sz w:val="24"/>
          <w:szCs w:val="24"/>
        </w:rPr>
        <w:t>. VUB, RS.F.4-(A219)17380.</w:t>
      </w:r>
    </w:p>
    <w:p>
      <w:pPr>
        <w:pStyle w:val="Normal"/>
        <w:numPr>
          <w:ilvl w:val="0"/>
          <w:numId w:val="5"/>
        </w:numPr>
        <w:spacing w:lineRule="auto" w:line="360" w:before="0" w:after="0"/>
        <w:jc w:val="both"/>
        <w:rPr/>
      </w:pPr>
      <w:r>
        <w:rPr>
          <w:rFonts w:cs="Times New Roman" w:ascii="Times New Roman" w:hAnsi="Times New Roman"/>
          <w:i/>
          <w:sz w:val="24"/>
          <w:szCs w:val="24"/>
        </w:rPr>
        <w:t>Popiežiaus Benedikto XIV indulgencija 1753m</w:t>
      </w:r>
      <w:r>
        <w:rPr>
          <w:rFonts w:cs="Times New Roman" w:ascii="Times New Roman" w:hAnsi="Times New Roman"/>
          <w:sz w:val="24"/>
          <w:szCs w:val="24"/>
        </w:rPr>
        <w:t>. MAB.RS.F.43.b.10078. (Vilniaus kapitulos fondas).</w:t>
      </w:r>
    </w:p>
    <w:p>
      <w:pPr>
        <w:pStyle w:val="Normal"/>
        <w:numPr>
          <w:ilvl w:val="0"/>
          <w:numId w:val="5"/>
        </w:numPr>
        <w:spacing w:lineRule="auto" w:line="360" w:before="0" w:after="0"/>
        <w:jc w:val="both"/>
        <w:rPr/>
      </w:pPr>
      <w:r>
        <w:rPr>
          <w:rFonts w:cs="Times New Roman" w:ascii="Times New Roman" w:hAnsi="Times New Roman"/>
          <w:i/>
          <w:sz w:val="24"/>
          <w:szCs w:val="24"/>
        </w:rPr>
        <w:t>Popiežiaus Klemenso XIII raštas karmelitams 1758m.XI.15</w:t>
      </w:r>
      <w:r>
        <w:rPr>
          <w:rFonts w:cs="Times New Roman" w:ascii="Times New Roman" w:hAnsi="Times New Roman"/>
          <w:sz w:val="24"/>
          <w:szCs w:val="24"/>
        </w:rPr>
        <w:t>. MAB.RS. F.237.b.1409. (Alberto Liudviko Zoštauto kolekcija).</w:t>
      </w:r>
    </w:p>
    <w:p>
      <w:pPr>
        <w:pStyle w:val="Normal"/>
        <w:numPr>
          <w:ilvl w:val="0"/>
          <w:numId w:val="5"/>
        </w:numPr>
        <w:spacing w:lineRule="auto" w:line="360" w:before="0" w:after="0"/>
        <w:jc w:val="both"/>
        <w:rPr/>
      </w:pPr>
      <w:r>
        <w:rPr>
          <w:rFonts w:cs="Times New Roman" w:ascii="Times New Roman" w:hAnsi="Times New Roman"/>
          <w:i/>
          <w:sz w:val="24"/>
          <w:szCs w:val="24"/>
        </w:rPr>
        <w:t>Radvilų ekonomo Chvalkovskio 1704 m. raštas kunigaikščiui Karoliui Pilypui apie karmelitus.</w:t>
      </w:r>
      <w:r>
        <w:rPr>
          <w:rFonts w:cs="Times New Roman" w:ascii="Times New Roman" w:hAnsi="Times New Roman"/>
          <w:sz w:val="24"/>
          <w:szCs w:val="24"/>
        </w:rPr>
        <w:t xml:space="preserve"> LNB.RS.F.93 -599.</w:t>
      </w:r>
    </w:p>
    <w:p>
      <w:pPr>
        <w:pStyle w:val="Normal"/>
        <w:numPr>
          <w:ilvl w:val="0"/>
          <w:numId w:val="5"/>
        </w:numPr>
        <w:spacing w:lineRule="auto" w:line="360" w:before="0" w:after="0"/>
        <w:jc w:val="both"/>
        <w:rPr/>
      </w:pPr>
      <w:r>
        <w:rPr>
          <w:rFonts w:cs="Times New Roman" w:ascii="Times New Roman" w:hAnsi="Times New Roman"/>
          <w:i/>
          <w:sz w:val="24"/>
          <w:szCs w:val="24"/>
        </w:rPr>
        <w:t>Radvilų ekonomo Chvalkovskio 1704m.raštas Karoliui Pilypui apie karmelitų ordino pastangas įkurti vienuolyną, 1704-03-06</w:t>
      </w:r>
      <w:r>
        <w:rPr>
          <w:rFonts w:cs="Times New Roman" w:ascii="Times New Roman" w:hAnsi="Times New Roman"/>
          <w:sz w:val="24"/>
          <w:szCs w:val="24"/>
        </w:rPr>
        <w:t>. LNB.RS.F.93 – 599.</w:t>
      </w:r>
    </w:p>
    <w:p>
      <w:pPr>
        <w:pStyle w:val="Normal"/>
        <w:numPr>
          <w:ilvl w:val="0"/>
          <w:numId w:val="5"/>
        </w:numPr>
        <w:spacing w:lineRule="auto" w:line="360" w:before="0" w:after="0"/>
        <w:jc w:val="both"/>
        <w:rPr/>
      </w:pPr>
      <w:r>
        <w:rPr>
          <w:rFonts w:cs="Times New Roman" w:ascii="Times New Roman" w:hAnsi="Times New Roman"/>
          <w:i/>
          <w:sz w:val="24"/>
          <w:szCs w:val="24"/>
        </w:rPr>
        <w:t>Raštas, kuriuo perduoda surašytą privilegiją ir leidimą įsikurti karmelitų vienuolynui ir bažnyčiai Kėdainiuose</w:t>
      </w:r>
      <w:r>
        <w:rPr>
          <w:rFonts w:cs="Times New Roman" w:ascii="Times New Roman" w:hAnsi="Times New Roman"/>
          <w:sz w:val="24"/>
          <w:szCs w:val="24"/>
        </w:rPr>
        <w:t>. LNB.RS.F.93-602.</w:t>
      </w:r>
    </w:p>
    <w:p>
      <w:pPr>
        <w:pStyle w:val="Normal"/>
        <w:numPr>
          <w:ilvl w:val="0"/>
          <w:numId w:val="5"/>
        </w:numPr>
        <w:spacing w:lineRule="auto" w:line="360" w:before="0" w:after="0"/>
        <w:jc w:val="both"/>
        <w:rPr/>
      </w:pPr>
      <w:r>
        <w:rPr>
          <w:rFonts w:cs="Times New Roman" w:ascii="Times New Roman" w:hAnsi="Times New Roman"/>
          <w:sz w:val="24"/>
          <w:szCs w:val="24"/>
        </w:rPr>
        <w:t xml:space="preserve">Šurkutė, Indrė. </w:t>
      </w:r>
      <w:r>
        <w:rPr>
          <w:rFonts w:cs="Times New Roman" w:ascii="Times New Roman" w:hAnsi="Times New Roman"/>
          <w:i/>
          <w:sz w:val="24"/>
          <w:szCs w:val="24"/>
        </w:rPr>
        <w:t>Šv. Antano atvaizdų ikonografija Lietuvos baroko dailėje. Šventojo takais Žemaitijoje.</w:t>
      </w:r>
      <w:r>
        <w:rPr>
          <w:rFonts w:cs="Times New Roman" w:ascii="Times New Roman" w:hAnsi="Times New Roman"/>
          <w:sz w:val="24"/>
          <w:szCs w:val="24"/>
        </w:rPr>
        <w:t xml:space="preserve"> Menotyros magistro darbas. Kaunas: Vytauto Didžiojo universitetas, 2009.</w:t>
      </w:r>
    </w:p>
    <w:p>
      <w:pPr>
        <w:pStyle w:val="Normal"/>
        <w:numPr>
          <w:ilvl w:val="0"/>
          <w:numId w:val="5"/>
        </w:numPr>
        <w:spacing w:lineRule="auto" w:line="360" w:before="0" w:after="0"/>
        <w:jc w:val="both"/>
        <w:rPr/>
      </w:pPr>
      <w:r>
        <w:rPr>
          <w:rFonts w:cs="Times New Roman" w:ascii="Times New Roman" w:hAnsi="Times New Roman"/>
          <w:i/>
          <w:sz w:val="24"/>
          <w:szCs w:val="24"/>
        </w:rPr>
        <w:t>Šv. Pauliaus paveikslo kartoteka</w:t>
      </w:r>
      <w:r>
        <w:rPr>
          <w:rFonts w:cs="Times New Roman" w:ascii="Times New Roman" w:hAnsi="Times New Roman"/>
          <w:sz w:val="24"/>
          <w:szCs w:val="24"/>
        </w:rPr>
        <w:t>. VDKM fondas. Pm -7010.</w:t>
      </w:r>
    </w:p>
    <w:p>
      <w:pPr>
        <w:pStyle w:val="Normal"/>
        <w:numPr>
          <w:ilvl w:val="0"/>
          <w:numId w:val="5"/>
        </w:numPr>
        <w:spacing w:lineRule="auto" w:line="360" w:before="0" w:after="0"/>
        <w:jc w:val="both"/>
        <w:rPr/>
      </w:pPr>
      <w:r>
        <w:rPr>
          <w:rFonts w:cs="Times New Roman" w:ascii="Times New Roman" w:hAnsi="Times New Roman"/>
          <w:i/>
          <w:sz w:val="24"/>
          <w:szCs w:val="24"/>
        </w:rPr>
        <w:t>Trečioji bažnytinio meno paroda</w:t>
      </w:r>
      <w:r>
        <w:rPr>
          <w:rFonts w:cs="Times New Roman" w:ascii="Times New Roman" w:hAnsi="Times New Roman"/>
          <w:sz w:val="24"/>
          <w:szCs w:val="24"/>
        </w:rPr>
        <w:t>.  Katalogas./ Parengė: O Daugelis, M. Matušakaitė, L. Šinkūnaitė.  Kaunas: M. K. Čiurlionio dailės muziejus.1990. Šinkūnaitės Laimos asmeninis archyvas. p. 21.</w:t>
      </w:r>
    </w:p>
    <w:p>
      <w:pPr>
        <w:pStyle w:val="Normal"/>
        <w:numPr>
          <w:ilvl w:val="0"/>
          <w:numId w:val="5"/>
        </w:numPr>
        <w:spacing w:lineRule="auto" w:line="360" w:before="0" w:after="0"/>
        <w:jc w:val="both"/>
        <w:rPr/>
      </w:pPr>
      <w:r>
        <w:rPr>
          <w:rFonts w:cs="Times New Roman" w:ascii="Times New Roman" w:hAnsi="Times New Roman"/>
          <w:sz w:val="24"/>
          <w:szCs w:val="24"/>
        </w:rPr>
        <w:t xml:space="preserve">Valinčiūtė, Rima. </w:t>
      </w:r>
      <w:r>
        <w:rPr>
          <w:rFonts w:cs="Times New Roman" w:ascii="Times New Roman" w:hAnsi="Times New Roman"/>
          <w:i/>
          <w:sz w:val="24"/>
          <w:szCs w:val="24"/>
        </w:rPr>
        <w:t>Jėzaus Kristaus ikonografija Lietuvos baroko altorių tapyboje</w:t>
      </w:r>
      <w:r>
        <w:rPr>
          <w:rFonts w:cs="Times New Roman" w:ascii="Times New Roman" w:hAnsi="Times New Roman"/>
          <w:sz w:val="24"/>
          <w:szCs w:val="24"/>
        </w:rPr>
        <w:t>. Daktaro disertacija. Kaunas: Vytauto Didžiojo universitetas, 2006.</w:t>
      </w:r>
    </w:p>
    <w:p>
      <w:pPr>
        <w:pStyle w:val="Normal"/>
        <w:numPr>
          <w:ilvl w:val="0"/>
          <w:numId w:val="5"/>
        </w:numPr>
        <w:spacing w:lineRule="auto" w:line="360" w:before="0" w:after="0"/>
        <w:jc w:val="both"/>
        <w:rPr/>
      </w:pPr>
      <w:r>
        <w:rPr>
          <w:rFonts w:cs="Times New Roman" w:ascii="Times New Roman" w:hAnsi="Times New Roman"/>
          <w:i/>
          <w:sz w:val="24"/>
          <w:szCs w:val="24"/>
        </w:rPr>
        <w:t>Žemaičių vyskupo patvirtinimas dėl kamelitų  bažnyčios ir vienuolyno statybos, 1713-08-08m.</w:t>
      </w:r>
      <w:r>
        <w:rPr>
          <w:rFonts w:cs="Times New Roman" w:ascii="Times New Roman" w:hAnsi="Times New Roman"/>
          <w:sz w:val="24"/>
          <w:szCs w:val="24"/>
        </w:rPr>
        <w:t xml:space="preserve"> VUB.RS.F.4-(A220)1740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LITERATŪRA:</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before="0" w:after="0"/>
        <w:jc w:val="both"/>
        <w:rPr/>
      </w:pPr>
      <w:r>
        <w:rPr>
          <w:rFonts w:cs="Times New Roman" w:ascii="Times New Roman" w:hAnsi="Times New Roman"/>
          <w:sz w:val="24"/>
          <w:szCs w:val="24"/>
        </w:rPr>
        <w:t>Aleksandravičiūtė, Aleksandra. Simbolinės potridentinio altoriaus dekoro prasmės</w:t>
      </w:r>
      <w:r>
        <w:rPr>
          <w:rFonts w:cs="Times New Roman" w:ascii="Times New Roman" w:hAnsi="Times New Roman"/>
          <w:i/>
          <w:sz w:val="24"/>
          <w:szCs w:val="24"/>
        </w:rPr>
        <w:t>. Tridento visuotinio bažnyčios susirinkimo (1545 – 1563) įtaka Lietuvos kultūrai</w:t>
      </w:r>
      <w:r>
        <w:rPr>
          <w:rFonts w:cs="Times New Roman" w:ascii="Times New Roman" w:hAnsi="Times New Roman"/>
          <w:sz w:val="24"/>
          <w:szCs w:val="24"/>
        </w:rPr>
        <w:t>/ Sud. A. Aleksandravičiūtė. Vilnius: Kultūros, filosofijos ir meno institutas. 2009. p. 279-307.</w:t>
      </w:r>
    </w:p>
    <w:p>
      <w:pPr>
        <w:pStyle w:val="Normal"/>
        <w:numPr>
          <w:ilvl w:val="0"/>
          <w:numId w:val="5"/>
        </w:numPr>
        <w:spacing w:lineRule="auto" w:line="360" w:before="0" w:after="0"/>
        <w:jc w:val="both"/>
        <w:rPr/>
      </w:pPr>
      <w:r>
        <w:rPr>
          <w:rFonts w:cs="Times New Roman" w:ascii="Times New Roman" w:hAnsi="Times New Roman"/>
          <w:sz w:val="24"/>
          <w:szCs w:val="24"/>
        </w:rPr>
        <w:t xml:space="preserve">Buškevičienė, Angelė. </w:t>
      </w:r>
      <w:r>
        <w:rPr>
          <w:rFonts w:cs="Times New Roman" w:ascii="Times New Roman" w:hAnsi="Times New Roman"/>
          <w:i/>
          <w:sz w:val="24"/>
          <w:szCs w:val="24"/>
        </w:rPr>
        <w:t>Kėdainių Šv. Juozapo bažnyčia ir parapija</w:t>
      </w:r>
      <w:r>
        <w:rPr>
          <w:rFonts w:cs="Times New Roman" w:ascii="Times New Roman" w:hAnsi="Times New Roman"/>
          <w:sz w:val="24"/>
          <w:szCs w:val="24"/>
        </w:rPr>
        <w:t>. Kaunas: Judex, 2007.</w:t>
      </w:r>
    </w:p>
    <w:p>
      <w:pPr>
        <w:pStyle w:val="Normal"/>
        <w:numPr>
          <w:ilvl w:val="0"/>
          <w:numId w:val="5"/>
        </w:numPr>
        <w:spacing w:lineRule="auto" w:line="360" w:before="0" w:after="0"/>
        <w:jc w:val="both"/>
        <w:rPr/>
      </w:pPr>
      <w:r>
        <w:rPr>
          <w:rFonts w:cs="Times New Roman" w:ascii="Times New Roman" w:hAnsi="Times New Roman"/>
          <w:i/>
          <w:sz w:val="24"/>
          <w:szCs w:val="24"/>
        </w:rPr>
        <w:t>Dailės žodynas</w:t>
      </w:r>
      <w:r>
        <w:rPr>
          <w:rFonts w:cs="Times New Roman" w:ascii="Times New Roman" w:hAnsi="Times New Roman"/>
          <w:sz w:val="24"/>
          <w:szCs w:val="24"/>
        </w:rPr>
        <w:t>/ Sud. J. Mulevičiūtė. Vilnius:  Vilniaus Dailės Akademija leidykla, 1999.</w:t>
      </w:r>
    </w:p>
    <w:p>
      <w:pPr>
        <w:pStyle w:val="Normal"/>
        <w:numPr>
          <w:ilvl w:val="0"/>
          <w:numId w:val="5"/>
        </w:numPr>
        <w:spacing w:lineRule="auto" w:line="360" w:before="0" w:after="0"/>
        <w:jc w:val="both"/>
        <w:rPr/>
      </w:pPr>
      <w:r>
        <w:rPr>
          <w:rFonts w:cs="Times New Roman" w:ascii="Times New Roman" w:hAnsi="Times New Roman"/>
          <w:sz w:val="24"/>
          <w:szCs w:val="24"/>
        </w:rPr>
        <w:t>Giniūnienė, Asta. Bernardinų įnašas į kryžiaus kelio sklaidą XVIII a. vid. – XIX a. vid</w:t>
      </w:r>
      <w:r>
        <w:rPr>
          <w:rFonts w:cs="Times New Roman" w:ascii="Times New Roman" w:hAnsi="Times New Roman"/>
          <w:i/>
          <w:sz w:val="24"/>
          <w:szCs w:val="24"/>
        </w:rPr>
        <w:t>. Tridento visuotinio bažnyčios susirinkimo (1545 – 1563) įtaka Lietuvos kultūrai</w:t>
      </w:r>
      <w:r>
        <w:rPr>
          <w:rFonts w:cs="Times New Roman" w:ascii="Times New Roman" w:hAnsi="Times New Roman"/>
          <w:sz w:val="24"/>
          <w:szCs w:val="24"/>
        </w:rPr>
        <w:t>/ Sud. A. Aleksandravičiūtė. Vilnius: Kultūros, filosofijos ir meno institutas. 2009. p. 396-430.</w:t>
      </w:r>
    </w:p>
    <w:p>
      <w:pPr>
        <w:pStyle w:val="Normal"/>
        <w:numPr>
          <w:ilvl w:val="0"/>
          <w:numId w:val="5"/>
        </w:numPr>
        <w:spacing w:lineRule="auto" w:line="360" w:before="0" w:after="0"/>
        <w:jc w:val="both"/>
        <w:rPr/>
      </w:pPr>
      <w:r>
        <w:rPr>
          <w:rFonts w:cs="Times New Roman" w:ascii="Times New Roman" w:hAnsi="Times New Roman"/>
          <w:sz w:val="24"/>
          <w:szCs w:val="24"/>
        </w:rPr>
        <w:t xml:space="preserve">Jankevičienė, Algė. </w:t>
      </w:r>
      <w:r>
        <w:rPr>
          <w:rFonts w:cs="Times New Roman" w:ascii="Times New Roman" w:hAnsi="Times New Roman"/>
          <w:i/>
          <w:sz w:val="24"/>
          <w:szCs w:val="24"/>
        </w:rPr>
        <w:t>Lietuvos medinės bažnyčios, koplyčios ir varpinės.</w:t>
      </w:r>
      <w:r>
        <w:rPr>
          <w:rFonts w:cs="Times New Roman" w:ascii="Times New Roman" w:hAnsi="Times New Roman"/>
          <w:sz w:val="24"/>
          <w:szCs w:val="24"/>
        </w:rPr>
        <w:t xml:space="preserve"> Monografija. Vilnius: VDA leidykla, 2007. </w:t>
      </w:r>
    </w:p>
    <w:p>
      <w:pPr>
        <w:pStyle w:val="Normal"/>
        <w:numPr>
          <w:ilvl w:val="0"/>
          <w:numId w:val="5"/>
        </w:numPr>
        <w:spacing w:lineRule="auto" w:line="360" w:before="0" w:after="0"/>
        <w:jc w:val="both"/>
        <w:rPr/>
      </w:pPr>
      <w:r>
        <w:rPr>
          <w:rFonts w:cs="Times New Roman" w:ascii="Times New Roman" w:hAnsi="Times New Roman"/>
          <w:sz w:val="24"/>
          <w:szCs w:val="24"/>
        </w:rPr>
        <w:t xml:space="preserve">Jankevičienė, Algė. </w:t>
      </w:r>
      <w:r>
        <w:rPr>
          <w:rFonts w:cs="Times New Roman" w:ascii="Times New Roman" w:hAnsi="Times New Roman"/>
          <w:i/>
          <w:sz w:val="24"/>
          <w:szCs w:val="24"/>
        </w:rPr>
        <w:t>Medinės bažnyčios</w:t>
      </w:r>
      <w:r>
        <w:rPr>
          <w:rFonts w:cs="Times New Roman" w:ascii="Times New Roman" w:hAnsi="Times New Roman"/>
          <w:sz w:val="24"/>
          <w:szCs w:val="24"/>
        </w:rPr>
        <w:t xml:space="preserve">. In: </w:t>
      </w:r>
      <w:r>
        <w:rPr>
          <w:rFonts w:cs="Times New Roman" w:ascii="Times New Roman" w:hAnsi="Times New Roman"/>
          <w:i/>
          <w:sz w:val="24"/>
          <w:szCs w:val="24"/>
        </w:rPr>
        <w:t>Lietuvos dailės istorija</w:t>
      </w:r>
      <w:r>
        <w:rPr>
          <w:rFonts w:cs="Times New Roman" w:ascii="Times New Roman" w:hAnsi="Times New Roman"/>
          <w:sz w:val="24"/>
          <w:szCs w:val="24"/>
        </w:rPr>
        <w:t>/ Red. R. Janonytė. Vilnius: VDA leidykla, 2002. p. 138-139.</w:t>
      </w:r>
    </w:p>
    <w:p>
      <w:pPr>
        <w:pStyle w:val="Normal"/>
        <w:numPr>
          <w:ilvl w:val="0"/>
          <w:numId w:val="5"/>
        </w:numPr>
        <w:spacing w:lineRule="auto" w:line="360" w:before="0" w:after="0"/>
        <w:jc w:val="both"/>
        <w:rPr/>
      </w:pPr>
      <w:r>
        <w:rPr>
          <w:rFonts w:cs="Times New Roman" w:ascii="Times New Roman" w:hAnsi="Times New Roman"/>
          <w:sz w:val="24"/>
          <w:szCs w:val="24"/>
        </w:rPr>
        <w:t xml:space="preserve">Jankevičienė, Algė. </w:t>
      </w:r>
      <w:r>
        <w:rPr>
          <w:rFonts w:cs="Times New Roman" w:ascii="Times New Roman" w:hAnsi="Times New Roman"/>
          <w:i/>
          <w:sz w:val="24"/>
          <w:szCs w:val="24"/>
        </w:rPr>
        <w:t>Lietuvos medinė sakralinė architektūra</w:t>
      </w:r>
      <w:r>
        <w:rPr>
          <w:rFonts w:cs="Times New Roman" w:ascii="Times New Roman" w:hAnsi="Times New Roman"/>
          <w:sz w:val="24"/>
          <w:szCs w:val="24"/>
        </w:rPr>
        <w:t xml:space="preserve">. In: </w:t>
      </w:r>
      <w:r>
        <w:rPr>
          <w:rFonts w:cs="Times New Roman" w:ascii="Times New Roman" w:hAnsi="Times New Roman"/>
          <w:i/>
          <w:sz w:val="24"/>
          <w:szCs w:val="24"/>
        </w:rPr>
        <w:t>Acta Academiae Artium Vilnesnis.</w:t>
      </w:r>
      <w:r>
        <w:rPr>
          <w:rFonts w:cs="Times New Roman" w:ascii="Times New Roman" w:hAnsi="Times New Roman"/>
          <w:sz w:val="24"/>
          <w:szCs w:val="24"/>
        </w:rPr>
        <w:t xml:space="preserve">  T. 12. Vilnius: VDA leidykla, 1998. p.71-84.</w:t>
      </w:r>
    </w:p>
    <w:p>
      <w:pPr>
        <w:pStyle w:val="Normal"/>
        <w:numPr>
          <w:ilvl w:val="0"/>
          <w:numId w:val="5"/>
        </w:numPr>
        <w:spacing w:lineRule="auto" w:line="360" w:before="0" w:after="0"/>
        <w:jc w:val="both"/>
        <w:rPr/>
      </w:pPr>
      <w:r>
        <w:rPr>
          <w:rFonts w:cs="Times New Roman" w:ascii="Times New Roman" w:hAnsi="Times New Roman"/>
          <w:sz w:val="24"/>
          <w:szCs w:val="24"/>
        </w:rPr>
        <w:t>Janonienė, Rūta. Dailės sąmprata</w:t>
      </w:r>
      <w:r>
        <w:rPr>
          <w:rFonts w:cs="Times New Roman" w:ascii="Times New Roman" w:hAnsi="Times New Roman"/>
          <w:i/>
          <w:sz w:val="24"/>
          <w:szCs w:val="24"/>
        </w:rPr>
        <w:t>. In: Lietuvos didžiosios kunigaikštijos kultūra, tyrinėjimai ir vaizdai</w:t>
      </w:r>
      <w:r>
        <w:rPr>
          <w:rFonts w:cs="Times New Roman" w:ascii="Times New Roman" w:hAnsi="Times New Roman"/>
          <w:sz w:val="24"/>
          <w:szCs w:val="24"/>
        </w:rPr>
        <w:t>/ Sud. V. Ališauskas, L. Jovaiša, M. Paknys, R. Petrauskas, E. Raila. Vilnius: Aidai, 2001.p. 129-139.</w:t>
      </w:r>
    </w:p>
    <w:p>
      <w:pPr>
        <w:pStyle w:val="Normal"/>
        <w:numPr>
          <w:ilvl w:val="0"/>
          <w:numId w:val="5"/>
        </w:numPr>
        <w:spacing w:lineRule="auto" w:line="360" w:before="0" w:after="0"/>
        <w:jc w:val="both"/>
        <w:rPr/>
      </w:pPr>
      <w:r>
        <w:rPr>
          <w:rFonts w:cs="Times New Roman" w:ascii="Times New Roman" w:hAnsi="Times New Roman"/>
          <w:sz w:val="24"/>
          <w:szCs w:val="24"/>
        </w:rPr>
        <w:t>Janonienė, Rūta. Pasivaikščiojimai po Lietuvos bažnyčias: Kėdainių Šv. Juozapo bažnyčia</w:t>
      </w:r>
      <w:r>
        <w:rPr>
          <w:rFonts w:cs="Times New Roman" w:ascii="Times New Roman" w:hAnsi="Times New Roman"/>
          <w:i/>
          <w:sz w:val="24"/>
          <w:szCs w:val="24"/>
        </w:rPr>
        <w:t xml:space="preserve">, </w:t>
      </w:r>
      <w:r>
        <w:rPr>
          <w:rFonts w:cs="Times New Roman" w:ascii="Times New Roman" w:hAnsi="Times New Roman"/>
          <w:sz w:val="24"/>
          <w:szCs w:val="24"/>
        </w:rPr>
        <w:t>[Žiūrėta 2009 kovo 8 d.] Prieiga per internetą:  http://www.bernardinai.lt/index.php?url=articles/3539</w:t>
      </w:r>
    </w:p>
    <w:p>
      <w:pPr>
        <w:pStyle w:val="Normal"/>
        <w:numPr>
          <w:ilvl w:val="0"/>
          <w:numId w:val="5"/>
        </w:numPr>
        <w:spacing w:lineRule="auto" w:line="360" w:before="0" w:after="0"/>
        <w:jc w:val="both"/>
        <w:rPr/>
      </w:pPr>
      <w:r>
        <w:rPr>
          <w:rFonts w:cs="Times New Roman" w:ascii="Times New Roman" w:hAnsi="Times New Roman"/>
          <w:sz w:val="24"/>
          <w:szCs w:val="24"/>
        </w:rPr>
        <w:t>Jovaiša, Liudas. Brolijos.</w:t>
      </w:r>
      <w:r>
        <w:rPr>
          <w:rFonts w:cs="Times New Roman" w:ascii="Times New Roman" w:hAnsi="Times New Roman"/>
          <w:i/>
          <w:sz w:val="24"/>
          <w:szCs w:val="24"/>
        </w:rPr>
        <w:t xml:space="preserve"> Lietuvos didžiosios kunigaikštijos kultūra, tyrinėjimai ir vaizdai.</w:t>
      </w:r>
      <w:r>
        <w:rPr>
          <w:rFonts w:cs="Times New Roman" w:ascii="Times New Roman" w:hAnsi="Times New Roman"/>
          <w:sz w:val="24"/>
          <w:szCs w:val="24"/>
        </w:rPr>
        <w:t xml:space="preserve"> Sud. V. Ališauskas, L. Jovaiša, M. Paknys, R. Petrauskas, E. Raila. Vilnius: Aidai, 2001.p. 109-128.</w:t>
      </w:r>
    </w:p>
    <w:p>
      <w:pPr>
        <w:pStyle w:val="Normal"/>
        <w:numPr>
          <w:ilvl w:val="0"/>
          <w:numId w:val="5"/>
        </w:numPr>
        <w:spacing w:lineRule="auto" w:line="360" w:before="0" w:after="0"/>
        <w:jc w:val="both"/>
        <w:rPr/>
      </w:pPr>
      <w:r>
        <w:rPr>
          <w:rFonts w:cs="Times New Roman" w:ascii="Times New Roman" w:hAnsi="Times New Roman"/>
          <w:sz w:val="24"/>
          <w:szCs w:val="24"/>
        </w:rPr>
        <w:t xml:space="preserve">Jucevičius, Jonas. </w:t>
      </w:r>
      <w:r>
        <w:rPr>
          <w:rFonts w:cs="Times New Roman" w:ascii="Times New Roman" w:hAnsi="Times New Roman"/>
          <w:i/>
          <w:sz w:val="24"/>
          <w:szCs w:val="24"/>
        </w:rPr>
        <w:t>Kėdainių krašto dailė ir dailininkai.</w:t>
      </w:r>
      <w:r>
        <w:rPr>
          <w:rFonts w:cs="Times New Roman" w:ascii="Times New Roman" w:hAnsi="Times New Roman"/>
          <w:sz w:val="24"/>
          <w:szCs w:val="24"/>
        </w:rPr>
        <w:t xml:space="preserve"> Kėdainiai: Ramutės Šukienės leidykla, 2005.</w:t>
      </w:r>
    </w:p>
    <w:p>
      <w:pPr>
        <w:pStyle w:val="Normal"/>
        <w:numPr>
          <w:ilvl w:val="0"/>
          <w:numId w:val="5"/>
        </w:numPr>
        <w:spacing w:lineRule="auto" w:line="360" w:before="0" w:after="0"/>
        <w:jc w:val="both"/>
        <w:rPr/>
      </w:pPr>
      <w:r>
        <w:rPr>
          <w:rFonts w:cs="Times New Roman" w:ascii="Times New Roman" w:hAnsi="Times New Roman"/>
          <w:i/>
          <w:sz w:val="24"/>
          <w:szCs w:val="24"/>
        </w:rPr>
        <w:t>Iliustruotas architektūros istorijos žodynas anglų – lietuvių kalbomis.</w:t>
      </w:r>
      <w:r>
        <w:rPr>
          <w:rFonts w:cs="Times New Roman" w:ascii="Times New Roman" w:hAnsi="Times New Roman"/>
          <w:sz w:val="24"/>
          <w:szCs w:val="24"/>
        </w:rPr>
        <w:t xml:space="preserve"> Sud. A. Jankevičienė. Vilnius: Mokslo ir enciklopedijų leidybos institutas, 2007.</w:t>
      </w:r>
    </w:p>
    <w:p>
      <w:pPr>
        <w:pStyle w:val="Normal"/>
        <w:numPr>
          <w:ilvl w:val="0"/>
          <w:numId w:val="5"/>
        </w:numPr>
        <w:spacing w:lineRule="auto" w:line="360" w:before="0" w:after="0"/>
        <w:jc w:val="both"/>
        <w:rPr/>
      </w:pPr>
      <w:r>
        <w:rPr>
          <w:rFonts w:cs="Times New Roman" w:ascii="Times New Roman" w:hAnsi="Times New Roman"/>
          <w:sz w:val="24"/>
          <w:szCs w:val="24"/>
        </w:rPr>
        <w:t xml:space="preserve">Kajackas, Algimantas. </w:t>
      </w:r>
      <w:r>
        <w:rPr>
          <w:rFonts w:cs="Times New Roman" w:ascii="Times New Roman" w:hAnsi="Times New Roman"/>
          <w:i/>
          <w:sz w:val="24"/>
          <w:szCs w:val="24"/>
        </w:rPr>
        <w:t>Bažnyčia liturgijoje, liturgijos raida istorijoje</w:t>
      </w:r>
      <w:r>
        <w:rPr>
          <w:rFonts w:cs="Times New Roman" w:ascii="Times New Roman" w:hAnsi="Times New Roman"/>
          <w:sz w:val="24"/>
          <w:szCs w:val="24"/>
        </w:rPr>
        <w:t>. Lietuvos katechetikos centras, 1997.</w:t>
      </w:r>
    </w:p>
    <w:p>
      <w:pPr>
        <w:pStyle w:val="Normal"/>
        <w:numPr>
          <w:ilvl w:val="0"/>
          <w:numId w:val="5"/>
        </w:numPr>
        <w:spacing w:lineRule="auto" w:line="360" w:before="0" w:after="0"/>
        <w:jc w:val="both"/>
        <w:rPr/>
      </w:pPr>
      <w:r>
        <w:rPr>
          <w:rFonts w:cs="Times New Roman" w:ascii="Times New Roman" w:hAnsi="Times New Roman"/>
          <w:i/>
          <w:sz w:val="24"/>
          <w:szCs w:val="24"/>
        </w:rPr>
        <w:t>Katalikų bažnyčios katekizmas</w:t>
      </w:r>
      <w:r>
        <w:rPr>
          <w:rFonts w:cs="Times New Roman" w:ascii="Times New Roman" w:hAnsi="Times New Roman"/>
          <w:sz w:val="24"/>
          <w:szCs w:val="24"/>
        </w:rPr>
        <w:t>. Kaunas: Tarpdiecezinė katechetikos komisijos leidykla. 1996.</w:t>
      </w:r>
    </w:p>
    <w:p>
      <w:pPr>
        <w:pStyle w:val="Normal"/>
        <w:numPr>
          <w:ilvl w:val="0"/>
          <w:numId w:val="5"/>
        </w:numPr>
        <w:spacing w:lineRule="auto" w:line="360" w:before="0" w:after="0"/>
        <w:jc w:val="both"/>
        <w:rPr/>
      </w:pPr>
      <w:r>
        <w:rPr>
          <w:rFonts w:cs="Times New Roman" w:ascii="Times New Roman" w:hAnsi="Times New Roman"/>
          <w:i/>
          <w:sz w:val="24"/>
          <w:szCs w:val="24"/>
        </w:rPr>
        <w:t>Krikščioniškosios ikonografijos žodynas</w:t>
      </w:r>
      <w:r>
        <w:rPr>
          <w:rFonts w:cs="Times New Roman" w:ascii="Times New Roman" w:hAnsi="Times New Roman"/>
          <w:sz w:val="24"/>
          <w:szCs w:val="24"/>
        </w:rPr>
        <w:t>/ Sud. D. Ramonienė. Vilnius: Vilniaus Dailės akademija, 1997.</w:t>
      </w:r>
    </w:p>
    <w:p>
      <w:pPr>
        <w:pStyle w:val="Normal"/>
        <w:numPr>
          <w:ilvl w:val="0"/>
          <w:numId w:val="5"/>
        </w:numPr>
        <w:spacing w:lineRule="auto" w:line="360" w:before="0" w:after="0"/>
        <w:jc w:val="both"/>
        <w:rPr/>
      </w:pPr>
      <w:r>
        <w:rPr>
          <w:rFonts w:cs="Times New Roman" w:ascii="Times New Roman" w:hAnsi="Times New Roman"/>
          <w:sz w:val="24"/>
          <w:szCs w:val="24"/>
        </w:rPr>
        <w:t xml:space="preserve">Lanzi Ferdinando ir Lanzi Gioia. </w:t>
      </w:r>
      <w:r>
        <w:rPr>
          <w:rFonts w:cs="Times New Roman" w:ascii="Times New Roman" w:hAnsi="Times New Roman"/>
          <w:i/>
          <w:sz w:val="24"/>
          <w:szCs w:val="24"/>
        </w:rPr>
        <w:t xml:space="preserve">Šventieji ir jų simboliai / </w:t>
      </w:r>
      <w:r>
        <w:rPr>
          <w:rFonts w:cs="Times New Roman" w:ascii="Times New Roman" w:hAnsi="Times New Roman"/>
          <w:sz w:val="24"/>
          <w:szCs w:val="24"/>
        </w:rPr>
        <w:t>Šv. Antanas Paduvietis, kunigas ir Bažnyčios Daktaras</w:t>
      </w:r>
      <w:r>
        <w:rPr>
          <w:rFonts w:cs="Times New Roman" w:ascii="Times New Roman" w:hAnsi="Times New Roman"/>
          <w:i/>
          <w:sz w:val="24"/>
          <w:szCs w:val="24"/>
        </w:rPr>
        <w:t>,</w:t>
      </w:r>
      <w:r>
        <w:rPr>
          <w:rFonts w:cs="Times New Roman" w:ascii="Times New Roman" w:hAnsi="Times New Roman"/>
          <w:sz w:val="24"/>
          <w:szCs w:val="24"/>
        </w:rPr>
        <w:t xml:space="preserve"> [Žiūrėta 2009 balandžio 19 d.]  Prieiga per internetą: http://www.bernardinai.lt/index.php?url=articles/49400</w:t>
      </w:r>
    </w:p>
    <w:p>
      <w:pPr>
        <w:pStyle w:val="Normal"/>
        <w:numPr>
          <w:ilvl w:val="0"/>
          <w:numId w:val="5"/>
        </w:numPr>
        <w:spacing w:lineRule="auto" w:line="360" w:before="0" w:after="0"/>
        <w:jc w:val="both"/>
        <w:rPr/>
      </w:pPr>
      <w:r>
        <w:rPr>
          <w:rFonts w:cs="Times New Roman" w:ascii="Times New Roman" w:hAnsi="Times New Roman"/>
          <w:i/>
          <w:sz w:val="24"/>
          <w:szCs w:val="24"/>
        </w:rPr>
        <w:t>Lietuvos bažnyčios</w:t>
      </w:r>
      <w:r>
        <w:rPr>
          <w:rFonts w:cs="Times New Roman" w:ascii="Times New Roman" w:hAnsi="Times New Roman"/>
          <w:sz w:val="24"/>
          <w:szCs w:val="24"/>
        </w:rPr>
        <w:t>/ Sud. L. Šinkūnaitė. Kaunas: Šviesa, 2009.</w:t>
      </w:r>
    </w:p>
    <w:p>
      <w:pPr>
        <w:pStyle w:val="Normal"/>
        <w:numPr>
          <w:ilvl w:val="0"/>
          <w:numId w:val="5"/>
        </w:numPr>
        <w:spacing w:lineRule="auto" w:line="360" w:before="0" w:after="0"/>
        <w:jc w:val="both"/>
        <w:rPr/>
      </w:pPr>
      <w:r>
        <w:rPr>
          <w:rFonts w:cs="Times New Roman" w:ascii="Times New Roman" w:hAnsi="Times New Roman"/>
          <w:i/>
          <w:sz w:val="24"/>
          <w:szCs w:val="24"/>
        </w:rPr>
        <w:t>Lietuvos heraldika I</w:t>
      </w:r>
      <w:r>
        <w:rPr>
          <w:rFonts w:cs="Times New Roman" w:ascii="Times New Roman" w:hAnsi="Times New Roman"/>
          <w:sz w:val="24"/>
          <w:szCs w:val="24"/>
        </w:rPr>
        <w:t xml:space="preserve"> / Sud. E. Rimša. Vilnius: Baltos lankos, 1998, p.154.</w:t>
      </w:r>
    </w:p>
    <w:p>
      <w:pPr>
        <w:pStyle w:val="Normal"/>
        <w:numPr>
          <w:ilvl w:val="0"/>
          <w:numId w:val="5"/>
        </w:numPr>
        <w:spacing w:lineRule="auto" w:line="360" w:before="0" w:after="0"/>
        <w:jc w:val="both"/>
        <w:rPr/>
      </w:pPr>
      <w:r>
        <w:rPr>
          <w:rFonts w:cs="Times New Roman" w:ascii="Times New Roman" w:hAnsi="Times New Roman"/>
          <w:i/>
          <w:sz w:val="24"/>
          <w:szCs w:val="24"/>
        </w:rPr>
        <w:t>Lietuvos šventieji globėjai</w:t>
      </w:r>
      <w:r>
        <w:rPr>
          <w:rFonts w:cs="Times New Roman" w:ascii="Times New Roman" w:hAnsi="Times New Roman"/>
          <w:sz w:val="24"/>
          <w:szCs w:val="24"/>
        </w:rPr>
        <w:t>. Sud. L.Šinkūnaitė, A. Kajackas. Kaunas: Šviesa, 2010.</w:t>
      </w:r>
    </w:p>
    <w:p>
      <w:pPr>
        <w:pStyle w:val="Normal"/>
        <w:numPr>
          <w:ilvl w:val="0"/>
          <w:numId w:val="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utikas, Darius. </w:t>
      </w:r>
      <w:r>
        <w:rPr>
          <w:rFonts w:cs="Times New Roman" w:ascii="Times New Roman" w:hAnsi="Times New Roman"/>
          <w:i/>
          <w:sz w:val="24"/>
          <w:szCs w:val="24"/>
        </w:rPr>
        <w:t>Piligrimystė, vertybių ir tapatumo išraiškos kelionėse</w:t>
      </w:r>
      <w:r>
        <w:rPr>
          <w:rFonts w:cs="Times New Roman" w:ascii="Times New Roman" w:hAnsi="Times New Roman"/>
          <w:sz w:val="24"/>
          <w:szCs w:val="24"/>
        </w:rPr>
        <w:t>. Monografija.  Vilnius: Lietuvos piligrimų bendrija, 2009.</w:t>
      </w:r>
    </w:p>
    <w:p>
      <w:pPr>
        <w:pStyle w:val="Normal"/>
        <w:numPr>
          <w:ilvl w:val="0"/>
          <w:numId w:val="5"/>
        </w:numPr>
        <w:spacing w:lineRule="auto" w:line="360" w:before="0" w:after="0"/>
        <w:jc w:val="both"/>
        <w:rPr/>
      </w:pPr>
      <w:r>
        <w:rPr>
          <w:rFonts w:cs="Times New Roman" w:ascii="Times New Roman" w:hAnsi="Times New Roman"/>
          <w:sz w:val="24"/>
          <w:szCs w:val="24"/>
        </w:rPr>
        <w:t xml:space="preserve">Matušakaitė, Marija. </w:t>
      </w:r>
      <w:r>
        <w:rPr>
          <w:rFonts w:cs="Times New Roman" w:ascii="Times New Roman" w:hAnsi="Times New Roman"/>
          <w:i/>
          <w:sz w:val="24"/>
          <w:szCs w:val="24"/>
        </w:rPr>
        <w:t>Senoji medžio skulptūra ir dekoratyvinė drožyba Lietuvoje</w:t>
      </w:r>
      <w:r>
        <w:rPr>
          <w:rFonts w:cs="Times New Roman" w:ascii="Times New Roman" w:hAnsi="Times New Roman"/>
          <w:sz w:val="24"/>
          <w:szCs w:val="24"/>
        </w:rPr>
        <w:t>. Vilnius : Baltos lankos, 1998.</w:t>
      </w:r>
    </w:p>
    <w:p>
      <w:pPr>
        <w:pStyle w:val="Normal"/>
        <w:numPr>
          <w:ilvl w:val="0"/>
          <w:numId w:val="5"/>
        </w:numPr>
        <w:spacing w:lineRule="auto" w:line="360" w:before="0" w:after="0"/>
        <w:jc w:val="both"/>
        <w:rPr/>
      </w:pPr>
      <w:r>
        <w:rPr>
          <w:rFonts w:cs="Times New Roman" w:ascii="Times New Roman" w:hAnsi="Times New Roman"/>
          <w:i/>
          <w:sz w:val="24"/>
          <w:szCs w:val="24"/>
        </w:rPr>
        <w:t>Menų fakulteto baigiamieji rašto darbai: metodiniai nurodymai</w:t>
      </w:r>
      <w:r>
        <w:rPr>
          <w:rFonts w:cs="Times New Roman" w:ascii="Times New Roman" w:hAnsi="Times New Roman"/>
          <w:sz w:val="24"/>
          <w:szCs w:val="24"/>
        </w:rPr>
        <w:t xml:space="preserve">/ Sud. N. Lukšionytė, R. Valinčiūtė – Varnė.  Kaunas: Vytauto Didžiojo universitetas, 2011. </w:t>
      </w:r>
    </w:p>
    <w:p>
      <w:pPr>
        <w:pStyle w:val="Normal"/>
        <w:numPr>
          <w:ilvl w:val="0"/>
          <w:numId w:val="5"/>
        </w:numPr>
        <w:spacing w:lineRule="auto" w:line="360" w:before="0" w:after="0"/>
        <w:jc w:val="both"/>
        <w:rPr/>
      </w:pPr>
      <w:r>
        <w:rPr>
          <w:rFonts w:cs="Times New Roman" w:ascii="Times New Roman" w:hAnsi="Times New Roman"/>
          <w:sz w:val="24"/>
          <w:szCs w:val="24"/>
        </w:rPr>
        <w:t xml:space="preserve">Mikėnas, Saulius. Paveikslų aptaisai XVII – XIX a. Lietuvoje. In: </w:t>
      </w:r>
      <w:r>
        <w:rPr>
          <w:rFonts w:cs="Times New Roman" w:ascii="Times New Roman" w:hAnsi="Times New Roman"/>
          <w:i/>
          <w:sz w:val="24"/>
          <w:szCs w:val="24"/>
        </w:rPr>
        <w:t xml:space="preserve">Nuo gotikos iki romantizmo </w:t>
      </w:r>
      <w:r>
        <w:rPr>
          <w:rFonts w:cs="Times New Roman" w:ascii="Times New Roman" w:hAnsi="Times New Roman"/>
          <w:sz w:val="24"/>
          <w:szCs w:val="24"/>
        </w:rPr>
        <w:t>/ Sud. Irena Vaišvilaitė. Vilnius: Academia, 1992, p. 88 – 102.</w:t>
      </w:r>
    </w:p>
    <w:p>
      <w:pPr>
        <w:pStyle w:val="Normal"/>
        <w:numPr>
          <w:ilvl w:val="0"/>
          <w:numId w:val="5"/>
        </w:numPr>
        <w:spacing w:lineRule="auto" w:line="360" w:before="0" w:after="0"/>
        <w:jc w:val="both"/>
        <w:rPr/>
      </w:pPr>
      <w:r>
        <w:rPr>
          <w:rFonts w:cs="Times New Roman" w:ascii="Times New Roman" w:hAnsi="Times New Roman"/>
          <w:sz w:val="24"/>
          <w:szCs w:val="24"/>
        </w:rPr>
        <w:t xml:space="preserve">Miškinis, Algimantas. </w:t>
      </w:r>
      <w:r>
        <w:rPr>
          <w:rFonts w:cs="Times New Roman" w:ascii="Times New Roman" w:hAnsi="Times New Roman"/>
          <w:i/>
          <w:sz w:val="24"/>
          <w:szCs w:val="24"/>
        </w:rPr>
        <w:t>Lietuvos urbanistikos paveldas ir jo vertybės, T.3, Vakarų Lietuvos miestai ir miesteliai,</w:t>
      </w:r>
      <w:r>
        <w:rPr>
          <w:rFonts w:cs="Times New Roman" w:ascii="Times New Roman" w:hAnsi="Times New Roman"/>
          <w:sz w:val="24"/>
          <w:szCs w:val="24"/>
        </w:rPr>
        <w:t xml:space="preserve"> I knyga. Monografija. Vilnius : Savastis, 2004, p.191-227.</w:t>
      </w:r>
    </w:p>
    <w:p>
      <w:pPr>
        <w:pStyle w:val="Normal"/>
        <w:numPr>
          <w:ilvl w:val="0"/>
          <w:numId w:val="5"/>
        </w:numPr>
        <w:spacing w:lineRule="auto" w:line="360" w:before="0" w:after="0"/>
        <w:jc w:val="both"/>
        <w:rPr/>
      </w:pPr>
      <w:r>
        <w:rPr>
          <w:rFonts w:cs="Times New Roman" w:ascii="Times New Roman" w:hAnsi="Times New Roman"/>
          <w:i/>
          <w:sz w:val="24"/>
          <w:szCs w:val="24"/>
        </w:rPr>
        <w:t>Naujasis simbolių žodynas</w:t>
      </w:r>
      <w:r>
        <w:rPr>
          <w:rFonts w:cs="Times New Roman" w:ascii="Times New Roman" w:hAnsi="Times New Roman"/>
          <w:sz w:val="24"/>
          <w:szCs w:val="24"/>
        </w:rPr>
        <w:t>/ Sud. H. Biedermann. Vilnius: Mintis, 1998.</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veldosaugininkų reikalavimu atkurta XVIII a. sieninė tapyba [2011 kovo 13 d.] Prieiga per internetą: http://www.spec.lt/Paveldosaugininku_reikalavimu_atkurta_XVIII_a_sienine_tapyb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veldosaugininkų reikalavimu atkurta XVIII a. sieninė tapyba, 2009-11-26 [žiūrėta 2011 vasario 20 d. ] Prieiga per internetą: http://www.bernardinai.lt/straipsnis/2009-11-26-paveldosaugininku-reikalavimu-atkurta-xviii-a-sienine-tapyba/36043/comments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ilionis, Girėnas. Istoriniai Lietuvos vargonai. [ žiūrėta 2011 balandžio 21]  Prieiga per internetą:  http://www.vargonai.lt/str_istoriniai_vargonai.htm.</w:t>
      </w:r>
    </w:p>
    <w:p>
      <w:pPr>
        <w:pStyle w:val="Normal"/>
        <w:numPr>
          <w:ilvl w:val="0"/>
          <w:numId w:val="5"/>
        </w:numPr>
        <w:spacing w:lineRule="auto" w:line="360" w:before="0" w:after="0"/>
        <w:jc w:val="both"/>
        <w:rPr/>
      </w:pPr>
      <w:r>
        <w:rPr>
          <w:rFonts w:cs="Times New Roman" w:ascii="Times New Roman" w:hAnsi="Times New Roman"/>
          <w:sz w:val="24"/>
          <w:szCs w:val="24"/>
        </w:rPr>
        <w:t xml:space="preserve">Povilionis, Girėnas. XVIII a. antrosios pusės Vilniaus vargonų statybos mokyklos meistrų vargonų prospektai: komplikuota ar originalu? In: </w:t>
      </w:r>
      <w:r>
        <w:rPr>
          <w:rFonts w:cs="Times New Roman" w:ascii="Times New Roman" w:hAnsi="Times New Roman"/>
          <w:i/>
          <w:sz w:val="24"/>
          <w:szCs w:val="24"/>
        </w:rPr>
        <w:t>Acta Academiae Artium Vilnesnis.</w:t>
      </w:r>
      <w:r>
        <w:rPr>
          <w:rFonts w:cs="Times New Roman" w:ascii="Times New Roman" w:hAnsi="Times New Roman"/>
          <w:sz w:val="24"/>
          <w:szCs w:val="24"/>
        </w:rPr>
        <w:t xml:space="preserve"> T.35. Vilnius: Vilniaus Dailės Akademija, 2004. p. 153-166.</w:t>
      </w:r>
    </w:p>
    <w:p>
      <w:pPr>
        <w:pStyle w:val="Normal"/>
        <w:numPr>
          <w:ilvl w:val="0"/>
          <w:numId w:val="5"/>
        </w:numPr>
        <w:spacing w:lineRule="auto" w:line="360" w:before="0" w:after="0"/>
        <w:jc w:val="both"/>
        <w:rPr/>
      </w:pPr>
      <w:r>
        <w:rPr>
          <w:rFonts w:cs="Times New Roman" w:ascii="Times New Roman" w:hAnsi="Times New Roman"/>
          <w:sz w:val="24"/>
          <w:szCs w:val="24"/>
        </w:rPr>
        <w:t>Povilionis, Girėnas. Šiluvos ir Seinų bazilikų vargonai: tiesos ir istorinių sąsajų paieškos.</w:t>
      </w:r>
      <w:r>
        <w:rPr>
          <w:rFonts w:cs="Times New Roman" w:ascii="Times New Roman" w:hAnsi="Times New Roman"/>
          <w:i/>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Šiluva Lietuvos kultūroje</w:t>
      </w:r>
      <w:r>
        <w:rPr>
          <w:rFonts w:cs="Times New Roman" w:ascii="Times New Roman" w:hAnsi="Times New Roman"/>
          <w:sz w:val="24"/>
          <w:szCs w:val="24"/>
        </w:rPr>
        <w:t>. MIK. Nr.5. Kaunas: Vytauto Didžiojo universitetas, 2009. p. 78-83.</w:t>
      </w:r>
    </w:p>
    <w:p>
      <w:pPr>
        <w:pStyle w:val="Normal"/>
        <w:numPr>
          <w:ilvl w:val="0"/>
          <w:numId w:val="5"/>
        </w:numPr>
        <w:spacing w:lineRule="auto" w:line="360" w:before="0" w:after="0"/>
        <w:jc w:val="both"/>
        <w:rPr/>
      </w:pPr>
      <w:r>
        <w:rPr>
          <w:rFonts w:cs="Times New Roman" w:ascii="Times New Roman" w:hAnsi="Times New Roman"/>
          <w:sz w:val="24"/>
          <w:szCs w:val="24"/>
        </w:rPr>
        <w:t>Račiūnaitė, Tojana. Jausmų kelionė ir stebuklingųjų atvaizdų kopijos</w:t>
      </w:r>
      <w:r>
        <w:rPr>
          <w:rFonts w:cs="Times New Roman" w:ascii="Times New Roman" w:hAnsi="Times New Roman"/>
          <w:i/>
          <w:sz w:val="24"/>
          <w:szCs w:val="24"/>
        </w:rPr>
        <w:t xml:space="preserve">. </w:t>
      </w:r>
      <w:r>
        <w:rPr>
          <w:rFonts w:cs="Times New Roman" w:ascii="Times New Roman" w:hAnsi="Times New Roman"/>
          <w:sz w:val="24"/>
          <w:szCs w:val="24"/>
        </w:rPr>
        <w:t>In:</w:t>
      </w:r>
      <w:r>
        <w:rPr>
          <w:rFonts w:cs="Times New Roman" w:ascii="Times New Roman" w:hAnsi="Times New Roman"/>
          <w:i/>
          <w:sz w:val="24"/>
          <w:szCs w:val="24"/>
        </w:rPr>
        <w:t xml:space="preserve"> Acta Academiae Artium Vilnesnis.</w:t>
      </w:r>
      <w:r>
        <w:rPr>
          <w:rFonts w:cs="Times New Roman" w:ascii="Times New Roman" w:hAnsi="Times New Roman"/>
          <w:sz w:val="24"/>
          <w:szCs w:val="24"/>
        </w:rPr>
        <w:t xml:space="preserve"> T. 35. Vilnius: VDA leidykla, 2004. p. 41 – 58.</w:t>
      </w:r>
    </w:p>
    <w:p>
      <w:pPr>
        <w:pStyle w:val="Normal"/>
        <w:numPr>
          <w:ilvl w:val="0"/>
          <w:numId w:val="5"/>
        </w:numPr>
        <w:spacing w:lineRule="auto" w:line="360" w:before="0" w:after="0"/>
        <w:jc w:val="both"/>
        <w:rPr/>
      </w:pPr>
      <w:r>
        <w:rPr>
          <w:rFonts w:cs="Times New Roman" w:ascii="Times New Roman" w:hAnsi="Times New Roman"/>
          <w:sz w:val="24"/>
          <w:szCs w:val="24"/>
        </w:rPr>
        <w:t xml:space="preserve">Račiūnaitė, Tojana. Kėdainių buvęs senosios regulos karmelitų vienuolynas ir Šv. Juozapo bažnyčia. In: </w:t>
      </w:r>
      <w:r>
        <w:rPr>
          <w:rFonts w:cs="Times New Roman" w:ascii="Times New Roman" w:hAnsi="Times New Roman"/>
          <w:i/>
          <w:sz w:val="24"/>
          <w:szCs w:val="24"/>
        </w:rPr>
        <w:t>Lietuvos vienuolynai</w:t>
      </w:r>
      <w:r>
        <w:rPr>
          <w:rFonts w:cs="Times New Roman" w:ascii="Times New Roman" w:hAnsi="Times New Roman"/>
          <w:sz w:val="24"/>
          <w:szCs w:val="24"/>
        </w:rPr>
        <w:t>: vadovas/sud. R. Janonienė, D. Klajumienė. Vilnius: VDA leidykla, 1998. p.123 – 124.</w:t>
      </w:r>
    </w:p>
    <w:p>
      <w:pPr>
        <w:pStyle w:val="Normal"/>
        <w:numPr>
          <w:ilvl w:val="0"/>
          <w:numId w:val="5"/>
        </w:numPr>
        <w:spacing w:lineRule="auto" w:line="360" w:before="0" w:after="0"/>
        <w:jc w:val="both"/>
        <w:rPr/>
      </w:pPr>
      <w:r>
        <w:rPr>
          <w:rFonts w:cs="Times New Roman" w:ascii="Times New Roman" w:hAnsi="Times New Roman"/>
          <w:sz w:val="24"/>
          <w:szCs w:val="24"/>
        </w:rPr>
        <w:t xml:space="preserve">Račiūnaitė Tojana. </w:t>
      </w:r>
      <w:r>
        <w:rPr>
          <w:rFonts w:cs="Times New Roman" w:ascii="Times New Roman" w:hAnsi="Times New Roman"/>
          <w:i/>
          <w:sz w:val="24"/>
          <w:szCs w:val="24"/>
        </w:rPr>
        <w:t>Vizijos ir atvaizdai. Basųjų karmelitų palikimas</w:t>
      </w:r>
      <w:r>
        <w:rPr>
          <w:rFonts w:cs="Times New Roman" w:ascii="Times New Roman" w:hAnsi="Times New Roman"/>
          <w:sz w:val="24"/>
          <w:szCs w:val="24"/>
        </w:rPr>
        <w:t>: monograma. Vilnius: Vilniaus Dailės Akademija, 2003.</w:t>
      </w:r>
    </w:p>
    <w:p>
      <w:pPr>
        <w:pStyle w:val="Normal"/>
        <w:numPr>
          <w:ilvl w:val="0"/>
          <w:numId w:val="5"/>
        </w:numPr>
        <w:spacing w:lineRule="auto" w:line="360" w:before="0" w:after="0"/>
        <w:jc w:val="both"/>
        <w:rPr/>
      </w:pPr>
      <w:r>
        <w:rPr>
          <w:rFonts w:cs="Times New Roman" w:ascii="Times New Roman" w:hAnsi="Times New Roman"/>
          <w:sz w:val="24"/>
          <w:szCs w:val="24"/>
        </w:rPr>
        <w:t xml:space="preserve">Rusteikienė, Aurelija.  Švč. Mergelė Marija Škaplierinė Lietuvos XVII – XVIII a. bažnytinėje dailėje. In: </w:t>
      </w:r>
      <w:r>
        <w:rPr>
          <w:rFonts w:cs="Times New Roman" w:ascii="Times New Roman" w:hAnsi="Times New Roman"/>
          <w:i/>
          <w:sz w:val="24"/>
          <w:szCs w:val="24"/>
        </w:rPr>
        <w:t>Logos</w:t>
      </w:r>
      <w:r>
        <w:rPr>
          <w:rFonts w:cs="Times New Roman" w:ascii="Times New Roman" w:hAnsi="Times New Roman"/>
          <w:sz w:val="24"/>
          <w:szCs w:val="24"/>
        </w:rPr>
        <w:t xml:space="preserve">, 2001, Nr. 26. p. 159 – 174. </w:t>
      </w:r>
    </w:p>
    <w:p>
      <w:pPr>
        <w:pStyle w:val="Normal"/>
        <w:numPr>
          <w:ilvl w:val="0"/>
          <w:numId w:val="5"/>
        </w:numPr>
        <w:spacing w:lineRule="auto" w:line="360" w:before="0" w:after="0"/>
        <w:jc w:val="both"/>
        <w:rPr/>
      </w:pPr>
      <w:r>
        <w:rPr>
          <w:rFonts w:cs="Times New Roman" w:ascii="Times New Roman" w:hAnsi="Times New Roman"/>
          <w:i/>
          <w:sz w:val="24"/>
          <w:szCs w:val="24"/>
        </w:rPr>
        <w:t>Senoji Lietuvos grafika</w:t>
      </w:r>
      <w:r>
        <w:rPr>
          <w:rFonts w:cs="Times New Roman" w:ascii="Times New Roman" w:hAnsi="Times New Roman"/>
          <w:sz w:val="24"/>
          <w:szCs w:val="24"/>
        </w:rPr>
        <w:t>. XVI – XIX a./ Sud. V. Gasiūnas.Vilnius: Vaga, 1995.</w:t>
      </w:r>
    </w:p>
    <w:p>
      <w:pPr>
        <w:pStyle w:val="Normal"/>
        <w:numPr>
          <w:ilvl w:val="0"/>
          <w:numId w:val="5"/>
        </w:numPr>
        <w:spacing w:lineRule="auto" w:line="360" w:before="0" w:after="0"/>
        <w:jc w:val="both"/>
        <w:rPr/>
      </w:pPr>
      <w:r>
        <w:rPr>
          <w:rFonts w:cs="Times New Roman" w:ascii="Times New Roman" w:hAnsi="Times New Roman"/>
          <w:sz w:val="24"/>
          <w:szCs w:val="24"/>
        </w:rPr>
        <w:t xml:space="preserve">Stankevičienė, Regimanta. </w:t>
      </w:r>
      <w:r>
        <w:rPr>
          <w:rFonts w:cs="Times New Roman" w:ascii="Times New Roman" w:hAnsi="Times New Roman"/>
          <w:i/>
          <w:sz w:val="24"/>
          <w:szCs w:val="24"/>
        </w:rPr>
        <w:t>„Jėzaus Nazariečio“ siužetas XX a. II pusės Lietuvos dailėje: formų ir įvaizdžio kaita.</w:t>
      </w:r>
      <w:r>
        <w:rPr>
          <w:rFonts w:cs="Times New Roman" w:ascii="Times New Roman" w:hAnsi="Times New Roman"/>
          <w:sz w:val="24"/>
          <w:szCs w:val="24"/>
        </w:rPr>
        <w:t xml:space="preserve"> Vilnius: Kultūros, filosofijos ir meno institutas, 2003.</w:t>
      </w:r>
    </w:p>
    <w:p>
      <w:pPr>
        <w:pStyle w:val="Normal"/>
        <w:numPr>
          <w:ilvl w:val="0"/>
          <w:numId w:val="5"/>
        </w:numPr>
        <w:spacing w:lineRule="auto" w:line="360" w:before="0" w:after="0"/>
        <w:jc w:val="both"/>
        <w:rPr/>
      </w:pPr>
      <w:r>
        <w:rPr>
          <w:rFonts w:cs="Times New Roman" w:ascii="Times New Roman" w:hAnsi="Times New Roman"/>
          <w:sz w:val="24"/>
          <w:szCs w:val="24"/>
        </w:rPr>
        <w:t>Streikuvienė, Diana. Šv. Juozapo kultas Lietuvoje XVI – XIX a. In:</w:t>
      </w:r>
      <w:r>
        <w:rPr>
          <w:rFonts w:cs="Times New Roman" w:ascii="Times New Roman" w:hAnsi="Times New Roman"/>
          <w:i/>
          <w:sz w:val="24"/>
          <w:szCs w:val="24"/>
        </w:rPr>
        <w:t xml:space="preserve"> Metraštis XIII.</w:t>
      </w:r>
      <w:r>
        <w:rPr>
          <w:rFonts w:cs="Times New Roman" w:ascii="Times New Roman" w:hAnsi="Times New Roman"/>
          <w:sz w:val="24"/>
          <w:szCs w:val="24"/>
        </w:rPr>
        <w:t>, Vilnius: Lietuvių katalikų mokslo akademija, 1998. p. 87-124.</w:t>
      </w:r>
    </w:p>
    <w:p>
      <w:pPr>
        <w:pStyle w:val="Normal"/>
        <w:numPr>
          <w:ilvl w:val="0"/>
          <w:numId w:val="5"/>
        </w:numPr>
        <w:spacing w:lineRule="auto" w:line="360" w:before="0" w:after="0"/>
        <w:jc w:val="both"/>
        <w:rPr/>
      </w:pPr>
      <w:r>
        <w:rPr>
          <w:rFonts w:cs="Times New Roman" w:ascii="Times New Roman" w:hAnsi="Times New Roman"/>
          <w:sz w:val="24"/>
          <w:szCs w:val="24"/>
        </w:rPr>
        <w:t xml:space="preserve">Šinkūnaitė, Laima. </w:t>
      </w:r>
      <w:r>
        <w:rPr>
          <w:rFonts w:cs="Times New Roman" w:ascii="Times New Roman" w:hAnsi="Times New Roman"/>
          <w:i/>
          <w:sz w:val="24"/>
          <w:szCs w:val="24"/>
        </w:rPr>
        <w:t>Lietuva – Marijos  žemė</w:t>
      </w:r>
      <w:r>
        <w:rPr>
          <w:rFonts w:cs="Times New Roman" w:ascii="Times New Roman" w:hAnsi="Times New Roman"/>
          <w:sz w:val="24"/>
          <w:szCs w:val="24"/>
        </w:rPr>
        <w:t>. Marijampolė: Ardor, 1993.</w:t>
      </w:r>
    </w:p>
    <w:p>
      <w:pPr>
        <w:pStyle w:val="Normal"/>
        <w:numPr>
          <w:ilvl w:val="0"/>
          <w:numId w:val="5"/>
        </w:numPr>
        <w:spacing w:lineRule="auto" w:line="360" w:before="0" w:after="0"/>
        <w:jc w:val="both"/>
        <w:rPr/>
      </w:pPr>
      <w:r>
        <w:rPr>
          <w:rFonts w:cs="Times New Roman" w:ascii="Times New Roman" w:hAnsi="Times New Roman"/>
          <w:sz w:val="24"/>
          <w:szCs w:val="24"/>
        </w:rPr>
        <w:t xml:space="preserve">Šinkūnaitė, Laima. </w:t>
      </w:r>
      <w:r>
        <w:rPr>
          <w:rFonts w:cs="Times New Roman" w:ascii="Times New Roman" w:hAnsi="Times New Roman"/>
          <w:i/>
          <w:sz w:val="24"/>
          <w:szCs w:val="24"/>
        </w:rPr>
        <w:t>Šv. Juozapas: kultas ir ikonografija</w:t>
      </w:r>
      <w:r>
        <w:rPr>
          <w:rFonts w:cs="Times New Roman" w:ascii="Times New Roman" w:hAnsi="Times New Roman"/>
          <w:sz w:val="24"/>
          <w:szCs w:val="24"/>
        </w:rPr>
        <w:t>. In: Artuma,  Nr. 6. 2006,  p. 32.</w:t>
      </w:r>
    </w:p>
    <w:p>
      <w:pPr>
        <w:pStyle w:val="Normal"/>
        <w:numPr>
          <w:ilvl w:val="0"/>
          <w:numId w:val="5"/>
        </w:numPr>
        <w:spacing w:lineRule="auto" w:line="360" w:before="0" w:after="0"/>
        <w:jc w:val="both"/>
        <w:rPr/>
      </w:pPr>
      <w:r>
        <w:rPr>
          <w:rFonts w:cs="Times New Roman" w:ascii="Times New Roman" w:hAnsi="Times New Roman"/>
          <w:i/>
          <w:sz w:val="24"/>
          <w:szCs w:val="24"/>
        </w:rPr>
        <w:t>Šventieji globėjai ir jų simboliai</w:t>
      </w:r>
      <w:r>
        <w:rPr>
          <w:rFonts w:cs="Times New Roman" w:ascii="Times New Roman" w:hAnsi="Times New Roman"/>
          <w:sz w:val="24"/>
          <w:szCs w:val="24"/>
        </w:rPr>
        <w:t>. Sud. F. ir G. Lazi. Vilnius: Alma littera, 2005.</w:t>
      </w:r>
    </w:p>
    <w:p>
      <w:pPr>
        <w:pStyle w:val="Normal"/>
        <w:numPr>
          <w:ilvl w:val="0"/>
          <w:numId w:val="5"/>
        </w:numPr>
        <w:spacing w:lineRule="auto" w:line="360" w:before="0" w:after="0"/>
        <w:jc w:val="both"/>
        <w:rPr/>
      </w:pPr>
      <w:r>
        <w:rPr>
          <w:rFonts w:cs="Times New Roman" w:ascii="Times New Roman" w:hAnsi="Times New Roman"/>
          <w:i/>
          <w:sz w:val="24"/>
          <w:szCs w:val="24"/>
        </w:rPr>
        <w:t>Šventasis Raštas</w:t>
      </w:r>
      <w:r>
        <w:rPr>
          <w:rFonts w:cs="Times New Roman" w:ascii="Times New Roman" w:hAnsi="Times New Roman"/>
          <w:sz w:val="24"/>
          <w:szCs w:val="24"/>
        </w:rPr>
        <w:t>. Vert. A. Jurėnas. Texas: World Wide Printing Duncanville, 2000.</w:t>
      </w:r>
    </w:p>
    <w:p>
      <w:pPr>
        <w:pStyle w:val="Normal"/>
        <w:numPr>
          <w:ilvl w:val="0"/>
          <w:numId w:val="5"/>
        </w:numPr>
        <w:spacing w:lineRule="auto" w:line="360" w:before="0" w:after="0"/>
        <w:jc w:val="both"/>
        <w:rPr/>
      </w:pPr>
      <w:r>
        <w:rPr>
          <w:rFonts w:cs="Times New Roman" w:ascii="Times New Roman" w:hAnsi="Times New Roman"/>
          <w:i/>
          <w:sz w:val="24"/>
          <w:szCs w:val="24"/>
        </w:rPr>
        <w:t>Tarptautinių žodžių žodynas</w:t>
      </w:r>
      <w:r>
        <w:rPr>
          <w:rFonts w:cs="Times New Roman" w:ascii="Times New Roman" w:hAnsi="Times New Roman"/>
          <w:sz w:val="24"/>
          <w:szCs w:val="24"/>
        </w:rPr>
        <w:t>/ Sud. V. Vaitkevičiūtė. Vilnius: Žodynas, 2004.</w:t>
      </w:r>
    </w:p>
    <w:p>
      <w:pPr>
        <w:pStyle w:val="Normal"/>
        <w:numPr>
          <w:ilvl w:val="0"/>
          <w:numId w:val="5"/>
        </w:numPr>
        <w:spacing w:lineRule="auto" w:line="360" w:before="0" w:after="0"/>
        <w:jc w:val="both"/>
        <w:rPr/>
      </w:pPr>
      <w:r>
        <w:rPr>
          <w:rFonts w:cs="Times New Roman" w:ascii="Times New Roman" w:hAnsi="Times New Roman"/>
          <w:sz w:val="24"/>
          <w:szCs w:val="24"/>
        </w:rPr>
        <w:t>Trilupaitienė, Jūratė. Lietuvos bažnytinės muzikos pokyčiai Tridento visuotinio Bažnyčios susirinkimo šviesoje</w:t>
      </w:r>
      <w:r>
        <w:rPr>
          <w:rFonts w:cs="Times New Roman" w:ascii="Times New Roman" w:hAnsi="Times New Roman"/>
          <w:i/>
          <w:sz w:val="24"/>
          <w:szCs w:val="24"/>
        </w:rPr>
        <w:t>. Tridento visuotinio bažnyčios susirinkimo (1545 – 1563) įtaka Lietuvos kultūrai</w:t>
      </w:r>
      <w:r>
        <w:rPr>
          <w:rFonts w:cs="Times New Roman" w:ascii="Times New Roman" w:hAnsi="Times New Roman"/>
          <w:sz w:val="24"/>
          <w:szCs w:val="24"/>
        </w:rPr>
        <w:t>/ Sud. A. Aleksandravičiūtė. Vilnius: Kultūros, filosofijos ir meno institutas. 2009. p. 238-253.</w:t>
      </w:r>
    </w:p>
    <w:p>
      <w:pPr>
        <w:pStyle w:val="Normal"/>
        <w:numPr>
          <w:ilvl w:val="0"/>
          <w:numId w:val="5"/>
        </w:numPr>
        <w:spacing w:lineRule="auto" w:line="360" w:before="0" w:after="0"/>
        <w:jc w:val="both"/>
        <w:rPr/>
      </w:pPr>
      <w:r>
        <w:rPr>
          <w:rFonts w:cs="Times New Roman" w:ascii="Times New Roman" w:hAnsi="Times New Roman"/>
          <w:sz w:val="24"/>
          <w:szCs w:val="24"/>
        </w:rPr>
        <w:t xml:space="preserve">Vaišnora, Juozas, Mic. </w:t>
      </w:r>
      <w:r>
        <w:rPr>
          <w:rFonts w:cs="Times New Roman" w:ascii="Times New Roman" w:hAnsi="Times New Roman"/>
          <w:i/>
          <w:sz w:val="24"/>
          <w:szCs w:val="24"/>
        </w:rPr>
        <w:t>Marijos garbinimas Lietuvoje.</w:t>
      </w:r>
      <w:r>
        <w:rPr>
          <w:rFonts w:cs="Times New Roman" w:ascii="Times New Roman" w:hAnsi="Times New Roman"/>
          <w:sz w:val="24"/>
          <w:szCs w:val="24"/>
        </w:rPr>
        <w:t xml:space="preserve"> Roma: Lietuvių katalikų mokslo akademijos leidinys, 1958.</w:t>
      </w:r>
    </w:p>
    <w:p>
      <w:pPr>
        <w:pStyle w:val="Normal"/>
        <w:numPr>
          <w:ilvl w:val="0"/>
          <w:numId w:val="5"/>
        </w:numPr>
        <w:spacing w:lineRule="auto" w:line="360" w:before="0" w:after="0"/>
        <w:jc w:val="both"/>
        <w:rPr/>
      </w:pPr>
      <w:r>
        <w:rPr>
          <w:rFonts w:cs="Times New Roman" w:ascii="Times New Roman" w:hAnsi="Times New Roman"/>
          <w:sz w:val="24"/>
          <w:szCs w:val="24"/>
        </w:rPr>
        <w:t>Vaitkevičiūtė, Viktorija. Tridento visuotinio Bažnyčios susirinkimo nutarimai ir Lietuvos Didžiosios Kunigaikštystės katalikiškas Baroko pamokslas</w:t>
      </w:r>
      <w:r>
        <w:rPr>
          <w:rFonts w:cs="Times New Roman" w:ascii="Times New Roman" w:hAnsi="Times New Roman"/>
          <w:i/>
          <w:sz w:val="24"/>
          <w:szCs w:val="24"/>
        </w:rPr>
        <w:t>. Tridento visuotinio bažnyčios susirinkimo (1545 – 1563) įtaka Lietuvos kultūrai</w:t>
      </w:r>
      <w:r>
        <w:rPr>
          <w:rFonts w:cs="Times New Roman" w:ascii="Times New Roman" w:hAnsi="Times New Roman"/>
          <w:sz w:val="24"/>
          <w:szCs w:val="24"/>
        </w:rPr>
        <w:t>/ Sud. A. Aleksandravičiūtė. Vilnius: Kultūros, filosofijos ir meno institutas. 2009. p. 156-171.</w:t>
      </w:r>
    </w:p>
    <w:p>
      <w:pPr>
        <w:pStyle w:val="Normal"/>
        <w:numPr>
          <w:ilvl w:val="0"/>
          <w:numId w:val="5"/>
        </w:numPr>
        <w:spacing w:lineRule="auto" w:line="360" w:before="0" w:after="0"/>
        <w:jc w:val="both"/>
        <w:rPr/>
      </w:pPr>
      <w:r>
        <w:rPr>
          <w:rFonts w:cs="Times New Roman" w:ascii="Times New Roman" w:hAnsi="Times New Roman"/>
          <w:sz w:val="24"/>
          <w:szCs w:val="24"/>
        </w:rPr>
        <w:t xml:space="preserve">Vikauskienė, Birutė Rūta. Marijos kultas. In: </w:t>
      </w:r>
      <w:r>
        <w:rPr>
          <w:rFonts w:cs="Times New Roman" w:ascii="Times New Roman" w:hAnsi="Times New Roman"/>
          <w:i/>
          <w:sz w:val="24"/>
          <w:szCs w:val="24"/>
        </w:rPr>
        <w:t>Lietuvos Didžiosios Kunigaikštijos kultūra. Tyrinėjimai ir vaizdai</w:t>
      </w:r>
      <w:r>
        <w:rPr>
          <w:rFonts w:cs="Times New Roman" w:ascii="Times New Roman" w:hAnsi="Times New Roman"/>
          <w:sz w:val="24"/>
          <w:szCs w:val="24"/>
        </w:rPr>
        <w:t xml:space="preserve"> / Sud. V. Ališauskas, L. Jovaiša, M. Paknys, R. Petrauskas, E. Raila. Vilnius: Aidai, 2001, p. 329 – 341.</w:t>
      </w:r>
    </w:p>
    <w:p>
      <w:pPr>
        <w:pStyle w:val="Normal"/>
        <w:numPr>
          <w:ilvl w:val="0"/>
          <w:numId w:val="5"/>
        </w:numPr>
        <w:spacing w:lineRule="auto" w:line="360" w:before="0" w:after="0"/>
        <w:jc w:val="both"/>
        <w:rPr/>
      </w:pPr>
      <w:r>
        <w:rPr>
          <w:rFonts w:cs="Times New Roman" w:ascii="Times New Roman" w:hAnsi="Times New Roman"/>
          <w:sz w:val="24"/>
          <w:szCs w:val="24"/>
        </w:rPr>
        <w:t xml:space="preserve">Vitkauskienė, Birutė Rūta. </w:t>
      </w:r>
      <w:r>
        <w:rPr>
          <w:rFonts w:cs="Times New Roman" w:ascii="Times New Roman" w:hAnsi="Times New Roman"/>
          <w:i/>
          <w:sz w:val="24"/>
          <w:szCs w:val="24"/>
        </w:rPr>
        <w:t>Tu Perfusa Caeli Rore Castitalis Salvo Flore</w:t>
      </w:r>
      <w:r>
        <w:rPr>
          <w:rFonts w:cs="Times New Roman" w:ascii="Times New Roman" w:hAnsi="Times New Roman"/>
          <w:sz w:val="24"/>
          <w:szCs w:val="24"/>
        </w:rPr>
        <w:t>. Nr. 10. Vilnius: Vilniaus Dailės Akademija, 1997. p.10 – 27.</w:t>
      </w:r>
    </w:p>
    <w:p>
      <w:pPr>
        <w:pStyle w:val="Normal"/>
        <w:numPr>
          <w:ilvl w:val="0"/>
          <w:numId w:val="5"/>
        </w:numPr>
        <w:spacing w:lineRule="auto" w:line="360" w:before="0" w:after="0"/>
        <w:jc w:val="both"/>
        <w:rPr/>
      </w:pPr>
      <w:r>
        <w:rPr>
          <w:rFonts w:cs="Times New Roman" w:ascii="Times New Roman" w:hAnsi="Times New Roman"/>
          <w:sz w:val="24"/>
          <w:szCs w:val="24"/>
        </w:rPr>
        <w:t xml:space="preserve">Voraginietis, Jokūbas. </w:t>
      </w:r>
      <w:r>
        <w:rPr>
          <w:rFonts w:cs="Times New Roman" w:ascii="Times New Roman" w:hAnsi="Times New Roman"/>
          <w:i/>
          <w:sz w:val="24"/>
          <w:szCs w:val="24"/>
        </w:rPr>
        <w:t>Aukso legenda arba šventųjų skaitiniai</w:t>
      </w:r>
      <w:r>
        <w:rPr>
          <w:rFonts w:cs="Times New Roman" w:ascii="Times New Roman" w:hAnsi="Times New Roman"/>
          <w:sz w:val="24"/>
          <w:szCs w:val="24"/>
        </w:rPr>
        <w:t>. Pirma knyga. Vilnius: Lietuvių literatūros ir tautosakos institutas, 2008.</w:t>
      </w:r>
    </w:p>
    <w:p>
      <w:pPr>
        <w:pStyle w:val="Normal"/>
        <w:numPr>
          <w:ilvl w:val="0"/>
          <w:numId w:val="5"/>
        </w:numPr>
        <w:spacing w:lineRule="auto" w:line="360" w:before="0" w:after="0"/>
        <w:jc w:val="both"/>
        <w:rPr/>
      </w:pPr>
      <w:r>
        <w:rPr>
          <w:rFonts w:cs="Times New Roman" w:ascii="Times New Roman" w:hAnsi="Times New Roman"/>
          <w:sz w:val="24"/>
          <w:szCs w:val="24"/>
        </w:rPr>
        <w:t xml:space="preserve">Wölfflin, Henrich. </w:t>
      </w:r>
      <w:r>
        <w:rPr>
          <w:rFonts w:cs="Times New Roman" w:ascii="Times New Roman" w:hAnsi="Times New Roman"/>
          <w:i/>
          <w:sz w:val="24"/>
          <w:szCs w:val="24"/>
        </w:rPr>
        <w:t>Pamatinės meno istorijos sąvokos</w:t>
      </w:r>
      <w:r>
        <w:rPr>
          <w:rFonts w:cs="Times New Roman" w:ascii="Times New Roman" w:hAnsi="Times New Roman"/>
          <w:sz w:val="24"/>
          <w:szCs w:val="24"/>
        </w:rPr>
        <w:t>. Vilnius: Pradai, 2000.</w:t>
      </w:r>
    </w:p>
    <w:p>
      <w:pPr>
        <w:pStyle w:val="Normal"/>
        <w:numPr>
          <w:ilvl w:val="0"/>
          <w:numId w:val="5"/>
        </w:numPr>
        <w:spacing w:lineRule="auto" w:line="360" w:before="0" w:after="0"/>
        <w:jc w:val="both"/>
        <w:rPr/>
      </w:pPr>
      <w:r>
        <w:rPr>
          <w:rFonts w:cs="Times New Roman" w:ascii="Times New Roman" w:hAnsi="Times New Roman"/>
          <w:i/>
          <w:sz w:val="24"/>
          <w:szCs w:val="24"/>
        </w:rPr>
        <w:t>Žemaičių Kalvarija: vienuolynas, bažnyčia ir Kryžiaus kelio stotys</w:t>
      </w:r>
      <w:r>
        <w:rPr>
          <w:rFonts w:cs="Times New Roman" w:ascii="Times New Roman" w:hAnsi="Times New Roman"/>
          <w:sz w:val="24"/>
          <w:szCs w:val="24"/>
        </w:rPr>
        <w:t>/ Sud. A.Butrimas, N. Markauskaitė, A. Vitėnas, A. Pacevičius. Vilnius: Vilniaus Dailės Akademija, 200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7" w:name="__RefHeading___Toc293568920"/>
      <w:bookmarkEnd w:id="37"/>
      <w:r>
        <w:rPr/>
        <w:t>ILIUSTRACIJŲ SĄRAŠAS</w:t>
      </w:r>
    </w:p>
    <w:p>
      <w:pPr>
        <w:pStyle w:val="Heading1"/>
        <w:rPr>
          <w:sz w:val="24"/>
          <w:szCs w:val="24"/>
        </w:rPr>
      </w:pPr>
      <w:r>
        <w:rPr>
          <w:sz w:val="24"/>
          <w:szCs w:val="24"/>
        </w:rPr>
      </w:r>
    </w:p>
    <w:p>
      <w:pPr>
        <w:pStyle w:val="Normal"/>
        <w:numPr>
          <w:ilvl w:val="0"/>
          <w:numId w:val="2"/>
        </w:numPr>
        <w:spacing w:lineRule="auto" w:line="360" w:before="0" w:after="0"/>
        <w:jc w:val="both"/>
        <w:rPr/>
      </w:pPr>
      <w:r>
        <w:rPr>
          <w:rFonts w:cs="Times New Roman" w:ascii="Times New Roman" w:hAnsi="Times New Roman"/>
          <w:sz w:val="24"/>
          <w:szCs w:val="24"/>
        </w:rPr>
        <w:t xml:space="preserve">Kėdainiai XVIII a. pabaigoje. J.Oziemblovskio litografija apie 1835m. In: Lebedytė, Ramunė. </w:t>
      </w:r>
      <w:r>
        <w:rPr>
          <w:rFonts w:cs="Times New Roman" w:ascii="Times New Roman" w:hAnsi="Times New Roman"/>
          <w:i/>
          <w:sz w:val="24"/>
          <w:szCs w:val="24"/>
        </w:rPr>
        <w:t>Meninių tyrimų apybraiža. Respublikinės reikšmės architektūros paminklas buvusi Šv. Juozapo bažnyčia ir varpinė</w:t>
      </w:r>
      <w:r>
        <w:rPr>
          <w:rFonts w:cs="Times New Roman" w:ascii="Times New Roman" w:hAnsi="Times New Roman"/>
          <w:sz w:val="24"/>
          <w:szCs w:val="24"/>
        </w:rPr>
        <w:t xml:space="preserve"> </w:t>
      </w:r>
      <w:r>
        <w:rPr>
          <w:rFonts w:cs="Times New Roman" w:ascii="Times New Roman" w:hAnsi="Times New Roman"/>
          <w:i/>
          <w:sz w:val="24"/>
          <w:szCs w:val="24"/>
        </w:rPr>
        <w:t>Kėdainuose.</w:t>
      </w:r>
      <w:r>
        <w:rPr>
          <w:rFonts w:cs="Times New Roman" w:ascii="Times New Roman" w:hAnsi="Times New Roman"/>
          <w:sz w:val="24"/>
          <w:szCs w:val="24"/>
        </w:rPr>
        <w:t xml:space="preserve"> 1978. Kėdainių Šv. Juozapo parapijos archyvas. Il. 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osios regulos Vienuolyno pastatas iš Didžiosios gatvės pusės, šiuo metu Šeimos ir  Jaunimo centras, Caritas. 1709 – 1713m.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osios regulos vienuolyno pastatas iš kiemo pusės, šiuo čia įsikūręs Šeimos ir Jaunimo centras, Caritas.1709 – 1713m.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osios regulos karmelitų vienuolyno namas, vaizdas iš Didžiosios gatvės pusės. Šiuo metu Kėdainių krašto muziejus. Asmeninis autorės archyvas, 2011.</w:t>
      </w:r>
    </w:p>
    <w:p>
      <w:pPr>
        <w:pStyle w:val="Normal"/>
        <w:numPr>
          <w:ilvl w:val="0"/>
          <w:numId w:val="2"/>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ano Prokokopovičiaus sudarytas senosios karmelitų vienuolyno pastatų planas, po vienuolyno uždarymo. 1832m. In: </w:t>
      </w:r>
      <w:r>
        <w:rPr>
          <w:rFonts w:cs="Times New Roman" w:ascii="Times New Roman" w:hAnsi="Times New Roman"/>
          <w:i/>
          <w:sz w:val="24"/>
          <w:szCs w:val="24"/>
        </w:rPr>
        <w:t>LTSR Kultūros ministerija, Paminklų konservavimo institutas. Buvusi Juozapo bažnyčia ir varpinė Kėdainiuose. Istoriniai tyrimai. Istorinė apybraiža.</w:t>
      </w:r>
      <w:r>
        <w:rPr>
          <w:rFonts w:cs="Times New Roman" w:ascii="Times New Roman" w:hAnsi="Times New Roman"/>
          <w:sz w:val="24"/>
          <w:szCs w:val="24"/>
        </w:rPr>
        <w:t xml:space="preserve"> T. 2. 1977m. VAA.F.1019.ap.11.b.2573.</w:t>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v. Juozapo bažnyčia iš pietų pusės. 1904 m. Kėdainių Krašto muziejaus archyvas. Inv. Nr. 5134. </w:t>
      </w:r>
    </w:p>
    <w:p>
      <w:pPr>
        <w:pStyle w:val="Normal"/>
        <w:numPr>
          <w:ilvl w:val="0"/>
          <w:numId w:val="2"/>
        </w:numPr>
        <w:spacing w:lineRule="auto" w:line="360" w:before="0" w:after="0"/>
        <w:jc w:val="both"/>
        <w:rPr/>
      </w:pPr>
      <w:r>
        <w:rPr>
          <w:rFonts w:cs="Times New Roman" w:ascii="Times New Roman" w:hAnsi="Times New Roman"/>
          <w:sz w:val="24"/>
          <w:szCs w:val="24"/>
        </w:rPr>
        <w:t xml:space="preserve">Šv. Juozapo bažnyčia ir varpinė. 1956m. In: Lebedytė, Ramunė. </w:t>
      </w:r>
      <w:r>
        <w:rPr>
          <w:rFonts w:cs="Times New Roman" w:ascii="Times New Roman" w:hAnsi="Times New Roman"/>
          <w:i/>
          <w:sz w:val="24"/>
          <w:szCs w:val="24"/>
        </w:rPr>
        <w:t>Meninių tyrimų apybraiža. Respublikinės reikšmės architektūros paminklas buvusi Šv. Juozapo bažnyčia ir varpinė Kėdainuose.</w:t>
      </w:r>
      <w:r>
        <w:rPr>
          <w:rFonts w:cs="Times New Roman" w:ascii="Times New Roman" w:hAnsi="Times New Roman"/>
          <w:sz w:val="24"/>
          <w:szCs w:val="24"/>
        </w:rPr>
        <w:t xml:space="preserve"> 1978. Kėdainių Šv. Juozapo parapijos archyvas. Il. 5</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 Juozapo bažnyčios pagrindinis fasadas, pastatyta 1766m.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 Juozapo bažnyčios fasadas iš pietų pusės. Pastatyta 1766m. Asmeninis autorės archyvas, 2011.</w:t>
      </w:r>
    </w:p>
    <w:p>
      <w:pPr>
        <w:pStyle w:val="Normal"/>
        <w:numPr>
          <w:ilvl w:val="0"/>
          <w:numId w:val="2"/>
        </w:numPr>
        <w:spacing w:lineRule="auto" w:line="360" w:before="0" w:after="0"/>
        <w:jc w:val="both"/>
        <w:rPr/>
      </w:pPr>
      <w:r>
        <w:rPr>
          <w:rFonts w:cs="Times New Roman" w:ascii="Times New Roman" w:hAnsi="Times New Roman"/>
          <w:sz w:val="24"/>
          <w:szCs w:val="24"/>
        </w:rPr>
        <w:t xml:space="preserve">Bažnyčios planas. In: Jankevičienė, Algė. </w:t>
      </w:r>
      <w:r>
        <w:rPr>
          <w:rFonts w:cs="Times New Roman" w:ascii="Times New Roman" w:hAnsi="Times New Roman"/>
          <w:i/>
          <w:sz w:val="24"/>
          <w:szCs w:val="24"/>
        </w:rPr>
        <w:t>Lietuvos medinė sakralinė architektūra</w:t>
      </w:r>
      <w:r>
        <w:rPr>
          <w:rFonts w:cs="Times New Roman" w:ascii="Times New Roman" w:hAnsi="Times New Roman"/>
          <w:sz w:val="24"/>
          <w:szCs w:val="24"/>
        </w:rPr>
        <w:t>. Monografija. Nr. 12. Vilnius: Vilniaus Dailės Akademija. Vilnius: VDA leidykla, 1998. p.83-84.</w:t>
      </w:r>
    </w:p>
    <w:p>
      <w:pPr>
        <w:pStyle w:val="Normal"/>
        <w:numPr>
          <w:ilvl w:val="0"/>
          <w:numId w:val="2"/>
        </w:numPr>
        <w:spacing w:lineRule="auto" w:line="360" w:before="0" w:after="0"/>
        <w:jc w:val="both"/>
        <w:rPr/>
      </w:pPr>
      <w:r>
        <w:rPr>
          <w:rFonts w:cs="Times New Roman" w:ascii="Times New Roman" w:hAnsi="Times New Roman"/>
          <w:sz w:val="24"/>
          <w:szCs w:val="24"/>
        </w:rPr>
        <w:t xml:space="preserve">Šv. Juozapo bažnyčios 1956m. interjero fragmentas. In: Lebedytė, Ramunė. </w:t>
      </w:r>
      <w:r>
        <w:rPr>
          <w:rFonts w:cs="Times New Roman" w:ascii="Times New Roman" w:hAnsi="Times New Roman"/>
          <w:i/>
          <w:sz w:val="24"/>
          <w:szCs w:val="24"/>
        </w:rPr>
        <w:t>Meninių tyrimų apybraiža. Respublikinės reikšmės architektūros paminklas buvusi Šv. Juozapo bažnyčia ir varpinė Kėdainuose.</w:t>
      </w:r>
      <w:r>
        <w:rPr>
          <w:rFonts w:cs="Times New Roman" w:ascii="Times New Roman" w:hAnsi="Times New Roman"/>
          <w:sz w:val="24"/>
          <w:szCs w:val="24"/>
        </w:rPr>
        <w:t xml:space="preserve"> 1978. Kėdainių Šv. Juozapo parapijos archyvas. Il. 6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 Juozapo  interjero nuotrauka su altoriais iki restauravimo. Kėdainių Šv. Juozapo bažnyčios archyvas, 2002.</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 Juozapo interjero fragmentas. Autorės asmenin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žnyčios interjero lubų iliuzinė tapyba. XVIII. II pusė.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žnyčios interjero lubų iliuzinė tapyba. XVIII. II pusė.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žnyčios interjeras: didysis ir kairysis altoriai.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žnyčios interjeras. 1926 m. Kėdainių Šv. Juozapo bažnyčios archyv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dysis Šv. Juozapo altorius. 1927m. Fotografavo B. Mikštavičius. Kėdainių Krašto muziejaus fond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dysis Šv. Juozapo altorius, laidotuvės. 1952m. Kėdainių Šv. Juozapo bažnyčios archyv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dysis Šv. Juozapo altorius. 1956m. Kėdainių Šv. Juozapo bažnyčios archyv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Mergelės Marijos Škaplierinės altorius, presbiterija.1956m. Kėdainių Šv. Juozapo bažnyčios archyv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dysis Šv. Juozapo altorius.1961m. Kėdainių Šv. Juozapo bažnyčios archyv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Mergelės Marijos Škaplierinės altorius. 1961m. Kėdainių Šv. Juozapo bažnyčios archyv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61 m. Švč. Jėzaus Širdies (buvęs Šv. Pauliaus) altorius. 1961m. Kėdainių Šv. Juozapo bažnyčios archyvas. </w:t>
      </w:r>
    </w:p>
    <w:p>
      <w:pPr>
        <w:pStyle w:val="Normal"/>
        <w:numPr>
          <w:ilvl w:val="0"/>
          <w:numId w:val="2"/>
        </w:numPr>
        <w:spacing w:lineRule="auto" w:line="360" w:before="0" w:after="0"/>
        <w:jc w:val="both"/>
        <w:rPr/>
      </w:pPr>
      <w:r>
        <w:rPr>
          <w:rFonts w:cs="Times New Roman" w:ascii="Times New Roman" w:hAnsi="Times New Roman"/>
          <w:sz w:val="24"/>
          <w:szCs w:val="24"/>
        </w:rPr>
        <w:t xml:space="preserve">Didysis Šv. Juozapo altorius. 1978 m. bažnyčia uždaryta ir paversta sandėliu. In: Lebedytė, Ramunė. </w:t>
      </w:r>
      <w:r>
        <w:rPr>
          <w:rFonts w:cs="Times New Roman" w:ascii="Times New Roman" w:hAnsi="Times New Roman"/>
          <w:i/>
          <w:sz w:val="24"/>
          <w:szCs w:val="24"/>
        </w:rPr>
        <w:t>Meninių tyrimų apybraiža. Respublikinės reikšmės architektūros paminklas buvusi Šv. Juozapo bažnyčia ir varpinė Kėdainuose.</w:t>
      </w:r>
      <w:r>
        <w:rPr>
          <w:rFonts w:cs="Times New Roman" w:ascii="Times New Roman" w:hAnsi="Times New Roman"/>
          <w:sz w:val="24"/>
          <w:szCs w:val="24"/>
        </w:rPr>
        <w:t xml:space="preserve"> 1978. Kėdainių Šv. Juozapo parapijos archyvas.</w:t>
      </w:r>
    </w:p>
    <w:p>
      <w:pPr>
        <w:pStyle w:val="Normal"/>
        <w:numPr>
          <w:ilvl w:val="0"/>
          <w:numId w:val="2"/>
        </w:numPr>
        <w:spacing w:lineRule="auto" w:line="360" w:before="0" w:after="0"/>
        <w:jc w:val="both"/>
        <w:rPr/>
      </w:pPr>
      <w:r>
        <w:rPr>
          <w:rFonts w:cs="Times New Roman" w:ascii="Times New Roman" w:hAnsi="Times New Roman"/>
          <w:sz w:val="24"/>
          <w:szCs w:val="24"/>
        </w:rPr>
        <w:t xml:space="preserve">Švč. Mergelės Marijos Škaplierinės altorius. 1978m. bažnyčia uždaryta ir paversta sandėliu. In: Lebedytė, Ramunė. </w:t>
      </w:r>
      <w:r>
        <w:rPr>
          <w:rFonts w:cs="Times New Roman" w:ascii="Times New Roman" w:hAnsi="Times New Roman"/>
          <w:i/>
          <w:sz w:val="24"/>
          <w:szCs w:val="24"/>
        </w:rPr>
        <w:t>Meninių tyrimų apybraiža. Respublikinės reikšmės architektūros paminklas buvusi Šv. Juozapo bažnyčia ir varpinė Kėdainuose.</w:t>
      </w:r>
      <w:r>
        <w:rPr>
          <w:rFonts w:cs="Times New Roman" w:ascii="Times New Roman" w:hAnsi="Times New Roman"/>
          <w:sz w:val="24"/>
          <w:szCs w:val="24"/>
        </w:rPr>
        <w:t xml:space="preserve"> 1978. Kėdainių Šv. Juozapo parapijos archyvas.</w:t>
      </w:r>
    </w:p>
    <w:p>
      <w:pPr>
        <w:pStyle w:val="Normal"/>
        <w:numPr>
          <w:ilvl w:val="0"/>
          <w:numId w:val="2"/>
        </w:numPr>
        <w:spacing w:lineRule="auto" w:line="360" w:before="0" w:after="0"/>
        <w:jc w:val="both"/>
        <w:rPr/>
      </w:pPr>
      <w:r>
        <w:rPr>
          <w:rFonts w:cs="Times New Roman" w:ascii="Times New Roman" w:hAnsi="Times New Roman"/>
          <w:sz w:val="24"/>
          <w:szCs w:val="24"/>
        </w:rPr>
        <w:t xml:space="preserve">Švč. Jėzaus Širdies (buvęs Šv. Pauliaus) altorius. 1978 m. bažnyčia uždaryta ir paversta sandėliu. In: Lebedytė, Ramunė. </w:t>
      </w:r>
      <w:r>
        <w:rPr>
          <w:rFonts w:cs="Times New Roman" w:ascii="Times New Roman" w:hAnsi="Times New Roman"/>
          <w:i/>
          <w:sz w:val="24"/>
          <w:szCs w:val="24"/>
        </w:rPr>
        <w:t>Meninių tyrimų apybraiža. Respublikinės reikšmės architektūros paminklas buvusi Šv. Juozapo bažnyčia ir varpinė Kėdainuose.</w:t>
      </w:r>
      <w:r>
        <w:rPr>
          <w:rFonts w:cs="Times New Roman" w:ascii="Times New Roman" w:hAnsi="Times New Roman"/>
          <w:sz w:val="24"/>
          <w:szCs w:val="24"/>
        </w:rPr>
        <w:t xml:space="preserve"> 1978. Kėdainių Šv. Juozapo parapijos archyv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dysis Šv. Juozapo altorius. 2002. Kėdainių Šv. Juozapo bažnyčios archyv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Mergelės Marijos Škaplierinės altorius. 2002. Kėdainių Šv. Juozapo bažnyčios archyv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Jėzaus Širdies (buvęs Šv. Pauliaus) altorius. 2002. Kėdainių Šv. Juozapo bažnyčios archyv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dysis Šv. Juozapo altorius. 2007. Fotografas. M. Gineikienė. Autorės asmeninis archyv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Antanas Paduvietis. Autorius nežinomas. Iš Dotnuvos Viešpaties Apreiškimo Švč. Mergelei Marijai bažnyčios.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 Barbora. Autorius nežinomas. Iš Dotnuvos Viešpaties Apreiškimo Švč. Mergelei Marijai bažnyčios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dysis Šv. Juozapo altorius. XVIII a. II pusė.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džiojo altoriaus mensos antepediumas, rokailio ornamentas. XVIII a. II pusė.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džiojo altoriaus mensa su relikvija 2007. Fotografas M. Gineikienė. Asmeninis autorės archyv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džiojo altoriaus Šoninės durelės  su rokailio ornamentu. XVIII a. II pusė.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 Juozapas su Kūdikiu, XVIII a.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džiojo altoriaus dešinysis sparnas. XVIII a. II pusė.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džiojo altoriaus įsprūdos. XVIII a. II pusė.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džiojo altoriaus tabernakulis. XVIII a. II pusė.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džiojo altoriaus glorija. XVIII a. II pusė. Asmeninis autorės archyvas, 201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 Petras. XXI a.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 Paulius. XIXa.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Mergelės Marijos Škaplierinės altorius. XVIII a. II ketvirtis.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Mergelės Marijos Škaplierinės mensos antepediumas. XVIII a. II ketvirtis. Asmeninis autorės archyvas 2009.</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Mergelės Marijos Škaplierinės altoriaus kolonos ir juostų ornamentika. XVIII a. II ketvirtis. Asmeninis autorės archyvas, 2008.</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Mergelės Marijos Škaplierinės altoriaus įsprūda cokoliniame aukšte. XVIII a. II ketvirtis.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Mergelės Marijos Škaplierinės altoriaus angeliukas antrajame tarpsnyje (kairėje pusėje). XVIII a. II ketvirtis.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Mergelės Marijos Škaplierinės altoriaus angeliukas antrajame tarpsnyje (dešinėje pusėje). XVIII a. II ketvirtis.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Mergelės Marijos Škaplierinės altoriaus angelas antrajame tarpsnyje (kairėje pusėje). XVIII a. II ketvirtis.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Mergelės Marijos Škaplierinės altoriaus angelas antrajame tarpsnyje (dešinėje pusėje). XVIII a. II ketvirtis.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Mergelės Marijos Škaplierinės altoriaus angeliukas virš antrojo tarpsnio (kairėje pusėje). XVIII a. II ketvirtis.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Mergelės Marijos Škaplierinės altoriaus angeliukas virš antrojo tarpsnio (dešinėje pusėje). XVIII a. II ketvirtis.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Mergelės Marija Škaplierinė su Kūdikiu. XVIII a. I pusė. Autorius nežinomas. Asmeninis autorės archyvas, 2009.</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šros Vartų Švč. Mergelės Marijos Gailestingumo Motinos paveikslo kopija. XX a. pr. Autorius nežinomas. Asmenis autorės archyvas, 2009.</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šros Vartų Švč. Mergelės Marijos Gailestingumo Motinos paveikslo kopijos reversas. Asmeninis autorės archyvas, 2009.</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 Antanas Paduvietis su Kūdikiu. XVIII a. Autorius nežinomas. Asmeninis autorės archyvas, 2009.</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Jėzaus Širdies, buvęs Šv. Pauliaus, altorius. XVIII pab. – XIX a.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Jėzaus Širdies, buvęs Šv. Pauliaus, altoriaus mensos antepediumas. XVIII pab. – XIX a.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Jėzaus Širdies, buvęs Šv. Pauliaus, altoriaus fragmentas. XVIII pab. – XIX a.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Jėzaus Širdies, buvęs Šv. Pauliaus, altoriaus juostinis ornamentas. XVIII pab. – XIX a.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Jėzaus Širdies, buvęs Šv. Pauliaus, altoriaus cokolinio aukšto įsprūda. XVIII pab. – XIX a.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Jėzaus Širdies, buvęs Šv. Pauliaus, altoriaus retabulo dalies cokolinio aukšto įsprūda. XVIII pab. – XIX a.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č. Jėzaus Širdies, buvęs Šv. Pauliaus, angelas su kempine ir sėdintis angeliukas antrajame tarpsnyje (kairėje pusėje). XVIII pab. – XIX a. Asmeninis autorės archyvas, 2011.</w:t>
      </w:r>
    </w:p>
    <w:p>
      <w:pPr>
        <w:pStyle w:val="Normal"/>
        <w:numPr>
          <w:ilvl w:val="0"/>
          <w:numId w:val="2"/>
        </w:numPr>
        <w:spacing w:lineRule="auto" w:line="360" w:before="0" w:after="0"/>
        <w:jc w:val="both"/>
        <w:rPr/>
      </w:pPr>
      <w:r>
        <w:rPr>
          <w:rFonts w:cs="Times New Roman" w:ascii="Times New Roman" w:hAnsi="Times New Roman"/>
          <w:sz w:val="24"/>
          <w:szCs w:val="24"/>
        </w:rPr>
        <w:t>Šv. Paulius (buvęs altoriaus titulinis paveikslas). XVIII a. VDKM fonduose. Asmeninis autorės archyvas, 201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vč. Jėzaus Širdies paveikslas antrajame tarpsnyje. XIX a. Asmeninis autorės archyvas, 2011.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orijoje esantis Kristaus Karaliaus paveikslas. XIX a. Asmeninis autorės archyvas, 2011.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kykla. XVIII a. II pusė.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kyklos viršutinė dalis, stogelis. XVIII a. II pusė.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gonų prospektas. XVIII a. II pusė.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gonų prospektas. XVIII a. II pusė.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istaus Kryžiaus paveikslai (I, II, III). 1892 m. Autorius nežinomas.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istaus Kryžiaus paveikslai (IV, V, VI, VII). 1892 m. Autorius nežinomas.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istaus Kryžiaus paveikslai (VIII, IX, X, XI). 1892 m. Autorius nežinomas.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istaus Kryžiaus paveikslai (XII, XIII, XIV). 1892 m. Autorius nežinomas.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ėzaus Laidojimas, paveikslas (XIV). 1892 m. Autorius nežinomas. Asmeninis autorės archyvas, 2011.</w:t>
      </w:r>
    </w:p>
    <w:p>
      <w:pPr>
        <w:pStyle w:val="Normal"/>
        <w:numPr>
          <w:ilvl w:val="0"/>
          <w:numId w:val="2"/>
        </w:numPr>
        <w:spacing w:lineRule="auto" w:line="360" w:before="0" w:after="0"/>
        <w:jc w:val="both"/>
        <w:rPr/>
      </w:pPr>
      <w:r>
        <w:rPr>
          <w:rFonts w:cs="Times New Roman" w:ascii="Times New Roman" w:hAnsi="Times New Roman"/>
          <w:sz w:val="24"/>
          <w:szCs w:val="24"/>
        </w:rPr>
        <w:t xml:space="preserve">Kėdainių senamiesčio planas. [Žiūrėta 2011 gegužės 16d.]. Prieiga per internetą: </w:t>
      </w:r>
      <w:hyperlink r:id="rId3">
        <w:r>
          <w:rPr>
            <w:rStyle w:val="InternetLink"/>
            <w:rFonts w:cs="Times New Roman" w:ascii="Times New Roman" w:hAnsi="Times New Roman"/>
            <w:color w:val="000000"/>
            <w:sz w:val="24"/>
            <w:szCs w:val="24"/>
          </w:rPr>
          <w:t>http://maps.google.com/maps?key=ABQIAAAAZZtnpnbWdb43RElAAWbqoRSqIF7-3K2DdB8vmIx_6TpgOe91JBTwec5PMU188WjN4mi9ty6DVFFMsw&amp;mapclient=jsapi&amp;ie=UTF8&amp;ll=55.28613,23.982275&amp;spn=0.005377,0.020406&amp;z=16&amp;pw=2</w:t>
        </w:r>
      </w:hyperlink>
      <w:r>
        <w:rPr>
          <w:rFonts w:cs="Times New Roman" w:ascii="Times New Roman" w:hAnsi="Times New Roman"/>
          <w:sz w:val="24"/>
          <w:szCs w:val="24"/>
        </w:rPr>
        <w:t xml:space="preserv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v. Juozapo plakatas. Asmeninis autorės archyvas, 2011.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 Juozapo su Kūdikiu devocionalija su malda į šventąjį. Asmeninis autorės archyvas, 201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monikėlės formos knygelė su bažnyčioje esančiais dailės kūriniais. Asmeninis autorės archyvas, 2011.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ėdainių senosios regulos karmelitų bažnyčios 1805 metų vizitacijos aktas. LVIA. F. 669. Ap. 2. B. 221. L.234.</w:t>
      </w:r>
    </w:p>
  </w:footnote>
  <w:footnote w:id="3">
    <w:p>
      <w:pPr>
        <w:pStyle w:val="Footnote"/>
        <w:rPr/>
      </w:pPr>
      <w:r>
        <w:rPr>
          <w:rStyle w:val="FootnoteCharacters"/>
        </w:rPr>
        <w:footnoteRef/>
      </w:r>
      <w:r>
        <w:rPr/>
        <w:t xml:space="preserve"> </w:t>
      </w:r>
      <w:r>
        <w:rPr/>
        <w:t>Kėdainių senosios regulos karmelitų bažnyčios 1820 metų vizitacijos aktas. LVIA. F. 669. Ap. 2. B. 224. L.147.</w:t>
      </w:r>
    </w:p>
  </w:footnote>
  <w:footnote w:id="4">
    <w:p>
      <w:pPr>
        <w:pStyle w:val="Footnote"/>
        <w:rPr/>
      </w:pPr>
      <w:r>
        <w:rPr>
          <w:rStyle w:val="FootnoteCharacters"/>
        </w:rPr>
        <w:footnoteRef/>
      </w:r>
      <w:r>
        <w:rPr/>
        <w:t xml:space="preserve"> </w:t>
      </w:r>
      <w:r>
        <w:rPr/>
        <w:t>Kėdainių senosios regulos karmelitų  bažnyčios 1825 metų vizitacijos aktas. LVIA. F. 669. Ap. 2. B. 228. L. 170.</w:t>
      </w:r>
    </w:p>
  </w:footnote>
  <w:footnote w:id="5">
    <w:p>
      <w:pPr>
        <w:pStyle w:val="Footnote"/>
        <w:rPr/>
      </w:pPr>
      <w:r>
        <w:rPr>
          <w:rStyle w:val="FootnoteCharacters"/>
        </w:rPr>
        <w:footnoteRef/>
      </w:r>
      <w:r>
        <w:rPr/>
        <w:t xml:space="preserve"> </w:t>
      </w:r>
      <w:r>
        <w:rPr/>
        <w:t xml:space="preserve">Kėdainių senosios regulos karmelitų  bažnyčios 1827 metų vizitacijos aktas. LVIA. F. 669. Ap. 2. B. 234. L.189. </w:t>
      </w:r>
    </w:p>
  </w:footnote>
  <w:footnote w:id="6">
    <w:p>
      <w:pPr>
        <w:pStyle w:val="Footnote"/>
        <w:rPr/>
      </w:pPr>
      <w:r>
        <w:rPr>
          <w:rStyle w:val="FootnoteCharacters"/>
        </w:rPr>
        <w:footnoteRef/>
      </w:r>
      <w:r>
        <w:rPr/>
        <w:t xml:space="preserve"> </w:t>
      </w:r>
      <w:r>
        <w:rPr/>
        <w:t>Kėdainių senosios regulos karmelitų bažnyčios 1828 metų vizitacijos aktas. LVIA. F. 669. Ap.2.  B. 236.L. 165-166.</w:t>
      </w:r>
    </w:p>
  </w:footnote>
  <w:footnote w:id="7">
    <w:p>
      <w:pPr>
        <w:pStyle w:val="Footnote"/>
        <w:rPr/>
      </w:pPr>
      <w:r>
        <w:rPr>
          <w:rStyle w:val="FootnoteCharacters"/>
        </w:rPr>
        <w:footnoteRef/>
      </w:r>
      <w:r>
        <w:rPr/>
        <w:t xml:space="preserve"> </w:t>
      </w:r>
      <w:r>
        <w:rPr/>
        <w:t>Kėdainių senosios regulos karmelitų bažnyčios 1830 metų vizitacijos aktas. LVIA. F. 669. Ap.2.  B. 242. L.161.</w:t>
      </w:r>
    </w:p>
  </w:footnote>
  <w:footnote w:id="8">
    <w:p>
      <w:pPr>
        <w:pStyle w:val="Footnote"/>
        <w:rPr/>
      </w:pPr>
      <w:r>
        <w:rPr>
          <w:rStyle w:val="FootnoteCharacters"/>
        </w:rPr>
        <w:footnoteRef/>
      </w:r>
      <w:r>
        <w:rPr/>
        <w:t xml:space="preserve"> </w:t>
      </w:r>
      <w:r>
        <w:rPr/>
        <w:t>Lebedytė, Ramunė. Meninių tyrimų apybraiža// Respublikinės reikšmės architektūros paminklas buvusi Šv. Juozapo bažnyčia ir varpinė, Kėdainuose. 1978. Parapijos archyvas.</w:t>
      </w:r>
    </w:p>
  </w:footnote>
  <w:footnote w:id="9">
    <w:p>
      <w:pPr>
        <w:pStyle w:val="Footnote"/>
        <w:rPr/>
      </w:pPr>
      <w:r>
        <w:rPr>
          <w:rStyle w:val="FootnoteCharacters"/>
        </w:rPr>
        <w:footnoteRef/>
      </w:r>
      <w:r>
        <w:rPr/>
        <w:t xml:space="preserve"> </w:t>
      </w:r>
      <w:r>
        <w:rPr/>
        <w:t>LTSR Kultūros ministerija, Paminklų konservavimo institutas. Kėdainiai Tarybų a. Nr.10 Buvusi Šv. Juozapo bažnyčia ir varpinė. Polichrominių paieškų ataskaita. 1982m. VAA.F.1019.ap.11.b.2580.</w:t>
      </w:r>
    </w:p>
  </w:footnote>
  <w:footnote w:id="10">
    <w:p>
      <w:pPr>
        <w:pStyle w:val="Footnote"/>
        <w:rPr/>
      </w:pPr>
      <w:r>
        <w:rPr>
          <w:rStyle w:val="FootnoteCharacters"/>
        </w:rPr>
        <w:footnoteRef/>
      </w:r>
      <w:r>
        <w:rPr/>
        <w:t xml:space="preserve">  </w:t>
      </w:r>
      <w:r>
        <w:rPr/>
        <w:t xml:space="preserve">Kėdainių Šv. Juozapo bažnyčios parapijos archyvas. </w:t>
      </w:r>
    </w:p>
  </w:footnote>
  <w:footnote w:id="11">
    <w:p>
      <w:pPr>
        <w:pStyle w:val="Footnote"/>
        <w:rPr/>
      </w:pPr>
      <w:r>
        <w:rPr>
          <w:rStyle w:val="FootnoteCharacters"/>
        </w:rPr>
        <w:footnoteRef/>
      </w:r>
      <w:r>
        <w:rPr/>
        <w:t xml:space="preserve"> </w:t>
      </w:r>
      <w:r>
        <w:rPr/>
        <w:t>Valinčiūtė, Rima. Jėzaus Kristaus ikonografija Lietuvos baroko altorių tapyboje. Daktaro disertacija. Kaunas: Vytauto Didžiojo universitetas, 2006.</w:t>
      </w:r>
    </w:p>
  </w:footnote>
  <w:footnote w:id="12">
    <w:p>
      <w:pPr>
        <w:pStyle w:val="Footnote"/>
        <w:rPr/>
      </w:pPr>
      <w:r>
        <w:rPr>
          <w:rStyle w:val="FootnoteCharacters"/>
        </w:rPr>
        <w:footnoteRef/>
      </w:r>
      <w:r>
        <w:rPr/>
        <w:t xml:space="preserve"> </w:t>
      </w:r>
      <w:r>
        <w:rPr/>
        <w:t>Šurkutė, Indrė. Šv. Antano atvaizdų ikonografija Lietuvos baroko dailėje. Šventojo takais Žemaitijoje. Magistro darbas. Kaunas: Vytauto Didžiojo universitetas, 2009.</w:t>
      </w:r>
    </w:p>
  </w:footnote>
  <w:footnote w:id="13">
    <w:p>
      <w:pPr>
        <w:pStyle w:val="Footnote"/>
        <w:rPr/>
      </w:pPr>
      <w:r>
        <w:rPr>
          <w:rStyle w:val="FootnoteCharacters"/>
        </w:rPr>
        <w:footnoteRef/>
      </w:r>
      <w:r>
        <w:rPr/>
        <w:t xml:space="preserve"> </w:t>
      </w:r>
      <w:r>
        <w:rPr/>
        <w:t>Kauno Arkivyskupijos Bažnytinio meno komisijos protokolas, nr. 13, 1997 m. birželio 4d. Šinkūnaitės Laimos asmeninis archyvas.</w:t>
      </w:r>
    </w:p>
  </w:footnote>
  <w:footnote w:id="14">
    <w:p>
      <w:pPr>
        <w:pStyle w:val="Footnote"/>
        <w:rPr/>
      </w:pPr>
      <w:r>
        <w:rPr>
          <w:rStyle w:val="FootnoteCharacters"/>
        </w:rPr>
        <w:footnoteRef/>
      </w:r>
      <w:r>
        <w:rPr/>
        <w:t xml:space="preserve"> </w:t>
      </w:r>
      <w:r>
        <w:rPr/>
        <w:t>Račiūnaitė Tojana. Vizijos ir atvaizdai. Basųjų karmelitų palikimas: monograma. Vilnius: VDA leidykla,2003.</w:t>
      </w:r>
    </w:p>
  </w:footnote>
  <w:footnote w:id="15">
    <w:p>
      <w:pPr>
        <w:pStyle w:val="Footnote"/>
        <w:rPr/>
      </w:pPr>
      <w:r>
        <w:rPr>
          <w:rStyle w:val="FootnoteCharacters"/>
        </w:rPr>
        <w:footnoteRef/>
      </w:r>
      <w:r>
        <w:rPr/>
        <w:t xml:space="preserve"> </w:t>
      </w:r>
      <w:r>
        <w:rPr/>
        <w:t>Matušakaitė, Marija. Senoji medžio skulptūra ir dekoratyvinė drožyba Lietuvoje. Vilnius : Baltos lankos, 1998.</w:t>
      </w:r>
    </w:p>
  </w:footnote>
  <w:footnote w:id="16">
    <w:p>
      <w:pPr>
        <w:pStyle w:val="Footnote"/>
        <w:rPr/>
      </w:pPr>
      <w:r>
        <w:rPr>
          <w:rStyle w:val="FootnoteCharacters"/>
        </w:rPr>
        <w:footnoteRef/>
      </w:r>
      <w:r>
        <w:rPr/>
        <w:t xml:space="preserve"> </w:t>
      </w:r>
      <w:r>
        <w:rPr/>
        <w:t>Krikščioniškosios ikonografijos žodynas/ Sud. D. Ramonienė. Vilnius: Vilniaus Dailės akademijos leidykla, 1997.</w:t>
      </w:r>
    </w:p>
  </w:footnote>
  <w:footnote w:id="17">
    <w:p>
      <w:pPr>
        <w:pStyle w:val="Footnote"/>
        <w:rPr/>
      </w:pPr>
      <w:r>
        <w:rPr>
          <w:rStyle w:val="FootnoteCharacters"/>
        </w:rPr>
        <w:footnoteRef/>
      </w:r>
      <w:r>
        <w:rPr/>
        <w:t xml:space="preserve"> </w:t>
      </w:r>
      <w:r>
        <w:rPr/>
        <w:t>Voraginietis, Jokūbas. Aukso legenda. Pirma knyga. Lietuvių literatūros ir tautosakos institutas, 2008.</w:t>
      </w:r>
    </w:p>
  </w:footnote>
  <w:footnote w:id="18">
    <w:p>
      <w:pPr>
        <w:pStyle w:val="Footnote"/>
        <w:rPr/>
      </w:pPr>
      <w:r>
        <w:rPr>
          <w:rStyle w:val="FootnoteCharacters"/>
        </w:rPr>
        <w:footnoteRef/>
      </w:r>
      <w:r>
        <w:rPr/>
        <w:t xml:space="preserve"> </w:t>
      </w:r>
      <w:r>
        <w:rPr/>
        <w:t>Šventasis Raštas. Vert. A.Jurėnas. Texas: World Wide Printing Duncanville, 2000.</w:t>
      </w:r>
    </w:p>
  </w:footnote>
  <w:footnote w:id="19">
    <w:p>
      <w:pPr>
        <w:pStyle w:val="Footnote"/>
        <w:rPr/>
      </w:pPr>
      <w:r>
        <w:rPr>
          <w:rStyle w:val="FootnoteCharacters"/>
        </w:rPr>
        <w:footnoteRef/>
      </w:r>
      <w:r>
        <w:rPr/>
        <w:t xml:space="preserve"> </w:t>
      </w:r>
      <w:r>
        <w:rPr/>
        <w:t>Kajackas, Algimantas. Bažnyčia liturgijoje, liturgijos raida istorijoje. Lietuvos katechetikos centras, 1997.</w:t>
      </w:r>
    </w:p>
  </w:footnote>
  <w:footnote w:id="20">
    <w:p>
      <w:pPr>
        <w:pStyle w:val="Footnote"/>
        <w:rPr/>
      </w:pPr>
      <w:r>
        <w:rPr>
          <w:rStyle w:val="FootnoteCharacters"/>
        </w:rPr>
        <w:footnoteRef/>
      </w:r>
      <w:r>
        <w:rPr/>
        <w:t xml:space="preserve"> </w:t>
      </w:r>
      <w:r>
        <w:rPr/>
        <w:t>Liutikas, Darius. Piligrimystė, vertybių ir tapatumo išraiškos kelionėse.monografija.  Lietuvos piligrimų bendrija. Vilnius, 2009.</w:t>
      </w:r>
    </w:p>
  </w:footnote>
  <w:footnote w:id="21">
    <w:p>
      <w:pPr>
        <w:pStyle w:val="Footnote"/>
        <w:rPr/>
      </w:pPr>
      <w:r>
        <w:rPr>
          <w:rStyle w:val="FootnoteCharacters"/>
        </w:rPr>
        <w:footnoteRef/>
      </w:r>
      <w:r>
        <w:rPr/>
        <w:t xml:space="preserve"> </w:t>
      </w:r>
      <w:r>
        <w:rPr/>
        <w:t>Jankevičienė, Algė. Medinės bažnyčios/ Lietuvos dailės istorija, barokas. VDA leidykla, 2002 m.</w:t>
      </w:r>
    </w:p>
  </w:footnote>
  <w:footnote w:id="22">
    <w:p>
      <w:pPr>
        <w:pStyle w:val="Footnote"/>
        <w:rPr/>
      </w:pPr>
      <w:r>
        <w:rPr>
          <w:rStyle w:val="FootnoteCharacters"/>
        </w:rPr>
        <w:footnoteRef/>
      </w:r>
      <w:r>
        <w:rPr/>
        <w:t xml:space="preserve"> </w:t>
      </w:r>
      <w:r>
        <w:rPr/>
        <w:t>Jankevičienė, Algė. Dailė. Lietuvos medinė sakralinė architektūra. VDA darbai 12. Vilnius: VDA leidykla, 1998.</w:t>
      </w:r>
    </w:p>
  </w:footnote>
  <w:footnote w:id="23">
    <w:p>
      <w:pPr>
        <w:pStyle w:val="Footnote"/>
        <w:rPr/>
      </w:pPr>
      <w:r>
        <w:rPr>
          <w:rStyle w:val="FootnoteCharacters"/>
        </w:rPr>
        <w:footnoteRef/>
      </w:r>
      <w:r>
        <w:rPr/>
        <w:t xml:space="preserve"> </w:t>
      </w:r>
      <w:r>
        <w:rPr/>
        <w:t>Račiūnaitė, Tojana. Kėdainių buvęs senosios regulos karmelitų vienuolynas ir Šv. Juozapo bažnyčia. Lietuvos vienuolynai: vadovas / sud. R. Janonienė, D. Klajumienė. Vilnius: VDA leidykla, 1998.</w:t>
      </w:r>
    </w:p>
  </w:footnote>
  <w:footnote w:id="24">
    <w:p>
      <w:pPr>
        <w:pStyle w:val="Footnote"/>
        <w:rPr/>
      </w:pPr>
      <w:r>
        <w:rPr>
          <w:rStyle w:val="FootnoteCharacters"/>
        </w:rPr>
        <w:footnoteRef/>
      </w:r>
      <w:r>
        <w:rPr/>
        <w:t xml:space="preserve"> </w:t>
      </w:r>
      <w:r>
        <w:rPr/>
        <w:t>Streikuvienė, Diana. Šv. Juozapo kultas Lietuvoje XVI – XIX a. Metraštis XIII. Lietuvių katalikų mokslo akademija, Vilnius, 1998. p. 87 -124.</w:t>
      </w:r>
    </w:p>
  </w:footnote>
  <w:footnote w:id="25">
    <w:p>
      <w:pPr>
        <w:pStyle w:val="Footnote"/>
        <w:rPr/>
      </w:pPr>
      <w:r>
        <w:rPr>
          <w:rStyle w:val="FootnoteCharacters"/>
        </w:rPr>
        <w:footnoteRef/>
      </w:r>
      <w:r>
        <w:rPr/>
        <w:t xml:space="preserve"> </w:t>
      </w:r>
      <w:r>
        <w:rPr/>
        <w:t>Šinkūnaitė, Laima. Šv. Juozapas: kultas ir ikonografija. In:  Artuma 2006m., Nr. 6.</w:t>
      </w:r>
    </w:p>
  </w:footnote>
  <w:footnote w:id="26">
    <w:p>
      <w:pPr>
        <w:pStyle w:val="Footnote"/>
        <w:rPr/>
      </w:pPr>
      <w:r>
        <w:rPr>
          <w:rStyle w:val="FootnoteCharacters"/>
        </w:rPr>
        <w:footnoteRef/>
      </w:r>
      <w:r>
        <w:rPr/>
        <w:t xml:space="preserve">  </w:t>
      </w:r>
      <w:r>
        <w:rPr/>
        <w:t>Rusteikienė, Aurelija.  Švč. Mergelė Marija Škaplierinė Lietuvos XVII – XVIII a. bažnytinėje dailėje. Logos, 2001, Nr. 26.</w:t>
      </w:r>
    </w:p>
  </w:footnote>
  <w:footnote w:id="27">
    <w:p>
      <w:pPr>
        <w:pStyle w:val="Footnote"/>
        <w:rPr/>
      </w:pPr>
      <w:r>
        <w:rPr>
          <w:rStyle w:val="FootnoteCharacters"/>
        </w:rPr>
        <w:footnoteRef/>
      </w:r>
      <w:r>
        <w:rPr/>
        <w:t xml:space="preserve"> </w:t>
      </w:r>
      <w:r>
        <w:rPr/>
        <w:t>Šinkūnaitė, Laima. Lietuva - Marijos žemė/Sud. Kun. D. Jasulaitis. Marijampolė: Vilkaviškio vyskupijos leidykla „Ardor“, 1993.</w:t>
      </w:r>
    </w:p>
  </w:footnote>
  <w:footnote w:id="28">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 Ir G. Lanzi. Šventieji ir jų simboliai/ Šv. Antanas Paduvietis, kunigas ir Bažnyčios Daktaras. Priega per internetą: http://www.bernardinai.lt/index.php?url=articles/49400.</w:t>
      </w:r>
    </w:p>
  </w:footnote>
  <w:footnote w:id="29">
    <w:p>
      <w:pPr>
        <w:pStyle w:val="Footnote"/>
        <w:rPr/>
      </w:pPr>
      <w:r>
        <w:rPr>
          <w:rStyle w:val="FootnoteCharacters"/>
        </w:rPr>
        <w:footnoteRef/>
      </w:r>
      <w:r>
        <w:rPr/>
        <w:t xml:space="preserve"> </w:t>
      </w:r>
      <w:r>
        <w:rPr/>
        <w:t>Vitkauskienė, Rūta. Tu Perfusa Caeli Rore Castitalis  Salvo Flore. VDA darbai 10. Vilnius: VDA leidykla, 1997.</w:t>
      </w:r>
    </w:p>
  </w:footnote>
  <w:footnote w:id="30">
    <w:p>
      <w:pPr>
        <w:pStyle w:val="Normal"/>
        <w:spacing w:before="0" w:after="200"/>
        <w:jc w:val="both"/>
        <w:rPr/>
      </w:pPr>
      <w:r>
        <w:rPr>
          <w:rStyle w:val="FootnoteCharacters"/>
        </w:rPr>
        <w:footnoteRef/>
      </w:r>
      <w:r>
        <w:rPr>
          <w:rFonts w:cs="Times New Roman" w:ascii="Times New Roman" w:hAnsi="Times New Roman"/>
          <w:sz w:val="20"/>
          <w:szCs w:val="20"/>
        </w:rPr>
        <w:t>Janonienė, Rūta. Pasivaikščiojimai po Lietuvos bažnyčias: Kėdainių Šv. Juozapo bažnyčia. Prieiga per internetą:  http://www.bernardinai.lt/index.php?url=articles/3539</w:t>
      </w:r>
    </w:p>
  </w:footnote>
  <w:footnote w:id="31">
    <w:p>
      <w:pPr>
        <w:pStyle w:val="Footnote"/>
        <w:rPr/>
      </w:pPr>
      <w:r>
        <w:rPr>
          <w:rStyle w:val="FootnoteCharacters"/>
        </w:rPr>
        <w:footnoteRef/>
      </w:r>
      <w:r>
        <w:rPr/>
        <w:t xml:space="preserve"> </w:t>
      </w:r>
      <w:r>
        <w:rPr/>
        <w:t>Vaitkevičiūtė, Viktorija. Tridento visuotinio Bažnyčios susirinkimo nutarimai ir Lietuvos Didžiosios Kunigaikštystės katalikiškas Baroko pamokslas. Tridento visuotinio bažnyčios susirinkimo (1545 – 1563) įtaka Lietuvos kultūrai/ Sud. A. Aleksandravičiūtė. Vilnius: Kultūros, filosofijos ir meno institutas. 2009.</w:t>
      </w:r>
    </w:p>
  </w:footnote>
  <w:footnote w:id="32">
    <w:p>
      <w:pPr>
        <w:pStyle w:val="Footnote"/>
        <w:rPr/>
      </w:pPr>
      <w:r>
        <w:rPr>
          <w:rStyle w:val="FootnoteCharacters"/>
        </w:rPr>
        <w:footnoteRef/>
      </w:r>
      <w:r>
        <w:rPr/>
        <w:t xml:space="preserve"> </w:t>
      </w:r>
      <w:r>
        <w:rPr/>
        <w:t>Povilionis, Girėnas. XVIII a. antrosios pusės Vilniaus vargonų statybos mokyklos meistrų vargonų prospektai: komplikuota ar originalu? Vilniaus dailės akademijos darbai.Nr.35. Vilnius: VDA leidykla, 2004.</w:t>
      </w:r>
    </w:p>
  </w:footnote>
  <w:footnote w:id="33">
    <w:p>
      <w:pPr>
        <w:pStyle w:val="Footnote"/>
        <w:rPr/>
      </w:pPr>
      <w:r>
        <w:rPr>
          <w:rStyle w:val="FootnoteCharacters"/>
        </w:rPr>
        <w:footnoteRef/>
      </w:r>
      <w:r>
        <w:rPr/>
        <w:t xml:space="preserve"> </w:t>
      </w:r>
      <w:r>
        <w:rPr/>
        <w:t>Buškevičienė Angelė. Kėdainių Šv. Juozapo bažnyčia ir parapija. Kaunas: Judex, 2007</w:t>
      </w:r>
      <w:r>
        <w:rPr>
          <w:color w:val="000000"/>
        </w:rPr>
        <w:t>, p. 50.</w:t>
      </w:r>
    </w:p>
  </w:footnote>
  <w:footnote w:id="34">
    <w:p>
      <w:pPr>
        <w:pStyle w:val="Footnote"/>
        <w:rPr/>
      </w:pPr>
      <w:r>
        <w:rPr>
          <w:rStyle w:val="FootnoteCharacters"/>
        </w:rPr>
        <w:footnoteRef/>
      </w:r>
      <w:r>
        <w:rPr/>
        <w:t xml:space="preserve"> </w:t>
      </w:r>
      <w:r>
        <w:rPr/>
        <w:t>Radvilų ekonomo Chvalkovskio 1704 m. raštas kunigaikščiui Karoliui Pilypui apie karmelitus. LNB.RS.F.93-599.</w:t>
      </w:r>
    </w:p>
  </w:footnote>
  <w:footnote w:id="35">
    <w:p>
      <w:pPr>
        <w:pStyle w:val="Footnote"/>
        <w:rPr/>
      </w:pPr>
      <w:r>
        <w:rPr>
          <w:rStyle w:val="FootnoteCharacters"/>
        </w:rPr>
        <w:footnoteRef/>
      </w:r>
      <w:r>
        <w:rPr/>
        <w:t xml:space="preserve"> </w:t>
      </w:r>
      <w:r>
        <w:rPr/>
        <w:t>Ad Dominum Occonomum de Chwatkowski.VUB.RS.F.4 (A219) 17380.</w:t>
      </w:r>
    </w:p>
  </w:footnote>
  <w:footnote w:id="36">
    <w:p>
      <w:pPr>
        <w:pStyle w:val="Footnote"/>
        <w:rPr/>
      </w:pPr>
      <w:r>
        <w:rPr>
          <w:rStyle w:val="FootnoteCharacters"/>
        </w:rPr>
        <w:footnoteRef/>
      </w:r>
      <w:r>
        <w:rPr/>
        <w:t xml:space="preserve"> </w:t>
      </w:r>
      <w:r>
        <w:rPr/>
        <w:t xml:space="preserve">Račiūnaitė, Tojana. Kėdainių buvęs senosios regulos karmelitų vienuolynas ir Šv. Juozapo bažnyčia. Lietuvos vienuolynai: vadovas / sud. R. Janonienė, D. Klajumienė. Vilnius: Vilniaus Dailės Akademija, 1998.p. 123. </w:t>
      </w:r>
    </w:p>
  </w:footnote>
  <w:footnote w:id="37">
    <w:p>
      <w:pPr>
        <w:pStyle w:val="Footnote"/>
        <w:rPr/>
      </w:pPr>
      <w:r>
        <w:rPr>
          <w:rStyle w:val="FootnoteCharacters"/>
        </w:rPr>
        <w:footnoteRef/>
      </w:r>
      <w:r>
        <w:rPr/>
        <w:t xml:space="preserve"> </w:t>
      </w:r>
      <w:r>
        <w:rPr/>
        <w:t xml:space="preserve">Buškevičienė, op.cit. </w:t>
      </w:r>
      <w:r>
        <w:rPr>
          <w:color w:val="000000"/>
        </w:rPr>
        <w:t>p. 55.</w:t>
      </w:r>
    </w:p>
  </w:footnote>
  <w:footnote w:id="38">
    <w:p>
      <w:pPr>
        <w:pStyle w:val="Footnote"/>
        <w:rPr/>
      </w:pPr>
      <w:r>
        <w:rPr>
          <w:rStyle w:val="FootnoteCharacters"/>
        </w:rPr>
        <w:footnoteRef/>
      </w:r>
      <w:r>
        <w:rPr/>
        <w:t xml:space="preserve"> </w:t>
      </w:r>
      <w:r>
        <w:rPr/>
        <w:t>Radvilų ekonomo Chvalkovskio 1704 m. raštas. LNB.RS.F.93-599.</w:t>
      </w:r>
    </w:p>
  </w:footnote>
  <w:footnote w:id="39">
    <w:p>
      <w:pPr>
        <w:pStyle w:val="Footnote"/>
        <w:rPr/>
      </w:pPr>
      <w:r>
        <w:rPr>
          <w:rStyle w:val="FootnoteCharacters"/>
        </w:rPr>
        <w:footnoteRef/>
      </w:r>
      <w:r>
        <w:rPr/>
        <w:t xml:space="preserve"> </w:t>
      </w:r>
      <w:r>
        <w:rPr/>
        <w:t>Joannes Nicolaus Zgierski Dei et Apostlicae Sedis Gratia Episcopus Samogitiae. VUB.RS.F.4-(A220)17408.</w:t>
      </w:r>
    </w:p>
  </w:footnote>
  <w:footnote w:id="40">
    <w:p>
      <w:pPr>
        <w:pStyle w:val="Footnote"/>
        <w:rPr/>
      </w:pPr>
      <w:r>
        <w:rPr>
          <w:rStyle w:val="FootnoteCharacters"/>
        </w:rPr>
        <w:footnoteRef/>
      </w:r>
      <w:r>
        <w:rPr/>
        <w:t xml:space="preserve"> </w:t>
      </w:r>
      <w:r>
        <w:rPr/>
        <w:t>Račiūnaitė,  op.cit. p. 124.</w:t>
      </w:r>
    </w:p>
  </w:footnote>
  <w:footnote w:id="41">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Janonienė, Rūta. </w:t>
      </w:r>
      <w:r>
        <w:rPr>
          <w:rFonts w:cs="Times New Roman" w:ascii="Times New Roman" w:hAnsi="Times New Roman"/>
          <w:i/>
          <w:sz w:val="20"/>
          <w:szCs w:val="20"/>
        </w:rPr>
        <w:t>Pasivaikščiojimai po Lietuvos bažnyčias: Kėdainių Šv. Juozapo bažnyčia</w:t>
      </w:r>
      <w:r>
        <w:rPr>
          <w:rFonts w:cs="Times New Roman" w:ascii="Times New Roman" w:hAnsi="Times New Roman"/>
          <w:sz w:val="20"/>
          <w:szCs w:val="20"/>
        </w:rPr>
        <w:t>.[žiūrėta 2009 m. balandžio 8d.] Prieiga per internetą: http://www.bernardinai.lt/index.php?url=articles/3539</w:t>
      </w:r>
    </w:p>
  </w:footnote>
  <w:footnote w:id="42">
    <w:p>
      <w:pPr>
        <w:pStyle w:val="Footnote"/>
        <w:rPr/>
      </w:pPr>
      <w:r>
        <w:rPr>
          <w:rStyle w:val="FootnoteCharacters"/>
        </w:rPr>
        <w:footnoteRef/>
      </w:r>
      <w:r>
        <w:rPr/>
        <w:t xml:space="preserve"> </w:t>
      </w:r>
      <w:r>
        <w:rPr/>
        <w:t>Kėdainių Šv. Juozapo bažnyčios vizitacijos aktas, 1820. LVIA. F. 669. Ap.2. B. 224.L. 147.</w:t>
      </w:r>
    </w:p>
  </w:footnote>
  <w:footnote w:id="43">
    <w:p>
      <w:pPr>
        <w:pStyle w:val="Footnote"/>
        <w:rPr/>
      </w:pPr>
      <w:r>
        <w:rPr>
          <w:rStyle w:val="FootnoteCharacters"/>
        </w:rPr>
        <w:footnoteRef/>
      </w:r>
      <w:r>
        <w:rPr/>
        <w:t xml:space="preserve">  </w:t>
      </w:r>
      <w:r>
        <w:rPr/>
        <w:t>Popiežiaus Benedikto XIV indulgencija, 1753. MAB.RS.F.43. B.10078.</w:t>
      </w:r>
    </w:p>
  </w:footnote>
  <w:footnote w:id="44">
    <w:p>
      <w:pPr>
        <w:pStyle w:val="Footnote"/>
        <w:rPr/>
      </w:pPr>
      <w:r>
        <w:rPr>
          <w:rStyle w:val="FootnoteCharacters"/>
        </w:rPr>
        <w:footnoteRef/>
      </w:r>
      <w:r>
        <w:rPr/>
        <w:t xml:space="preserve"> </w:t>
      </w:r>
      <w:r>
        <w:rPr/>
        <w:t>Račiūnaitė, op.cit. p. 124.</w:t>
      </w:r>
    </w:p>
  </w:footnote>
  <w:footnote w:id="45">
    <w:p>
      <w:pPr>
        <w:pStyle w:val="Footnote"/>
        <w:rPr/>
      </w:pPr>
      <w:r>
        <w:rPr>
          <w:rStyle w:val="FootnoteCharacters"/>
        </w:rPr>
        <w:footnoteRef/>
      </w:r>
      <w:r>
        <w:rPr/>
        <w:t xml:space="preserve"> </w:t>
      </w:r>
      <w:r>
        <w:rPr/>
        <w:t>Račiūnaitė, Tojana. Vizijos ir atvaizdai. Basųjų karmelitų palikimas: monograma. Vilnius: Vilniaus Dailės akademija, 2003, p. 24</w:t>
      </w:r>
    </w:p>
  </w:footnote>
  <w:footnote w:id="46">
    <w:p>
      <w:pPr>
        <w:pStyle w:val="Footnote"/>
        <w:rPr/>
      </w:pPr>
      <w:r>
        <w:rPr>
          <w:rStyle w:val="FootnoteCharacters"/>
        </w:rPr>
        <w:footnoteRef/>
      </w:r>
      <w:r>
        <w:rPr/>
        <w:t xml:space="preserve"> </w:t>
      </w:r>
      <w:r>
        <w:rPr/>
        <w:t>Ibid.p.24</w:t>
      </w:r>
    </w:p>
  </w:footnote>
  <w:footnote w:id="47">
    <w:p>
      <w:pPr>
        <w:pStyle w:val="Footnote"/>
        <w:rPr/>
      </w:pPr>
      <w:r>
        <w:rPr>
          <w:rStyle w:val="FootnoteCharacters"/>
        </w:rPr>
        <w:footnoteRef/>
      </w:r>
      <w:r>
        <w:rPr/>
        <w:t xml:space="preserve"> </w:t>
      </w:r>
      <w:r>
        <w:rPr/>
        <w:t>Ibid.p.24</w:t>
      </w:r>
    </w:p>
  </w:footnote>
  <w:footnote w:id="48">
    <w:p>
      <w:pPr>
        <w:pStyle w:val="Footnote"/>
        <w:rPr/>
      </w:pPr>
      <w:r>
        <w:rPr>
          <w:rStyle w:val="FootnoteCharacters"/>
        </w:rPr>
        <w:footnoteRef/>
      </w:r>
      <w:r>
        <w:rPr/>
        <w:t xml:space="preserve"> </w:t>
      </w:r>
      <w:r>
        <w:rPr/>
        <w:t>Ibid. p.24</w:t>
      </w:r>
    </w:p>
  </w:footnote>
  <w:footnote w:id="49">
    <w:p>
      <w:pPr>
        <w:pStyle w:val="Footnote"/>
        <w:rPr/>
      </w:pPr>
      <w:r>
        <w:rPr>
          <w:rStyle w:val="FootnoteCharacters"/>
        </w:rPr>
        <w:footnoteRef/>
      </w:r>
      <w:r>
        <w:rPr/>
        <w:t xml:space="preserve"> </w:t>
      </w:r>
      <w:r>
        <w:rPr/>
        <w:t>Ibid. p.25</w:t>
      </w:r>
    </w:p>
  </w:footnote>
  <w:footnote w:id="50">
    <w:p>
      <w:pPr>
        <w:pStyle w:val="Footnote"/>
        <w:rPr/>
      </w:pPr>
      <w:r>
        <w:rPr>
          <w:rStyle w:val="FootnoteCharacters"/>
        </w:rPr>
        <w:footnoteRef/>
      </w:r>
      <w:r>
        <w:rPr/>
        <w:t xml:space="preserve"> </w:t>
      </w:r>
      <w:r>
        <w:rPr/>
        <w:t>Ibid. p.25</w:t>
      </w:r>
    </w:p>
  </w:footnote>
  <w:footnote w:id="51">
    <w:p>
      <w:pPr>
        <w:pStyle w:val="Footnote"/>
        <w:rPr/>
      </w:pPr>
      <w:r>
        <w:rPr>
          <w:rStyle w:val="FootnoteCharacters"/>
        </w:rPr>
        <w:footnoteRef/>
      </w:r>
      <w:r>
        <w:rPr/>
        <w:t xml:space="preserve"> </w:t>
      </w:r>
      <w:r>
        <w:rPr/>
        <w:t>Ibid. p.25</w:t>
      </w:r>
    </w:p>
  </w:footnote>
  <w:footnote w:id="52">
    <w:p>
      <w:pPr>
        <w:pStyle w:val="Footnote"/>
        <w:rPr/>
      </w:pPr>
      <w:r>
        <w:rPr>
          <w:rStyle w:val="FootnoteCharacters"/>
        </w:rPr>
        <w:footnoteRef/>
      </w:r>
      <w:r>
        <w:rPr/>
        <w:t xml:space="preserve"> </w:t>
      </w:r>
      <w:r>
        <w:rPr/>
        <w:t>Ibid. p. 26.</w:t>
      </w:r>
    </w:p>
  </w:footnote>
  <w:footnote w:id="53">
    <w:p>
      <w:pPr>
        <w:pStyle w:val="Footnote"/>
        <w:rPr/>
      </w:pPr>
      <w:r>
        <w:rPr>
          <w:rStyle w:val="FootnoteCharacters"/>
        </w:rPr>
        <w:footnoteRef/>
      </w:r>
      <w:r>
        <w:rPr/>
        <w:t xml:space="preserve"> </w:t>
      </w:r>
      <w:r>
        <w:rPr/>
        <w:t>Ibid. p.28.</w:t>
      </w:r>
    </w:p>
  </w:footnote>
  <w:footnote w:id="54">
    <w:p>
      <w:pPr>
        <w:pStyle w:val="Footnote"/>
        <w:rPr/>
      </w:pPr>
      <w:r>
        <w:rPr>
          <w:rStyle w:val="FootnoteCharacters"/>
        </w:rPr>
        <w:footnoteRef/>
      </w:r>
      <w:r>
        <w:rPr/>
        <w:t xml:space="preserve"> </w:t>
      </w:r>
      <w:r>
        <w:rPr/>
        <w:t>Ibid. p. 28.</w:t>
      </w:r>
    </w:p>
  </w:footnote>
  <w:footnote w:id="55">
    <w:p>
      <w:pPr>
        <w:pStyle w:val="Footnote"/>
        <w:rPr/>
      </w:pPr>
      <w:r>
        <w:rPr>
          <w:rStyle w:val="FootnoteCharacters"/>
        </w:rPr>
        <w:footnoteRef/>
      </w:r>
      <w:r>
        <w:rPr/>
        <w:t xml:space="preserve"> </w:t>
      </w:r>
      <w:r>
        <w:rPr/>
        <w:t xml:space="preserve">Vaišrona, Juozas. </w:t>
      </w:r>
      <w:r>
        <w:rPr>
          <w:i/>
        </w:rPr>
        <w:t>Marijos garbinimas Lietuvoje</w:t>
      </w:r>
      <w:r>
        <w:rPr/>
        <w:t>. Roma: Lietuvių katalikų mokslo akademija, 1958, p. 116.</w:t>
      </w:r>
    </w:p>
  </w:footnote>
  <w:footnote w:id="56">
    <w:p>
      <w:pPr>
        <w:pStyle w:val="Footnote"/>
        <w:rPr/>
      </w:pPr>
      <w:r>
        <w:rPr>
          <w:rStyle w:val="FootnoteCharacters"/>
        </w:rPr>
        <w:footnoteRef/>
      </w:r>
      <w:r>
        <w:rPr/>
        <w:t xml:space="preserve"> </w:t>
      </w:r>
      <w:r>
        <w:rPr/>
        <w:t>Račiūnaitė. op.cit. p. 24.</w:t>
      </w:r>
    </w:p>
  </w:footnote>
  <w:footnote w:id="57">
    <w:p>
      <w:pPr>
        <w:pStyle w:val="Footnote"/>
        <w:rPr/>
      </w:pPr>
      <w:r>
        <w:rPr>
          <w:rStyle w:val="FootnoteCharacters"/>
        </w:rPr>
        <w:footnoteRef/>
      </w:r>
      <w:r>
        <w:rPr/>
        <w:t xml:space="preserve"> </w:t>
      </w:r>
      <w:r>
        <w:rPr/>
        <w:t>Ibid. p. 24.</w:t>
      </w:r>
    </w:p>
  </w:footnote>
  <w:footnote w:id="58">
    <w:p>
      <w:pPr>
        <w:pStyle w:val="Footnote"/>
        <w:rPr/>
      </w:pPr>
      <w:r>
        <w:rPr>
          <w:rStyle w:val="FootnoteCharacters"/>
        </w:rPr>
        <w:footnoteRef/>
      </w:r>
      <w:r>
        <w:rPr/>
        <w:t xml:space="preserve"> </w:t>
      </w:r>
      <w:r>
        <w:rPr/>
        <w:t xml:space="preserve">Račiūnaitė, Tojana. </w:t>
      </w:r>
      <w:r>
        <w:rPr>
          <w:i/>
        </w:rPr>
        <w:t>Vizijos ir atvaizdai. Basųjų karmelitų palikimas</w:t>
      </w:r>
      <w:r>
        <w:rPr/>
        <w:t>: monograma. Vilnius: Vilniaus Dailės akademija, 2003, p.178.</w:t>
      </w:r>
    </w:p>
  </w:footnote>
  <w:footnote w:id="59">
    <w:p>
      <w:pPr>
        <w:pStyle w:val="Footnote"/>
        <w:rPr/>
      </w:pPr>
      <w:r>
        <w:rPr>
          <w:rStyle w:val="FootnoteCharacters"/>
        </w:rPr>
        <w:footnoteRef/>
      </w:r>
      <w:r>
        <w:rPr/>
        <w:t xml:space="preserve"> </w:t>
      </w:r>
      <w:r>
        <w:rPr/>
        <w:t xml:space="preserve">Streikuvienė,  Diana. </w:t>
      </w:r>
      <w:r>
        <w:rPr>
          <w:i/>
        </w:rPr>
        <w:t>Šv. Juozapo kultas Lietuvoje</w:t>
      </w:r>
      <w:r>
        <w:rPr/>
        <w:t>. Vilnius: Lietuvos katalikų mokslo akademijos leidinys, Nr.13,1998, p. 91.</w:t>
      </w:r>
    </w:p>
  </w:footnote>
  <w:footnote w:id="60">
    <w:p>
      <w:pPr>
        <w:pStyle w:val="Footnote"/>
        <w:rPr/>
      </w:pPr>
      <w:r>
        <w:rPr>
          <w:rStyle w:val="FootnoteCharacters"/>
        </w:rPr>
        <w:footnoteRef/>
      </w:r>
      <w:r>
        <w:rPr/>
        <w:t xml:space="preserve"> </w:t>
      </w:r>
      <w:r>
        <w:rPr/>
        <w:t xml:space="preserve">Jovaiša, Liudas, </w:t>
      </w:r>
      <w:r>
        <w:rPr>
          <w:i/>
        </w:rPr>
        <w:t>Brolijos.Lietuvos didžiosios kunigaikštijos kultūra, tyrinėjima ir vaizdai</w:t>
      </w:r>
      <w:r>
        <w:rPr/>
        <w:t>. Sud. V. Ališauskas, L. Jovaiša, M. Paknys, R. Petrauskas, E. Raila. Vilnius: Aidai, 2001,  p. 115.</w:t>
      </w:r>
    </w:p>
  </w:footnote>
  <w:footnote w:id="61">
    <w:p>
      <w:pPr>
        <w:pStyle w:val="Footnote"/>
        <w:rPr/>
      </w:pPr>
      <w:r>
        <w:rPr>
          <w:rStyle w:val="FootnoteCharacters"/>
        </w:rPr>
        <w:footnoteRef/>
      </w:r>
      <w:r>
        <w:rPr/>
        <w:t xml:space="preserve"> </w:t>
      </w:r>
      <w:r>
        <w:rPr/>
        <w:t>Streikuvienė. op.cit. p.107.</w:t>
      </w:r>
    </w:p>
  </w:footnote>
  <w:footnote w:id="62">
    <w:p>
      <w:pPr>
        <w:pStyle w:val="Footnote"/>
        <w:rPr/>
      </w:pPr>
      <w:r>
        <w:rPr>
          <w:rStyle w:val="FootnoteCharacters"/>
        </w:rPr>
        <w:footnoteRef/>
      </w:r>
      <w:r>
        <w:rPr/>
        <w:t xml:space="preserve"> </w:t>
      </w:r>
      <w:r>
        <w:rPr/>
        <w:t>Ibid. p.106.</w:t>
      </w:r>
    </w:p>
  </w:footnote>
  <w:footnote w:id="63">
    <w:p>
      <w:pPr>
        <w:pStyle w:val="Footnote"/>
        <w:rPr/>
      </w:pPr>
      <w:r>
        <w:rPr>
          <w:rStyle w:val="FootnoteCharacters"/>
        </w:rPr>
        <w:footnoteRef/>
      </w:r>
      <w:r>
        <w:rPr/>
        <w:t xml:space="preserve"> </w:t>
      </w:r>
      <w:r>
        <w:rPr/>
        <w:t>Popiežiaus Benedikto XIV indulgencija, 1753. MAB.RS.F.43. B.10078.</w:t>
      </w:r>
    </w:p>
  </w:footnote>
  <w:footnote w:id="64">
    <w:p>
      <w:pPr>
        <w:pStyle w:val="Footnote"/>
        <w:rPr/>
      </w:pPr>
      <w:r>
        <w:rPr>
          <w:rStyle w:val="FootnoteCharacters"/>
        </w:rPr>
        <w:footnoteRef/>
      </w:r>
      <w:r>
        <w:rPr/>
        <w:t xml:space="preserve"> </w:t>
      </w:r>
      <w:r>
        <w:rPr/>
        <w:t>Streikuvienė, op. cit. p. 109.</w:t>
      </w:r>
    </w:p>
  </w:footnote>
  <w:footnote w:id="65">
    <w:p>
      <w:pPr>
        <w:pStyle w:val="Footnote"/>
        <w:rPr/>
      </w:pPr>
      <w:r>
        <w:rPr>
          <w:rStyle w:val="FootnoteCharacters"/>
        </w:rPr>
        <w:footnoteRef/>
      </w:r>
      <w:r>
        <w:rPr/>
        <w:t xml:space="preserve"> </w:t>
      </w:r>
      <w:r>
        <w:rPr/>
        <w:t xml:space="preserve">Jankevičienė, Algė. </w:t>
      </w:r>
      <w:r>
        <w:rPr>
          <w:i/>
        </w:rPr>
        <w:t>Lietuvos medinė sakralinė architektūra</w:t>
      </w:r>
      <w:r>
        <w:rPr/>
        <w:t>. In. Acta Academiae Artium Vilnensis. T.12. Vilnius: Vilniaus Dailės Akademija, 1998, p. 71.</w:t>
      </w:r>
    </w:p>
  </w:footnote>
  <w:footnote w:id="66">
    <w:p>
      <w:pPr>
        <w:pStyle w:val="Footnote"/>
        <w:rPr/>
      </w:pPr>
      <w:r>
        <w:rPr>
          <w:rStyle w:val="FootnoteCharacters"/>
        </w:rPr>
        <w:footnoteRef/>
      </w:r>
      <w:r>
        <w:rPr/>
        <w:t xml:space="preserve"> </w:t>
      </w:r>
      <w:r>
        <w:rPr/>
        <w:t>Kėdainių Šv. Juozapo bažnyčios 1805metų vizitacijos aktas. LVIA. F. 669. Ap. 2. B. 221.</w:t>
      </w:r>
    </w:p>
  </w:footnote>
  <w:footnote w:id="67">
    <w:p>
      <w:pPr>
        <w:pStyle w:val="Footnote"/>
        <w:rPr/>
      </w:pPr>
      <w:r>
        <w:rPr>
          <w:rStyle w:val="FootnoteCharacters"/>
        </w:rPr>
        <w:footnoteRef/>
      </w:r>
      <w:r>
        <w:rPr/>
        <w:t xml:space="preserve"> </w:t>
      </w:r>
      <w:r>
        <w:rPr/>
        <w:t>Kėdainių Šv. Juozapo bažnyčios 1820 metų vizitacijos aktas. LVIA. F. 669.Ap.2.B. 224.L. 147.</w:t>
      </w:r>
    </w:p>
  </w:footnote>
  <w:footnote w:id="68">
    <w:p>
      <w:pPr>
        <w:pStyle w:val="Footnote"/>
        <w:rPr/>
      </w:pPr>
      <w:r>
        <w:rPr>
          <w:rStyle w:val="FootnoteCharacters"/>
        </w:rPr>
        <w:footnoteRef/>
      </w:r>
      <w:r>
        <w:rPr/>
        <w:t xml:space="preserve">  </w:t>
      </w:r>
      <w:r>
        <w:rPr/>
        <w:t xml:space="preserve">Lebedytė Ramunė. </w:t>
      </w:r>
      <w:r>
        <w:rPr>
          <w:i/>
        </w:rPr>
        <w:t>Meninių tyrimų apybraiža. Respublikinės reikšmės architektūros paminklas buvusi Šv. Juozapo bažnyčia ir varpinė, Kėdainuose.</w:t>
      </w:r>
      <w:r>
        <w:rPr/>
        <w:t xml:space="preserve"> 1978. Parapijos archyvas. Lapai nenumeruoti.</w:t>
      </w:r>
    </w:p>
  </w:footnote>
  <w:footnote w:id="69">
    <w:p>
      <w:pPr>
        <w:pStyle w:val="Footnote"/>
        <w:rPr/>
      </w:pPr>
      <w:r>
        <w:rPr>
          <w:rStyle w:val="FootnoteCharacters"/>
        </w:rPr>
        <w:footnoteRef/>
      </w:r>
      <w:r>
        <w:rPr/>
        <w:t xml:space="preserve"> </w:t>
      </w:r>
      <w:r>
        <w:rPr/>
        <w:t>Lebedytė, op.cit, Lapai nenumeruoti.</w:t>
      </w:r>
    </w:p>
  </w:footnote>
  <w:footnote w:id="70">
    <w:p>
      <w:pPr>
        <w:pStyle w:val="Footnote"/>
        <w:rPr/>
      </w:pPr>
      <w:r>
        <w:rPr>
          <w:rStyle w:val="FootnoteCharacters"/>
        </w:rPr>
        <w:footnoteRef/>
      </w:r>
      <w:r>
        <w:rPr/>
        <w:t xml:space="preserve"> </w:t>
      </w:r>
      <w:r>
        <w:rPr/>
        <w:t>LTSR Kultūros ministerija, Paminklų konservavimo institutas. Kėdainiai Tarybų a. Nr.10 Buvusi Šv. Juozapo bažnyčia ir varpinė. Polichrominių paieškų ataskaita. 1982. VAA.F.1019.ap.11.b.2580.</w:t>
      </w:r>
    </w:p>
  </w:footnote>
  <w:footnote w:id="71">
    <w:p>
      <w:pPr>
        <w:pStyle w:val="Footnote"/>
        <w:rPr/>
      </w:pPr>
      <w:r>
        <w:rPr>
          <w:rStyle w:val="FootnoteCharacters"/>
        </w:rPr>
        <w:footnoteRef/>
      </w:r>
      <w:r>
        <w:rPr/>
        <w:t xml:space="preserve"> </w:t>
      </w:r>
      <w:r>
        <w:rPr/>
        <w:t>1804m. vizitacijos aktas. LVIA.  F. 669. Ap. 2. B. 221. L. 234.</w:t>
      </w:r>
    </w:p>
  </w:footnote>
  <w:footnote w:id="72">
    <w:p>
      <w:pPr>
        <w:pStyle w:val="Footnote"/>
        <w:rPr/>
      </w:pPr>
      <w:r>
        <w:rPr>
          <w:rStyle w:val="FootnoteCharacters"/>
        </w:rPr>
        <w:footnoteRef/>
      </w:r>
      <w:r>
        <w:rPr/>
        <w:t xml:space="preserve"> </w:t>
      </w:r>
      <w:r>
        <w:rPr/>
        <w:t>Kėdainių Šv. Juozapo bažnyčios 1805 metų vizitacijos aktas: LVIA. F. 669. ap. 2. B. 221.L. 234.</w:t>
      </w:r>
    </w:p>
  </w:footnote>
  <w:footnote w:id="73">
    <w:p>
      <w:pPr>
        <w:pStyle w:val="Footnote"/>
        <w:rPr/>
      </w:pPr>
      <w:r>
        <w:rPr>
          <w:rStyle w:val="FootnoteCharacters"/>
        </w:rPr>
        <w:footnoteRef/>
      </w:r>
      <w:r>
        <w:rPr/>
        <w:t xml:space="preserve"> </w:t>
      </w:r>
      <w:r>
        <w:rPr/>
        <w:t>Kėdainių Šv. Juozapo bažnyčios 1820 metų vizitacijos aktas. LVIA. F. 669.Ap.2.B. 224.L. 147.</w:t>
      </w:r>
    </w:p>
  </w:footnote>
  <w:footnote w:id="74">
    <w:p>
      <w:pPr>
        <w:pStyle w:val="Footnote"/>
        <w:rPr/>
      </w:pPr>
      <w:r>
        <w:rPr>
          <w:rStyle w:val="FootnoteCharacters"/>
        </w:rPr>
        <w:footnoteRef/>
      </w:r>
      <w:r>
        <w:rPr/>
        <w:t xml:space="preserve"> </w:t>
      </w:r>
      <w:r>
        <w:rPr/>
        <w:t>Ibid.</w:t>
      </w:r>
    </w:p>
  </w:footnote>
  <w:footnote w:id="75">
    <w:p>
      <w:pPr>
        <w:pStyle w:val="Footnote"/>
        <w:rPr/>
      </w:pPr>
      <w:r>
        <w:rPr>
          <w:rStyle w:val="FootnoteCharacters"/>
        </w:rPr>
        <w:footnoteRef/>
      </w:r>
      <w:r>
        <w:rPr/>
        <w:t xml:space="preserve"> </w:t>
      </w:r>
      <w:r>
        <w:rPr/>
        <w:t xml:space="preserve">Kauno Arkivyskupijos Bažnytinio meno komisijos 1997 m. birželio 4 d. protokolas, nr. 13. </w:t>
      </w:r>
    </w:p>
  </w:footnote>
  <w:footnote w:id="76">
    <w:p>
      <w:pPr>
        <w:pStyle w:val="Footnote"/>
        <w:rPr/>
      </w:pPr>
      <w:r>
        <w:rPr>
          <w:rStyle w:val="FootnoteCharacters"/>
        </w:rPr>
        <w:footnoteRef/>
      </w:r>
      <w:r>
        <w:rPr/>
        <w:t xml:space="preserve"> </w:t>
      </w:r>
      <w:r>
        <w:rPr/>
        <w:t>LVIA. F. 669.Ap. 2. B. 224. L.147; B. 228.L.170; B. 234.L. 189;  B. 236. L. 165. B. 242. L. 161.</w:t>
      </w:r>
    </w:p>
  </w:footnote>
  <w:footnote w:id="77">
    <w:p>
      <w:pPr>
        <w:pStyle w:val="Footnote"/>
        <w:rPr/>
      </w:pPr>
      <w:r>
        <w:rPr>
          <w:rStyle w:val="FootnoteCharacters"/>
        </w:rPr>
        <w:footnoteRef/>
      </w:r>
      <w:r>
        <w:rPr/>
        <w:t xml:space="preserve"> </w:t>
      </w:r>
      <w:r>
        <w:rPr/>
        <w:t>Lebedytė, op.cit., Lapai nenumeruoti.</w:t>
      </w:r>
    </w:p>
  </w:footnote>
  <w:footnote w:id="78">
    <w:p>
      <w:pPr>
        <w:pStyle w:val="Footnote"/>
        <w:rPr/>
      </w:pPr>
      <w:r>
        <w:rPr>
          <w:rStyle w:val="FootnoteCharacters"/>
        </w:rPr>
        <w:footnoteRef/>
      </w:r>
      <w:r>
        <w:rPr/>
        <w:t xml:space="preserve"> </w:t>
      </w:r>
      <w:r>
        <w:rPr/>
        <w:t>1841 m. vizitacija, p. 505.</w:t>
      </w:r>
    </w:p>
  </w:footnote>
  <w:footnote w:id="79">
    <w:p>
      <w:pPr>
        <w:pStyle w:val="Footnote"/>
        <w:rPr/>
      </w:pPr>
      <w:r>
        <w:rPr>
          <w:rStyle w:val="FootnoteCharacters"/>
        </w:rPr>
        <w:footnoteRef/>
      </w:r>
      <w:r>
        <w:rPr/>
        <w:t xml:space="preserve"> </w:t>
      </w:r>
      <w:r>
        <w:rPr/>
        <w:t>Polichrominiai tyrimai 1982 m.</w:t>
      </w:r>
    </w:p>
  </w:footnote>
  <w:footnote w:id="80">
    <w:p>
      <w:pPr>
        <w:pStyle w:val="Footnote"/>
        <w:rPr/>
      </w:pPr>
      <w:r>
        <w:rPr>
          <w:rStyle w:val="FootnoteCharacters"/>
        </w:rPr>
        <w:footnoteRef/>
      </w:r>
      <w:r>
        <w:rPr/>
        <w:t xml:space="preserve"> </w:t>
      </w:r>
      <w:r>
        <w:rPr/>
        <w:t>1894m. vizitacija. L.81.</w:t>
      </w:r>
    </w:p>
  </w:footnote>
  <w:footnote w:id="81">
    <w:p>
      <w:pPr>
        <w:pStyle w:val="Footnote"/>
        <w:rPr/>
      </w:pPr>
      <w:r>
        <w:rPr>
          <w:rStyle w:val="FootnoteCharacters"/>
        </w:rPr>
        <w:footnoteRef/>
      </w:r>
      <w:r>
        <w:rPr/>
        <w:t xml:space="preserve"> </w:t>
      </w:r>
      <w:r>
        <w:rPr/>
        <w:t xml:space="preserve">1896m.vizitacija. </w:t>
      </w:r>
    </w:p>
  </w:footnote>
  <w:footnote w:id="82">
    <w:p>
      <w:pPr>
        <w:pStyle w:val="Footnote"/>
        <w:rPr/>
      </w:pPr>
      <w:r>
        <w:rPr>
          <w:rStyle w:val="FootnoteCharacters"/>
        </w:rPr>
        <w:footnoteRef/>
      </w:r>
      <w:r>
        <w:rPr/>
        <w:t xml:space="preserve"> </w:t>
      </w:r>
      <w:r>
        <w:rPr/>
        <w:t xml:space="preserve">Paveldosaugininkų reikalavimu atkurta XVIII a. sieninė tapyba, 2009-11-26 [žiūrėta 2011 vasario 20 d. ] Prieiga per internetą: http://www.bernardinai.lt/straipsnis/2009-11-26-paveldosaugininku-reikalavimu-atkurta-xviii-a-sienine-tapyba/36043/comments </w:t>
      </w:r>
    </w:p>
  </w:footnote>
  <w:footnote w:id="83">
    <w:p>
      <w:pPr>
        <w:pStyle w:val="Footnote"/>
        <w:rPr/>
      </w:pPr>
      <w:r>
        <w:rPr>
          <w:rStyle w:val="FootnoteCharacters"/>
        </w:rPr>
        <w:footnoteRef/>
      </w:r>
      <w:r>
        <w:rPr/>
        <w:t xml:space="preserve"> </w:t>
      </w:r>
      <w:r>
        <w:rPr/>
        <w:t>Jankevičienė, Algė. Medinės bažnyčios / Lietuvos dailės istorija, barokas, VDA leidykla, 2002, p. 139.</w:t>
      </w:r>
    </w:p>
  </w:footnote>
  <w:footnote w:id="84">
    <w:p>
      <w:pPr>
        <w:pStyle w:val="Footnote"/>
        <w:rPr/>
      </w:pPr>
      <w:r>
        <w:rPr>
          <w:rStyle w:val="FootnoteCharacters"/>
        </w:rPr>
        <w:footnoteRef/>
      </w:r>
      <w:r>
        <w:rPr/>
        <w:t xml:space="preserve"> </w:t>
      </w:r>
      <w:r>
        <w:rPr>
          <w:i/>
        </w:rPr>
        <w:t>Dailės žodynas</w:t>
      </w:r>
      <w:r>
        <w:rPr/>
        <w:t>/ Sud. J. Mulevičiūtė. Vilnius:  Vilniaus Dailės Akademija leidykla, 1999.</w:t>
      </w:r>
    </w:p>
    <w:p>
      <w:pPr>
        <w:pStyle w:val="Footnote"/>
        <w:rPr>
          <w:lang w:val="en-US"/>
        </w:rPr>
      </w:pPr>
      <w:r>
        <w:rPr>
          <w:lang w:val="en-US"/>
        </w:rPr>
        <w:t>365 psl.</w:t>
      </w:r>
    </w:p>
  </w:footnote>
  <w:footnote w:id="85">
    <w:p>
      <w:pPr>
        <w:pStyle w:val="Footnote"/>
        <w:rPr/>
      </w:pPr>
      <w:r>
        <w:rPr>
          <w:rStyle w:val="FootnoteCharacters"/>
        </w:rPr>
        <w:footnoteRef/>
      </w:r>
      <w:r>
        <w:rPr/>
        <w:t xml:space="preserve"> </w:t>
      </w:r>
      <w:r>
        <w:rPr/>
        <w:t>Aleksandravičiūtė, op. cit. p.</w:t>
      </w:r>
      <w:r>
        <w:rPr>
          <w:lang w:val="en-US"/>
        </w:rPr>
        <w:t>306</w:t>
      </w:r>
    </w:p>
  </w:footnote>
  <w:footnote w:id="86">
    <w:p>
      <w:pPr>
        <w:pStyle w:val="Footnote"/>
        <w:rPr/>
      </w:pPr>
      <w:r>
        <w:rPr>
          <w:rStyle w:val="FootnoteCharacters"/>
        </w:rPr>
        <w:footnoteRef/>
      </w:r>
      <w:r>
        <w:rPr/>
        <w:t xml:space="preserve"> </w:t>
      </w:r>
      <w:r>
        <w:rPr/>
        <w:t>Ibid, p.</w:t>
      </w:r>
      <w:r>
        <w:rPr>
          <w:lang w:val="en-US"/>
        </w:rPr>
        <w:t>306.</w:t>
      </w:r>
    </w:p>
  </w:footnote>
  <w:footnote w:id="87">
    <w:p>
      <w:pPr>
        <w:pStyle w:val="Footnote"/>
        <w:rPr/>
      </w:pPr>
      <w:r>
        <w:rPr>
          <w:rStyle w:val="FootnoteCharacters"/>
        </w:rPr>
        <w:footnoteRef/>
      </w:r>
      <w:r>
        <w:rPr/>
        <w:t xml:space="preserve"> </w:t>
      </w:r>
      <w:r>
        <w:rPr/>
        <w:t xml:space="preserve">Ramonienė. op. cit. p. </w:t>
      </w:r>
      <w:r>
        <w:rPr>
          <w:lang w:val="en-US"/>
        </w:rPr>
        <w:t>236.</w:t>
      </w:r>
    </w:p>
  </w:footnote>
  <w:footnote w:id="88">
    <w:p>
      <w:pPr>
        <w:pStyle w:val="Footnote"/>
        <w:rPr/>
      </w:pPr>
      <w:r>
        <w:rPr>
          <w:rStyle w:val="FootnoteCharacters"/>
        </w:rPr>
        <w:footnoteRef/>
      </w:r>
      <w:r>
        <w:rPr/>
        <w:t xml:space="preserve"> </w:t>
      </w:r>
      <w:r>
        <w:rPr/>
        <w:t>Aleksandravičiūtė, op.cit. p. 290.</w:t>
      </w:r>
    </w:p>
  </w:footnote>
  <w:footnote w:id="89">
    <w:p>
      <w:pPr>
        <w:pStyle w:val="Footnote"/>
        <w:rPr/>
      </w:pPr>
      <w:r>
        <w:rPr>
          <w:rStyle w:val="FootnoteCharacters"/>
        </w:rPr>
        <w:footnoteRef/>
      </w:r>
      <w:r>
        <w:rPr/>
        <w:t xml:space="preserve"> </w:t>
      </w:r>
      <w:r>
        <w:rPr/>
        <w:t>Matušakaitė, Marija. Senoji medžio skulptūra ir dekoratyvinė drožyba Lietuvoje. Vilnius : Baltos lankos, 1998.p.285.</w:t>
      </w:r>
    </w:p>
  </w:footnote>
  <w:footnote w:id="90">
    <w:p>
      <w:pPr>
        <w:pStyle w:val="Footnote"/>
        <w:rPr/>
      </w:pPr>
      <w:r>
        <w:rPr>
          <w:rStyle w:val="FootnoteCharacters"/>
        </w:rPr>
        <w:footnoteRef/>
      </w:r>
      <w:r>
        <w:rPr/>
        <w:t xml:space="preserve"> </w:t>
      </w:r>
      <w:r>
        <w:rPr/>
        <w:t>Ibid. p.300, 302, 305, 307.</w:t>
      </w:r>
    </w:p>
  </w:footnote>
  <w:footnote w:id="91">
    <w:p>
      <w:pPr>
        <w:pStyle w:val="Footnote"/>
        <w:rPr/>
      </w:pPr>
      <w:r>
        <w:rPr>
          <w:rStyle w:val="FootnoteCharacters"/>
        </w:rPr>
        <w:footnoteRef/>
      </w:r>
      <w:r>
        <w:rPr/>
        <w:t xml:space="preserve"> </w:t>
      </w:r>
      <w:r>
        <w:rPr/>
        <w:t>Valinčiūtė, Rima. Jėzaus Kristaus ikonografija Lietuvos baroko altorių tapyboje. Daktaro disertacija. Vytauto Didžiojo universitetas, 2006, p. 58.</w:t>
      </w:r>
    </w:p>
  </w:footnote>
  <w:footnote w:id="92">
    <w:p>
      <w:pPr>
        <w:pStyle w:val="Footnote"/>
        <w:rPr/>
      </w:pPr>
      <w:r>
        <w:rPr>
          <w:rStyle w:val="FootnoteCharacters"/>
        </w:rPr>
        <w:footnoteRef/>
      </w:r>
      <w:r>
        <w:rPr/>
        <w:t xml:space="preserve"> </w:t>
      </w:r>
      <w:r>
        <w:rPr/>
        <w:t>1820m. vizitacijos aktas.op.cit. L. 147.</w:t>
      </w:r>
    </w:p>
  </w:footnote>
  <w:footnote w:id="93">
    <w:p>
      <w:pPr>
        <w:pStyle w:val="Footnote"/>
        <w:rPr/>
      </w:pPr>
      <w:r>
        <w:rPr>
          <w:rStyle w:val="FootnoteCharacters"/>
        </w:rPr>
        <w:footnoteRef/>
      </w:r>
      <w:r>
        <w:rPr/>
        <w:t xml:space="preserve"> </w:t>
      </w:r>
      <w:r>
        <w:rPr/>
        <w:t>1927m. nuotrauka, Kėdainių krašto muziejaus fondas.</w:t>
      </w:r>
    </w:p>
  </w:footnote>
  <w:footnote w:id="94">
    <w:p>
      <w:pPr>
        <w:pStyle w:val="Footnote"/>
        <w:rPr/>
      </w:pPr>
      <w:r>
        <w:rPr>
          <w:rStyle w:val="FootnoteCharacters"/>
        </w:rPr>
        <w:footnoteRef/>
      </w:r>
      <w:r>
        <w:rPr/>
        <w:t xml:space="preserve"> </w:t>
      </w:r>
      <w:r>
        <w:rPr/>
        <w:t xml:space="preserve">Ramonienė, op.cit, p. 232. </w:t>
      </w:r>
    </w:p>
  </w:footnote>
  <w:footnote w:id="95">
    <w:p>
      <w:pPr>
        <w:pStyle w:val="Footnote"/>
        <w:rPr/>
      </w:pPr>
      <w:r>
        <w:rPr>
          <w:rStyle w:val="FootnoteCharacters"/>
        </w:rPr>
        <w:footnoteRef/>
      </w:r>
      <w:r>
        <w:rPr/>
        <w:t xml:space="preserve"> </w:t>
      </w:r>
      <w:r>
        <w:rPr/>
        <w:t>Ramonienė, op.cit, p. 232.</w:t>
      </w:r>
    </w:p>
  </w:footnote>
  <w:footnote w:id="96">
    <w:p>
      <w:pPr>
        <w:pStyle w:val="Footnote"/>
        <w:rPr/>
      </w:pPr>
      <w:r>
        <w:rPr>
          <w:rStyle w:val="FootnoteCharacters"/>
        </w:rPr>
        <w:footnoteRef/>
      </w:r>
      <w:r>
        <w:rPr/>
        <w:t xml:space="preserve"> </w:t>
      </w:r>
      <w:r>
        <w:rPr/>
        <w:t>Ramonienė, op.cit, p. 237.</w:t>
      </w:r>
    </w:p>
  </w:footnote>
  <w:footnote w:id="97">
    <w:p>
      <w:pPr>
        <w:pStyle w:val="Footnote"/>
        <w:rPr/>
      </w:pPr>
      <w:r>
        <w:rPr>
          <w:rStyle w:val="FootnoteCharacters"/>
        </w:rPr>
        <w:footnoteRef/>
      </w:r>
      <w:r>
        <w:rPr/>
        <w:t xml:space="preserve"> </w:t>
      </w:r>
      <w:r>
        <w:rPr/>
        <w:t>Voraginietis, Jokūbas. Aukso legenda arba šventųjų skaitiniai. Pirma knyga. Vilnius: Lietuvių literatūros ir tautosakos institutas, 2008, p.86.</w:t>
      </w:r>
    </w:p>
  </w:footnote>
  <w:footnote w:id="98">
    <w:p>
      <w:pPr>
        <w:pStyle w:val="Footnote"/>
        <w:rPr/>
      </w:pPr>
      <w:r>
        <w:rPr>
          <w:rStyle w:val="FootnoteCharacters"/>
        </w:rPr>
        <w:footnoteRef/>
      </w:r>
      <w:r>
        <w:rPr/>
        <w:t xml:space="preserve"> </w:t>
      </w:r>
      <w:r>
        <w:rPr/>
        <w:t>Krikščioniškosios ikonografijos žodynas/ Sud. Ramonienė, Dalia. Vilnius: Vilniaus Dailės akademijos leidykla, 1997, p. 145.</w:t>
      </w:r>
    </w:p>
  </w:footnote>
  <w:footnote w:id="99">
    <w:p>
      <w:pPr>
        <w:pStyle w:val="Footnote"/>
        <w:rPr/>
      </w:pPr>
      <w:r>
        <w:rPr>
          <w:rStyle w:val="FootnoteCharacters"/>
        </w:rPr>
        <w:footnoteRef/>
      </w:r>
      <w:r>
        <w:rPr/>
        <w:t xml:space="preserve"> </w:t>
      </w:r>
      <w:r>
        <w:rPr/>
        <w:t>Šventieji globėjai ir jų simboliai. Sud. F. Ir G. Lazi. Vilnius: Alma littera, 2005, p.42.</w:t>
      </w:r>
    </w:p>
  </w:footnote>
  <w:footnote w:id="100">
    <w:p>
      <w:pPr>
        <w:pStyle w:val="Footnote"/>
        <w:rPr/>
      </w:pPr>
      <w:r>
        <w:rPr>
          <w:rStyle w:val="FootnoteCharacters"/>
        </w:rPr>
        <w:footnoteRef/>
      </w:r>
      <w:r>
        <w:rPr/>
        <w:t xml:space="preserve"> </w:t>
      </w:r>
      <w:r>
        <w:rPr/>
        <w:t>Ramonienė, op.cit., p.203.</w:t>
      </w:r>
    </w:p>
  </w:footnote>
  <w:footnote w:id="101">
    <w:p>
      <w:pPr>
        <w:pStyle w:val="Footnote"/>
        <w:rPr/>
      </w:pPr>
      <w:r>
        <w:rPr>
          <w:rStyle w:val="FootnoteCharacters"/>
        </w:rPr>
        <w:footnoteRef/>
      </w:r>
      <w:r>
        <w:rPr/>
        <w:t xml:space="preserve"> </w:t>
      </w:r>
      <w:r>
        <w:rPr/>
        <w:t>Ramonienė, op.cit, p. 41.</w:t>
      </w:r>
    </w:p>
  </w:footnote>
  <w:footnote w:id="102">
    <w:p>
      <w:pPr>
        <w:pStyle w:val="Footnote"/>
        <w:rPr/>
      </w:pPr>
      <w:r>
        <w:rPr>
          <w:rStyle w:val="FootnoteCharacters"/>
        </w:rPr>
        <w:footnoteRef/>
      </w:r>
      <w:r>
        <w:rPr/>
        <w:t xml:space="preserve"> </w:t>
      </w:r>
      <w:r>
        <w:rPr/>
        <w:t>Lietuvos heraldika I/Sud. E. Rimša. Vilnius: Baltos lankos, 1998, p.154.</w:t>
      </w:r>
    </w:p>
  </w:footnote>
  <w:footnote w:id="103">
    <w:p>
      <w:pPr>
        <w:pStyle w:val="Footnote"/>
        <w:rPr/>
      </w:pPr>
      <w:r>
        <w:rPr>
          <w:rStyle w:val="FootnoteCharacters"/>
        </w:rPr>
        <w:footnoteRef/>
      </w:r>
      <w:r>
        <w:rPr/>
        <w:t xml:space="preserve"> </w:t>
      </w:r>
      <w:r>
        <w:rPr/>
        <w:t>Šinkūnaitė, Laima. Šv. Juozapas: kultas ir ikonografija. In: Artuma 2006 m. Nr.6, p.32.</w:t>
      </w:r>
    </w:p>
  </w:footnote>
  <w:footnote w:id="104">
    <w:p>
      <w:pPr>
        <w:pStyle w:val="Footnote"/>
        <w:rPr/>
      </w:pPr>
      <w:r>
        <w:rPr>
          <w:rStyle w:val="FootnoteCharacters"/>
        </w:rPr>
        <w:footnoteRef/>
      </w:r>
      <w:r>
        <w:rPr/>
        <w:t xml:space="preserve"> </w:t>
      </w:r>
      <w:r>
        <w:rPr/>
        <w:t>F. ir G. Lazi, op. cit., p. 40.</w:t>
      </w:r>
    </w:p>
  </w:footnote>
  <w:footnote w:id="105">
    <w:p>
      <w:pPr>
        <w:pStyle w:val="Footnote"/>
        <w:rPr/>
      </w:pPr>
      <w:r>
        <w:rPr>
          <w:rStyle w:val="FootnoteCharacters"/>
        </w:rPr>
        <w:footnoteRef/>
      </w:r>
      <w:r>
        <w:rPr/>
        <w:t xml:space="preserve"> </w:t>
      </w:r>
      <w:r>
        <w:rPr/>
        <w:t>Retalubas yra „altoriaus antstatas virš mensos, papuoštas orderio elementais, paveikslais, skulptūromis. Iliustruotas architektūros istorijos žodynas anglų – lietuvių kalbomis. Sud. Jankevičienė A. Vilnius: Mokslo ir enciklopedijų leidybos institutas, 2007, p. 430.</w:t>
      </w:r>
    </w:p>
    <w:p>
      <w:pPr>
        <w:pStyle w:val="Footnote"/>
        <w:rPr/>
      </w:pPr>
      <w:r>
        <w:rPr/>
      </w:r>
    </w:p>
  </w:footnote>
  <w:footnote w:id="106">
    <w:p>
      <w:pPr>
        <w:pStyle w:val="Footnote"/>
        <w:rPr/>
      </w:pPr>
      <w:r>
        <w:rPr>
          <w:rStyle w:val="FootnoteCharacters"/>
        </w:rPr>
        <w:footnoteRef/>
      </w:r>
      <w:r>
        <w:rPr/>
        <w:t xml:space="preserve">  </w:t>
      </w:r>
      <w:r>
        <w:rPr/>
        <w:t xml:space="preserve">Matušakaitė, op. cit., p. 271 – 273. </w:t>
      </w:r>
    </w:p>
  </w:footnote>
  <w:footnote w:id="107">
    <w:p>
      <w:pPr>
        <w:pStyle w:val="Footnote"/>
        <w:rPr/>
      </w:pPr>
      <w:r>
        <w:rPr>
          <w:rStyle w:val="FootnoteCharacters"/>
        </w:rPr>
        <w:footnoteRef/>
      </w:r>
      <w:r>
        <w:rPr/>
        <w:t xml:space="preserve">  </w:t>
      </w:r>
      <w:r>
        <w:rPr/>
        <w:t>Matušakaitė, Marija. Senoji medžio skulptūra ir dekoratyvinė drožyba Lietuvoje. Vilnius : Baltos lankos, 1998, p. 268.</w:t>
      </w:r>
    </w:p>
  </w:footnote>
  <w:footnote w:id="108">
    <w:p>
      <w:pPr>
        <w:pStyle w:val="Footnote"/>
        <w:rPr/>
      </w:pPr>
      <w:r>
        <w:rPr>
          <w:rStyle w:val="FootnoteCharacters"/>
        </w:rPr>
        <w:footnoteRef/>
      </w:r>
      <w:r>
        <w:rPr/>
        <w:t xml:space="preserve"> </w:t>
      </w:r>
      <w:r>
        <w:rPr/>
        <w:t>Kėdainių Šv. Juozapo bažnyčios 1820 metų vizitacijos aktas, op.cit. L. 147.</w:t>
      </w:r>
    </w:p>
  </w:footnote>
  <w:footnote w:id="109">
    <w:p>
      <w:pPr>
        <w:pStyle w:val="Footnote"/>
        <w:rPr/>
      </w:pPr>
      <w:r>
        <w:rPr>
          <w:rStyle w:val="FootnoteCharacters"/>
        </w:rPr>
        <w:footnoteRef/>
      </w:r>
      <w:r>
        <w:rPr/>
        <w:t xml:space="preserve"> </w:t>
      </w:r>
      <w:r>
        <w:rPr/>
        <w:t xml:space="preserve">Kėdainių Šv. Juozapo bažnyčios parapijos archyvas. </w:t>
      </w:r>
    </w:p>
  </w:footnote>
  <w:footnote w:id="110">
    <w:p>
      <w:pPr>
        <w:pStyle w:val="Footnote"/>
        <w:rPr/>
      </w:pPr>
      <w:r>
        <w:rPr>
          <w:rStyle w:val="FootnoteCharacters"/>
        </w:rPr>
        <w:footnoteRef/>
      </w:r>
      <w:r>
        <w:rPr/>
        <w:t xml:space="preserve"> </w:t>
      </w:r>
      <w:r>
        <w:rPr/>
        <w:t>Interviu su Kėdainių Šv. Juozapo bažnyčios klebonu kun. Gintaru Pūru. Kėdainiai, 2010 03 12. Užrašė Aistė Praškevičiūtė.</w:t>
      </w:r>
    </w:p>
  </w:footnote>
  <w:footnote w:id="111">
    <w:p>
      <w:pPr>
        <w:pStyle w:val="Footnote"/>
        <w:rPr/>
      </w:pPr>
      <w:r>
        <w:rPr>
          <w:rStyle w:val="FootnoteCharacters"/>
        </w:rPr>
        <w:footnoteRef/>
      </w:r>
      <w:r>
        <w:rPr/>
        <w:t xml:space="preserve"> </w:t>
      </w:r>
      <w:r>
        <w:rPr/>
        <w:t>Ramonienė op.cit. p. 183.</w:t>
      </w:r>
    </w:p>
  </w:footnote>
  <w:footnote w:id="112">
    <w:p>
      <w:pPr>
        <w:pStyle w:val="Footnote"/>
        <w:rPr/>
      </w:pPr>
      <w:r>
        <w:rPr>
          <w:rStyle w:val="FootnoteCharacters"/>
        </w:rPr>
        <w:footnoteRef/>
      </w:r>
      <w:r>
        <w:rPr/>
        <w:t xml:space="preserve"> </w:t>
      </w:r>
      <w:r>
        <w:rPr/>
        <w:t>Račiūnaitė, op.cit. p.178.</w:t>
      </w:r>
    </w:p>
  </w:footnote>
  <w:footnote w:id="113">
    <w:p>
      <w:pPr>
        <w:pStyle w:val="Footnote"/>
        <w:rPr/>
      </w:pPr>
      <w:r>
        <w:rPr>
          <w:rStyle w:val="FootnoteCharacters"/>
        </w:rPr>
        <w:footnoteRef/>
      </w:r>
      <w:r>
        <w:rPr/>
        <w:t xml:space="preserve"> </w:t>
      </w:r>
      <w:r>
        <w:rPr/>
        <w:t>Kėdainių Šv. Juozapo bažnyčios 1820 metų vizitacijos aktas, op.cit. L. 147.</w:t>
      </w:r>
    </w:p>
  </w:footnote>
  <w:footnote w:id="114">
    <w:p>
      <w:pPr>
        <w:pStyle w:val="Footnote"/>
        <w:rPr/>
      </w:pPr>
      <w:r>
        <w:rPr>
          <w:rStyle w:val="FootnoteCharacters"/>
        </w:rPr>
        <w:footnoteRef/>
      </w:r>
      <w:r>
        <w:rPr/>
        <w:t xml:space="preserve"> </w:t>
      </w:r>
      <w:r>
        <w:rPr/>
        <w:t>Interviu su Kėdainių Šv. Juozapo bažnyčios zakristijonu Kęstučiu Variakoju. Kėdainiai. 2009 01 09. Užrašė Aistė Praškevičiūtė.</w:t>
      </w:r>
    </w:p>
  </w:footnote>
  <w:footnote w:id="115">
    <w:p>
      <w:pPr>
        <w:pStyle w:val="Footnote"/>
        <w:rPr/>
      </w:pPr>
      <w:r>
        <w:rPr>
          <w:rStyle w:val="FootnoteCharacters"/>
        </w:rPr>
        <w:footnoteRef/>
      </w:r>
      <w:r>
        <w:rPr/>
        <w:t xml:space="preserve"> </w:t>
      </w:r>
      <w:r>
        <w:rPr/>
        <w:t>Rusteikienė, Aurelija.  Švč. Mergelė Marija Škaplierinė Lietuvos XVII – XVIII a. bažnytinėje dailėje.In: Logos, Nr. 26, 2001 p. 172.</w:t>
      </w:r>
    </w:p>
  </w:footnote>
  <w:footnote w:id="116">
    <w:p>
      <w:pPr>
        <w:pStyle w:val="Footnote"/>
        <w:rPr/>
      </w:pPr>
      <w:r>
        <w:rPr>
          <w:rStyle w:val="FootnoteCharacters"/>
        </w:rPr>
        <w:footnoteRef/>
      </w:r>
      <w:r>
        <w:rPr/>
        <w:t xml:space="preserve"> </w:t>
      </w:r>
      <w:r>
        <w:rPr/>
        <w:t>Šinkūnaitė, Laima. Šv. Juozapas: kultas ir ikonografija. In: Artuma, Nr.6, 2006 p. 32.</w:t>
      </w:r>
    </w:p>
  </w:footnote>
  <w:footnote w:id="117">
    <w:p>
      <w:pPr>
        <w:pStyle w:val="Footnote"/>
        <w:rPr/>
      </w:pPr>
      <w:r>
        <w:rPr>
          <w:rStyle w:val="FootnoteCharacters"/>
        </w:rPr>
        <w:footnoteRef/>
      </w:r>
      <w:r>
        <w:rPr/>
        <w:t xml:space="preserve"> </w:t>
      </w:r>
      <w:r>
        <w:rPr/>
        <w:t>Ramonienė, op.cit., p. 145.</w:t>
      </w:r>
    </w:p>
  </w:footnote>
  <w:footnote w:id="118">
    <w:p>
      <w:pPr>
        <w:pStyle w:val="Footnote"/>
        <w:rPr/>
      </w:pPr>
      <w:r>
        <w:rPr>
          <w:rStyle w:val="FootnoteCharacters"/>
        </w:rPr>
        <w:footnoteRef/>
      </w:r>
      <w:r>
        <w:rPr/>
        <w:t xml:space="preserve"> </w:t>
      </w:r>
      <w:r>
        <w:rPr/>
        <w:t>Šinkūnaitė, op.cit., p. 32.</w:t>
      </w:r>
    </w:p>
  </w:footnote>
  <w:footnote w:id="119">
    <w:p>
      <w:pPr>
        <w:pStyle w:val="Footnote"/>
        <w:rPr/>
      </w:pPr>
      <w:r>
        <w:rPr>
          <w:rStyle w:val="FootnoteCharacters"/>
        </w:rPr>
        <w:footnoteRef/>
      </w:r>
      <w:r>
        <w:rPr/>
        <w:t xml:space="preserve"> </w:t>
      </w:r>
      <w:r>
        <w:rPr/>
        <w:t>Ramonienė, op. cit., p. 145.</w:t>
      </w:r>
    </w:p>
  </w:footnote>
  <w:footnote w:id="120">
    <w:p>
      <w:pPr>
        <w:pStyle w:val="Footnote"/>
        <w:rPr/>
      </w:pPr>
      <w:r>
        <w:rPr>
          <w:rStyle w:val="FootnoteCharacters"/>
        </w:rPr>
        <w:footnoteRef/>
      </w:r>
      <w:r>
        <w:rPr/>
        <w:t xml:space="preserve"> </w:t>
      </w:r>
      <w:r>
        <w:rPr/>
        <w:t>Šinkūnaitė, op. cit., p.32.</w:t>
      </w:r>
    </w:p>
  </w:footnote>
  <w:footnote w:id="121">
    <w:p>
      <w:pPr>
        <w:pStyle w:val="Footnote"/>
        <w:rPr/>
      </w:pPr>
      <w:r>
        <w:rPr>
          <w:rStyle w:val="FootnoteCharacters"/>
        </w:rPr>
        <w:footnoteRef/>
      </w:r>
      <w:r>
        <w:rPr/>
        <w:t xml:space="preserve"> </w:t>
      </w:r>
      <w:r>
        <w:rPr/>
        <w:t>Ramonienė, op. cit., p. 174.</w:t>
      </w:r>
    </w:p>
  </w:footnote>
  <w:footnote w:id="122">
    <w:p>
      <w:pPr>
        <w:pStyle w:val="Footnote"/>
        <w:jc w:val="both"/>
        <w:rPr/>
      </w:pPr>
      <w:r>
        <w:rPr>
          <w:rStyle w:val="FootnoteCharacters"/>
        </w:rPr>
        <w:footnoteRef/>
      </w:r>
      <w:r>
        <w:rPr/>
        <w:t xml:space="preserve"> </w:t>
      </w:r>
      <w:r>
        <w:rPr/>
        <w:t>Ibid, p. 326.</w:t>
      </w:r>
    </w:p>
  </w:footnote>
  <w:footnote w:id="123">
    <w:p>
      <w:pPr>
        <w:pStyle w:val="Footnote"/>
        <w:rPr/>
      </w:pPr>
      <w:r>
        <w:rPr>
          <w:rStyle w:val="FootnoteCharacters"/>
        </w:rPr>
        <w:footnoteRef/>
      </w:r>
      <w:r>
        <w:rPr/>
        <w:t xml:space="preserve"> </w:t>
      </w:r>
      <w:r>
        <w:rPr/>
        <w:t xml:space="preserve">Janonienė R. </w:t>
      </w:r>
      <w:r>
        <w:rPr>
          <w:i/>
        </w:rPr>
        <w:t>Pasivaikščiojimai po Lietuvos bažnyčias: Kėdainių Šv. Juozapo bažnyčia</w:t>
      </w:r>
      <w:r>
        <w:rPr/>
        <w:t>. Prieiga per internetą: http://www.bernardinai.lt/index.php?url=articles/3539</w:t>
      </w:r>
    </w:p>
  </w:footnote>
  <w:footnote w:id="124">
    <w:p>
      <w:pPr>
        <w:pStyle w:val="Footnote"/>
        <w:jc w:val="both"/>
        <w:rPr/>
      </w:pPr>
      <w:r>
        <w:rPr>
          <w:rStyle w:val="FootnoteCharacters"/>
        </w:rPr>
        <w:footnoteRef/>
      </w:r>
      <w:r>
        <w:rPr/>
        <w:t xml:space="preserve"> </w:t>
      </w:r>
      <w:r>
        <w:rPr/>
        <w:t>Ramonienė, op.cit. p.151.</w:t>
      </w:r>
    </w:p>
  </w:footnote>
  <w:footnote w:id="125">
    <w:p>
      <w:pPr>
        <w:pStyle w:val="Footnote"/>
        <w:rPr/>
      </w:pPr>
      <w:r>
        <w:rPr>
          <w:rStyle w:val="FootnoteCharacters"/>
        </w:rPr>
        <w:footnoteRef/>
      </w:r>
      <w:r>
        <w:rPr/>
        <w:t xml:space="preserve"> </w:t>
      </w:r>
      <w:r>
        <w:rPr/>
        <w:t>Lietuvos heraldika I.Sud. E. Rimša. Vilnius: Baltos lankos, 1998, p.154.</w:t>
      </w:r>
    </w:p>
  </w:footnote>
  <w:footnote w:id="126">
    <w:p>
      <w:pPr>
        <w:pStyle w:val="Footnote"/>
        <w:rPr/>
      </w:pPr>
      <w:r>
        <w:rPr>
          <w:rStyle w:val="FootnoteCharacters"/>
        </w:rPr>
        <w:footnoteRef/>
      </w:r>
      <w:r>
        <w:rPr/>
        <w:t xml:space="preserve"> </w:t>
      </w:r>
      <w:r>
        <w:rPr/>
        <w:t>Mikėnas, Saulius. Paveikslų aptaisai XVII – XIX a. Lietuvoje. Nuo gotikos iki romantizmo/Sud. Irena Vaišvilaitė. Vilnius: Academia, 1992, p. 90.</w:t>
      </w:r>
    </w:p>
  </w:footnote>
  <w:footnote w:id="127">
    <w:p>
      <w:pPr>
        <w:pStyle w:val="Footnote"/>
        <w:rPr/>
      </w:pPr>
      <w:r>
        <w:rPr>
          <w:rStyle w:val="FootnoteCharacters"/>
        </w:rPr>
        <w:footnoteRef/>
      </w:r>
      <w:r>
        <w:rPr/>
        <w:t xml:space="preserve"> </w:t>
      </w:r>
      <w:r>
        <w:rPr/>
        <w:t>Vaišvilaitė, op.cit.</w:t>
      </w:r>
    </w:p>
  </w:footnote>
  <w:footnote w:id="128">
    <w:p>
      <w:pPr>
        <w:pStyle w:val="Footnote"/>
        <w:rPr/>
      </w:pPr>
      <w:r>
        <w:rPr>
          <w:rStyle w:val="FootnoteCharacters"/>
        </w:rPr>
        <w:footnoteRef/>
      </w:r>
      <w:r>
        <w:rPr/>
        <w:t xml:space="preserve"> </w:t>
      </w:r>
      <w:r>
        <w:rPr/>
        <w:t>Vitkauskienė, Birutė Rūta. Tu perfusa caeli rore castitatis salvo flore. VDA darbai 10. Vilnius: VDA leidykla, 1997, p. 12-13.</w:t>
      </w:r>
    </w:p>
  </w:footnote>
  <w:footnote w:id="129">
    <w:p>
      <w:pPr>
        <w:pStyle w:val="Footnote"/>
        <w:rPr/>
      </w:pPr>
      <w:r>
        <w:rPr>
          <w:rStyle w:val="FootnoteCharacters"/>
        </w:rPr>
        <w:footnoteRef/>
      </w:r>
      <w:r>
        <w:rPr/>
        <w:t xml:space="preserve"> </w:t>
      </w:r>
      <w:r>
        <w:rPr/>
        <w:t>Lietuvos heraldika I/Sud. E. Rimša. Vilnius: Baltos lankos, 1998, p.154.</w:t>
      </w:r>
    </w:p>
  </w:footnote>
  <w:footnote w:id="130">
    <w:p>
      <w:pPr>
        <w:pStyle w:val="Footnote"/>
        <w:rPr/>
      </w:pPr>
      <w:r>
        <w:rPr>
          <w:rStyle w:val="FootnoteCharacters"/>
        </w:rPr>
        <w:footnoteRef/>
      </w:r>
      <w:r>
        <w:rPr/>
        <w:t xml:space="preserve"> </w:t>
      </w:r>
      <w:r>
        <w:rPr/>
        <w:t>Vitkauskienė, op.cit. p.13.</w:t>
      </w:r>
    </w:p>
  </w:footnote>
  <w:footnote w:id="131">
    <w:p>
      <w:pPr>
        <w:pStyle w:val="Footnote"/>
        <w:rPr/>
      </w:pPr>
      <w:r>
        <w:rPr>
          <w:rStyle w:val="FootnoteCharacters"/>
        </w:rPr>
        <w:footnoteRef/>
      </w:r>
      <w:r>
        <w:rPr/>
        <w:t xml:space="preserve"> </w:t>
      </w:r>
      <w:r>
        <w:rPr/>
        <w:t>Rimša, op.cit. p. 154.</w:t>
      </w:r>
    </w:p>
  </w:footnote>
  <w:footnote w:id="132">
    <w:p>
      <w:pPr>
        <w:pStyle w:val="Footnote"/>
        <w:rPr/>
      </w:pPr>
      <w:r>
        <w:rPr>
          <w:rStyle w:val="FootnoteCharacters"/>
        </w:rPr>
        <w:footnoteRef/>
      </w:r>
      <w:r>
        <w:rPr/>
        <w:t xml:space="preserve">  </w:t>
      </w:r>
      <w:r>
        <w:rPr/>
        <w:t>Direktorium Horarum canonicarum et missarium pro Dioecesi Telsensi seu Samogitiensi in annum domini cammunem MCMIX. Vilnae Typis Josephi Zawadzki, 1908, p. 120.</w:t>
      </w:r>
    </w:p>
  </w:footnote>
  <w:footnote w:id="133">
    <w:p>
      <w:pPr>
        <w:pStyle w:val="Footnote"/>
        <w:rPr/>
      </w:pPr>
      <w:r>
        <w:rPr>
          <w:rStyle w:val="FootnoteCharacters"/>
        </w:rPr>
        <w:footnoteRef/>
      </w:r>
      <w:r>
        <w:rPr/>
        <w:t xml:space="preserve"> </w:t>
      </w:r>
      <w:r>
        <w:rPr/>
        <w:t>Stanislovo Poniškaičio vertimas.</w:t>
      </w:r>
    </w:p>
  </w:footnote>
  <w:footnote w:id="134">
    <w:p>
      <w:pPr>
        <w:pStyle w:val="Footnote"/>
        <w:rPr/>
      </w:pPr>
      <w:r>
        <w:rPr>
          <w:rStyle w:val="FootnoteCharacters"/>
        </w:rPr>
        <w:footnoteRef/>
      </w:r>
      <w:r>
        <w:rPr/>
        <w:t xml:space="preserve"> </w:t>
      </w:r>
      <w:r>
        <w:rPr/>
        <w:t xml:space="preserve">Vikauskienė, Birutė Rūta. Marijos kultas. </w:t>
      </w:r>
      <w:r>
        <w:rPr>
          <w:i/>
        </w:rPr>
        <w:t>Lietuvos Didžiosios Kunigaikštijos kultūra. Tyrinėjimai ir vaizdai</w:t>
      </w:r>
      <w:r>
        <w:rPr/>
        <w:t>/Sud. V.Ališauskas, L. Jovaiša, M. Paknys, R. Petrauskas, E. Raila. Vilnius: Aidai, 2001, p. 329.</w:t>
      </w:r>
    </w:p>
  </w:footnote>
  <w:footnote w:id="135">
    <w:p>
      <w:pPr>
        <w:pStyle w:val="Footnote"/>
        <w:rPr/>
      </w:pPr>
      <w:r>
        <w:rPr>
          <w:rStyle w:val="FootnoteCharacters"/>
        </w:rPr>
        <w:footnoteRef/>
      </w:r>
      <w:r>
        <w:rPr/>
        <w:t xml:space="preserve"> </w:t>
      </w:r>
      <w:r>
        <w:rPr/>
        <w:t xml:space="preserve">Račiūnaitė Tojana. </w:t>
      </w:r>
      <w:r>
        <w:rPr>
          <w:i/>
        </w:rPr>
        <w:t>Vizijos ir atvaizdai. Basųjų karmelitų palikimas.</w:t>
      </w:r>
      <w:r>
        <w:rPr/>
        <w:t xml:space="preserve"> Vilnius: Vilniaus Dailės Akademijos  leidykla,2003, p.185.</w:t>
      </w:r>
    </w:p>
  </w:footnote>
  <w:footnote w:id="136">
    <w:p>
      <w:pPr>
        <w:pStyle w:val="Footnote"/>
        <w:rPr/>
      </w:pPr>
      <w:r>
        <w:rPr>
          <w:rStyle w:val="FootnoteCharacters"/>
        </w:rPr>
        <w:footnoteRef/>
      </w:r>
      <w:r>
        <w:rPr/>
        <w:t xml:space="preserve"> </w:t>
      </w:r>
      <w:r>
        <w:rPr/>
        <w:t>Račiūnaitė Tojana. Pirmavaizdis ir kartotė: vaizdinių transformacijos tyrimai. Vilnius: VDA leidykla, 2004, p. 45.</w:t>
      </w:r>
    </w:p>
  </w:footnote>
  <w:footnote w:id="137">
    <w:p>
      <w:pPr>
        <w:pStyle w:val="Footnote"/>
        <w:rPr/>
      </w:pPr>
      <w:r>
        <w:rPr>
          <w:rStyle w:val="FootnoteCharacters"/>
        </w:rPr>
        <w:footnoteRef/>
      </w:r>
      <w:r>
        <w:rPr/>
        <w:t xml:space="preserve"> </w:t>
      </w:r>
      <w:r>
        <w:rPr/>
        <w:t xml:space="preserve">Račiūnaitė Tojana. </w:t>
      </w:r>
      <w:r>
        <w:rPr>
          <w:i/>
        </w:rPr>
        <w:t>Vizijos ir atvaizdai. Basųjų karmelitų palikimas</w:t>
      </w:r>
      <w:r>
        <w:rPr/>
        <w:t>: monograma. Vilnius: Vilniaus Dailės Akademijos  leidykla,2003, p.186.</w:t>
      </w:r>
    </w:p>
  </w:footnote>
  <w:footnote w:id="138">
    <w:p>
      <w:pPr>
        <w:pStyle w:val="Footnote"/>
        <w:rPr/>
      </w:pPr>
      <w:r>
        <w:rPr>
          <w:rStyle w:val="FootnoteCharacters"/>
        </w:rPr>
        <w:footnoteRef/>
      </w:r>
      <w:r>
        <w:rPr/>
        <w:t xml:space="preserve"> </w:t>
      </w:r>
      <w:r>
        <w:rPr/>
        <w:t xml:space="preserve">Vitkauskienė, Birutė Rūta. Vilniaus Aušros Vartų Švč. Mergelė Marija. Prieiga per internetą: </w:t>
      </w:r>
      <w:hyperlink r:id="rId1">
        <w:r>
          <w:rPr>
            <w:rStyle w:val="InternetLink"/>
            <w:color w:val="000000"/>
            <w:sz w:val="16"/>
            <w:szCs w:val="16"/>
          </w:rPr>
          <w:t>http://www.xxiamzius.lt/archyvas/xxiamzius/20011109/gimt_01.html</w:t>
        </w:r>
      </w:hyperlink>
      <w:r>
        <w:rPr>
          <w:sz w:val="16"/>
          <w:szCs w:val="16"/>
          <w:lang w:val="it-IT"/>
        </w:rPr>
        <w:t xml:space="preserve"> </w:t>
      </w:r>
      <w:r>
        <w:rPr>
          <w:sz w:val="16"/>
          <w:szCs w:val="16"/>
        </w:rPr>
        <w:t xml:space="preserve"> </w:t>
      </w:r>
    </w:p>
  </w:footnote>
  <w:footnote w:id="139">
    <w:p>
      <w:pPr>
        <w:pStyle w:val="Footnote"/>
        <w:rPr/>
      </w:pPr>
      <w:r>
        <w:rPr>
          <w:rStyle w:val="FootnoteCharacters"/>
        </w:rPr>
        <w:footnoteRef/>
      </w:r>
      <w:r>
        <w:rPr/>
        <w:t xml:space="preserve"> </w:t>
      </w:r>
      <w:r>
        <w:rPr/>
        <w:t xml:space="preserve">Šinkūnaitė, Laima. </w:t>
      </w:r>
      <w:r>
        <w:rPr>
          <w:i/>
        </w:rPr>
        <w:t>Lietuva – Marijos žemė</w:t>
      </w:r>
      <w:r>
        <w:rPr/>
        <w:t>/Sud. Kun. D. Jasulaitis. Marijampolė: Vilkaviškio vyskupijos leidykla „Ardor“, 1993, p. 20.</w:t>
      </w:r>
    </w:p>
  </w:footnote>
  <w:footnote w:id="140">
    <w:p>
      <w:pPr>
        <w:pStyle w:val="Footnote"/>
        <w:rPr/>
      </w:pPr>
      <w:r>
        <w:rPr>
          <w:rStyle w:val="FootnoteCharacters"/>
        </w:rPr>
        <w:footnoteRef/>
      </w:r>
      <w:r>
        <w:rPr/>
        <w:t xml:space="preserve"> </w:t>
      </w:r>
      <w:r>
        <w:rPr/>
        <w:t>Kėdainių Šv. Juozapo bažnyčios 1820 metų vizitacijos aktas, op.cit. .L.147.</w:t>
      </w:r>
    </w:p>
  </w:footnote>
  <w:footnote w:id="141">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 Ir G. Lanzi. Šventieji ir jų simboliai/ Šv. Antanas Paduvietis, kunigas ir Bažnyčios Daktaras. Priega per internetą: http://www.bernardinai.lt/index.php?url=articles/49400</w:t>
      </w:r>
    </w:p>
  </w:footnote>
  <w:footnote w:id="142">
    <w:p>
      <w:pPr>
        <w:pStyle w:val="Footnote"/>
        <w:jc w:val="both"/>
        <w:rPr/>
      </w:pPr>
      <w:r>
        <w:rPr>
          <w:rStyle w:val="FootnoteCharacters"/>
        </w:rPr>
        <w:footnoteRef/>
      </w:r>
      <w:r>
        <w:rPr/>
        <w:t xml:space="preserve"> </w:t>
      </w:r>
      <w:r>
        <w:rPr/>
        <w:t>Ramonienė, op.cit. p. 28.</w:t>
      </w:r>
    </w:p>
  </w:footnote>
  <w:footnote w:id="143">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 Ir G. Lanzi. Šventieji ir jų simboliai/ Šv. Antanas Paduvietis, kunigas ir Bažnyčios Daktaras. Priega per internetą: http://www.bernardinai.lt/index.php?url=articles/49400</w:t>
      </w:r>
    </w:p>
  </w:footnote>
  <w:footnote w:id="144">
    <w:p>
      <w:pPr>
        <w:pStyle w:val="Footnote"/>
        <w:rPr/>
      </w:pPr>
      <w:r>
        <w:rPr>
          <w:rStyle w:val="FootnoteCharacters"/>
        </w:rPr>
        <w:footnoteRef/>
      </w:r>
      <w:r>
        <w:rPr/>
        <w:t xml:space="preserve"> </w:t>
      </w:r>
      <w:r>
        <w:rPr/>
        <w:t xml:space="preserve">Šurkutė, Indrė. </w:t>
      </w:r>
      <w:r>
        <w:rPr>
          <w:i/>
        </w:rPr>
        <w:t>Šv. Antano atvaizdų ikonografija Lietuvos baroko dailėje. Šventojo takais Žemaitijoje</w:t>
      </w:r>
      <w:r>
        <w:rPr/>
        <w:t xml:space="preserve">; magistro darbas.  Kaunas: Vytauto Didžiojo universitetas, 2009, p.19. </w:t>
      </w:r>
    </w:p>
  </w:footnote>
  <w:footnote w:id="145">
    <w:p>
      <w:pPr>
        <w:pStyle w:val="Footnote"/>
        <w:rPr/>
      </w:pPr>
      <w:r>
        <w:rPr>
          <w:rStyle w:val="FootnoteCharacters"/>
        </w:rPr>
        <w:footnoteRef/>
      </w:r>
      <w:r>
        <w:rPr/>
        <w:t xml:space="preserve"> </w:t>
      </w:r>
      <w:r>
        <w:rPr/>
        <w:t xml:space="preserve">Ibid., p. 30. </w:t>
      </w:r>
    </w:p>
  </w:footnote>
  <w:footnote w:id="146">
    <w:p>
      <w:pPr>
        <w:pStyle w:val="Footnote"/>
        <w:rPr/>
      </w:pPr>
      <w:r>
        <w:rPr>
          <w:rStyle w:val="FootnoteCharacters"/>
        </w:rPr>
        <w:footnoteRef/>
      </w:r>
      <w:r>
        <w:rPr/>
        <w:t xml:space="preserve"> </w:t>
      </w:r>
      <w:r>
        <w:rPr/>
        <w:t>Ramonienė, op.cit., p. 308.</w:t>
      </w:r>
    </w:p>
  </w:footnote>
  <w:footnote w:id="147">
    <w:p>
      <w:pPr>
        <w:pStyle w:val="Footnote"/>
        <w:rPr/>
      </w:pPr>
      <w:r>
        <w:rPr>
          <w:rStyle w:val="FootnoteCharacters"/>
        </w:rPr>
        <w:footnoteRef/>
      </w:r>
      <w:r>
        <w:rPr/>
        <w:t xml:space="preserve"> </w:t>
      </w:r>
      <w:r>
        <w:rPr/>
        <w:t>Šurkutė, op.cit., p. 20, 21.</w:t>
      </w:r>
    </w:p>
  </w:footnote>
  <w:footnote w:id="148">
    <w:p>
      <w:pPr>
        <w:pStyle w:val="Footnote"/>
        <w:rPr/>
      </w:pPr>
      <w:r>
        <w:rPr>
          <w:rStyle w:val="FootnoteCharacters"/>
        </w:rPr>
        <w:footnoteRef/>
      </w:r>
      <w:r>
        <w:rPr/>
        <w:t xml:space="preserve"> </w:t>
      </w:r>
      <w:r>
        <w:rPr/>
        <w:t>Polichrominių paieškų ataskaita. VAA. F.1019. Ap. 11.B. 2580, 1982m. 20 p.</w:t>
      </w:r>
    </w:p>
  </w:footnote>
  <w:footnote w:id="149">
    <w:p>
      <w:pPr>
        <w:pStyle w:val="Footnote"/>
        <w:rPr/>
      </w:pPr>
      <w:r>
        <w:rPr>
          <w:rStyle w:val="FootnoteCharacters"/>
        </w:rPr>
        <w:footnoteRef/>
      </w:r>
      <w:r>
        <w:rPr/>
        <w:t xml:space="preserve"> </w:t>
      </w:r>
      <w:r>
        <w:rPr/>
        <w:t>Šv. Juozapo bažnyčios 1820 m. vizitacijos aktas, op.cit. L. 147.</w:t>
      </w:r>
    </w:p>
  </w:footnote>
  <w:footnote w:id="150">
    <w:p>
      <w:pPr>
        <w:pStyle w:val="Footnote"/>
        <w:rPr/>
      </w:pPr>
      <w:r>
        <w:rPr>
          <w:rStyle w:val="FootnoteCharacters"/>
        </w:rPr>
        <w:footnoteRef/>
      </w:r>
      <w:r>
        <w:rPr/>
        <w:t xml:space="preserve"> </w:t>
      </w:r>
      <w:r>
        <w:rPr/>
        <w:t>Kauno arkivyskupijos bažnytinio meno komisijos posedžio protokolas nr. 13, 1997 m. birželio 4 d.</w:t>
      </w:r>
    </w:p>
  </w:footnote>
  <w:footnote w:id="151">
    <w:p>
      <w:pPr>
        <w:pStyle w:val="Footnote"/>
        <w:rPr/>
      </w:pPr>
      <w:r>
        <w:rPr>
          <w:rStyle w:val="FootnoteCharacters"/>
        </w:rPr>
        <w:footnoteRef/>
      </w:r>
      <w:r>
        <w:rPr/>
        <w:t xml:space="preserve"> </w:t>
      </w:r>
      <w:r>
        <w:rPr/>
        <w:t>1956 m. nuotrauka,  Šv. Juozapo bažnyčios archyvas.</w:t>
      </w:r>
    </w:p>
  </w:footnote>
  <w:footnote w:id="152">
    <w:p>
      <w:pPr>
        <w:pStyle w:val="Footnote"/>
        <w:rPr/>
      </w:pPr>
      <w:r>
        <w:rPr>
          <w:rStyle w:val="FootnoteCharacters"/>
        </w:rPr>
        <w:footnoteRef/>
      </w:r>
      <w:r>
        <w:rPr/>
        <w:t xml:space="preserve"> </w:t>
      </w:r>
      <w:r>
        <w:rPr/>
        <w:t>Vytauto Didžiojo Karo muziejaus fondas.</w:t>
      </w:r>
    </w:p>
  </w:footnote>
  <w:footnote w:id="153">
    <w:p>
      <w:pPr>
        <w:pStyle w:val="Footnote"/>
        <w:rPr/>
      </w:pPr>
      <w:r>
        <w:rPr>
          <w:rStyle w:val="FootnoteCharacters"/>
        </w:rPr>
        <w:footnoteRef/>
      </w:r>
      <w:r>
        <w:rPr/>
        <w:t xml:space="preserve"> </w:t>
      </w:r>
      <w:r>
        <w:rPr/>
        <w:t xml:space="preserve">Trečiosios bažnytinio meno parodos katalogas, 1990, 21 p. Šinkūnaitės Laimos asmeninis archyvas. </w:t>
      </w:r>
    </w:p>
  </w:footnote>
  <w:footnote w:id="154">
    <w:p>
      <w:pPr>
        <w:pStyle w:val="Footnote"/>
        <w:rPr/>
      </w:pPr>
      <w:r>
        <w:rPr>
          <w:rStyle w:val="FootnoteCharacters"/>
        </w:rPr>
        <w:footnoteRef/>
      </w:r>
      <w:r>
        <w:rPr/>
        <w:t xml:space="preserve"> </w:t>
      </w:r>
      <w:r>
        <w:rPr/>
        <w:t>Vytauto Didžiojo Karo muziejaus fondas.</w:t>
      </w:r>
    </w:p>
  </w:footnote>
  <w:footnote w:id="155">
    <w:p>
      <w:pPr>
        <w:pStyle w:val="Footnote"/>
        <w:rPr/>
      </w:pPr>
      <w:r>
        <w:rPr>
          <w:rStyle w:val="FootnoteCharacters"/>
        </w:rPr>
        <w:footnoteRef/>
      </w:r>
      <w:r>
        <w:rPr/>
        <w:t xml:space="preserve"> </w:t>
      </w:r>
      <w:r>
        <w:rPr/>
        <w:t>Interviu su Kėdainių Šv. Juozapo bažnyčios zakristijonu Kęstučiu Variakoju. Kėdainiai. 2009 01 09. Užrašė Aistė Praškevičiūtė.</w:t>
      </w:r>
    </w:p>
  </w:footnote>
  <w:footnote w:id="156">
    <w:p>
      <w:pPr>
        <w:pStyle w:val="Footnote"/>
        <w:rPr/>
      </w:pPr>
      <w:r>
        <w:rPr>
          <w:rStyle w:val="FootnoteCharacters"/>
        </w:rPr>
        <w:footnoteRef/>
      </w:r>
      <w:r>
        <w:rPr/>
        <w:t xml:space="preserve"> </w:t>
      </w:r>
      <w:r>
        <w:rPr/>
        <w:t>Šv. Juozapo bažnyčios 1839 m. vizitacija. LVIA.F.669.ap.2.b.250. L. 119</w:t>
      </w:r>
    </w:p>
  </w:footnote>
  <w:footnote w:id="157">
    <w:p>
      <w:pPr>
        <w:pStyle w:val="Footnote"/>
        <w:rPr/>
      </w:pPr>
      <w:r>
        <w:rPr>
          <w:rStyle w:val="FootnoteCharacters"/>
        </w:rPr>
        <w:footnoteRef/>
      </w:r>
      <w:r>
        <w:rPr/>
        <w:t xml:space="preserve"> </w:t>
      </w:r>
      <w:r>
        <w:rPr/>
        <w:t>Šv. Juozapo bažnyčios 1894 m. vizitacija.</w:t>
      </w:r>
      <w:r>
        <w:rPr>
          <w:rFonts w:eastAsia="Calibri" w:cs="Calibri" w:ascii="Calibri" w:hAnsi="Calibri"/>
          <w:sz w:val="22"/>
          <w:szCs w:val="22"/>
          <w:lang w:eastAsia="en-US"/>
        </w:rPr>
        <w:t xml:space="preserve"> </w:t>
      </w:r>
      <w:r>
        <w:rPr/>
        <w:t>LVIA.F.669.ap.3.b.2486. L. 81-82</w:t>
      </w:r>
    </w:p>
  </w:footnote>
  <w:footnote w:id="158">
    <w:p>
      <w:pPr>
        <w:pStyle w:val="Footnote"/>
        <w:rPr/>
      </w:pPr>
      <w:r>
        <w:rPr>
          <w:rStyle w:val="FootnoteCharacters"/>
        </w:rPr>
        <w:footnoteRef/>
      </w:r>
      <w:r>
        <w:rPr/>
        <w:t xml:space="preserve"> </w:t>
      </w:r>
      <w:r>
        <w:rPr/>
        <w:t>Ramonienė. p. 232.</w:t>
      </w:r>
    </w:p>
  </w:footnote>
  <w:footnote w:id="159">
    <w:p>
      <w:pPr>
        <w:pStyle w:val="Footnote"/>
        <w:rPr/>
      </w:pPr>
      <w:r>
        <w:rPr>
          <w:rStyle w:val="FootnoteCharacters"/>
        </w:rPr>
        <w:footnoteRef/>
      </w:r>
      <w:r>
        <w:rPr/>
        <w:t xml:space="preserve"> </w:t>
      </w:r>
      <w:r>
        <w:rPr/>
        <w:t>Lietuvos šventieji globėjai. Šinkūnaitė Laima, Kajackas Algimantas, 2010, p.128.</w:t>
      </w:r>
    </w:p>
  </w:footnote>
  <w:footnote w:id="160">
    <w:p>
      <w:pPr>
        <w:pStyle w:val="Footnote"/>
        <w:rPr/>
      </w:pPr>
      <w:r>
        <w:rPr>
          <w:rStyle w:val="FootnoteCharacters"/>
        </w:rPr>
        <w:footnoteRef/>
      </w:r>
      <w:r>
        <w:rPr/>
        <w:t xml:space="preserve"> </w:t>
      </w:r>
      <w:r>
        <w:rPr/>
        <w:t>Voraginietis, Jokūbas. Aukso legenda arba šventųjų skaitiniai. Pirma knyga. Vilnius: Lietuvių literatūros ir tautosakos institutas, 2008, p. 219.</w:t>
      </w:r>
    </w:p>
  </w:footnote>
  <w:footnote w:id="161">
    <w:p>
      <w:pPr>
        <w:pStyle w:val="Footnote"/>
        <w:rPr/>
      </w:pPr>
      <w:r>
        <w:rPr>
          <w:rStyle w:val="FootnoteCharacters"/>
        </w:rPr>
        <w:footnoteRef/>
      </w:r>
      <w:r>
        <w:rPr/>
        <w:t xml:space="preserve"> </w:t>
      </w:r>
      <w:r>
        <w:rPr/>
        <w:t>Ibid. p. 567.</w:t>
      </w:r>
    </w:p>
  </w:footnote>
  <w:footnote w:id="162">
    <w:p>
      <w:pPr>
        <w:pStyle w:val="Footnote"/>
        <w:rPr/>
      </w:pPr>
      <w:r>
        <w:rPr>
          <w:rStyle w:val="FootnoteCharacters"/>
        </w:rPr>
        <w:footnoteRef/>
      </w:r>
      <w:r>
        <w:rPr/>
        <w:t xml:space="preserve"> </w:t>
      </w:r>
      <w:r>
        <w:rPr/>
        <w:t>Trečiosios bažnytinio meno parodos katalogo nugarėlė. Kaunas, 1990</w:t>
      </w:r>
    </w:p>
  </w:footnote>
  <w:footnote w:id="163">
    <w:p>
      <w:pPr>
        <w:pStyle w:val="Footnote"/>
        <w:rPr/>
      </w:pPr>
      <w:r>
        <w:rPr>
          <w:rStyle w:val="FootnoteCharacters"/>
        </w:rPr>
        <w:footnoteRef/>
      </w:r>
      <w:r>
        <w:rPr/>
        <w:t xml:space="preserve"> </w:t>
      </w:r>
      <w:r>
        <w:rPr/>
        <w:t>Voraginietis, op.cit.p.580.</w:t>
      </w:r>
    </w:p>
  </w:footnote>
  <w:footnote w:id="164">
    <w:p>
      <w:pPr>
        <w:pStyle w:val="Footnote"/>
        <w:rPr/>
      </w:pPr>
      <w:r>
        <w:rPr>
          <w:rStyle w:val="FootnoteCharacters"/>
        </w:rPr>
        <w:footnoteRef/>
      </w:r>
      <w:r>
        <w:rPr/>
        <w:t xml:space="preserve"> </w:t>
      </w:r>
      <w:r>
        <w:rPr/>
        <w:t>Trečiosios bažnytinio meno parodos katalogas, op.cit. p.21.</w:t>
      </w:r>
    </w:p>
  </w:footnote>
  <w:footnote w:id="165">
    <w:p>
      <w:pPr>
        <w:pStyle w:val="Footnote"/>
        <w:rPr/>
      </w:pPr>
      <w:r>
        <w:rPr>
          <w:rStyle w:val="FootnoteCharacters"/>
        </w:rPr>
        <w:footnoteRef/>
      </w:r>
      <w:r>
        <w:rPr/>
        <w:t xml:space="preserve"> </w:t>
      </w:r>
      <w:r>
        <w:rPr/>
        <w:t>Šv. Juozapo bažnyčios 1820 m. vizitacijos aktas, op.cit. L. 147.</w:t>
      </w:r>
    </w:p>
  </w:footnote>
  <w:footnote w:id="166">
    <w:p>
      <w:pPr>
        <w:pStyle w:val="Footnote"/>
        <w:rPr/>
      </w:pPr>
      <w:r>
        <w:rPr>
          <w:rStyle w:val="FootnoteCharacters"/>
        </w:rPr>
        <w:footnoteRef/>
      </w:r>
      <w:r>
        <w:rPr/>
        <w:t xml:space="preserve"> </w:t>
      </w:r>
      <w:r>
        <w:rPr/>
        <w:t>Šv. Juozapo bažnyčios 1894 m. vizitacijos aktas, op.cit. L. 81-82.</w:t>
      </w:r>
    </w:p>
  </w:footnote>
  <w:footnote w:id="167">
    <w:p>
      <w:pPr>
        <w:pStyle w:val="Footnote"/>
        <w:rPr/>
      </w:pPr>
      <w:r>
        <w:rPr>
          <w:rStyle w:val="FootnoteCharacters"/>
        </w:rPr>
        <w:footnoteRef/>
      </w:r>
      <w:r>
        <w:rPr/>
        <w:t xml:space="preserve"> </w:t>
      </w:r>
      <w:r>
        <w:rPr/>
        <w:t>1961 m. nuotrauka, Šv. Juozapo bažnyčios archyvas.</w:t>
      </w:r>
    </w:p>
  </w:footnote>
  <w:footnote w:id="168">
    <w:p>
      <w:pPr>
        <w:pStyle w:val="Footnote"/>
        <w:rPr/>
      </w:pPr>
      <w:r>
        <w:rPr>
          <w:rStyle w:val="FootnoteCharacters"/>
        </w:rPr>
        <w:footnoteRef/>
      </w:r>
      <w:r>
        <w:rPr/>
        <w:t xml:space="preserve"> </w:t>
      </w:r>
      <w:r>
        <w:rPr/>
        <w:t>Valinčiūtė. op. cit., p. 102.</w:t>
      </w:r>
    </w:p>
  </w:footnote>
  <w:footnote w:id="169">
    <w:p>
      <w:pPr>
        <w:pStyle w:val="Footnote"/>
        <w:rPr/>
      </w:pPr>
      <w:r>
        <w:rPr>
          <w:rStyle w:val="FootnoteCharacters"/>
        </w:rPr>
        <w:footnoteRef/>
      </w:r>
      <w:r>
        <w:rPr/>
        <w:t xml:space="preserve"> </w:t>
      </w:r>
      <w:r>
        <w:rPr/>
        <w:t>Ibid, p. 102.</w:t>
      </w:r>
    </w:p>
  </w:footnote>
  <w:footnote w:id="170">
    <w:p>
      <w:pPr>
        <w:pStyle w:val="Footnote"/>
        <w:rPr/>
      </w:pPr>
      <w:r>
        <w:rPr>
          <w:rStyle w:val="FootnoteCharacters"/>
        </w:rPr>
        <w:footnoteRef/>
      </w:r>
      <w:r>
        <w:rPr/>
        <w:t xml:space="preserve"> </w:t>
      </w:r>
      <w:r>
        <w:rPr/>
        <w:t>Ibid, p.103.</w:t>
      </w:r>
    </w:p>
  </w:footnote>
  <w:footnote w:id="171">
    <w:p>
      <w:pPr>
        <w:pStyle w:val="Footnote"/>
        <w:rPr/>
      </w:pPr>
      <w:r>
        <w:rPr>
          <w:rStyle w:val="FootnoteCharacters"/>
        </w:rPr>
        <w:footnoteRef/>
      </w:r>
      <w:r>
        <w:rPr/>
        <w:t xml:space="preserve"> </w:t>
      </w:r>
      <w:r>
        <w:rPr/>
        <w:t xml:space="preserve">Voraginietis, op.cit., p. 458. </w:t>
      </w:r>
    </w:p>
  </w:footnote>
  <w:footnote w:id="172">
    <w:p>
      <w:pPr>
        <w:pStyle w:val="Footnote"/>
        <w:rPr/>
      </w:pPr>
      <w:r>
        <w:rPr>
          <w:rStyle w:val="FootnoteCharacters"/>
        </w:rPr>
        <w:footnoteRef/>
      </w:r>
      <w:r>
        <w:rPr/>
        <w:t xml:space="preserve"> </w:t>
      </w:r>
      <w:r>
        <w:rPr/>
        <w:t>Šv. Juozapo bažnyčios archyvinės nuotraukos.</w:t>
      </w:r>
    </w:p>
  </w:footnote>
  <w:footnote w:id="173">
    <w:p>
      <w:pPr>
        <w:pStyle w:val="Footnote"/>
        <w:rPr/>
      </w:pPr>
      <w:r>
        <w:rPr>
          <w:rStyle w:val="FootnoteCharacters"/>
        </w:rPr>
        <w:footnoteRef/>
      </w:r>
      <w:r>
        <w:rPr/>
        <w:t xml:space="preserve"> </w:t>
      </w:r>
      <w:r>
        <w:rPr/>
        <w:t>Voraginietis, op.cit., p. 480-481.</w:t>
      </w:r>
    </w:p>
  </w:footnote>
  <w:footnote w:id="174">
    <w:p>
      <w:pPr>
        <w:pStyle w:val="Footnote"/>
        <w:rPr/>
      </w:pPr>
      <w:r>
        <w:rPr>
          <w:rStyle w:val="FootnoteCharacters"/>
        </w:rPr>
        <w:footnoteRef/>
      </w:r>
      <w:r>
        <w:rPr/>
        <w:t xml:space="preserve"> </w:t>
      </w:r>
      <w:r>
        <w:rPr/>
        <w:t xml:space="preserve">Ramonienė, op.cit., p. 262. </w:t>
      </w:r>
    </w:p>
  </w:footnote>
  <w:footnote w:id="175">
    <w:p>
      <w:pPr>
        <w:pStyle w:val="Footnote"/>
        <w:rPr/>
      </w:pPr>
      <w:r>
        <w:rPr>
          <w:rStyle w:val="FootnoteCharacters"/>
        </w:rPr>
        <w:footnoteRef/>
      </w:r>
      <w:r>
        <w:rPr>
          <w:lang w:val="it-IT"/>
        </w:rPr>
        <w:t xml:space="preserve"> </w:t>
      </w:r>
      <w:r>
        <w:rPr/>
        <w:t xml:space="preserve">Voraginietis, op.cit., p. </w:t>
      </w:r>
      <w:r>
        <w:rPr>
          <w:lang w:val="it-IT"/>
        </w:rPr>
        <w:t xml:space="preserve">347. </w:t>
      </w:r>
    </w:p>
  </w:footnote>
  <w:footnote w:id="176">
    <w:p>
      <w:pPr>
        <w:pStyle w:val="Footnote"/>
        <w:rPr/>
      </w:pPr>
      <w:r>
        <w:rPr>
          <w:rStyle w:val="FootnoteCharacters"/>
        </w:rPr>
        <w:footnoteRef/>
      </w:r>
      <w:r>
        <w:rPr>
          <w:lang w:val="it-IT"/>
        </w:rPr>
        <w:t xml:space="preserve"> </w:t>
      </w:r>
      <w:r>
        <w:rPr/>
        <w:t xml:space="preserve">Voraginietis, op.cit., </w:t>
      </w:r>
      <w:r>
        <w:rPr>
          <w:lang w:val="it-IT"/>
        </w:rPr>
        <w:t>351.</w:t>
      </w:r>
    </w:p>
  </w:footnote>
  <w:footnote w:id="177">
    <w:p>
      <w:pPr>
        <w:pStyle w:val="Footnote"/>
        <w:rPr/>
      </w:pPr>
      <w:r>
        <w:rPr>
          <w:rStyle w:val="FootnoteCharacters"/>
        </w:rPr>
        <w:footnoteRef/>
      </w:r>
      <w:r>
        <w:rPr/>
        <w:t xml:space="preserve"> </w:t>
      </w:r>
      <w:r>
        <w:rPr/>
        <w:t>Kajackas Algimantas / Bažnyčia liturgijoje, liturgijos raida istorijoje. p. 201. Lietuvos katechetikos centras, 1997 m.</w:t>
      </w:r>
    </w:p>
  </w:footnote>
  <w:footnote w:id="178">
    <w:p>
      <w:pPr>
        <w:pStyle w:val="Footnote"/>
        <w:rPr/>
      </w:pPr>
      <w:r>
        <w:rPr>
          <w:rStyle w:val="FootnoteCharacters"/>
        </w:rPr>
        <w:footnoteRef/>
      </w:r>
      <w:r>
        <w:rPr/>
        <w:t xml:space="preserve"> </w:t>
      </w:r>
      <w:r>
        <w:rPr/>
        <w:t>Ibid. p. 89</w:t>
      </w:r>
    </w:p>
  </w:footnote>
  <w:footnote w:id="179">
    <w:p>
      <w:pPr>
        <w:pStyle w:val="Footnote"/>
        <w:rPr/>
      </w:pPr>
      <w:r>
        <w:rPr>
          <w:rStyle w:val="FootnoteCharacters"/>
        </w:rPr>
        <w:footnoteRef/>
      </w:r>
      <w:r>
        <w:rPr/>
        <w:t xml:space="preserve"> </w:t>
      </w:r>
      <w:r>
        <w:rPr/>
        <w:t xml:space="preserve">Viktorija Vaitkevičiūtė.Tridento visuotinio bažnyčios susirinkimo nutarimai ir Lietuvos Didžiosios kunigaikštystės katalikiškas baroko pamokslas. </w:t>
      </w:r>
      <w:r>
        <w:rPr>
          <w:i/>
        </w:rPr>
        <w:t>Tridento visuotinio bažnyčios susirinkimo (1545 – 1563) įtaka Lietuvos kultūrai/</w:t>
      </w:r>
      <w:r>
        <w:rPr/>
        <w:t xml:space="preserve"> Sud. A. Aleksandravičiūtė. Vilnius: Kultūros, filosofijos ir meno institutas. 2009 p.157</w:t>
      </w:r>
    </w:p>
  </w:footnote>
  <w:footnote w:id="180">
    <w:p>
      <w:pPr>
        <w:pStyle w:val="Footnote"/>
        <w:rPr/>
      </w:pPr>
      <w:r>
        <w:rPr>
          <w:rStyle w:val="FootnoteCharacters"/>
        </w:rPr>
        <w:footnoteRef/>
      </w:r>
      <w:r>
        <w:rPr/>
        <w:t xml:space="preserve"> </w:t>
      </w:r>
      <w:r>
        <w:rPr/>
        <w:t>Ibid. p. 159.</w:t>
      </w:r>
    </w:p>
  </w:footnote>
  <w:footnote w:id="181">
    <w:p>
      <w:pPr>
        <w:pStyle w:val="Footnote"/>
        <w:rPr/>
      </w:pPr>
      <w:r>
        <w:rPr>
          <w:rStyle w:val="FootnoteCharacters"/>
        </w:rPr>
        <w:footnoteRef/>
      </w:r>
      <w:r>
        <w:rPr/>
        <w:t xml:space="preserve"> </w:t>
      </w:r>
      <w:r>
        <w:rPr/>
        <w:t>Dailės žodynas. p.373.</w:t>
      </w:r>
    </w:p>
  </w:footnote>
  <w:footnote w:id="182">
    <w:p>
      <w:pPr>
        <w:pStyle w:val="Footnote"/>
        <w:rPr/>
      </w:pPr>
      <w:r>
        <w:rPr>
          <w:rStyle w:val="FootnoteCharacters"/>
        </w:rPr>
        <w:footnoteRef/>
      </w:r>
      <w:r>
        <w:rPr/>
        <w:t xml:space="preserve"> </w:t>
      </w:r>
      <w:r>
        <w:rPr/>
        <w:t>1820 m. vizitacija.L. 147.</w:t>
      </w:r>
    </w:p>
  </w:footnote>
  <w:footnote w:id="183">
    <w:p>
      <w:pPr>
        <w:pStyle w:val="Footnote"/>
        <w:rPr/>
      </w:pPr>
      <w:r>
        <w:rPr>
          <w:rStyle w:val="FootnoteCharacters"/>
        </w:rPr>
        <w:footnoteRef/>
      </w:r>
      <w:r>
        <w:rPr/>
        <w:t xml:space="preserve"> </w:t>
      </w:r>
      <w:r>
        <w:rPr/>
        <w:t>1982 m. polichrominiai tyrimai. p. 21.</w:t>
      </w:r>
    </w:p>
  </w:footnote>
  <w:footnote w:id="184">
    <w:p>
      <w:pPr>
        <w:pStyle w:val="Footnote"/>
        <w:rPr/>
      </w:pPr>
      <w:r>
        <w:rPr>
          <w:rStyle w:val="FootnoteCharacters"/>
        </w:rPr>
        <w:footnoteRef/>
      </w:r>
      <w:r>
        <w:rPr/>
        <w:t xml:space="preserve"> </w:t>
      </w:r>
      <w:r>
        <w:rPr/>
        <w:t>Ibid, p. 21.</w:t>
      </w:r>
    </w:p>
  </w:footnote>
  <w:footnote w:id="185">
    <w:p>
      <w:pPr>
        <w:pStyle w:val="Footnote"/>
        <w:rPr/>
      </w:pPr>
      <w:r>
        <w:rPr>
          <w:rStyle w:val="FootnoteCharacters"/>
        </w:rPr>
        <w:footnoteRef/>
      </w:r>
      <w:r>
        <w:rPr/>
        <w:t xml:space="preserve"> </w:t>
      </w:r>
      <w:r>
        <w:rPr/>
        <w:t>Dailės žodynas. p. 438.</w:t>
      </w:r>
    </w:p>
  </w:footnote>
  <w:footnote w:id="186">
    <w:p>
      <w:pPr>
        <w:pStyle w:val="Footnote"/>
        <w:rPr/>
      </w:pPr>
      <w:r>
        <w:rPr>
          <w:rStyle w:val="FootnoteCharacters"/>
        </w:rPr>
        <w:footnoteRef/>
      </w:r>
      <w:r>
        <w:rPr/>
        <w:t xml:space="preserve"> </w:t>
      </w:r>
      <w:r>
        <w:rPr/>
        <w:t>Povilionis, Girėnas. Istoriniai Lietuvos vargonai. (žiūrėta 2011 balandžio 21) Prieiga per internetą:  http://www.vargonai.lt/str_istoriniai_vargonai.htm.</w:t>
      </w:r>
    </w:p>
  </w:footnote>
  <w:footnote w:id="187">
    <w:p>
      <w:pPr>
        <w:pStyle w:val="Footnote"/>
        <w:rPr/>
      </w:pPr>
      <w:r>
        <w:rPr>
          <w:rStyle w:val="FootnoteCharacters"/>
        </w:rPr>
        <w:footnoteRef/>
      </w:r>
      <w:r>
        <w:rPr/>
        <w:t xml:space="preserve"> </w:t>
      </w:r>
      <w:r>
        <w:rPr/>
        <w:t>Ibid.</w:t>
      </w:r>
    </w:p>
  </w:footnote>
  <w:footnote w:id="188">
    <w:p>
      <w:pPr>
        <w:pStyle w:val="Footnote"/>
        <w:rPr/>
      </w:pPr>
      <w:r>
        <w:rPr>
          <w:rStyle w:val="FootnoteCharacters"/>
        </w:rPr>
        <w:footnoteRef/>
      </w:r>
      <w:r>
        <w:rPr/>
        <w:t xml:space="preserve"> </w:t>
      </w:r>
      <w:r>
        <w:rPr/>
        <w:t>Tridento susirinkimas. p. 252.</w:t>
      </w:r>
    </w:p>
  </w:footnote>
  <w:footnote w:id="189">
    <w:p>
      <w:pPr>
        <w:pStyle w:val="Footnote"/>
        <w:rPr/>
      </w:pPr>
      <w:r>
        <w:rPr>
          <w:rStyle w:val="FootnoteCharacters"/>
        </w:rPr>
        <w:footnoteRef/>
      </w:r>
      <w:r>
        <w:rPr/>
        <w:t xml:space="preserve"> </w:t>
      </w:r>
      <w:r>
        <w:rPr/>
        <w:t>XVIII a. antros pusės Vilniaus vargonų statybos mokyklos meistrų vargonų prospektai: komplikuota ar originalu? Girėnas Povilionis.  VDA darbai,T. 35 . 2004. p.153.</w:t>
      </w:r>
    </w:p>
  </w:footnote>
  <w:footnote w:id="190">
    <w:p>
      <w:pPr>
        <w:pStyle w:val="Footnote"/>
        <w:rPr/>
      </w:pPr>
      <w:r>
        <w:rPr>
          <w:rStyle w:val="FootnoteCharacters"/>
        </w:rPr>
        <w:footnoteRef/>
      </w:r>
      <w:r>
        <w:rPr/>
        <w:t xml:space="preserve"> </w:t>
      </w:r>
      <w:r>
        <w:rPr/>
        <w:t>Ibid. p. 162.</w:t>
      </w:r>
    </w:p>
  </w:footnote>
  <w:footnote w:id="191">
    <w:p>
      <w:pPr>
        <w:pStyle w:val="Footnote"/>
        <w:rPr/>
      </w:pPr>
      <w:r>
        <w:rPr>
          <w:rStyle w:val="FootnoteCharacters"/>
        </w:rPr>
        <w:footnoteRef/>
      </w:r>
      <w:r>
        <w:rPr/>
        <w:t xml:space="preserve"> </w:t>
      </w:r>
      <w:r>
        <w:rPr/>
        <w:t>Ibid.</w:t>
      </w:r>
    </w:p>
  </w:footnote>
  <w:footnote w:id="192">
    <w:p>
      <w:pPr>
        <w:pStyle w:val="Footnote"/>
        <w:rPr/>
      </w:pPr>
      <w:r>
        <w:rPr>
          <w:rStyle w:val="FootnoteCharacters"/>
        </w:rPr>
        <w:footnoteRef/>
      </w:r>
      <w:r>
        <w:rPr/>
        <w:t>TSRS Kultūros ministerija, vargonų prospektas, pasas. Kėdainių savivaldybės arhitektūros ir urbanistikos skyriaus archyvas.</w:t>
      </w:r>
    </w:p>
  </w:footnote>
  <w:footnote w:id="193">
    <w:p>
      <w:pPr>
        <w:pStyle w:val="Footnote"/>
        <w:rPr/>
      </w:pPr>
      <w:r>
        <w:rPr>
          <w:rStyle w:val="FootnoteCharacters"/>
        </w:rPr>
        <w:footnoteRef/>
      </w:r>
      <w:r>
        <w:rPr/>
        <w:t xml:space="preserve"> </w:t>
      </w:r>
      <w:r>
        <w:rPr/>
        <w:t>1982 m. polichromijos tyrimai. op.cit. p.22.</w:t>
      </w:r>
    </w:p>
  </w:footnote>
  <w:footnote w:id="194">
    <w:p>
      <w:pPr>
        <w:pStyle w:val="Footnote"/>
        <w:rPr/>
      </w:pPr>
      <w:r>
        <w:rPr>
          <w:rStyle w:val="FootnoteCharacters"/>
        </w:rPr>
        <w:footnoteRef/>
      </w:r>
      <w:r>
        <w:rPr/>
        <w:t xml:space="preserve"> </w:t>
      </w:r>
      <w:r>
        <w:rPr/>
        <w:t>Krikščioniškosios ikonografijos žodynas. P.166.</w:t>
      </w:r>
    </w:p>
  </w:footnote>
  <w:footnote w:id="195">
    <w:p>
      <w:pPr>
        <w:pStyle w:val="Footnote"/>
        <w:rPr/>
      </w:pPr>
      <w:r>
        <w:rPr>
          <w:rStyle w:val="FootnoteCharacters"/>
        </w:rPr>
        <w:footnoteRef/>
      </w:r>
      <w:r>
        <w:rPr/>
        <w:t xml:space="preserve"> </w:t>
      </w:r>
      <w:r>
        <w:rPr/>
        <w:t xml:space="preserve">Asta Giniūnienė. Bernardinų įnašas į Kryžiaus kelio sklaidą XVIII a. vid. – XIX a vid. </w:t>
      </w:r>
      <w:r>
        <w:rPr>
          <w:i/>
        </w:rPr>
        <w:t>Tridento visuotinio bažnyčios susirinkimo (1545 – 1563) įtaka Lietuvos kultūrai/</w:t>
      </w:r>
      <w:r>
        <w:rPr/>
        <w:t xml:space="preserve">  Sud. A. Aleksandravičiūtė. Vilnius: Kultūros, filosofijos ir meno institutas. 2009. p. 396.</w:t>
      </w:r>
    </w:p>
  </w:footnote>
  <w:footnote w:id="196">
    <w:p>
      <w:pPr>
        <w:pStyle w:val="Footnote"/>
        <w:rPr/>
      </w:pPr>
      <w:r>
        <w:rPr>
          <w:rStyle w:val="FootnoteCharacters"/>
        </w:rPr>
        <w:footnoteRef/>
      </w:r>
      <w:r>
        <w:rPr/>
        <w:t xml:space="preserve"> </w:t>
      </w:r>
      <w:r>
        <w:rPr/>
        <w:t>Ibid. p. 397</w:t>
      </w:r>
    </w:p>
  </w:footnote>
  <w:footnote w:id="197">
    <w:p>
      <w:pPr>
        <w:pStyle w:val="Footnote"/>
        <w:rPr/>
      </w:pPr>
      <w:r>
        <w:rPr>
          <w:rStyle w:val="FootnoteCharacters"/>
        </w:rPr>
        <w:footnoteRef/>
      </w:r>
      <w:r>
        <w:rPr/>
        <w:t xml:space="preserve"> </w:t>
      </w:r>
      <w:r>
        <w:rPr/>
        <w:t>Idid. P. 398.</w:t>
      </w:r>
    </w:p>
  </w:footnote>
  <w:footnote w:id="198">
    <w:p>
      <w:pPr>
        <w:pStyle w:val="Footnote"/>
        <w:rPr/>
      </w:pPr>
      <w:r>
        <w:rPr>
          <w:rStyle w:val="FootnoteCharacters"/>
        </w:rPr>
        <w:footnoteRef/>
      </w:r>
      <w:r>
        <w:rPr/>
        <w:t xml:space="preserve"> </w:t>
      </w:r>
      <w:r>
        <w:rPr/>
        <w:t>Ibid.p. 398.</w:t>
      </w:r>
    </w:p>
  </w:footnote>
  <w:footnote w:id="199">
    <w:p>
      <w:pPr>
        <w:pStyle w:val="Footnote"/>
        <w:rPr/>
      </w:pPr>
      <w:r>
        <w:rPr>
          <w:rStyle w:val="FootnoteCharacters"/>
        </w:rPr>
        <w:footnoteRef/>
      </w:r>
      <w:r>
        <w:rPr/>
        <w:t xml:space="preserve"> </w:t>
      </w:r>
      <w:r>
        <w:rPr/>
        <w:t>1894 m. vizitacijos aktas, op.cit. L. 81.</w:t>
      </w:r>
    </w:p>
  </w:footnote>
  <w:footnote w:id="200">
    <w:p>
      <w:pPr>
        <w:pStyle w:val="Footnote"/>
        <w:rPr/>
      </w:pPr>
      <w:r>
        <w:rPr>
          <w:rStyle w:val="FootnoteCharacters"/>
        </w:rPr>
        <w:footnoteRef/>
      </w:r>
      <w:r>
        <w:rPr/>
        <w:t xml:space="preserve"> </w:t>
      </w:r>
      <w:r>
        <w:rPr/>
        <w:t>Katalikų bažnyčios katekizmas, Kaunas: Tarpdiecezinė katechetikos komisijos leidykla, 1996, p.138.</w:t>
      </w:r>
    </w:p>
  </w:footnote>
  <w:footnote w:id="201">
    <w:p>
      <w:pPr>
        <w:pStyle w:val="Footnote"/>
        <w:rPr/>
      </w:pPr>
      <w:r>
        <w:rPr>
          <w:rStyle w:val="FootnoteCharacters"/>
        </w:rPr>
        <w:footnoteRef/>
      </w:r>
      <w:hyperlink r:id="rId2">
        <w:r>
          <w:rPr>
            <w:rStyle w:val="InternetLink"/>
          </w:rPr>
          <w:t>http://www3.lrs.lt/pls/inter2/dokpaieska.showdoc_l?p_id=197451/</w:t>
        </w:r>
      </w:hyperlink>
      <w:r>
        <w:rPr/>
        <w:t xml:space="preserve"> LR turizmo įstatymo pakeitimo įstatymas.</w:t>
      </w:r>
    </w:p>
  </w:footnote>
  <w:footnote w:id="202">
    <w:p>
      <w:pPr>
        <w:pStyle w:val="Footnote"/>
        <w:rPr/>
      </w:pPr>
      <w:r>
        <w:rPr>
          <w:rStyle w:val="FootnoteCharacters"/>
        </w:rPr>
        <w:footnoteRef/>
      </w:r>
      <w:r>
        <w:rPr/>
        <w:t>Liutikas, Darius. Piligrimystė vertybių ir tapatumo išraiškos kelionėse. Vilnius: Lietuvos piligrimų bendrija, 2009, p. 32.</w:t>
      </w:r>
    </w:p>
  </w:footnote>
  <w:footnote w:id="203">
    <w:p>
      <w:pPr>
        <w:pStyle w:val="Footnote"/>
        <w:rPr/>
      </w:pPr>
      <w:r>
        <w:rPr>
          <w:rStyle w:val="FootnoteCharacters"/>
        </w:rPr>
        <w:footnoteRef/>
      </w:r>
      <w:r>
        <w:rPr/>
        <w:t>Liutikas, op.cit. p. 93,94.</w:t>
      </w:r>
    </w:p>
  </w:footnote>
  <w:footnote w:id="204">
    <w:p>
      <w:pPr>
        <w:pStyle w:val="Footnote"/>
        <w:rPr/>
      </w:pPr>
      <w:r>
        <w:rPr>
          <w:rStyle w:val="FootnoteCharacters"/>
        </w:rPr>
        <w:footnoteRef/>
      </w:r>
      <w:r>
        <w:rPr/>
        <w:t>Popiežiaus Benedikto XIV indulgencija, 1753 m./ MAB.RS.F.43. B.10078.</w:t>
      </w:r>
    </w:p>
  </w:footnote>
  <w:footnote w:id="205">
    <w:p>
      <w:pPr>
        <w:pStyle w:val="Footnote"/>
        <w:rPr/>
      </w:pPr>
      <w:r>
        <w:rPr>
          <w:rStyle w:val="FootnoteCharacters"/>
        </w:rPr>
        <w:footnoteRef/>
      </w:r>
      <w:r>
        <w:rPr/>
        <w:t>Kajackas, op.cit. p.160</w:t>
      </w:r>
    </w:p>
  </w:footnote>
  <w:footnote w:id="206">
    <w:p>
      <w:pPr>
        <w:pStyle w:val="Footnote"/>
        <w:rPr/>
      </w:pPr>
      <w:r>
        <w:rPr>
          <w:rStyle w:val="FootnoteCharacters"/>
        </w:rPr>
        <w:footnoteRef/>
      </w:r>
      <w:r>
        <w:rPr/>
        <w:t>Ibid. p.158.</w:t>
      </w:r>
    </w:p>
  </w:footnote>
  <w:footnote w:id="207">
    <w:p>
      <w:pPr>
        <w:pStyle w:val="Footnote"/>
        <w:rPr/>
      </w:pPr>
      <w:r>
        <w:rPr>
          <w:rStyle w:val="FootnoteCharacters"/>
        </w:rPr>
        <w:footnoteRef/>
      </w:r>
      <w:r>
        <w:rPr/>
        <w:t xml:space="preserve"> </w:t>
      </w:r>
      <w:r>
        <w:rPr/>
        <w:t>Interviu su Kėdainių Šv. Juozapo bažnyčios klebonu kun. Gintaru Pūru. Kėdainiai, 2010 03 12. Užrašė Aistė Praškevičiūt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96"/>
        </w:tabs>
        <w:ind w:left="720" w:hanging="360"/>
      </w:pPr>
    </w:lvl>
  </w:abstractNum>
  <w:abstractNum w:abstractNumId="4">
    <w:lvl w:ilvl="0">
      <w:start w:val="1"/>
      <w:numFmt w:val="bullet"/>
      <w:lvlText w:val=""/>
      <w:lvlJc w:val="left"/>
      <w:pPr>
        <w:tabs>
          <w:tab w:val="num" w:pos="1296"/>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96"/>
        </w:tabs>
        <w:ind w:left="720" w:hanging="360"/>
      </w:pPr>
      <w:rPr>
        <w:rFonts w:ascii="Symbol" w:hAnsi="Symbol" w:cs="Symbol" w:hint="default"/>
      </w:rPr>
    </w:lvl>
  </w:abstractNum>
  <w:abstractNum w:abstractNumId="7">
    <w:lvl w:ilvl="0">
      <w:start w:val="1"/>
      <w:numFmt w:val="bullet"/>
      <w:lvlText w:val=""/>
      <w:lvlJc w:val="left"/>
      <w:pPr>
        <w:tabs>
          <w:tab w:val="num" w:pos="1296"/>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character" w:styleId="WW8Num1z2">
    <w:name w:val="WW8Num1z2"/>
    <w:qFormat/>
    <w:rPr>
      <w:b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82C18"/>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Cs/>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s.google.com/maps?key=ABQIAAAAZZtnpnbWdb43RElAAWbqoRSqIF7-3K2DdB8vmIx_6TpgOe91JBTwec5PMU188WjN4mi9ty6DVFFMsw&amp;mapclient=jsapi&amp;ie=UTF8&amp;ll=55.28613,23.982275&amp;spn=0.005377,0.020406&amp;z=16&amp;pw=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xiamzius.lt/archyvas/xxiamzius/20011109/gimt_01.html" TargetMode="External"/><Relationship Id="rId2" Type="http://schemas.openxmlformats.org/officeDocument/2006/relationships/hyperlink" Target="http://www3.lrs.lt/pls/inter2/dokpaieska.showdoc_l?p_id=19745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10:00Z</dcterms:created>
  <dc:creator>Samsung</dc:creator>
  <dc:description/>
  <dc:language>en-US</dc:language>
  <cp:lastModifiedBy>Samsung</cp:lastModifiedBy>
  <cp:lastPrinted>2011-05-23T20:41:00Z</cp:lastPrinted>
  <dcterms:modified xsi:type="dcterms:W3CDTF">2011-05-25T20:10:00Z</dcterms:modified>
  <cp:revision>2</cp:revision>
  <dc:subject/>
  <dc:title/>
</cp:coreProperties>
</file>