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rPr>
      </w:pPr>
      <w:r>
        <w:rPr/>
        <w:object w:dxaOrig="9069" w:dyaOrig="14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731.1pt" filled="f" o:ole="">
            <v:imagedata r:id="rId3" o:title=""/>
          </v:shape>
          <o:OLEObject Type="Embed" ProgID="Word.Document.12" ShapeID="ole_rId2" DrawAspect="Content" ObjectID="_109541967" r:id="rId2"/>
        </w:objec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Turinys</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SANTRAUKA                                                                                                                                   3</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VADAS                                                                                                                                            7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1. DRAUGYSTĖS, MEILĖS IR SANTUOKOS SAMPRATOS KAIP                                           10</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TARPASMENINIŲ SANTYKIŲ SU KITA LYTIMI PAMATAS                                                 12</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bookmarkStart w:id="0" w:name="OLE_LINK4"/>
      <w:bookmarkStart w:id="1" w:name="OLE_LINK3"/>
      <w:r>
        <w:rPr>
          <w:rFonts w:cs="Times New Roman" w:ascii="Times New Roman" w:hAnsi="Times New Roman"/>
          <w:sz w:val="24"/>
          <w:szCs w:val="24"/>
          <w:lang w:val="lt-LT"/>
        </w:rPr>
        <w:t>1.1. Draugystės samprata</w:t>
      </w:r>
      <w:bookmarkEnd w:id="0"/>
      <w:bookmarkEnd w:id="1"/>
      <w:r>
        <w:rPr>
          <w:rFonts w:cs="Times New Roman" w:ascii="Times New Roman" w:hAnsi="Times New Roman"/>
          <w:sz w:val="24"/>
          <w:szCs w:val="24"/>
          <w:lang w:val="lt-LT"/>
        </w:rPr>
        <w:t xml:space="preserve">                                                                                                              12</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pt-BR"/>
        </w:rPr>
        <w:t xml:space="preserve">1.1.1. </w:t>
      </w:r>
      <w:r>
        <w:rPr>
          <w:rFonts w:cs="Times New Roman" w:ascii="Times New Roman" w:hAnsi="Times New Roman"/>
          <w:sz w:val="24"/>
          <w:szCs w:val="24"/>
          <w:lang w:val="lt-LT"/>
        </w:rPr>
        <w:t>Draugų meilė                                                                                                                 14</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1.</w:t>
      </w:r>
      <w:r>
        <w:rPr>
          <w:rFonts w:cs="Times New Roman" w:ascii="Times New Roman" w:hAnsi="Times New Roman"/>
          <w:sz w:val="24"/>
          <w:szCs w:val="24"/>
        </w:rPr>
        <w:t>2</w:t>
      </w:r>
      <w:r>
        <w:rPr>
          <w:rFonts w:cs="Times New Roman" w:ascii="Times New Roman" w:hAnsi="Times New Roman"/>
          <w:sz w:val="24"/>
          <w:szCs w:val="24"/>
          <w:lang w:val="lt-LT"/>
        </w:rPr>
        <w:t>. Romantiški santykiai ir draugystė                                                                                 14</w:t>
      </w:r>
    </w:p>
    <w:p>
      <w:pPr>
        <w:pStyle w:val="Normal"/>
        <w:tabs>
          <w:tab w:val="clear" w:pos="720"/>
          <w:tab w:val="left" w:pos="360" w:leader="none"/>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2. Meilė ir seksualiniai santykiai                                                                                               16</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2.1. Meilė krikščioniškojoje perspektyvoje                                                                          16</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2.2. Meilės samprata šiuolaikiniame pasaulyje                                                                    18</w:t>
      </w:r>
    </w:p>
    <w:p>
      <w:pPr>
        <w:pStyle w:val="Normal"/>
        <w:tabs>
          <w:tab w:val="clear" w:pos="720"/>
          <w:tab w:val="left" w:pos="9540" w:leader="none"/>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2.3. Seksualiniai santykiai šių dienų kultūros kontekste                                                      20</w:t>
      </w:r>
    </w:p>
    <w:p>
      <w:pPr>
        <w:pStyle w:val="Normal"/>
        <w:tabs>
          <w:tab w:val="clear" w:pos="720"/>
          <w:tab w:val="left" w:pos="9540" w:leader="none"/>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1.3. Krikščioniškosios santuokos ir šiuolaikinės santuokos sampratų skirtumai                          21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3.1. Krikščioniškoji santuokos samprata                                                                              22</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1.3.2. Santuokos samprata šiuolaikiniame pasaulyje                                                               24                                               </w:t>
      </w:r>
    </w:p>
    <w:p>
      <w:pPr>
        <w:pStyle w:val="Normal"/>
        <w:tabs>
          <w:tab w:val="clear" w:pos="720"/>
          <w:tab w:val="left" w:pos="9720" w:leader="none"/>
        </w:tabs>
        <w:spacing w:lineRule="auto" w:line="360" w:before="0" w:after="0"/>
        <w:ind w:left="170" w:right="57" w:hanging="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4.  Santykio su kita lytimi veiksniai                                                                                           25</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4.1. Vidiniai veiksniai, sąlygojantys santykį su kita lytimi                                                 27</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4.2. Išoriniai veiksniai, sąlygojantys santykį su kita lytimi                                                 29</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4.3. Lytinis tapatumas ir stereotipai                                                                                     31</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4.4. Lytinio susivaldymo svarba paauglystės laikotarpiu                                                    33</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4.5. Ankstyvų lytinių santykių žala paauglio asmenybės brandai                                       34</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 TYRIMO DRAUGYSTĖS, MEILĖS IR SANTUOKOS SAMPRATOS  ŽURNALE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PANELĖ“ METODIKA IR DUOMENŲ APTARIMAS                                                                37</w:t>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2.1. Tyrimo draugystės, meilės ir santuokos sampratos žurnale „Panelė“ metodologija            37       </w:t>
      </w:r>
    </w:p>
    <w:p>
      <w:pPr>
        <w:pStyle w:val="Normal"/>
        <w:tabs>
          <w:tab w:val="clear" w:pos="720"/>
          <w:tab w:val="left" w:pos="9900" w:leader="none"/>
        </w:tabs>
        <w:spacing w:lineRule="auto" w:line="360" w:before="0" w:after="0"/>
        <w:ind w:left="170" w:right="57" w:firstLine="1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2. Tyrimo draugystės, meilės, santuokos sampratos žurnale „Panelė“ metodika                     40</w:t>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2.3. Tyrimo draugystės, meilės ir santuokos sampratos žurnale „Panelė“ duomenų aptarimas  43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VADOS                                                                                                                                           54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LITERATŪRA                                                                                                                                   56</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PRIEDAI                                                                                                                                             59</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720"/>
          <w:tab w:val="left" w:pos="9720" w:leader="none"/>
        </w:tabs>
        <w:spacing w:lineRule="auto" w:line="360"/>
        <w:ind w:left="170" w:right="57" w:hanging="0"/>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720"/>
          <w:tab w:val="left" w:pos="9720" w:leader="none"/>
        </w:tabs>
        <w:spacing w:lineRule="auto" w:line="360" w:before="0" w:after="0"/>
        <w:ind w:left="170" w:right="57" w:hanging="0"/>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t>SANTRAUKA</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Šiame magistro darbe pristatoma draugystės, meilės ir santuokos samprata krikščioniškosios antropologijos aspektu, bei per jos prizmę bandoma pažvelgti į šiandienos pasaulyje vyraujančią dualistinę asmens sampratą. Didėjantis skyrybų skaičius bei paviršutiniškas požiūris į draugystę  parodo, jog žmonės stokoja gilesnio meilės, kuri yra draugystės ir santuokos pamatinė vertybė, supratimo.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raugystė antikiniame pasaulyje buvo laikoma kilniausia iš visų žmogiškosios meilės formų. Be jos laimė buvo nesuvokiama, o viduramžiais ji buvo ypač aukštinama dėl savo ramumo ir nepriklausomumo nuo gamtinių instinktų. Vis tik šiandienoje pastebima tendencija draugystės meilę sumenkinti. Šiandieniniam žmogui aistrų ir ašarų nekelianti meilės forma tapo neįdomi, todėl dažnai draugystės meilė painiojama su romantiniais santykiais, su erotine meile. Tuo tarpu meilės samprata pastaraisiais dešimtmečiais ypač pakito. Žmogus, būdamas sukurtas kaip kūno ir dvasios vienovė, yra pakviestas mylėti kaip visuma, o ne vien kūnu. Meilė, būdama tobuliausias santykis tarp asmenų, neapsiriboja vien tik juslėmis ir aistromis, nes jos neišsemia giliausios meilės esmės. Tačiau meilė pastaraisiais dešimtmečiais suvokiama labai vienpusiškai, seksualinė meilės forma tapo nuolatiniu žmogaus susirūpinimo objektu. Toks nepilnavertiškas meilės supratimas kelia grėsmę tarpasmeniniams santykiams, nes ilgalaikiai santykiai paremti aistra, jausmu, geismu yra trapūs, kaip trapus ir praeinantis yra jausmas. Todėl meilė, kurios pagrindu kuriama santuoka, suvokta tik kaip jausmas, kelią grėsmę santuokos stabilumui. Santuokos esmė, žvelgiant iš krikščioniškosios antropologijos perspektyvos, slypi žmogaus sukūrimo momente, o jos autorius yra pats Kūrėjas, todėl ji yra viena ir neišardoma. Jos amžinumas slypi meilėje, kuri niekada nesibaigia (1 Kor 13,8).</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Šiame darbe nagrinėjama problema, jog sampratas formuojantys „aparatai“ yra labai galingi, o tam tikra samprata lemia žmogaus elgseną, todėl visuomenės priemonėmis nuolat afišuojama nuskurdinta meilės, draugystės ir santuokos samprata kelia grėsmę brandžių ilgalaikių santykių užmezgimui su kita lytimi. Tai ypač pavojinga paauglystės laikotarpiu, kuomet jaunuolio lytinis tapatumas dar tik formuojasi. Paaugliai yra šio pasaulio ateitis, remdamiesi turima draugystės, meilės ir santuokos samprata jie formuos santykius su kita lytimi. Vaikai, priešingai nei suaugusieji, nekvestionuodami perima  vertybes, kurios socialinėj kultūrinėj aplinkoj pateikiamos taip sektinos, nes jie dar neturi susiformavusio kritinio mąstymo. Todėl šiame darbe atlikus tyrimą buvo siekiama išsiaiškinti, kokia draugystės, meilės ir santuokos samprata pateikiama populiariausiame paauglių žurnale „Panelė“, nes šios sampratos yra tarpasmeninių santykių pamatas, o žurnalo populiarumas nusako pateikiamos žinios priimtinumą.</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uvo atliktas turinio (content) analizės tyrimas, kurio duomenys parodė, jog žurnale „Panelė“ vyrauja dualistinė asmens samprata. Draugystės sąvoka pateikiama painiai, tačiau daugiausiai suvokiama kaip erotinė meilė. Tuo tarpu meilė beveik išimtinai suvokiama tik kaip jausmas, kuris turi baigtinumą. Taip pat seksualinės meilės idėja šiame žurnale labai populiari. Santuokos pamatas yra meilė, tačiau meilė čia suprantama kaip jausmas, todėl, meilei pasibaigus, santuoka taip pat baigiasi. Nors požiūris į santuoką gana teigiamas, tačiau Dieviška santuokos kilmė nėra išryškinta. Taip pat žurnale gausu kohabitacijos pavyzdžių. Gyvenimas nesusituokus dažnai pateikiamas kaip preliudija į santuoką, kaip kito asmens tinkamumo išbandymas. Ir nors pastebima tendencija teigiamo požiūrio į prokreaciją, tačiau prokreacija neretai atsiejama nuo pačios santuokos. Šie duomenys, gauti iš žurnalo „Panelė“  turinio analizės parodo, jog šiame žurnale vyrauja dualistinė asmens samprata. </w:t>
      </w:r>
    </w:p>
    <w:p>
      <w:pPr>
        <w:pStyle w:val="Normal"/>
        <w:tabs>
          <w:tab w:val="clear" w:pos="720"/>
          <w:tab w:val="left" w:pos="9720" w:leader="none"/>
        </w:tabs>
        <w:spacing w:lineRule="auto" w:line="360" w:before="0" w:after="0"/>
        <w:ind w:left="170" w:right="57"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numPr>
          <w:ilvl w:val="0"/>
          <w:numId w:val="0"/>
        </w:numPr>
        <w:tabs>
          <w:tab w:val="clear" w:pos="720"/>
          <w:tab w:val="left" w:pos="9720" w:leader="none"/>
        </w:tabs>
        <w:spacing w:lineRule="auto" w:line="360"/>
        <w:ind w:left="170" w:right="57" w:hanging="0"/>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720"/>
          <w:tab w:val="left" w:pos="9720" w:leader="none"/>
        </w:tabs>
        <w:spacing w:lineRule="auto" w:line="360"/>
        <w:ind w:left="170" w:right="57" w:hanging="0"/>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720"/>
          <w:tab w:val="left" w:pos="9720" w:leader="none"/>
        </w:tabs>
        <w:spacing w:lineRule="auto" w:line="360"/>
        <w:ind w:left="170" w:right="57" w:hanging="0"/>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720"/>
          <w:tab w:val="left" w:pos="9720" w:leader="none"/>
        </w:tabs>
        <w:spacing w:lineRule="auto" w:line="360"/>
        <w:ind w:left="170" w:right="57" w:hanging="0"/>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720"/>
          <w:tab w:val="left" w:pos="9720" w:leader="none"/>
        </w:tabs>
        <w:spacing w:lineRule="auto" w:line="360"/>
        <w:ind w:left="170" w:right="57" w:hanging="0"/>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720"/>
          <w:tab w:val="left" w:pos="9720" w:leader="none"/>
        </w:tabs>
        <w:spacing w:lineRule="auto" w:line="360"/>
        <w:ind w:left="170" w:right="57" w:hanging="0"/>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720"/>
          <w:tab w:val="left" w:pos="9720" w:leader="none"/>
        </w:tabs>
        <w:spacing w:lineRule="auto" w:line="360"/>
        <w:ind w:left="170" w:right="57" w:hanging="0"/>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720"/>
          <w:tab w:val="left" w:pos="9720" w:leader="none"/>
        </w:tabs>
        <w:spacing w:lineRule="auto" w:line="360"/>
        <w:ind w:left="170" w:right="57" w:hanging="0"/>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720"/>
          <w:tab w:val="left" w:pos="9720" w:leader="none"/>
        </w:tabs>
        <w:spacing w:lineRule="auto" w:line="360"/>
        <w:ind w:left="170" w:right="57" w:hanging="0"/>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720"/>
          <w:tab w:val="left" w:pos="9720" w:leader="none"/>
        </w:tabs>
        <w:spacing w:lineRule="auto" w:line="360"/>
        <w:ind w:left="170" w:right="57" w:hanging="0"/>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720"/>
          <w:tab w:val="left" w:pos="9720" w:leader="none"/>
        </w:tabs>
        <w:spacing w:lineRule="auto" w:line="360"/>
        <w:ind w:left="170" w:right="57" w:hanging="0"/>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720"/>
          <w:tab w:val="left" w:pos="9720" w:leader="none"/>
        </w:tabs>
        <w:spacing w:lineRule="auto" w:line="360"/>
        <w:ind w:left="170" w:right="57" w:hanging="0"/>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t>CONCEPTS OF FRIENDSHIP, LOVE AND MARRIAGE IN „PANELĖ“ MAGAZINE</w:t>
      </w:r>
    </w:p>
    <w:p>
      <w:pPr>
        <w:pStyle w:val="Normal"/>
        <w:numPr>
          <w:ilvl w:val="0"/>
          <w:numId w:val="0"/>
        </w:numPr>
        <w:tabs>
          <w:tab w:val="clear" w:pos="720"/>
          <w:tab w:val="left" w:pos="9720" w:leader="none"/>
        </w:tabs>
        <w:spacing w:lineRule="auto" w:line="360"/>
        <w:ind w:left="170" w:right="57" w:hanging="0"/>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t>SUMMARY</w:t>
      </w:r>
    </w:p>
    <w:p>
      <w:pPr>
        <w:pStyle w:val="Normal"/>
        <w:numPr>
          <w:ilvl w:val="0"/>
          <w:numId w:val="0"/>
        </w:numPr>
        <w:tabs>
          <w:tab w:val="clear" w:pos="720"/>
          <w:tab w:val="left" w:pos="9720" w:leader="none"/>
        </w:tabs>
        <w:spacing w:lineRule="auto" w:line="360" w:before="0" w:after="0"/>
        <w:ind w:left="170" w:right="57" w:hanging="0"/>
        <w:jc w:val="both"/>
        <w:outlineLvl w:val="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is magistrate work presents the friendship, love and marriage concept in the aspect of Christian anthropology, it also an attempt to look at the prevailing dualistic anthropology in today's world.     The increasing divorce rate and superficial approach to friend’s love, shows that people lack understanding the deeper love that is fundament of friendship and marriage. Friendship in the ancient world was regarded as the noblest form of love, without it, happiness was inconceivable and especially in the middle Ages it was celebrated for his gentleness and independence from natural instinct. But today's trend of friendship love is to be underestimated. Present-day human are interested in tears and passion type of love, and friendship love become uninteresting, often confused with romantic relationships, with erotic love. </w:t>
      </w:r>
    </w:p>
    <w:p>
      <w:pPr>
        <w:pStyle w:val="Normal"/>
        <w:numPr>
          <w:ilvl w:val="0"/>
          <w:numId w:val="0"/>
        </w:numPr>
        <w:tabs>
          <w:tab w:val="clear" w:pos="720"/>
          <w:tab w:val="left" w:pos="9720" w:leader="none"/>
        </w:tabs>
        <w:spacing w:lineRule="auto" w:line="360" w:before="0" w:after="0"/>
        <w:ind w:left="170" w:right="57" w:hanging="0"/>
        <w:jc w:val="both"/>
        <w:outlineLvl w:val="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Meanwhile, the concept of love, especially in recent decades has changed. Man being created as union of body and soul, is called to love as a whole, not just the body. </w:t>
      </w:r>
    </w:p>
    <w:p>
      <w:pPr>
        <w:pStyle w:val="Normal"/>
        <w:numPr>
          <w:ilvl w:val="0"/>
          <w:numId w:val="0"/>
        </w:numPr>
        <w:tabs>
          <w:tab w:val="clear" w:pos="720"/>
          <w:tab w:val="left" w:pos="9720" w:leader="none"/>
        </w:tabs>
        <w:spacing w:lineRule="auto" w:line="360" w:before="0" w:after="0"/>
        <w:ind w:left="170" w:right="57" w:hanging="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Love as a perfect relationship between the persons is not limited senses and passions, as these do not exhaust the deepest essence of love. But concept love in recent decades became a very one-sided, sexual form of love started to appear as main human subject concerns. </w:t>
      </w:r>
    </w:p>
    <w:p>
      <w:pPr>
        <w:pStyle w:val="Normal"/>
        <w:numPr>
          <w:ilvl w:val="0"/>
          <w:numId w:val="0"/>
        </w:numPr>
        <w:tabs>
          <w:tab w:val="clear" w:pos="720"/>
          <w:tab w:val="left" w:pos="9720" w:leader="none"/>
        </w:tabs>
        <w:spacing w:lineRule="auto" w:line="360" w:before="0" w:after="0"/>
        <w:ind w:left="170" w:right="57" w:hanging="0"/>
        <w:jc w:val="both"/>
        <w:outlineLvl w:val="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uch an inferior understanding of love poses a threat to interpersonal relationships, because long-term relationship based on passion, feeling and lust is fragile, as fragile and reversible are feelings. Therefore, love, giving rise to a marriage, perceived only as a feeling threatens the stability of marriage. Essence of marriage looking from a Christian anthropology perspective lies in the moment of the creation, the author himself is the Creator, so it is one and indissoluble. Love lies in eternity, which never ceases (1 Cor 13, 8).</w:t>
      </w:r>
    </w:p>
    <w:p>
      <w:pPr>
        <w:pStyle w:val="Normal"/>
        <w:numPr>
          <w:ilvl w:val="0"/>
          <w:numId w:val="0"/>
        </w:numPr>
        <w:tabs>
          <w:tab w:val="clear" w:pos="720"/>
          <w:tab w:val="left" w:pos="9720" w:leader="none"/>
        </w:tabs>
        <w:spacing w:lineRule="auto" w:line="360" w:before="0" w:after="0"/>
        <w:ind w:left="170" w:right="57" w:hanging="0"/>
        <w:jc w:val="both"/>
        <w:outlineLvl w:val="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roblem analyzed in this work is that the "machines" forming concepts are very powerful, and conception leads to human behaviour, therefore concept of impoverished love, friendship and marriage poses a threat to the concept of mature long-term relationships with the opposite sex. This is especially dangerous during adolescence, when a young person's sexual identity is still developing. Teenagers are the future of the world and based on the understanding of friendship, love and marriage they will form relationships with the opposite sex. Children unlike adults take values </w:t>
      </w:r>
      <w:r>
        <w:rPr>
          <w:rFonts w:eastAsia="Arial Unicode MS" w:cs="Arial Unicode MS" w:ascii="Arial Unicode MS" w:hAnsi="Arial Unicode MS"/>
          <w:sz w:val="24"/>
          <w:szCs w:val="24"/>
          <w:lang w:val="en-GB"/>
        </w:rPr>
        <w:t>​​</w:t>
      </w:r>
      <w:r>
        <w:rPr>
          <w:rFonts w:cs="Times New Roman" w:ascii="Times New Roman" w:hAnsi="Times New Roman"/>
          <w:sz w:val="24"/>
          <w:szCs w:val="24"/>
          <w:lang w:val="en-GB"/>
        </w:rPr>
        <w:t xml:space="preserve">in the social, cultural background presented as a best, because they do not yet have critical thinking. </w:t>
      </w:r>
    </w:p>
    <w:p>
      <w:pPr>
        <w:pStyle w:val="Normal"/>
        <w:numPr>
          <w:ilvl w:val="0"/>
          <w:numId w:val="0"/>
        </w:numPr>
        <w:tabs>
          <w:tab w:val="clear" w:pos="720"/>
          <w:tab w:val="left" w:pos="9720" w:leader="none"/>
        </w:tabs>
        <w:spacing w:lineRule="auto" w:line="360" w:before="0" w:after="0"/>
        <w:ind w:left="170" w:right="57" w:hanging="0"/>
        <w:jc w:val="both"/>
        <w:outlineLvl w:val="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Main goal of this work was to find out what concept of friendship, love and marriage is presented in  the most popular teen magazine "Panelė" because this concept is the foundation of interpersonal relationships, and describes the popularity of the available knowledge is admissible. </w:t>
      </w:r>
    </w:p>
    <w:p>
      <w:pPr>
        <w:pStyle w:val="Normal"/>
        <w:numPr>
          <w:ilvl w:val="0"/>
          <w:numId w:val="0"/>
        </w:numPr>
        <w:tabs>
          <w:tab w:val="clear" w:pos="720"/>
          <w:tab w:val="left" w:pos="9720" w:leader="none"/>
        </w:tabs>
        <w:spacing w:lineRule="auto" w:line="360" w:before="0" w:after="0"/>
        <w:ind w:left="170" w:right="57" w:hanging="0"/>
        <w:jc w:val="both"/>
        <w:outlineLvl w:val="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Content analysis was carried out, which showed that the journal is dominated by the concept of dualistic anthropology.  Confusing the concept of friendship, but is largely perceived as erotic love. Meanwhile, love is almost exclusively seen as a feeling, which has finality. And also the idea of </w:t>
      </w:r>
      <w:r>
        <w:rPr>
          <w:rFonts w:eastAsia="Arial Unicode MS" w:cs="Arial Unicode MS" w:ascii="Arial Unicode MS" w:hAnsi="Arial Unicode MS"/>
          <w:sz w:val="24"/>
          <w:szCs w:val="24"/>
          <w:lang w:val="en-GB"/>
        </w:rPr>
        <w:t>​​</w:t>
      </w:r>
      <w:r>
        <w:rPr>
          <w:rFonts w:cs="Times New Roman" w:ascii="Times New Roman" w:hAnsi="Times New Roman"/>
          <w:sz w:val="24"/>
          <w:szCs w:val="24"/>
          <w:lang w:val="en-GB"/>
        </w:rPr>
        <w:t xml:space="preserve">sexual love this magazine is very popular. </w:t>
      </w:r>
    </w:p>
    <w:p>
      <w:pPr>
        <w:pStyle w:val="Normal"/>
        <w:numPr>
          <w:ilvl w:val="0"/>
          <w:numId w:val="0"/>
        </w:numPr>
        <w:tabs>
          <w:tab w:val="clear" w:pos="720"/>
          <w:tab w:val="left" w:pos="9720" w:leader="none"/>
        </w:tabs>
        <w:spacing w:lineRule="auto" w:line="360" w:before="0" w:after="0"/>
        <w:ind w:left="170" w:right="57" w:hanging="0"/>
        <w:jc w:val="both"/>
        <w:outlineLvl w:val="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Love is the foundation of marriage, but love that is understood as a feeling, so at the end of love, marriage also ends. While the approach to marriage quite positive, but the divine origin of marriage is not highlighted. There are numerous cohabitation examples. Cohabitation is often presented as a prelude to marriage, as the next person's compatibility test. There is a tendency towards a positive attitude to procreation, but procreation is often dissociated from the marriage. </w:t>
      </w:r>
    </w:p>
    <w:p>
      <w:pPr>
        <w:pStyle w:val="Normal"/>
        <w:numPr>
          <w:ilvl w:val="0"/>
          <w:numId w:val="0"/>
        </w:numPr>
        <w:tabs>
          <w:tab w:val="clear" w:pos="720"/>
          <w:tab w:val="left" w:pos="9720" w:leader="none"/>
        </w:tabs>
        <w:spacing w:lineRule="auto" w:line="360" w:before="0" w:after="0"/>
        <w:ind w:left="170" w:right="57" w:hanging="0"/>
        <w:jc w:val="both"/>
        <w:outlineLvl w:val="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is data were obtained from “Panelė” content analysis shows that this magazine dominated by the concept of dualistic anthropology.</w:t>
      </w:r>
    </w:p>
    <w:p>
      <w:pPr>
        <w:pStyle w:val="Normal"/>
        <w:numPr>
          <w:ilvl w:val="0"/>
          <w:numId w:val="0"/>
        </w:numPr>
        <w:tabs>
          <w:tab w:val="clear" w:pos="720"/>
          <w:tab w:val="left" w:pos="9720" w:leader="none"/>
        </w:tabs>
        <w:spacing w:lineRule="auto" w:line="360" w:before="0" w:after="0"/>
        <w:ind w:left="170" w:right="57" w:hanging="0"/>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720"/>
          <w:tab w:val="left" w:pos="9720" w:leader="none"/>
        </w:tabs>
        <w:spacing w:lineRule="auto" w:line="360"/>
        <w:ind w:left="170" w:right="57" w:hanging="0"/>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720"/>
          <w:tab w:val="left" w:pos="9720" w:leader="none"/>
        </w:tabs>
        <w:spacing w:lineRule="auto" w:line="360"/>
        <w:ind w:left="170" w:right="57" w:hanging="0"/>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720"/>
          <w:tab w:val="left" w:pos="9720" w:leader="none"/>
        </w:tabs>
        <w:spacing w:lineRule="auto" w:line="360"/>
        <w:ind w:left="170" w:right="57" w:hanging="0"/>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720"/>
          <w:tab w:val="left" w:pos="9720" w:leader="none"/>
        </w:tabs>
        <w:spacing w:lineRule="auto" w:line="360"/>
        <w:ind w:left="170" w:right="57" w:hanging="0"/>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720"/>
          <w:tab w:val="left" w:pos="9720" w:leader="none"/>
        </w:tabs>
        <w:spacing w:lineRule="auto" w:line="360"/>
        <w:ind w:left="170" w:right="57" w:hanging="0"/>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720"/>
          <w:tab w:val="left" w:pos="9720" w:leader="none"/>
        </w:tabs>
        <w:spacing w:lineRule="auto" w:line="360"/>
        <w:ind w:left="170" w:right="57" w:hanging="0"/>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720"/>
          <w:tab w:val="left" w:pos="9720" w:leader="none"/>
        </w:tabs>
        <w:spacing w:lineRule="auto" w:line="360"/>
        <w:ind w:left="170" w:right="57" w:hanging="0"/>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720"/>
          <w:tab w:val="left" w:pos="9720" w:leader="none"/>
        </w:tabs>
        <w:spacing w:lineRule="auto" w:line="360"/>
        <w:ind w:left="170" w:right="57" w:hanging="0"/>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720"/>
          <w:tab w:val="left" w:pos="9720" w:leader="none"/>
        </w:tabs>
        <w:spacing w:lineRule="auto" w:line="360"/>
        <w:ind w:left="170" w:right="57" w:hanging="0"/>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720"/>
          <w:tab w:val="left" w:pos="9720" w:leader="none"/>
        </w:tabs>
        <w:spacing w:lineRule="auto" w:line="360"/>
        <w:ind w:left="170" w:right="57" w:hanging="0"/>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tabs>
          <w:tab w:val="clear" w:pos="720"/>
          <w:tab w:val="left" w:pos="9720" w:leader="none"/>
        </w:tabs>
        <w:spacing w:lineRule="auto" w:line="360"/>
        <w:ind w:left="170" w:right="57" w:hanging="0"/>
        <w:jc w:val="both"/>
        <w:outlineLvl w:val="0"/>
        <w:rPr/>
      </w:pPr>
      <w:r>
        <w:rPr>
          <w:rFonts w:cs="Times New Roman" w:ascii="Times New Roman" w:hAnsi="Times New Roman"/>
          <w:sz w:val="24"/>
          <w:szCs w:val="24"/>
          <w:lang w:val="lt-LT"/>
        </w:rPr>
        <w:t>ĮVADAS</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b/>
          <w:sz w:val="24"/>
          <w:szCs w:val="24"/>
          <w:lang w:val="lt-LT"/>
        </w:rPr>
        <w:t>Darbo aktualumas:</w:t>
      </w:r>
      <w:r>
        <w:rPr>
          <w:rFonts w:cs="Times New Roman" w:ascii="Times New Roman" w:hAnsi="Times New Roman"/>
          <w:sz w:val="24"/>
          <w:szCs w:val="24"/>
          <w:lang w:val="lt-LT"/>
        </w:rPr>
        <w:t xml:space="preserve"> Šiandienos pasaulyje didėjantis skyrybų skaičius, parodo, jog žmonės nepakankamai giliai suvokia pačią santuokos esmę, kuri slypi žmogaus prigimtyje kaip viena ir neišardoma. Lietuvos statistikos departamento duomenimis 2010 metais susituokė 18.5 tūkstančių porų, tačiau tais pačiais metais ištuokų skaičius siekė 10 tūkstančių (Lietuvos statistikos departamentas, 2010). Draugystė suvokiama greičiau kaip socialinis poreikis turėti draugų, nei kaip viena iš kilniausių žmogiškosios meilės formų. Vis tik, tiek draugystės, tiek santuokos pamatas yra meilė, kuri žmogaus prigimtyje įrašyta, kaip save dovanojanti meilė. Todėl meilę galime laikyti pamatine vertybe, kurios pagrindu kuriama draugystė bei santuoka. Paskutiniaisiais dešimtmečiais meilės samprata kito: vieniems ji tapo biologiniu fenomenu, kitiems - cheminiu reiškiniu, dar kitiems -  malonumo šaltiniu, tenkinant akimirkos įgeidį (Paškus, 2003). Tai reiškia, jog seksualinė meilės forma tapo nuolatiniu šiuolaikinio žmogaus susirūpinimo objektu (May, 2010). Atlikus tyrimą apie sužadėtinių, kurie rengiasi santuokos sakramento šventimui, požiūrį į meilę, paaiškėjo, jog dauguma respondentų meilę laiko jausmu ar aistra, o santuoką galima nutraukti, jei meilė baigiasi (Obelenienė, 2011, p. 102). Tokie tyrimai tik patvirtina, jog visuomenėje vyrauja paviršutiniška meilės samprata, neišvengiamai įtakojanti santuokos ir draugystės sampratas. Meilės samprata stokoja gylio ir  pamatinės tiesos apie žmogų bei jo pašaukimą. Žmogus,  būdamas sukurtas kaip kūno ir dvasios vienovė, yra pakviestas mylėti kaip visuma, o ne vien kūnu. Meilė, būdama tobuliausias santykis tarp asmenų, neapsiriboja vien tik juslėmis ir aistromis, nes jos neišsemia giliausios meilės esmės. Meilė yra valingas asmenų veiksmas, išlaisvinantis nuo vartojimo ir apjungiantis asmenis ne jausmu, bet valia ir pastangomis (Narbekovas, Obelenienė, Pukelis, 2011). Vis dėl to, visa šiandieninė kultūra, prisotinta seksualine meilės idėja, nupigina ir sumenkina pačios meilės, tuo pačiu santuokos ir draugystės vertę. Visuomenės informavimo priemonės yra galingas aparatas, ne tik atspindintis visuomenėje vyraujančias sampratas, bet ir kuriantis jas (American Psyhology Asociation, 2007, p.5). Todėl galime sakyti, kad šiandienos žmogus patiria didžiulį spaudimą iš visuomenės informavimo priemonių mąstyti ir elgtis jų siūlomu būdu. O Anot Visvaldo Legkausko (2008), žmonės linkę savo nuostatas priderinti prie visuomenėje vyraujančių nuostatų, net jas keisti.  Tam tikra samprata lemia žmogaus elgseną, todėl labai svarbu kokią sampratą žmogus turi, nes ji įtakoja tarpasmeninius lyčių santykius. Mokslininkų teigimu, net romantinėse komedijose demonstruojamas romantinės meilės įvaizdis kenkia asmenų meilės sampratai (Narbekovas, Obelienienė, Kulpys, 2010, p. 54)</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Darbo problematiškumas</w:t>
      </w:r>
      <w:r>
        <w:rPr>
          <w:rFonts w:cs="Times New Roman" w:ascii="Times New Roman" w:hAnsi="Times New Roman"/>
          <w:sz w:val="24"/>
          <w:szCs w:val="24"/>
          <w:lang w:val="lt-LT"/>
        </w:rPr>
        <w:t xml:space="preserve">: Atliktame tyrime apie visuomenės informavimo priemonių poveikį jaunimo seksualiniam elgesiui, bei požiūriui į jį, tyrimai atskleidė, jog jaunuolių seksualinį elgesį, bei požiūrį įtakoja visuomenės informavimo priemonėse pateikiama žinia (Rich, M.D., M.P.H., 2008, P. 28). Paauglystės laikotarpis yra sudėtingas amžiaus tarpsnis -  tai perėjimas iš vaikystės į suaugusiojo gyvenimą, kurio metu formuojasi asmens lytinis tapatumas: lytiniai vaidmenys, kaip tikėtinas vyro ir moters elgesys, psichoseksualinė orientacija ir lytinė intencija. (Narbekovas, Obelenienė, Pukelis, 2008). Lytinio tapatumo susiformavimas paauglystėje lemia asmenybės brandumą, tam tikros vertybinės sistemos susidarymą. Tačiau jei lytinis tapatumas nesusiformuoja, lieka vaidmenų sumaištis, toks individas tampa paviršutiniškas, besitenkinantis malonumais (Trimakas, 2002). Asmens santykio modelį su kita lytimi galime vertinti kaip lytinio tapatumo rezultatą. Jei asmuo menkina kitos lyties asmenį, laiko jį nelygiu sau ar siekia jį vartoti kaip daiktą, galime įtarti, jog asmens lytinis tapatumas nėra pasiektas (Obelenienė, Pukelis, 2009, p. 67). Kadangi visuomenė ir jos papročiai labai sparčiai keičiasi, todėl kultūrinius socialinius elgsenos modelius vaikai perima iš aplinkos, tiesiog ją stebėdami (Lipton,  2011). Todėl šiuo laikotarpiu ypatingai svarbų vaidmenį paauglio lytinio tapatumo formavimosi procese vaidina tėvai, bendraamžiai, visuomenė, bei žiniasklaida. Šių dienų visuomenėje vyraujančios vertybės yra tarpusavy prieštaraujančios, todėl paaugliui tenka susidurti su socialiniais pasikeitimais, kurie akivaizdžiai apsunkina tapatumo formavimąsi dėl pasikeitusių nuostatų, pažiūrų bei vertybių (Žukauskienė, 1998, p. 320).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retai žurnaluose paaugliams (pavyzdžiui, žurnale „Panelė“) aptinkame labai seksualizuotą, nudvasintą ir objektyvizuotą požiūrį į asmenį bei jo lytiškumą. O pateikiamos draugystės meilės bei santuokos sampratos atspindi visuomenėje vyraujančias tendencijas šias  sampratas nuskurdinti ir sumenkinti. Paaugliai, priešingai nei suaugusieji, nekvestionuodami priima vertybes, vyraujančias socialinėje kultūrinėje aplinkoje, kurios pateikiamos kaip geros ir sektinos. Iškyla pavojus, kad žurnale, skirtame paaugliams, jie nekvestionuodami priims sampratas, kurios ten pateikiamos kaip teigiamos ir sektinos, o, kaip žinia, tam tikra samprata lemia elgesį. Kadangi šiandieninė žiniasklaidos priemonių gausa, galime sakyti, aktualizuoja žiniasklaidos vaidmens svarbą socialinių vertybių atspindėjimo procese, todėl negalime atmesti paaugliams skirtų žurnalų poveikio, kaip vieno iš socialinę realybę suponuojančių veiksnių paauglių draugystės, meilės, santuokos sampratos susidarymui ir santykio su kita lytimi formavimuisi (Stonkienė, 2002). Kadangi žurnalas „Panelė“, yra vienas iš labiausiai skaitomų žurnalų jaunų mergaičių tarpe, iš čia kyla</w:t>
      </w:r>
      <w:r>
        <w:rPr>
          <w:rFonts w:cs="Times New Roman" w:ascii="Times New Roman" w:hAnsi="Times New Roman"/>
          <w:b/>
          <w:sz w:val="24"/>
          <w:szCs w:val="24"/>
          <w:lang w:val="lt-LT"/>
        </w:rPr>
        <w:t xml:space="preserve"> tyrimo problema</w:t>
      </w:r>
      <w:r>
        <w:rPr>
          <w:rFonts w:cs="Times New Roman" w:ascii="Times New Roman" w:hAnsi="Times New Roman"/>
          <w:sz w:val="24"/>
          <w:szCs w:val="24"/>
          <w:lang w:val="lt-LT"/>
        </w:rPr>
        <w:t>: svarbu žinoti, kokia samprata apie draugystę, meilę ir santuoką žurnale pateikiama bei kiek ji atitinka krikščioniškosios antropologijos požiūrį, o taip pat, kokiais požymiais reiškiasi.</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b/>
          <w:sz w:val="24"/>
          <w:szCs w:val="24"/>
          <w:lang w:val="lt-LT"/>
        </w:rPr>
        <w:t>Tyrimo objektas</w:t>
      </w:r>
      <w:r>
        <w:rPr>
          <w:rFonts w:cs="Times New Roman" w:ascii="Times New Roman" w:hAnsi="Times New Roman"/>
          <w:sz w:val="24"/>
          <w:szCs w:val="24"/>
          <w:lang w:val="lt-LT"/>
        </w:rPr>
        <w:t>: draugystės, meilės, santuokos samprata žurnale „Panelė“.</w:t>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b/>
          <w:sz w:val="24"/>
          <w:szCs w:val="24"/>
          <w:lang w:val="lt-LT"/>
        </w:rPr>
        <w:t>Tyrimo tikslas</w:t>
      </w:r>
      <w:r>
        <w:rPr>
          <w:rFonts w:cs="Times New Roman" w:ascii="Times New Roman" w:hAnsi="Times New Roman"/>
          <w:sz w:val="24"/>
          <w:szCs w:val="24"/>
          <w:lang w:val="lt-LT"/>
        </w:rPr>
        <w:t xml:space="preserve">: nustatyti vyraujančią draugystės, meilės, santuokos sampratą  žurnale „Panelė“. </w:t>
      </w:r>
    </w:p>
    <w:p>
      <w:pPr>
        <w:pStyle w:val="Normal"/>
        <w:numPr>
          <w:ilvl w:val="0"/>
          <w:numId w:val="0"/>
        </w:numPr>
        <w:tabs>
          <w:tab w:val="clear" w:pos="720"/>
          <w:tab w:val="left" w:pos="9720" w:leader="none"/>
        </w:tabs>
        <w:spacing w:lineRule="auto" w:line="360" w:before="0" w:after="0"/>
        <w:ind w:left="170" w:right="57" w:hanging="0"/>
        <w:jc w:val="both"/>
        <w:outlineLvl w:val="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numPr>
          <w:ilvl w:val="0"/>
          <w:numId w:val="0"/>
        </w:numPr>
        <w:tabs>
          <w:tab w:val="clear" w:pos="720"/>
          <w:tab w:val="left" w:pos="9720" w:leader="none"/>
        </w:tabs>
        <w:spacing w:lineRule="auto" w:line="360" w:before="0" w:after="0"/>
        <w:ind w:left="170" w:right="57" w:hanging="0"/>
        <w:jc w:val="both"/>
        <w:outlineLvl w:val="0"/>
        <w:rPr/>
      </w:pPr>
      <w:r>
        <w:rPr>
          <w:rFonts w:eastAsia="Times New Roman" w:cs="Times New Roman" w:ascii="Times New Roman" w:hAnsi="Times New Roman"/>
          <w:sz w:val="24"/>
          <w:szCs w:val="24"/>
          <w:lang w:val="lt-LT"/>
        </w:rPr>
        <w:t xml:space="preserve">   </w:t>
      </w:r>
      <w:r>
        <w:rPr>
          <w:rFonts w:cs="Times New Roman" w:ascii="Times New Roman" w:hAnsi="Times New Roman"/>
          <w:b/>
          <w:sz w:val="24"/>
          <w:szCs w:val="24"/>
          <w:lang w:val="lt-LT"/>
        </w:rPr>
        <w:t>Tyrimo uždaviniai</w:t>
      </w:r>
      <w:r>
        <w:rPr>
          <w:rFonts w:cs="Times New Roman" w:ascii="Times New Roman" w:hAnsi="Times New Roman"/>
          <w:sz w:val="24"/>
          <w:szCs w:val="24"/>
          <w:lang w:val="lt-LT"/>
        </w:rPr>
        <w:t>:</w:t>
      </w:r>
    </w:p>
    <w:p>
      <w:pPr>
        <w:pStyle w:val="Normal"/>
        <w:numPr>
          <w:ilvl w:val="0"/>
          <w:numId w:val="3"/>
        </w:numPr>
        <w:tabs>
          <w:tab w:val="left" w:pos="720" w:leader="none"/>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ibūdinti draugystės, meilės ir santuokos sampratas krikščioniškosios antropologijos ir dualistinės antropologijos aspektu. </w:t>
      </w:r>
    </w:p>
    <w:p>
      <w:pPr>
        <w:pStyle w:val="Normal"/>
        <w:numPr>
          <w:ilvl w:val="0"/>
          <w:numId w:val="3"/>
        </w:numPr>
        <w:tabs>
          <w:tab w:val="left" w:pos="720" w:leader="none"/>
          <w:tab w:val="left" w:pos="9720" w:leader="none"/>
        </w:tabs>
        <w:spacing w:lineRule="auto" w:line="360" w:before="0" w:after="0"/>
        <w:ind w:left="170" w:right="57" w:hanging="0"/>
        <w:jc w:val="both"/>
        <w:rPr/>
      </w:pPr>
      <w:r>
        <w:rPr>
          <w:rFonts w:cs="Times New Roman" w:ascii="Times New Roman" w:hAnsi="Times New Roman"/>
          <w:sz w:val="24"/>
          <w:szCs w:val="24"/>
          <w:lang w:val="lt-LT"/>
        </w:rPr>
        <w:t>Atskleisti paauglių santykio su kita lytimi formavimosi ypatybes.</w:t>
      </w:r>
    </w:p>
    <w:p>
      <w:pPr>
        <w:pStyle w:val="Normal"/>
        <w:numPr>
          <w:ilvl w:val="0"/>
          <w:numId w:val="3"/>
        </w:numPr>
        <w:tabs>
          <w:tab w:val="left" w:pos="720" w:leader="none"/>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Pristatyti draugystės, meilės ir santuokos sampratos žurnale „Panelė“ tyrimo eigą.</w:t>
      </w:r>
    </w:p>
    <w:p>
      <w:pPr>
        <w:pStyle w:val="Normal"/>
        <w:numPr>
          <w:ilvl w:val="0"/>
          <w:numId w:val="3"/>
        </w:numPr>
        <w:tabs>
          <w:tab w:val="left" w:pos="720" w:leader="none"/>
          <w:tab w:val="left" w:pos="9720" w:leader="none"/>
        </w:tabs>
        <w:spacing w:lineRule="auto" w:line="360" w:before="0" w:after="0"/>
        <w:ind w:left="170" w:right="57"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Pristatyti, kokia draugystės, meilės ir santuokos samprata vyrauja žurnale „Panelė“</w:t>
      </w:r>
      <w:r>
        <w:rPr>
          <w:rFonts w:cs="Times New Roman" w:ascii="Times New Roman" w:hAnsi="Times New Roman"/>
          <w:b/>
          <w:sz w:val="24"/>
          <w:szCs w:val="24"/>
          <w:lang w:val="lt-LT"/>
        </w:rPr>
        <w:t xml:space="preserve">    </w:t>
      </w:r>
    </w:p>
    <w:p>
      <w:pPr>
        <w:pStyle w:val="Normal"/>
        <w:tabs>
          <w:tab w:val="clear" w:pos="720"/>
          <w:tab w:val="left" w:pos="9720" w:leader="none"/>
        </w:tabs>
        <w:spacing w:lineRule="auto" w:line="360" w:before="0" w:after="0"/>
        <w:ind w:left="170" w:right="57" w:hanging="0"/>
        <w:jc w:val="both"/>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p>
    <w:p>
      <w:pPr>
        <w:pStyle w:val="Normal"/>
        <w:tabs>
          <w:tab w:val="clear" w:pos="720"/>
          <w:tab w:val="left" w:pos="851" w:leader="none"/>
          <w:tab w:val="left" w:pos="9720" w:leader="none"/>
        </w:tabs>
        <w:spacing w:lineRule="auto" w:line="360" w:before="0" w:after="0"/>
        <w:ind w:left="170" w:right="57" w:hanging="0"/>
        <w:jc w:val="both"/>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Tyrimo metodai</w:t>
      </w:r>
      <w:r>
        <w:rPr>
          <w:rFonts w:cs="Times New Roman" w:ascii="Times New Roman" w:hAnsi="Times New Roman"/>
          <w:sz w:val="24"/>
          <w:szCs w:val="24"/>
          <w:lang w:val="lt-LT"/>
        </w:rPr>
        <w:t xml:space="preserve">: mokslinės literatūros analizė, sintezė ir apibendrinimas, dokumentų analizė, dokumentų analizei taikomas turinio (content) analizės metodas. </w:t>
      </w:r>
    </w:p>
    <w:p>
      <w:pPr>
        <w:pStyle w:val="Normal"/>
        <w:tabs>
          <w:tab w:val="clear" w:pos="720"/>
          <w:tab w:val="left" w:pos="9720" w:leader="none"/>
        </w:tabs>
        <w:spacing w:lineRule="auto" w:line="360" w:before="0" w:after="0"/>
        <w:ind w:left="170" w:right="5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720" w:leader="none"/>
        </w:tabs>
        <w:spacing w:lineRule="auto" w:line="360" w:before="0" w:after="0"/>
        <w:ind w:left="170" w:right="5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720" w:leader="none"/>
        </w:tabs>
        <w:spacing w:lineRule="auto" w:line="360" w:before="0" w:after="0"/>
        <w:ind w:left="170" w:right="5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720" w:leader="none"/>
        </w:tabs>
        <w:spacing w:lineRule="auto" w:line="360" w:before="0" w:after="0"/>
        <w:ind w:left="170" w:right="5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720" w:leader="none"/>
        </w:tabs>
        <w:spacing w:lineRule="auto" w:line="360" w:before="0" w:after="0"/>
        <w:ind w:left="170" w:right="5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720" w:leader="none"/>
        </w:tabs>
        <w:spacing w:lineRule="auto" w:line="360" w:before="0" w:after="0"/>
        <w:ind w:left="170" w:right="5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720" w:leader="none"/>
        </w:tabs>
        <w:spacing w:lineRule="auto" w:line="360" w:before="0" w:after="0"/>
        <w:ind w:left="170" w:right="5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720" w:leader="none"/>
        </w:tabs>
        <w:spacing w:lineRule="auto" w:line="360" w:before="0" w:after="0"/>
        <w:ind w:left="170" w:right="5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720" w:leader="none"/>
        </w:tabs>
        <w:spacing w:lineRule="auto" w:line="360" w:before="0" w:after="0"/>
        <w:ind w:left="170" w:right="5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720" w:leader="none"/>
        </w:tabs>
        <w:spacing w:lineRule="auto" w:line="360" w:before="0" w:after="0"/>
        <w:ind w:left="170" w:right="5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720" w:leader="none"/>
        </w:tabs>
        <w:spacing w:lineRule="auto" w:line="360" w:before="0" w:after="0"/>
        <w:ind w:left="170" w:right="5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720" w:leader="none"/>
        </w:tabs>
        <w:spacing w:lineRule="auto" w:line="360" w:before="0" w:after="0"/>
        <w:ind w:left="170" w:right="5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720" w:leader="none"/>
        </w:tabs>
        <w:spacing w:lineRule="auto" w:line="360" w:before="0" w:after="0"/>
        <w:ind w:left="170" w:right="5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720" w:leader="none"/>
        </w:tabs>
        <w:spacing w:lineRule="auto" w:line="360" w:before="0" w:after="0"/>
        <w:ind w:left="170" w:right="5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720" w:leader="none"/>
        </w:tabs>
        <w:spacing w:lineRule="auto" w:line="360" w:before="0" w:after="0"/>
        <w:ind w:left="170" w:right="5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720" w:leader="none"/>
        </w:tabs>
        <w:spacing w:lineRule="auto" w:line="360" w:before="0" w:after="0"/>
        <w:ind w:left="170" w:right="5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720" w:leader="none"/>
        </w:tabs>
        <w:spacing w:lineRule="auto" w:line="360" w:before="0" w:after="0"/>
        <w:ind w:left="170" w:right="5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720" w:leader="none"/>
        </w:tabs>
        <w:spacing w:lineRule="auto" w:line="360" w:before="0" w:after="0"/>
        <w:ind w:left="170" w:right="5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720" w:leader="none"/>
        </w:tabs>
        <w:spacing w:lineRule="auto" w:line="360" w:before="0" w:after="0"/>
        <w:ind w:left="170" w:right="5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720" w:leader="none"/>
        </w:tabs>
        <w:spacing w:lineRule="auto" w:line="360" w:before="0" w:after="0"/>
        <w:ind w:left="170" w:right="5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720" w:leader="none"/>
        </w:tabs>
        <w:spacing w:lineRule="auto" w:line="360" w:before="0" w:after="0"/>
        <w:ind w:left="170" w:right="57" w:hanging="0"/>
        <w:jc w:val="both"/>
        <w:rPr/>
      </w:pPr>
      <w:r>
        <w:rPr>
          <w:rFonts w:cs="Times New Roman" w:ascii="Times New Roman" w:hAnsi="Times New Roman"/>
          <w:sz w:val="24"/>
          <w:szCs w:val="24"/>
          <w:lang w:val="lt-LT"/>
        </w:rPr>
        <w:t xml:space="preserve">1. DRAUGYSTĖS, MEILĖS IR SANTUOKOS SAMPRATOS KAIP </w:t>
      </w:r>
    </w:p>
    <w:p>
      <w:pPr>
        <w:pStyle w:val="Normal"/>
        <w:tabs>
          <w:tab w:val="clear" w:pos="720"/>
          <w:tab w:val="left" w:pos="9720" w:leader="none"/>
        </w:tabs>
        <w:spacing w:lineRule="auto" w:line="360" w:before="0" w:after="0"/>
        <w:ind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TARPASMENINIŲ SANTYKIŲ SU KITA LYTIMI PAMATAS</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Žvelgiant iš krikščioniškosios antropologijos perspektyvos, žmogaus asmuo suprantamas kaip dvasinės sielos ir kūno vienovė. Jame susibėga dvi tikrovės: materialioji ir dvasinė, tokiu būdu kūnas tampa žmogaus dvasios apreiškėju. Kūno dėka žmogus geba išreikšti savo giliausias vidines nuostatas (Narbekovas ir kt., 2008). O kadangi žmogus sukurtas pagal Dievo paveikslą, todėl jo pašaukimas – išreikšti Dieviškąjį veikimo būdą. Kalbant apie žmogų, neįmanoma jo esmės suprasti remiantis šio pasaulio kategorijomis, vien tik iš regimojo kūno, nes tai, kas yra žmogus, apibrėžia jo santykis su Dievu (Pope John Paul II, 1979). Dievas yra meilė (1 Jn. 4,16), todėl žmogiškojo veikimo esmė slypi meilėje. Dieviškosios meilės esmė yra agape meilė, kaip nuolatinis ėjimas iš savęs kito link, save dovanojanti meilė (Benedictas XVI., 2005, 6), todėl žmogus, būdamas sukurtas pagal Dievo paveikslą,  pakviestas savo gyvenimu atspindėti Dieviškąją meilę.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Biblijinis žmogaus sukūrimo pasakojimas atskleidžia, jog žmogus buvo sukurtas kaip vyras ir moteris. Todėl žmogaus kūnas yra lytiškas, išsiskleidžiantis dviem pavidalais: moteriškuoju ir vyriškuoju. Lytiškumo dėka žmogus geba įeiti į gilią tarpasmeninę bendrystę su kitu asmeniu, todėl buvimas dėl kito ir kitam yra tai, kas žmogų esmingai skiria nuo gyvūnų ir atpažįstama jame kaip Dieviška (West, 2003). Žmogaus skirtingų lyčių sukūrimo momente atsiskleidžia asmenų bendrystės pirminis motyvas, nes žmogus savo prigimtimi yra sociali būtis, todėl būti santykyje su kitu žmogui esmingai svarbu, nes per tai jis atskleidžia save. Kaip Dievas yra save dovanojanti meilė, taip ir žmogus  per savo prigimtinį vyriškumą ir moteriškumą yra pašauktas save dovanojančiai meilei ir bendrystei (Katalikų Bažnyčios katekizmas. 2331).</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Žmogaus skirtingų lyčių sukūrimas taip pat nurodo prigimtinį vienybės poreikį. Juk yra pasakyta „negera žmogui būti vienam“ (Pr. 2,18) ir „labai gera“ būti vyru ir moterimi. Per šį prigimtinį pašaukimą vienybei asmenys yra pajėgūs mylėti. O kadangi žmogus sukurtas pagal mylinčio ir gyvybę dovanojančio Dievo paveikslą, būtent todėl jį taip žavi kūnas ir lytiškumas, kuris skatina kurti intymumą, ryšį ir vienybę. Per tai atsiskleidžia žmogaus prigimtinis poreikis tarpasmeninės bendrystės, paremtos save dovanojančia ir asmenis vienijančia meile (West, 2003). Tai yra santuokos pamatas. Santuokos, kurios autorius yra pats Dievas ir kuri slypi pačioje asmenų prigimtyje, todėl yra nesunaikinama, ji gali būti tik laisvu žmogaus pasirinkimu ignoruojama.</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Krikščioniškoji antropologija atskleidžia tikrąjį žmogaus pašaukimą, slypintį jo prigimtyje. Šis pamatinis pašaukimas įtakoja žmogiškąjį veikimą, kuris yra paremtas Dieviškojo veikimo principais. Vis dėl to, nors žmogus yra pašauktas veikti pagal savo dieviškąją prigimtį, tačiau jis yra sukurtas laisvas, todėl yra laisvas pasirinkti savąjį veikimo būdą. Ar savo gyvenimu atspindėti save dovanojančią meilę per bendrystę su kitu asmeniu, tokią meilę, kuri asmenis vienija ir niekada nesibaigia, nes kaip Dievas yra amžinas, taip ir meilė amžina. Ar pasikliauti tik savo instinktais, kurie neišreiškia tikrojo asmens pašaukimo, bet greičiau veda į egoistinių poreikių tenkinimą ir kito asmens vartojimą.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Priešinga krikščioniškosios antropologijos sampratai apie žmogų yra dualistinė asmens samprata. Pagal pastarąją sampratą neįžvelgiama žmogaus kūno ir dvasios neatsiejama vienybė,o pats žmogaus traktuojamas kaip socialinis - biologinis konstruktas,  kurio kūnas suvokiamas kaip instrumentinis gėris, gėris asmeniui, o ne asmens gėris. Tokio mąstymo pasėkoje žmogaus kūnas niekuo nesiskiria nuo kitų gyvūnų, todėl suvokiamas kaip instrumentas, kuriuo žmogus naudojasi pagal savo poreikius. Vis dėl to reikėtų suprasti, jog žmogus vienintelis šioje žemėje yra protingas ir turi laisvą valią. Tai jį išlaisvina iš gamtinių instinktų gniaužtų, todėl visi jo poelgiai yra apręsti laisvo pasirinkimo, bet ne dirbtinai primestos gamtinės jėgos (Narbekovas, Meilius, 2002, 86). Taigi dualistinis požiūris į asmenį nesugeba išsemti žmogaus esmės, bet greičiau sumenkina žmogų, atmesdamas jo prigimtį ir iš jos kylančią žmogaus buvimo prasmę. Dualistinis požiūris skatina kito asmens vartojimu paremtą santykį, nes ši teorija remiasi egoistiniu gėrio siekiu sau. </w:t>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Todėl kalbant apie draugystės, meilės ir santuokos sampratą negalime jų pilnutinai suvokti atsietai nuo žmogiškosios prigimties, kurią atskleidžia žmogaus sukūrimo momentas. Tai, kad žmogus yra sukurtas kaip kūniškas lytiškas asmuo nurodo jo poreikį bendrystei, o tai, kad jis sukurtas pagal Dievo paveikslą, nurodo jo pamatinius veikimo principus, kuriais turėtų būti grindžiamas visas asmens gyvenimas, tai yra meilė.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Būtent todėl šių dienų kontekste labai svarbu kalbėti apie tai, kokia samprata apie draugystę, meilę bei santuoką visuomenėje pateikiama, nes tam tikra samprata lemia žmogaus veikimo, t.y. elgesio pobūdį. Anot Visvaldo Legkausko (2008), žmonės linkę savo nuostatas priderinti prie visuomenėje vyraujančių nuostatų, net jas keisti. Tuo tarpu paaugliai skirtingai nei suaugusieji,  socialinėje kultūrinėje aplinkoje vyraujančias nuostatas, kurios pateikiamos kaip teigiamos ir sektinos, priima nekvestionuodami ir remiantis jomis, formuoja savąsias (Vaičiulienė, 2004). Pasak Karolio Wojtylos (1994, p. 45) „asmuo yra tokia būtis, kad deramas santykis su ja yra meilė“. Žmogus negali be meilės, tačiau klaidingai suvokus meilės esmę iškyla pavojus ne tik asmenų draugystei, bet taip pat ir santuokai, kuri yra sudaroma meilės pagrindu. Santuokos pamatas tampa nestabilus, o draugystės prasmė pamažu išsikreipia, išryškindama egoistinį asmenų charakterį.</w:t>
      </w:r>
    </w:p>
    <w:p>
      <w:pPr>
        <w:pStyle w:val="Normal"/>
        <w:numPr>
          <w:ilvl w:val="1"/>
          <w:numId w:val="5"/>
        </w:numPr>
        <w:tabs>
          <w:tab w:val="clear" w:pos="720"/>
          <w:tab w:val="left" w:pos="9720" w:leader="none"/>
        </w:tabs>
        <w:spacing w:lineRule="auto" w:line="360" w:before="0" w:after="0"/>
        <w:ind w:left="530" w:right="57" w:hanging="360"/>
        <w:jc w:val="both"/>
        <w:rPr/>
      </w:pPr>
      <w:r>
        <w:rPr>
          <w:rFonts w:cs="Times New Roman" w:ascii="Times New Roman" w:hAnsi="Times New Roman"/>
          <w:sz w:val="24"/>
          <w:szCs w:val="24"/>
          <w:lang w:val="lt-LT"/>
        </w:rPr>
        <w:t>Draugystės samprata</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Šiandienos žmogui, gyvenančiam „facebook“ kultūroje, kalbėti apie draugystę nėra lengva. Pats draugystės fenomenas šiandieniniame pasaulyje prarado savo autentišką prasmę ir susipainiojo komercinėje aplinkoje. Draugystė, kaip tokia, tapo vartotojiško gyvenimo dalimi. Nugriaudėjus seksualinei revoliucijai ir paskelbus laisvę instinktams, draugystė, kuri yra rami, nežadinanti aistrų ir nesukelianti ašarų, tapo neįdomi ir bespalvė (Lewis, 2006). Vis dėl to, draugystės meilė kaip tokia buvo aukštinama nuo seniausių laikų. Tiek Senajame, tiek Naujajame Testamente galime rasti pavyzdžių, kuomet apdainuojama draugų meilė. Ir nors ji nėra instinktyvi, tačiau be jos nėra tikrosios laimės (Paškus, 2003). Todėl būtent šiandienos kultūroje gyvenančiam žmogui, atbukusiam nuo informacijos pertekliaus, labai svarbu atskleisti draugystės meilės prasmę ir leisti pažinti jos kilmę. Tam, kad nuolat vartojamas draugystės terminas įgautų gilesnę reikšmę ir priartintų žmogų prie tiesos, vedančios žmogų į tikrąjį pašaukimą mylėti kitą asmenį, o ne vartoti kitą, galvojant tik apie egoistinę naudą sau.</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1.1.1. Draugų meilė</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Graikų kalboje randame keturis žodžius, kuriais apibūdinama meilė: tai erosas, filija, storge ir agape. Kiekvienas iš šių žodžių atskleidžia skirtingus meilės aspektus. Erosas -  tai įsimylėjėlių būsena, meilė tarp vyro ir moters, turinti jausmingumo elementą.  Šis įsimylėjimas pirmiausia nukreiptas į mylimąjį, o malonumas, kaip toks, lieka tik šalutinis efektas. Eroso dėka žmogus išeina iš savo ribotumo ir savanaudiškumo, atsiveria kitam asmeniui. Erosas -  tai meilės kontempliuotojas, kai nesiliaujama galvoti apie mylimąjį(ją). Storge -  tai prieraišumo meilė. Tai natūrali tėvų meilė vaikams ir vaikų meilė tėvams. Ši meilė yra instinktyviausia iš visų žmogaus meilės formų. Tačiau palikta vien tik instinktų valiai, ji lengvai gali būti iškraipyta ir pakliūti į pavydo spąstus (Lewis, 2006). Agape, tuo tarpu, yra dieviškoji meilė. Tai pirminė, besąlygiška meilė. Ji yra pastovi, amžina ir nekintama. Ji viena visiškai patenkina draugystę su kitu asmeniu, nes yra Dievo dovana. Žmogiškoji meilė yra sąlygiška, tačiau agape atskleidžia besąlygišką meilės charakterį. Ji krypsta į kiekvieną asmenį, nepaisant naudos ar suinteresuotumo, tai save dovanojanti meilė. Ja mylintis žmogus pirmiausia siekia duoti, o ne gauti (Paškus, 2003).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Filija yra draugų meilė. Šis žodis išreiškia atsidavimo, prisirišimo bei meilės jausmą,  kuris sieja du asmenis. Tai vyro meilė savo draugui ir moters meilė savo draugei. Šiai meilei yra būdinga empatija, įsijautimas į kitų žmonių padėtį, situaciją. Anot E. Fromo (2007) filija, kaip broliška meilė, yra tarsi ontologinis pamatas visoms žmogaus meilės formoms. Jo manymu, meilė nėra santykis su išskirtiniu asmeniu, bet asmens nuostata. Todėl jei asmuo myli tik vieną žmogų, likdamas abejingas visiems kitiems, tai nėra tikroji meilė, bet egoizmo pasireiškimas. Tikroji meilė yra gebėjimas mylėti pasaulį, t.y. ištardamas vienam asmeniui myliu, turiu ištarti visai žmonijai: myliu.</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Antikiniam pasauliui draugų meilė atrodė esanti tinkamiausia ir žmogiškiausia iš visų žmogaus meilės formų. O Aristotelis rašė, jog „be draugų niekas nesirinktų gyventi, nors ir turėtų visas kitas gėrybes“.  Taip pat kitas mastytojas teigia jog „ negali būti tikros laimės be draugo. Žmogus kuris neturi nė vieno asmens, su kuriuo galėtų pasidžiaugti savo laimėjimais ar pasiguosti jam liūdėdamas; nė vieno, su kuriuo galėtų išlieti savo sielos nerimą arba su kuriuo galėtų dalytis savo šviesiomis mintimis, - toks žmogus galėtų būti panašinamas su žvėreliu“ (Paškus, 2003, p. 110).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Anot C.S. Lewis (2006, p. 69) draugystė yra mažiausiai natūrali iš visų meilės formų. Ji nepriklauso nuo instinktų ir biologiniu požiūriu nėra reikalinga rūšies išlikimui. Kitaip sakant draugystė nėra būtina išlikimui, be draugystės meilės galima gyventi, tačiau toks gyvenimas atrodo bergždžias ir skurdus. Viduramžiais draugystės meilė buvo labai vertinama, nes ši meilės forma mažiausiai priklausoma nuo prigimties ir spinduliuoja ramybę. Draugystė yra laisvai pasirinktas santykis, ji paremta bendromis vertybėmis, nuostatomis, interesais ar skoniu ir nepasižymi pavydu. Tai savanoriškas pasirinkimas bendrauti, dalintis savo mintimis ir išgyvenimais su kitu asmeniu. Dažniausiai draugystė išauga iš bendravimo, kuomet pastebima turint bendrų interesų ar pomėgių (Paškus, 2003).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Būtent dėl to, jog draugystė nėra reikalinga, bet pasirinkta meilė, iškelia ją virš žmogiškųjų meilės formų. Ji savo prigimtimi yra palankumo meilė, kuri trokšta gėrio pasirinktam asmeniui. Tikroje draugystėje vyksta nuolatinis dialogas, todėl gerus žmones ji daro geresnius, o blogus – blogesnius. Vis tik tikroji draugystė nesieja visų, su kuriais bendraujame. Tikrajai draugystei atsirasti padeda supratimas, kad su kitu asmeniu tave sieja bendra įžvalga ar interesas, kurio kiti nevertina ar nepastebi. Tikrosios draugystės meilės esmė yra matyti tą pačią tiesą, kuri yra pripildyta turinio, o ne tik bendros veiklos ar pomėgio ( Lewis, 2006). Todėl svarbu ne tiek noras turėti draugų, bet noras rasti bendraminčių, kurie mąstytų ta pačia kryptimi ir matytų tą pačią tiesą. Tai yra pagrindas draugystės meilei užgimti ir augti.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pPr>
      <w:r>
        <w:rPr>
          <w:rFonts w:cs="Times New Roman" w:ascii="Times New Roman" w:hAnsi="Times New Roman"/>
          <w:sz w:val="24"/>
          <w:szCs w:val="24"/>
          <w:lang w:val="lt-LT"/>
        </w:rPr>
        <w:t>1.1.2. Romantiniai santykiai ir draugystė</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Romantinius santykius ir draugystę derėtų skirti. Nors įmanoma tam pačiam asmeniui jausti ir draugystę ir romantinius santykius, vis tik erotinė meilė ir draugystės meilė yra kas kita. Erosas apima tik dviejų asmenų santykius, tuo tarpu draugystė gali sieti du tris ir daugiau asmenų, kuriuos sieja bendri interesai. Jei draugystė užsimezga tarp skirtingos lyties asmenų, ji turi tendenciją peraugti į erotinę meilę, nebent vienas draugas būtų įsimylėjęs kitą asmenį. (Lewis, 2006). Ir vis dėl to, įsimylėjėliai nuolat kalbasi apie meilę, tuo tarpu draugai retai kada kalba apie draugystę. Draugystė neturi pavydo, tuo tarpu įsimylėjėliai nuolat vienas kitą savinasi.  Du įsimylėjėliai nuolat paskendę vienas kito akyse, o  tuo tarpu draugai – lieka greta vienas kito, įsigilinę į bendrus interesus ar įžvalgas. Derėtų pastebėti, jog erotinė meilė gali sudaryti sąlygas autentiškai draugystei tarp įsimylėjėlių, tačiau esminių skirtumų tarp romantinės meilės ir draugų meilės tai nepanaikina (Paškus, 2003).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Tikroji draugystė tęsiasi visa gyvenimą. Jos esminiai bruožai yra lygybė ir jautrumas, nes šioje meilėje negali būti aukštesnio ar žemesnio. Taip pat ji nepakenčia pataikavimo. Ji suburia draugėn bendraminčius, o jos ištakos yra pati dieviškoji meilė (Paškus, 2003). Todėl galime sakyti, jog pažinti tikrąją draugystės meilę - reiškia įeiti į tokį santykį, kuriame su kitu asmeniu galime būti visiškai nuoširdūs ir išsakyti visas savo mintis nesivaržydami. Tam reikia pasitikėjimo kitu asmeniu. Todėl Erikas Fromas (2007) sakydamas, jog meilė yra valingas veiksmas, apimantis atsakomybę, rūpestį, pagarbą bei pažinimą, neklydo. Šios savybės taikomos visoms žmogiškosios meilės formoms ir be jų meilė tampa paviršutiniška bei krypstanti į kito asmens vartojimą. Šiandieninėje vartotojiškoje visuomenėje iš tiesų nelengva kalbėti apie pasitikėjimą. Nes kitas asmuo dažnai suvokiamas kaip priemonė tikslui pasiekti. Vis dėl to, vartojimu paremti tarpasmeniniai santykiai pažeidžia prigimtinį asmens orumą. Meilė išlaisvina asmenis nuo vartojimo, todėl būtina suprasti, jog meilė nėra tik jausmas, bet greičiau įsipareigojimas. Ji kyla iš pačios žmogaus prigimties ir reikalinga Dieviškos apsaugos, kad išliktų maloni ir džiaugsminga ( Paškus, 2003).</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360" w:leader="none"/>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2. Meilė ir seksualiniai santykiai</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Vienintelis žmogus žemėje yra protinga ir laisva būtybė. Ši laisvė suteikia jam galimybę valdyti savo instinktus, būti nuo jų nepriklausomu, perkelti juos į gilesnį lygmenį. Būtent gebėjimas mylėti yra tai, kas skiria žmogų nuo gyvūnų.( Narbekovas ir kt., 2008).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ors nuo mažens mus supančioje aplinkoje esame įpratę girdėti, jog meilė yra jausmas, Erikas Fromas ją veikiau įvardina kaip aktyvią žmogaus galią, kuri riša jį su kitais žmonėmis, griauna individualizmo ir vienišumo sienas, padeda įveikti izoliaciją, bet tuo pat metu leidžia išsaugoti save kaip asmenį. Būtent meilėje tampa įmanomas paradoksas, kuomet du tampa vienu ir vis dėl to išlieka abu. Svarbu suvokti, jog meilė yra aktyvi veikla, o ne pasyvus žmogaus išgyvenimas. Tai veikiau davimas, nei gavimas. Kaip buvo minėta ankstesniame skyriuje, E. Fromas išskiria tokias pagrindines meilės savybes: rūpestis, atsakomybė, pagarba ir pažinimas. Meilė neįmanoma be šių keturių komponentų, nes ji yra aktyvus rūpestis mūsų meilės objekto augimu ir gyvenimu. Atsakomybė yra savanoriškas aktas, nors mūsų visuomenėje dažnai suvokiamas kaip iš išorės primestas. Mylintis žmogus jaučiasi atsakingas už savo artimą kaip ir pats už save.  Pagarba -  tai dar vienas komponentas, be kurio sunku suprasti, kas yra meilė. Pagarba yra gebėjimas matyti asmenį tokį koks jis yra ir suvokti jo unikalumą. Ji apsaugo nuo asmens išnaudojimo, tačiau yra neįmanoma be pažinimo. Pažinimas yra sugebėjimas žiūrėti į kitą asmenį jo akimis. Sugebėjimas peržengti savo egoizmą ir pabandyti suprasti kaip mąsto mano mylimasis (Fromas, 2007). Be šių keturių aspektų atsiranda išnaudojimo, nepagarbos, vartojimo grėsmė. Todėl meilė turėtų būti suvokiama kaip aktyvus skverbimasis į kitą asmenį. Šios keturios meilės savybės tarpusavyje glaudžiai susijusios, jos atspindi subrendusio žmogaus nuostatas ir požiūrį į kitą asmenį (Fromas, 2007, p. 28).</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Tačiau šiandieniniame pasaulyje susiduriame su meilės termino persisotinimu. Jis vartojamas visur ir visaip bei ne visuomet išreiškia brandžios meilės principus. Meilė dažnai sutapatinama su jausmu, kuris pasireiškia aistra, bei seksualiniais santykiais. Toks dažnas meilės termino vartojimas nurodant tik vienpusišką meilės supratimą, kelia sumaištį stengiantis suvokti kas yra tikroji meilė. Natūraliai kyla klausimas, kodėl šiandienoje taip dažnai vartojamas meilės terminas vis dėl to neišreiškia tikrosios prasmės? Turbūt atsakymo dera ieškoti bandant suvokti, kokia meilės samprata šiandieniniame pasaulyje vyrauja ir kas slepiasi po meilės žodžiu šiandienos visuomenėje. Vieniems ji tapo biologiniu fenomenu, kitiems momentinio malonumo šaltiniu. Meilė tapo juslinių poreikių įkaite, reklamos įrankiu, net rinkos preke, tačiau savo esmėje nuskurdinta ir sumenkinta. Šiandieną meilės sampratoje stinga pagarbos, draugystės, pažinimo, džiaugsmo ir altruizmo, be šių savybių meilė tik skambus šūkis, neturintis savyje gilesnės prasmės (Paškus, 2003, p. 7).</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1.2.1.  Meilė krikščioniškoje perspektyvoje</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ievas yra meilė (1 Jn. 4,16), todėl žmogus būdamas sukurtas pagal Dievo paveikslą ir panašumą, yra pašauktas per meilę išreikšti ir realizuoti savo būtį. Žmogus, būdamas kūniškas asmuo, kūno dėka išreiškia savo vidinį pasaulį, per kūną realizuoja meilę. Tačiau būdamas sukurtas kaip kūno ir dvasios vienovė, yra pakviestas mylėti kaip visuma, o ne vien kūnu.  Kaip Erikas Fromas (2007) pastebi,  meilė yra išėjimu iš savęs į kitą nukreipta egzistencija, aktyvus skverbimasis į kitą, kuriame noras pažinti nurimsta pasiekus vienybę. Pažinti kitą asmenį galima tik mylint. Meilė giliausia savo prasme yra savęs dovanojimas. Būti santykyje – tai ne tik būti asmeniui šalia kito asmens, asmenų bendrystė yra nuostabus būdas būti dovana vienas kitam, per vyro ir moters bendrystę tapti dovana vienas kitam, gyventi ir būti vienas dėl kito (West, 2003). T. Prokes (1996) nuostabiai pasakė, jog būti asmeniu, reiškia būti savęs dovana. Savęs dovanojimas yra pamatinis meilės pajėgumo ženklas, nes asmuo dovanoja kitam asmeniui savo gyvybiškumą, taip jį praturtindamas. Šiame savęs dovanojimo akte gimsta kažkas nauja gavėjo ir davėjo sieloje. Žmogiškoje plotmėje save dovanojanti meilė visuomet krypsta į objektus, mielus mylinčiajam (Paškus, 2003). Asmenų bendrystė gimsta iš meilės ir vienintelis deramas santykis su asmeniu yra meilė“ (Wojtyla, 1994, p. 45). Meilė yra kuriantis ir vienintelis teisingas santykis su asmeniu, išlaisvinantis žmogų iš jo egoizmo kylančios vartojimo praktikos, nes meilė yra vartojimo priešybė (Wojtyla, 1994, p. 26). Tai santykis,  kuris nepažeidžia asmens orumo ir įgalina asmenis įeiti į gilią tarpasmeninę bendrystę.</w:t>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Meilė yra tobulas santykis tarp asmenų. Ji nėra kažkas baigtinio žmonių santykiuose, todėl priklauso nuo žmogaus valios ir pastangų. Jei meilė baigiasi, vadinasi jos nė nebuvo, nes tai buvo tik jausmai ir emocijos, kurie turi laikinumo pobūdį ir neišsemia giliausios meilės esmės. Bendriausia prasme, meilė yra kuriantis ir kuriamas vienintelis teisingas santykis tarp asmenų, kuris išlaisvina žmogų iš klaidingo vartojimo ir savęs teigimo praktikos (Narbekovas ir kt., 2010, p. 56).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Pasak E. Fromo(2007), daugelis žmonių mano, jog nėra nieko lengvesnio už meilę ir todėl taip dažnai patiria nesėkmes. Jis teigia, kad meilė yra menas, todėl, kad ji netaptų skausminga, jos reikia mokytis, kaip ir kiekvieno meno ar tai būtų dailė, ar dainavimas. Viena aišku, jog mylint reikia dėti daug pastangų, kad išmokti meilės meno ir įgyti meistriškumo.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pPr>
      <w:r>
        <w:rPr>
          <w:rFonts w:cs="Times New Roman" w:ascii="Times New Roman" w:hAnsi="Times New Roman"/>
          <w:sz w:val="24"/>
          <w:szCs w:val="24"/>
          <w:lang w:val="lt-LT"/>
        </w:rPr>
        <w:t>1.2.2. Meilės samprata šiandieniniame pasaulyje</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asak R. May (2010), mūsų laikai yra radikalių pokyčių era, nes senieji mitai ir simboliai, pagal kuriuos žmonės orientavosi, išnyko, o nauji dar nesurasti. Žmonės nesijaučia saugūs ir todėl nesiryžta ir bijo rizikuoti pasirenkant vieną daiktą ar žmogų, kad neprarastų kito. Vadinasi mūsų laikai yra nepasitikėjimo ir atsakomybės vengimo laikai, be kurių brandi meilė tiesiog neįmanoma. Mielės pakaitalu tampa įvairios pseudomeilės formos, kurios iš tiesų yra tik yrančios meilės fragmentai (From, 2007, p. 64). Tokioje prieštaringoje situacijoje seksualinė meilės forma tapo nuolatiniu susirūpinimo objektu, nes seksas, kaip priklausantis nuo žmogaus fiziologijos, atrodo kaip patikimas meilės įrodymas. Nei vienoje kitoje visuomenėje, žvelgiant nuo Romos laikų, seksas neturėjo tiek svarbos kiek šiandieniniame pasaulyje. Atrodytu kad jis tapo vienintele bendravimo forma. Tuo tarpu mene bei literatūroje meilė tampa vis banalesnė (May, 2010).</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Vis dėl to, kodėl meilė šiandieniniame pasaulyje praranda savo prasmę ir gylį? Erikas Fromas (2007) šiandienos žmogų įvardina kaip automatą, susvetimėjusį sau ir savo prigimčiai. Žmogus stengiasi neišsiskirti iš minios, o veikiau susitapatina su ja mintimis, jausmais, elgesiu. Šiandienos minia maitinama malonumo troškimais, malonumo pirkti, vartoti, žiūrėti, valgyti. Pasaulis tampa vienas didelis vartojimo objektas. Žmogų užvaldė materijos troškimas, todėl ir meilė tapo materialiu vartojimo objektu. Žmogus koncentruojasi į savo egoistinius poreikius, o instinktų tenkinimas tampa jo laimės rodikliu. E. Fromo teigimu meilė, kaip seksualinis pasitenkinimas ir meilė, kaip „komandinis darbas“ bei gelbėjimasis nuo vienatvės, yra dvi brandžios meilės suirimo šiuolaikinėje vakarų visuomenėje apraiškos, socialiai pateisinta meilės patologija (From, 2007, p. 72). Jei krikščioniškoje meilės sampratoje meilė suprantama kaip dovanojimasis, išėjimas iš savęs, tai šiuolaikinė meilės samprata išryškina egoizmo ir vartojimo charakterį: „aš“, „man“, viskas koncentruojasi į asmenį, todėl centre atsiduria ne du žmonės, bet vienas asmuo su savo poreikiais. Šiandieniniame pasaulyje meilė tampa susitarimo objektu, taisyklių rinkiniu, turinčiu apsaugoti mylinčiųjų garbę, panašumo ir vertingumo jausmus (From, 2007).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Hipiai seksualine revoliucija išvadavo meilę iš buržuazinės meilės dirbtinumo, tačiau jų meilei trūksta patvarumo, kurį suteikia valia. Juk erotinei meilei reikia ne tik malonumo patyrimo, bet taip pat reikia, kad žmogus atsakingai priimtų šį įvykį, formuotų  savimonę ir santykius naujoje plotmėje (May. 2010). Ir nors Froido teigimu nevaržomas visų instinktų tenkinimas turėtų garantuoti dvasios sveikatą ir laimę, tačiau tyrimai rodo, kad tokie žmonės nėra laimingi ir dažnai kenčia nuo stiprių neurotinių simptomų ar konfliktų (From, 2007, p.70). Vien seksualinių santykių tenkinimu paremti santykiai pasmerkti žlugti, nes tokia meilė jungs vyrą ir moterį tik tol, kol vienas kitam bus malonumo ir naudos šaltiniai (Wojtyla, 1994). Todėl meilei reikia patvarumo. Ji gilėja mylintiems žmonėms bendraujant, išgyvenant konfliktą ir per tai augimą. Visa tai vyksta per tam tikrą laiką. Be jų neapsieina joks ilgiau trunkantis ir gyvybingas meilės patyrimas (May. 2010, p.338). Meilės išgyvenimą turėtume priimti kaip nuolatinį judėjimą, augimą, bendrą darbą.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Juslumas yra būdingas žmogui. Vyriškas savybes turinčiam kūnui moteriškas savybes turintis kūnas reikalingas lytinio potraukio patenkinimui, kurio prigimtis slypi rūšies išlaikyme. Tačiau tam, kad juslumas integruotųsi į žmogaus gyvenimą, jis turi būti nukreiptas į meilę kitam asmeniui (Narbekovas, 2007, 21). Meilė dažnai suvokiama kaip jausmas. Taip ji suvokiama psichinėje plotmėje. Tačiau vien tik šioje plotmėje suvokta meilė neišreiškia pačios meilės esmės, greičiau ją nuskurdina ir sumenkina (Narbekovas ir kt., 2010, p. 55). Jausmas yra laikina ir praeinanti būsena, tačiau meilė yra ne jausminis ryšys su kitu asmeniu, bet tai yra santykis, veikla, charakterio savybė, lemianti visuminį ryšį su žmogumi ir pasauliu (From, 2007, p. 37). Žmogaus jausminė būsena nepajėgi apibūdinti ir išsemti pilnutinę meilės prasmę, nes savo esme meilė nėra kažkas baigtinio žmonių santykiuose, iš anksto paruošta dviem žmonėm susitikus, bet yra principas ar idėja, pagal kurią žmonės turi derinti savo elgesį. Todėl meilė savo esme yra valinga veikla, tai dviejų žmonių kuriamas santykis ir tik nuo jų pasiryžimo mylėti priklausys šio kuriamo santykio trukmė (Narbekovas ir kt., 2010,  p. 56).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Atitolimas nuo Dievo meilės atitolino žmogų nuo tikrosios meilės supratimo. Žmonės tapo neramūs ir betiksliai, nesuvokiantys savo egzistencijos prasmės. Todėl atsigręžimas į krikščioniškąsias vertybes ne tik padėtų žmogui suprasti savo egzistencijos prasmę, bet taip pat padėtų atrasti savo pašaukimą mylėti besąlygiškai save dovanojančia meile, nes meilė yra žmogaus pašaukimas. Jei žmogus esti santykiuose tik dėl to, kad patenkintų savo egoistinius poreikius, tokie santykiai pasmerkti žlugti, nes žmogaus egoizmas yra beribis, todėl kito asmens išnaudojimui nebus pabaigos. Vis dėl to šiandieniniame pasaulyje seksualiniai santykiai tapo centriniai. Jie tapo nuolatiniu susirūpinimo objektu ir neišsenkama pokalbių tema. Todėl dera iš arčiau pažvelgti į vyraujančius seksualinius santykius šiandienos pasaulyje.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2.3.  Seksualiniai santykiai šių dienų kultūros kontekste           </w:t>
      </w:r>
    </w:p>
    <w:p>
      <w:pPr>
        <w:pStyle w:val="Normal"/>
        <w:tabs>
          <w:tab w:val="clear" w:pos="720"/>
          <w:tab w:val="left" w:pos="9720" w:leader="none"/>
        </w:tabs>
        <w:spacing w:lineRule="auto" w:line="360" w:before="0" w:after="0"/>
        <w:ind w:left="170" w:right="57"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eksualumas yra vienas iš žmogaus lytiškumo raiškos būdų. „Grynojo sekso“ terminas imtas vartoti praėjusio amžiaus viduryje. Jis tapo vienu iš žmogaus valdomų instrumentų (Paškus, 1995). Šia sąvoka yra disponuojama taip, jog ji paverčiama troškimų objektu: trokštama seksą turėti, jį pasiekti, išlaisvinti, atskleisti. Seksas yra tarsi toji mums viešpataujanti instancija, toji paslaptis, kuri pagrindžia visa, kas mes esame, jis neabejotinai yra tapęs būtinybe dėl seksualumo dispozityvo ir funkcionavimo. „Seksas yra labiausia spekuliatyvinis, tikrai vidinis, idealiausias seksualumo dispozityvo elementas, kurį valdžia ima reguliuoti, užgrobusi kūną, jo materialumą, jo jėgą, pojūčius, malonumus“ (Foucault, 1999, p. 119). Lytinis potraukis žvelgiant iš biologinės perspektyvos yra žmogaus išlikimo sąlyga, tačiau šių dienų seksualizuotoje masinėje kultūroje lytinis potraukis tapo didžiausia spekuliacijų auka, siekiant išnaudoti žmogų kaip vartotoją. Viena lytis kitos atžvilgiu mūsų dienų kultūroje pateikiama kaip apetitą žadinanti prekė, kuri trokšta būti suvartota. Jei lytinis instinktas gyvuliams yra išlikimo sąlyga, nes praradęs instinktą jis žūva, tai žmogus, pradėjęs vadovautis vien lytiniu instinktu, anot Maceinos  tarsi grįžta į gyvuliškumo būseną (Narbekovas ir kt., 2008, p. 151-152)</w:t>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Vis tik žvelgdami į šiandieną mus supančią masinę kultūrą negalime nepastebėti, kad seksas yra paklausi prekė, kuri patraukliai brukama vartotojui, nesvarbu, ką siekiama parduoti: ar tai būtų džinsai, ar lėktuvo bilietai, ar automobilio padangos. Turime sutikti, kad industrijos marketingas, supratęs žmogaus erotines šaknis, glūdinčias jo prigimtyje, per visuomenės informavimo priemones taiko tiesiai į mūsų širdis bei vaizduotę, siūlydami erotika pripildytą gražesnio gyvenimo viziją. Iš tiesų, žmogus yra aistringa būtybė, tačiau seksualinės kultūros kūrėjai nesupranta, kad mumyse esantis erosas siekia aukštesnių už šias žemiškąsias gėrybes vertybių: meilės ir grožio. Net pats Freudas pastebėjo, kad „mes turime įžvelgti galimybę, jog seksualinio instinkto prigimtyje slypi šis tas daugiau, nei vien tik seksualinio patenkinimo poreikis“. Todėl visa šiandieninė kultūra žmogaus prigimtyje slypintį erosą sumenkina, nuleisdama jį iki žemiškųjų poreikių tenkinimo lygmens, iki seksualinio potraukio realizavimo (West, 2009).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Šioje dirbtinai sukurtoje ir išoriškai žmogui primestoje sekso kulto kultūroje susiduriame su žmogiškosios pilnatvės siekimu, kuris apima tik kūniškąją žmogaus buvimo plotmę, todėl vietoje palaimos randasi apiplėšimo ir išnaudojimo patirtis (Kulpys, Narbekovas, 2007). Centre atsiduria seksualinė vertė, bet ne asmuo, o lytiniai santykiai virsta meilės pakaitalu. Siekiamybė yra ne asmenų vienybė, o tik savo fizinių poreikių tenkinimas. Tokiuose lytiniuose santykiuose susitinka du kūnai, bet ne du asmenys, lytiniai organai, bet ne „tu“ ir „aš“. Geidžiama ne asmens, bet kūno, kūną paverčiant vartojimo objektu. Grynas seksas intymią, asmeninę žmogaus gyvenimo sferą, padaro „standartizuota rinkos preke“ (Paškus, 2003, p. 58). Lytiniai santykiai, paremti vien kūno geismu, nekuria asmeninio ryšio tarp asmenų, bet apsistoja tik ties kūnu ir lytimi (Wojtyla, 1994, p. 201). Žmogus, tiksliau jo kūnas, tampa priemone tikslui pasiekti, o tas tikslas yra malonumas. Asmens, kūno, lytiškumo, moteriškumo ir vyriškumo vertė tampa priklausoma nuo pasitenkinimo, nuo malonumo. R. May (2010), kalbėdamas apie šių dienų visuomenėje vyraujantį požiūrį į lytinius santykius, vartoja „naujojo puritonizmo“ sąvoką, kuri apibūdina esamą situaciją trimis aspektais: kaip susvetimėjimą savo kūnui, emocijų atskyrimą nuo proto bei naudojimąsi kūnu kaip mašina. Kalbėdamas apie naujojo puritonizmo atstovą, R. May tokį žmogų apibūdina kaip bijantį savo kūno ir savo galios duoti gyvybę. Seksas jo rankose yra kaip įrankis, kuriuo jis manipuliuoja pagal savo poreikius (May, 2010).</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Žmogus  iš prigimties yra laisvas ir protingas, todėl gali valdyti savo instinktus. Jis yra savo likimo šeimininkas, todėl geba savyje apvaldyti šėlstančią gamtą. Tačiau klausimą reikėtų kelti kitaip: ar nori žmogus apvaldyti savo lytinį potraukį, nepaverčiant jo grynai gyvulišku aktu, o įasmeninant? Tiesa yra ta, jog ši slapta ir intymi žmogaus gyvenimo sfera tapo taip išviešinta, jog nuolatos primetama žmogui sekso vartojimo idėja tapo priimtina jo pasaulėžiūros dalimi, kaip asmens laisvės realizacija. Ši seksualinės raiškos laisvė pasivergia egoizmui, todėl veda į kito žmogaus sudaiktinimą. Sekso kultas tarnauja  žmogui tik kaip juslinis gėris, kuris niekada negali būti iki galo patenkintas. Tai yra didžiausias ligų plitimo kanalas. „Gryno sekso“ poreikis, neapvaldytas žmogaus valios, atneša mirtį bei vidinę asmens degradaciją (Narbekovas ir kt., 2008).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Kuomet visuomenėje vyrauja kito asmens vartojimo dėl malonumo idėja, ši žinia neišvengiamai paliečia paauglį, kuris yra besiformuojanti asmenybė. Juk paauglys ieškodamas savo tapatumo, priima visuomenėje vyraujančias socialiai priimtinas normas ir jas pritaiko sau, jis, neturėdamas  patirties, priima suaugusiųjų demonstruojamą santykių modelį ir padaro jį savu (Rich, M.D., M.P.H., 2008, p. 20). Todėl labai svarbu suvokti, kad žmogus nėra vien tik biologinė būtybė, valdoma gamtinių instinktų. Žmogus yra protingas ir laisvas, todėl visuomet gali rinktis savo veikimo kryptį. Pagal krikščioniškąją logiką, meilė yra žmogaus pašaukimas, todėl seksualinius santykius turėtume suprasti ir priimti kaip žmogui duotą gebėjimą pačiu intymiausiu būdu išreikšti savo meilę, nes faktas, jog esame sukurti kaip vyras ir  moteris, lemia amžiną vienas kito ilgesį ir susijungimo troškimą (May, 2010).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1"/>
          <w:numId w:val="2"/>
        </w:numPr>
        <w:tabs>
          <w:tab w:val="clear" w:pos="720"/>
          <w:tab w:val="left" w:pos="9720" w:leader="none"/>
        </w:tabs>
        <w:spacing w:lineRule="auto" w:line="360" w:before="0" w:after="0"/>
        <w:ind w:left="170" w:right="57" w:hanging="17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Krikščioniškosios santuokos ir šiuolaikinės santuokos sampratų skirtumai    </w:t>
      </w:r>
    </w:p>
    <w:p>
      <w:pPr>
        <w:pStyle w:val="Normal"/>
        <w:tabs>
          <w:tab w:val="clear" w:pos="720"/>
          <w:tab w:val="left" w:pos="9720" w:leader="none"/>
        </w:tabs>
        <w:spacing w:lineRule="auto" w:line="360" w:before="0" w:after="0"/>
        <w:ind w:left="170" w:right="57"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Europietiška santuokos samprata remiasi monogamišku santuokos modeliu, kuris skaičiuoja tūkstančius metų. Atsiradus raštui bei miestų civilizacijai santuoka įgavo teisinį pagrindą. Pirmiausia jis atsirado senovės Babilone, kuriame santuoką turėjo ekonominį pagrindą ir jaunikis turėjo sumokėti piniginę išpirką už sutuoktinę. Vėliau įvairiose senovės civilizacijose santuoka buvo sudaroma ne tik ekonominiu, bet taip pat ir politiniu pagrindu, žmona buvo traktuojama kaip vyro nuosavybė, o neištikimybė griežtai baudžiama. Tuo tarpu viduramžiais Europoje santuokos sudarymas greta ekonominio pagrindo įgauna taip pat ir socialinį atspalvį. Renesanso laikotarpiu jau ima rastis santuokų, sudaromų abipusiu susitarimu. Na, o mūsų laikais santuoka grindžiama abipuse priesaika ar sutartimi (Ustilaitė ir kt., 2007). Nors santuoka ir meilė mums atrodo neatsiejamos, tačiau tokios santuokos yra palyginti nesenas reiškinys. Neabejotinai galime teigti, kad meilė yra laimingos santuokos sąlyga ir prielaida. Santuoka yra šeimos pamatas. Iš jos išaugo tauta ir valstybė ir ant jos laikosi. Tai yra pati mažiausia ir svarbiausia visuomenės ląstelė, kuriai esant sveikai, sveikas ir visas organizmas, o susirgus – suserga visas organizmas. Šiandienos visuomenės vyraujančio mąstymo kontekste  labai svarbu kalbėti apie santuokos prasmę ir svarbą visuomenei ir  atskiram individui bei dar besiformuojančiam asmeniui, taip pat suvokti tam tikrų reiškinių pasekmes santuokos stabilumui.</w:t>
        <w:tab/>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right="57" w:hanging="0"/>
        <w:jc w:val="both"/>
        <w:rPr/>
      </w:pPr>
      <w:r>
        <w:rPr>
          <w:rFonts w:cs="Times New Roman" w:ascii="Times New Roman" w:hAnsi="Times New Roman"/>
          <w:sz w:val="24"/>
          <w:szCs w:val="24"/>
          <w:lang w:val="lt-LT"/>
        </w:rPr>
        <w:t>1.3.1.  Krikščioniškoji santuokos samprata</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Žmogus yra sukurtas vedybinei, asmenis vienijančiai meilei. Tai įrašyta žmoguje išoriškai ir vidujai, nes žmogus egzistuoja šiame pasaulyje dviem būdais: kaip vyras ir kaip moteris. Popiežius Jonas Paulius II teigė, jog žmogus išgyvena savo kūną kaip dovaną bei Dievo meilės simbolį ir dalijasi šia meile su kitu žmogumi kūniškai, per savo vyriškumą ir moteriškumą. Žmogaus lytiškumas įgalina jį kūniškai būti asmeniu – dovana ir sudaryti vyro bei moters santuokos sandorą per viso asmens dovanojimą vienas kitam. Kadangi žmogus tikrai ir autentiškai išsiskleidžia santykyje su kitais asmenimis, todėl meilės bendrystė yra žmogaus pašaukimas ir jo egzistencijos išpildymas (Kulpys, Narbekovas, 2007, p. 31).</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antuokos esmė glūdi pačiame sukūrimo momente, kadangi Dievas yra santuokos autorius, todėl ji įgyja neišardomumo charakterį. Neišardomumas jai suteikia vienumo savybę. Todėl nei žmogus, nei žmogiškoji valdžia nėra pajėgi jos panaikinti (Narbekovas ir kt. 2011, p. 94)</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Santuoka yra intymi, vienintelė, neišskiriama meilės ir gyvybės bendruomenė. Ji sudaroma tarp vyro ir moters pagal Kūrėjo planą siekiant išreikšti tarpusavio meilę bei prokreaciją (West, 2008). Santuoka, būdama meilės bendruomenė, reikalauja pastovumo, nes meilė savo esme yra amžina. Tik meilėje kuriamas tobulas asmenų santykis, apimantis laisvą asmenų atsidavimą, įsipareigojimą bei atsakomybę. Todėl tokius santykius gali kurti tik brandūs žmonės, suprantantys tikrąjį santuokos pašaukimą (Obelenienė, 2011).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antuoka kaip meilės ir gyvybės bendruomenė yra pati artimiausia ir intymiausia iš visų žmogaus bendrystės formų. Joje sutuoktiniai dalijasi visu savo gyvenimu, o taip pat visiškai atsiduodami vienas kitam, tačiau neprasdami savo individualumo tampa viena kūnu ir siela. Sutuoktinius jungia ne jausmai ar aistra, kurie turi praeinamumo charakterį, bet jie sujungiami autentiškais ir neatšaukiamais meilės saitais savo laisvos valios aktu. Krikščionybės akivaizdoje santuokos sakramentas yra neišardomas (West, 2008). Tačiau šiandieniniame pasaulyje vyrauja dualistinė asmens samprata, kurios akivaizdoje santuoka suvokiama kaip baigtinė. Tai paliudija didėjanti skyrybų skaičius.</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ievas yra santuokos autorius, jis į ją pakvietė sukurdamas žmogų kaip vyra ir moterį, juk yra pasakyta „negera žmogui būti vienam“(Pr. 2,18). Todėl žmogus negali pakeisti santuokos prigimties, kaip negali pakeisti savosios. Vaikai tuo tarpu yra sutuoktinių meilės materializavimasis. Todėl meilės išreiškimas ir prokreacijos aktas negali būti atsieti, nes atskleidžia visišką sutuoktinių savęs dovanojimąsi vienas kitam (West, 2008). Kontracepcijos ir prezervatyvų naudojimas neišvengiamai neigiamai įtakoja nuoširdų asmenų savęs dovanojimą. Santuokinis aktas paverčiamas melu, nes kai nėra atvirumo gyvybei, santuokinis aktas nebeatspindi Dievo valios. Dievo meilė ir gyvybė betarpiškai susijusios, todėl žmogus būdamas sukurtas pagal Dieviškąjį paveikslą yra pakviestas veikti Dieviškuoju būdu (Hogan, Levoir, 1992).</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Santuoka yra abipusiškas savęs padovanojimas vienas kitam, todėl vyro ir moters vienybė santuokoje pasiekiama per visišką savęs atsidavimą. Niekas neturėtų rizikuoti tokia didele auka, tikrai nežinodamas kito valios ir proto nusiteikimo. Slaptas privatus įsipareigojimas nėra patikimas, todėl santuokiniam įsipareigojimui reikalingas viešumas, per kurį visa bendruomenė tampa viešo priesaikos akto liudytoja. Nebūdami užtikrinti kito asmens atsakingumu, du asmenys rizikuoja kito orumu. Vieša priesaika atspindi daug atsakingesnį įsipareigojimą ir sudaro sąlygas su pasitikėjimu visiškai atsiduoti savo sutuoktiniui. Du krikščionys per santuokos sakramentą yra sujungiami su Kristumi. Kristus užantspauduoja jų meilę, jų savęs dovanojimąsi bei savyje juos suvienija. Todėl nesantuokiniai lytiniai santykiai pažeidžia sakramentinę sąjungą, bei Dievo kvietimą į santuokinę bendrystę (West, 2007).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3.2. Santuokos samprata šiandieniame pasaulyje</w:t>
      </w:r>
    </w:p>
    <w:p>
      <w:pPr>
        <w:pStyle w:val="Normal"/>
        <w:tabs>
          <w:tab w:val="clear" w:pos="720"/>
          <w:tab w:val="left" w:pos="9720" w:leader="none"/>
        </w:tabs>
        <w:spacing w:lineRule="auto" w:line="360" w:before="0" w:after="0"/>
        <w:ind w:left="170" w:right="57"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Šiandieniniame pasaulyje santuokos samprata gerokai pakito ir tai neišvengiamai veikia žmonių supratimą apie santuoką bei šeimą. Šeimos tyrimo rezultatai atskleidė, kad visuomenėje vis labiau įsigali modernus šeimos modelis. Jaunimas vis dažniau toleruoja bei renkasi įvairias partnerystės formas. Gyvenimas nesusituokus, homoseksualių asmenų santuokos, skyrybos, apsisprendimas likti bevaikiams </w:t>
      </w:r>
      <w:bookmarkStart w:id="2" w:name="OLE_LINK2"/>
      <w:bookmarkStart w:id="3" w:name="OLE_LINK1"/>
      <w:r>
        <w:rPr>
          <w:rFonts w:cs="Times New Roman" w:ascii="Times New Roman" w:hAnsi="Times New Roman"/>
          <w:sz w:val="24"/>
          <w:szCs w:val="24"/>
          <w:lang w:val="lt-LT"/>
        </w:rPr>
        <w:t xml:space="preserve">jaunimo tarpe vis labiau toleruojami (Sajienė, Norkutė, 2007). </w:t>
      </w:r>
      <w:bookmarkEnd w:id="2"/>
      <w:bookmarkEnd w:id="3"/>
      <w:r>
        <w:rPr>
          <w:rFonts w:cs="Times New Roman" w:ascii="Times New Roman" w:hAnsi="Times New Roman"/>
          <w:sz w:val="24"/>
          <w:szCs w:val="24"/>
          <w:lang w:val="lt-LT"/>
        </w:rPr>
        <w:t xml:space="preserve">Jei ankščiau neištikimybė, seksualiniai santykiai iki vestuvių ar skyrybos susilaukdavo labai didelio nepalankumo visuomenėje, tai šiandieninėje visuomenėje tai tapo norma.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Šiandieninėje visuomenėje pastebimas poslinkis nuo išorinių santuokos sudarymo motyvų, kuomet laisvas asmenų pasirinkimas ir apsisprendimas beveik neturėjo reikšmės, prie laisvo ir asmeninio apsisprendimo tuoktis. Vis tik nors asmeninis apsisprendimas tuoktis yra teigiamas pasikeitimas santuokos institucijos istorijoje, tačiau pati santuoka dar niekada nebuvo tokia trapi kaip šiandienos pasaulyje. Būtent meilės motyvas pakeitė iki šiol egzistavusius santuokos sudarymo motyvus. Ir čia deja slypi santuokos trapumo paslaptis, nes santuoka dažniausiai sudaroma remiantis romantinės meilės samprata (Marcinkevičienė, 2008). Romantinė meilė čia suvokiama kaip akla, kuri remiasi išskirtiniu intymiu ryšiu. Ir nors romantikai pripažįsta, kad seksualiniai santykiai peržengia biologiškumo ribas, tačiau romantiniai santykiai be jų neįsivaizduojami (Marcinkevičienė, 2008, p. 97). Romantinė meilė suprantama kaip vyro ir moters santykiai grindžiami įsimylėjimu, ryšio išskirtinumu, emocinio ryšio intensyvumu, bei partnerių „paskendimu“ vienas kitame (Maslauskaitė, 2004, p. 46). Ir nors romantinė meilė yra stiprus emocinis išgyvenimas, kuris sujungia ir suvienija vyrą ir moterį santuokoje, tačiau jei šis įsimylėjimas neperauga į brandesnės meilės formą, jis turi tendencija išnykti, kaip jausmai turi praeinamumo charakterį (Narbekovas ir kt., 2011). Todėl asmenys, grindžiantys savo ilgalaikius santykius romantinės meilės supratimu, neišvengiamai patiria nesėkmę, nes meilė nėra jausmas, bet tarpusavio santykis (Laumenskaitė, 2007, p. 554). Ir kadangi ji priklauso nuo pačių mylinčiųjų valios pastangų, meilės pagrindu sudaroma santuoka gyvuoja tol, kol gyvuoja ją kuriantys sutuoktiniai (Narbekovas ir kt., 2011, p. 95).</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Krikščioniškoji santuoka, skirtingai nei civilinėje metrikoje sudaroma santuoka, yra grindžiama santuokos vienumu ir neišardomumu (Katalikų Bažnyčios katekizmas, 1644). Tačiau jei santuoka bus sudaroma remiantis romantinės meilės samprata, kuri pastaraisiais dešimtmečiais įsivyravo mūsų visuomenėje, tokia santuoka neturi tvirto pagrindo ir deja gali lengvai iširti. Reikia pabrėžti, jog santuokos institucija nepriklauso nei nuo žemiškosios valdžios nei nuo žmogaus, nes, kaip jau minėjau, yra paties Kūrėjo įsteigta. Krikščioniškoji santuoka yra sandora, laisvu pasirinkimu sudaroma tarp vyro ir moters, tai lemia jos neišardomumą, ji turi sakramentinį charakterį ir yra daugiau nei vien tik sutartis ar susitarimas (Narbekovas ir kt., 2011).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Mąstymo pasikeitimai santuokos atžvilgiu yra akivaizdūs. Jaunimas į santuokos ir šeimos institucijas linkę žvelgti kaip į priverstines, o gyvenimas nesusituokus tampa tarsi santuokos alternatyva. Žmonės vis labiau pasitiki jausmu nei institucija, sueina ir išsiskiria be civilinio ar religinio įteisinimo. Tokie santykiai, reikia pastebėti, yra laisvesni, tačiau be galo trapūs. Galime sakyti, kad santuokai praradus stabilumą, gyvenimas nesusituokus išpopuliarėjo, nes drauge gyvenančias poras dažniausiai sudaro oficialiai ir neoficialiai išsiskyrusių šeimų nariai, kurie bijo santuokos po nepavykusių vedybų (Dacquino, 2003, p. 155). Todėl galime teigti, jog neteisingai suprastos meilės pagrindu sudaroma santuoka sudaro prielaidą jos nestabilumui, o tai iššaukia kitas problemas visuomenėje, kaip skyrybos, gyvenimas nesusituokus. Dėl to kenčia visa visuomenė, o ypač jauniausioji karta, kuri santykius su kitu asmeniu formuoja pagal modelį, regimą pirmiausia savo šeimoje, o taip pat ir visuomenėje.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3.3. Gyvenimas nesusituokus</w:t>
      </w:r>
    </w:p>
    <w:p>
      <w:pPr>
        <w:pStyle w:val="Normal"/>
        <w:tabs>
          <w:tab w:val="clear" w:pos="720"/>
          <w:tab w:val="left" w:pos="9720" w:leader="none"/>
        </w:tabs>
        <w:spacing w:lineRule="auto" w:line="360" w:before="0" w:after="0"/>
        <w:ind w:left="170" w:right="57"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Pastaruoju metu jaunimo tarpe gyvenimas nesusituokus tampa vis populiaresnis. Tokie santykiai pasirenkami dėl jų nestandartiškumo, originalumo, o taip pat romantiškumo dimensijos santykiuose, tačiau kaip statistika byloja, jie neturi stabilumo lyginant su susituokusiomis poromis, o santuokos vengimas išduoda atsakomybės vengimą bei nenorą įsipareigoti (Ustilaitė ir kt., 2007).  </w:t>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Taigi gyvenimas nesusituokus atskleidžia nebrandžios ir neatsakingos asmenybės požiūrį į santykius. Ir vis dėl to, tokie santykiai visuomenėje toleruojami ir priimami kaip norma. Tai atskleidžia nusistovėjusių kultūrinių idealų bei socialiai priimtinų santykių kaitą visuomenėje bei santuokos ir šeimos institucijų susilpnėjimą. Gyvenimas nesusituokus labai populiarus Šiaurės Europos šalyse.  Tai ypač populiaru jaunų žmonių tarpe tarp 16-29 metų, o tokį partnerystės pobūdį propaguoja viena iš keturių porų. Tuo tarpu Švedijoje maždaug 70 procentų porų gyvena nesusituokusios. Reikia pastebėti, jog Šiaurės Europos šalyse gyvenimas nesusituokus tampa santuokos pakaitalu. Jei ankščiau tai buvo tarsi įžanga į santuoką, tai pastaruoju metu ne santuokoje gyvenančios poros net nesvarsto galimybės tuoktis (Maslauskaitė, 2004a) .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007 metais Lietuvoje buvo atliktas tyrimas siekiant išsiaiškinti jaunuolių nuomonę apie gyvenimą nesusituokus. Tyrimo rezultatai atskleidė, jog Lietuvoje gyvenimui nesusituokus visiškai pritaria 20 proc. jaunuolių, tuo tarpu gyvenimui nesusituokus tik iš dalies pritaria apie 60 proc. apklaustųjų. Savo pritarimą gyvenimui nesusituokus jie grindė  kaip pasiruošimą santuokai. Tuo tarpu gyvenimui nesusituokus visiškai nepritarė tik 16 proc. visų apklaustųjų (Sajienė, Norkutė, 2007, p. 118). Šio tyrimo duomenys akivaizdžiai parodo, jog gyvenimas nesusituokus daugumai apklaustųjų yra priimtinas. Vadinasi dauguma apklaustųjų teigiamai vertina gyvenimą kartu be viešo įsipareigojimo ir atsakomybės, o taip pat nebyliai pritaria lytiniams santykiams iki santuokos.</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kisantuokiniuose lytiniuose santykiuose asmenys tik bando per kūnus išreikšti vienybę, kurios dar nėra valios bei mąstymo nusiteikime. Jei per kūną žmogus save atskleidžia ir jei žmogus yra pažįstamas iš jo laisvos valios ir mąstymo aktų, tuomet ikivedybiniuose lytiniuose santykiuose kūnas nieko negali atskleisti bei išreikšti. Įvyksta tik kūniškas savęs dovanojimasis, kuris neapima viso žmogaus. Per kūnus bandoma išreikšti tai, kam protas ir valia dar nėra pasirengę (Hogan, Levoir, 1992, p. 87). Toks dvasios ir kūno susidvejinimas neišvengiamai turi pasekmių, nes kaip statistika rodo, asmenys, pradedantys kartu gyventi iki santuokos, dažniau skiriasi. Tai paneigia paplitusią nuomonę, jog galima kitą asmenį „išbandyti“, pamatuoti jo tinkamumą. Pasak Gintauto vaitoškos (2010), santuokos sėkmė priklauso nuo draugystės stiprumo, kuomet sutuoktiniai geba suderinti skirtingas nuomones apie mažus dalykus. Tokiai bendrystei brandinti reikia laiko ir noro pažinti kito asmens vidinius nusistatymus ir vertybes, tačiau kuomet įsipainioja seksualiniai santykiai, kalbėtis laiko nebelieka. Juk meilei neužtenka pažinti vien kūną, labai svarbu pažinti kitą asmenį, kad galėtum jį gerbti ir atsakingai rūpintis.</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Žmogus nėra tik gyvūnas, kuriam draugystė, susižavėjimas, vestuvių ritualas yra tik bedvasiai veiksmai, skirti rūšies išlaikymui ir dauginimuisi, kaip teigia sociobiologijos atstovai (Hyde, 1990, p. 26). Žmogus taip pat nėra tik gamtinių instinktų valdomas, besivadovaujantis vien kūniškais poreikiais. Jis būdamas sukurtas pagal Dievo paveikslą, yra pakviestas į nuolatinį Dieviškojo paveikslo atkūrimą, vadinasi, veikti pagal esminius Dievo veikimo principus. O tai yra meilė. Civilinė santuoka neaprėpia tikrosios santuokos esmės, kaip vienos ir neišardomos, nes yra žmogaus kūrinys. Tačiau santuoka kaip tokia yra įsteigta paties Kūrėjo, todėl nepriklauso nuo žmogiškosios logikos. Santuoka paliečia pačią žmogaus esmę ir atsiradimo priežastį, nes egzistuoja nuo pat žmogaus sukūrimo momento. Tačiau šiandieninė masinė kultūra yra tiesiog persismelkusi seksualinės meilės, kaip būtino elemento asmens savivokai ir tapatumo susiformavimui idėja (Obelenienė, 2011). Tokios sampratos išpopuliarėjimas ypač paaugliams, kurie yra savo lytinio tapatumo paieškose, gali turėti neigiamą  poveikį ilgalaikių brandžių santykių užmezgimui su kita lytimi.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pibendrinant galima pasakyti, jog draugystės, meilės ir santuokos sampratos šiandieniniame pasaulyje patiria permainas. Seksualinės revoliucijos akivaizdoje šios sampratos buvo nuskurdintos ir sumenkintos iki seksualinės meilės raiškos. Toks vienpusiškas požiūris į tarpasmeninius santykius, nurodo dualistinės antropologijos požymius, kuomet asmens kūnas suvokiamas kaip instrumentas skirtas tenkinti egoistinius asmens poreikius. Šios sampratos akivaizdoje kūniška meilė tampa centriniu asmens susirūpinimo objektu, todėl nukreipta ne į kitą asmenį, bet į save. Dualistinės antropologijos perspektyvoje, žmogus pasivergia gamtiniams instinktams ir nepakyla aukščiau jų. Todėl meilė, tampa žmogaus spekuliacijų auka, siekiant juslinio malonumo. Santuoka įgauna baigtinumo požymi, o vaikai santuokoje suvokiami kaip asmens laisvės raiškos kliūtis, bei malonumų tenkinimu paremtų santykių trukdis. Draugystė dualistinės antropologijos perspektyvoje, neatsiejama nuo erotinės meilės. Vis dėl to krikščioniškoji antropologija pateikia radikaliai skirtingą požiūrį į asmenį, bei tarpasmeninius santykius. Krikščioniškoji antropologija teigia asmens kūno ir sielos vienybę, kuomet kūnas yra gėris asmeniui, kurio dėka jis geba išreikšti savo dvasines nuostatas. O būdamas protingas ir laisvas žmogus vienintelis geba pakilti aukščiau instinktų ir savo laisva valia juos apvaldyti. Draugystės ir santuokos pagrindas yra meilė, kuri atsiskleidžia kaip save dovanojanti ir  nukreipta į kitą asmenį. Meilė nėra akla, bet  mato žmogų tokį, koks jis yra, t.y. mato tiesą. Žmogus būdamas sukurtas pagal Dievo paveikslą yra pakviestas savo gyvenimu liudyti amžiną meilę. Todėl santuoka krikščioniškoje perspektyvoje yra neišardoma ir viena, o draugystė pakyla virš gamtinių instinktų ir žvelgia į kitą asmenį tiesos žvilgsniu.</w:t>
      </w:r>
    </w:p>
    <w:p>
      <w:pPr>
        <w:pStyle w:val="Normal"/>
        <w:tabs>
          <w:tab w:val="clear" w:pos="720"/>
          <w:tab w:val="left" w:pos="9720" w:leader="none"/>
        </w:tabs>
        <w:spacing w:lineRule="auto" w:line="360" w:before="0" w:after="0"/>
        <w:ind w:left="18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8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1.4. Santykio su kita lytimi veiksniai</w:t>
      </w:r>
    </w:p>
    <w:p>
      <w:pPr>
        <w:pStyle w:val="Normal"/>
        <w:tabs>
          <w:tab w:val="clear" w:pos="720"/>
          <w:tab w:val="left" w:pos="9720" w:leader="none"/>
        </w:tabs>
        <w:spacing w:lineRule="auto" w:line="360" w:before="0" w:after="0"/>
        <w:ind w:left="180" w:right="57"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asak Popiežiškosios šeimos tarnybos (2000, 11) „lytiškumas yra pamatinis asmens sandas, vienas iš jo būties, raiškos, bendravimo su kitais, taip pat žmogiškosios meilės jautimo, išreiškimo bei išgyvenimo būdų.“ Lytiškumo fenomenas yra viena iš esminių žmogiškumo apraiškų, kuri atsiskleidžia per asmens lytinį tapatumą – jo vyriškumą ar moteriškumą (Ustilaitė, 2001, p. 2). Lytinis tapatumas, kaip savo lyties suvokimas bei priėmimas, pradeda formuotis ankstyvoje vaikystėje, kuomet vaikas mokosi priskirti save vyrų ar moterų giminei, tačiau tik vėliau ateina tikrasis supratimas apie lytis bei jų skirtumus bei apie tai, jog lytis yra pastovi, todėl nepriklauso nei nuo laiko, nei nuo aprangos (Vaičiulienė, 2004, p. 35).</w:t>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32"/>
          <w:szCs w:val="32"/>
          <w:lang w:val="lt-LT"/>
        </w:rPr>
        <w:t xml:space="preserve">     </w:t>
      </w:r>
      <w:r>
        <w:rPr>
          <w:rFonts w:cs="Times New Roman" w:ascii="Times New Roman" w:hAnsi="Times New Roman"/>
          <w:sz w:val="24"/>
          <w:szCs w:val="24"/>
          <w:lang w:val="lt-LT"/>
        </w:rPr>
        <w:t xml:space="preserve">Paauglystė -  tai laikotarpis tarp vaikystės ir suaugusiojo gyvenimo pradžios (maždaug 12-18m.). Šis amžius apibūdinamas jaunuolio pastangomis susikurti savo tapatybę. Tai yra paauglio siekis atsakyti sau: kas aš esu? Kokia mano lytis, kūnas, tautybė, pašaukimas, ideologija, vertybės? Kuo noriu būti ir su kuo bendrauti? Jo pamatinis siekis - surasti savo buvimo prasmę. Jei asmuo neatranda savęs jaunystėje, jis nėra pasirengęs tapti suaugusiuoju (Trimakas, 2002, p. 58). E. Eriksonas asmenybės raidą traktuoja kaip vientisą procesą,  vykstantį nuo kūdikystės iki senatvės, t.y. apimantį visą gyvenimo tarpsnį, tačiau būtent paauglystės laikotarpiu tapatumo paieškos patiria krizę. Krizes apibūdina kaip kritinio pasirinkimo momentus, kuriuos sėkmingai įveikti reikia daug energijos bei vidinių pastangų. Anot Eriksono, paauglystė yra unikali raidos stadija, kuomet asmuo formuoja savo tapatumą ir šio laikotarpio rezultatai iš esmės priklauso nuo to, kaip asmeniui pavyko nugalėti ankstesnes krizes. Kadangi paauglystės laikotarpiu vyksta ateities vaizdo kūrimas, planų nustatymas, todėl galime teigti, jog paauglys kuria pamatą tolimesniam savo suaugusiojo gyvenimo etapui (Žukauskienė, 1998, p. 316). </w:t>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aauglio tapatumo jausmo priešprieša yra vaidmenų maišatis. Ji pasireiškia kaip ankstesniais amžiaus tarpsniais neįveiktų krizių pasekmė. Pavyzdžiui, pamatinio pasitikėjimo neįgijimas veda į saviizoliaciją, autonomijos nebuvimas sukelia abejonę savimi, abejonė savimi trukdo susiformuoti vaidmenims, o menkavertiškumas veda į negalios jausmą. Visa tai kliudo jaunuoliui atrasti save ir savo vietą suaugusiųjų pasaulyje. Tuomet jaunuolis blaškosi neišsiaiškinęs kas jis, ko jis nori ir ko jam siekti. Jis blaškosi, vėliau nustoja ir tampa apatiškas, paviršutiniškas, tampa pats sau tikslu (Trimakas, 2002, p. 59). Sumaištis ir pasimetimas jaunuolio mintyse pirmiausia susijęs su identiteto trūkumu, iškylančiu paauglystės laikotarpiu, nes vaikystėje susiformavusi savita lytinė tapatybė, priskiriant save tam tikrai lyčiai ir atliekant apibrėžtą vaidmenį, baigiasi, o nauja paauglio tapatybė dar neatrasta. Todėl reikia laiko ir kantrybės savęs atradimo kelyje, nes šiuo laikotarpiu susikuria savita vertybių sistema, išliekanti visą žmogaus gyvenimą (Narbekovas ir kt., 2008).</w:t>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Erikas Eriksonas įžvelgė tiek vidinių, tiek ir kultūrinių jėgų svarbą, formuojantis nuosekliam, darniam ego tapatumui (Žukauskienė, 1998, p. 316). Turime suprasti, kad žmogaus lytiškumas apima tiek prigimtinius, tiek ir atsitiktinius elementus, tokius kaip socialinė aplinka, ekonominė situacija, gamtiniai, politiniai, etiniai veiksniai, kurie vienodai svarbūs asmenybės brendimui. Todėl kalbėdami apie paauglio lytinio tapatumo formavimąsi, kuris apima ir santykio su kita lytimi susidarymą. privalome atsižvelgti tiek į vidinius veiksnius, tiek ir kultūrinę-socialinę aplinką, kurioje paauglys bręsta.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4.1. Vidiniai veiksniai, sąlygojantys santykį su kita lytimi</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Mūsų lytiškumas yra įtakotas įvairių psichologinių faktorių. Pirmiausia tai suvokimas apie save, kaip apie moterį ir apie vyrą. Taip pat, koks elgesys būdingas moteriai ir koks vyrui. Šis supratimas įtakoja mūsų elgseną konkrečioje situacijoje, taip pat požiūrį į save pačius (Byer, Shaainberg, Jones, 1988). </w:t>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Paauglystės laikotarpyje didelę svarbą turi tėvų ir vaikų santykiai. Dar vaikystėje formuojasi tam tikri elgesio modeliai, pagal kuriuos vėliau, jau būdamas paauglys, modeliuoja savo santykius su kitais asmenimis. Pavyzdžiui, jei berniukas iki penkių metų buvo paliktas tėvo ir augo su mama, tuomet jis bus nesavarankiškesnis, mažiau savimi pasitikės ir bus labiau priklausomas nuo aplinkinių. „Nematydamas vyriškojo pavyzdžio, jis savo vyriškumo sampratą konstruos remdamasis ne tuo, kas tikrai vyriška, bet tuo, kas nėra moteriška, t.y. moteriškos lyties atžvilgiu negatyviai“. Todėl labai svarbu, kad tarp tėvo ir berniuko būtų darnus emocinis ryšys, kuris palengvintų jo saviidentifikacijos procesą. Tuo tarpu mergaitėms tėvas yra tas asmuo, kuriuo remdamasi ji modeliuoja savo elgesį su priešingos lyties asmeniu. Todėl tėvo nebuvimas ar nebendravimas su dukra gali apsunkinti jos lytinio tapatumo formavimąsi, netinkamai suvokiant savo vaidmenį priešingos lyties atžvilgiu (Narbekovas ir kt., 2008, p. 187). Ir vis dėl to, nors tėvų ir vaikų santykiai užima svarbų vaidmenį vaiko lytinio tapatumo formavimesi, paauglystės laikotarpiu vyksta emocinio ryšio su tėvais nutraukimas, atsiskyrimas, siekiant įtvirtinti savo individualumą. Atsiskyrimas nuo tėvų labai svarbus paauglio psichologinio savarankiškumo bei atsakomybės vystymuisi. Šioje stadijoje paauglio meilės ir prisirišimo objektais tampa nebe šeima, bet bendraamžiai. Išsivadavimo iš tėvų priklausomybės etapas ganėtinai sunkus paaugliui, nes jį lydi vidiniai prieštaravimai bei konfliktai su tėvais, tačiau jis būtinas, norint plėtoti brandesni „aš“ jausmą (Vaičiuliene, 2004). </w:t>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Paauglys, ieškodamas savo tapatumo, įtraukia ir kitus žmones. Tai reiškia, pereidamas nuo šeimos prie stipresnių santykių su bendraamžiais, jis įgyja daugiau savarankiškumo, nepriklausomybės. Todėl, norėdamas bendraamžiais pasitikėti, paauglys turi su jais bendrauti. Stiprėjantys ryšiai tarp bendraamžių tarsi suvokiami kaip išsilaisvinimas nuo šeimos įtakos, todėl vis labiau perimamos bendraamžių vertybės. Tiesa, santykiai šeimoje šiuo metu yra labai svarbūs, nes kuo blogesni santykiai su tėvais, tuo didesnę įtaka paaugliui daro bendraamžiai. Vaikystėje formuojasi vertybiniai pamatai, kurie iš esmės padeda ugdyti išorinę moralę, tačiau paauglystėje imama kvestionuoti savo vaikystėje įgytais moraliniais pamatais bei vertybėm, jos iš naujo perkainuojamos, padaromos savomis bei vidinėmis, todėl sąlygoja išorinį elgesį. Vis dėl to kognityviai apdoroti su morale susijusią informaciją paauglys gali tik tuomet, kai sugeba efektyviai mąstyti formacijų operacijų lygmenyje (Vaičiulienė, 2004, p. 95). Tai reiškia jog brandiems moraliniams sprendimams priimti reikia daug laiko. Nors paauglys labai siekia savarankiškumo, tačiau negalima jam palikti visiškos sprendimo laisvės, nes jis nėra pajėgus kritiniam mąstymui. Jo sprendimus riboja patirties trūkumas, todėl suaugusiojo pareiga padėti surasti ir įtvirtinti savyje tikrąsias vertybes, o nesivadovauti „gatvės pedagogika“, kuri dažnai atrodo daug patrauklesnė.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raugystė šiuo laikotarpiu yra labai svarbi paauglio socializacijai (Žukauskienė, 1998, p. 323). Pasak Vaičiulienės (2004), priklausymas tam tikrai bendraamžių grupei padeda paaugliui identifikuotis bei atsakyti į klausimus: „kas aš esu?“, „kuo noriu būti?“, „ar patinku žmonėms?“, „ar esu patrauklus?“. Paauglystės laikotarpiu jaunuoliams ypač svarbu, kaip jie atrodo kitų akimis, lyginant su asmeniniu savęs suvokimu, būtent todėl bendraamžių pripažinimas  turi didele svarbą, formuojant savąjį „aš“ vaizdą. Todėl dažnai norėdamas pritapti jaunuolis ima mėgdžioti populiarųjį grupės lyderį, jo išvaizdą, aprangą, charakterio savybes, elgesį. Tiesa, mergaičių ir berniukų  „aš“ vaizdas kiek skiriasi: mergaičių „aš“ vaizdas susijęs su jų patrauklumu, todėl šio vaizdo formavimasis vyksta per tarpasmeninius santykius, kurie padeda atskleisti jų patrauklumą, tuo tarpu berniukų teigiamas savęs suvokimas priklauso nuo sėkmės veikloje bei nuo kūno funkcionavimo efektyvumo, todėl jų „aš“ vaizdas formuojasi individualumo pagrindu (Vaičiulienė, 2004, p. 82).</w:t>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uvokti savo lytinį tapatumą,  paaugliui yra labai svarbu, tačiau seksualizacijos procesas gali labai apsunkinti šį procesą, nes paaugliai, priešingai nei suaugusieji, nėra pajėgūs kritiškai vertinti kultūrinę situaciją. Paauglystės laikotarpiu mergaitės yra tarsi aktorės, kurios nuolat eksperimentuoja su skirtingais savo identiteto bruožais, matuojasi vis kitas socialinio vaidmens kaukes. Šis dinamiškumas daro mergaites ypač imlias masinės kultūros perduodamoms žinioms, ypatingai tuomet, kada marketingas tam tikra prekę pateikia kaip populiarią ir socialiai geidžiamą. Todėl seksualumo bei geismo prisotinta reklama gali būti priimama kaip viena iš socialinių vaidmenų, į kuriuos mergaitės lygiuojasi (</w:t>
      </w:r>
      <w:bookmarkStart w:id="4" w:name="OLE_LINK6"/>
      <w:bookmarkStart w:id="5" w:name="OLE_LINK5"/>
      <w:r>
        <w:rPr>
          <w:rFonts w:cs="Times New Roman" w:ascii="Times New Roman" w:hAnsi="Times New Roman"/>
          <w:sz w:val="24"/>
          <w:szCs w:val="24"/>
          <w:lang w:val="lt-LT"/>
        </w:rPr>
        <w:t xml:space="preserve">Aerican psychological asociation, </w:t>
      </w:r>
      <w:bookmarkEnd w:id="4"/>
      <w:bookmarkEnd w:id="5"/>
      <w:r>
        <w:rPr>
          <w:rFonts w:cs="Times New Roman" w:ascii="Times New Roman" w:hAnsi="Times New Roman"/>
          <w:sz w:val="24"/>
          <w:szCs w:val="24"/>
          <w:lang w:val="lt-LT"/>
        </w:rPr>
        <w:t xml:space="preserve">2007, p. 27). Būtent todėl labai svarbu kalbėti ne tik apie vidinius, bet ir apie išorinius veiksnius, lemiančius paauglių lytinio tapatumo, o per tai santykio su kita lytimi formavimąsi. Teik išoriniai tiek vidiniai veiksniai yra svarbūs ir negali būti traktuojami atsietai vienas nuo kito, veikiau šiuo du veiksnius turėtume analizuoti neatsiejamai.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pPr>
      <w:r>
        <w:rPr>
          <w:rFonts w:cs="Times New Roman" w:ascii="Times New Roman" w:hAnsi="Times New Roman"/>
          <w:sz w:val="24"/>
          <w:szCs w:val="24"/>
          <w:lang w:val="lt-LT"/>
        </w:rPr>
        <w:t xml:space="preserve">1.4.2. Išoriniai veiksniai, sąlygojantys santykį su kita lytimi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Knygos „Expoling the dimensions of human sexuality“ autorių teigimu, pirmieji tėvų žodžiai, vos užgimus vaikui, deklaruoja jo biologinę lytį: „Tai berniukas“! Arba “Tai mergaitė“! Tėvai vaikus įsupa į mėlynas ar rožines antklodes bei rūbelius, priklausomai nuo jų lyties. Netrukus vaikai sužino, ką reiškia jų lytis sociokultūrinėje aplinkoje ir išmoksta savo lyčiai atitinkamo elgesio: berniukai ir mergaitės raginami žaisti skirtingais būdais, mokomi pasirinkti skirtingo stiliaus žaislus, berniukams draudžiama verkti, tuo tarpu mergaitėms nedraudžiama, jau paauglystėje toleruojamas berniukų seksualinis elgesys, mergaitėms toks elgesys nepatartinas. Mergaitės nuo mažens raginamos atskleisti savo emocijas, tuo tarpu berniukai – slopinti. Tai veda prie skirtingo stiliaus bendravimo įpročių susiformavimo: merginos linkusios labiau bendrauti, nei vaikinai. Šių autorių teigimu, mūsų psichologinė ir biologinė lytiškumo samprata yra įtakojama sociokultūrinės aplinkos. Žmonės perima vertybes ir mąstymą iš jį supančių žmonių. Jie galvoja ir veikia sociokultūrinės aplinkos įtakoje ir tai istorijoje atsiskleidė per tam tikrus papročius bei vyro ar moters dominuojantį vaidmenį (Greenberg, Bruess, Conklin, 2010, p. 5). Tokiame mąstymo kontekste liberalusis feminizmas randa atramą. Šis judėjimas kovoja su moterų diskriminacija, kurios pagrindas, jų teigimu, slypi visuomenėje susidariusiuose stereotipuose. Todėl feministės siekia, kad visuomenėje į lytį apskritai nebūtų atsižvelgiama,  kaip  į rasę, tautybę ar kilmę. Jos lytį priskiria kilmės ir įsitikinimų kategorijai. </w:t>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Turime pastebėti, jog tokia samprata, kurioje lytis formuojama tik išorinių veiksnių, rizikuoja iškreipti pačią būties esmę (Narbekovas ir kt., 2008, p. 235). Nors socialinė – kultūrinė aplinka, be abejonės, daro įtaką psichologiniam asmens lyties tapatumo, bei santykio su kita lytimi formavimuisi, tačiau būtų klaidinga neįvertinti įgimtų psichologinių savybių asmens lytiškumo raiškai. Todėl vertėtų teigti, jog žmogų veikia tiek įgimtos savybės, tiek įgytosios socialinėje – kultūrinėje aplinkoje (Narbekovas ir kt., 2008).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Tiek berniukai, tiek mergaitės išmoksta savo lytiškumo rolės stebėdami savo tėvus. Tai įvyksta E. Eriksono (2004) vadinamajame žaidimų ir vaizduotės amžiuje. Vaikai į žaidimą žiūri labai rimtai. Žaisdami vaidmeninius žaidimus, jie susipažįsta su socialinio gyvenimo normomis bei imituodami ir atkartodami suaugusiųjų elgesį, siekia atrasti savo lytinį tapatumą: kuo galiu tapti – tėčiu, mama, šokėja, kosmonautu, dailininku ir t.t. Mergaitės imituoja savo mamos elgesį, o berniukai – tėčio. Tačiau vaikai imituoja ne tik savo tėvus, bet taip pat ir savo bendraamžius bei per visuomenės informavimo priemones pateikiamus vyriškumo ir moteriškumo, bei tarpasmeninių santykių įvaizdžius. Būtent imitavimas yra būdas išmokti tam tikro socialinio vaidmens, būdingo vyrui ar moteriai. Dažniausiai  asmuo  prisiimdamas, imituodamas tam tikrą lytiškumo vaidmenį vadovaujasi aplinkinių draudimais ar paraginimais. Kuo dažniau vienoks ar kitoks elgesys susilaukia pritarimo, tuo labiau tikėtina, kad jis kartosis (Hyde,  1990, p. 31). Bandūros socialinio išmokimo teorija teigia, jog matant žiniasklaidoje pateikiamą elgesį, kaip gera ir sektiną, imame jį kopijuoti ir galiausiai priimti tokį elgesį kaip savo. Todėl žiniasklaidoje nuolat pateikiamas seksualinis elgesys gali įtakoti skaitytojų seksualinę elgseną bei mąstymą. Kadangi jaunuoliai vis daugiau naudojasi visuomenės informavimo priemonėmis, buvo pastebėta, jog žiniasklaida savo informacijos gausa nustelbia informaciją gaunamą iš realios aplinkos, iš bendraamžių ar tėvų. Tokiu būdu žiniasklaidoje pateikiami personažai gali būti priimti kaip „super paaugliai“ ir paskatinti jaunuolių, demonstruojant  šių fiktyvių personažų mąstymą bei elgesį, savo santykius su kita lytimi formuoti remiantis žiniasklaidoje pateikiamų populiarių veikėjų elgesio modelio pagrindu (Rich, M.D., M.P.H., 2008, P. 20).</w:t>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Lytinio tapatumo paieškose paauglystės laikotarpiu visuomenė taip pat dalyvauja: pateikdama vertybes, kurios vyrauja visuomenėje, bei socialines struktūras ir papročius, padedančius paaugliui pereiti nuo vaikystės į suaugusiojo laikotarpį. Šie veiksniai padeda arba apsunkina tapatybės paieškas. Šių dienų visuomenėje vyraujančios vertybės yra tarpusavy prieštaraujančios, todėl paaugliui tenka susidurti su socialiniais pasikeitimais, kurie akivaizdžiai apsunkina tapatumo ir tuo pačiu santykio su kita lytimi formavimąsi dėl pasikeitusių nuostatų, pažiūrų bei vertybių (Žukauskienė, 1998, p. 320). Lietuvoje vykstančios socialinės – kultūrinės, vertybinės permainos keičia žmonių elgesį bei gyvenimo pobūdį. Tam nemenką įtaką padarė seksualinė revoliucija, elgesio erotizavimas žiniasklaidoje bei masinis susidomėjimas seksualiniais santykiais (Juodraitis, Pocevičienė, 2008).</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Mergaičių seksualizacija</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Sunku išvengti aplinkos įtakos besiformuojančiai asmenybei. Amerikos psichologų asociacijos atliktame tyrime apie moterų ir mergaičių seksualizaciją paaiškėjo, kad seksualizacijos procesas įgavęs pagreitį ir kad visuomenėję paplitęs seksualios moters, pateikiamos kaip geidžiamas objektas, įvaizdis, yra noriai sekamas ir imituojamas jaunų mergaičių. Tyrime pastebėta, jog nuolat kartojama kažkokia žinia, galų gale žmogui tampa jo pasaulėžiūros dalimi, todėl priimtina ir toleruojama. Taip atsitinka ir seksualizacijos atveju, kuomet patys tėvai bei bendraamžiai skatina mergaičių seksualizacijos procesą. Seksualizuotos moters įvaizdis tampa geidžiamu todėl, kad seksualumas sutapatinamas su grožio samprata. Kiekviena mergaitė trokšta būti graži, todėl jaunos mergaitės, imituodamos vyresnes moteris, save pateikia seksualiai, aiškiai nesuvokdamos, ką reiškia seksualumas bei atsakingas elgesys, taip tapdamos vartojimo objektu. Seksualizuota masinė kultūra dirbtinai bruka lytiškumo sampratą, kurioje moteris ir vyras yra suvokiami kaip „patinas ir patelė“. Seksualizacija gali paliesti kiekvieną, tačiau vaikams suaugusiųjų elgesys yra veikiau primetamas, nei jų pačių laisvai pasirenkamas. Kas galima šešiolikos metų mergaitei, tas nebūtinai tinkama dešimtmetei. Vis tik reikėtų nepamiršti, jog mergaitės nėra tarsi „tuščias indas“, kurį visuomenės informavimo priemonės pripildo. Mergaitė gali rinkti ir apsispręsti, kokia jai būti, o tai labai daug priklauso nuo suaugusiųjų, ypač tėvų sąmoningumo (Aerican psychological asociation, 2007). </w:t>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Akivaizdu, jog sociokultūriniai veiksniai turi neišvengiamą poveikį paauglio santykio su kita lytimi formavimesi, nes siekdamas suvokti savo tapatumą, paauglys perima visuomenė nusistovėjusias normas vyriškumo ir moteriškumo atžvilgiu. Tai reiškia, jog ne tik šeimoje įgytu pavyzdžiu jaunuolis(-ė) formuoja savęs kaip  vyro ar moters vaizdą bei tarpasmeninius santykius, bet taip pat ir stebėdamas(-a) visuomenėje vyraujančius socialiai priimtinus modelius. </w:t>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Jaunystės periodas - tai įsimylėjimo laikotarpis, kuris neturi seksualinio atspalvio. Svarbiausia paaugliškos meilės prasmė yra mėginimas pasiekti savo tapatybę. Tai savęs ieškojimo kitame metas, kuomet per kitą asmenį siekiama suvokti savąjį „aš“. Todėl, kad pilnai susiformuotų lytinė tapatybė, reikia laiko. Šiuo laikotarpiu labai svarbi yra lytinė abstinencija, užtikrinanti darnią psichinę ir fizinę asmenybės brandą. Nes būtent šiame gyvenimo laikotarpyje formuojasi pagrindinės gyvenimo vertybės,  išliksiančios iki mirties (Narbekovas ir kt., 2008, p.192).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tabs>
          <w:tab w:val="clear" w:pos="720"/>
          <w:tab w:val="left" w:pos="9720" w:leader="none"/>
        </w:tabs>
        <w:spacing w:lineRule="auto" w:line="360" w:before="0" w:after="0"/>
        <w:ind w:left="170" w:right="57" w:hanging="0"/>
        <w:jc w:val="both"/>
        <w:rPr/>
      </w:pPr>
      <w:r>
        <w:rPr>
          <w:rFonts w:cs="Times New Roman" w:ascii="Times New Roman" w:hAnsi="Times New Roman"/>
          <w:sz w:val="24"/>
          <w:szCs w:val="24"/>
          <w:lang w:val="lt-LT"/>
        </w:rPr>
        <w:t>1.4.3. Lytinis tapatumas ir stereotipai</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Lytinis vaidmuo yra pagrindinis lytinio tapatumo elementas, kurį galime apibūdinti, kaip tikėtiną vyro ir moters elgesį. Lytinis vaidmuo, kaip lytinio tapatumo elementas yra ganėtinai smarkiai įtakojamas kultūrinės-socialinės aplinkos, būtent todėl turi ganėtinai ryškų kintamumo charakterį, ypač žvelgiant šių dienų perspektyvoje, kuomet lytinių vaidmenų kitimas yra drastiškas (Narbekovas ir kt., 2008). Vis tik kalbant apie lyčių vaidmenis neturėtume sutapatinti dirbtinai susikūrusių ir sukurtų vaidmenų bei vaidmenų, kylančių iš pačios moters ir vyro prigimties, nes būtent prigimtis atspindi moteriškosios ir vyriškosios būties pašaukimo esmę ir prasmę (Obelenienė, Narbekovas, 2007). Todėl vertėtu pastebėti esminius skirtumus tarp to, kas kyla iš vyriškos ir moteriškos prigimties ir skatina tam tikrą veikimo būdą ir tarp to, kas sukurta ir dirbtinai primesta bei skatina išnaudojimą.</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Šiandieną susiduriame su senųjų lytinių vaidmenų naikinimu ir naujųjų kūrimu. Siekis suniveliuoti lyčių vaidmenis įneša sumaištį ir apsunkina lytinės tapatybės formavimosi procesą. Lyčių vaidmenų, o taip pat ir santykio su kita lytimi pasikeitimui pastarajame šimtmetyje labai didelės įtakos turėjo darbo įrankio pasikeitimas bei moterų emancipacija. Šeima, santuoka, motinystė, meilė imami suvokti kaip naikintini stereotipai, kurie sudaro sąlygas moterų pavergimui, bei kuria seksizmo ideologijas. O pasitelkus romantinę meilę, moteris tampa psichologinio komforto kūrėja ir sergėtoja. Stereotipą, šiuo atveju, galėtume apibūdinti kaip fiksuotą bendrą įvaizdį apie tam tikro tipo žmones ar daiktus, kuriuo yra įtikėjusi visuomenė (Ustilaite ir kt., 2007).Tačiau reikėtų atskirti naikintinus stereotipus, tokius kaip: namų ruošos darbų skirstymą į vyriškus ir moteriškus bei susidariusias sąlygas moterį išnaudoti namų ruošoje; taip pat moters išnaudojimą, nuo jos vidinio nusiteikimo, kylančio iš prigimties globai ir rūpybai; nuostata, jog visa, kas moteriška yra mažiau vertinga, nei visa, kas vyriška, o atkreipti dėmesį į prigimtines tiek vyrų, tiek moterų skirtybes (Obelenienė, Narbekovas, 2007).    </w:t>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Kiekvienoje visuomenėje vyriški ir moteriški ypatumai lemia pagrindinį gyvenimo sričių pasiskirstymą. Iš vienos pusės stereotipai taikomi daugeliui panašių objektų, ignoruojant jų skirtumus ir individualumą, iš kitos pusės jie palengvina žmonių santykius ir elgseną, nepaisant išskirtinumo ir unikalumo. Tarpasmeniniuose santykiuose stereotipai pasireiškia tam tikru pasikartojančiu elgesiu bendravimo scenarijuose. Tai iš esmės nerašytos bendro gyvenimo taisyklės (Ustilaite ir kt., 2007). Nuo seno buvo kuriami stereotipai, kuriuose moteris buvo priskiriama dailiajai silpnajai lyčiai, paklusni vyrui, šeimos židinio sergetoja, o vyras kaip šeimos maitintojas, stiprus ir drąsus. Tačiau sunaikindamos skirtybes tarp lyčių ir laikydamos jas išimtinai blogomis, kaip sąlygas stereotipams formuotis, moterys pasaulyje imasi veikti vyriškuoju būdu, taip siekdamos įgyti lygias galimybes įvairiose žmogaus gyvenimo sferose. Tačiau čia iš esmės mes susiduriame su paradoksu, nes vyriškajame pasaulyje moteris, veikdama vyrišku būdu, vis dėl to tarnauja vyriškiesiems interesams ir neigdama savo prigimtyje kylančius poreikius, sugriauna ne tik savo vidinę harmoniją, bet taip pat vyro ir moters santykių harmoniją, apsunkindama jaunosios kartos santykio su kita lytmi formavimosi  procesą. Pasaulyje vis didesnių apraiškų įgaunantis disbalansas ir disharmonija yra susijusi su žmogaus vidinių įgimtų duotybių neigimu, „pasak E. Eriksono, nei moters, nei vyro įtaka visuomenėje nebus visiškai realizuota, jei nebus leista išsiskleisti jų fiziniams ir psichiniams lyties skirtumams, jei kiekvienos lyties savitumai neatsispindės asmens poreikiuose ir galimybėse.“ (Obelenienė, Narbekovas, 2007).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Visuomenėje egzistuojantys tam tikri stereotipai daro įtaką paauglio mąstymui bei tapatumo formavimuisi, nes jie atsispindi tarpasmeninius suaugusiųjų santykius, pasireiškiančius sociokultūrinėje aplinkoje, o taip pat ir artimiausioje vaiko aplinkoje, jo šeimoje. Nesuvokiant lyčių skirtingumo prasmės iškyla pavojus pamatiniam savęs suvokimui bei savo kaip vyro ir moters pašaukimo atradimui, kuris labai svarbus asmenybės brendimo laikotarpyje, kaip pamatas, motyvuojantis tam tikrą elgseną su kita lytimi.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pPr>
      <w:r>
        <w:rPr>
          <w:rFonts w:cs="Times New Roman" w:ascii="Times New Roman" w:hAnsi="Times New Roman"/>
          <w:sz w:val="24"/>
          <w:szCs w:val="24"/>
          <w:lang w:val="lt-LT"/>
        </w:rPr>
        <w:t>1.4.4. Lytinio susivaldymo svarba paauglystės laikotarpiu</w:t>
      </w:r>
    </w:p>
    <w:p>
      <w:pPr>
        <w:pStyle w:val="Normal"/>
        <w:tabs>
          <w:tab w:val="clear" w:pos="720"/>
          <w:tab w:val="left" w:pos="9720" w:leader="none"/>
        </w:tabs>
        <w:spacing w:lineRule="auto" w:line="360" w:before="0" w:after="0"/>
        <w:ind w:left="170" w:right="57"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astaraisiais dešimtmečiais gana stipriai pakito paauglių seksualinės nuostatos. Tam nemažos įtakos turėjo seksualinė revoliucija, prasidėjusi septintajame dešimtmetyje, hipių judėjimo laikais. Nuo to laiko išaugo tolerancija homoseksualumui, ikivedybiniams lytiniams santykiams, o taip pat pakito požiūris į merginos nekaltybę bei jos saugojimą iki santuokos. Šie pokyčiai, vykę visame pasaulyje, padarė gana didelę įtaką paauglių mergaičių seksualiniam elgesiui, jis gana smarkiai pakito, o skirtumai tarp berniukų ir mergaičių seksualinės patirties ryškiai sumažėjo. Tai reiškia, jog vyrų ir moterų seksualinį elgesį ėmė formuoti socialinės normos, atsiradusios visuomenėje sugriuvus iki tol vyravusiems barjerams, kurie slopino moterų seksualumą (Vaičiulienė, 2004).</w:t>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Vis dėl to reikia atkreipti dėmesį, jog seksualumas priklauso ne nuo instinktų, bet nuo žmogaus valios, todėl jis gali būti apvaldytas. Tai ypač svarbu paauglystės laikotarpiu, kuomet paauglio atsakomybės jausmas dar nėra pilnai susiformavęs ir jis negali atsakingai žvelgti į santykius. Atsakingas seksualumas visuomet nukreiptas į kitą, bet ne į save. Tai žmogaus meilės realizacija. Tuo tarpu paauglystės laikotarpiu dar nėra susiformavęs „erotinio polinkio“ integralumas, sąlygojantis įasmenintus seksualinius ryšius, galimus tik meilės akivaizdoje. Taip pat lytinis susivaldymas yra apsauga nuo emocinių traumų. Tai reiškia, jog paauglys nėra pajėgus atsakingai įsipareigoti kitam asmeniui, nes paauglystės laikotarpiu seksualinis elgesys pasižymi savęs ieškojimu, todėl nepastovumu. Jie nėra saugūs, todėl pavojingi psichinei sveikatai. Paauglių lytiniai santykiai tarsi  iš anksto pasmerkti iširti, todėl sužaloja paauglius emociškai. Mergaitės žymiai jautriau reaguoja, tai pasireiškia depresijos požymiais, mintimis apie savižudybę, valgymo sutrikimais, polinkiu į narkotikus  bei alkoholį (Narbekovas ir kt., 2008, p. 141). </w:t>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Kontracepcijos ir prezervatyvų pramonė, mokanti jaunimą nevaržyti savo seksualumo, atima labai svarbią asmenybės brendimo galimybę todėl, kad nemokant valdyti vienos stipriausių žmogaus emocijų – seksualinio potraukio, sunku tikėtis, kad jaunas žmogus sugebės valdyti visas kitas emocijas, tokias kaip godumas, kuris skatina vogti, agresyvumas, kuris skatina smurtauti, ar malonumų pojūčio troškimas, kuris skatina girtuokliauti bei vartoti narkotikus. Toks populiarus „idealas“ nuskurdina jaunuolius, paversdamas juos savo pačių instinktų vergais. Pasak Žano Vanje, tikroji laisvė yra laisvė nuo vergavimo instinktui. Ji nepasiekiama be pastangų, tačiau kaip duona reikalingos jauno žmogaus dvasiniam ir psichiniam brendimui (Vaitoška, 2010). </w:t>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nuostabu, jog pastebėta tiesioginė priklausomybė paauglystėje tarp lytinio susivaldymo ir mokymosi rezultatų. Tai sąlygoja du veiksniai: lytiškai susivaldantis paauglys yra emociškai ir psichiškai daug stabilesnis. Tai jam padeda susikaupti bei siekti geresnių rezultatų mokslo srityje, taip pat lytinis susivaldymas yra neatsiejamas nuo vertybių ir tikslo turėjimo bei jo siekimo (Narbekovas ir kt., 2008, p. 142).</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aauglystės laikotarpis – tarsi įžanga į suaugusiojo pasaulį. Šiame laikotarpyje jis bando suvokti, kas yra ir kokiu siekia būti, ugdo valią, bei formuoja vertybes. Šiame laikotarpyje padedami labai svarbūs pamatai tolesniam suaugusiojo gyvenimui. Todėl labai svarbu, kad paauglys šiuo laikotarpiu koncentruotųsi ne į savo egoistinių poreikių tenkinimą, bet keltų aukštesnius tikslus. Lytinis susivaldymas sudaro prielaidą brandžios meilės supratimo formavimuisi, kuri santykiuose atsiskleidžia kaip nukreiptumas ne į kito asmens vartojimą, bet į kitą asmenį kaip gėrį, kaip dovaną. Taip pat susivaldymas užtikrina emocinį stabilumą bei užsibrėžtų tikslų siekimą. Vadinasi,  brandina motyvuotą ir atsakingą asmenybę.</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1.4.5. Ankstyvų lytinių santykių žala paauglio asmenybės brandai</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Kalbant apie ankstyvus paauglių lytinius santykius, dažniausiai yra minimas paauglių nėštumas, lytiškai plintančios ligos, bei AIDS/ŽIV. Vis tik reikėtų atkreipti dėmesį, jog ankstyvi lytiniai santykiai iškreipia jausminį, emocinį paauglių brendimą, sudaro prielaidas psichiniam ir dvasiniam nebrandumui, kuria vartotojiškumu grįstą tarpasmeninių santykių bendravimo kultūrą bei stipriai įtakoja atsakingumo baimės jausmą. Būtent šiame kontekste galime vertinti ankstyvų lytinių santykių žalą tarpasmeniniam bendravimui bei šeimos institucijai. Ankstyvų lytinių santykių patirtis trukdo sukurti darnius tarpasmeninius santykius. Priežastys pradėti tokius santykius pačių paauglių įvardijamos gana nebrandžios, tokios kaip smalsumas, atsitiktinumas, apsvaigimas nuo alkoholio ir pan. Tai rodo paauglių neatsakingą požiūrį į lytinius santykius (Obelenienė, Pukelis, Vaitoška, 2007). </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Tyrimai atskleidė, jog lytiškai aktyvių paauglių padaugėjo. Jų paplitimą gali sąlygoti seksualinių normų pasikeitimas mūsų visuomenėje, jų liberalėjimas, moralinių vertybių pasikeitimas, taip pat lyčių socialinių vaidmenų kaita. Šių dienų visuomenėje vyraujantis vartotojiškas požiūris į kitą asmenį, kuria vartotojiškumu paremtus tarpasmeninius santykius, taip pat visuomenėje pastebima tendencija toleruoti neištikimybę, kohabitaciją bei ankstyvus paauglių lytinius santykius rodo vertybių pasikeitimą (Ustilaitė, Juškelienė, Petronis, 2007). Šie pasikeitimai sąlygoja ir paauglių lytinės elgsenos bei santykio su kita lytimi pasikeitimus.</w:t>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tlikti tyrimai parodė, kad seksualiai aktyvūs paaugliai  žymiai dažniau kenčia nuo depresijos, jaučiasi nelaimingi, patiria pykti ir agresiją, nerimą ir įtampą mokykloje, taip pat dažniau galvoja apie savižudybę. Tai rodo, jog ankstyvi lytiniai santykiai sukelia emocinę aklavietę. Lytinis artumas nesuteikia paauglių taip trokštamo emocinio artumo bei saugumo jausmo. Veikiau tik dar labiau komplikuoja santykius. Pastebėta, jog santykiai tampa skurdesni, siaurėja bendrų interesų erdvė, atsiranda tuštumo jausmas (Ustilaitė, ir kt., 2007).</w:t>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storijos patirtis liudija, jog lytinio potraukio suvaldymas – svarbi civilizuotos visuomenės gyvenimo dalis. Istorikas Unwinas, savo veikale „Seksas ir kultūra“ aprašė 16  aukštai išsivysčiusių kultūrų ir 86 primityvių kultūrų istorijas. Paaiškėjo, jog lytinio potraukio suvaldymas, monogamija, bei ištikimybė santuokiniame gyvenime glaudžiai siejosi su tos civilizacijos ekonomine, kultūrine, moksline pažanga. Tuo tarpu išlaisvėjus seksualinio elgesio normoms, šių civilizacijų kultūrinis žydėjimo metas sunykdavo. Tam prireikdavo maždaug trijų kartų (Vaitoška, 2007).</w:t>
      </w:r>
    </w:p>
    <w:p>
      <w:pPr>
        <w:pStyle w:val="Normal"/>
        <w:tabs>
          <w:tab w:val="clear" w:pos="720"/>
          <w:tab w:val="left" w:pos="9720" w:leader="none"/>
        </w:tabs>
        <w:spacing w:lineRule="auto" w:line="360" w:before="0" w:after="0"/>
        <w:ind w:left="170"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Mūsų jaunoji karta yra mūsų visuomenės būsimoji kūrėja. Tauta be kultūros – tai tarsi tauta be  sielos. Todėl lytinio susivaldymo skatinimas paauglystėje – tai vidinės kultūros auginimas bręstančioje ir savo tapatybės beieškančioje paauglio asmenybėje. Nesuvokus ankstyvų lytinių santykių žalos ir juo skatinant, prisidedame prie moralinių vertybių žlugimo visuomenėje bei vartotojiškumu paremtų tarpasmeninių santykių kūrimo. Tai tik dar labiau sustiprins šeimos, kaip svarbiausios visuomenės ląstelės, nestabilumą, bei prisidės prie neurotiškos, savimi nepasitikinčios ir neatsakingos kartos augimo. Paauglystės laikotarpis – tai asmeninio identiteto formavimosi metas, kuris reikalauja ramybės ir laiko. Ankstyvi seksualiniai santykiai pažeidžia asmens savivartę ir savigarbą, net gali sužlugdyti lytinės tapatybės formavimosi procesą, o tuo pačių pažeisti santykį su kita lytimi. Lytinis susivaldymas - tai psichinės sveikatos požymis, padedantis bręsti atsakingai ir motyvuotai asmenybei. Todėl turėtu būti skatinamas ir propaguojamas, kaip pilnavertės asmenybės brendimo sąlyga.</w:t>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pibendrinant galima teigti, jog visuomenėje vyraujančios sampratos apie draugystę, meilę ir santuoką yra nuskurdintos, todėl paviršutiniškos ir neatspindi tikrosios esmės. Tokia nuskurdinta samprata ne tik neatskleidžia žmogaus pašaukimo, bet veikiau klaidina jį, pastūmėdama kurti nepilnavertiškus santykius. Šios visuomenėje paplitusios sampratos yra persismelkusios vartojimo nuotaika.  Būtent todėl svarbu suvokti draugystės, meilės ir santuokos sampratų svarbą žmonių tarpusavio santykiams bei paauglių santykio su kita lytimi formavimuisi. Nes paviršutiniškai suprasta meilė kuria nestabilius, laikinus ir vartojimu paremtus tarpasmeninius santykius. Paviršutiniškai suprastos draugystės, meilės ir santuokos samprata neišreiškia tikrojo asmens pašaukimo, greičiau pateikia tik vienpusišką požiūrį į asmenis bei santykius. Šiuolaikinė masinė kultūra, persmelkta kūniškos meilės,  puikiai atspindi meilės sampratos degradacijos procesą. O nuolat augantis skyrybų skaičius praktiškai parodo meilės nuvertėjimą ir ribotą jos supratimą. Paaugliai, priešingai nei suaugusieji, nesugeba kritiškai vertinti kultūrinėje aplinkoje pateikiamų vertybių, todėl neretai priima populiarias vertybes jų nekvestionuodami. Tuomet kyla aiški grėsmė, jog jaunoji karta gali nesugebėti kurti gilių ir brandžių tarpusavio santykių, nes beveik visa kultūrinė aplinka yra priešiška krikščioniškąja antropologija paremtai draugystės, meilės ir santuokos sampratai, kuri pabrėžia iš žmogaus prigimties kylančią meilės esmę bei nurodo pamatinius veikimo principus, kurie remiasi Dieviškuoju veikimo principu, tai yra meile. Piešingai, masinės visuomenės informavimo priemonės propaguoja dualistinę asmens sampratą, kuri formuoja kūniška meile paremtų santykių modelį. Jis pasižymi jausmingumu bei aistringumu, todėl yra trumpalaikis ir nestabilus. Vienpusiškai suprasta meilė ir priimama tik kaip kūniška, greitai praeina, todėl  kelia nusivylimą ne tik pačia meile, bet taip pat ir meilės pagrindu sudaroma santuoka, bei tarpasmenine draugyste.</w:t>
      </w:r>
    </w:p>
    <w:p>
      <w:pPr>
        <w:pStyle w:val="Normal"/>
        <w:tabs>
          <w:tab w:val="clear" w:pos="720"/>
          <w:tab w:val="left" w:pos="9720" w:leader="none"/>
        </w:tabs>
        <w:spacing w:lineRule="auto" w:line="360" w:before="0" w:after="0"/>
        <w:ind w:left="170" w:right="5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rPr>
          <w:lang w:val="lt-LT"/>
        </w:rPr>
      </w:pPr>
      <w:r>
        <w:rPr>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2. TYRIMO DRAUGYSTĖS, MEILĖS IR SANTUOKOS SAMPRATOS ŽURNALE „PANELĖ“ METODIKA IR DUOMENŲ APTARIMAS</w:t>
      </w:r>
    </w:p>
    <w:p>
      <w:pPr>
        <w:pStyle w:val="Normal"/>
        <w:tabs>
          <w:tab w:val="clear" w:pos="720"/>
          <w:tab w:val="left" w:pos="990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2.1. Tyrimo draugystės, meilės ir santuokos sampratos žurnale „Panelė“ metodologija</w:t>
      </w:r>
    </w:p>
    <w:p>
      <w:pPr>
        <w:pStyle w:val="Normal"/>
        <w:tabs>
          <w:tab w:val="clear" w:pos="720"/>
          <w:tab w:val="left" w:pos="9900" w:leader="none"/>
        </w:tabs>
        <w:spacing w:lineRule="auto" w:line="360" w:before="0" w:after="0"/>
        <w:ind w:left="17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left="17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Tyrimas grindžiamas žiniomis, jog turima samprata lemia elgseną (Rich, M.D., M.P.H., 2008, p. 28). Tyrimo metodologiniu pagrindu laikytina krikščioniškoji antropologija. </w:t>
      </w:r>
    </w:p>
    <w:p>
      <w:pPr>
        <w:pStyle w:val="Normal"/>
        <w:tabs>
          <w:tab w:val="clear" w:pos="720"/>
          <w:tab w:val="left" w:pos="9720" w:leader="none"/>
        </w:tabs>
        <w:spacing w:lineRule="auto" w:line="360" w:before="0" w:after="0"/>
        <w:ind w:left="180"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Remiantis moksline teorine medžiaga, kuri šio darbo teorinėje dalyje buvo išdėstyta, jos pagrindu buvo išskirta idealinė draugystės, meilės ir santuokos samprata, bei ją sudarantys elementai krikščioniškosios antropologijos aspektu. Taip pat remiantis teorine dalimi, buvo išskirta draugystės, meilės ir santuokos samprata, bei ją sudarantys elementai dualistinės antropologijos pagrindu.</w:t>
      </w:r>
    </w:p>
    <w:p>
      <w:pPr>
        <w:pStyle w:val="Normal"/>
        <w:tabs>
          <w:tab w:val="clear" w:pos="720"/>
          <w:tab w:val="left" w:pos="9900" w:leader="none"/>
        </w:tabs>
        <w:spacing w:lineRule="auto" w:line="360" w:before="0" w:after="0"/>
        <w:ind w:left="170" w:right="57" w:firstLine="720"/>
        <w:jc w:val="righ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 lentelė</w:t>
      </w:r>
    </w:p>
    <w:p>
      <w:pPr>
        <w:pStyle w:val="Normal"/>
        <w:tabs>
          <w:tab w:val="clear" w:pos="720"/>
          <w:tab w:val="left" w:pos="9720" w:leader="none"/>
        </w:tabs>
        <w:spacing w:lineRule="auto" w:line="360" w:before="0" w:after="0"/>
        <w:ind w:left="180" w:right="57" w:hanging="0"/>
        <w:jc w:val="both"/>
        <w:rPr/>
      </w:pPr>
      <w:bookmarkStart w:id="6" w:name="OLE_LINK10"/>
      <w:bookmarkStart w:id="7" w:name="OLE_LINK9"/>
      <w:bookmarkEnd w:id="6"/>
      <w:bookmarkEnd w:id="7"/>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Draugystės, meilės ir santuokos sampratos elementai, krikščioniškosios antropologijos aspektu.</w:t>
      </w:r>
      <w:r>
        <w:rPr/>
        <w:t xml:space="preserve">                                                                                             </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Draugystė</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Meilė</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Santuok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Pasirinktasis santykis</w:t>
            </w:r>
          </w:p>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Neturi  seksualinio aspekto</w:t>
            </w:r>
          </w:p>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Yra nepavydi</w:t>
            </w:r>
          </w:p>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Bendri idealai ir nuostatos</w:t>
            </w:r>
          </w:p>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Sieja tos pačios lyties asmenis</w:t>
            </w:r>
          </w:p>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Nėra būtina rūšies išlaikymui</w:t>
            </w:r>
          </w:p>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Kilniausia iš visų žmogaus meilių</w:t>
            </w:r>
          </w:p>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Jai būdinga palankumo meilė</w:t>
            </w:r>
          </w:p>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Neapribota laike, ji niekada nesibaigia</w:t>
            </w:r>
          </w:p>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Tai yra valingas veiksmas</w:t>
            </w:r>
          </w:p>
          <w:p>
            <w:pPr>
              <w:pStyle w:val="Normal"/>
              <w:tabs>
                <w:tab w:val="clear" w:pos="720"/>
                <w:tab w:val="left" w:pos="9720" w:leader="none"/>
              </w:tabs>
              <w:spacing w:lineRule="auto" w:line="360" w:before="0" w:after="0"/>
              <w:ind w:right="57" w:hanging="0"/>
              <w:rPr/>
            </w:pPr>
            <w:r>
              <w:rPr>
                <w:rFonts w:cs="Times New Roman" w:ascii="Times New Roman" w:hAnsi="Times New Roman"/>
                <w:sz w:val="24"/>
                <w:szCs w:val="24"/>
                <w:lang w:val="lt-LT"/>
              </w:rPr>
              <w:t>Apima atsakomybę, rūpestį, pagarbą, bei pažinimą</w:t>
            </w:r>
          </w:p>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Pamatinis santykis su kitu asmeniu</w:t>
            </w:r>
          </w:p>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Visuomet nukreipta į kitą asmenį, kaip gėrio troškimas</w:t>
            </w:r>
          </w:p>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Priešinga vartojimui</w:t>
            </w:r>
          </w:p>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Apima visą asmenį (kūną ir dvasią)</w:t>
            </w:r>
          </w:p>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Savęs dovanojimas</w:t>
            </w:r>
          </w:p>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Neatsiejama nuo gyvybės pradėjimo</w:t>
            </w:r>
          </w:p>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Reikia patvarumo ir laiko išsiskleisti</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Egzistuoja nuo žmogaus atsiradimo</w:t>
            </w:r>
          </w:p>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Jos esmė glūdi pačiame sukūrimo momente</w:t>
            </w:r>
          </w:p>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Dievas yra autorius</w:t>
            </w:r>
          </w:p>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Yra viena ir neišardoma</w:t>
            </w:r>
          </w:p>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Niekada nesibaigia</w:t>
            </w:r>
          </w:p>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Apima pilnutinį savęs dovanojimą</w:t>
            </w:r>
          </w:p>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Meilės ir gyvybės bendruomenė</w:t>
            </w:r>
          </w:p>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Sudaroma laisvu asmens pasirinkimu</w:t>
            </w:r>
          </w:p>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Viešas įsipareigojimas</w:t>
            </w:r>
          </w:p>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Sandora</w:t>
            </w:r>
          </w:p>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72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tabs>
          <w:tab w:val="clear" w:pos="720"/>
          <w:tab w:val="left" w:pos="9900" w:leader="none"/>
        </w:tabs>
        <w:spacing w:lineRule="auto" w:line="360" w:before="0" w:after="0"/>
        <w:ind w:left="170" w:right="57"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left="170" w:right="57" w:firstLine="720"/>
        <w:jc w:val="right"/>
        <w:rPr>
          <w:rFonts w:ascii="Times New Roman" w:hAnsi="Times New Roman" w:cs="Times New Roman"/>
          <w:sz w:val="24"/>
          <w:szCs w:val="24"/>
          <w:lang w:val="lt-LT"/>
        </w:rPr>
      </w:pPr>
      <w:r>
        <w:rPr>
          <w:rFonts w:cs="Times New Roman" w:ascii="Times New Roman" w:hAnsi="Times New Roman"/>
          <w:sz w:val="24"/>
          <w:szCs w:val="24"/>
          <w:lang w:val="lt-LT"/>
        </w:rPr>
        <w:t>2. lentelė</w:t>
      </w:r>
    </w:p>
    <w:p>
      <w:pPr>
        <w:pStyle w:val="Normal"/>
        <w:tabs>
          <w:tab w:val="clear" w:pos="720"/>
          <w:tab w:val="left" w:pos="9720" w:leader="none"/>
        </w:tabs>
        <w:spacing w:lineRule="auto" w:line="360" w:before="0" w:after="0"/>
        <w:ind w:left="180" w:right="57" w:hanging="0"/>
        <w:jc w:val="both"/>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Draugystės, meilės ir santuokos sampratos elementai, dualistinės</w:t>
      </w:r>
      <w:r>
        <w:rPr/>
        <w:t xml:space="preserve"> antropologijos aspektu.                                                                                            </w:t>
      </w:r>
    </w:p>
    <w:tbl>
      <w:tblPr>
        <w:tblW w:w="9982" w:type="dxa"/>
        <w:jc w:val="left"/>
        <w:tblInd w:w="-15" w:type="dxa"/>
        <w:tblLayout w:type="fixed"/>
        <w:tblCellMar>
          <w:top w:w="0" w:type="dxa"/>
          <w:left w:w="0" w:type="dxa"/>
          <w:bottom w:w="0" w:type="dxa"/>
          <w:right w:w="0" w:type="dxa"/>
        </w:tblCellMar>
      </w:tblPr>
      <w:tblGrid>
        <w:gridCol w:w="3287"/>
        <w:gridCol w:w="3438"/>
        <w:gridCol w:w="3257"/>
      </w:tblGrid>
      <w:tr>
        <w:trPr>
          <w:trHeight w:val="39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left="170" w:right="57" w:firstLine="10"/>
              <w:jc w:val="both"/>
              <w:rPr>
                <w:rFonts w:ascii="Times New Roman" w:hAnsi="Times New Roman" w:cs="Times New Roman"/>
                <w:sz w:val="24"/>
                <w:szCs w:val="24"/>
              </w:rPr>
            </w:pPr>
            <w:r>
              <w:rPr>
                <w:rFonts w:cs="Times New Roman" w:ascii="Times New Roman" w:hAnsi="Times New Roman"/>
                <w:bCs/>
                <w:sz w:val="24"/>
                <w:szCs w:val="24"/>
                <w:lang w:val="lt-LT"/>
              </w:rPr>
              <w:t>Draugystė</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left="170" w:right="57" w:firstLine="10"/>
              <w:jc w:val="both"/>
              <w:rPr>
                <w:rFonts w:ascii="Times New Roman" w:hAnsi="Times New Roman" w:cs="Times New Roman"/>
                <w:sz w:val="24"/>
                <w:szCs w:val="24"/>
              </w:rPr>
            </w:pPr>
            <w:r>
              <w:rPr>
                <w:rFonts w:cs="Times New Roman" w:ascii="Times New Roman" w:hAnsi="Times New Roman"/>
                <w:bCs/>
                <w:sz w:val="24"/>
                <w:szCs w:val="24"/>
                <w:lang w:val="lt-LT"/>
              </w:rPr>
              <w:t>Meilė</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left="170" w:right="57" w:firstLine="10"/>
              <w:jc w:val="both"/>
              <w:rPr>
                <w:rFonts w:ascii="Times New Roman" w:hAnsi="Times New Roman" w:cs="Times New Roman"/>
                <w:sz w:val="24"/>
                <w:szCs w:val="24"/>
              </w:rPr>
            </w:pPr>
            <w:r>
              <w:rPr>
                <w:rFonts w:cs="Times New Roman" w:ascii="Times New Roman" w:hAnsi="Times New Roman"/>
                <w:bCs/>
                <w:sz w:val="24"/>
                <w:szCs w:val="24"/>
                <w:lang w:val="lt-LT"/>
              </w:rPr>
              <w:t>Santuoka</w:t>
            </w:r>
          </w:p>
        </w:tc>
      </w:tr>
      <w:tr>
        <w:trPr>
          <w:trHeight w:val="3990" w:hRule="atLeast"/>
        </w:trPr>
        <w:tc>
          <w:tcPr>
            <w:tcW w:w="3287" w:type="dxa"/>
            <w:tcBorders/>
          </w:tcPr>
          <w:p>
            <w:pPr>
              <w:pStyle w:val="Normal"/>
              <w:tabs>
                <w:tab w:val="clear" w:pos="720"/>
                <w:tab w:val="left" w:pos="9900" w:leader="none"/>
              </w:tabs>
              <w:spacing w:lineRule="auto" w:line="360" w:before="0" w:after="0"/>
              <w:ind w:left="170" w:right="57" w:firstLine="10"/>
              <w:jc w:val="both"/>
              <w:rPr>
                <w:rFonts w:ascii="Times New Roman" w:hAnsi="Times New Roman" w:cs="Times New Roman"/>
                <w:bCs/>
                <w:sz w:val="24"/>
                <w:szCs w:val="24"/>
                <w:lang w:val="lt-LT"/>
              </w:rPr>
            </w:pPr>
            <w:r>
              <w:rPr>
                <w:rFonts w:cs="Times New Roman" w:ascii="Times New Roman" w:hAnsi="Times New Roman"/>
                <w:bCs/>
                <w:sz w:val="24"/>
                <w:szCs w:val="24"/>
                <w:lang w:val="lt-LT"/>
              </w:rPr>
              <w:t>Suvokiama kaip romantiniai santykiai, kurie turi erotinės meilės atspalvį</w:t>
            </w:r>
          </w:p>
          <w:p>
            <w:pPr>
              <w:pStyle w:val="Normal"/>
              <w:tabs>
                <w:tab w:val="clear" w:pos="720"/>
                <w:tab w:val="left" w:pos="9900" w:leader="none"/>
              </w:tabs>
              <w:spacing w:lineRule="auto" w:line="360" w:before="0" w:after="0"/>
              <w:ind w:left="170" w:right="57" w:firstLine="10"/>
              <w:jc w:val="both"/>
              <w:rPr>
                <w:rFonts w:ascii="Times New Roman" w:hAnsi="Times New Roman" w:cs="Times New Roman"/>
                <w:bCs/>
                <w:sz w:val="24"/>
                <w:szCs w:val="24"/>
                <w:lang w:val="lt-LT"/>
              </w:rPr>
            </w:pPr>
            <w:r>
              <w:rPr>
                <w:rFonts w:cs="Times New Roman" w:ascii="Times New Roman" w:hAnsi="Times New Roman"/>
                <w:bCs/>
                <w:sz w:val="24"/>
                <w:szCs w:val="24"/>
                <w:lang w:val="lt-LT"/>
              </w:rPr>
              <w:t>Savinasi kitą asmenį</w:t>
            </w:r>
          </w:p>
          <w:p>
            <w:pPr>
              <w:pStyle w:val="Normal"/>
              <w:tabs>
                <w:tab w:val="clear" w:pos="720"/>
                <w:tab w:val="left" w:pos="9900" w:leader="none"/>
              </w:tabs>
              <w:spacing w:lineRule="auto" w:line="360" w:before="0" w:after="0"/>
              <w:ind w:left="170" w:right="57" w:firstLine="10"/>
              <w:jc w:val="both"/>
              <w:rPr>
                <w:rFonts w:ascii="Times New Roman" w:hAnsi="Times New Roman" w:cs="Times New Roman"/>
                <w:sz w:val="24"/>
                <w:szCs w:val="24"/>
              </w:rPr>
            </w:pPr>
            <w:r>
              <w:rPr>
                <w:rFonts w:cs="Times New Roman" w:ascii="Times New Roman" w:hAnsi="Times New Roman"/>
                <w:bCs/>
                <w:sz w:val="24"/>
                <w:szCs w:val="24"/>
                <w:lang w:val="lt-LT"/>
              </w:rPr>
              <w:t>Būdingas pavydas</w:t>
            </w:r>
          </w:p>
        </w:tc>
        <w:tc>
          <w:tcPr>
            <w:tcW w:w="3438" w:type="dxa"/>
            <w:tcBorders/>
          </w:tcPr>
          <w:p>
            <w:pPr>
              <w:pStyle w:val="Normal"/>
              <w:tabs>
                <w:tab w:val="clear" w:pos="720"/>
                <w:tab w:val="left" w:pos="9900" w:leader="none"/>
              </w:tabs>
              <w:spacing w:lineRule="auto" w:line="360" w:before="0" w:after="0"/>
              <w:ind w:left="170" w:right="57" w:firstLine="10"/>
              <w:jc w:val="both"/>
              <w:rPr>
                <w:rFonts w:ascii="Times New Roman" w:hAnsi="Times New Roman" w:cs="Times New Roman"/>
                <w:bCs/>
                <w:sz w:val="24"/>
                <w:szCs w:val="24"/>
                <w:lang w:val="lt-LT"/>
              </w:rPr>
            </w:pPr>
            <w:r>
              <w:rPr>
                <w:rFonts w:cs="Times New Roman" w:ascii="Times New Roman" w:hAnsi="Times New Roman"/>
                <w:bCs/>
                <w:sz w:val="24"/>
                <w:szCs w:val="24"/>
                <w:lang w:val="lt-LT"/>
              </w:rPr>
              <w:t>Baigtinė, praeinanti</w:t>
            </w:r>
          </w:p>
          <w:p>
            <w:pPr>
              <w:pStyle w:val="Normal"/>
              <w:tabs>
                <w:tab w:val="clear" w:pos="720"/>
                <w:tab w:val="left" w:pos="9900" w:leader="none"/>
              </w:tabs>
              <w:spacing w:lineRule="auto" w:line="360" w:before="0" w:after="0"/>
              <w:ind w:left="170" w:right="57" w:firstLine="1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Atsieta nuo gyvybės pradėjimo </w:t>
            </w:r>
          </w:p>
          <w:p>
            <w:pPr>
              <w:pStyle w:val="Normal"/>
              <w:tabs>
                <w:tab w:val="clear" w:pos="720"/>
                <w:tab w:val="left" w:pos="9900" w:leader="none"/>
              </w:tabs>
              <w:spacing w:lineRule="auto" w:line="360" w:before="0" w:after="0"/>
              <w:ind w:left="170" w:right="57" w:firstLine="10"/>
              <w:jc w:val="both"/>
              <w:rPr>
                <w:rFonts w:ascii="Times New Roman" w:hAnsi="Times New Roman" w:cs="Times New Roman"/>
                <w:bCs/>
                <w:sz w:val="24"/>
                <w:szCs w:val="24"/>
                <w:lang w:val="lt-LT"/>
              </w:rPr>
            </w:pPr>
            <w:r>
              <w:rPr>
                <w:rFonts w:cs="Times New Roman" w:ascii="Times New Roman" w:hAnsi="Times New Roman"/>
                <w:bCs/>
                <w:sz w:val="24"/>
                <w:szCs w:val="24"/>
                <w:lang w:val="lt-LT"/>
              </w:rPr>
              <w:t>Suskaldyta asmens samprata</w:t>
            </w:r>
          </w:p>
          <w:p>
            <w:pPr>
              <w:pStyle w:val="Normal"/>
              <w:tabs>
                <w:tab w:val="clear" w:pos="720"/>
                <w:tab w:val="left" w:pos="9900" w:leader="none"/>
              </w:tabs>
              <w:spacing w:lineRule="auto" w:line="360" w:before="0" w:after="0"/>
              <w:ind w:left="170" w:right="57" w:firstLine="10"/>
              <w:jc w:val="both"/>
              <w:rPr/>
            </w:pPr>
            <w:r>
              <w:rPr>
                <w:rFonts w:cs="Times New Roman" w:ascii="Times New Roman" w:hAnsi="Times New Roman"/>
                <w:bCs/>
                <w:sz w:val="24"/>
                <w:szCs w:val="24"/>
                <w:lang w:val="lt-LT"/>
              </w:rPr>
              <w:t>Kūnas –</w:t>
            </w:r>
            <w:r>
              <w:rPr>
                <w:rFonts w:cs="Times New Roman" w:ascii="Times New Roman" w:hAnsi="Times New Roman"/>
                <w:bCs/>
                <w:sz w:val="24"/>
                <w:szCs w:val="24"/>
              </w:rPr>
              <w:t xml:space="preserve"> </w:t>
            </w:r>
            <w:r>
              <w:rPr>
                <w:rFonts w:cs="Times New Roman" w:ascii="Times New Roman" w:hAnsi="Times New Roman"/>
                <w:bCs/>
                <w:sz w:val="24"/>
                <w:szCs w:val="24"/>
                <w:lang w:val="lt-LT"/>
              </w:rPr>
              <w:t>instrumentas</w:t>
            </w:r>
          </w:p>
          <w:p>
            <w:pPr>
              <w:pStyle w:val="Normal"/>
              <w:tabs>
                <w:tab w:val="clear" w:pos="720"/>
                <w:tab w:val="left" w:pos="9900" w:leader="none"/>
              </w:tabs>
              <w:spacing w:lineRule="auto" w:line="360" w:before="0" w:after="0"/>
              <w:ind w:left="170" w:right="57" w:firstLine="10"/>
              <w:jc w:val="both"/>
              <w:rPr>
                <w:rFonts w:ascii="Times New Roman" w:hAnsi="Times New Roman" w:cs="Times New Roman"/>
                <w:bCs/>
                <w:sz w:val="24"/>
                <w:szCs w:val="24"/>
                <w:lang w:val="lt-LT"/>
              </w:rPr>
            </w:pPr>
            <w:r>
              <w:rPr>
                <w:rFonts w:cs="Times New Roman" w:ascii="Times New Roman" w:hAnsi="Times New Roman"/>
                <w:bCs/>
                <w:sz w:val="24"/>
                <w:szCs w:val="24"/>
                <w:lang w:val="lt-LT"/>
              </w:rPr>
              <w:t>Seksualinės meilės akcentavimas</w:t>
            </w:r>
          </w:p>
          <w:p>
            <w:pPr>
              <w:pStyle w:val="Normal"/>
              <w:tabs>
                <w:tab w:val="clear" w:pos="720"/>
                <w:tab w:val="left" w:pos="9900" w:leader="none"/>
              </w:tabs>
              <w:spacing w:lineRule="auto" w:line="360" w:before="0" w:after="0"/>
              <w:ind w:left="170" w:right="57" w:firstLine="10"/>
              <w:jc w:val="both"/>
              <w:rPr>
                <w:rFonts w:ascii="Times New Roman" w:hAnsi="Times New Roman" w:cs="Times New Roman"/>
                <w:bCs/>
                <w:sz w:val="24"/>
                <w:szCs w:val="24"/>
                <w:lang w:val="lt-LT"/>
              </w:rPr>
            </w:pPr>
            <w:r>
              <w:rPr>
                <w:rFonts w:cs="Times New Roman" w:ascii="Times New Roman" w:hAnsi="Times New Roman"/>
                <w:bCs/>
                <w:sz w:val="24"/>
                <w:szCs w:val="24"/>
                <w:lang w:val="lt-LT"/>
              </w:rPr>
              <w:t>Meilė tapatinama su seksu</w:t>
            </w:r>
          </w:p>
          <w:p>
            <w:pPr>
              <w:pStyle w:val="Normal"/>
              <w:tabs>
                <w:tab w:val="clear" w:pos="720"/>
                <w:tab w:val="left" w:pos="9900" w:leader="none"/>
              </w:tabs>
              <w:spacing w:lineRule="auto" w:line="360" w:before="0" w:after="0"/>
              <w:ind w:left="170" w:right="57" w:firstLine="10"/>
              <w:jc w:val="both"/>
              <w:rPr>
                <w:rFonts w:ascii="Times New Roman" w:hAnsi="Times New Roman" w:cs="Times New Roman"/>
                <w:sz w:val="24"/>
                <w:szCs w:val="24"/>
              </w:rPr>
            </w:pPr>
            <w:r>
              <w:rPr>
                <w:rFonts w:cs="Times New Roman" w:ascii="Times New Roman" w:hAnsi="Times New Roman"/>
                <w:bCs/>
                <w:sz w:val="24"/>
                <w:szCs w:val="24"/>
                <w:lang w:val="lt-LT"/>
              </w:rPr>
              <w:t>Suprantama tik emocijų, jausmų lygmenyje</w:t>
            </w:r>
          </w:p>
        </w:tc>
        <w:tc>
          <w:tcPr>
            <w:tcW w:w="3257" w:type="dxa"/>
            <w:tcBorders/>
          </w:tcPr>
          <w:p>
            <w:pPr>
              <w:pStyle w:val="Normal"/>
              <w:tabs>
                <w:tab w:val="clear" w:pos="720"/>
                <w:tab w:val="left" w:pos="9900" w:leader="none"/>
              </w:tabs>
              <w:spacing w:lineRule="auto" w:line="360" w:before="0" w:after="0"/>
              <w:ind w:left="170" w:right="57" w:firstLine="10"/>
              <w:jc w:val="both"/>
              <w:rPr>
                <w:rFonts w:ascii="Times New Roman" w:hAnsi="Times New Roman" w:cs="Times New Roman"/>
                <w:bCs/>
                <w:sz w:val="24"/>
                <w:szCs w:val="24"/>
                <w:lang w:val="lt-LT"/>
              </w:rPr>
            </w:pPr>
            <w:r>
              <w:rPr>
                <w:rFonts w:cs="Times New Roman" w:ascii="Times New Roman" w:hAnsi="Times New Roman"/>
                <w:bCs/>
                <w:sz w:val="24"/>
                <w:szCs w:val="24"/>
                <w:lang w:val="lt-LT"/>
              </w:rPr>
              <w:t>Santuoka baigtinė</w:t>
            </w:r>
          </w:p>
          <w:p>
            <w:pPr>
              <w:pStyle w:val="Normal"/>
              <w:tabs>
                <w:tab w:val="clear" w:pos="720"/>
                <w:tab w:val="left" w:pos="9900" w:leader="none"/>
              </w:tabs>
              <w:spacing w:lineRule="auto" w:line="360" w:before="0" w:after="0"/>
              <w:ind w:left="170" w:right="57" w:firstLine="1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Skyrybos </w:t>
            </w:r>
          </w:p>
          <w:p>
            <w:pPr>
              <w:pStyle w:val="Normal"/>
              <w:tabs>
                <w:tab w:val="clear" w:pos="720"/>
                <w:tab w:val="left" w:pos="9900" w:leader="none"/>
              </w:tabs>
              <w:spacing w:lineRule="auto" w:line="360" w:before="0" w:after="0"/>
              <w:ind w:left="170" w:right="57" w:firstLine="10"/>
              <w:jc w:val="both"/>
              <w:rPr>
                <w:rFonts w:ascii="Times New Roman" w:hAnsi="Times New Roman" w:cs="Times New Roman"/>
                <w:bCs/>
                <w:sz w:val="24"/>
                <w:szCs w:val="24"/>
                <w:lang w:val="lt-LT"/>
              </w:rPr>
            </w:pPr>
            <w:r>
              <w:rPr>
                <w:rFonts w:cs="Times New Roman" w:ascii="Times New Roman" w:hAnsi="Times New Roman"/>
                <w:bCs/>
                <w:sz w:val="24"/>
                <w:szCs w:val="24"/>
                <w:lang w:val="lt-LT"/>
              </w:rPr>
              <w:t>Neapima pilnutinio savęs dovanojimo</w:t>
            </w:r>
          </w:p>
          <w:p>
            <w:pPr>
              <w:pStyle w:val="Normal"/>
              <w:tabs>
                <w:tab w:val="clear" w:pos="720"/>
                <w:tab w:val="left" w:pos="9900" w:leader="none"/>
              </w:tabs>
              <w:spacing w:lineRule="auto" w:line="360" w:before="0" w:after="0"/>
              <w:ind w:left="170" w:right="57" w:firstLine="10"/>
              <w:jc w:val="both"/>
              <w:rPr>
                <w:rFonts w:ascii="Times New Roman" w:hAnsi="Times New Roman" w:cs="Times New Roman"/>
                <w:bCs/>
                <w:sz w:val="24"/>
                <w:szCs w:val="24"/>
                <w:lang w:val="lt-LT"/>
              </w:rPr>
            </w:pPr>
            <w:r>
              <w:rPr>
                <w:rFonts w:cs="Times New Roman" w:ascii="Times New Roman" w:hAnsi="Times New Roman"/>
                <w:bCs/>
                <w:sz w:val="24"/>
                <w:szCs w:val="24"/>
                <w:lang w:val="lt-LT"/>
              </w:rPr>
              <w:t>Socialinis teisinis institutas reguliuojamas žemiškosios valdžios</w:t>
            </w:r>
          </w:p>
        </w:tc>
      </w:tr>
    </w:tbl>
    <w:p>
      <w:pPr>
        <w:pStyle w:val="Normal"/>
        <w:tabs>
          <w:tab w:val="clear" w:pos="720"/>
          <w:tab w:val="left" w:pos="9900" w:leader="none"/>
        </w:tabs>
        <w:spacing w:lineRule="auto" w:line="360" w:before="0" w:after="0"/>
        <w:ind w:left="170" w:right="57" w:firstLine="1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9900" w:leader="none"/>
        </w:tabs>
        <w:spacing w:lineRule="auto" w:line="360" w:before="0" w:after="0"/>
        <w:ind w:left="170" w:right="57" w:firstLine="1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Tyrimo įrankio formavimas </w:t>
      </w:r>
    </w:p>
    <w:p>
      <w:pPr>
        <w:pStyle w:val="Normal"/>
        <w:tabs>
          <w:tab w:val="clear" w:pos="720"/>
          <w:tab w:val="left" w:pos="9900" w:leader="none"/>
        </w:tabs>
        <w:spacing w:lineRule="auto" w:line="360" w:before="0" w:after="0"/>
        <w:ind w:left="170" w:right="57"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9900" w:leader="none"/>
        </w:tabs>
        <w:spacing w:lineRule="auto" w:line="360" w:before="0" w:after="0"/>
        <w:ind w:left="170" w:right="57" w:firstLine="720"/>
        <w:jc w:val="both"/>
        <w:rPr>
          <w:rFonts w:ascii="Times New Roman" w:hAnsi="Times New Roman" w:cs="Times New Roman"/>
          <w:sz w:val="24"/>
          <w:szCs w:val="24"/>
          <w:lang w:val="lt-LT"/>
        </w:rPr>
      </w:pPr>
      <w:r>
        <w:rPr>
          <w:rFonts w:cs="Times New Roman" w:ascii="Times New Roman" w:hAnsi="Times New Roman"/>
          <w:sz w:val="24"/>
          <w:szCs w:val="24"/>
          <w:lang w:val="lt-LT"/>
        </w:rPr>
        <w:t>Kadangi, kaip jau buvo minėta, pasirinktų dokumentų analizės paskirtis yra nustatyti vyraujančias draugystės meilės ir santuokos sampratas, todėl buvo išskirtos 3 kategorijos – draugystės, meilės ir santuokos – juos atitinkantys požymiai, bei tekste ir teorijoj požymius rodantys rodikliai. Tyrimo įrankis buvo formuojamas remiantis teorinėje dalyje išskirta draugystės meilės ir santuokos samprata, kuri paremta krikščioniškąja antropologija, bei dualistine antropologija. Pagal išskirtas kategorijas bei požymius, kurie nurodo ko konkrečiai dokumentuose yra ieškoma, siekiama išskirti išryškėjančius teksto prasminius vienetus, kurie padėtų atsakyti kokia draugystės, meilės ir santuokos samprata žurnale „Panelė“ vyrauja (Bitinas, 2008). Draugystės, meilės ir santuokos kategorijos, požymiai bei išskirti rodikliai pateikiami 3,4,5,6, 7 ir 8 lentelėse:</w:t>
      </w:r>
    </w:p>
    <w:p>
      <w:pPr>
        <w:pStyle w:val="Normal"/>
        <w:tabs>
          <w:tab w:val="clear" w:pos="720"/>
          <w:tab w:val="left" w:pos="9900" w:leader="none"/>
        </w:tabs>
        <w:spacing w:lineRule="auto" w:line="360" w:before="0" w:after="0"/>
        <w:ind w:left="170" w:right="57"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right"/>
        <w:rPr>
          <w:rFonts w:ascii="Times New Roman" w:hAnsi="Times New Roman" w:cs="Times New Roman"/>
          <w:sz w:val="24"/>
          <w:szCs w:val="24"/>
          <w:lang w:val="lt-LT"/>
        </w:rPr>
      </w:pPr>
      <w:r>
        <w:rPr>
          <w:rFonts w:cs="Times New Roman" w:ascii="Times New Roman" w:hAnsi="Times New Roman"/>
          <w:sz w:val="24"/>
          <w:szCs w:val="24"/>
          <w:lang w:val="lt-LT"/>
        </w:rPr>
        <w:t>3.lentelė</w:t>
      </w:r>
    </w:p>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Krikščioniškąja antropologija paremta draugystės kategorija, požymiai, bei rodikliai</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Kategorija</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Požymiai</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Rodiklia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raugystė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Santykis neturi erotinio atspalvio</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Draugų nesieja aistra, geisma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Neturi pavydo atspalvio</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esisavina vieni kitų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Sieja tos pačios lyties asmeni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Bičiuliai</w:t>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ičiulės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Vienos tiesos matyma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Bendri interesai nuostatos</w:t>
            </w:r>
          </w:p>
        </w:tc>
      </w:tr>
    </w:tbl>
    <w:p>
      <w:pPr>
        <w:pStyle w:val="Normal"/>
        <w:tabs>
          <w:tab w:val="clear" w:pos="720"/>
          <w:tab w:val="left" w:pos="9900" w:leader="none"/>
        </w:tabs>
        <w:spacing w:lineRule="auto" w:line="360" w:before="0" w:after="0"/>
        <w:ind w:left="170" w:right="57"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left="170" w:right="57" w:firstLine="720"/>
        <w:jc w:val="right"/>
        <w:rPr>
          <w:rFonts w:ascii="Times New Roman" w:hAnsi="Times New Roman" w:cs="Times New Roman"/>
          <w:sz w:val="24"/>
          <w:szCs w:val="24"/>
          <w:lang w:val="lt-LT"/>
        </w:rPr>
      </w:pPr>
      <w:r>
        <w:rPr>
          <w:rFonts w:cs="Times New Roman" w:ascii="Times New Roman" w:hAnsi="Times New Roman"/>
          <w:sz w:val="24"/>
          <w:szCs w:val="24"/>
          <w:lang w:val="lt-LT"/>
        </w:rPr>
        <w:t>4.  lentelė</w:t>
      </w:r>
    </w:p>
    <w:p>
      <w:pPr>
        <w:pStyle w:val="Normal"/>
        <w:tabs>
          <w:tab w:val="clear" w:pos="720"/>
          <w:tab w:val="left" w:pos="9900" w:leader="none"/>
        </w:tabs>
        <w:spacing w:lineRule="auto" w:line="360" w:before="0" w:after="0"/>
        <w:ind w:left="170" w:right="57"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Krikščioniškąja antropologija paremta meilės kategorija, požymiai, bei rodikliai</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Kategorija</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Požymiai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Rodiklia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eilė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Niekada nesibaigia</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mžina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Valingas veiksma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Atsakomybė</w:t>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Rūpestis</w:t>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Pagarba</w:t>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žinimas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Apima visą asmenį, kaip kūno ir dvasios vienovę</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Kūnas išreiškia vidinę meilės nuostatą kito žmogaus atžvilgiu</w:t>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Meilė priešinga vartojimui</w:t>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Lytinio potraukio suvaldymas iki santuoko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Neatsiejama nuo gyvybės pradėjimo</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Teigiamas požiūris į gyvybės pradėjimą</w:t>
            </w:r>
          </w:p>
        </w:tc>
      </w:tr>
    </w:tbl>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right"/>
        <w:rPr/>
      </w:pPr>
      <w:r>
        <w:rPr>
          <w:rFonts w:cs="Times New Roman" w:ascii="Times New Roman" w:hAnsi="Times New Roman"/>
          <w:sz w:val="24"/>
          <w:szCs w:val="24"/>
          <w:lang w:val="lt-LT"/>
        </w:rPr>
        <w:t>5. lentelė</w:t>
      </w:r>
    </w:p>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Krikščioniškąja antropologija paremta santuokos kategorija, požymiai bei rodikliai</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Kategorija</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Požymiai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Rodiklia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antuoka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Viešas įsipareigojima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Vieša priesaika, teisinis įsipareigojima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sz w:val="24"/>
                <w:szCs w:val="24"/>
                <w:lang w:val="lt-LT"/>
              </w:rPr>
              <w:t>Pilnutinis savęs dovanojima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Santuokinis aktas atviras gyvybei</w:t>
            </w:r>
          </w:p>
          <w:p>
            <w:pPr>
              <w:pStyle w:val="Normal"/>
              <w:tabs>
                <w:tab w:val="clear" w:pos="720"/>
                <w:tab w:val="left" w:pos="990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Gėrio siekis sutuoktiniu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Viena ir neišardom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Tęsiasi visą gyvenimą</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Skyrybos neįmanomos</w:t>
            </w:r>
          </w:p>
          <w:p>
            <w:pPr>
              <w:pStyle w:val="Normal"/>
              <w:tabs>
                <w:tab w:val="clear" w:pos="720"/>
                <w:tab w:val="left" w:pos="990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Ištikimybė sutuoktiniu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Dievas santuokos autoriu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Santuoka tarp vyro ir moters</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Santuokos sakramentas</w:t>
            </w:r>
          </w:p>
        </w:tc>
      </w:tr>
    </w:tbl>
    <w:p>
      <w:pPr>
        <w:pStyle w:val="Normal"/>
        <w:tabs>
          <w:tab w:val="clear" w:pos="720"/>
          <w:tab w:val="left" w:pos="9900" w:leader="none"/>
        </w:tabs>
        <w:spacing w:lineRule="auto" w:line="360" w:before="0" w:after="0"/>
        <w:ind w:right="57" w:hanging="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right"/>
        <w:rPr>
          <w:lang w:val="lt-LT"/>
        </w:rPr>
      </w:pPr>
      <w:r>
        <w:rPr>
          <w:rFonts w:cs="Times New Roman" w:ascii="Times New Roman" w:hAnsi="Times New Roman"/>
          <w:sz w:val="24"/>
          <w:szCs w:val="24"/>
          <w:lang w:val="lt-LT"/>
        </w:rPr>
        <w:t>6. lentelė</w:t>
      </w:r>
    </w:p>
    <w:p>
      <w:pPr>
        <w:pStyle w:val="Normal"/>
        <w:tabs>
          <w:tab w:val="clear" w:pos="720"/>
          <w:tab w:val="left" w:pos="9900" w:leader="none"/>
        </w:tabs>
        <w:spacing w:lineRule="auto" w:line="360" w:before="0" w:after="0"/>
        <w:ind w:right="57" w:hanging="0"/>
        <w:jc w:val="center"/>
        <w:rPr/>
      </w:pPr>
      <w:r>
        <w:rPr/>
        <w:t>Dualistine antropologija paremta draugystės kategorija, požymiai bei rodikliai</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Kategorija</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Požymiai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Rodiklia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 xml:space="preserve">Draugystė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Tapatinama su erotine meil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Draugus sieja aistra, geismas, romantiniai jausma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Savinamasi kitą asmenį</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Būdingas pavydas</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Kito asmens vartojimas</w:t>
            </w:r>
          </w:p>
        </w:tc>
      </w:tr>
    </w:tbl>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9900" w:leader="none"/>
        </w:tabs>
        <w:spacing w:lineRule="auto" w:line="360" w:before="0" w:after="0"/>
        <w:ind w:right="57" w:hanging="0"/>
        <w:jc w:val="right"/>
        <w:rPr>
          <w:rFonts w:ascii="Times New Roman" w:hAnsi="Times New Roman" w:cs="Times New Roman"/>
          <w:sz w:val="24"/>
          <w:szCs w:val="24"/>
          <w:lang w:val="lt-LT"/>
        </w:rPr>
      </w:pPr>
      <w:r>
        <w:rPr>
          <w:rFonts w:cs="Times New Roman" w:ascii="Times New Roman" w:hAnsi="Times New Roman"/>
          <w:sz w:val="24"/>
          <w:szCs w:val="24"/>
          <w:lang w:val="lt-LT"/>
        </w:rPr>
        <w:t>7. lentelė</w:t>
      </w:r>
    </w:p>
    <w:p>
      <w:pPr>
        <w:pStyle w:val="Normal"/>
        <w:tabs>
          <w:tab w:val="clear" w:pos="720"/>
          <w:tab w:val="left" w:pos="9900" w:leader="none"/>
        </w:tabs>
        <w:spacing w:lineRule="auto" w:line="360" w:before="0" w:after="0"/>
        <w:ind w:right="57" w:hanging="0"/>
        <w:jc w:val="center"/>
        <w:rPr/>
      </w:pPr>
      <w:r>
        <w:rPr/>
        <w:t>Dualistine antropologija paremta meilės kategorija, požymiai bei rodikliai</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Kategorija</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Požymiai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Rodiklia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 xml:space="preserve">Meilė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lt-LT"/>
              </w:rPr>
            </w:pPr>
            <w:r>
              <w:rPr>
                <w:rFonts w:cs="Times New Roman" w:ascii="Times New Roman" w:hAnsi="Times New Roman"/>
                <w:sz w:val="24"/>
                <w:szCs w:val="24"/>
                <w:lang w:val="lt-LT"/>
              </w:rPr>
              <w:t>Apribota laik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 xml:space="preserve">Yra baigtinė, </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praeinant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Sielos ir kūno perskyr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Kūniška meilė, seksas, malonumo siekima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Emocija,jausma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Aistra geismas, prisirišimo jausmas, stiprus jausma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Meilė atsieta nuo prokreacijo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Kontracepcija, prezervatyvai</w:t>
            </w:r>
          </w:p>
        </w:tc>
      </w:tr>
    </w:tbl>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9900" w:leader="none"/>
        </w:tabs>
        <w:spacing w:lineRule="auto" w:line="360" w:before="0" w:after="0"/>
        <w:ind w:right="57" w:hanging="0"/>
        <w:jc w:val="right"/>
        <w:rPr>
          <w:rFonts w:ascii="Times New Roman" w:hAnsi="Times New Roman" w:cs="Times New Roman"/>
          <w:sz w:val="24"/>
          <w:szCs w:val="24"/>
          <w:lang w:val="lt-LT"/>
        </w:rPr>
      </w:pPr>
      <w:r>
        <w:rPr>
          <w:rFonts w:cs="Times New Roman" w:ascii="Times New Roman" w:hAnsi="Times New Roman"/>
          <w:sz w:val="24"/>
          <w:szCs w:val="24"/>
          <w:lang w:val="lt-LT"/>
        </w:rPr>
        <w:t>8. lentelė</w:t>
      </w:r>
    </w:p>
    <w:p>
      <w:pPr>
        <w:pStyle w:val="Normal"/>
        <w:tabs>
          <w:tab w:val="clear" w:pos="720"/>
          <w:tab w:val="left" w:pos="9900" w:leader="none"/>
        </w:tabs>
        <w:spacing w:lineRule="auto" w:line="360" w:before="0" w:after="0"/>
        <w:ind w:right="57" w:hanging="0"/>
        <w:jc w:val="center"/>
        <w:rPr/>
      </w:pPr>
      <w:r>
        <w:rPr/>
        <w:t>Dualistine antropologija paremta santuokos kategorija, požymiai bei rodikliai</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Kategorija</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Požymiai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Rodiklia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rPr>
                <w:rFonts w:ascii="Times New Roman" w:hAnsi="Times New Roman" w:cs="Times New Roman"/>
                <w:sz w:val="24"/>
                <w:szCs w:val="24"/>
                <w:lang w:val="lt-LT"/>
              </w:rPr>
            </w:pPr>
            <w:r>
              <w:rPr>
                <w:rFonts w:cs="Times New Roman" w:ascii="Times New Roman" w:hAnsi="Times New Roman"/>
                <w:sz w:val="24"/>
                <w:szCs w:val="24"/>
                <w:lang w:val="lt-LT"/>
              </w:rPr>
              <w:t xml:space="preserve">Santuoka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Nereikalauja viešo įsipareigojimo</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Gyvenimas kartu nesusituoku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 xml:space="preserve">Baigtinė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 xml:space="preserve">Skyrybos </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Neištikimybė</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Santuoka atsieta nuo prokreacijo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Sutuoktiniai sąmoningai nesiekia susilaukti vaikų</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Santuoka ir prokreacija atsieto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Vaikai pradedami iki santuokos</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Auginami ne santuokoje</w:t>
            </w:r>
          </w:p>
        </w:tc>
      </w:tr>
    </w:tbl>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9900" w:leader="none"/>
        </w:tabs>
        <w:spacing w:lineRule="auto" w:line="360" w:before="0" w:after="0"/>
        <w:ind w:left="170" w:right="57" w:firstLine="10"/>
        <w:jc w:val="both"/>
        <w:rPr/>
      </w:pPr>
      <w:r>
        <w:rPr>
          <w:rFonts w:cs="Times New Roman" w:ascii="Times New Roman" w:hAnsi="Times New Roman"/>
          <w:sz w:val="24"/>
          <w:szCs w:val="24"/>
          <w:lang w:val="lt-LT"/>
        </w:rPr>
        <w:t xml:space="preserve">2.2. Tyrimo draugystės, meilės ir santuokos sampratos žurnale "Panelė“  metodika. </w:t>
      </w:r>
    </w:p>
    <w:p>
      <w:pPr>
        <w:pStyle w:val="Normal"/>
        <w:tabs>
          <w:tab w:val="clear" w:pos="720"/>
          <w:tab w:val="left" w:pos="9900" w:leader="none"/>
        </w:tabs>
        <w:spacing w:lineRule="auto" w:line="360" w:before="0" w:after="0"/>
        <w:ind w:left="170" w:right="57"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left="170" w:right="57" w:firstLine="7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Tyrimu buvo siekiama nustatyti, kokia draugystės, meilės ir santuokos samprata vyrauja žurnale „Panelė“. Tyrimui pasirinktas dokumentų analizės – pirminių duomenų rinkimo, kai dokumentai naudojami, kaip pagrindiniai informacijos šaltiniai - metodas. Duomenų analizė atlikta pagal penkių etapų metodiką: 1. atrenkami dokumentai analizei ir įvertinami; 2. išskiriamos dokumento turinio kategorijos, atitinkančios keliamus tikslus; 3. išskiriamos subkategorijos; 4. išskiriami subkategorijas apibūdinantys rodikliai; 5. nustatoma kiekybinių charakteristikų skaičiavimo metodika. </w:t>
      </w:r>
    </w:p>
    <w:p>
      <w:pPr>
        <w:pStyle w:val="Normal"/>
        <w:tabs>
          <w:tab w:val="clear" w:pos="720"/>
          <w:tab w:val="left" w:pos="9900" w:leader="none"/>
        </w:tabs>
        <w:spacing w:lineRule="auto" w:line="360" w:before="0" w:after="0"/>
        <w:ind w:left="170" w:right="57"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left="170" w:right="57" w:firstLine="1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b/>
          <w:sz w:val="24"/>
          <w:szCs w:val="24"/>
          <w:lang w:val="lt-LT"/>
        </w:rPr>
        <w:t>Dokumentų atranka</w:t>
      </w:r>
    </w:p>
    <w:p>
      <w:pPr>
        <w:pStyle w:val="Normal"/>
        <w:tabs>
          <w:tab w:val="clear" w:pos="720"/>
          <w:tab w:val="left" w:pos="9900" w:leader="none"/>
        </w:tabs>
        <w:spacing w:lineRule="auto" w:line="360" w:before="0" w:after="0"/>
        <w:ind w:left="170" w:right="57"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left="170" w:right="57" w:firstLine="720"/>
        <w:jc w:val="both"/>
        <w:rPr>
          <w:rFonts w:ascii="Times New Roman" w:hAnsi="Times New Roman" w:cs="Times New Roman"/>
          <w:sz w:val="24"/>
          <w:szCs w:val="24"/>
          <w:lang w:val="lt-LT"/>
        </w:rPr>
      </w:pPr>
      <w:r>
        <w:rPr>
          <w:rFonts w:cs="Times New Roman" w:ascii="Times New Roman" w:hAnsi="Times New Roman"/>
          <w:sz w:val="24"/>
          <w:szCs w:val="24"/>
          <w:lang w:val="lt-LT"/>
        </w:rPr>
        <w:t>Periodika atlieka svarbų vaidmenį vaikų lektūroje, ji reikšminga vaikų švietimo, lavinimo, kultūros dalis (Stonkienė, 2002). Todėl atsižvelgiant į išskirtinę žurnalų padėtį periodikoje, analizuoti buvo pasirinktas žurnalas „Panelė“, kuris orientuotas į vyresnio amžiaus paaugles, t.y. skirtas 15-21 metų jaunimui. Žurnalo „Panelė“ redakcijos teigimu, šis žurnalas yra populiariausias jaunimo tarpe, kiekvieną mėnesį pritraukiantis apie puse milijono skaitytojų. 2008 metais vykusiame seminare apie „vaikų ir paauglių spaudos turinį ir etiką“ buvo pastebėta, jog žiniasklaidos vaidmuo paauglio socializacijos procese yra labai svarbus, todėl kyla grėsmė, kad jaunas žmogus priims tokį pasaulį, kokį siūlo informavimo priemonės. Šiame seminare buvo pastebėta, kad žurnaluose paaugliams akcentuojamas seksualumas bei dominuoja žvaigždžių kultas. Šie leidiniai nesiekia formuoti mąstymo įgūdžių ir prarado edukacinę prasmę, todėl vienintelis tikslas lieka pelno siekimas, propaguojant populiariąją suaugusiųjų kultūrą. Žurnale „Panelė“, kuris apima 15 – 21 metų jaunimo amžiaus auditoriją, spausdinami straipsniai, kurie tinka subrendusiai dvidešimtmetei, tačiau gali būti žalingi besiformuojančiai penkiolikmetės vertybių sistemai (Lakačiauskaitė, 2008). Šiame tyrime tyrėjas siekė atskleisti, kokia draugystės, meilės ir santuokos samprata vyrauja žurnale „Panelė“. Buvo analizuojami šio žurnalo straipsniai, bei išskirti teksto prasminiai vienetai, atsakantys į iškeltą tyrimo tikslą.</w:t>
      </w:r>
    </w:p>
    <w:p>
      <w:pPr>
        <w:pStyle w:val="Normal"/>
        <w:tabs>
          <w:tab w:val="clear" w:pos="720"/>
          <w:tab w:val="left" w:pos="9900" w:leader="none"/>
        </w:tabs>
        <w:spacing w:lineRule="auto" w:line="360" w:before="0" w:after="0"/>
        <w:ind w:left="170" w:right="57"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Tyrimo imtis </w:t>
      </w:r>
    </w:p>
    <w:p>
      <w:pPr>
        <w:pStyle w:val="Normal"/>
        <w:tabs>
          <w:tab w:val="clear" w:pos="720"/>
          <w:tab w:val="left" w:pos="9900" w:leader="none"/>
        </w:tabs>
        <w:spacing w:lineRule="auto" w:line="360" w:before="0" w:after="0"/>
        <w:ind w:left="170" w:right="57"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9900" w:leader="none"/>
        </w:tabs>
        <w:spacing w:lineRule="auto" w:line="360" w:before="0" w:after="0"/>
        <w:ind w:left="170" w:right="57"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gal M. Pattoną buvo pasirinkta atsitiktinė tikslinė dokumentų atranka, kadangi informatyvių vienetų yra daugiau, nei tyrėjas gali aprėpti. Laikantis  atsitiktinumo principo pasirenkami keli vienetai ir sudaroma maža imtis. (Bitinas, Rupšienė, Žydžiūnaitė, 2008). Kadangi šiame tyrime buvo tiriamas žurnalas „Panelė“, todėl pasitelkus „sulansktytų popierėlių metodą“(surašomi visi pasirinktų metų žurnalo „Panelė“ numeriai ant atskirų popieriaus skiaučių, tuomet sulankstomi, sumaišomi ir atsitiktine eiga traukiami). Iš 2010 ir 2011 metų žurnalo „Panelė“ leidinių (viso 24 žurnalo numeriai) buvo atrinkti 10 žurnalo numerių. Tyrėjo manymu, 10 žurnalo numerių yra pakankamas kiekis, siekiant ištirti, kokia draugystės, meilės ir santuokos samprata vyrauja žurnale „Panelė“. Žurnalo „Panelė“ leidimo metai (2010m ir 2011m) buvo pasirinkti, siekiant atspindėti dabartyje vyraujančias sampratas. </w:t>
      </w:r>
    </w:p>
    <w:p>
      <w:pPr>
        <w:pStyle w:val="Normal"/>
        <w:tabs>
          <w:tab w:val="clear" w:pos="720"/>
          <w:tab w:val="left" w:pos="9900" w:leader="none"/>
        </w:tabs>
        <w:spacing w:lineRule="auto" w:line="360" w:before="0" w:after="0"/>
        <w:ind w:left="170" w:right="57"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b/>
          <w:sz w:val="24"/>
          <w:szCs w:val="24"/>
          <w:lang w:val="lt-LT"/>
        </w:rPr>
        <w:t>Kiekybinė rodiklių išraiška</w:t>
      </w:r>
      <w:r>
        <w:rPr>
          <w:rFonts w:cs="Times New Roman" w:ascii="Times New Roman" w:hAnsi="Times New Roman"/>
          <w:sz w:val="24"/>
          <w:szCs w:val="24"/>
          <w:lang w:val="lt-LT"/>
        </w:rPr>
        <w:t xml:space="preserve"> </w:t>
      </w:r>
    </w:p>
    <w:p>
      <w:pPr>
        <w:pStyle w:val="Normal"/>
        <w:tabs>
          <w:tab w:val="clear" w:pos="720"/>
          <w:tab w:val="left" w:pos="9900" w:leader="none"/>
        </w:tabs>
        <w:spacing w:lineRule="auto" w:line="360" w:before="0" w:after="0"/>
        <w:ind w:right="57"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tabs>
          <w:tab w:val="clear" w:pos="720"/>
          <w:tab w:val="left" w:pos="9900" w:leader="none"/>
        </w:tabs>
        <w:spacing w:lineRule="auto" w:line="360" w:before="0" w:after="0"/>
        <w:ind w:left="180" w:right="57" w:hanging="18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Šio tyrimo dokumentai yra pasirinkti žurnalo „Panelė“ numeriai, analizuoti pasitelkiant idealinę draugystės, meilės ir santuokos sampratą, kuri sudaryta remiantis krikščioniškosios antropologijos nuostatomis. Siekiant šių dokumentų analizės rezultatams suteikti kokybinę išraišką, dokumento teksto rodiklių suma vertinama skalėje nuo 1 iki -1. (žr. į 8 lentelę).</w:t>
      </w:r>
    </w:p>
    <w:p>
      <w:pPr>
        <w:pStyle w:val="Normal"/>
        <w:tabs>
          <w:tab w:val="clear" w:pos="720"/>
          <w:tab w:val="left" w:pos="9900" w:leader="none"/>
        </w:tabs>
        <w:spacing w:lineRule="auto" w:line="360" w:before="0" w:after="0"/>
        <w:ind w:left="180" w:right="57" w:hanging="18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okumentų analizės kiekybinė rodiklių išraiška šiame tyrime pateikiama grafiniu pavidalu naudojant MS EXEL programą.</w:t>
      </w:r>
    </w:p>
    <w:p>
      <w:pPr>
        <w:pStyle w:val="Normal"/>
        <w:numPr>
          <w:ilvl w:val="0"/>
          <w:numId w:val="7"/>
        </w:numPr>
        <w:tabs>
          <w:tab w:val="clear" w:pos="720"/>
          <w:tab w:val="left" w:pos="9900" w:leader="none"/>
        </w:tabs>
        <w:spacing w:lineRule="auto" w:line="360" w:before="0" w:after="0"/>
        <w:ind w:left="720" w:right="57" w:hanging="360"/>
        <w:jc w:val="right"/>
        <w:rPr>
          <w:rFonts w:ascii="Times New Roman" w:hAnsi="Times New Roman" w:cs="Times New Roman"/>
          <w:sz w:val="24"/>
          <w:szCs w:val="24"/>
          <w:lang w:val="lt-LT"/>
        </w:rPr>
      </w:pPr>
      <w:r>
        <w:rPr>
          <w:rFonts w:cs="Times New Roman" w:ascii="Times New Roman" w:hAnsi="Times New Roman"/>
          <w:sz w:val="24"/>
          <w:szCs w:val="24"/>
          <w:lang w:val="lt-LT"/>
        </w:rPr>
        <w:t>lentelė</w:t>
      </w:r>
    </w:p>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Tiriamojo dokumento subkategorijas apibūdinančių rodiklių kiekybinė</w:t>
      </w:r>
    </w:p>
    <w:p>
      <w:pPr>
        <w:pStyle w:val="Normal"/>
        <w:tabs>
          <w:tab w:val="clear" w:pos="720"/>
          <w:tab w:val="left" w:pos="9900" w:leader="none"/>
        </w:tabs>
        <w:spacing w:lineRule="auto" w:line="360" w:before="0" w:after="0"/>
        <w:ind w:right="57" w:hanging="0"/>
        <w:jc w:val="center"/>
        <w:rPr/>
      </w:pPr>
      <w:r>
        <w:rPr>
          <w:rFonts w:cs="Times New Roman" w:ascii="Times New Roman" w:hAnsi="Times New Roman"/>
          <w:b/>
          <w:sz w:val="24"/>
          <w:szCs w:val="24"/>
          <w:lang w:val="lt-LT"/>
        </w:rPr>
        <w:t>išraiška draugystės, meilės ir santuokos idealinės sampratos atžvilgiu</w:t>
      </w:r>
      <w:r>
        <w:rPr/>
        <w:t xml:space="preserve"> </w:t>
      </w:r>
    </w:p>
    <w:tbl>
      <w:tblPr>
        <w:tblW w:w="10188" w:type="dxa"/>
        <w:jc w:val="left"/>
        <w:tblInd w:w="-113" w:type="dxa"/>
        <w:tblLayout w:type="fixed"/>
        <w:tblCellMar>
          <w:top w:w="0" w:type="dxa"/>
          <w:left w:w="108" w:type="dxa"/>
          <w:bottom w:w="0" w:type="dxa"/>
          <w:right w:w="108" w:type="dxa"/>
        </w:tblCellMar>
      </w:tblPr>
      <w:tblGrid>
        <w:gridCol w:w="1368"/>
        <w:gridCol w:w="630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Eil. N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Apibūdinima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Kiekybinė išraiš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both"/>
              <w:rPr>
                <w:rFonts w:ascii="Times New Roman" w:hAnsi="Times New Roman" w:cs="Times New Roman"/>
                <w:lang w:val="lt-LT"/>
              </w:rPr>
            </w:pPr>
            <w:r>
              <w:rPr>
                <w:rFonts w:cs="Times New Roman" w:ascii="Times New Roman" w:hAnsi="Times New Roman"/>
                <w:lang w:val="lt-LT"/>
              </w:rPr>
              <w:t>Rodiklis visiškai atitinka draugystės, meilės ar santuokos idealinę samprat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both"/>
              <w:rPr>
                <w:rFonts w:ascii="Times New Roman" w:hAnsi="Times New Roman" w:cs="Times New Roman"/>
                <w:lang w:val="lt-LT"/>
              </w:rPr>
            </w:pPr>
            <w:r>
              <w:rPr>
                <w:rFonts w:cs="Times New Roman" w:ascii="Times New Roman" w:hAnsi="Times New Roman"/>
                <w:lang w:val="lt-LT"/>
              </w:rPr>
              <w:t>Rodiklis neatspindėtas dokumen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both"/>
              <w:rPr>
                <w:rFonts w:ascii="Times New Roman" w:hAnsi="Times New Roman" w:cs="Times New Roman"/>
                <w:lang w:val="lt-LT"/>
              </w:rPr>
            </w:pPr>
            <w:r>
              <w:rPr>
                <w:rFonts w:cs="Times New Roman" w:ascii="Times New Roman" w:hAnsi="Times New Roman"/>
                <w:lang w:val="lt-LT"/>
              </w:rPr>
              <w:t>Rodiklis priešingas draugystės, meilės ar santuokos idealinei samprata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1</w:t>
            </w:r>
          </w:p>
        </w:tc>
      </w:tr>
    </w:tbl>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left="180" w:right="57"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Tyrimo duomenų apdorojimas</w:t>
      </w:r>
    </w:p>
    <w:p>
      <w:pPr>
        <w:pStyle w:val="Normal"/>
        <w:tabs>
          <w:tab w:val="clear" w:pos="720"/>
          <w:tab w:val="left" w:pos="9900" w:leader="none"/>
        </w:tabs>
        <w:spacing w:lineRule="auto" w:line="360" w:before="0" w:after="0"/>
        <w:ind w:left="180" w:right="57"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9900" w:leader="none"/>
        </w:tabs>
        <w:spacing w:lineRule="auto" w:line="360" w:before="0" w:after="0"/>
        <w:ind w:left="170" w:right="57" w:firstLine="720"/>
        <w:jc w:val="both"/>
        <w:rPr/>
      </w:pPr>
      <w:r>
        <w:rPr>
          <w:rFonts w:cs="Times New Roman" w:ascii="Times New Roman" w:hAnsi="Times New Roman"/>
          <w:sz w:val="24"/>
          <w:szCs w:val="24"/>
          <w:lang w:val="lt-LT"/>
        </w:rPr>
        <w:t>Dokumentų analizės duomenys apdoroti turinio (content) analizės metodu. Turinio analizės metodas yra kūrybiškas mąstymo procesas, kuriuo siekiama iškoduoti tekste esančias prasmes (Mayring iš Bitinas, 2008, p. 230). Vienas pagrindinių tyrėjo uždavinių – atrinkti analizės vienetą (šio tyrimo atveju analizės vienetas yra žurnalas „Panelė“) bei iš jo išskirti prasminius vienetus, kurie gali būti žodžiai, sakiniai ar pastraipos, atitinkančius suformuotas kategorijas. Kategorijos yra turinio analizės šerdis. Tai teiginys apimantis grupę trumpų teiginių(požymių), kuriuos sieja bendras turinys, teksto prasmė (Bitinas, 2008, p. 231).</w:t>
      </w:r>
    </w:p>
    <w:p>
      <w:pPr>
        <w:pStyle w:val="Normal"/>
        <w:tabs>
          <w:tab w:val="clear" w:pos="720"/>
          <w:tab w:val="left" w:pos="9900" w:leader="none"/>
        </w:tabs>
        <w:spacing w:lineRule="auto" w:line="360" w:before="0" w:after="0"/>
        <w:ind w:left="170" w:right="57"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left="180" w:right="57"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Tyrimo eiga </w:t>
      </w:r>
    </w:p>
    <w:p>
      <w:pPr>
        <w:pStyle w:val="Normal"/>
        <w:tabs>
          <w:tab w:val="clear" w:pos="720"/>
          <w:tab w:val="left" w:pos="9900" w:leader="none"/>
        </w:tabs>
        <w:spacing w:lineRule="auto" w:line="360" w:before="0" w:after="0"/>
        <w:ind w:left="180" w:right="57"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6"/>
        </w:numPr>
        <w:tabs>
          <w:tab w:val="clear" w:pos="720"/>
          <w:tab w:val="left" w:pos="9900" w:leader="none"/>
        </w:tabs>
        <w:spacing w:lineRule="auto" w:line="360" w:before="0" w:after="0"/>
        <w:ind w:left="780" w:right="57" w:hanging="360"/>
        <w:jc w:val="both"/>
        <w:rPr>
          <w:rFonts w:ascii="Times New Roman" w:hAnsi="Times New Roman" w:cs="Times New Roman"/>
          <w:sz w:val="24"/>
          <w:szCs w:val="24"/>
          <w:lang w:val="lt-LT"/>
        </w:rPr>
      </w:pPr>
      <w:r>
        <w:rPr>
          <w:rFonts w:cs="Times New Roman" w:ascii="Times New Roman" w:hAnsi="Times New Roman"/>
          <w:sz w:val="24"/>
          <w:szCs w:val="24"/>
          <w:lang w:val="lt-LT"/>
        </w:rPr>
        <w:t>Tyrimas buvo pradėtas analizuojant atrinktus žurnalus „Panelė“. Kaip jau buvo minėta, tyrimui buvo atrinkta 10 žurnalo „Panelė“ numerių. Buvo skaitomi žurnalo numeriuose pateikti straipsniai. Kadangi kiekvienas žurnalo straipsnis vienokiu ar kitokiu būdu paliečia tarpasmeninių santykių temą, todėl buvo skaitomi visi straipsniai. Taip pat buvo skaitomos žurnalo skiltys: „Ingos klausk drąsiai“, bei „sex failai“. Kaip pastebėjo tyrėjas šiose skiltyse pateikiamas žurnalo „Panelė“ skaitytojų požiūris į santykius.</w:t>
      </w:r>
    </w:p>
    <w:p>
      <w:pPr>
        <w:pStyle w:val="Normal"/>
        <w:numPr>
          <w:ilvl w:val="0"/>
          <w:numId w:val="6"/>
        </w:numPr>
        <w:tabs>
          <w:tab w:val="clear" w:pos="720"/>
          <w:tab w:val="left" w:pos="9900" w:leader="none"/>
        </w:tabs>
        <w:spacing w:lineRule="auto" w:line="360" w:before="0" w:after="0"/>
        <w:ind w:left="780" w:right="57" w:hanging="360"/>
        <w:jc w:val="both"/>
        <w:rPr>
          <w:rFonts w:ascii="Times New Roman" w:hAnsi="Times New Roman" w:cs="Times New Roman"/>
          <w:sz w:val="24"/>
          <w:szCs w:val="24"/>
          <w:lang w:val="lt-LT"/>
        </w:rPr>
      </w:pPr>
      <w:r>
        <w:rPr>
          <w:rFonts w:cs="Times New Roman" w:ascii="Times New Roman" w:hAnsi="Times New Roman"/>
          <w:sz w:val="24"/>
          <w:szCs w:val="24"/>
          <w:lang w:val="lt-LT"/>
        </w:rPr>
        <w:t>Skaitant žurnalo „Panelė“ straipsnius, tekste buvo ieškoma tam tikrų prasminių vienetų, kurie atitiktų tyrėjo nusistatytas kategorijas, požymius bei rodiklius ir atradus tekste prasminius vienetus, jie buvo priskiriami prie tyrėjo išskirtų kategorijų ir požymių.</w:t>
      </w:r>
    </w:p>
    <w:p>
      <w:pPr>
        <w:pStyle w:val="Normal"/>
        <w:numPr>
          <w:ilvl w:val="0"/>
          <w:numId w:val="6"/>
        </w:numPr>
        <w:tabs>
          <w:tab w:val="clear" w:pos="720"/>
          <w:tab w:val="left" w:pos="9900" w:leader="none"/>
        </w:tabs>
        <w:spacing w:lineRule="auto" w:line="360" w:before="0" w:after="0"/>
        <w:ind w:left="780" w:right="57"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eržiūrėjus visus pasirinktų žurnalo „Panelė“ numerių straipsnius ir priskyrus teksto prasminius vienetus prie tyrėjo išskirtų kategorijų ir požymių, toliau pagal nusistatytą draugystės, meilės ir santuokos idealinę sampratą, siekiant dokumentų analizės rezultatams suteikti kiekybinę išraišką, teksto rodikliai buvo įvertinti skalėje nuo 1 iki -1. </w:t>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pPr>
      <w:r>
        <w:rPr>
          <w:rFonts w:cs="Times New Roman" w:ascii="Times New Roman" w:hAnsi="Times New Roman"/>
          <w:sz w:val="24"/>
          <w:szCs w:val="24"/>
          <w:lang w:val="lt-LT"/>
        </w:rPr>
        <w:t>2.3. Tyrimo draugystės, meilės ir santuokos sampratos žurnale „Panelė“ duomenų aptarimas</w:t>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Tyrimas buvo atliktas analizuojant žurnalą „Panelė“. Šio tyrimo siekis buvo išsiaiškinti kokia draugystės, meilės ir santuokos samprata vyrauja šiame žurnale. Kadangi žurnalo „Panelė“ redakcija skelbia, jog šis žurnalas yra populiariausias Lietuvoje, todėl galime daryti išvadą, jog žurnale pateikiamos nuostatos ir vertybės yra priimtinos daugumai žurnalo skaitytojų. Tyrimui šis žurnalas buvo pasirinktas todėl, kad 2008 metais vykusiame seminare apie „vaikų ir paauglių spaudos turinį ir etika“ buvo pastebėta, jog žiniasklaidos vaidmuo paauglio socializacijos procese yra labai svarbus, todėl kyla grėsmė, jog jaunas žmogus priims tokį pasaulį kokį siūlo informavimo priemonės. Šiame seminare buvo pastebėta, kad žurnaluose paaugliams akcentuojamas seksualumas bei dominuoja žvaigždžių kultas. Šie leidiniai nesiekia formuoti mąstymo įgūdžių ir prarado edukacinę prasmę, todėl vienintelis tikslas lieka pelno siekimas propaguojant populiariąją suaugusiųjų kultūrą. Žurnale „Panelė“ kuris apima 15 – 21 metų jaunimo amžiaus auditoriją, spausdinami straipsniai, kurie tinka subrendusiai dvidešimtmetei, tačiau gali būti žalingi besiformuojančiai penkiolikmetės vertybių sistemai (Lakačiauskaitė, 2008). </w:t>
      </w:r>
    </w:p>
    <w:p>
      <w:pPr>
        <w:pStyle w:val="Normal"/>
        <w:tabs>
          <w:tab w:val="clear" w:pos="720"/>
          <w:tab w:val="left" w:pos="9900" w:leader="none"/>
        </w:tabs>
        <w:spacing w:lineRule="auto" w:line="360" w:before="0" w:after="0"/>
        <w:ind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Gauti analizės duomenys buvo vertinami pagal teorinėje dalyje išskirtą idealinę sampratą, kuri remiasi krikščioniškąja antropologija. Pagrindiniai teiginiai kuriais tyrėjas remiasi analizuodamas gautus rezultatus apie draugystės, meilės ir santuokos sampratą yra šie: 1. Draugystė yra santykis tarp asmenų neturintis erotinio atspalvio. Ji sieja tos pačios lyties asmenis ir yra nepavydi. Tai yra pasirinktas santykis, kuomet du ir daugiau asmenų sieja bendri interesai, vienos tiesos matymas. 2. Meilė  - neapribota laike, todėl ji niekada nesibaigia ir yra amžina. Tai yra valingas veiksmas, asmens charakterio nusiteikimas kuris apima atsakomybę, rūpestį, pagarbą bei pažinimą. Kadangi žmogus yra nedaloma sielos ir kūno vienovė, todėl ir meilė apima visą asmenį, t.y. kūnas išreiškia dvasinį asmens nusiteikimą. Meilė priešinga vartojimui ir yra neatsiejama nuo prokreacijos, nes kūniška meilės išraiška yra vaikutis. 3. Santuokos autorius yra pats Kūrėjas, t.y. ji egzistuoja nuo žmogaus atsiradimo pradžios. Santuoka yra kuriama meilės pagrindu, todėl ji yra viena ir neišardoma. Ji apima viešą asmenų įsipareigojimą vienas kitam laisvu savo valios pasirinkimu. Taip pat santuoka apima pilnutinį savęs dovanojimą, kuris kyla iš žmogaus prigimties ir pasireiškia kaip gėrio troškimas sutuoktiniui bei atvirumas gyvybei. </w:t>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raugystės sampratos žurnale „Panelė“ tyrimo duomenų aptarimas</w:t>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Analizuojant žurnalą „Panelė“ draugystės, kaip santykio tarp asmenų neturinčio erotinio atspalvio aspektu,  pastebima tendencija draugystės sąvoką vartoti dvejopai. Iš vienos pusės ji nusako santykį su kitu asmeniu, kuris neturi erotinio atspalvio, iš kitos pusės draugystė pateikiama kaip romantiniai santykiai. Būtent pastarieji žurnale „Panelė“ yra akcentuojami. Kaip jau buvo minėta teorinėje dalyje, draugystė užsimezgusi tarp skitingos lyties asmenų turi potenciją peraugti į erotinę meilę, nebent kitas asmuo ar abu yra įsimylėję kitą asmenį. Tai atsiskleidžia žurnale: „Iš pradžių tik draugiškai susieidavome, bet paskui pastebėjome, kad mus sieja ir jausmai“ (Panelė, 2011 Nr. 2, p. 62) arba „aš turėjau draugą, jis mane įsimylėjo“ (Panelė, 2011, nr. 4, p.56). Draugystė, kuri sieja tos pačios lyties asmenis ir yra nepavydi  aspektu analizuojant tekstą, pastebima tendencija draugą ar draugę suprasti kaip vaikiną ar merginą ir šie santykiai neatsiejami nuo erotinės meilės pvz.:„...per trejus aistringos draugystės metus Viktorija ir kubietis Lesteris...“ (Panelė 2011, nr. 10, p.32) arba „Praradau nekaltybę su draugu daugiau nei prieš metus.“( (Panelė, 2011, nr. 10, p.78). Ir nors apie draugystę, kaip apie santykį neturinti erotinio atspalvio kalbama nedaug, analizuojant žurnalą draugystės, kaip pasirinkto santykio, kuomet du ir daugiau asmenų sieja bendri interesai, vienos tiesos matymas aspektu išryškėja keli momentai: draugus sieja bendri interesai pvz.: „visi draugai susiję su mados verslu“ arba „mūsų (menininkų) draugai – daug pasiekę jauni menininkai“ (Panelė, 2011, nr. 2, p.32). Taip pat dokumento analizės rezultatai parodė, jog draugystė turi pavydo aspektą, vis dėl to ši tendencija nėra ryški ir tekste pasitaikė tik kelis kartus. </w:t>
      </w:r>
    </w:p>
    <w:p>
      <w:pPr>
        <w:pStyle w:val="Normal"/>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Todėl apibendrinant galima pasakyti, jog kalbant apie draugystės sampratą, galima pastebėti, kad </w:t>
      </w:r>
      <w:bookmarkStart w:id="8" w:name="OLE_LINK8"/>
      <w:bookmarkStart w:id="9" w:name="OLE_LINK7"/>
      <w:r>
        <w:rPr>
          <w:rFonts w:cs="Times New Roman" w:ascii="Times New Roman" w:hAnsi="Times New Roman"/>
          <w:sz w:val="24"/>
          <w:szCs w:val="24"/>
          <w:lang w:val="lt-LT"/>
        </w:rPr>
        <w:t xml:space="preserve">žurnale „Panelė“ egzistuoja tendencija išryškinti draugystę, kaip santykį paremta erotine meile. Kitokia draugystės samprata nėra išryškinta, o žurnale užsimenama tik tarp kitko, t.y. draugų terminas vartojamas, bet į jį  nesigilinama </w:t>
      </w:r>
      <w:bookmarkEnd w:id="8"/>
      <w:bookmarkEnd w:id="9"/>
      <w:r>
        <w:rPr>
          <w:rFonts w:cs="Times New Roman" w:ascii="Times New Roman" w:hAnsi="Times New Roman"/>
          <w:sz w:val="24"/>
          <w:szCs w:val="24"/>
          <w:lang w:val="lt-LT"/>
        </w:rPr>
        <w:t xml:space="preserve">pvz.: „ tikrai nepavydžiu draugams, kurie dabar jau baigia universitetą Vilniuje ir Kaune ir su lengva ironija manęs klausinėja kada išsilakstysiu“ (Panelė, 2010, Nr. 9, p. 45).  Toliau sekančioje lentelėje grafiškai pavaizduoti rezultatai gauti analizuojant draugystės sampratą žurnale „Panelė“ krikščioniškosios antropologijos aspektu. Rezultatai lentelėje parodo kiek teksto prasminių vienetų atitinka krikščioniškosios antropologijos elementus ir kiek jai prieštarauja (žr. į 9 lentelę).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7"/>
        </w:numPr>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lentelė</w:t>
      </w:r>
    </w:p>
    <w:p>
      <w:pPr>
        <w:pStyle w:val="Normal"/>
        <w:spacing w:lineRule="auto" w:line="360" w:before="0" w:after="0"/>
        <w:ind w:left="360" w:hanging="0"/>
        <w:jc w:val="center"/>
        <w:rPr>
          <w:rFonts w:ascii="Times New Roman" w:hAnsi="Times New Roman" w:cs="Times New Roman"/>
          <w:lang w:val="lt-LT"/>
        </w:rPr>
      </w:pPr>
      <w:r>
        <w:rPr>
          <w:rFonts w:cs="Times New Roman" w:ascii="Times New Roman" w:hAnsi="Times New Roman"/>
          <w:lang w:val="lt-LT"/>
        </w:rPr>
        <w:t>Draugystės sampratos žurnale „Panelė“ analizės krikščioniškosios antropologijos aspektu grafinė išraiška</w:t>
      </w:r>
    </w:p>
    <w:p>
      <w:pPr>
        <w:pStyle w:val="Normal"/>
        <w:tabs>
          <w:tab w:val="clear" w:pos="720"/>
          <w:tab w:val="right" w:pos="9972" w:leader="none"/>
        </w:tabs>
        <w:spacing w:lineRule="auto" w:line="360" w:before="0" w:after="0"/>
        <w:jc w:val="center"/>
        <w:rPr>
          <w:rFonts w:ascii="Times New Roman" w:hAnsi="Times New Roman" w:cs="Times New Roman"/>
          <w:sz w:val="24"/>
          <w:szCs w:val="24"/>
          <w:lang w:val="lt-LT"/>
        </w:rPr>
      </w:pPr>
      <w:bookmarkStart w:id="10" w:name="_1387602131"/>
      <w:bookmarkStart w:id="11" w:name="_1387554357"/>
      <w:bookmarkStart w:id="12" w:name="_1387554248"/>
      <w:bookmarkStart w:id="13" w:name="_1387554240"/>
      <w:bookmarkStart w:id="14" w:name="_1387554112"/>
      <w:bookmarkStart w:id="15" w:name="_1387552593"/>
      <w:bookmarkEnd w:id="10"/>
      <w:bookmarkEnd w:id="11"/>
      <w:bookmarkEnd w:id="12"/>
      <w:bookmarkEnd w:id="13"/>
      <w:bookmarkEnd w:id="14"/>
      <w:bookmarkEnd w:id="15"/>
      <w:r>
        <w:rPr>
          <w:rFonts w:cs="Times New Roman" w:ascii="Times New Roman" w:hAnsi="Times New Roman"/>
          <w:sz w:val="24"/>
          <w:szCs w:val="24"/>
          <w:lang w:val="lt-LT"/>
        </w:rPr>
        <w:object w:dxaOrig="768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25pt;height:307.5pt" stroked="t" strokecolor="#000000" strokeweight="0pt" filled="f" o:ole="">
            <v:stroke linestyle="Single" dashstyle="Solid"/>
            <v:imagedata r:id="rId5" o:title=""/>
          </v:shape>
          <o:OLEObject Type="Embed" ProgID="Excel.Sheet.12" ShapeID="ole_rId4" DrawAspect="Content" ObjectID="_1281821121" r:id="rId4"/>
        </w:objec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eilės sampratos žurnale „Panelė“ tyrimo duomenų aptarima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nalizuojant žurnalą „Panelė“ meilės, kuri yra amžina ir niekada nesibaigia aspektu, tyrimo duomenys atskleidė, jog vyrauja baigtinės meilės samprata. Vadinasi vyrauja dualistinė asmens samprata, kuri atmeta žmogaus pamatinį pašaukimą mylėti tokia meile, kuria mus myli Dievas. Iš to seka kiti duomenys rodantys, kad šiame paaugliams skirtame žurnale vyrauja meilės, kuri suprantama kaip jausmas, o ne valingas veiksmas samprata. Tai paaiškina kodėl meilė suprantama kaip baigtinė. Kadangi jausmas ar emocija yra praeinantys, todėl ir meilė suprasta tik kaip jausmas ar emocija yra baigtinė. Vadinasi santykiai kurie yra modeliuojami meilės suprastos tik kaip jausmas sampratos pagrindu, yra laikini ir baigiasi drauge su jausmų pabaiga pvz.:„Meilė iki tol nešusi mus ant sparnų, sudužo atsimušusi į elementarią buitį“ (Panelė, 2010, nr. 12, p.72) arba „Būtent čia staiga užgimė ir taip pat staiga užgeso meilė iškrypusiam melagiui“ (Panelė, 2010, nr. 6, p.33). Žemiau sekančioje lentelėje (žiūrėti į 11 lentelę) buvo siekiama pavaizduoti, kiek procentaliai tiriamo žurnalo turinyje atsispindi meilės kaip jausmo ir  kiek meilės kaip valingo veiksmo samprata. Gauti rezultatai parodė, jog žurnalo turinyje meilė daugiausiai suprantama kaip jausmas ir tik labai nedidele dalimi meilė suprantama kaip valingas veiksmas.</w:t>
      </w:r>
    </w:p>
    <w:p>
      <w:pPr>
        <w:pStyle w:val="Normal"/>
        <w:numPr>
          <w:ilvl w:val="0"/>
          <w:numId w:val="7"/>
        </w:numPr>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lentelė</w:t>
      </w:r>
    </w:p>
    <w:p>
      <w:pPr>
        <w:pStyle w:val="Normal"/>
        <w:spacing w:lineRule="auto" w:line="360" w:before="0" w:after="0"/>
        <w:jc w:val="center"/>
        <w:rPr/>
      </w:pPr>
      <w:r>
        <w:rPr>
          <w:rFonts w:cs="Times New Roman" w:ascii="Times New Roman" w:hAnsi="Times New Roman"/>
          <w:sz w:val="24"/>
          <w:szCs w:val="24"/>
          <w:lang w:val="lt-LT"/>
        </w:rPr>
        <w:t xml:space="preserve">Meilės kaip jausmo ir meilės kaip valingo veiksmo procentinė išraiška, remiantis gautais tyrimo rezultatais </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object w:dxaOrig="5115"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85pt;height:170.8pt" stroked="t" strokecolor="#000000" strokeweight="0pt" filled="f" o:ole="">
            <v:stroke linestyle="Single" dashstyle="Solid"/>
            <v:imagedata r:id="rId7" o:title=""/>
          </v:shape>
          <o:OLEObject Type="Embed" ProgID="" ShapeID="ole_rId6" DrawAspect="Content" ObjectID="_2061887285" r:id="rId6"/>
        </w:objec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nalizuojant žurnalą meilės, apimančios visą asmenį aspektu paaiškėjo, jog yra ryški tendencija asmenį suprasti dualistiškai, kūną suvokiant tik kaip instrumentinį gėrį asmeniui. Ypač akcentuojami seksualiniai santykiai tarp skirtingų lyčių, tai yra akcentuojamas seksas, kuris neišreiškia meilės, bet siekia vartoti kitą asmenį kaip daiktą. Pvz.: „į kiekvieną vyrą žiūriu akimis ir valgau. Atsiranda vis daugiau vienadienių nuotykių“ (Panelė, 2011, nr. 10, p.69), taip pat „...mylėdavomės kur papuola: ant grindų, lovoje ant stalo kriauklėje kur papuola...“ (Panelė, 2011, nr. 10, p.113); „...Paška norėjo sekso labai...dažniausiai ir aš pati  norėjau“ (Panelė, 2011, nr. 4, p.60); “...gyvenimas mano dabar kaip pragaras, bet išgyventi tokius stresus padeda seksas. Daug sekso</w:t>
      </w:r>
      <w:r>
        <w:rPr>
          <w:rFonts w:cs="Times New Roman" w:ascii="Times New Roman" w:hAnsi="Times New Roman"/>
          <w:sz w:val="24"/>
          <w:szCs w:val="24"/>
        </w:rPr>
        <w:t xml:space="preserve">! </w:t>
      </w:r>
      <w:r>
        <w:rPr>
          <w:rFonts w:cs="Times New Roman" w:ascii="Times New Roman" w:hAnsi="Times New Roman"/>
          <w:sz w:val="24"/>
          <w:szCs w:val="24"/>
          <w:lang w:val="lt-LT"/>
        </w:rPr>
        <w:t>Vieniša buvau jau daug</w:t>
      </w:r>
      <w:r>
        <w:rPr>
          <w:rFonts w:cs="Times New Roman" w:ascii="Times New Roman" w:hAnsi="Times New Roman"/>
          <w:sz w:val="24"/>
          <w:szCs w:val="24"/>
        </w:rPr>
        <w:t xml:space="preserve"> met</w:t>
      </w:r>
      <w:r>
        <w:rPr>
          <w:rFonts w:cs="Times New Roman" w:ascii="Times New Roman" w:hAnsi="Times New Roman"/>
          <w:sz w:val="24"/>
          <w:szCs w:val="24"/>
          <w:lang w:val="lt-LT"/>
        </w:rPr>
        <w:t xml:space="preserve">ų, bet šalia visada įsitaiso koks vyras“ (Panelė, 2010, nr. 8, p.22). Šie pavyzdžiai iliustruoja kūniškos meilės akcentavimą žurnale skirtame paauglės mergaitėms. Ši samprata ypač įsigalėjusi šiandieninėje visuomenėje ir akivaizdžiai skverbiasi į žurnalą skirtą paauglėms. Seksualinė tematika žurnale ypač populiari, tam net skirtas visas puslapis, žurnalo skiltis, pavadinimu „ Sex failai“. </w:t>
      </w:r>
    </w:p>
    <w:p>
      <w:pPr>
        <w:pStyle w:val="Normal"/>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Žurnalo „Panelė“ gauti  tyrimų rezultatais apie meilę atskleidė, jog akcentuojama jausminės, emocinės meilės samprata, kuri  turi praeinamumo charakterį, taip pat akcentuojama seksualinė meilės išraiška, būtent seksas, kuris yra nukreiptas į malonumo siekimą, bei kito asmens vartojimą. Tokia samprata akivaizdžiai priešinga meilės ir gyvybės neatsiejamumo idėjai. Tai tik patvirtina gauti tyrimo rezultatai, kuomet meilė suprantama atsietai nuo prokreacijos, o nėštumas įgauna neigiamą atspalvį jaunų žmonių tarpe, kurių nesieja santuokiniai ryšiai pvz.: „...studijuoju, ketinu pradėti gyventi su vaikinu, tačiau noriu vartoti kontraceptines tabletes...“(Panelė, 2011, nr. 4, p.76); „...kai mylimės su vaikinu ir naudojame prezervatyvus...“ (Panelė, 2011, nr. 4, p.76). Vis dėl to žvelgiant iš krikščioniškosios perspektyvos negalima meilės ir prokreacijos atsieti, nes meilė turi savybę daugintis, todėl vaikai yra sutuoktinių meilės materializavimasis. </w:t>
      </w:r>
    </w:p>
    <w:p>
      <w:pPr>
        <w:pStyle w:val="Normal"/>
        <w:spacing w:lineRule="auto" w:line="360" w:before="0" w:after="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Apibendrinant galima pasakyti, jog gauti tyrimo duomenys patvirtina, kad visuomenėje vyraujanti dualistinė asmens samprata taip pat atsispindi ir spaudoje skirtoje paaugliams, būtent žurnale „Panelė“, kurį tyrėjas ir analizuoja. Meilė suprantama kaip jausmas, todėl ji yra praeinanti ir baigtinė. Tuo tarpu kūniškos meilės akcentavimas išryškina suskaldytą asmens sampratą. Žmogus yra neatsiejama kūno ir sielos vienovė, jis kūno dėka geba išreiški savo vidinį nusistatymą. Tačiau gryno sekso atveju asmens kūnas nebyloja meilės, veikiau kito asmens išnaudojimą siekiant juslinio malonumo. Santykiai paremti vien tik juslinio malonumo siekimu neturi tvirtumo, nes malonumas ir juslinis mėgavimasis nėra gėris žmones sujungiantis ilgalaikiam tikslui (Wojtyla, 1994, 105). Vaikai ir nėštumas dualistinėje sampratoje suvokiami kaip asmens laisvės trukdžiai, todėl meilė ir prokreacija, jaunų žmonių tarpe, remiantis šio tyrimo rezultatais, yra atsietos. </w:t>
      </w:r>
    </w:p>
    <w:p>
      <w:pPr>
        <w:pStyle w:val="Normal"/>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Šio tyrimo rezultatai atskleidė, jog krikščioniškąja antropologija paremta meilės samprata smarkiai nusileidžia dualistinei asmens sampratai.  (žr. į 12 lentelę). </w:t>
      </w:r>
    </w:p>
    <w:p>
      <w:pPr>
        <w:pStyle w:val="Normal"/>
        <w:spacing w:lineRule="auto" w:line="360" w:before="0" w:after="0"/>
        <w:jc w:val="right"/>
        <w:rPr/>
      </w:pPr>
      <w:r>
        <w:rPr>
          <w:rFonts w:cs="Times New Roman" w:ascii="Times New Roman" w:hAnsi="Times New Roman"/>
          <w:sz w:val="24"/>
          <w:szCs w:val="24"/>
          <w:lang w:val="lt-LT"/>
        </w:rPr>
        <w:t>12.lentelė</w:t>
      </w:r>
    </w:p>
    <w:p>
      <w:pPr>
        <w:pStyle w:val="Normal"/>
        <w:spacing w:lineRule="auto" w:line="360" w:before="0" w:after="0"/>
        <w:ind w:left="357" w:hanging="0"/>
        <w:jc w:val="center"/>
        <w:rPr/>
      </w:pPr>
      <w:r>
        <w:rPr>
          <w:rFonts w:cs="Times New Roman" w:ascii="Times New Roman" w:hAnsi="Times New Roman"/>
          <w:lang w:val="lt-LT"/>
        </w:rPr>
        <w:t>Meilės sampratos žurnale „Panelė“ analizės, krikščioniškosios antropologijos aspektu, grafinė išraiška</w:t>
      </w:r>
    </w:p>
    <w:p>
      <w:pPr>
        <w:pStyle w:val="Normal"/>
        <w:spacing w:lineRule="auto" w:line="360" w:before="0" w:after="0"/>
        <w:jc w:val="center"/>
        <w:rPr>
          <w:rFonts w:ascii="Times New Roman" w:hAnsi="Times New Roman" w:cs="Times New Roman"/>
          <w:sz w:val="24"/>
          <w:szCs w:val="24"/>
          <w:lang w:val="lt-LT"/>
        </w:rPr>
      </w:pPr>
      <w:bookmarkStart w:id="16" w:name="_1387602116"/>
      <w:bookmarkStart w:id="17" w:name="_1387554540"/>
      <w:bookmarkStart w:id="18" w:name="_1387554093"/>
      <w:bookmarkStart w:id="19" w:name="_1387554014"/>
      <w:bookmarkStart w:id="20" w:name="_1387553946"/>
      <w:bookmarkEnd w:id="16"/>
      <w:bookmarkEnd w:id="17"/>
      <w:bookmarkEnd w:id="18"/>
      <w:bookmarkEnd w:id="19"/>
      <w:bookmarkEnd w:id="20"/>
      <w:r>
        <w:rPr>
          <w:rFonts w:cs="Times New Roman" w:ascii="Times New Roman" w:hAnsi="Times New Roman"/>
          <w:sz w:val="24"/>
          <w:szCs w:val="24"/>
          <w:lang w:val="lt-LT"/>
        </w:rPr>
        <w:object w:dxaOrig="640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5pt;height:270pt" stroked="t" strokecolor="#000000" strokeweight="0pt" filled="f" o:ole="">
            <v:stroke linestyle="Single" dashstyle="Solid"/>
            <v:imagedata r:id="rId9" o:title=""/>
          </v:shape>
          <o:OLEObject Type="Embed" ProgID="Excel.Sheet.12" ShapeID="ole_rId8" DrawAspect="Content" ObjectID="_1857842204" r:id="rId8"/>
        </w:objec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2 lentelėje grafiškai pavaizduoti tyrimo rezultatai nurodo kiek prasminių teksto vienetų atitinka krikščioniškosios antropologijos elementus ir kiek jai prieštarauja. Didžiausias prieštaravimas matomas meilės, kuri apima visą asmenį sampratos elemente. O žvelgiant į gautus rezultatus lentelėje akivaizdžiai matome, jog žurnale „Panelė“ vyrauja dualistinė meilės samprata.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antuokos sampratos žurnale „Panelė“ tyrimo duomenų aptarima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Analizuojant žurnalą „Panelė“ santuokos, kuri yra viena ir neišardoma aspektu, tyrimo duomenys atskleidė, jog santuokos samprata nėra pateikiama kaip viena ir neišardoma. Kadangi jausminė meilė suvokiama kaip santuokos pagrindas, todėl ir pati santuoka įgyja baigtinę prasmę. Todėl ir skyrybos, tampa įmanomos, o šiame žurnale gausiai pateikiama jų pavyzdžių: „Skyrybų priežastis absoliutus charakterių nesutapimas“ (Panelė, 2011, nr. 10, p.26); „...vestuvinių metinių proga paprašiau skyrybų ir išsiskyrėme“ (Panelė, 2010, nr. 12, p.38). Toliau sekančioje lentelėje buvo siekiama pavaizduoti procentaliai  kiek tiriamo žurnalo „Panelė“ turinyje santuoka pateikiama kaip baigtinė ir kokį procentą  žurnalo turinyje santuoka užima kaip viena ir neišardoma (žiūrėti į 13 lentelę). Akivaizdu, jog žurnalo turinyje vyrauja baigtinės santuokos supratimas. Vadinasi skyrybos gausiau ir dažniau akcentuojamos, nei santuokos, kaip vienos ir neišardomos, supratimas. </w:t>
      </w:r>
    </w:p>
    <w:p>
      <w:pPr>
        <w:pStyle w:val="Normal"/>
        <w:spacing w:lineRule="auto" w:line="360" w:before="0" w:after="0"/>
        <w:ind w:left="360" w:hanging="0"/>
        <w:jc w:val="right"/>
        <w:rPr>
          <w:rFonts w:ascii="Times New Roman" w:hAnsi="Times New Roman" w:cs="Times New Roman"/>
          <w:sz w:val="24"/>
          <w:szCs w:val="24"/>
          <w:lang w:val="lt-LT"/>
        </w:rPr>
      </w:pPr>
      <w:r>
        <w:rPr>
          <w:rFonts w:cs="Times New Roman" w:ascii="Times New Roman" w:hAnsi="Times New Roman"/>
          <w:sz w:val="24"/>
          <w:szCs w:val="24"/>
          <w:lang w:val="lt-LT"/>
        </w:rPr>
        <w:t>13. lentelė</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antuoka baigtinė ir santuoka viena ir neišardoma sampratų procentinė išraiška remiantis gautais tyrimo rezultatais</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object w:dxaOrig="5115"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85pt;height:170.8pt" stroked="t" strokecolor="#000000" strokeweight="0pt" filled="f" o:ole="">
            <v:stroke linestyle="Single" dashstyle="Solid"/>
            <v:imagedata r:id="rId11" o:title=""/>
          </v:shape>
          <o:OLEObject Type="Embed" ProgID="" ShapeID="ole_rId10" DrawAspect="Content" ObjectID="_771443662" r:id="rId10"/>
        </w:objec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antuoką analizuojant viešo įsipareigojimo aspektu, tyrimo rezultatai atskleidė, jog  iš vienos pusės viešas santuokinis įsipareigojimas daugeliui porų yra siekiamybė. Netgi poros gyvenančios kartu, gyvenimą nesusituokus suvokia kaip preliudiją į santuoką. Kita vertus, santuokinis įsipareigojimas suvokiamas kaip nereikalingas ir nebūtinas, ir netgi griaunantis tarpasmeninius santykius pvz.: „kam tų vestuvių reikia</w:t>
      </w:r>
      <w:r>
        <w:rPr>
          <w:rFonts w:cs="Times New Roman" w:ascii="Times New Roman" w:hAnsi="Times New Roman"/>
          <w:sz w:val="24"/>
          <w:szCs w:val="24"/>
        </w:rPr>
        <w:t xml:space="preserve">! </w:t>
      </w:r>
      <w:r>
        <w:rPr>
          <w:rFonts w:cs="Times New Roman" w:ascii="Times New Roman" w:hAnsi="Times New Roman"/>
          <w:sz w:val="24"/>
          <w:szCs w:val="24"/>
          <w:lang w:val="lt-LT"/>
        </w:rPr>
        <w:t xml:space="preserve">Esu girdėjusi kai poros susituokia, jų santykiai ima griūti. Man gerai ir taip“ (Panelė, 2010, nr. 10, p.39); „...(vestuvių nenori?)nu ne ačiū...tai ko man jau tikrai nereikia, jokių įsipareigojimų. Aš gi žinau kas būna po jų...po to ateina metas skyryboms “(Panelė, 2010, nr. 8, p.22). </w:t>
      </w:r>
    </w:p>
    <w:p>
      <w:pPr>
        <w:pStyle w:val="Normal"/>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Vis dėl to santuokinis įsipareigojimas nepateikiamas kaip neigiamybė, tačiau gyvenimas nesusituokus gausiai iliustruojamas šiame žurnale, tapdamas tarsi nebyliu tokių ikivedybinių santykių palaikytojų pvz.: „...tapome pora, tad gyvename kartu,...vienas kitą labai mylime...neseniai susižadėjome“ (Panelė, 2011, nr. 10, p.52); „po 3 dienų pažinties iš karto ėmėme gyventi kartu“ (Panelė, 2010, nr. 10, p.66).  </w:t>
      </w:r>
    </w:p>
    <w:p>
      <w:pPr>
        <w:pStyle w:val="Normal"/>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Žurnale „Panelė“ analizuojant santuoką pilnutinio savęs dovanojimo aspektu, kaip atvirumo gyvybei bei troškimo gėrio sutuoktiniui, tyrimas atskleidė labai įdomius rezultatus. Tyrėjas pastebėjo tendenciją santuokinį aktą ir prokreaciją atskirti. Tai yra, pastebima tendencija gyvybės pradėjimą ir santuoką atskirti pvz.: „ nesinorėjome skubotai tuoktis vien tam, kad vaikas gimtų santuokoje“. (Panelė, 2011, nr. 2, p.21); „...susižadėję. kol kas atidėjome vestuves. Iš pradžių trukdė darbai, po to nėštumas“ (Panelė, 2011, nr. 2, p.21);</w:t>
      </w:r>
      <w:r>
        <w:rPr>
          <w:lang w:val="lt-LT"/>
        </w:rPr>
        <w:t xml:space="preserve"> </w:t>
      </w:r>
      <w:r>
        <w:rPr>
          <w:rFonts w:cs="Times New Roman" w:ascii="Times New Roman" w:hAnsi="Times New Roman"/>
          <w:sz w:val="24"/>
          <w:szCs w:val="24"/>
          <w:lang w:val="lt-LT"/>
        </w:rPr>
        <w:t xml:space="preserve">„...vaiką planavom ir jo beprotiškai norėjom...“(nesusituokusi pora) (Panelė, 2011, Nr. 10, p. 35).  Pateikti pavyzdžiai atskleidžia teigimą požiūrį į gyvybę, tačiau jos pradėjimas nebūtinai siejamas su santuoka. Santuoka yra meilės ir gyvybės bendruomenė, tačiau rezultatai atskleidžia dviprasmiškumą: vaikai pradedami iki santuokos, tai rodo ikivedybinių lytinius santykius, kurie nėra paremti laisvos valios įsipareigojimu ir todėl turi tendenciją kryptį į kito asmens išnaudojimą, siekiant juslinio malonumo. Ikivedybiniuose lytiniuose santykiuose kūnas byloja meilės kalbą, tačiau vidiniam asmens nusiteikime to dar nėra. Tokia situacija kelia grėsmę asmens orumui, o taip pat vaikų gėriui, nes vaikas nusipelno būti mylimas ir turėti abu tėvus, jis turi jaustis saugus, todėl pirmiausia tėvai turi jaustis saugūs, o tam reikalingas laisva valia priimtas viešas įsipareigojimas, vienai ir neišardomai santuokai. </w:t>
      </w:r>
    </w:p>
    <w:p>
      <w:pPr>
        <w:pStyle w:val="Normal"/>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Nors vestuvių ir santuokos terminai minimi ne katrą, tačiau santuoka kaip paties kūrėjo įsteigta nė karto nepaminėta. Bažnytinė santuoka paminėta tik kartą. Tai rodo, jog žurnale pateikiama samprata apie santuoka nėra siejama su Dievu, o veikiau suvokiama kaip socialinis, teisinis įsipareigojimas. Ir nors viešas įsipareigojimas yra būtinas santuokai, tačiau civilinė santuoka priešingai nei Bažnytinė, neturi vienumo ir neišardomumo dimensijos, todėl civilinė santuoka dažnai suprantama kaip baigtinė. </w:t>
      </w:r>
    </w:p>
    <w:p>
      <w:pPr>
        <w:pStyle w:val="Normal"/>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pibendrinant galima pasakyti, jog santuoka, šio tyrimo rezultatų duomenimis, žurnale „Panelė“ nors ir suvokiama kaip viešas įsipareigojimas, tačiau gyvenimas nesusituokus akcentuojamas dar ryškiau. Tuo pačiu egzistuoja tendencija santuoką ir prokreaciją atskirti. Tokia samprata yra dualistinės asmens sampratos pasekmė. Į santuoką žmogus yra pakviestas nuo pat sukūrimo, todėl ji nėra priklausoma nuo žmogaus ar žemiškosios valdžios. Pačiame sukūrimo momente atsiskleidžia santuokinės meilės šaknys, nes juk žmogus būdamas sukurtas pagal Dievo paveikslą, sukurtas kaip vyras ir  moteris, sukurtas kaip kūno ir sielos vienovė, savo kūno dėka geba dievišką meilę realizuoti. Žvelgiant į santuoką iš krikščioniškosios antropologijos perspektyvos, ji yra viena ir neišardoma, tačiau žurnale „Panelė“ vyrauja dualistinė asmens samprata, todėl santuoka pateikiama kaip baigtinė, skyrybos yra pasibaigusios meilės priežastis, meilės, kuri beveik išimtinai suvokiama kaip jausmas, todėl yra baigtinė. Tyrimo rezultatai apie santuokos sampratą pateikiami lentelėje. (žr. į 14 lentelę).</w:t>
      </w:r>
    </w:p>
    <w:p>
      <w:pPr>
        <w:pStyle w:val="Normal"/>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Taigi tyrimo rezultatai dar karteli parodo, jog žurnale „Panelė“ vyrauja dualistine antropologija paremta santuokos samprata. 14 lentelėje pavaizduoti rezultatai labai aiškiai parodo, jog yra labai ryški tendencija santuoką suprasti kaip baigtinę, o taip pat tendencija atmesti santuokinį įsipareigojimą ir gyventi drauge be jo, tai reiškia jog žurnale skirtame paauglėms akcentuojami nesantuokiniai ryšiai, t.y. kohabitacija.</w:t>
      </w:r>
    </w:p>
    <w:p>
      <w:pPr>
        <w:pStyle w:val="Normal"/>
        <w:numPr>
          <w:ilvl w:val="0"/>
          <w:numId w:val="4"/>
        </w:numPr>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lentelė</w:t>
      </w:r>
    </w:p>
    <w:p>
      <w:pPr>
        <w:pStyle w:val="Normal"/>
        <w:spacing w:lineRule="auto" w:line="360" w:before="0" w:after="0"/>
        <w:ind w:left="360" w:hanging="0"/>
        <w:jc w:val="center"/>
        <w:rPr/>
      </w:pPr>
      <w:r>
        <w:rPr>
          <w:rFonts w:cs="Times New Roman" w:ascii="Times New Roman" w:hAnsi="Times New Roman"/>
          <w:lang w:val="lt-LT"/>
        </w:rPr>
        <w:t>Santuokos sampratos žurnale „Panelė“ analizės krikščioniškosios antropologijos aspektu grafinė išraiška</w:t>
      </w:r>
    </w:p>
    <w:p>
      <w:pPr>
        <w:pStyle w:val="Normal"/>
        <w:spacing w:lineRule="auto" w:line="360" w:before="0" w:after="0"/>
        <w:jc w:val="center"/>
        <w:rPr>
          <w:rFonts w:ascii="Times New Roman" w:hAnsi="Times New Roman" w:cs="Times New Roman"/>
          <w:sz w:val="24"/>
          <w:szCs w:val="24"/>
          <w:lang w:val="lt-LT"/>
        </w:rPr>
      </w:pPr>
      <w:bookmarkStart w:id="21" w:name="_1387602341"/>
      <w:bookmarkStart w:id="22" w:name="_1387601964"/>
      <w:bookmarkStart w:id="23" w:name="_1387554584"/>
      <w:bookmarkStart w:id="24" w:name="_1387554189"/>
      <w:bookmarkEnd w:id="21"/>
      <w:bookmarkEnd w:id="22"/>
      <w:bookmarkEnd w:id="23"/>
      <w:bookmarkEnd w:id="24"/>
      <w:r>
        <w:rPr>
          <w:rFonts w:cs="Times New Roman" w:ascii="Times New Roman" w:hAnsi="Times New Roman"/>
          <w:sz w:val="24"/>
          <w:szCs w:val="24"/>
          <w:lang w:val="lt-LT"/>
        </w:rPr>
        <w:object w:dxaOrig="7681"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335.25pt" filled="f" o:ole="">
            <v:imagedata r:id="rId13" o:title=""/>
          </v:shape>
          <o:OLEObject Type="Embed" ProgID="Excel.Sheet.12" ShapeID="ole_rId12" DrawAspect="Content" ObjectID="_483138395" r:id="rId12"/>
        </w:objec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pibendrinant gautus duomenis analizuojant žurnalą „Panelė“ galima pasakyti, jog žurnale vyrauja dualistine antropologija paremta draugystės, meilės ir santuokos sampratos. Jos nėra vienareikšmės, tačiau vyraujančios. Gauti duomenys atskleidė, kad žurnale „Panelė“ egzistuoja tendencija išryškinti draugystę, kaip santykį paremtą erotine meile. Tai yra draugystę suprasti romantinės meilės kontekste. Kitokia draugystės samprata nėra išryškinta, o žurnale užsimenama tik tarp kitko, t.y. draugų terminas vartojamas, bet į jį  nesigilinama. Tuo tarpu motyvai, kurie draugus sieja išryškinti, kaip bendri interesai, panašios nuostatos. Meilė daugiausiai suprantama tik kaip jausmas, todėl ji yra praeinanti ir baigtinė. Tuo tarpu kūniškos meilės akcentavimas išryškina suskaldytą asmens sampratą. Santykių pamatas yra juslinės meilės samprata, todėl juslinio malonumo geidimas yra vienas pagrindinių tikslų. Tuo tarpu požiūris į gyvybę, kaip neatsiejama nuo meilės, ypač jaunų žmonių tarpe yra neigiamas, tai atskleidžia nuolat minimi prezervatyvų, kontracepcijos, spiralių naudojimo atvejai. Šio tyrimo duomenimis santuokos samprata formuojama gana teigiama, kaip dviejų žmonių meilės bendruomenė, tačiau meilės, kuri yra suprantama kaip jausmas, todėl ir santuoka suprantama kaip baigtinė. Žurnale „Panelė“ gausu gyvenimo nesusituokus pavyzdžių, tačiau gyvenimas nesusituokus čia pateikiamas kaip preliudija į būsimą santuoką. Vis dėl to nors vyrauja teigiamas požiūris į santuoką tačiau, vos vieną kartą yra paminėta Bažnytinė santuoka. Todėl samprata, jog santuoka yra paties kūrėjo įsteigta nėra pateikiama. Taip pat kalbant apie prokreaciją, vyrauja tendencija santuoką ir prokreaciją atskirti. Tai reikšią jog akcentuojamas vaikų gimimas ar pradėjimas dar iki santuokos, taip atmetant santuokos, kaip meilės ir gyvybės bendruomenės supratimą.</w:t>
      </w:r>
    </w:p>
    <w:p>
      <w:pPr>
        <w:pStyle w:val="Normal"/>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Sprendžiant iš visų gautų rezultatų, žurnale „Panelė“ vyraujanti draugystės, meilės ir santuokos samprata nėra palanki brandžių ir ilgalaikių santykių plėtojimui. Pagal vyraujančią sampratą, santykiai remiasi romantinės meilės pagrindu, o kadangi tokia meilė apima jausminę ir emocinę sritį, yra baigtiniai. Todėl ilgalaikiam santykiam grindžiamiem jausminės meilės samprata iškyla baigtinumo pavojus. Žurnalas „Panelė“ būdamas populiariausias paauglių žurnalas, pateikia populiarias vertybes, kurios akivaizdu, yra vertinamos žurnalo skaitytojų. Vis dėl to meilės samprata, kuri yra draugystės ir santuokos pamatas, pateikiama labai  nuskurdinta ir sumenkinta, nes akcentuojamas tik jausminis meilės elementas. Tokia meilė neišsemia giliausios meilės esmės ir kelia grėsmė brandžių ir ilgalaikių santykių su kita lytimi užmezgimui. </w:t>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pPr>
      <w:r>
        <w:rPr>
          <w:rFonts w:cs="Times New Roman" w:ascii="Times New Roman" w:hAnsi="Times New Roman"/>
          <w:sz w:val="24"/>
          <w:szCs w:val="24"/>
          <w:lang w:val="lt-LT"/>
        </w:rPr>
        <w:t>IŠVADOS</w:t>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1. Meilė yra žmogaus pašaukimas. Jos pagrindu konstruojama draugystė ir santuoka. Ji kyla iš pačios žmogaus būties, kurią atskleidžia žmogaus sukūrimo momentas. Žmogus buvo sukurtas pagal Dievo paveikslą, kaip vyras ir moteris. Būdamas dvasinės sielos ir kūno vienovė, savo lytiškumo dėka jis geba sukurti gilų tarpasmeninį santykį. Būtent bendrystė paremta meile yra žmogaus pašaukimas ir gyvenimo tikslas. Meilės esmė slypi Dieve, kuris yra amžinas, todėl ir meilė yra amžina, būtent į tokia meile grįstus tarpasmeninius santykius žmogus yra kviečiamas. Vis dėl to šiandienos visuomenėje egzistuoja tendencija meilę nupiginti ir sumenkinti, suprantant ją tik jusliniam lygmeny. Ir nors juslumas yra būdingas žmogui, tačiau jis yra protingas ir turi laisvą valią, todėl tavo lytinį potrukį geba apvaldyti. Vis tik šiandienoje pastebima tendencija išryškinti kūniškos meilės dimensiją.</w:t>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2. Paauglystė yra laikotarpis, kuomet formuojasi lytinis tapatumas. Tarpasmeniniai santykiai leidžia suprasti, ar lytinis tapatumas susiformavo. Kadangi paaugliai labai imlūs aplinkos diktuojamom vertybėm, iškyla pavojus, kad perėmę visuomenė vyraujančias sumenkintas draugystės, meilės ir santuokos sampratas, remiantis jomis formuos santykius su kita lytimi. Šiandienos visuomenėje paplitusio kūno kulto akivaizdoje atsiduria ir paaugliai, tai neišvengimai įtakoja jų santykio su kita lytimi supratimą, nes kuria ne meile, bet vartojimu paremtus tarpasmeninius santykius.</w:t>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3. Tyrimas buvo atliktas turinio (content) analizės metodu. Buvo analizuojami žurnalo „Panelė“, atsitiktinės imties būdu pasirinkti 10 numerių. Remiantis teorine dalimi, buvo suformuota idealinė draugystės, meilės ir santuokos samprata, krikščioniškosios antropologijos aspektu. Šios sampratos pagrindu buvo susistatytos kategorijos, pažymiai bei rodikliai, o taip pat siekiant išsiaiškinti kokia samprata vyrauja, remiantis dualistine asmens samprata, tai pat buvo nustatytos kategorijos, požymiai, bei rodikliai. Buvo analizuojami pasirinktų žurnalo numerių straipsniai ir pagal išskirtas kategorijas ieškoma prasminių teksto vienetų.</w:t>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t>4. Tyrimo rezultatai atskleidė, jog žurnale „Panelė“ vyrauja dualistine antropologija paremta draugystės, meilės ir santuokos samprata. Meilė, kuri yra draugystės ir santuokos pamatas, suvokiama jusliškai. Todėl meilė suprantama kaip baigtinė, o tokio mąstymo pasekoje, baigtinė yra ir santuoka. Ypač akcentuojami seksualiniai santykiai, kurie atskleidžia tendenciją vartoti kitą asmenį siekiant juslinio malonumo. Tokie santykiai neišreiškia meilės, bet melą, nes kūnas kalba meilės kalba, o proto nusiteikime meilės nėra. Todėl ir draugystė suprantama kaip romantiniai santykiai paremti erotine meile, o ne kaip kilniausia iš žmogaus meilių, jungianti asmenis bendra tiesa ir nuostatom. Nors pastebima tendencija teigiamai vertinti santuokinį įsipareigojimą, tačiau tuo pačiu akcentuojama ir kohabitacija. Taip pat tyrimo rezultatai atskleidė tendenciją atskirti santuoką nuo prokreacijos. Tyrimai atskleidė kad žurnalas pateikia paviršutinišką draugystės, meilės ir santuokos sampratą, kuri gali kelti grėsmę ilgalaikių brandžių santykių užmezgimui su kita lytimi. Juk žurnalas skirtas jaunimui, kuris dar tik mokosi kurti tarpasmeninius santykius, todėl neturėdamas praktinės patirties, gali nekvestionuodamas priimti populiariame žurnale „Panelė“ pateikiamą santykių modelį, kuris remiasi dualistine draugystės, meilės ir santuokos samprata. Ši samprata neapima giliausios žmogaus esmės, bei pašaukimo, veikiau kreipia žmogų į egoistinį savęs teigimą, bei kito asmens vartojimą. Todėl tokia samprata pateikiama paauglėms gali kelti grėsmę ilgalaikių brandžių santykių užmezgimui su kita lytimi.</w:t>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LITERATŪRA</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1. </w:t>
      </w:r>
      <w:r>
        <w:rPr>
          <w:rFonts w:cs="Times New Roman" w:ascii="Times New Roman" w:hAnsi="Times New Roman"/>
          <w:sz w:val="24"/>
          <w:szCs w:val="24"/>
        </w:rPr>
        <w:t xml:space="preserve">American Psychology association. (2007). </w:t>
      </w:r>
      <w:r>
        <w:rPr>
          <w:rFonts w:cs="Times New Roman" w:ascii="Times New Roman" w:hAnsi="Times New Roman"/>
          <w:bCs/>
          <w:sz w:val="24"/>
          <w:szCs w:val="24"/>
        </w:rPr>
        <w:t xml:space="preserve">Report of the APA Task Force on the Sexualization of Girls // </w:t>
      </w:r>
      <w:hyperlink r:id="rId14">
        <w:r>
          <w:rPr>
            <w:rStyle w:val="InternetLink"/>
            <w:rFonts w:cs="Times New Roman" w:ascii="Times New Roman" w:hAnsi="Times New Roman"/>
            <w:bCs/>
            <w:color w:val="000000"/>
            <w:sz w:val="24"/>
            <w:szCs w:val="24"/>
            <w:u w:val="none"/>
          </w:rPr>
          <w:t>http://www.apa.org/pi/women/programs/girls/report-full.pdf//</w:t>
        </w:r>
      </w:hyperlink>
      <w:r>
        <w:rPr>
          <w:rFonts w:cs="Times New Roman" w:ascii="Times New Roman" w:hAnsi="Times New Roman"/>
          <w:bCs/>
          <w:sz w:val="24"/>
          <w:szCs w:val="24"/>
        </w:rPr>
        <w:t>. [žiūrėta 2011 10 25]</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2. Byer C., Shainberg L., Jones K. (1988). Dimensions of human sexuality. Wm. C. Brown Publishers: Dubuqe, Iowa.</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3. Bitinas B., Rupšienė L., Žydžiūnaitė V. (2008). Kokybinių tyrimų metodologija. Klaipėda: S. Jokužo leidykla.</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4. Benedictas XVI.(2005) Enciklika „Deus Caritas Est“. 6. //</w:t>
      </w:r>
      <w:r>
        <w:rPr/>
        <w:t xml:space="preserve"> </w:t>
      </w:r>
      <w:hyperlink r:id="rId15">
        <w:r>
          <w:rPr>
            <w:rStyle w:val="InternetLink"/>
            <w:rFonts w:cs="Times New Roman" w:ascii="Times New Roman" w:hAnsi="Times New Roman"/>
            <w:color w:val="000000"/>
            <w:sz w:val="24"/>
            <w:szCs w:val="24"/>
            <w:u w:val="none"/>
            <w:lang w:val="lt-LT"/>
          </w:rPr>
          <w:t>http://www.lcn.lt/b_dokumentai/enciklikos/deus-caritas-est.html //</w:t>
        </w:r>
      </w:hyperlink>
      <w:r>
        <w:rPr>
          <w:rFonts w:cs="Times New Roman" w:ascii="Times New Roman" w:hAnsi="Times New Roman"/>
          <w:sz w:val="24"/>
          <w:szCs w:val="24"/>
          <w:lang w:val="lt-LT"/>
        </w:rPr>
        <w:t xml:space="preserve"> [žiūrėta 2011 11 10]. </w:t>
      </w:r>
    </w:p>
    <w:p>
      <w:pPr>
        <w:pStyle w:val="Normal"/>
        <w:spacing w:before="0" w:after="0"/>
        <w:rPr/>
      </w:pPr>
      <w:r>
        <w:rPr>
          <w:rFonts w:cs="Times New Roman" w:ascii="Times New Roman" w:hAnsi="Times New Roman"/>
          <w:sz w:val="24"/>
          <w:szCs w:val="24"/>
          <w:lang w:val="lt-LT"/>
        </w:rPr>
        <w:t xml:space="preserve">5. Dacquino G. (2003). Baimė mylėti. Vilnius: Katalikų pasaulis. </w:t>
      </w:r>
    </w:p>
    <w:p>
      <w:pPr>
        <w:pStyle w:val="Normal"/>
        <w:spacing w:before="0" w:after="0"/>
        <w:rPr/>
      </w:pPr>
      <w:r>
        <w:rPr>
          <w:rFonts w:cs="Times New Roman" w:ascii="Times New Roman" w:hAnsi="Times New Roman"/>
          <w:sz w:val="24"/>
          <w:szCs w:val="24"/>
          <w:lang w:val="lt-LT"/>
        </w:rPr>
        <w:t>6. Foucault M. (</w:t>
      </w:r>
      <w:r>
        <w:rPr>
          <w:rFonts w:cs="Times New Roman" w:ascii="Times New Roman" w:hAnsi="Times New Roman"/>
          <w:sz w:val="24"/>
          <w:szCs w:val="24"/>
        </w:rPr>
        <w:t>1999). Seksualumo istorija. Vilnius: Vaga.</w:t>
      </w:r>
    </w:p>
    <w:p>
      <w:pPr>
        <w:pStyle w:val="Normal"/>
        <w:spacing w:before="0" w:after="0"/>
        <w:rPr/>
      </w:pPr>
      <w:r>
        <w:rPr>
          <w:rFonts w:cs="Times New Roman" w:ascii="Times New Roman" w:hAnsi="Times New Roman"/>
          <w:sz w:val="24"/>
          <w:szCs w:val="24"/>
        </w:rPr>
        <w:t xml:space="preserve">7. From E. (2007). </w:t>
      </w:r>
      <w:r>
        <w:rPr>
          <w:rFonts w:cs="Times New Roman" w:ascii="Times New Roman" w:hAnsi="Times New Roman"/>
          <w:sz w:val="24"/>
          <w:szCs w:val="24"/>
          <w:lang w:val="lt-LT"/>
        </w:rPr>
        <w:t>Meilės menas. Vilnius: Asveja.</w:t>
      </w:r>
    </w:p>
    <w:p>
      <w:pPr>
        <w:pStyle w:val="Normal"/>
        <w:spacing w:before="0" w:after="0"/>
        <w:rPr/>
      </w:pPr>
      <w:r>
        <w:rPr>
          <w:rFonts w:cs="Times New Roman" w:ascii="Times New Roman" w:hAnsi="Times New Roman"/>
          <w:sz w:val="24"/>
          <w:szCs w:val="24"/>
        </w:rPr>
        <w:t>8.  Hyde J. S. (1990). Understanding dimensions of sexuality. United States of America: McGraw - Hill publishing compny.</w:t>
      </w:r>
    </w:p>
    <w:p>
      <w:pPr>
        <w:pStyle w:val="Normal"/>
        <w:spacing w:before="0" w:after="0"/>
        <w:rPr>
          <w:rStyle w:val="Addmd"/>
          <w:rFonts w:ascii="Times New Roman" w:hAnsi="Times New Roman" w:cs="Times New Roman"/>
          <w:sz w:val="24"/>
          <w:szCs w:val="24"/>
        </w:rPr>
      </w:pPr>
      <w:r>
        <w:rPr>
          <w:rFonts w:cs="Times New Roman" w:ascii="Times New Roman" w:hAnsi="Times New Roman"/>
          <w:sz w:val="24"/>
          <w:szCs w:val="24"/>
        </w:rPr>
        <w:t xml:space="preserve">9. </w:t>
      </w:r>
      <w:r>
        <w:rPr>
          <w:rStyle w:val="Addmd"/>
          <w:rFonts w:cs="Times New Roman" w:ascii="Times New Roman" w:hAnsi="Times New Roman"/>
          <w:sz w:val="24"/>
          <w:szCs w:val="24"/>
        </w:rPr>
        <w:t>Greenberg J., Bruess C., Conklin S. (2010). Exploring the dimensions of human sexuality. Joness and Bartlett Publishers: Canada //http://www.google.com/books?hl=lt&amp;lr=&amp;id=1NC5R0RozBYC&amp;oi=fnd&amp;pg=PR11&amp;dq=dimensions+of+human+sexuality&amp;ots=-cihh8yLk_&amp;sig=uycK8CnYyFrcel6xmvzJzWRsZ2w#v=onepage&amp;q&amp;f=false//. [žiūrėta 2011 10 10]</w:t>
      </w:r>
    </w:p>
    <w:p>
      <w:pPr>
        <w:pStyle w:val="Normal"/>
        <w:tabs>
          <w:tab w:val="clear" w:pos="720"/>
          <w:tab w:val="left" w:pos="1095" w:leader="none"/>
        </w:tabs>
        <w:spacing w:before="0" w:after="0"/>
        <w:rPr>
          <w:rFonts w:ascii="Times New Roman" w:hAnsi="Times New Roman" w:cs="Times New Roman"/>
          <w:sz w:val="24"/>
          <w:szCs w:val="24"/>
        </w:rPr>
      </w:pPr>
      <w:r>
        <w:rPr>
          <w:rFonts w:cs="Times New Roman" w:ascii="Times New Roman" w:hAnsi="Times New Roman"/>
          <w:sz w:val="24"/>
          <w:szCs w:val="24"/>
          <w:lang w:val="lt-LT"/>
        </w:rPr>
        <w:t>10. Juodraitis A., Pocevičienė R. (2008). Paauglių požiūris į ankstyvus lytinius santykius. Jaunųjų mokslininkų darbai. Nr. 2 (18).  //http://www.su.lt/filemanager/download/6445/17_Juodaritis%20Poceviciene.pdf// [žiūrėta 2011 12 15]</w:t>
      </w:r>
    </w:p>
    <w:p>
      <w:pPr>
        <w:pStyle w:val="Normal"/>
        <w:spacing w:before="0" w:after="0"/>
        <w:rPr/>
      </w:pPr>
      <w:r>
        <w:rPr>
          <w:rFonts w:cs="Times New Roman" w:ascii="Times New Roman" w:hAnsi="Times New Roman"/>
          <w:sz w:val="24"/>
          <w:szCs w:val="24"/>
        </w:rPr>
        <w:t>11. Kulpys Ž., Narbekovas A. (2007). Vedybinė kūno prasmė // Soter Nr. 22 (50), p. 25-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Laumenskaitė E. (200). Ir du taps vienu kūnu. // Naujasis židinys Nr. 11-12, p. 550-5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 Lakačauskaitė R. (2008). </w:t>
      </w:r>
      <w:r>
        <w:rPr>
          <w:rFonts w:cs="Times New Roman" w:ascii="Times New Roman" w:hAnsi="Times New Roman"/>
          <w:sz w:val="24"/>
          <w:szCs w:val="24"/>
          <w:lang w:val="lt-LT"/>
        </w:rPr>
        <w:t>Vaikams ir paaugliams skirta spauda ignoruoja tradicines vertybes. Skaitymo metai. //http://www.skaitymometai.lt/index.php?868685281//. [žiūrėta 2011 12 15]</w:t>
      </w:r>
      <w:r>
        <w:rPr>
          <w:rFonts w:cs="Times New Roman" w:ascii="Times New Roman" w:hAnsi="Times New Roman"/>
          <w:sz w:val="20"/>
          <w:szCs w:val="20"/>
          <w:lang w:val="lt-LT"/>
        </w:rPr>
        <w:t xml:space="preserve">. </w:t>
      </w:r>
    </w:p>
    <w:p>
      <w:pPr>
        <w:pStyle w:val="Normal"/>
        <w:spacing w:before="0" w:after="0"/>
        <w:rPr/>
      </w:pPr>
      <w:r>
        <w:rPr>
          <w:rFonts w:cs="Times New Roman" w:ascii="Times New Roman" w:hAnsi="Times New Roman"/>
          <w:sz w:val="24"/>
          <w:szCs w:val="24"/>
        </w:rPr>
        <w:t>14. Lewis C.S. (2006). Keturios meilės. UAB “Katalikų pasaulio leidiniai”.</w:t>
      </w:r>
    </w:p>
    <w:p>
      <w:pPr>
        <w:pStyle w:val="Normal"/>
        <w:spacing w:before="0" w:after="0"/>
        <w:rPr/>
      </w:pPr>
      <w:r>
        <w:rPr>
          <w:rFonts w:cs="Times New Roman" w:ascii="Times New Roman" w:hAnsi="Times New Roman"/>
          <w:sz w:val="24"/>
          <w:szCs w:val="24"/>
        </w:rPr>
        <w:t>15. Legkauskas V. (2008). Socialinė psichologija. Vilnius: Va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Lipton B.H. (2011). Tkikėjimo biologija. Kaunas: Mijalba.</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lt-LT"/>
        </w:rPr>
        <w:t>17. Lietuvos statistikos departamentas. //</w:t>
      </w:r>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http://www.stat.gov.lt/lt/pages/view/?id=2421 //</w:t>
        </w:r>
      </w:hyperlink>
      <w:r>
        <w:rPr>
          <w:rFonts w:cs="Times New Roman" w:ascii="Times New Roman" w:hAnsi="Times New Roman"/>
          <w:sz w:val="24"/>
          <w:szCs w:val="24"/>
        </w:rPr>
        <w:t xml:space="preserve"> [žiūrėta 2011 12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May R. (2010). Meilė ir valia. Vilnius: Vaga.</w:t>
      </w:r>
    </w:p>
    <w:p>
      <w:pPr>
        <w:pStyle w:val="Normal"/>
        <w:spacing w:before="0" w:after="0"/>
        <w:rPr/>
      </w:pPr>
      <w:r>
        <w:rPr>
          <w:rFonts w:cs="Times New Roman" w:ascii="Times New Roman" w:hAnsi="Times New Roman"/>
          <w:sz w:val="24"/>
          <w:szCs w:val="24"/>
          <w:lang w:val="lt-LT"/>
        </w:rPr>
        <w:t>19. Maslauskaitė A. (2004a). Šeimos deinstitucionalizacija: raida, priežastys ir iššūkiai šeimos politikai. // Šeimos politikos ir teisės iššūkiai Europoje. – Vilnius.</w:t>
      </w:r>
    </w:p>
    <w:p>
      <w:pPr>
        <w:pStyle w:val="Normal"/>
        <w:spacing w:before="0" w:after="0"/>
        <w:rPr/>
      </w:pPr>
      <w:r>
        <w:rPr>
          <w:rFonts w:cs="Times New Roman" w:ascii="Times New Roman" w:hAnsi="Times New Roman"/>
          <w:sz w:val="24"/>
          <w:szCs w:val="24"/>
          <w:lang w:val="lt-LT"/>
        </w:rPr>
        <w:t>20. Maslauskaitė A. (2004). Lytis, globa ir kultūriniai gerovės kapitalizmo barjerai Lietuvoje. // Sociologija. Mintis ir veiksmas, Nr. 3, p. 39-51.</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lt-LT"/>
        </w:rPr>
        <w:t>21. Marcinkevičienė D. (2008). Romantinė meilė kaip (sovietinė) socialinė politika. //Colloquia, Nr. 21, p. 96-113.</w:t>
      </w:r>
    </w:p>
    <w:p>
      <w:pPr>
        <w:pStyle w:val="Normal"/>
        <w:spacing w:before="0" w:after="0"/>
        <w:rPr/>
      </w:pPr>
      <w:r>
        <w:rPr>
          <w:rFonts w:cs="Times New Roman" w:ascii="Times New Roman" w:hAnsi="Times New Roman"/>
          <w:sz w:val="24"/>
          <w:szCs w:val="24"/>
        </w:rPr>
        <w:t xml:space="preserve">22. </w:t>
      </w:r>
      <w:r>
        <w:rPr>
          <w:rFonts w:cs="Times New Roman" w:ascii="Times New Roman" w:hAnsi="Times New Roman"/>
          <w:sz w:val="24"/>
          <w:szCs w:val="24"/>
          <w:lang w:val="lt-LT"/>
        </w:rPr>
        <w:t>Narbekovas A., Obelenienė B., Pukelis K. (</w:t>
      </w:r>
      <w:r>
        <w:rPr>
          <w:rFonts w:cs="Times New Roman" w:ascii="Times New Roman" w:hAnsi="Times New Roman"/>
          <w:sz w:val="24"/>
          <w:szCs w:val="24"/>
        </w:rPr>
        <w:t>2008</w:t>
      </w:r>
      <w:r>
        <w:rPr>
          <w:rFonts w:cs="Times New Roman" w:ascii="Times New Roman" w:hAnsi="Times New Roman"/>
          <w:sz w:val="24"/>
          <w:szCs w:val="24"/>
          <w:lang w:val="lt-LT"/>
        </w:rPr>
        <w:t>). Lytiškumo ugdymo teorija. Kaunas: Vytauto Didžiojo universitetas.</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23. Narbekovas A. (2007). Drovumas – prigimtinis veiksnys, saugantis nuo tapimo priemone  kitam // Soter Nr. 21(49), p. 21-31.</w:t>
      </w:r>
    </w:p>
    <w:p>
      <w:pPr>
        <w:pStyle w:val="Normal"/>
        <w:spacing w:before="0" w:after="0"/>
        <w:rPr/>
      </w:pPr>
      <w:r>
        <w:rPr>
          <w:rFonts w:cs="Times New Roman" w:ascii="Times New Roman" w:hAnsi="Times New Roman"/>
          <w:sz w:val="24"/>
          <w:szCs w:val="24"/>
          <w:lang w:val="lt-LT"/>
        </w:rPr>
        <w:t>24. Narbekovas A., Obelenienė B., Kulpys Ž., (2010). Sužadėtinių santuokinės meilės samprata. //Tiltai. Priedas: mokslo darbai. Krikščioniškojo dvasingumo ugdymas. - Klaipėda  - KU leidykla, Nr. 41, p. 52-68.</w:t>
      </w:r>
    </w:p>
    <w:p>
      <w:pPr>
        <w:pStyle w:val="Normal"/>
        <w:spacing w:before="0" w:after="0"/>
        <w:rPr/>
      </w:pPr>
      <w:r>
        <w:rPr>
          <w:rFonts w:cs="Times New Roman" w:ascii="Times New Roman" w:hAnsi="Times New Roman"/>
          <w:sz w:val="24"/>
          <w:szCs w:val="24"/>
          <w:lang w:val="lt-LT"/>
        </w:rPr>
        <w:t>25. Narbekovas A., Obelenienė B., Kulpys Ž., (2011). Katalikų sužadėtinių mielės samprata. // Socialinis darbas Nr. 10 (1) p. 93-102.</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26. Narvekovas A., Meilius K. (2002). Biotechnologijos: pagalba ar iššūkis šeimai kaip institucijai? // Sveikatos mokslai. Nr. 2 (18)</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27. Rich M., M.D., M.P.H. (2008). Managing the media monster: the influence of media (from television to text messeges) on teen sexual behavior and altitudes. The National Compaign to Prevent Teen and Unplanned Pregnancy. //</w:t>
      </w:r>
      <w:r>
        <w:rPr/>
        <w:t xml:space="preserve"> </w:t>
      </w:r>
      <w:hyperlink r:id="rId17">
        <w:r>
          <w:rPr>
            <w:rStyle w:val="InternetLink"/>
            <w:rFonts w:cs="Times New Roman" w:ascii="Times New Roman" w:hAnsi="Times New Roman"/>
            <w:color w:val="000000"/>
            <w:sz w:val="24"/>
            <w:szCs w:val="24"/>
            <w:u w:val="none"/>
            <w:lang w:val="lt-LT"/>
          </w:rPr>
          <w:t>http://www.thenationalcampaign.org/resources/monster/Media_Monster.pdf //</w:t>
        </w:r>
      </w:hyperlink>
      <w:r>
        <w:rPr>
          <w:rFonts w:cs="Times New Roman" w:ascii="Times New Roman" w:hAnsi="Times New Roman"/>
          <w:sz w:val="24"/>
          <w:szCs w:val="24"/>
          <w:lang w:val="lt-LT"/>
        </w:rPr>
        <w:t>. [žiūrėta 2011 10 13].</w:t>
      </w:r>
    </w:p>
    <w:p>
      <w:pPr>
        <w:pStyle w:val="Normal"/>
        <w:spacing w:before="0" w:after="0"/>
        <w:rPr/>
      </w:pPr>
      <w:r>
        <w:rPr>
          <w:rFonts w:cs="Times New Roman" w:ascii="Times New Roman" w:hAnsi="Times New Roman"/>
          <w:sz w:val="24"/>
          <w:szCs w:val="24"/>
          <w:lang w:val="lt-LT"/>
        </w:rPr>
        <w:t>28. Obelenienė B., Narbekovas A. (2007). Moters lytinio tapatumo paieškos modernėjančioje visuomenėje // Soter Nr. 21 (49), p. 43-63.</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29. Obelenienė B., Pukelis K., Vaitoška G. (2007). Lytinio susivaldymo svarba asmenybės brandai // Sveikatos mokslai Nr. 2 (49), p. 746-756.</w:t>
      </w:r>
    </w:p>
    <w:p>
      <w:pPr>
        <w:pStyle w:val="Normal"/>
        <w:spacing w:before="0" w:after="0"/>
        <w:rPr/>
      </w:pPr>
      <w:r>
        <w:rPr>
          <w:rFonts w:cs="Times New Roman" w:ascii="Times New Roman" w:hAnsi="Times New Roman"/>
          <w:sz w:val="24"/>
          <w:szCs w:val="24"/>
          <w:lang w:val="lt-LT"/>
        </w:rPr>
        <w:t>30. Obelenienė B. (2010). Lytinio ugdymo ir lytinio švietimo procesų lyginamoji analizė bei lytinio švietimo integravimo į Lietuvos švietimo sistemą pobūdis. //Soter Nr. 33(61), p. 109-135.</w:t>
      </w:r>
    </w:p>
    <w:p>
      <w:pPr>
        <w:pStyle w:val="Normal"/>
        <w:spacing w:before="0" w:after="0"/>
        <w:rPr/>
      </w:pPr>
      <w:r>
        <w:rPr>
          <w:rFonts w:cs="Times New Roman" w:ascii="Times New Roman" w:hAnsi="Times New Roman"/>
          <w:sz w:val="24"/>
          <w:szCs w:val="24"/>
          <w:lang w:val="lt-LT"/>
        </w:rPr>
        <w:t>31. Obelenienė B. (2011). Santuokos ir šeimos vienovės vaidmuo šeimos tvarumui, asmenų ir valstybės gerovei. //Logos 66, p. 98-112.</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32. Obelenienė B., Pukelis K. (2009). Lytinio švietimo grėsmė paauglių lytiškumo ugdymuisi bendrojo lavinimo mokykloje. //Socialinis darbas.  Nr. 8(2), p. 65-74.</w:t>
      </w:r>
    </w:p>
    <w:p>
      <w:pPr>
        <w:pStyle w:val="Normal"/>
        <w:spacing w:before="0" w:after="0"/>
        <w:rPr/>
      </w:pPr>
      <w:r>
        <w:rPr>
          <w:rFonts w:cs="Times New Roman" w:ascii="Times New Roman" w:hAnsi="Times New Roman"/>
          <w:sz w:val="24"/>
          <w:szCs w:val="24"/>
          <w:lang w:val="lt-LT"/>
        </w:rPr>
        <w:t>33. Paškus A. (</w:t>
      </w:r>
      <w:r>
        <w:rPr>
          <w:rFonts w:cs="Times New Roman" w:ascii="Times New Roman" w:hAnsi="Times New Roman"/>
          <w:sz w:val="24"/>
          <w:szCs w:val="24"/>
        </w:rPr>
        <w:t xml:space="preserve">1995). </w:t>
      </w:r>
      <w:r>
        <w:rPr>
          <w:rFonts w:cs="Times New Roman" w:ascii="Times New Roman" w:hAnsi="Times New Roman"/>
          <w:sz w:val="24"/>
          <w:szCs w:val="24"/>
          <w:lang w:val="lt-LT"/>
        </w:rPr>
        <w:t>Žmogaus meilės. Vilnius: Katalikų pasaulis.</w:t>
      </w:r>
    </w:p>
    <w:p>
      <w:pPr>
        <w:pStyle w:val="Normal"/>
        <w:spacing w:before="0" w:after="0"/>
        <w:rPr/>
      </w:pPr>
      <w:r>
        <w:rPr>
          <w:rFonts w:cs="Times New Roman" w:ascii="Times New Roman" w:hAnsi="Times New Roman"/>
          <w:sz w:val="24"/>
          <w:szCs w:val="24"/>
        </w:rPr>
        <w:t>34. Pa</w:t>
      </w:r>
      <w:r>
        <w:rPr>
          <w:rFonts w:cs="Times New Roman" w:ascii="Times New Roman" w:hAnsi="Times New Roman"/>
          <w:sz w:val="24"/>
          <w:szCs w:val="24"/>
          <w:lang w:val="lt-LT"/>
        </w:rPr>
        <w:t>škus A. (</w:t>
      </w:r>
      <w:r>
        <w:rPr>
          <w:rFonts w:cs="Times New Roman" w:ascii="Times New Roman" w:hAnsi="Times New Roman"/>
          <w:sz w:val="24"/>
          <w:szCs w:val="24"/>
        </w:rPr>
        <w:t>2003). Meil</w:t>
      </w:r>
      <w:r>
        <w:rPr>
          <w:rFonts w:cs="Times New Roman" w:ascii="Times New Roman" w:hAnsi="Times New Roman"/>
          <w:sz w:val="24"/>
          <w:szCs w:val="24"/>
          <w:lang w:val="lt-LT"/>
        </w:rPr>
        <w:t>ė – žmogaus pašaukimas. Kaunas: Naujasis lankas.</w:t>
      </w:r>
    </w:p>
    <w:p>
      <w:pPr>
        <w:pStyle w:val="Normal"/>
        <w:spacing w:before="0" w:after="0"/>
        <w:rPr/>
      </w:pPr>
      <w:r>
        <w:rPr>
          <w:rFonts w:cs="Times New Roman" w:ascii="Times New Roman" w:hAnsi="Times New Roman"/>
          <w:sz w:val="24"/>
          <w:szCs w:val="24"/>
          <w:lang w:val="lt-LT"/>
        </w:rPr>
        <w:t>35. Popiežiškoji šeimos taryba (2000). Žmogaus lytiškumo tiesa ir reikšmė. Auklėjimo šeimoje gairės. Kaunas: Už gyvybę.</w:t>
      </w:r>
    </w:p>
    <w:p>
      <w:pPr>
        <w:pStyle w:val="Normal"/>
        <w:spacing w:before="0" w:after="0"/>
        <w:rPr/>
      </w:pPr>
      <w:r>
        <w:rPr>
          <w:rFonts w:cs="Times New Roman" w:ascii="Times New Roman" w:hAnsi="Times New Roman"/>
          <w:sz w:val="24"/>
          <w:szCs w:val="24"/>
          <w:lang w:val="lt-LT"/>
        </w:rPr>
        <w:t xml:space="preserve">36. Pukelis K. (1998). Mokytojų rengimas ir filosofinės studijos. Kaunas: Versmė. </w:t>
      </w:r>
    </w:p>
    <w:p>
      <w:pPr>
        <w:pStyle w:val="Normal"/>
        <w:spacing w:before="0" w:after="0"/>
        <w:rPr/>
      </w:pPr>
      <w:r>
        <w:rPr>
          <w:rFonts w:cs="Times New Roman" w:ascii="Times New Roman" w:hAnsi="Times New Roman"/>
          <w:sz w:val="24"/>
          <w:szCs w:val="24"/>
          <w:lang w:val="lt-LT"/>
        </w:rPr>
        <w:t xml:space="preserve">37. Prokes M.T. (1996). Towards a Theology of the Body. Michigan: William B. Erdmans publishing company. Grand rapids </w:t>
      </w:r>
    </w:p>
    <w:p>
      <w:pPr>
        <w:pStyle w:val="Normal"/>
        <w:spacing w:before="0" w:after="0"/>
        <w:rPr/>
      </w:pPr>
      <w:r>
        <w:rPr>
          <w:rFonts w:cs="Times New Roman" w:ascii="Times New Roman" w:hAnsi="Times New Roman"/>
          <w:sz w:val="24"/>
          <w:szCs w:val="24"/>
          <w:lang w:val="lt-LT"/>
        </w:rPr>
        <w:t xml:space="preserve">38. Panelė.  2010, Nr. 5. </w:t>
      </w:r>
    </w:p>
    <w:p>
      <w:pPr>
        <w:pStyle w:val="Normal"/>
        <w:spacing w:before="0" w:after="0"/>
        <w:rPr/>
      </w:pPr>
      <w:r>
        <w:rPr>
          <w:rFonts w:cs="Times New Roman" w:ascii="Times New Roman" w:hAnsi="Times New Roman"/>
          <w:sz w:val="24"/>
          <w:szCs w:val="24"/>
          <w:lang w:val="lt-LT"/>
        </w:rPr>
        <w:t xml:space="preserve">39. Panelė.  2010, Nr. 1. </w:t>
      </w:r>
    </w:p>
    <w:p>
      <w:pPr>
        <w:pStyle w:val="Normal"/>
        <w:spacing w:before="0" w:after="0"/>
        <w:rPr/>
      </w:pPr>
      <w:r>
        <w:rPr>
          <w:rFonts w:cs="Times New Roman" w:ascii="Times New Roman" w:hAnsi="Times New Roman"/>
          <w:sz w:val="24"/>
          <w:szCs w:val="24"/>
          <w:lang w:val="lt-LT"/>
        </w:rPr>
        <w:t>40. Panelė.  2010, Nr. 8.</w:t>
      </w:r>
    </w:p>
    <w:p>
      <w:pPr>
        <w:pStyle w:val="Normal"/>
        <w:spacing w:before="0" w:after="0"/>
        <w:rPr/>
      </w:pPr>
      <w:r>
        <w:rPr>
          <w:rFonts w:cs="Times New Roman" w:ascii="Times New Roman" w:hAnsi="Times New Roman"/>
          <w:sz w:val="24"/>
          <w:szCs w:val="24"/>
          <w:lang w:val="lt-LT"/>
        </w:rPr>
        <w:t>41. Panelė.  2010, Nr. 6.</w:t>
      </w:r>
    </w:p>
    <w:p>
      <w:pPr>
        <w:pStyle w:val="Normal"/>
        <w:spacing w:before="0" w:after="0"/>
        <w:rPr/>
      </w:pPr>
      <w:r>
        <w:rPr>
          <w:rFonts w:cs="Times New Roman" w:ascii="Times New Roman" w:hAnsi="Times New Roman"/>
          <w:sz w:val="24"/>
          <w:szCs w:val="24"/>
          <w:lang w:val="lt-LT"/>
        </w:rPr>
        <w:t>42. Panelė.  2010, Nr.10.</w:t>
      </w:r>
    </w:p>
    <w:p>
      <w:pPr>
        <w:pStyle w:val="Normal"/>
        <w:spacing w:before="0" w:after="0"/>
        <w:rPr/>
      </w:pPr>
      <w:r>
        <w:rPr>
          <w:rFonts w:cs="Times New Roman" w:ascii="Times New Roman" w:hAnsi="Times New Roman"/>
          <w:sz w:val="24"/>
          <w:szCs w:val="24"/>
          <w:lang w:val="lt-LT"/>
        </w:rPr>
        <w:t>43. Panelė.  2010, Nr. 12.</w:t>
      </w:r>
    </w:p>
    <w:p>
      <w:pPr>
        <w:pStyle w:val="Normal"/>
        <w:spacing w:before="0" w:after="0"/>
        <w:rPr/>
      </w:pPr>
      <w:r>
        <w:rPr>
          <w:rFonts w:cs="Times New Roman" w:ascii="Times New Roman" w:hAnsi="Times New Roman"/>
          <w:sz w:val="24"/>
          <w:szCs w:val="24"/>
        </w:rPr>
        <w:t>44. Panelė.  2011, Nr. 2.</w:t>
      </w:r>
    </w:p>
    <w:p>
      <w:pPr>
        <w:pStyle w:val="Normal"/>
        <w:spacing w:before="0" w:after="0"/>
        <w:rPr/>
      </w:pPr>
      <w:r>
        <w:rPr>
          <w:rFonts w:cs="Times New Roman" w:ascii="Times New Roman" w:hAnsi="Times New Roman"/>
          <w:sz w:val="24"/>
          <w:szCs w:val="24"/>
        </w:rPr>
        <w:t>45. Panelė.  2010, Nr. 9.</w:t>
      </w:r>
    </w:p>
    <w:p>
      <w:pPr>
        <w:pStyle w:val="Normal"/>
        <w:spacing w:before="0" w:after="0"/>
        <w:rPr/>
      </w:pPr>
      <w:r>
        <w:rPr>
          <w:rFonts w:cs="Times New Roman" w:ascii="Times New Roman" w:hAnsi="Times New Roman"/>
          <w:sz w:val="24"/>
          <w:szCs w:val="24"/>
        </w:rPr>
        <w:t>46. Panelė.  2011, Nr. 4.</w:t>
      </w:r>
    </w:p>
    <w:p>
      <w:pPr>
        <w:pStyle w:val="Normal"/>
        <w:spacing w:before="0" w:after="0"/>
        <w:rPr/>
      </w:pPr>
      <w:r>
        <w:rPr>
          <w:rFonts w:cs="Times New Roman" w:ascii="Times New Roman" w:hAnsi="Times New Roman"/>
          <w:sz w:val="24"/>
          <w:szCs w:val="24"/>
        </w:rPr>
        <w:t>47. Panelė.  201, Nr. 10.</w:t>
      </w:r>
    </w:p>
    <w:p>
      <w:pPr>
        <w:pStyle w:val="Normal"/>
        <w:spacing w:before="0" w:after="0"/>
        <w:rPr/>
      </w:pPr>
      <w:r>
        <w:rPr>
          <w:rFonts w:cs="Times New Roman" w:ascii="Times New Roman" w:hAnsi="Times New Roman"/>
          <w:sz w:val="24"/>
          <w:szCs w:val="24"/>
          <w:lang w:val="lt-LT"/>
        </w:rPr>
        <w:t xml:space="preserve">48. Sajienė L., Norkutė O. (2007). Jaunuolių rengimo šeimos kūrimui ir gyvenimui šeimoje tendencijos Lietuvoje. //Soter Nr. 22(50), p. 113-130. </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49. Stonkienė M. (2002). </w:t>
      </w:r>
      <w:r>
        <w:rPr>
          <w:rFonts w:cs="Times New Roman" w:ascii="Times New Roman" w:hAnsi="Times New Roman"/>
          <w:bCs/>
          <w:sz w:val="24"/>
          <w:szCs w:val="24"/>
          <w:lang w:val="lt-LT"/>
        </w:rPr>
        <w:t>Vyraujantys šeimos modeliai ir socialiniai lyčių stereotipai Lietuvos žurnaluose, skirtuose paaugliams. //http://www.lsc.vu.lt/assets/leidiniai/index25e4.html?show_content_id=526//  [žiūrėta 2011 10 25]</w:t>
      </w:r>
    </w:p>
    <w:p>
      <w:pPr>
        <w:pStyle w:val="Normal"/>
        <w:spacing w:before="0" w:after="0"/>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50. </w:t>
      </w:r>
      <w:r>
        <w:rPr>
          <w:rFonts w:cs="Times New Roman" w:ascii="Times New Roman" w:hAnsi="Times New Roman"/>
          <w:color w:val="000000"/>
          <w:sz w:val="24"/>
          <w:szCs w:val="24"/>
          <w:lang w:val="lt-LT"/>
        </w:rPr>
        <w:t>Šventasis Raštas. Senasis ir Naujasis Testamentas. Lietuvos vyskupų konferencija. Vilnius: Katalikų pasaulio leidiniai. 2009.</w:t>
      </w:r>
    </w:p>
    <w:p>
      <w:pPr>
        <w:pStyle w:val="Normal"/>
        <w:spacing w:before="0" w:after="0"/>
        <w:rPr/>
      </w:pPr>
      <w:r>
        <w:rPr>
          <w:rFonts w:cs="Times New Roman" w:ascii="Times New Roman" w:hAnsi="Times New Roman"/>
          <w:sz w:val="24"/>
          <w:szCs w:val="24"/>
          <w:lang w:val="lt-LT"/>
        </w:rPr>
        <w:t>51. Tidikis R. (2003). Socialinių mokslų tyrimo metodologija. Vilnius: Lietuvos teisės universiteto leidybos centras</w:t>
      </w:r>
    </w:p>
    <w:p>
      <w:pPr>
        <w:pStyle w:val="Normal"/>
        <w:spacing w:before="0" w:after="0"/>
        <w:rPr/>
      </w:pPr>
      <w:r>
        <w:rPr>
          <w:rFonts w:cs="Times New Roman" w:ascii="Times New Roman" w:hAnsi="Times New Roman"/>
          <w:sz w:val="24"/>
          <w:szCs w:val="24"/>
        </w:rPr>
        <w:t>52. Trimakas K. (2002). Asmenyb</w:t>
      </w:r>
      <w:r>
        <w:rPr>
          <w:rFonts w:cs="Times New Roman" w:ascii="Times New Roman" w:hAnsi="Times New Roman"/>
          <w:sz w:val="24"/>
          <w:szCs w:val="24"/>
          <w:lang w:val="lt-LT"/>
        </w:rPr>
        <w:t>ės raida gyvenime. Kaunas: Marijonų talininkų centro leidykla.</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53. Ustilaitė S., Juškelienė V., Petronis A. (2007). Paauglių lytinės elgsenos ir jų psichoemocinės būsenos sąsaja // Soter Nr. 21 (49), p. 85-97.</w:t>
      </w:r>
    </w:p>
    <w:p>
      <w:pPr>
        <w:pStyle w:val="Normal"/>
        <w:spacing w:before="0" w:after="0"/>
        <w:rPr/>
      </w:pPr>
      <w:r>
        <w:rPr>
          <w:rFonts w:cs="Times New Roman" w:ascii="Times New Roman" w:hAnsi="Times New Roman"/>
          <w:sz w:val="24"/>
          <w:szCs w:val="24"/>
          <w:lang w:val="lt-LT"/>
        </w:rPr>
        <w:t xml:space="preserve">54. Ustilaitė S., Gudžinskaitė V., Jakučiūnienė D., Petronis A., Narbekovas A., Vaitoška G., Obelenienė B. (2007). Vaikų ir jaunimo rengimo šeimai programų rengimai. Vilnius </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55. Vaitoška G. (2007). Laimingojo laukinio  būklės ilgesys ir naivioji seksologija, kaip jaunuomenės tvirkinimo filosofinis pagrindas // Soter Nr. 21(49), p. 97-105.</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56. Vaitoška G. (2010). Kas iš vaikų pagrobė gandrą? Katalikų pasaulio leidiniai.</w:t>
      </w:r>
    </w:p>
    <w:p>
      <w:pPr>
        <w:pStyle w:val="Normal"/>
        <w:spacing w:before="0" w:after="0"/>
        <w:rPr/>
      </w:pPr>
      <w:r>
        <w:rPr>
          <w:rFonts w:cs="Times New Roman" w:ascii="Times New Roman" w:hAnsi="Times New Roman"/>
          <w:sz w:val="24"/>
          <w:szCs w:val="24"/>
          <w:lang w:val="lt-LT"/>
        </w:rPr>
        <w:t>57. Vaičiulienė A. (2004). Paauglio psichologija. Vilnius: Presvika.</w:t>
      </w:r>
    </w:p>
    <w:p>
      <w:pPr>
        <w:pStyle w:val="Normal"/>
        <w:spacing w:before="0" w:after="0"/>
        <w:rPr/>
      </w:pPr>
      <w:r>
        <w:rPr>
          <w:rFonts w:cs="Times New Roman" w:ascii="Times New Roman" w:hAnsi="Times New Roman"/>
          <w:sz w:val="24"/>
          <w:szCs w:val="24"/>
        </w:rPr>
        <w:t xml:space="preserve">58. </w:t>
      </w:r>
      <w:r>
        <w:rPr>
          <w:rFonts w:cs="Times New Roman" w:ascii="Times New Roman" w:hAnsi="Times New Roman"/>
          <w:sz w:val="24"/>
          <w:szCs w:val="24"/>
          <w:lang w:val="lt-LT"/>
        </w:rPr>
        <w:t>Žukauskienė R. (199</w:t>
      </w:r>
      <w:r>
        <w:rPr>
          <w:rFonts w:cs="Times New Roman" w:ascii="Times New Roman" w:hAnsi="Times New Roman"/>
          <w:sz w:val="24"/>
          <w:szCs w:val="24"/>
        </w:rPr>
        <w:t>6</w:t>
      </w:r>
      <w:r>
        <w:rPr>
          <w:rFonts w:cs="Times New Roman" w:ascii="Times New Roman" w:hAnsi="Times New Roman"/>
          <w:sz w:val="24"/>
          <w:szCs w:val="24"/>
          <w:lang w:val="lt-LT"/>
        </w:rPr>
        <w:t>). Raidos psichologija. Vilnius: Margi raštai.</w:t>
      </w:r>
    </w:p>
    <w:p>
      <w:pPr>
        <w:pStyle w:val="Normal"/>
        <w:spacing w:before="0" w:after="0"/>
        <w:rPr/>
      </w:pPr>
      <w:r>
        <w:rPr>
          <w:rFonts w:cs="Times New Roman" w:ascii="Times New Roman" w:hAnsi="Times New Roman"/>
          <w:sz w:val="24"/>
          <w:szCs w:val="24"/>
          <w:lang w:val="lt-LT"/>
        </w:rPr>
        <w:t xml:space="preserve">59. </w:t>
      </w:r>
      <w:r>
        <w:rPr>
          <w:rFonts w:cs="Times New Roman" w:ascii="Times New Roman" w:hAnsi="Times New Roman"/>
          <w:iCs/>
          <w:color w:val="000000"/>
          <w:sz w:val="24"/>
          <w:szCs w:val="24"/>
        </w:rPr>
        <w:t>West C</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2003)</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Theology of The Body Explained: a Commentary on John Paul II‘s „Gospel of the Body“. Boston: Pauline Books &amp; Media. </w:t>
      </w:r>
    </w:p>
    <w:p>
      <w:pPr>
        <w:pStyle w:val="Normal"/>
        <w:spacing w:before="0" w:after="0"/>
        <w:rPr/>
      </w:pPr>
      <w:r>
        <w:rPr>
          <w:rFonts w:cs="Times New Roman" w:ascii="Times New Roman" w:hAnsi="Times New Roman"/>
          <w:iCs/>
          <w:color w:val="000000"/>
          <w:sz w:val="24"/>
          <w:szCs w:val="24"/>
        </w:rPr>
        <w:t xml:space="preserve">60. West C. Theology of the body: </w:t>
      </w:r>
      <w:r>
        <w:rPr>
          <w:rFonts w:cs="Times New Roman" w:ascii="Times New Roman" w:hAnsi="Times New Roman"/>
          <w:bCs/>
          <w:sz w:val="24"/>
          <w:szCs w:val="24"/>
        </w:rPr>
        <w:t>What is Marriage? Part II. //</w:t>
      </w:r>
      <w:r>
        <w:rPr>
          <w:rFonts w:cs="Times New Roman" w:ascii="Times New Roman" w:hAnsi="Times New Roman"/>
          <w:sz w:val="24"/>
          <w:szCs w:val="24"/>
        </w:rPr>
        <w:t xml:space="preserve"> </w:t>
      </w:r>
      <w:hyperlink r:id="rId18">
        <w:r>
          <w:rPr>
            <w:rStyle w:val="InternetLink"/>
            <w:rFonts w:cs="Times New Roman" w:ascii="Times New Roman" w:hAnsi="Times New Roman"/>
            <w:bCs/>
            <w:color w:val="000000"/>
            <w:sz w:val="24"/>
            <w:szCs w:val="24"/>
            <w:u w:val="none"/>
          </w:rPr>
          <w:t>http://www.christopherwest.com/page.asp?ContentID=104//</w:t>
        </w:r>
      </w:hyperlink>
      <w:r>
        <w:rPr>
          <w:rFonts w:cs="Times New Roman" w:ascii="Times New Roman" w:hAnsi="Times New Roman"/>
          <w:bCs/>
          <w:sz w:val="24"/>
          <w:szCs w:val="24"/>
        </w:rPr>
        <w:t xml:space="preserve"> [žiūrėta 2011 11 09]</w:t>
      </w:r>
    </w:p>
    <w:p>
      <w:pPr>
        <w:pStyle w:val="Normal"/>
        <w:spacing w:before="0" w:after="0"/>
        <w:rPr/>
      </w:pPr>
      <w:r>
        <w:rPr>
          <w:rFonts w:cs="Times New Roman" w:ascii="Times New Roman" w:hAnsi="Times New Roman"/>
          <w:iCs/>
          <w:color w:val="000000"/>
          <w:sz w:val="24"/>
          <w:szCs w:val="24"/>
        </w:rPr>
        <w:t>61. West C. Theology of the body: Why sex sells? 2009. //</w:t>
      </w:r>
      <w:r>
        <w:rPr>
          <w:rFonts w:cs="Times New Roman" w:ascii="Times New Roman" w:hAnsi="Times New Roman"/>
          <w:sz w:val="24"/>
          <w:szCs w:val="24"/>
        </w:rPr>
        <w:t xml:space="preserve"> </w:t>
      </w:r>
      <w:hyperlink r:id="rId19">
        <w:r>
          <w:rPr>
            <w:rStyle w:val="InternetLink"/>
            <w:rFonts w:cs="Times New Roman" w:ascii="Times New Roman" w:hAnsi="Times New Roman"/>
            <w:iCs/>
            <w:color w:val="000000"/>
            <w:sz w:val="24"/>
            <w:szCs w:val="24"/>
            <w:u w:val="none"/>
          </w:rPr>
          <w:t>http://www.christopherwest.com/page.asp?ContentID=112//</w:t>
        </w:r>
      </w:hyperlink>
      <w:r>
        <w:rPr>
          <w:rFonts w:cs="Times New Roman" w:ascii="Times New Roman" w:hAnsi="Times New Roman"/>
          <w:iCs/>
          <w:sz w:val="24"/>
          <w:szCs w:val="24"/>
        </w:rPr>
        <w:t xml:space="preserve"> [žiūrėta 2011 11 10]</w:t>
      </w:r>
    </w:p>
    <w:p>
      <w:pPr>
        <w:pStyle w:val="Endnote"/>
        <w:rPr>
          <w:rFonts w:ascii="Times New Roman" w:hAnsi="Times New Roman" w:cs="Times New Roman"/>
          <w:sz w:val="24"/>
          <w:szCs w:val="24"/>
          <w:lang w:val="lt-LT"/>
        </w:rPr>
      </w:pPr>
      <w:r>
        <w:rPr>
          <w:rFonts w:cs="Times New Roman" w:ascii="Times New Roman" w:hAnsi="Times New Roman"/>
          <w:sz w:val="24"/>
          <w:szCs w:val="24"/>
        </w:rPr>
        <w:t>62. West C. (2003) Theology of The Body Explained: a Commentary on John Paul II‘s „Gospel of the Body“. Boston: Pauline Books &amp; Media.</w:t>
      </w:r>
    </w:p>
    <w:p>
      <w:pPr>
        <w:pStyle w:val="Endnote"/>
        <w:rPr>
          <w:rFonts w:ascii="Times New Roman" w:hAnsi="Times New Roman" w:cs="Times New Roman"/>
          <w:sz w:val="24"/>
          <w:szCs w:val="24"/>
        </w:rPr>
      </w:pPr>
      <w:r>
        <w:rPr>
          <w:rFonts w:cs="Times New Roman" w:ascii="Times New Roman" w:hAnsi="Times New Roman"/>
          <w:sz w:val="24"/>
          <w:szCs w:val="24"/>
        </w:rPr>
        <w:t xml:space="preserve">63. Pope </w:t>
      </w:r>
      <w:r>
        <w:rPr>
          <w:rFonts w:cs="Times New Roman" w:ascii="Times New Roman" w:hAnsi="Times New Roman"/>
          <w:sz w:val="24"/>
          <w:szCs w:val="24"/>
          <w:lang w:val="lt-LT"/>
        </w:rPr>
        <w:t>John Paul II.(1979). Byblical account of creation analysed, General audience of 12 september. //http://www.ewtn.com/library/papaldoc/jp2tb2.htm// [ŽIŪRĖTA 2011 10 12] .</w:t>
      </w:r>
    </w:p>
    <w:p>
      <w:pPr>
        <w:pStyle w:val="Normal"/>
        <w:spacing w:before="0" w:after="0"/>
        <w:rPr/>
      </w:pPr>
      <w:r>
        <w:rPr>
          <w:rFonts w:cs="Times New Roman" w:ascii="Times New Roman" w:hAnsi="Times New Roman"/>
          <w:sz w:val="24"/>
          <w:szCs w:val="24"/>
        </w:rPr>
        <w:t>64. Wojtyla K. (1994). Meil</w:t>
      </w:r>
      <w:r>
        <w:rPr>
          <w:rFonts w:cs="Times New Roman" w:ascii="Times New Roman" w:hAnsi="Times New Roman"/>
          <w:sz w:val="24"/>
          <w:szCs w:val="24"/>
          <w:lang w:val="lt-LT"/>
        </w:rPr>
        <w:t>ė ir atsakomybė. Vilnius: Alka.</w:t>
      </w:r>
    </w:p>
    <w:p>
      <w:pPr>
        <w:pStyle w:val="Normal"/>
        <w:tabs>
          <w:tab w:val="clear" w:pos="720"/>
          <w:tab w:val="left" w:pos="9900" w:leader="none"/>
        </w:tabs>
        <w:spacing w:lineRule="auto" w:line="360" w:before="0" w:after="0"/>
        <w:ind w:left="42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left="180"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center"/>
        <w:rPr>
          <w:rFonts w:ascii="Times New Roman" w:hAnsi="Times New Roman" w:cs="Times New Roman"/>
          <w:sz w:val="24"/>
          <w:szCs w:val="24"/>
          <w:lang w:val="lt-LT"/>
        </w:rPr>
      </w:pPr>
      <w:r>
        <w:rPr>
          <w:rFonts w:cs="Times New Roman" w:ascii="Times New Roman" w:hAnsi="Times New Roman"/>
          <w:sz w:val="24"/>
          <w:szCs w:val="24"/>
          <w:lang w:val="lt-LT"/>
        </w:rPr>
        <w:t>PRIEDAI</w:t>
      </w:r>
    </w:p>
    <w:p>
      <w:pPr>
        <w:pStyle w:val="Normal"/>
        <w:tabs>
          <w:tab w:val="clear" w:pos="720"/>
          <w:tab w:val="left" w:pos="9900" w:leader="none"/>
        </w:tabs>
        <w:spacing w:lineRule="auto" w:line="360" w:before="0" w:after="0"/>
        <w:ind w:right="57" w:hanging="0"/>
        <w:jc w:val="center"/>
        <w:rPr>
          <w:rFonts w:ascii="Times New Roman" w:hAnsi="Times New Roman" w:cs="Times New Roman"/>
          <w:sz w:val="24"/>
          <w:szCs w:val="24"/>
          <w:lang w:val="lt-LT"/>
        </w:rPr>
      </w:pPr>
      <w:r>
        <w:rPr>
          <w:rFonts w:cs="Times New Roman" w:ascii="Times New Roman" w:hAnsi="Times New Roman"/>
          <w:sz w:val="24"/>
          <w:szCs w:val="24"/>
          <w:lang w:val="lt-LT"/>
        </w:rPr>
        <w:t>Priedas Nr. 1. Daugystės, meilės ir santuokos sampratos žurnale „Panelė“ tyrimo duomenys, Krikščioniškosios antropologijos aspektu</w:t>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pPr>
      <w:r>
        <w:rPr/>
        <w:t>Kategorija: Meilė</w:t>
      </w:r>
    </w:p>
    <w:tbl>
      <w:tblPr>
        <w:tblW w:w="9564" w:type="dxa"/>
        <w:jc w:val="left"/>
        <w:tblInd w:w="-113" w:type="dxa"/>
        <w:tblLayout w:type="fixed"/>
        <w:tblCellMar>
          <w:top w:w="0" w:type="dxa"/>
          <w:left w:w="108" w:type="dxa"/>
          <w:bottom w:w="0" w:type="dxa"/>
          <w:right w:w="108" w:type="dxa"/>
        </w:tblCellMar>
      </w:tblPr>
      <w:tblGrid>
        <w:gridCol w:w="2808"/>
        <w:gridCol w:w="2700"/>
        <w:gridCol w:w="40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b/>
              </w:rPr>
              <w:t>Po</w:t>
            </w:r>
            <w:r>
              <w:rPr>
                <w:b/>
                <w:lang w:val="lt-LT"/>
              </w:rPr>
              <w:t>žymi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Rodikliai</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Tekst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Meilė niekada nesibaig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Amžina</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w:t>
            </w:r>
            <w:r>
              <w:rPr>
                <w:rFonts w:cs="Times New Roman" w:ascii="Times New Roman" w:hAnsi="Times New Roman"/>
                <w:sz w:val="24"/>
                <w:szCs w:val="24"/>
                <w:lang w:val="lt-LT"/>
              </w:rPr>
              <w:t>jų meilė prasidėjo prie Volgos upės ir tęsiasi 59 metus“ (Panelė, 2011, nr. 2, p.52)</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Meilė- tai toks stiprus diejų žmonių ryšys, kuriam nutrūkus, tiesiog neįmanoma gyventi. Manau, kad ryšys tarp mūsų dar ilgai nenutrūks“ (Panelė, 2011, nr. 2, p.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Tai valingas veiks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Atsakomybė</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Rupesti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garb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žinimas</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w:t>
            </w:r>
            <w:r>
              <w:rPr>
                <w:rFonts w:cs="Times New Roman" w:ascii="Times New Roman" w:hAnsi="Times New Roman"/>
                <w:sz w:val="24"/>
                <w:szCs w:val="24"/>
                <w:lang w:val="lt-LT"/>
              </w:rPr>
              <w:t>...į santykius žiūriu su gilia pagarba“.</w:t>
            </w:r>
          </w:p>
          <w:p>
            <w:pPr>
              <w:pStyle w:val="Normal"/>
              <w:spacing w:before="28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w:t>
            </w:r>
            <w:r>
              <w:rPr>
                <w:rFonts w:cs="Times New Roman" w:ascii="Times New Roman" w:hAnsi="Times New Roman"/>
                <w:sz w:val="24"/>
                <w:szCs w:val="24"/>
                <w:lang w:val="lt-LT"/>
              </w:rPr>
              <w:t>draugauju su vaikinu...jis sako kad mane myli, yra geras rūpestingas, tačiau mano nekaltybę nori išsaugoti iki vestuvių“ (Panelė, 2011, nr. 4, p.76) „Meilei reikia pasitikėjimo ir pagarbos žmogumi“ (Panelė, 2011, nr. 2, p.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Apima visą asmenį, kaip kūno ir dvasios vienovę</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Kūnas išreiškia vidinę meilės nuostatą</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Meilė priešinga vartojimui</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Lytinio potraukio suvaldymas iki santuokos</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w:t>
            </w:r>
            <w:r>
              <w:rPr>
                <w:rFonts w:cs="Times New Roman" w:ascii="Times New Roman" w:hAnsi="Times New Roman"/>
                <w:sz w:val="24"/>
                <w:szCs w:val="24"/>
                <w:lang w:val="lt-LT"/>
              </w:rPr>
              <w:t>draugauju su vaikinu...jis sako kad mane myli, yra                                                                                                                                                                                     geras rūpestingas, tačiau mano nekaltybę nori išsaugoti iki vestuvių“ (Panelė, 2011, nr. 4, p.76)</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man atrodo, kad meilė-tai nuostabi kūrėjo dovana žmonėms. Dėl to mes neesame vieniši. Galime prisiliesti vienas prie kitos ne tik ranka, bet ir širdimi.“ (Panelė, 2011, nr. 2, p.52)</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Taip santykiai ir prasidėjo, „tampomės“ beveik metus... Tačiau nepagalvokit, kad mes kokie pasileidėliai. Toli gražu... juk Marija dar nekalta“ (Panelė, 2010, nr. 8, p.68)</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Neatsiejama nuo gyvybės pradėjim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Teigiamas požiūris į gyvybę santykiuose</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prisipažinau Viktorijai apie meilę ir kad noriu susilaukti su ja vaikų“ Panelė, 2011, nr. 10, p.36)</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vaiką planavom, jo beprotiškai norėjom“</w:t>
            </w:r>
          </w:p>
          <w:p>
            <w:pPr>
              <w:pStyle w:val="Normal"/>
              <w:spacing w:before="28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w:t>
            </w:r>
            <w:r>
              <w:rPr>
                <w:rFonts w:cs="Times New Roman" w:ascii="Times New Roman" w:hAnsi="Times New Roman"/>
                <w:sz w:val="24"/>
                <w:szCs w:val="24"/>
                <w:lang w:val="lt-LT"/>
              </w:rPr>
              <w:t>abu labai norėjome vaiko...“ (Panelė, 2011, nr. 2, p.21) (nesusituokę)“</w:t>
            </w:r>
          </w:p>
        </w:tc>
      </w:tr>
    </w:tbl>
    <w:p>
      <w:pPr>
        <w:pStyle w:val="Normal"/>
        <w:rPr/>
      </w:pPr>
      <w:r>
        <w:rPr/>
        <w:t>Kategorija: daugystė</w:t>
      </w:r>
    </w:p>
    <w:tbl>
      <w:tblPr>
        <w:tblW w:w="9468" w:type="dxa"/>
        <w:jc w:val="left"/>
        <w:tblInd w:w="-113" w:type="dxa"/>
        <w:tblLayout w:type="fixed"/>
        <w:tblCellMar>
          <w:top w:w="0" w:type="dxa"/>
          <w:left w:w="108" w:type="dxa"/>
          <w:bottom w:w="0" w:type="dxa"/>
          <w:right w:w="108" w:type="dxa"/>
        </w:tblCellMar>
      </w:tblPr>
      <w:tblGrid>
        <w:gridCol w:w="2808"/>
        <w:gridCol w:w="2520"/>
        <w:gridCol w:w="41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Požymia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Rodiklia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Tekst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Santykis neturintis erotinio atspalv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Nėra aistros, geism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Draugės atvykėlės. Kadangi visos čia gyvename be artimųjų esame labai atsidavusios, savo draugėmis pasitikiu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Pasirinktasis santyk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Laisvas pasirinkimas draug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Vienos tiesos matym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Bendri interesai, nuosta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Mano draugės atvykėlės iš kitų šalių. Kadangi visos čia gyvename be artimųjų esame labai atsidavusios, savo draugėmis pasitikiu (Panelė, 2011, nr. 4, p.70).</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visi draugai susiję su mados verslu“</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mūsų(menininkų) draugai- daug pasiekę jauni menininkai“ (Panelė, 2011, nr. 2, p.32)</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Labiausiai vertinama draugų savybė sąžiningumas“ (Panelė, 2011, nr. 2, p.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Tikra draugystė sieja tos pačios lyties asmen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Bičiuliai</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Bičiulė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Draugės,draugai</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tarp mano draugų daug bernų“</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Neturi pavydo atspalv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Nesisavina vieni kit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Siekia gėrio vienas kit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Gėrio siekimas draugui(e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nelaimė atnešė ne tik netekčių, bet it atradimų – supratau, kad turiu draugų, jaučiu didelį palaikymą...“ (Panelė, 2010, nr. 1, p.44)</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Kategorija: santuoka</w:t>
      </w:r>
    </w:p>
    <w:tbl>
      <w:tblPr>
        <w:tblW w:w="9468" w:type="dxa"/>
        <w:jc w:val="left"/>
        <w:tblInd w:w="-113" w:type="dxa"/>
        <w:tblLayout w:type="fixed"/>
        <w:tblCellMar>
          <w:top w:w="0" w:type="dxa"/>
          <w:left w:w="108" w:type="dxa"/>
          <w:bottom w:w="0" w:type="dxa"/>
          <w:right w:w="108" w:type="dxa"/>
        </w:tblCellMar>
      </w:tblPr>
      <w:tblGrid>
        <w:gridCol w:w="2808"/>
        <w:gridCol w:w="2520"/>
        <w:gridCol w:w="41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lt-LT"/>
              </w:rPr>
            </w:pPr>
            <w:r>
              <w:rPr>
                <w:rFonts w:cs="Times New Roman" w:ascii="Times New Roman" w:hAnsi="Times New Roman"/>
                <w:b/>
                <w:sz w:val="24"/>
                <w:szCs w:val="24"/>
              </w:rPr>
              <w:t xml:space="preserve">Požymia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Rodiklia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Tekst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Viešas įsipareigojim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Vieša priesaika, teisinis įsipareigojim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už parašą, kad susituokėme turėjome sumokėti apie 2k. Litų“ (Panelė, 2011, nr. 10, p.36)</w:t>
            </w:r>
          </w:p>
          <w:p>
            <w:pPr>
              <w:pStyle w:val="Normal"/>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w:t>
            </w:r>
            <w:r>
              <w:rPr>
                <w:rFonts w:cs="Times New Roman" w:ascii="Times New Roman" w:hAnsi="Times New Roman"/>
                <w:sz w:val="24"/>
                <w:szCs w:val="24"/>
                <w:lang w:val="lt-LT"/>
              </w:rPr>
              <w:t>...Norėjome paskatinti jaunus žmones nebijoti santuokinių įsipareigojimų...suvaidindami vestuves“ (Panelė, 2011, nr. 4, p.26).</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susituokėme po pusmečio nuo pažinties“ (Panelė, 2011, nr. 4, p.34).</w:t>
            </w:r>
          </w:p>
          <w:p>
            <w:pPr>
              <w:pStyle w:val="Normal"/>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w:t>
            </w:r>
            <w:r>
              <w:rPr>
                <w:rFonts w:cs="Times New Roman" w:ascii="Times New Roman" w:hAnsi="Times New Roman"/>
                <w:sz w:val="24"/>
                <w:szCs w:val="24"/>
                <w:lang w:val="lt-LT"/>
              </w:rPr>
              <w:t>pagaliau radau gyvenimo meilę ir ji sutinka už manęs tekėti“ (Panelė, 2010, nr. 12, p.50)</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pasakiau būsiu su juo ir viskas. Kai tik Valentinas pasveiks, kelsim vestuves.“ (Panelė, 2010, nr. 10, p.68)</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jų romanas greitai peraugo į rimtą meilę, kurią vainikavo ...prabangios vestuvės.“ (Panelė, 2010, nr. 5, p.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Pilnutinis savęs dovanojim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Santuokinis aktas atviras gyvybei</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Siekis gėrio sutuoktiniu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Pirmoji naktis įvyko tik po vestuvių“ (Panelė, 2010, nr. 12, p.50)</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prieš 8 mėnesius mums su vyru gimė dukrytė.“ (Panelė, 2010, nr. 5, p.26)</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labai myliu savo žmoną, kuri netrukus turi gimdyti“ (Panelė, 2011, nr. 10, p.44)</w:t>
            </w:r>
          </w:p>
          <w:p>
            <w:pPr>
              <w:pStyle w:val="Normal"/>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w:t>
            </w:r>
            <w:r>
              <w:rPr>
                <w:rFonts w:cs="Times New Roman" w:ascii="Times New Roman" w:hAnsi="Times New Roman"/>
                <w:sz w:val="24"/>
                <w:szCs w:val="24"/>
                <w:lang w:val="lt-LT"/>
              </w:rPr>
              <w:t>Pagyvenę santuokoje pusmetį nusprendėm pasidaryti lėlytę“ (Panelė, 2011, nr. 2, p.62)</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nemausiu žiedo, kol nejausiu, kad tai žmogus su kuriuo noriu turėti vaikų“ (Panelė, 2010, nr. 10, p.25)</w:t>
            </w:r>
          </w:p>
        </w:tc>
      </w:tr>
      <w:tr>
        <w:trPr>
          <w:trHeight w:val="3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Santuoka viena ir neišardo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Tęsiasi visą gyvenimą</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Skyrybos neįmanomos</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Ištikimybė sutuoktiniu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w:t>
            </w:r>
            <w:r>
              <w:rPr>
                <w:rFonts w:cs="Times New Roman" w:ascii="Times New Roman" w:hAnsi="Times New Roman"/>
                <w:sz w:val="24"/>
                <w:szCs w:val="24"/>
                <w:lang w:val="lt-LT"/>
              </w:rPr>
              <w:t>su vyru esame neišskiriami, kartu būname ir darbe, ir namie.“</w:t>
            </w:r>
          </w:p>
          <w:p>
            <w:pPr>
              <w:pStyle w:val="Normal"/>
              <w:spacing w:before="28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w:t>
            </w:r>
            <w:r>
              <w:rPr>
                <w:rFonts w:cs="Times New Roman" w:ascii="Times New Roman" w:hAnsi="Times New Roman"/>
                <w:sz w:val="24"/>
                <w:szCs w:val="24"/>
                <w:lang w:val="lt-LT"/>
              </w:rPr>
              <w:t>man atrodo, kad meilė-tai nuostabi kūrėjo dovana žmonėms. Dėl to mes neesame vieniši. Galime prisiliesti vienas prie kitos ne tik ranka, bet ir širdimi.“ (Panelė, 2011, nr. 2, p.52)</w:t>
            </w:r>
          </w:p>
        </w:tc>
      </w:tr>
      <w:tr>
        <w:trPr>
          <w:trHeight w:val="3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Dievas santuokos autori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Santuokos sakrament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vestuvėms vykome į rotušę, paskui- į bažnyčią“ (Panelė, 2010, nr. 1, p.33)</w:t>
            </w:r>
          </w:p>
        </w:tc>
      </w:tr>
    </w:tbl>
    <w:p>
      <w:pPr>
        <w:pStyle w:val="Normal"/>
        <w:tabs>
          <w:tab w:val="clear" w:pos="720"/>
          <w:tab w:val="left" w:pos="9900" w:leader="none"/>
        </w:tabs>
        <w:spacing w:lineRule="auto" w:line="360" w:before="0" w:after="0"/>
        <w:ind w:right="57"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Daugystės, meilės ir santuokos sampratos žurnale „Panelė“ tyrimo duomenys, </w:t>
      </w:r>
    </w:p>
    <w:p>
      <w:pPr>
        <w:pStyle w:val="Normal"/>
        <w:tabs>
          <w:tab w:val="clear" w:pos="720"/>
          <w:tab w:val="left" w:pos="9900" w:leader="none"/>
        </w:tabs>
        <w:spacing w:lineRule="auto" w:line="360" w:before="0" w:after="0"/>
        <w:ind w:right="57" w:hanging="0"/>
        <w:jc w:val="center"/>
        <w:rPr>
          <w:rFonts w:ascii="Times New Roman" w:hAnsi="Times New Roman" w:cs="Times New Roman"/>
          <w:sz w:val="24"/>
          <w:szCs w:val="24"/>
          <w:lang w:val="lt-LT"/>
        </w:rPr>
      </w:pPr>
      <w:r>
        <w:rPr>
          <w:rFonts w:cs="Times New Roman" w:ascii="Times New Roman" w:hAnsi="Times New Roman"/>
          <w:sz w:val="24"/>
          <w:szCs w:val="24"/>
          <w:lang w:val="lt-LT"/>
        </w:rPr>
        <w:t>Dualistinės antropologijos aspektu</w:t>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t>Kategorija: draugystė</w:t>
      </w:r>
    </w:p>
    <w:tbl>
      <w:tblPr>
        <w:tblW w:w="9468" w:type="dxa"/>
        <w:jc w:val="left"/>
        <w:tblInd w:w="-113" w:type="dxa"/>
        <w:tblLayout w:type="fixed"/>
        <w:tblCellMar>
          <w:top w:w="0" w:type="dxa"/>
          <w:left w:w="108" w:type="dxa"/>
          <w:bottom w:w="0" w:type="dxa"/>
          <w:right w:w="108" w:type="dxa"/>
        </w:tblCellMar>
      </w:tblPr>
      <w:tblGrid>
        <w:gridCol w:w="2808"/>
        <w:gridCol w:w="2520"/>
        <w:gridCol w:w="41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lt-LT"/>
              </w:rPr>
            </w:pPr>
            <w:r>
              <w:rPr>
                <w:rFonts w:cs="Times New Roman" w:ascii="Times New Roman" w:hAnsi="Times New Roman"/>
                <w:b/>
                <w:sz w:val="24"/>
                <w:szCs w:val="24"/>
              </w:rPr>
              <w:t xml:space="preserve">Požymia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Rodiklia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Tekst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Tapatinama su erotine mei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Draugus sieja aistra, geismas, romantiniai jausma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draugavau su mergina ir išsiskyriau...“ (Panelė, 2011, nr. 2, p.26)</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su vaikinu draugauju nuo 15“ (Panelė, 2011, nr. 2, p.30)</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per trejus aistringos draugystės metus Viktorija ir kubietis Lesteris...“ (Panelė 2011, nr. 10, p.32)</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iki Viktorijos ilgai draugavau su kubiete...išsiskyrėme...taigi i merginas galėjau žiūrėti daugiau nei kaip į drauges.“ (Panelė 2011, nr. 10, p.32)</w:t>
            </w:r>
          </w:p>
          <w:p>
            <w:pPr>
              <w:pStyle w:val="Normal"/>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w:t>
            </w:r>
            <w:r>
              <w:rPr>
                <w:rFonts w:cs="Times New Roman" w:ascii="Times New Roman" w:hAnsi="Times New Roman"/>
                <w:sz w:val="24"/>
                <w:szCs w:val="24"/>
                <w:lang w:val="lt-LT"/>
              </w:rPr>
              <w:t>aš turėjau draugą, jis mane įsimylėjo“ (Panelė, 2011, nr. 4, p.56)</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iš pradžių tik draugiškai susieidavome, bet paskui pastebėjome, kad mus sieja ir jausmai“ (Panelė, 2011, nr. 2, p.62)</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Lietuvoje lieka mano širdies draugas.“ (Panelė, 2011, nr. 10, p.45)</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Praradau nekaltybę su draugu daugiau nei prieš metus.“( (Panelė, 2011, nr. 10, p.78)</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Pasirinkau dabartinį savo draugą Jamadu, jau beveik metai mudu kartu“ (Panelė, 2011, nr. 4, p.72)</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jau beveik metus draugauju su prancūzu Bruno Stroka“ (Panelė, 2010, nr. 9, p.45)</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dabartinis mano draugas baisiai romantiškas“ (Panelė, 2010, nr. 8, p.16)</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Savinamasi kitą asmen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Būdingas pavydas</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Kito asmens vartojim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sužinojau kad viena draugė nenori kad aš su kitomis draugėmis vaikščiočiau į varžybas, nes atseit visas dėmesys bus man...“ (Panelė, 2011, nr. 4, p.57).</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mano draugės irgi pavydėjo kad nugriebiau tokį kąsnelį. Pavadinčiau tai natūraliu noru savintis“ (Panelė, 2010, nr. 6, p.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pPr>
      <w:r>
        <w:rPr/>
        <w:t>Kategorija: Meilė</w:t>
      </w:r>
    </w:p>
    <w:tbl>
      <w:tblPr>
        <w:tblW w:w="9468" w:type="dxa"/>
        <w:jc w:val="left"/>
        <w:tblInd w:w="-113" w:type="dxa"/>
        <w:tblLayout w:type="fixed"/>
        <w:tblCellMar>
          <w:top w:w="0" w:type="dxa"/>
          <w:left w:w="108" w:type="dxa"/>
          <w:bottom w:w="0" w:type="dxa"/>
          <w:right w:w="108" w:type="dxa"/>
        </w:tblCellMar>
      </w:tblPr>
      <w:tblGrid>
        <w:gridCol w:w="2808"/>
        <w:gridCol w:w="2520"/>
        <w:gridCol w:w="41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lt-LT"/>
              </w:rPr>
            </w:pPr>
            <w:r>
              <w:rPr>
                <w:rFonts w:cs="Times New Roman" w:ascii="Times New Roman" w:hAnsi="Times New Roman"/>
                <w:b/>
                <w:sz w:val="24"/>
                <w:szCs w:val="24"/>
              </w:rPr>
              <w:t xml:space="preserve">Požymia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Rodiklia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Tekst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lt-LT"/>
              </w:rPr>
            </w:pPr>
            <w:r>
              <w:rPr>
                <w:rFonts w:cs="Times New Roman" w:ascii="Times New Roman" w:hAnsi="Times New Roman"/>
                <w:sz w:val="24"/>
                <w:szCs w:val="24"/>
                <w:lang w:val="lt-LT"/>
              </w:rPr>
              <w:t>Apribota lai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 xml:space="preserve">Yra baigtinė, </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praeinan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Taip ją pamilau, kad net pasipiršau, tačiau ji mane paliko...“ (Panelė, 2011, nr. 10, p.83).</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Meilė pavojingas dalykas“ (Panelė, 2011, nr. 4, p.18).</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meilė iki tol nešusi mus ant sparnų, sudužo atsimušusi į elementarią buitį“ (Panelė, 2010, nr. 12, p.72)</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nei viena Naomi meilių netruko ilgiau nei metus...“ (Panelė, 2010, nr. 12, p.129)</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kokia bebūtų Sandra, dar ilgai širdyje sėdėjo, tačiau dabar viskas jau praeityje“ (Panelė, 2010, nr. 9, p.25)</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po dviejų metų draugystės už jo ir ištekėjau. Maniau tai tikra meilė labai norėjau šeimos. Deja turiu atskleisti vieną baisią paslaptį...po metų santuokos jį palikau“ (Panelė, 2010, nr. 8, p.90)</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būtent čia staiga užgimė ir taip pat staiga užgeso meilė iškrypusiam melagiui“ (Panelė, 2010, nr. 6, p.33)</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Sielos ir kūno persky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Kūniška meilė, seksas, malonumo siekim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turiu daug vaikinų ir visi jie skirtingiems reikalams:vakarienėms, pokalbiams, seksui, pasivaikščiojimams, kelionėms...“ (Panelė, 2011, nr. 10, p.66)</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į kiekvieną vyrą žiūriu akimis ir valgau. Atsiranda vis daugiau vienadienių nuotykių“ “ (Panelė, 2011, nr. 10, p.69).</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Klintono seksas atrodo lyg mažutis pasismaginimas“ (Panelė, 2011, nr. 10, p.113).</w:t>
            </w:r>
          </w:p>
          <w:p>
            <w:pPr>
              <w:pStyle w:val="Normal"/>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mylėdavomės kur papuola: ant grindų, lovoje ant stalo kriauklėje kur papuola...“ (Panelė, 2011, nr. 10, p.113).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Kenedis mylėjosi tiek daug ir moteris gaudavo taip lengvai,kad...“ (Panelė, 2011, nr. 10, p.113).</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užtikau savo vaikina lovoje su dviem merginom...bet kartoja kad mane myli“ (Panelė, 2011, nr. 4, p.56).</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Paška norėjo sekso labai...dažniausiai ir aš pati  norėjau“ (Panelė, 2011, nr. 4, p.60).</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kai mylimės su vaikinu ir naudojame prezervatyvus...“(Panelė, 2011, nr. 4, p.76)</w:t>
            </w:r>
          </w:p>
          <w:p>
            <w:pPr>
              <w:pStyle w:val="Normal"/>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r normalu, kad 19 metų mergina permiegojo su 3 vaikinais ir tik su pirmu iš meilės“(Panelė, 2011, nr. 10, p.68)</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nežinau ką daryti, bet visada labai noriu sekso...atsiranda vis daugiu vienadienių nuotykių“ (Panelė, 2011, nr. 10, p.69)</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mano mergina nuolat keldavo scenas, kad su ja tom valandom nesimyliu, lyg neužtektų visos nakties“ (Panelė, 2011, nr. 10, p.83).</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Praradau nekaltybę su draugu daugiau nei prieš metus.“( Panelė, 2011, nr. 10, p.78)</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Mano vaikinas nori mylėtis dažnai, o dėmesio skiria mažai, o draugaujame jau ę metus“ (Panelė, 2010, nr. 12, p.87)</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Su vaikinu draugauju dar tik  2 savaites, o jau mylėjomės 3 kartus... „(Panelė, 2010, nr. 9, p.65)</w:t>
            </w:r>
          </w:p>
          <w:p>
            <w:pPr>
              <w:pStyle w:val="Normal"/>
              <w:rPr/>
            </w:pPr>
            <w:r>
              <w:rPr>
                <w:rFonts w:cs="Times New Roman" w:ascii="Times New Roman" w:hAnsi="Times New Roman"/>
                <w:sz w:val="24"/>
                <w:szCs w:val="24"/>
                <w:lang w:val="lt-LT"/>
              </w:rPr>
              <w:t>“</w:t>
            </w:r>
            <w:r>
              <w:rPr>
                <w:rFonts w:cs="Times New Roman" w:ascii="Times New Roman" w:hAnsi="Times New Roman"/>
                <w:sz w:val="24"/>
                <w:szCs w:val="24"/>
                <w:lang w:val="lt-LT"/>
              </w:rPr>
              <w:t>...gyvenimas mano dabar kaip pragaras, bet išgyventi tokius stresus padeda seksas. Daug sekso</w:t>
            </w:r>
            <w:r>
              <w:rPr>
                <w:rFonts w:cs="Times New Roman" w:ascii="Times New Roman" w:hAnsi="Times New Roman"/>
                <w:sz w:val="24"/>
                <w:szCs w:val="24"/>
              </w:rPr>
              <w:t>! Vieniša buvau jau daug met</w:t>
            </w:r>
            <w:r>
              <w:rPr>
                <w:rFonts w:cs="Times New Roman" w:ascii="Times New Roman" w:hAnsi="Times New Roman"/>
                <w:sz w:val="24"/>
                <w:szCs w:val="24"/>
                <w:lang w:val="lt-LT"/>
              </w:rPr>
              <w:t>ų, bet šalia visada įsitaiso koks vyras“ (Panelė, 2010, nr. 8, p.22)</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Vieno vyro neužtenka. Pastaruoju metu aš 10 vyrų turiu ir man vis tiek per maža“ (Panelė, 2010, nr. 8, p.22)</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beveik visada susitikdavome mano namuose. Nieko daugiau neveikdavome, tik mylėdavomės“ (Panelė, 2010, nr. 6, p.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Emocija,jausm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Aistra geismas, prisirišimo jausmas, stiprus jausm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Meilė –tai toks jausmas, kai leidi laiką su žmogumi ir supranti, kad tai geriausias momentas tavo gyvenime“ (Panelė, 2011, nr. 2, p.54)</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iš pradžių tik draugiškai susieidavome, bet paskui pastebėjome, kad mus sieja ir jausmai“ (Panelė, 2011 Nr. 2, p. 62)</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meilė iki tol nešusi mus ant sparnų, sudužo atsimušusi į elementarią buitį“ (Panelė, 2010, nr. 12, p.72)</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man jau geriau ne  tos vilos... ne turtai, bet jausmai“ (Panelė, 2010, nr. 12, p.72)</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aš pati kurioms svarbiausia jausmai, meilė.“ (Panelė, 2010, nr. 12, p.72)</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dabar tikiu, kad stiprūs jausmai vėl ateis ir jiems būsiu pasiruošęs.“ (Panelė, 2010, nr. 10, p.23)</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Paskutiniu metu nežinau kas yra meilė.gal gyvenime iš vis egzistuoja tik aistra?“ (Panelė, 2011, nr. 4, p.42).</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manau tai ką jaučiau, buvo meilė iš pirmo žvilgsnio.“ (Panelė, 2010, nr. 10, p.15)</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Meilė turi daug apibrėžimų, negalima jos grūsti į standartus...jautėm, kad galim būti kartu ir nedelsėm.“ (Panelė, 2010, nr. 1, p.30)</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Esu romantikė, tikiu miele ir manau, kad šį jausmą galima jausti daug kartų gyvenime.“ (Panelė, 2010, nr. 5, p.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Meilė atsieta nuo prokreacij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Kontracepcija, prezervatyva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nuo nepageidaujamo nėštumo įsidėjau implantą...“ (Panelė, 2011, nr. 10, p.85).</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studijuoju, ketinu pradėti gyventi su vaikinu, tačiau noriu vartoti kontraceptines tablete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nelė, 2011, nr. 4, p.76)</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kai mylimės su vaikinu ir naudojame prezervatyvus...“ (Panelė, 2011, nr. 4, p.76)</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jau bus 5 metai, kaip esu įsidėjusi hormoninę spiralę...Vieną vaiką jau turiu, todėl artimiausiu metu nėštumo neplanuoju“ (Panelė, 2011, nr. 4, p.65).</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ar gali vaikinas mylėdamasis naudoti ne vieną, o du prezervatyvus? Gal tai sumažintų tikimybę pastoti?“ (Panelė, 2010, nr. 5, p.74)</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Koks prezervatyvų apsaugos patikimum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Atsakymas:“...Hormoninės tabletės patikimesnės už prezervatyvus“ (Panelė, 2010, nr. 5, p.74)</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jau bus 5 metai, kaip esu įsidėjusi hormoninę spiralę...“ (Panelė, 2011, nr. 4, p.65)</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Ghaviras nuo santuokos pradžios prašė vaikelio, tačiau aš paslapčia nuo jo geriau kontraceptines tabletes“ (Panelė, 2010, nr. 5, p.50)</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t>Kategorija: Santuoka</w:t>
      </w:r>
    </w:p>
    <w:tbl>
      <w:tblPr>
        <w:tblW w:w="9468" w:type="dxa"/>
        <w:jc w:val="left"/>
        <w:tblInd w:w="-113" w:type="dxa"/>
        <w:tblLayout w:type="fixed"/>
        <w:tblCellMar>
          <w:top w:w="0" w:type="dxa"/>
          <w:left w:w="108" w:type="dxa"/>
          <w:bottom w:w="0" w:type="dxa"/>
          <w:right w:w="108" w:type="dxa"/>
        </w:tblCellMar>
      </w:tblPr>
      <w:tblGrid>
        <w:gridCol w:w="2808"/>
        <w:gridCol w:w="2520"/>
        <w:gridCol w:w="41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lt-LT"/>
              </w:rPr>
            </w:pPr>
            <w:r>
              <w:rPr>
                <w:rFonts w:cs="Times New Roman" w:ascii="Times New Roman" w:hAnsi="Times New Roman"/>
                <w:b/>
                <w:sz w:val="24"/>
                <w:szCs w:val="24"/>
              </w:rPr>
              <w:t xml:space="preserve">Požymia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Rodiklia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Tekst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Nereikalauja viešo įsipareigojim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Gyvenimas kartu nesusituoku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susižadėję. kol kas atidėjome vestuves. Iš pradžių trukdė darbai, po to nėštumas“ (Panelė, 2011, nr. 2, p.21)</w:t>
            </w:r>
          </w:p>
          <w:p>
            <w:pPr>
              <w:pStyle w:val="Normal"/>
              <w:rPr/>
            </w:pPr>
            <w:r>
              <w:rPr>
                <w:rFonts w:cs="Times New Roman" w:ascii="Times New Roman" w:hAnsi="Times New Roman"/>
                <w:sz w:val="24"/>
                <w:szCs w:val="24"/>
                <w:lang w:val="lt-LT"/>
              </w:rPr>
              <w:t>„</w:t>
            </w:r>
            <w:r>
              <w:rPr>
                <w:rFonts w:cs="Times New Roman" w:ascii="Times New Roman" w:hAnsi="Times New Roman"/>
                <w:sz w:val="24"/>
                <w:szCs w:val="24"/>
                <w:lang w:val="lt-LT"/>
              </w:rPr>
              <w:t>kam tų vestuvių reikia! esu girdėjusi kai poros susituokia, jų santykiai ima griūti. Man gerai ir taip“ (Panelė, 2010, nr. 10, p.39)</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tapome pora, tad gyvename kartu,...vienas kitą labai mylime...neseniai susižadėjome“ (Panelė, 2011, nr. 10, p.52)</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Ilgai gyvenau su tokia mergiote, bet prieš metus išsiskyriau“ (Panelė, 2010, nr. 12, p.60)</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po 3 dienų pažinties iš karto ėmėme gyventi kartu“ (Panelė, 2010, nr. 10, p.66)</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Palikau, nes norėjo ženytis, o man vedybų tikrai nereikia. Jis pasipiršo, jau planavo vestuves. Be to norėjo vaikų ir kuo greičiau...“ (Panelė, 2010, nr. 8, p.16)</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Nebus meilės, kol manęs koks nors vienas ypatingas nepaims. Dabartiniai tai daro blogai.(vestuvių nenori?)nu ne ačiū...tai ko man jau tikrai nereikia, jokių įsipareigojimų. aš gi žinau kas būna po jų...po to ateina metas skyryboms “ (Panelė, 2010, nr. 8, p.22)</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Geri orgazmai geros savijautos priežastis. „Sekse nuo šiol esu valdovė. Valdovė be tabų“(Panelė, 2010, nr. 8, p.24)</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mūsų vyro ir žmonos žaidimas pasibaigė labai dideliais pykčiais ir skandalais“ (Panelė, 2010, nr. 6, p.15)</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Turi merginą, su ja gyveną Žirmūnuose“ (Panelė, 2010, nr. 6, p.74)</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Kai suėjo 15 su keturiolikmete kaip vyras su žmona gyvenim.“ (Panelė, 2010, nr. 5, p.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 xml:space="preserve">Baigtinė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 xml:space="preserve">Skyrybos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Neištikimybė</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Skyrybų priežastis absoliutus charakterių nesutapimas“ (Panelė, 2011, nr. 10, p.26)</w:t>
            </w:r>
          </w:p>
          <w:p>
            <w:pPr>
              <w:pStyle w:val="Normal"/>
              <w:rPr/>
            </w:pPr>
            <w:r>
              <w:rPr>
                <w:rFonts w:cs="Times New Roman" w:ascii="Times New Roman" w:hAnsi="Times New Roman"/>
                <w:sz w:val="24"/>
                <w:szCs w:val="24"/>
                <w:lang w:val="lt-LT"/>
              </w:rPr>
              <w:t>„</w:t>
            </w:r>
            <w:r>
              <w:rPr>
                <w:rFonts w:cs="Times New Roman" w:ascii="Times New Roman" w:hAnsi="Times New Roman"/>
                <w:sz w:val="24"/>
                <w:szCs w:val="24"/>
                <w:lang w:val="lt-LT"/>
              </w:rPr>
              <w:t>prieš metus tėvai išsiskyrė mes gerai žinojom, kad jis turi kitą...“ (Panelė, 2011, nr. 10, p.69)</w:t>
            </w:r>
          </w:p>
          <w:p>
            <w:pPr>
              <w:pStyle w:val="Normal"/>
              <w:rPr/>
            </w:pPr>
            <w:r>
              <w:rPr>
                <w:rFonts w:cs="Times New Roman" w:ascii="Times New Roman" w:hAnsi="Times New Roman"/>
                <w:sz w:val="24"/>
                <w:szCs w:val="24"/>
                <w:lang w:val="lt-LT"/>
              </w:rPr>
              <w:t>„</w:t>
            </w:r>
            <w:r>
              <w:rPr>
                <w:rFonts w:cs="Times New Roman" w:ascii="Times New Roman" w:hAnsi="Times New Roman"/>
                <w:sz w:val="24"/>
                <w:szCs w:val="24"/>
                <w:lang w:val="lt-LT"/>
              </w:rPr>
              <w:t>žmona pripratusi prie vyro neištikimybės“ (Panelė, 2011, nr. 2, p.23)</w:t>
            </w:r>
          </w:p>
          <w:p>
            <w:pPr>
              <w:pStyle w:val="Normal"/>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w:t>
            </w:r>
            <w:r>
              <w:rPr>
                <w:rFonts w:cs="Times New Roman" w:ascii="Times New Roman" w:hAnsi="Times New Roman"/>
                <w:sz w:val="24"/>
                <w:szCs w:val="24"/>
                <w:lang w:val="lt-LT"/>
              </w:rPr>
              <w:t>... mano tėvai išsiskyrė kai man buvo vos metukai“ (Panelė, 2011, nr. 4, p.57)</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vasara mano tėvai išsiskyrė...“ (Panelė, 2010, nr. 12, p.18)</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po 5 gyvenimo metų išsiskyrėm“ (Panelė, 2010, nr. 12, p.38)</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vestuvinių metinių proga paprašiau skyrybų ir išsiskyrėme“ (Panelė, 2010, nr. 12, p.38)</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Nauji namai, naujas vyras, nauji draugai, sužadėtuvės ir didžiausia naujiena pagaliau Zvonkė taps mama“ (Panelė, 2011, nr. 2, p.23)</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u žmona  susituokiau 24. užgyvenom dukrą Andrėją, viskas buvo neblogai, išskyrus tai, kad žmona į kairę ėjo...“skyrybos įvyko, nes žmona pradėjo į kairę eiti visiems matant. (Panelė, 2010, nr. 9, p.25)</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Tai buvo greitai įsiplieskę ir taip pat greitai užgesęs tarnybinis romanas su vedusiu vyru“ (Panelė, 2010, nr. 9, p.30)</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Nebus meilės, kol manęs koks nors vienas ypatingas nepaims. Dabartiniai tai daro blogai.(vestuvių nenori?)nu ne ačiū...tai ko man jau tikrai nereikia, jokių įsipareigojimų. aš gi žinau kas būna po jų...po to ateina metas skyryboms “ (Panelė, 2010, nr. 8, p.22)</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Būdama 18 susituokiau...2 metus mūsų santuoka truko, nebegalėjau ilgiau. Paprašiau skyrybų“ (Panelė, 2010, nr. 8, p.44)</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po dviejų metų draugystės už jo ir ištekėjau. Maniau tai tikra meilė labai norėjau šeimos. Deja turiu atskleisti vieną baisią paslaptį...po metų santuokos jį palikau“ (Panelė, 2010, nr. 8, p.90)</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adaviau pareiškimą skyrybom iš karto išvariusi. Teismas išskyrė iš kart, išvadavo mane nuo jo“ (Panelė, 2010, nr. 1, p.21)</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santuoka truko vos puse metų“ (Panelė, 2010, nr. 5, p.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Santuoka atsieta nuo prokreacij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Sutuoktiniai sąmoningai nesiekia susilaukti vaik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šeimos pagausėjimą tenka atidėti. Vaikai sunkiai suderinami su tokiu gyvenimo būdu...“</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jau bus 5 metai, kaip esu įsidėjusi hormoninę spiralę...Vieną vaiką jau turiu, todėl artimiausiu metu nėštumo neplanuoju“ (Panelė, 2011, nr. 4, p.65)</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Ghaviras nuo santuokos pradžios prašė vaikelio, tačiau aš paslapčia nuo jo geriau kontraceptines tabletes“ (Panelė, 2010, nr. 5, p.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Santuoka ir prokreacija atsiet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Vaikai pradedami iki santuokos</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Auginami nesantuokoj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Rasa pastojo ir susituokė...“ (Panelė, 2011, nr. 10, p.26)</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sinorėjo skubotai tuoktis vien tam, kad vaikas gimtų santuokoje“. (Panelė, 2011, nr. 2, p.21)</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susižadėję. kol kas atidėjome vestuves. Iš pradžių trukdė darbai, po to nėštumas“ (Panelė, 2011, nr. 2, p.21)</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Atrodė kad visą laiką buvime kartu, bet tik viena to norėjau. Kai gimė vaikas, jis nutraukė santykius ir grįžo pas žmoną“ (Panelė, 2010, nr. 9, p.30)</w:t>
            </w:r>
          </w:p>
          <w:p>
            <w:pPr>
              <w:pStyle w:val="Normal"/>
              <w:spacing w:before="280" w:after="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juk tekėjau jau būdama nėščia“ (Panelė, 2010, nr. ą, p.33)</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900" w:leader="none"/>
        </w:tabs>
        <w:spacing w:lineRule="auto" w:line="360" w:before="0" w:after="0"/>
        <w:ind w:right="5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sectPr>
      <w:footerReference w:type="default" r:id="rId20"/>
      <w:footerReference w:type="first" r:id="rId21"/>
      <w:type w:val="nextPage"/>
      <w:pgSz w:w="12240" w:h="15840"/>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30"/>
        </w:tabs>
        <w:ind w:left="530" w:hanging="36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6">
    <w:lvl w:ilvl="0">
      <w:start w:val="1"/>
      <w:numFmt w:val="decimal"/>
      <w:lvlText w:val="%1."/>
      <w:lvlJc w:val="left"/>
      <w:pPr>
        <w:tabs>
          <w:tab w:val="num" w:pos="780"/>
        </w:tabs>
        <w:ind w:left="780" w:hanging="360"/>
      </w:pPr>
      <w:rPr/>
    </w:lvl>
  </w:abstractNum>
  <w:abstractNum w:abstractNumId="7">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ddmd">
    <w:name w:val="addm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8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www.apa.org/pi/women/programs/girls/report-full.pdf//" TargetMode="External"/><Relationship Id="rId15" Type="http://schemas.openxmlformats.org/officeDocument/2006/relationships/hyperlink" Target="http://www.lcn.lt/b_dokumentai/enciklikos/deus-caritas-est.html //" TargetMode="External"/><Relationship Id="rId16" Type="http://schemas.openxmlformats.org/officeDocument/2006/relationships/hyperlink" Target="http://www.stat.gov.lt/lt/pages/view/?id=2421 //" TargetMode="External"/><Relationship Id="rId17" Type="http://schemas.openxmlformats.org/officeDocument/2006/relationships/hyperlink" Target="http://www.thenationalcampaign.org/resources/monster/Media_Monster.pdf //" TargetMode="External"/><Relationship Id="rId18" Type="http://schemas.openxmlformats.org/officeDocument/2006/relationships/hyperlink" Target="http://www.christopherwest.com/page.asp?ContentID=104//" TargetMode="External"/><Relationship Id="rId19" Type="http://schemas.openxmlformats.org/officeDocument/2006/relationships/hyperlink" Target="http://www.christopherwest.com/page.asp?ContentID=112//"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53:00Z</dcterms:created>
  <dc:creator>Slaktereika</dc:creator>
  <dc:description/>
  <dc:language>en-US</dc:language>
  <cp:lastModifiedBy>Librarian</cp:lastModifiedBy>
  <dcterms:modified xsi:type="dcterms:W3CDTF">2012-01-23T12:53:00Z</dcterms:modified>
  <cp:revision>2</cp:revision>
  <dc:subject/>
  <dc:title>1</dc:title>
</cp:coreProperties>
</file>