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KAUNO MEDICINOS UNIVERSITETAS</w:t>
      </w:r>
    </w:p>
    <w:p>
      <w:pPr>
        <w:pStyle w:val="Normal"/>
        <w:jc w:val="center"/>
        <w:rPr>
          <w:sz w:val="28"/>
          <w:lang w:val="lt-LT"/>
        </w:rPr>
      </w:pPr>
      <w:r>
        <w:rPr>
          <w:sz w:val="28"/>
          <w:lang w:val="lt-LT"/>
        </w:rPr>
      </w:r>
    </w:p>
    <w:p>
      <w:pPr>
        <w:pStyle w:val="Normal"/>
        <w:jc w:val="center"/>
        <w:rPr>
          <w:lang w:eastAsia="lt-LT"/>
        </w:rPr>
      </w:pPr>
      <w:r>
        <w:rPr>
          <w:sz w:val="32"/>
        </w:rPr>
        <w:t>Visuomenės sveikatos fakultetas</w:t>
      </w:r>
    </w:p>
    <w:p>
      <w:pPr>
        <w:pStyle w:val="Heading1"/>
        <w:ind w:left="0" w:hanging="0"/>
        <w:rPr/>
      </w:pPr>
      <w:r>
        <w:rPr/>
        <w:t>Aplinkos ir darbo medicin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Evelina Janulaitytė</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BodyText2"/>
        <w:rPr/>
      </w:pPr>
      <w:r>
        <w:rPr/>
        <w:t>KAUNO MIESTO SPORTO KLUBŲ LANKYTOJŲ POŽIŪRIS Į MAISTO PAPILDŲ VARTOJIMĄ</w:t>
      </w:r>
    </w:p>
    <w:p>
      <w:pPr>
        <w:pStyle w:val="BodyText2"/>
        <w:rPr/>
      </w:pPr>
      <w:r>
        <w:rPr/>
      </w:r>
    </w:p>
    <w:p>
      <w:pPr>
        <w:pStyle w:val="Normal"/>
        <w:jc w:val="center"/>
        <w:rPr>
          <w:sz w:val="32"/>
        </w:rPr>
      </w:pPr>
      <w:r>
        <w:rPr>
          <w:sz w:val="32"/>
        </w:rPr>
      </w:r>
    </w:p>
    <w:p>
      <w:pPr>
        <w:pStyle w:val="Heading6"/>
        <w:rPr>
          <w:b/>
          <w:b/>
          <w:bCs/>
        </w:rPr>
      </w:pPr>
      <w:r>
        <w:rPr>
          <w:b/>
          <w:bCs/>
        </w:rPr>
        <w:t>Magistro diplominis darbas</w:t>
      </w:r>
    </w:p>
    <w:p>
      <w:pPr>
        <w:pStyle w:val="Heading1"/>
        <w:ind w:left="0" w:hanging="0"/>
        <w:rPr/>
      </w:pPr>
      <w:r>
        <w:rPr/>
        <w:t>(Visuomenės sveikatos ekologij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     </w:t>
      </w:r>
      <w:r>
        <w:rPr>
          <w:sz w:val="28"/>
        </w:rPr>
        <w:t>Mokslinis vadovas</w:t>
      </w:r>
    </w:p>
    <w:p>
      <w:pPr>
        <w:pStyle w:val="Normal"/>
        <w:jc w:val="right"/>
        <w:rPr>
          <w:sz w:val="28"/>
        </w:rPr>
      </w:pPr>
      <w:r>
        <w:rPr>
          <w:sz w:val="28"/>
        </w:rPr>
        <w:t xml:space="preserve">                                             </w:t>
      </w:r>
      <w:r>
        <w:rPr>
          <w:sz w:val="28"/>
        </w:rPr>
        <w:t>P. Vasilavičius</w:t>
      </w:r>
    </w:p>
    <w:p>
      <w:pPr>
        <w:pStyle w:val="Normal"/>
        <w:jc w:val="right"/>
        <w:rPr>
          <w:sz w:val="28"/>
        </w:rPr>
      </w:pPr>
      <w:r>
        <w:rPr>
          <w:sz w:val="28"/>
        </w:rPr>
        <w:t>2008 05 20</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KAUNAS, 2008</w:t>
      </w:r>
    </w:p>
    <w:p>
      <w:pPr>
        <w:pStyle w:val="Normal"/>
        <w:rPr>
          <w:sz w:val="28"/>
        </w:rPr>
      </w:pPr>
      <w:r>
        <w:rPr>
          <w:sz w:val="28"/>
        </w:rPr>
      </w:r>
    </w:p>
    <w:p>
      <w:pPr>
        <w:pStyle w:val="TextBody"/>
        <w:spacing w:lineRule="auto" w:line="240"/>
        <w:jc w:val="center"/>
        <w:rPr>
          <w:sz w:val="28"/>
        </w:rPr>
      </w:pPr>
      <w:r>
        <w:rPr>
          <w:sz w:val="28"/>
        </w:rPr>
      </w:r>
    </w:p>
    <w:p>
      <w:pPr>
        <w:pStyle w:val="TextBody"/>
        <w:spacing w:lineRule="auto" w:line="240"/>
        <w:jc w:val="center"/>
        <w:rPr>
          <w:b/>
          <w:b/>
        </w:rPr>
      </w:pPr>
      <w:r>
        <w:rPr>
          <w:b/>
        </w:rPr>
        <w:t>SANTRAUKA</w:t>
      </w:r>
    </w:p>
    <w:p>
      <w:pPr>
        <w:pStyle w:val="TextBody"/>
        <w:spacing w:lineRule="auto" w:line="240"/>
        <w:rPr>
          <w:b/>
          <w:b/>
        </w:rPr>
      </w:pPr>
      <w:r>
        <w:rPr>
          <w:b/>
        </w:rPr>
      </w:r>
    </w:p>
    <w:p>
      <w:pPr>
        <w:pStyle w:val="TextBody"/>
        <w:spacing w:lineRule="auto" w:line="240"/>
        <w:rPr/>
      </w:pPr>
      <w:r>
        <w:rPr/>
        <w:t>Visuomenės sveikatos fakultetas (Sveikatos ekologija)</w:t>
      </w:r>
    </w:p>
    <w:p>
      <w:pPr>
        <w:pStyle w:val="TextBody"/>
        <w:spacing w:lineRule="auto" w:line="240"/>
        <w:rPr/>
      </w:pPr>
      <w:r>
        <w:rPr/>
        <w:t>KAUNO MIESTO SPORTO KLUBŲ LANKYTOJŲ POŽIŪRIS Į MAISTO PAPILDŲ VARTOJIMĄ</w:t>
      </w:r>
    </w:p>
    <w:p>
      <w:pPr>
        <w:pStyle w:val="Normal"/>
        <w:jc w:val="both"/>
        <w:rPr/>
      </w:pPr>
      <w:r>
        <w:rPr/>
        <w:t>Evelina Janulaitytė</w:t>
      </w:r>
    </w:p>
    <w:p>
      <w:pPr>
        <w:pStyle w:val="Normal"/>
        <w:jc w:val="both"/>
        <w:rPr/>
      </w:pPr>
      <w:r>
        <w:rPr/>
        <w:t>Mokslinis vadovas Paulius Vasilavičius</w:t>
      </w:r>
    </w:p>
    <w:p>
      <w:pPr>
        <w:pStyle w:val="Normal"/>
        <w:jc w:val="both"/>
        <w:rPr/>
      </w:pPr>
      <w:r>
        <w:rPr/>
        <w:t>Kauno medicinos universitetas, visuomenės sveikatos fakultetas, Aplinkos ir darbo medicinos katedra. Kaunas; 2008 m. 60 p.</w:t>
      </w:r>
    </w:p>
    <w:p>
      <w:pPr>
        <w:pStyle w:val="Normal"/>
        <w:jc w:val="both"/>
        <w:rPr/>
      </w:pPr>
      <w:r>
        <w:rPr>
          <w:b/>
        </w:rPr>
        <w:t xml:space="preserve">Darbo tikslas. </w:t>
      </w:r>
      <w:r>
        <w:rPr/>
        <w:t>Nustatyti ir įvertinti maisto papildų paplitimą ir vartojimą Kauno miesto sporto klubų lankytojų tarpe.</w:t>
      </w:r>
    </w:p>
    <w:p>
      <w:pPr>
        <w:pStyle w:val="Normal"/>
        <w:jc w:val="both"/>
        <w:rPr/>
      </w:pPr>
      <w:r>
        <w:rPr>
          <w:b/>
        </w:rPr>
        <w:t>Uždaviniai</w:t>
      </w:r>
      <w:r>
        <w:rPr/>
        <w:t>. Apžvelgti Kauno miesto sporto klubų lankytojų mitybos ypatumus; nustatyti ir įvertinti Kauno miesto sporto klubų lankytojų požiūrį į maisto papildų vartojimą; palyginti Kauno miesto sporto klubų lankytojų ir Kauno medicinos universiteto III ir IV kurso studentų požiūrius į maisto papildų vartojimą</w:t>
      </w:r>
    </w:p>
    <w:p>
      <w:pPr>
        <w:pStyle w:val="Normal"/>
        <w:jc w:val="both"/>
        <w:rPr/>
      </w:pPr>
      <w:r>
        <w:rPr>
          <w:b/>
        </w:rPr>
        <w:t xml:space="preserve">Tyrimo metodika. </w:t>
      </w:r>
      <w:r>
        <w:rPr/>
        <w:t xml:space="preserve">Atlikta mokslinės literatūros bei anoniminė anketinė apklausa, kurioje dalyvavo 300 Kauno miesto sporto klubų lankytojų. Statistinei surinktų duomenų analizei naudotas SPSS paketas ir MS EXEL programa. </w:t>
      </w:r>
    </w:p>
    <w:p>
      <w:pPr>
        <w:pStyle w:val="Normal"/>
        <w:jc w:val="both"/>
        <w:rPr/>
      </w:pPr>
      <w:r>
        <w:rPr>
          <w:b/>
        </w:rPr>
        <w:t xml:space="preserve">Rezultatai. </w:t>
      </w:r>
      <w:r>
        <w:rPr/>
        <w:t>Atliktas tyrimas</w:t>
      </w:r>
      <w:r>
        <w:rPr>
          <w:b/>
        </w:rPr>
        <w:t xml:space="preserve"> </w:t>
      </w:r>
      <w:r>
        <w:rPr/>
        <w:t>parodė, kad beveik du trečdaliai respondentų įsitikinę maisto papildų nauda organizmui ir didžioji jų dalis vartoja įvairius maisto papildus siekdami sustiprinti imunitetą, įgyti energijos ir greičiau atsistatyti po treniruotės. Vyrai dažnai vartoja maisto papildus raumenų masei didinti, tuo tarpu moterys labiau linkusios vartoti maisto papildus kūno masei mažinti ir bendrai organizmo veiklai gerinti. Pastebėta, kad sporto klubų lankytojai ne tik pasitiki sporto klubų trenerių žiniomis apie maisto papildus, bet ir renka tokią informaciją patys, tačiau rinkdamiesi maisto papildus nėra linkę tartis su gydytojais. Dauguma vartojusiųjų maisto papildus pajuto jų teigiamą poveikį organizmui.</w:t>
      </w:r>
    </w:p>
    <w:p>
      <w:pPr>
        <w:pStyle w:val="Normal"/>
        <w:jc w:val="both"/>
        <w:rPr/>
      </w:pPr>
      <w:r>
        <w:rPr>
          <w:b/>
        </w:rPr>
        <w:t xml:space="preserve">Išvados. </w:t>
      </w:r>
      <w:r>
        <w:rPr>
          <w:bCs/>
        </w:rPr>
        <w:t>Vadovaujantis atlikto</w:t>
      </w:r>
      <w:r>
        <w:rPr/>
        <w:t xml:space="preserve"> tyrimo rezultatais galima teigti, kad sporto klubų lankytojai yra linkę nepilnavertę mitybą praturtinti maisto papildais ir turi pakankamai daug žinių apie įvairių maisto papildų vartojimą, poveikį ir naudą.</w:t>
      </w:r>
    </w:p>
    <w:p>
      <w:pPr>
        <w:pStyle w:val="Normal"/>
        <w:jc w:val="both"/>
        <w:rPr/>
      </w:pPr>
      <w:r>
        <w:rPr>
          <w:b/>
        </w:rPr>
        <w:t xml:space="preserve">Praktinės rekomendacijos. </w:t>
      </w:r>
      <w:r>
        <w:rPr>
          <w:bCs/>
        </w:rPr>
        <w:t>Vadovaujantis</w:t>
      </w:r>
      <w:r>
        <w:rPr/>
        <w:t xml:space="preserve"> atlikto tyrimo rezultatais, rekomenduojama teikti daugiau viešai prieinamos informacijos (pavyzdžiui, Internete) apie subalansuotą mitybą ir jos svarbą bei maisto papildų vartojimą ir jų poveikį organizmui, bei skatinti potencialius maisto papildų vartotojus dėl šių vartojimo tartis su gydytoju, siekiant išvengti neigiamų papildų vartojimo pasekmių.</w:t>
      </w:r>
    </w:p>
    <w:p>
      <w:pPr>
        <w:pStyle w:val="Normal"/>
        <w:jc w:val="both"/>
        <w:rPr/>
      </w:pPr>
      <w:r>
        <w:rPr>
          <w:b/>
        </w:rPr>
        <w:t>Raktiniai žodžiai</w:t>
      </w:r>
      <w:r>
        <w:rPr/>
        <w:t>. Maisto papildai, sporto klubų lankytojai.</w:t>
      </w:r>
      <w:r>
        <w:br w:type="page"/>
      </w:r>
    </w:p>
    <w:p>
      <w:pPr>
        <w:pStyle w:val="TextBody"/>
        <w:jc w:val="center"/>
        <w:rPr>
          <w:b/>
          <w:b/>
        </w:rPr>
      </w:pPr>
      <w:r>
        <w:rPr>
          <w:b/>
        </w:rPr>
        <w:t>SUMMARY</w:t>
      </w:r>
    </w:p>
    <w:p>
      <w:pPr>
        <w:pStyle w:val="TextBody"/>
        <w:spacing w:lineRule="auto" w:line="240"/>
        <w:jc w:val="center"/>
        <w:rPr>
          <w:b/>
          <w:b/>
        </w:rPr>
      </w:pPr>
      <w:r>
        <w:rPr>
          <w:b/>
        </w:rPr>
      </w:r>
    </w:p>
    <w:p>
      <w:pPr>
        <w:pStyle w:val="TextBody"/>
        <w:spacing w:lineRule="auto" w:line="240"/>
        <w:rPr/>
      </w:pPr>
      <w:r>
        <w:rPr/>
        <w:t>Management of Public Health or Public Health (Health Ecology )</w:t>
      </w:r>
    </w:p>
    <w:p>
      <w:pPr>
        <w:pStyle w:val="TextBody"/>
        <w:spacing w:lineRule="auto" w:line="240"/>
        <w:rPr/>
      </w:pPr>
      <w:r>
        <w:rPr/>
        <w:t xml:space="preserve">THE ATTITUDE OF KAUNAS CITY SPORT CLUB VISITORS TO THE USE OF FOOD SUPPLEMENTS </w:t>
      </w:r>
    </w:p>
    <w:p>
      <w:pPr>
        <w:pStyle w:val="TextBody"/>
        <w:spacing w:lineRule="auto" w:line="240"/>
        <w:rPr/>
      </w:pPr>
      <w:r>
        <w:rPr/>
        <w:t>Evelina Janulaitytė</w:t>
      </w:r>
    </w:p>
    <w:p>
      <w:pPr>
        <w:pStyle w:val="Normal"/>
        <w:jc w:val="both"/>
        <w:rPr/>
      </w:pPr>
      <w:r>
        <w:rPr/>
        <w:t>Supervisor Paulius Vasilavičius</w:t>
      </w:r>
    </w:p>
    <w:p>
      <w:pPr>
        <w:pStyle w:val="Normal"/>
        <w:jc w:val="both"/>
        <w:rPr/>
      </w:pPr>
      <w:r>
        <w:rPr/>
        <w:t>Department of</w:t>
      </w:r>
      <w:r>
        <w:rPr>
          <w:bCs/>
        </w:rPr>
        <w:t xml:space="preserve"> Environmental and Occupational Medicine, Faculty of Public Health</w:t>
      </w:r>
      <w:r>
        <w:rPr/>
        <w:t>, Kaunas University of Medicine. Kaunas; 2008 y. 60 p.</w:t>
      </w:r>
    </w:p>
    <w:p>
      <w:pPr>
        <w:pStyle w:val="Normal"/>
        <w:jc w:val="both"/>
        <w:rPr/>
      </w:pPr>
      <w:r>
        <w:rPr>
          <w:b/>
        </w:rPr>
        <w:t>Aim of the study</w:t>
      </w:r>
      <w:r>
        <w:rPr/>
        <w:t xml:space="preserve">. To identify and to evaluate prevalence of food supplements among sport club visitors in Kaunas City. </w:t>
      </w:r>
    </w:p>
    <w:p>
      <w:pPr>
        <w:pStyle w:val="Normal"/>
        <w:jc w:val="both"/>
        <w:rPr/>
      </w:pPr>
      <w:r>
        <w:rPr>
          <w:b/>
        </w:rPr>
        <w:t>Objectives</w:t>
      </w:r>
      <w:r>
        <w:rPr/>
        <w:t>. To review nutrition peculiarities of sport club visitors; to identify and to evaluate views of sport club visitors to food supplement consumption; and to compare views sport club visitors to supplement consumption views of 3</w:t>
      </w:r>
      <w:r>
        <w:rPr>
          <w:vertAlign w:val="superscript"/>
        </w:rPr>
        <w:t>rd</w:t>
      </w:r>
      <w:r>
        <w:rPr/>
        <w:t xml:space="preserve"> and 4</w:t>
      </w:r>
      <w:r>
        <w:rPr>
          <w:vertAlign w:val="superscript"/>
        </w:rPr>
        <w:t>th</w:t>
      </w:r>
      <w:r>
        <w:rPr/>
        <w:t xml:space="preserve"> year Kaunas Medical University (KMU) students.</w:t>
      </w:r>
    </w:p>
    <w:p>
      <w:pPr>
        <w:pStyle w:val="Normal"/>
        <w:jc w:val="both"/>
        <w:rPr/>
      </w:pPr>
      <w:r>
        <w:rPr>
          <w:b/>
        </w:rPr>
        <w:t xml:space="preserve">Methods. </w:t>
      </w:r>
      <w:r>
        <w:rPr/>
        <w:t>An analysis of scientific literature and an anonymous questionnaire survey encompassing 300 Kaunas City sport club visitors were performed. The SSPS software package and MS Excel application were used for the statistical data analysis.</w:t>
      </w:r>
      <w:r>
        <w:rPr>
          <w:b/>
        </w:rPr>
        <w:t xml:space="preserve"> </w:t>
      </w:r>
    </w:p>
    <w:p>
      <w:pPr>
        <w:pStyle w:val="Normal"/>
        <w:jc w:val="both"/>
        <w:rPr/>
      </w:pPr>
      <w:r>
        <w:rPr>
          <w:b/>
        </w:rPr>
        <w:t xml:space="preserve">Results. </w:t>
      </w:r>
      <w:r>
        <w:rPr/>
        <w:t>The investigation has shown that almost two thirds of respondents are sure that food supplements are beneficial for their organism and a large part of them use various food supplements in order to improve their immunity, to gain more energy and to recover more quickly after their training sessions. Men often use food supplements to increase their muscle mass, while women are more inclined to use food supplements to reduce their body mass and to improve general state of organism. It has been noticed that sport club visitors trust their trainers’ knowledge about food supplements and also gather such information individually; however, they are not inclined to consult a doctor when they chose food supplements. Most of these who were using food supplements felt their positive impact on their organisms.</w:t>
      </w:r>
    </w:p>
    <w:p>
      <w:pPr>
        <w:pStyle w:val="Normal"/>
        <w:jc w:val="both"/>
        <w:rPr/>
      </w:pPr>
      <w:r>
        <w:rPr>
          <w:b/>
        </w:rPr>
        <w:t xml:space="preserve">Conclusions. </w:t>
      </w:r>
      <w:r>
        <w:rPr/>
        <w:t xml:space="preserve">Results of the investigation enable stating that sport club visitors are inclined to enrich their inadequate nutrition with food supplements and have quite deep knowledge about the use, impact and benefits of food supplements. </w:t>
      </w:r>
    </w:p>
    <w:p>
      <w:pPr>
        <w:pStyle w:val="Normal"/>
        <w:jc w:val="both"/>
        <w:rPr/>
      </w:pPr>
      <w:r>
        <w:rPr>
          <w:b/>
        </w:rPr>
        <w:t xml:space="preserve">Practical recommendations. </w:t>
      </w:r>
      <w:r>
        <w:rPr/>
        <w:t>It is recommended to provide more publicly available information (e.g., on Internet) about well-balanced nutrition and its importance as well as about the use of food supplements and their impact on organism and to encourage potential food supplement consumers to consult with a doctor regarding their use, in order to avoid possible negative consequences.</w:t>
      </w:r>
    </w:p>
    <w:p>
      <w:pPr>
        <w:pStyle w:val="Normal"/>
        <w:jc w:val="both"/>
        <w:rPr/>
      </w:pPr>
      <w:r>
        <w:rPr>
          <w:b/>
        </w:rPr>
        <w:t>Key words</w:t>
      </w:r>
      <w:r>
        <w:rPr/>
        <w:t>. Food supplements, sport club visitors.</w:t>
      </w:r>
      <w:r>
        <w:br w:type="page"/>
      </w:r>
    </w:p>
    <w:p>
      <w:pPr>
        <w:pStyle w:val="Normal"/>
        <w:jc w:val="center"/>
        <w:rPr>
          <w:b/>
          <w:b/>
        </w:rPr>
      </w:pPr>
      <w:r>
        <w:rPr>
          <w:b/>
        </w:rPr>
        <w:t>SANTRUMPOS</w:t>
      </w:r>
    </w:p>
    <w:p>
      <w:pPr>
        <w:pStyle w:val="Normal"/>
        <w:spacing w:lineRule="auto" w:line="360"/>
        <w:jc w:val="center"/>
        <w:rPr>
          <w:b/>
          <w:b/>
        </w:rPr>
      </w:pPr>
      <w:r>
        <w:rPr>
          <w:b/>
        </w:rPr>
      </w:r>
    </w:p>
    <w:p>
      <w:pPr>
        <w:pStyle w:val="NormalWeb"/>
        <w:spacing w:lineRule="auto" w:line="360" w:before="0" w:after="0"/>
        <w:rPr>
          <w:bCs/>
          <w:lang w:eastAsia="en-US"/>
        </w:rPr>
      </w:pPr>
      <w:r>
        <w:rPr>
          <w:bCs/>
          <w:lang w:eastAsia="en-US"/>
        </w:rPr>
        <w:t>ATP</w:t>
        <w:tab/>
        <w:t>-</w:t>
      </w:r>
      <w:r>
        <w:rPr>
          <w:sz w:val="23"/>
          <w:szCs w:val="23"/>
        </w:rPr>
        <w:t>adenozin 5' trifosfatas.</w:t>
      </w:r>
    </w:p>
    <w:p>
      <w:pPr>
        <w:pStyle w:val="TextBody"/>
        <w:rPr>
          <w:bCs/>
          <w:iCs/>
        </w:rPr>
      </w:pPr>
      <w:r>
        <w:rPr>
          <w:bCs/>
          <w:iCs/>
        </w:rPr>
        <w:t>BCAA</w:t>
        <w:tab/>
        <w:t>-šakotos grandinės aminorūgštys.</w:t>
      </w:r>
    </w:p>
    <w:p>
      <w:pPr>
        <w:pStyle w:val="TextBody"/>
        <w:rPr/>
      </w:pPr>
      <w:r>
        <w:rPr>
          <w:bCs/>
          <w:iCs/>
        </w:rPr>
        <w:t>CoQ</w:t>
      </w:r>
      <w:r>
        <w:rPr>
          <w:bCs/>
          <w:iCs/>
          <w:vertAlign w:val="subscript"/>
        </w:rPr>
        <w:t>10</w:t>
        <w:tab/>
        <w:t>-</w:t>
      </w:r>
      <w:r>
        <w:rPr>
          <w:bCs/>
          <w:iCs/>
        </w:rPr>
        <w:t>koenzimas Q</w:t>
      </w:r>
      <w:r>
        <w:rPr>
          <w:bCs/>
          <w:iCs/>
          <w:vertAlign w:val="subscript"/>
        </w:rPr>
        <w:t>10.</w:t>
      </w:r>
      <w:r>
        <w:rPr>
          <w:bCs/>
          <w:iCs/>
        </w:rPr>
        <w:t xml:space="preserve"> </w:t>
      </w:r>
    </w:p>
    <w:p>
      <w:pPr>
        <w:pStyle w:val="Normal"/>
        <w:spacing w:lineRule="auto" w:line="360"/>
        <w:rPr/>
      </w:pPr>
      <w:r>
        <w:rPr>
          <w:bCs/>
          <w:iCs/>
        </w:rPr>
        <w:t>DHAP</w:t>
        <w:tab/>
        <w:t>-dihidroksiacetono piruvatas.</w:t>
      </w:r>
    </w:p>
    <w:p>
      <w:pPr>
        <w:pStyle w:val="Normal"/>
        <w:spacing w:lineRule="auto" w:line="360"/>
        <w:rPr>
          <w:bCs/>
          <w:iCs/>
        </w:rPr>
      </w:pPr>
      <w:r>
        <w:rPr>
          <w:bCs/>
          <w:iCs/>
        </w:rPr>
        <w:t>DHEA</w:t>
        <w:tab/>
        <w:t>-dehidroepiandrosteronas.</w:t>
      </w:r>
    </w:p>
    <w:p>
      <w:pPr>
        <w:pStyle w:val="Normal"/>
        <w:spacing w:lineRule="auto" w:line="360"/>
        <w:rPr>
          <w:bCs/>
          <w:iCs/>
        </w:rPr>
      </w:pPr>
      <w:r>
        <w:rPr>
          <w:bCs/>
          <w:iCs/>
        </w:rPr>
        <w:t>HMB</w:t>
        <w:tab/>
        <w:t>-(beta-hidroksi beta-metilbutiro rūgštis).</w:t>
      </w:r>
    </w:p>
    <w:p>
      <w:pPr>
        <w:pStyle w:val="Normal"/>
        <w:spacing w:lineRule="auto" w:line="360"/>
        <w:rPr/>
      </w:pPr>
      <w:r>
        <w:rPr/>
        <w:t>IGF-1</w:t>
        <w:tab/>
        <w:t>-augimą skatinantis faktorius.</w:t>
      </w:r>
    </w:p>
    <w:p>
      <w:pPr>
        <w:pStyle w:val="Normal"/>
        <w:spacing w:lineRule="auto" w:line="360"/>
        <w:rPr>
          <w:bCs/>
          <w:iCs/>
        </w:rPr>
      </w:pPr>
      <w:r>
        <w:rPr/>
        <w:t>JAV</w:t>
        <w:tab/>
        <w:t>-Jungtinės amerikos valstijos.</w:t>
      </w:r>
    </w:p>
    <w:p>
      <w:pPr>
        <w:pStyle w:val="Normal"/>
        <w:spacing w:lineRule="auto" w:line="360"/>
        <w:rPr>
          <w:bCs/>
          <w:iCs/>
        </w:rPr>
      </w:pPr>
      <w:r>
        <w:rPr/>
        <w:t>KMU</w:t>
        <w:tab/>
        <w:t>-Kauno medicinos universitetas.</w:t>
      </w:r>
    </w:p>
    <w:p>
      <w:pPr>
        <w:pStyle w:val="Normal"/>
        <w:spacing w:lineRule="auto" w:line="360"/>
        <w:rPr/>
      </w:pPr>
      <w:r>
        <w:rPr/>
        <w:t>LOAEL</w:t>
        <w:tab/>
        <w:t xml:space="preserve">-(angl. </w:t>
      </w:r>
      <w:r>
        <w:rPr>
          <w:i/>
        </w:rPr>
        <w:t xml:space="preserve">Lowest Observed Adverse Effect Leve ) </w:t>
      </w:r>
      <w:r>
        <w:rPr/>
        <w:t>mažiausio stebimo neigiamo efekto lygmuo.</w:t>
      </w:r>
    </w:p>
    <w:p>
      <w:pPr>
        <w:pStyle w:val="Normal"/>
        <w:spacing w:lineRule="auto" w:line="360"/>
        <w:rPr/>
      </w:pPr>
      <w:r>
        <w:rPr/>
        <w:t>MCT</w:t>
        <w:tab/>
        <w:t>-vidutinės grandinės trigliceridai.</w:t>
      </w:r>
    </w:p>
    <w:p>
      <w:pPr>
        <w:pStyle w:val="Normal"/>
        <w:spacing w:lineRule="auto" w:line="360"/>
        <w:rPr/>
      </w:pPr>
      <w:r>
        <w:rPr/>
        <w:t>NOAEL</w:t>
        <w:tab/>
        <w:t>-(angl</w:t>
      </w:r>
      <w:r>
        <w:rPr>
          <w:i/>
        </w:rPr>
        <w:t xml:space="preserve">. No Observed Adverse Effect Level </w:t>
      </w:r>
      <w:r>
        <w:rPr/>
        <w:t xml:space="preserve">) didžiausias vitamino ar mineralo kiekis, </w:t>
        <w:tab/>
        <w:t>kurį vartojant žmonėms šalutinių poveikių nepasireiškia.</w:t>
      </w:r>
    </w:p>
    <w:p>
      <w:pPr>
        <w:pStyle w:val="Normal"/>
        <w:spacing w:lineRule="auto" w:line="360"/>
        <w:rPr>
          <w:bCs/>
          <w:iCs/>
        </w:rPr>
      </w:pPr>
      <w:r>
        <w:rPr/>
        <w:t>PS</w:t>
        <w:tab/>
        <w:t>-fosfatidilserinas.</w:t>
      </w:r>
    </w:p>
    <w:p>
      <w:pPr>
        <w:pStyle w:val="Normal"/>
        <w:spacing w:lineRule="auto" w:line="360"/>
        <w:jc w:val="both"/>
        <w:rPr/>
      </w:pPr>
      <w:r>
        <w:rPr/>
        <w:t>RPN</w:t>
        <w:tab/>
        <w:t>-rekomenduojama paros norma.</w:t>
      </w:r>
    </w:p>
    <w:p>
      <w:pPr>
        <w:pStyle w:val="Normal"/>
        <w:rPr/>
      </w:pPr>
      <w:r>
        <w:rPr/>
        <w:t>TMG</w:t>
        <w:tab/>
        <w:t>-</w:t>
      </w:r>
      <w:r>
        <w:rPr>
          <w:bCs/>
          <w:iCs/>
        </w:rPr>
        <w:t>trimetilglicinas.</w:t>
      </w:r>
      <w:r>
        <w:br w:type="page"/>
      </w:r>
    </w:p>
    <w:p>
      <w:pPr>
        <w:pStyle w:val="Normal"/>
        <w:jc w:val="center"/>
        <w:rPr/>
      </w:pPr>
      <w:r>
        <w:rPr/>
        <w:t xml:space="preserve"> </w:t>
      </w: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71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121463">
            <w:r>
              <w:rPr>
                <w:rStyle w:val="IndexLink"/>
                <w:lang w:val="en-US" w:eastAsia="en-US"/>
              </w:rPr>
              <w:t>ĮVADAS</w:t>
              <w:tab/>
              <w:t>6</w:t>
            </w:r>
          </w:hyperlink>
        </w:p>
        <w:p>
          <w:pPr>
            <w:pStyle w:val="Contents1"/>
            <w:tabs>
              <w:tab w:val="clear" w:pos="1296"/>
              <w:tab w:val="right" w:pos="9710" w:leader="dot"/>
            </w:tabs>
            <w:spacing w:lineRule="auto" w:line="360"/>
            <w:rPr>
              <w:lang w:val="en-US" w:eastAsia="en-US"/>
            </w:rPr>
          </w:pPr>
          <w:hyperlink w:anchor="__RefHeading___Toc199121464">
            <w:r>
              <w:rPr>
                <w:rStyle w:val="IndexLink"/>
                <w:lang w:val="en-US" w:eastAsia="en-US"/>
              </w:rPr>
              <w:t>1. DARBO TIKSLAS IR UŽDAVINIAI</w:t>
              <w:tab/>
              <w:t>7</w:t>
            </w:r>
          </w:hyperlink>
        </w:p>
        <w:p>
          <w:pPr>
            <w:pStyle w:val="Contents1"/>
            <w:tabs>
              <w:tab w:val="clear" w:pos="1296"/>
              <w:tab w:val="right" w:pos="9710" w:leader="dot"/>
            </w:tabs>
            <w:spacing w:lineRule="auto" w:line="360"/>
            <w:rPr>
              <w:lang w:val="en-US" w:eastAsia="en-US"/>
            </w:rPr>
          </w:pPr>
          <w:hyperlink w:anchor="__RefHeading___Toc199121465">
            <w:r>
              <w:rPr>
                <w:rStyle w:val="IndexLink"/>
                <w:lang w:val="en-US" w:eastAsia="en-US"/>
              </w:rPr>
              <w:t>2. LITERATŪROS APŽVALGA</w:t>
              <w:tab/>
              <w:t>8</w:t>
            </w:r>
          </w:hyperlink>
        </w:p>
        <w:p>
          <w:pPr>
            <w:pStyle w:val="Contents2"/>
            <w:tabs>
              <w:tab w:val="clear" w:pos="1296"/>
              <w:tab w:val="right" w:pos="9710" w:leader="dot"/>
            </w:tabs>
            <w:spacing w:lineRule="auto" w:line="360"/>
            <w:rPr>
              <w:lang w:val="en-US" w:eastAsia="en-US"/>
            </w:rPr>
          </w:pPr>
          <w:hyperlink w:anchor="__RefHeading___Toc199121466">
            <w:r>
              <w:rPr>
                <w:rStyle w:val="IndexLink"/>
                <w:lang w:val="en-US" w:eastAsia="en-US"/>
              </w:rPr>
              <w:t>2.1. Maisto papildų paplitimas</w:t>
              <w:tab/>
              <w:t>8</w:t>
            </w:r>
          </w:hyperlink>
        </w:p>
        <w:p>
          <w:pPr>
            <w:pStyle w:val="Contents2"/>
            <w:tabs>
              <w:tab w:val="clear" w:pos="1296"/>
              <w:tab w:val="right" w:pos="9710" w:leader="dot"/>
            </w:tabs>
            <w:spacing w:lineRule="auto" w:line="360"/>
            <w:rPr>
              <w:lang w:val="en-US" w:eastAsia="en-US"/>
            </w:rPr>
          </w:pPr>
          <w:hyperlink w:anchor="__RefHeading___Toc199121467">
            <w:r>
              <w:rPr>
                <w:rStyle w:val="IndexLink"/>
                <w:lang w:val="en-US" w:eastAsia="en-US"/>
              </w:rPr>
              <w:t>2.2. Maisto papildų poveikis ir jų rūšys</w:t>
              <w:tab/>
              <w:t>8</w:t>
            </w:r>
          </w:hyperlink>
        </w:p>
        <w:p>
          <w:pPr>
            <w:pStyle w:val="Contents1"/>
            <w:tabs>
              <w:tab w:val="clear" w:pos="1296"/>
              <w:tab w:val="right" w:pos="9710" w:leader="dot"/>
            </w:tabs>
            <w:spacing w:lineRule="auto" w:line="360"/>
            <w:rPr>
              <w:lang w:val="en-US" w:eastAsia="en-US"/>
            </w:rPr>
          </w:pPr>
          <w:hyperlink w:anchor="__RefHeading___Toc199121468">
            <w:r>
              <w:rPr>
                <w:rStyle w:val="IndexLink"/>
                <w:lang w:val="en-US" w:eastAsia="en-US"/>
              </w:rPr>
              <w:t>3. TYRIMO METODAI IR MEDŽIAGA</w:t>
              <w:tab/>
              <w:t>38</w:t>
            </w:r>
          </w:hyperlink>
        </w:p>
        <w:p>
          <w:pPr>
            <w:pStyle w:val="Contents1"/>
            <w:tabs>
              <w:tab w:val="clear" w:pos="1296"/>
              <w:tab w:val="right" w:pos="9710" w:leader="dot"/>
            </w:tabs>
            <w:spacing w:lineRule="auto" w:line="360"/>
            <w:rPr>
              <w:lang w:val="en-US" w:eastAsia="en-US"/>
            </w:rPr>
          </w:pPr>
          <w:hyperlink w:anchor="__RefHeading___Toc199121469">
            <w:r>
              <w:rPr>
                <w:rStyle w:val="IndexLink"/>
                <w:lang w:val="en-US" w:eastAsia="en-US"/>
              </w:rPr>
              <w:t>4. REZULTATAI IR JŲ APTARIMAS</w:t>
              <w:tab/>
              <w:t>39</w:t>
            </w:r>
          </w:hyperlink>
        </w:p>
        <w:p>
          <w:pPr>
            <w:pStyle w:val="Contents2"/>
            <w:tabs>
              <w:tab w:val="clear" w:pos="1296"/>
              <w:tab w:val="right" w:pos="9710" w:leader="dot"/>
            </w:tabs>
            <w:spacing w:lineRule="auto" w:line="360"/>
            <w:rPr>
              <w:lang w:val="en-US" w:eastAsia="en-US"/>
            </w:rPr>
          </w:pPr>
          <w:hyperlink w:anchor="__RefHeading___Toc199121470">
            <w:r>
              <w:rPr>
                <w:rStyle w:val="IndexLink"/>
                <w:lang w:val="en-US" w:eastAsia="en-US"/>
              </w:rPr>
              <w:t>4.1 Nuomonė apie maisto papildų reikalingumą bei jų poveikį</w:t>
              <w:tab/>
              <w:t>39</w:t>
            </w:r>
          </w:hyperlink>
        </w:p>
        <w:p>
          <w:pPr>
            <w:pStyle w:val="Contents2"/>
            <w:tabs>
              <w:tab w:val="clear" w:pos="1296"/>
              <w:tab w:val="right" w:pos="9710" w:leader="dot"/>
            </w:tabs>
            <w:spacing w:lineRule="auto" w:line="360"/>
            <w:rPr>
              <w:lang w:val="en-US" w:eastAsia="en-US"/>
            </w:rPr>
          </w:pPr>
          <w:hyperlink w:anchor="__RefHeading___Toc199121471">
            <w:r>
              <w:rPr>
                <w:rStyle w:val="IndexLink"/>
                <w:lang w:val="en-US" w:eastAsia="en-US"/>
              </w:rPr>
              <w:t>4.2. Maisto papildų vartojimo dažnumas</w:t>
              <w:tab/>
              <w:t>43</w:t>
            </w:r>
          </w:hyperlink>
        </w:p>
        <w:p>
          <w:pPr>
            <w:pStyle w:val="Contents2"/>
            <w:tabs>
              <w:tab w:val="clear" w:pos="1296"/>
              <w:tab w:val="right" w:pos="9710" w:leader="dot"/>
            </w:tabs>
            <w:spacing w:lineRule="auto" w:line="360"/>
            <w:rPr>
              <w:lang w:val="en-US" w:eastAsia="en-US"/>
            </w:rPr>
          </w:pPr>
          <w:hyperlink w:anchor="__RefHeading___Toc199121472">
            <w:r>
              <w:rPr>
                <w:rStyle w:val="IndexLink"/>
                <w:lang w:val="en-US" w:eastAsia="en-US"/>
              </w:rPr>
              <w:t>4.3. Maisto papildų vartojimą skatinančios priežastys bei pasirinkimo kriterijai</w:t>
              <w:tab/>
              <w:t>44</w:t>
            </w:r>
          </w:hyperlink>
        </w:p>
        <w:p>
          <w:pPr>
            <w:pStyle w:val="Contents2"/>
            <w:tabs>
              <w:tab w:val="clear" w:pos="1296"/>
              <w:tab w:val="right" w:pos="9710" w:leader="dot"/>
            </w:tabs>
            <w:spacing w:lineRule="auto" w:line="360"/>
            <w:rPr>
              <w:lang w:val="en-US" w:eastAsia="en-US"/>
            </w:rPr>
          </w:pPr>
          <w:hyperlink w:anchor="__RefHeading___Toc199121473">
            <w:r>
              <w:rPr>
                <w:rStyle w:val="IndexLink"/>
                <w:lang w:val="en-US" w:eastAsia="en-US"/>
              </w:rPr>
              <w:t>4.4. Juntamas maisto papildų poveikis</w:t>
              <w:tab/>
              <w:t>50</w:t>
            </w:r>
          </w:hyperlink>
        </w:p>
        <w:p>
          <w:pPr>
            <w:pStyle w:val="Contents1"/>
            <w:tabs>
              <w:tab w:val="clear" w:pos="1296"/>
              <w:tab w:val="right" w:pos="9710" w:leader="dot"/>
            </w:tabs>
            <w:spacing w:lineRule="auto" w:line="360"/>
            <w:rPr>
              <w:lang w:val="en-US" w:eastAsia="en-US"/>
            </w:rPr>
          </w:pPr>
          <w:hyperlink w:anchor="__RefHeading___Toc199121474">
            <w:r>
              <w:rPr>
                <w:rStyle w:val="IndexLink"/>
                <w:lang w:val="en-US" w:eastAsia="en-US"/>
              </w:rPr>
              <w:t>IŠVADOS</w:t>
              <w:tab/>
              <w:t>53</w:t>
            </w:r>
          </w:hyperlink>
        </w:p>
        <w:p>
          <w:pPr>
            <w:pStyle w:val="Contents1"/>
            <w:tabs>
              <w:tab w:val="clear" w:pos="1296"/>
              <w:tab w:val="right" w:pos="9710" w:leader="dot"/>
            </w:tabs>
            <w:spacing w:lineRule="auto" w:line="360"/>
            <w:rPr>
              <w:lang w:val="en-US" w:eastAsia="en-US"/>
            </w:rPr>
          </w:pPr>
          <w:hyperlink w:anchor="__RefHeading___Toc199121475">
            <w:r>
              <w:rPr>
                <w:rStyle w:val="IndexLink"/>
                <w:lang w:val="en-US" w:eastAsia="en-US"/>
              </w:rPr>
              <w:t>PRAKTINĖS REKOMENDACIJOS</w:t>
              <w:tab/>
              <w:t>54</w:t>
            </w:r>
          </w:hyperlink>
        </w:p>
        <w:p>
          <w:pPr>
            <w:pStyle w:val="Contents1"/>
            <w:tabs>
              <w:tab w:val="clear" w:pos="1296"/>
              <w:tab w:val="right" w:pos="9710" w:leader="dot"/>
            </w:tabs>
            <w:spacing w:lineRule="auto" w:line="360"/>
            <w:rPr>
              <w:lang w:val="en-US" w:eastAsia="en-US"/>
            </w:rPr>
          </w:pPr>
          <w:hyperlink w:anchor="__RefHeading___Toc199121476">
            <w:r>
              <w:rPr>
                <w:rStyle w:val="IndexLink"/>
                <w:lang w:val="en-US" w:eastAsia="en-US"/>
              </w:rPr>
              <w:t>LITERATŪRA</w:t>
              <w:tab/>
              <w:t>55</w:t>
            </w:r>
          </w:hyperlink>
        </w:p>
        <w:p>
          <w:pPr>
            <w:pStyle w:val="Contents1"/>
            <w:tabs>
              <w:tab w:val="clear" w:pos="1296"/>
              <w:tab w:val="right" w:pos="9710" w:leader="dot"/>
            </w:tabs>
            <w:spacing w:lineRule="auto" w:line="360"/>
            <w:rPr>
              <w:lang w:val="en-US" w:eastAsia="en-US"/>
            </w:rPr>
          </w:pPr>
          <w:hyperlink w:anchor="__RefHeading___Toc199121477">
            <w:r>
              <w:rPr>
                <w:rStyle w:val="IndexLink"/>
                <w:lang w:val="en-US" w:eastAsia="en-US"/>
              </w:rPr>
              <w:t>PRIEDAI</w:t>
              <w:tab/>
              <w:t>59</w:t>
            </w:r>
          </w:hyperlink>
        </w:p>
        <w:p>
          <w:pPr>
            <w:pStyle w:val="Normal"/>
            <w:spacing w:lineRule="auto" w:line="360"/>
            <w:ind w:left="180" w:hanging="0"/>
            <w:rPr/>
          </w:pPr>
          <w:r>
            <w:rPr>
              <w:rFonts w:cs="Arial" w:ascii="Arial" w:hAnsi="Arial"/>
              <w:sz w:val="20"/>
              <w:szCs w:val="20"/>
            </w:rPr>
            <w:t>1 Priedas........................................................................................................................................................60</w:t>
          </w:r>
        </w:p>
        <w:p>
          <w:pPr>
            <w:pStyle w:val="Normal"/>
            <w:spacing w:lineRule="auto" w:line="360"/>
            <w:ind w:left="180" w:hanging="0"/>
            <w:rPr/>
          </w:pPr>
          <w:r>
            <w:rPr>
              <w:rFonts w:cs="Arial" w:ascii="Arial" w:hAnsi="Arial"/>
              <w:sz w:val="20"/>
              <w:szCs w:val="20"/>
            </w:rPr>
            <w:t>2 Priedas........................................................................................................................................................62</w:t>
          </w:r>
        </w:p>
        <w:p>
          <w:pPr>
            <w:pStyle w:val="Normal"/>
            <w:rPr/>
          </w:pPr>
          <w:r>
            <w:rPr/>
            <w:t xml:space="preserve"> </w:t>
          </w:r>
          <w:r>
            <w:rPr>
              <w:rFonts w:eastAsia="Arial" w:cs="Arial" w:ascii="Arial" w:hAnsi="Arial"/>
            </w:rPr>
            <w:t xml:space="preserve">  </w:t>
          </w:r>
          <w:r>
            <w:rPr>
              <w:rFonts w:eastAsia="Arial" w:cs="Arial" w:ascii="Arial" w:hAnsi="Arial"/>
              <w:sz w:val="20"/>
              <w:szCs w:val="20"/>
            </w:rPr>
            <w:t xml:space="preserve"> </w:t>
          </w:r>
          <w:r>
            <w:rPr>
              <w:sz w:val="20"/>
              <w:szCs w:val="20"/>
              <w:rFonts w:eastAsia="Arial" w:cs="Arial" w:ascii="Arial" w:hAnsi="Arial"/>
            </w:rPr>
            <w:fldChar w:fldCharType="end"/>
          </w:r>
        </w:p>
      </w:sdtContent>
    </w:sdt>
    <w:p>
      <w:pPr>
        <w:pStyle w:val="Heading1"/>
        <w:ind w:left="0" w:hanging="0"/>
        <w:rPr>
          <w:rFonts w:ascii="Arial" w:hAnsi="Arial" w:cs="Arial"/>
          <w:sz w:val="20"/>
          <w:szCs w:val="20"/>
        </w:rPr>
      </w:pPr>
      <w:r>
        <w:rPr>
          <w:rFonts w:cs="Arial" w:ascii="Arial" w:hAnsi="Arial"/>
          <w:sz w:val="20"/>
          <w:szCs w:val="20"/>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r>
        <w:br w:type="page"/>
      </w:r>
    </w:p>
    <w:p>
      <w:pPr>
        <w:pStyle w:val="Heading1"/>
        <w:ind w:left="0" w:hanging="0"/>
        <w:rPr/>
      </w:pPr>
      <w:bookmarkStart w:id="0" w:name="__RefHeading___Toc199121463"/>
      <w:bookmarkEnd w:id="0"/>
      <w:r>
        <w:rPr/>
        <w:t>ĮVADAS</w:t>
      </w:r>
    </w:p>
    <w:p>
      <w:pPr>
        <w:pStyle w:val="Normal"/>
        <w:rPr>
          <w:lang w:eastAsia="lt-LT"/>
        </w:rPr>
      </w:pPr>
      <w:r>
        <w:rPr>
          <w:lang w:eastAsia="lt-LT"/>
        </w:rPr>
      </w:r>
    </w:p>
    <w:p>
      <w:pPr>
        <w:pStyle w:val="TextBody"/>
        <w:ind w:firstLine="714"/>
        <w:rPr/>
      </w:pPr>
      <w:r>
        <w:rPr/>
        <w:t xml:space="preserve">Maisto ir maitinimosi problemos tokios pat senos, kaip ir pati žmonija. Žmonių mitybą tūkstantmečius lėmė religinės, klimatinės ir gamtinės sąlygos – jų dėka ir susiformavo tam tikri atskirų regionų ir gyventojų grupių mitybos įpročiai. Tik maždaug prieš 1,5-2 tūkstančius metų senovės gydytojai ir filosofai pradėjo nagrinėti mitybos ir sveikatos sąryšį. </w:t>
      </w:r>
    </w:p>
    <w:p>
      <w:pPr>
        <w:pStyle w:val="TextBody"/>
        <w:rPr/>
      </w:pPr>
      <w:r>
        <w:rPr/>
        <w:t xml:space="preserve">             </w:t>
      </w:r>
      <w:r>
        <w:rPr/>
        <w:t xml:space="preserve">Šiuo metu jau vieningai pripažįstama, kad mityba – sveikatos pagrindas. Įvairių šalių mitybos specialistai akcentuoja, kad mityba turi ne tik tausoti, bet ir stiprinti sveikatą. Su maistu būtina gauti ne tik pakankamą kiekį energiją tiekiančių maistingųjų medžiagų – baltymų, riebalų ir angliavandenių, bet ir biologiškai aktyvių medžiagų – vitaminų, mineralų, bioflavonoidų, polinesočiųjų riebalų rūgščių ir kt. Dėl įtempto gyvenimo būdo ar tiesiog dėmesio savo mitybai stokos dažnai žmonių mityba yra nevisavertė, neįvairi, neužtikrinanti biologiškai aktyvių medžiagų poreikio, o tai gali neigiamai veikti sveikatą. Kompensuoti šių medžiagų stygių įmanoma vartojant specialios medicininės paskirties maisto produktus, maisto papildus, į kurių sudėtį įeina įvairių biologiškai aktyvių medžiagų – jų pasirinkimo galimybės šiandien pakankamai plačios, į jų sudėtį gali įeiti aminorūgščių, riebalų rūgščių, vitaminų, mineralinių medžiagų ar kitų biologiškai aktyvių medžiagų kiekiai, viršijantys rekomenduojamas arba fiziologines normas; šiems produktams suteikta vaisto forma, jie skirti vartoti kaip maisto papildai fiziologinėms funkcijoms paveikti, imuninei sistemai stiprinti. Net sveikai besimaitinantiems žmonėms tikslinga naudoti maisto papildus, kadangi maisto biologinė vertė mažėja dėl gamybos technologinio proceso, sveiko organizmo poreikis biologiškai aktyvioms medžiagoms gali padidėti dėl netinkamo gyvenimo būdo ar tam tikrų ligų. </w:t>
      </w:r>
    </w:p>
    <w:p>
      <w:pPr>
        <w:pStyle w:val="TextBody"/>
        <w:ind w:firstLine="567"/>
        <w:rPr/>
      </w:pPr>
      <w:r>
        <w:rPr/>
        <w:t xml:space="preserve">Ypač didelį dėmesį reikėtų skirti žmonių grupėms, turinčioms ypatingų poreikių biologiškai aktyvioms medžiagoms – tai vaikai, sportuojantys asmenys, jaunimas. Maisto papildai pastaruoju metu ypač išpopuliarėjo sportuojančių žmonių tarpe ir tapo vienu pelningiausių sporto industrijos aspektų. Tokį jų populiarumą didele dalimi lėmė tai, kad marketingo kampanijos geba įtikinti potencialius vartotojus tuo, kad jie didina fizinį pajėgumą, gerina kūno konstituciją ir didina raumenų masę ir pan., tačiau, kadangi maisto papildai nėra priskiriami receptiniams vaistams, jiems nėra skiriama pakankamai daug tyrimų. Maisto papildų vartojimas paprastai grindžiamas ne gydytojų rekomendacijomis, o trenerių ar kitų žmonių atsiliepimais bei savarankiškai surinkta informacija. </w:t>
      </w:r>
      <w:r>
        <w:br w:type="page"/>
      </w:r>
    </w:p>
    <w:p>
      <w:pPr>
        <w:pStyle w:val="Heading1"/>
        <w:ind w:left="0" w:firstLine="357"/>
        <w:rPr/>
      </w:pPr>
      <w:bookmarkStart w:id="1" w:name="__RefHeading___Toc199121464"/>
      <w:bookmarkEnd w:id="1"/>
      <w:r>
        <w:rPr>
          <w:bCs/>
          <w:lang w:val="en-US"/>
        </w:rPr>
        <w:t xml:space="preserve">1. </w:t>
      </w:r>
      <w:r>
        <w:rPr>
          <w:bCs/>
        </w:rPr>
        <w:t>DARBO TIKSLAS IR UŽDAVINIAI</w:t>
      </w:r>
    </w:p>
    <w:p>
      <w:pPr>
        <w:pStyle w:val="TextBody"/>
        <w:rPr>
          <w:bCs/>
        </w:rPr>
      </w:pPr>
      <w:r>
        <w:rPr>
          <w:bCs/>
        </w:rPr>
      </w:r>
    </w:p>
    <w:p>
      <w:pPr>
        <w:pStyle w:val="TextBody"/>
        <w:ind w:firstLine="567"/>
        <w:rPr/>
      </w:pPr>
      <w:r>
        <w:rPr/>
        <w:t>Šiuo metu miesto gyventojų tarpe vis populiaresni tampa įvairūs sporto klubai. Besilankančiųjų sporto klubuose organizmas patiria papildomus krūvius, taigi neišvengiamai didėja jo maistinių medžiagų, vitaminų ir mineralų poreikiai. Daugelis sporto klubų lankytojų, siekdami patenkinti šiuos padidėjusius organizmo poreikius, vartoja įvairius maisto papildus. Kaip žinome, maisto papildų yra įvairių ir informacijos apie juos galima rasti pakankamai daug. Tačiau nėra aišku, kaip maisto papildus renkasi sporto klubų lankytojai, koks jų požiūris į maisto papildų vartojimą bei keliamą poveikį.</w:t>
      </w:r>
    </w:p>
    <w:p>
      <w:pPr>
        <w:pStyle w:val="Normal"/>
        <w:spacing w:lineRule="auto" w:line="360"/>
        <w:ind w:firstLine="567"/>
        <w:jc w:val="both"/>
        <w:rPr/>
      </w:pPr>
      <w:r>
        <w:rPr/>
        <w:t xml:space="preserve">Siekiant atsakyti į šiuos klausimus, nutarta atlikti anketinę Kauno miesto sporto klubų lankytojų apklausą, kurios tikslas – nustatyti ir įvertinti maisto papildų paplitimą ir vartojimą tarp Kauno miesto sporto klubų lankytojų, kurios rezultatais vadovaujantis galima būtų pateikti praktines rekomendacijas dėl maisto papildų vartojimo sporto klubų lankytojų tarpe. </w:t>
      </w:r>
    </w:p>
    <w:p>
      <w:pPr>
        <w:pStyle w:val="Normal"/>
        <w:spacing w:lineRule="auto" w:line="360"/>
        <w:ind w:firstLine="567"/>
        <w:jc w:val="both"/>
        <w:rPr/>
      </w:pPr>
      <w:r>
        <w:rPr>
          <w:b/>
          <w:bCs/>
          <w:i/>
          <w:iCs/>
        </w:rPr>
        <w:t>Darbo tikslas:</w:t>
      </w:r>
      <w:r>
        <w:rPr/>
        <w:t xml:space="preserve"> Nustatyti ir įvertinti maisto papildų paplitimą ir vartojimą Kauno miesto sporto klubų lankytojų tarpe.</w:t>
      </w:r>
    </w:p>
    <w:p>
      <w:pPr>
        <w:pStyle w:val="TextBody"/>
        <w:ind w:firstLine="567"/>
        <w:rPr/>
      </w:pPr>
      <w:r>
        <w:rPr>
          <w:b/>
          <w:bCs/>
          <w:i/>
          <w:iCs/>
        </w:rPr>
        <w:t>Darbo uždaviniai:</w:t>
      </w:r>
      <w:r>
        <w:rPr/>
        <w:t xml:space="preserve"> </w:t>
      </w:r>
    </w:p>
    <w:p>
      <w:pPr>
        <w:pStyle w:val="TextBody"/>
        <w:numPr>
          <w:ilvl w:val="0"/>
          <w:numId w:val="11"/>
        </w:numPr>
        <w:ind w:left="0" w:firstLine="540"/>
        <w:rPr/>
      </w:pPr>
      <w:r>
        <w:rPr/>
        <w:t xml:space="preserve">Apžvelgti Kauno miesto sporto klubų lankytojų maisto papildų vartojimo ypatumus; </w:t>
      </w:r>
    </w:p>
    <w:p>
      <w:pPr>
        <w:pStyle w:val="TextBody"/>
        <w:numPr>
          <w:ilvl w:val="0"/>
          <w:numId w:val="11"/>
        </w:numPr>
        <w:tabs>
          <w:tab w:val="clear" w:pos="1296"/>
          <w:tab w:val="left" w:pos="540" w:leader="none"/>
        </w:tabs>
        <w:ind w:left="1440" w:hanging="900"/>
        <w:rPr/>
      </w:pPr>
      <w:r>
        <w:rPr/>
        <w:t xml:space="preserve">Nustatyti ir įvertinti Kauno miesto sporto klubų lankytojų požiūrį į maisto papildų vartojimą; </w:t>
      </w:r>
    </w:p>
    <w:p>
      <w:pPr>
        <w:pStyle w:val="TextBody"/>
        <w:numPr>
          <w:ilvl w:val="0"/>
          <w:numId w:val="11"/>
        </w:numPr>
        <w:ind w:left="1440" w:hanging="900"/>
        <w:rPr/>
      </w:pPr>
      <w:r>
        <w:rPr/>
        <w:t>Palyginti Kauno miesto sporto klubų lankytojų ir Kauno medicinos universiteto III ir IV kurso studentų požiūrius į maisto papildų vartojimą.</w:t>
      </w:r>
    </w:p>
    <w:p>
      <w:pPr>
        <w:pStyle w:val="Normal"/>
        <w:jc w:val="center"/>
        <w:rPr/>
      </w:pPr>
      <w:r>
        <w:rPr/>
      </w:r>
      <w:r>
        <w:br w:type="page"/>
      </w:r>
    </w:p>
    <w:p>
      <w:pPr>
        <w:pStyle w:val="Heading1"/>
        <w:ind w:left="0" w:firstLine="357"/>
        <w:rPr/>
      </w:pPr>
      <w:bookmarkStart w:id="2" w:name="__RefHeading___Toc199121465"/>
      <w:bookmarkEnd w:id="2"/>
      <w:r>
        <w:rPr/>
        <w:t>2. LITERATŪROS APŽVALGA</w:t>
      </w:r>
    </w:p>
    <w:p>
      <w:pPr>
        <w:pStyle w:val="Heading2"/>
        <w:jc w:val="center"/>
        <w:rPr/>
      </w:pPr>
      <w:bookmarkStart w:id="3" w:name="__RefHeading___Toc199121466"/>
      <w:bookmarkEnd w:id="3"/>
      <w:r>
        <w:rPr>
          <w:rFonts w:cs="Times New Roman" w:ascii="Times New Roman" w:hAnsi="Times New Roman"/>
          <w:sz w:val="24"/>
          <w:szCs w:val="24"/>
        </w:rPr>
        <w:t>2.1. Maisto papildų paplitimas</w:t>
      </w:r>
    </w:p>
    <w:p>
      <w:pPr>
        <w:pStyle w:val="Normal"/>
        <w:jc w:val="center"/>
        <w:rPr>
          <w:rFonts w:ascii="Times New Roman" w:hAnsi="Times New Roman" w:cs="Times New Roman"/>
          <w:sz w:val="24"/>
          <w:szCs w:val="24"/>
        </w:rPr>
      </w:pPr>
      <w:r>
        <w:rPr>
          <w:rFonts w:cs="Times New Roman"/>
          <w:sz w:val="24"/>
          <w:szCs w:val="24"/>
        </w:rPr>
      </w:r>
    </w:p>
    <w:p>
      <w:pPr>
        <w:pStyle w:val="TextBody"/>
        <w:ind w:firstLine="720"/>
        <w:rPr/>
      </w:pPr>
      <w:r>
        <w:rPr/>
        <w:t>Maisto papildai sportuojančių žmonių tarpe pastaruoju metu ypač išpopuliarėjo ir tapo vienu pelningiausių sporto industrijos aspektų. Maisto papildai jau seniai susilaukė dėmesio dėl tvirtinimų, kad jie didina fizinį pajėgumą, gerina kūno konstituciją ir didina raumenų masę. Tačiau pažymėtina, kad maisto papildams nėra skiriama tiek tyrimų, kaip receptiniams vaistams. Daugelis tokių maisto papildų pripažįstami nekenksmingais dėl to, kad jų žala dar neįrodyta. Penn State Hershey medicinos centro parengtame straipsnyje autoriai, remdamiesi publikuotais maisto papildus analizuojančiais darbais, apžvelgia kelis populiariausius maisto papildus, vartojamus sportuojančių žmonių tarpe [1].</w:t>
      </w:r>
    </w:p>
    <w:p>
      <w:pPr>
        <w:pStyle w:val="TextBody"/>
        <w:ind w:firstLine="720"/>
        <w:rPr/>
      </w:pPr>
      <w:r>
        <w:rPr/>
        <w:t>Pietų Afrikos universitete atliktas maisto papildų vartojimo ir susijusių veiksnių tyrimas, kuriame dalyvavo 400 studentų, parodė, kad papildų nevartojo 38,5 proc. studentų. Pagrindinė priežastis, ką suformulavo studentai – “nebūtina”, arba “nežinau/be priežasties”. Kartais maisto papildus vartojo 19,5 proc. studentų, tokio vartojimo dažniausia priežastis – stresas ir nuovargis. Reguliariai maisto papildus vartojo 42 proc. apklaustų studentų. Dažniausiai reguliariai vartojami maisto papildai – vitaminai ir mineralai. Pagrindinės minimos reguliaraus maisto papildų vartojimo priežastys – “fizinė sveikata”, “dieta” ir “kūno ištvermė bei energija”. Šeima ir draugai, gydytojai bei reklama – pagrindiniai informacijos apie maisto papildų poreikį šaltiniai [33].</w:t>
      </w:r>
    </w:p>
    <w:p>
      <w:pPr>
        <w:pStyle w:val="Heading2"/>
        <w:jc w:val="center"/>
        <w:rPr>
          <w:rFonts w:ascii="Times New Roman" w:hAnsi="Times New Roman" w:cs="Times New Roman"/>
          <w:sz w:val="24"/>
          <w:szCs w:val="24"/>
        </w:rPr>
      </w:pPr>
      <w:bookmarkStart w:id="4" w:name="__RefHeading___Toc199121467"/>
      <w:bookmarkEnd w:id="4"/>
      <w:r>
        <w:rPr>
          <w:rFonts w:cs="Times New Roman" w:ascii="Times New Roman" w:hAnsi="Times New Roman"/>
          <w:sz w:val="24"/>
          <w:szCs w:val="24"/>
        </w:rPr>
        <w:t>2.2. Maisto papildų poveikis ir jų rūšys</w:t>
      </w:r>
    </w:p>
    <w:p>
      <w:pPr>
        <w:pStyle w:val="Normal"/>
        <w:rPr>
          <w:rFonts w:ascii="Times New Roman" w:hAnsi="Times New Roman" w:cs="Times New Roman"/>
          <w:sz w:val="24"/>
          <w:szCs w:val="24"/>
          <w:lang w:eastAsia="lt-LT"/>
        </w:rPr>
      </w:pPr>
      <w:r>
        <w:rPr>
          <w:rFonts w:cs="Times New Roman"/>
          <w:sz w:val="24"/>
          <w:szCs w:val="24"/>
          <w:lang w:eastAsia="lt-LT"/>
        </w:rPr>
      </w:r>
    </w:p>
    <w:p>
      <w:pPr>
        <w:pStyle w:val="TextBody"/>
        <w:ind w:firstLine="720"/>
        <w:rPr/>
      </w:pPr>
      <w:r>
        <w:rPr/>
        <w:t xml:space="preserve"> </w:t>
      </w:r>
      <w:r>
        <w:rPr/>
        <w:t>Maisto papildų deklaruojama medicininė paskirtis turi būti pagrįsta mokslo duomenimis. R. Stuko, R. Bartkevičiūtės darbe pabrėžiama ir funkcinio maisto vartojimo svarba [36] funkcinis maistas čia apibrėžiamas kaip plataus vartojimo kasdien valgomas maistas, kuris, be savo mitybinės vertės, turi ir papildomą fiziologinį poveikį žmogaus organizmui (tai – įprastiniai produktai, praturtinti vitaminais, mineralinėmis medžiagomis, aminorūgštimis ir kitomis organizmui reikalingomis medžiagomis) [35].</w:t>
      </w:r>
    </w:p>
    <w:p>
      <w:pPr>
        <w:pStyle w:val="TextBody"/>
        <w:ind w:firstLine="720"/>
        <w:rPr/>
      </w:pPr>
      <w:r>
        <w:rPr/>
        <w:t xml:space="preserve"> </w:t>
      </w:r>
    </w:p>
    <w:p>
      <w:pPr>
        <w:pStyle w:val="TextBody"/>
        <w:ind w:firstLine="720"/>
        <w:rPr/>
      </w:pPr>
      <w:r>
        <w:rPr>
          <w:i/>
        </w:rPr>
        <w:t>Kreatinas.</w:t>
      </w:r>
      <w:r>
        <w:rPr/>
        <w:t xml:space="preserve"> Kreatinas tapo vienu populiariausių maisto papildų sportininkų tarpe. 1999 m. maždaug 80-90% profesionalių futbolo žaidėjų, lengvaatlečių, dviratininkų bei kitų žaidybinių sporto šakų atstovai vartojo šį papildą. 1998-2001 m. kreatino pardavimai padidėjo tris kartus, tai reiškia, kad vartojančiųjų skaičius pasaulyje pasiekė apie 18 milijonų. Kreatinas didina pajėgumą tokiose veiklose, kuriose atliekamos anaerobinės, trumpalaikės, didelio intensyvumo treniruotės. Atliktos studijos rodo, kad pagerėja rezultatai vieno kartojimo maksimumo, didžiausios jėgos, vertikalaus šuolio ir maksimalių pastangų raumenų susitraukimų testuose. Tęsiamos studijos, kuriose siekiama įvertinti kreatino papildų efektyvumą kai kuriose sporto šakose, tarp kurių – futbolas, ledo ritulys ir amerikietiškas futbolas. Pastaruoju metu pradedami tyrimai, susiję su kretino vartojimu moterų tarpe. Taip pat reikėtų pastebėti, kad dabartiniai tyrimai ir diskusijos yra ypač sukoncentruotos į dozavimą. Anksčiau buvo rekomenduojamas kreatino „užkrovimas“, vartojant 25 g per dieną pirmąją savaitę, ir likusį papildo vartojimo periodą vartojant po 5 g per dieną. Tačiau vėliau tyrimai parodė, kad maždaug pusė papildo forma suvartoto keatino išskiriama su šlapimu, taigi dabar rekomenduojama naudoti 0,1 g kilogramui kūno masės per dieną. Neabejotina, kad reikalingi detalesni tyrimai, norint suprasti trumpalaikį ir ilgalaikį kreatino vartojimo poveikį žmogaus organizmui. </w:t>
      </w:r>
    </w:p>
    <w:p>
      <w:pPr>
        <w:pStyle w:val="TextBody"/>
        <w:ind w:firstLine="720"/>
        <w:rPr/>
      </w:pPr>
      <w:r>
        <w:rPr/>
        <w:t>Daugelis autorių analizuoja maisto papildų vartojimą įvairiose socialinėse grupėse. Tyrime,</w:t>
      </w:r>
    </w:p>
    <w:p>
      <w:pPr>
        <w:pStyle w:val="TextBody"/>
        <w:rPr/>
      </w:pPr>
      <w:r>
        <w:rPr/>
        <w:t xml:space="preserve">kuriame vertintas kreatino vartojimas tarp JAV viduriniųjų mokyklų futbolo žaidėjų, gauta išvada, kad šioje grupėje kreatino vartojimas labai paplito – 30 proc. respondentų teigė, kad vartojo šį maisto papildą. Tačiau, Mc .Guine ir bendraautorių teigimu, didelė dalis vartojusiųjų gali ir nežinoti apie su šio maisto papildo vartojimu susijusią žalą ir naudą. Šią informaciją sportininkams turėtų teikti sporto medicinos profesionalai, treneriai ir tėvai [13]. </w:t>
      </w:r>
    </w:p>
    <w:p>
      <w:pPr>
        <w:pStyle w:val="TextBody"/>
        <w:ind w:firstLine="720"/>
        <w:rPr/>
      </w:pPr>
      <w:r>
        <w:rPr/>
        <w:t>Brian. M.Reeder dvejose JAV vidurinėse mokyklose atliktas maisto papildų vartojimo tyrimas parodė, kad 20,4 proc. apklaustų mokinių per paskutiniuosius 12 mėnesių vartojo maisto papildus. Dažniausiai vartotas maisto papildas buvo kreatinas (10,9 proc.), androstenerionas (4 proc.). Dažniausia vartojimo priežastis – noras padidinti raumenų jėgą (51,5 proc.). Dažniausiai vartoti maisto papildus skatino draugai (43,3 proc.) ir tėvai (18,5 proc.). Šiame tyrime nepastebėta maisto papildų vartojimo skirtumų tarp organizuotu, rekreaciniu sportu užsiimančių ar nesportuojančių jaunuolių. Pastebėta, kad patys autoriai pabrėžė, jog ši studija buvo pagrįsta pačių respondentų atsakymais ir joje galimas tam tikras tendencingumas [6].</w:t>
      </w:r>
    </w:p>
    <w:p>
      <w:pPr>
        <w:pStyle w:val="TextBody"/>
        <w:ind w:firstLine="720"/>
        <w:rPr/>
      </w:pPr>
      <w:r>
        <w:rPr>
          <w:i/>
        </w:rPr>
        <w:t>Efedra.</w:t>
      </w:r>
      <w:r>
        <w:rPr/>
        <w:t xml:space="preserve"> </w:t>
      </w:r>
      <w:r>
        <w:rPr>
          <w:szCs w:val="18"/>
        </w:rPr>
        <w:t xml:space="preserve">Efedra (lot. </w:t>
      </w:r>
      <w:r>
        <w:rPr>
          <w:i/>
          <w:iCs/>
          <w:szCs w:val="18"/>
        </w:rPr>
        <w:t>Ephedra sinica</w:t>
      </w:r>
      <w:r>
        <w:rPr>
          <w:szCs w:val="18"/>
        </w:rPr>
        <w:t xml:space="preserve">) – paprastas augalas, turintis stiebą ir lapus, nepriklausantis „egzotiškųjų“ klasei, taip pat yra žinomas ir kinišku pavadinimu – </w:t>
      </w:r>
      <w:r>
        <w:rPr>
          <w:i/>
          <w:iCs/>
          <w:szCs w:val="18"/>
        </w:rPr>
        <w:t>ma huang</w:t>
      </w:r>
      <w:r>
        <w:rPr>
          <w:szCs w:val="18"/>
        </w:rPr>
        <w:t xml:space="preserve">. Šis augalas ne tik rytiečių buvo pripažintas kaip medikamentinis. Jis visame pasaulyje buvo naudojamas kaip lieknėjimo priemonė, kurią buvo galima įsigyti be recepto. Tokiuose preparatuose efedra būdavo kombinuojama su augalais, turinčiais kofeino (pavyzdžiui, </w:t>
      </w:r>
      <w:r>
        <w:rPr>
          <w:i/>
          <w:iCs/>
          <w:szCs w:val="18"/>
        </w:rPr>
        <w:t>gvaranine paulinija</w:t>
      </w:r>
      <w:r>
        <w:rPr>
          <w:szCs w:val="18"/>
        </w:rPr>
        <w:t>). Be to, efedros pagrindu pagamintus produktus vartodavo ir sportininkai. Kompanijos, gaminusios tokius produktus, juos apiformindavo kaip papildus, o ne kaip medikamentus gydymui. Būtent todėl JAV „Food and Drug Administration“ (FDA) kurį laiką nekontroliavo tokių produktų vartojimo.</w:t>
      </w:r>
    </w:p>
    <w:p>
      <w:pPr>
        <w:pStyle w:val="TextBody"/>
        <w:ind w:firstLine="720"/>
        <w:rPr/>
      </w:pPr>
      <w:r>
        <w:rPr/>
        <w:t xml:space="preserve">Efedra yra stimuliantas, kuriame yra žolinė efedrino forma. Efedra, pseudoefedrinas, arba Ma Huang, yra efedrino formos, priskiriamos simpatomimetikams. Efedrino formų randama ne daugelyje vaistų nuo peršalimo, bet ir beveik visuose svorio mažinimo ir energetinių papildų. Jie imituoja simpatinės nervų sistemos efektus. Efedrinas išplečia bronchinius raumenis, sutraukia nosies gleivinę, kelia kraujospūdį. Nėra nei vieno tyrimo, kuris patvirtintų, kad efedrinas iš tiesų veiksmingas kaip „riebalų degintojas“ ir gali padėti numesti svorio sportininkams, kurie ir taip gana liesi, tačiau yra įrodymų, kad šis efedrino efektyvumas padidėja, kai jis vartojamas kartu su kofeinu ir aspirinu nutukusių žmonių. Šalutiniai efedros vartojimo efektai gali būti labai sunkūs, tarp jų – nervingumas, įtampa, miego sutrikimai, nereguliarus širdies plakimas, pykinimas, galvos svaigimas, skausmas, apetito praradimas, vėmimas, sutrikęs kvėpavimas, neįprastai didelis prakaitavimas, neįprastas blyškumas ir silpnumas. 1993-1997 m. JAV tirti 34 mirčių ir 800 medicininių psichiatrinių komplikacijų, kurias galėjo sukelti efedra, atvejai. 2001 m. vasarą dviejų futbolo žaidėjo mirtys buvo susietos su efedros vartojimu. </w:t>
      </w:r>
    </w:p>
    <w:p>
      <w:pPr>
        <w:pStyle w:val="TextBody"/>
        <w:ind w:firstLine="720"/>
        <w:rPr/>
      </w:pPr>
      <w:r>
        <w:rPr>
          <w:i/>
          <w:iCs/>
        </w:rPr>
        <w:t>Karotinoidai</w:t>
      </w:r>
      <w:r>
        <w:rPr/>
        <w:t xml:space="preserve">. Šių papildų vartojimas aktualus ne tik pagyvenusiems žmonėms, sergantiems akių ligomis, bet ir kaip profilaktinė priemonė jauniems asmenims, per daug laiko skiriantiems darbui kompiuteriu bei vairuojantiems, ypač tamsiu paros metu. Šių maisto papildų sudėtyje paprastai yra liuteino ir zeaksantino – tai du karotinoidai, esantys kraujo sudėtyje, tačiau didelės jų koncentracijos yra akių tinklainėje bei lęšiuke. Ryšys tarp suvartojamų karotinoidų ir ANMD buvo įrodytas plačios apimties epidemiologinių tyrimų metu. Antioksidantų vartojimo įtaką makulos funkcijai ir su amžiumi susijusiai makulopatijai tyrė JAV Oftalmologijos akademijos mokslininkai [21].      </w:t>
      </w:r>
    </w:p>
    <w:p>
      <w:pPr>
        <w:pStyle w:val="TextBody"/>
        <w:ind w:firstLine="720"/>
        <w:rPr/>
      </w:pPr>
      <w:r>
        <w:rPr/>
      </w:r>
    </w:p>
    <w:p>
      <w:pPr>
        <w:pStyle w:val="TextBody"/>
        <w:ind w:firstLine="720"/>
        <w:rPr/>
      </w:pPr>
      <w:r>
        <w:rPr>
          <w:i/>
        </w:rPr>
        <w:t>Prohormonai.</w:t>
      </w:r>
      <w:r>
        <w:rPr/>
        <w:t xml:space="preserve"> Androgeniniai steroidai (vadinamieji prohormonai) yra junginiai, arba tiesiogiai verčiami į testosteroną, arba, kaip nandrolonas, imituoja testosterono veikimą, suformuodami į androgenus panašius junginius. Šiuo metu daugelio sporto šakų federacijos jau yra uždraudusios šiuos preparatus. Gamintojai tvirtina, kad jie yra neutralūs ir nekeliantys rizikos, tačiau prohormonai savo chemine struktūra tik nežymiai skiriasi nuo anabolinių steroidų. Daugelis šių prohormonų produktų nebuvo moksliškai ištirti. Populiarių prohormonų sudėtyje yra dehidroepiandrosterono (DHEA), androstenediono, 5-androstenediolio, 4-androstenediolio, 19-norandrostenediono ir 19-norandrostenediolio. Tyrimuose nustatyta, kad šie junginiai nedidina pajėgumo, negerina kūno sudėjimo ir negerina bendros sveikatos būklės, tačiau juos vartojančio sportininko steroidų testas gali būti teigiamas. </w:t>
      </w:r>
    </w:p>
    <w:p>
      <w:pPr>
        <w:pStyle w:val="TextBody"/>
        <w:ind w:firstLine="720"/>
        <w:rPr/>
      </w:pPr>
      <w:r>
        <w:rPr>
          <w:i/>
        </w:rPr>
        <w:t xml:space="preserve">L-Carnitinas. </w:t>
      </w:r>
      <w:r>
        <w:rPr/>
        <w:t xml:space="preserve">L-Carnitinas populiarus tose sporto šakose, kur reikalingas mažas kūno riebalų procentas – imtynėse, irklavime, gimnastikoje ir kultūrizme. Daugiau nei 50% karnitino poreikių patenkinama vartojant maisto produktus – mėsą, paukštieną, žuvį ir kai kuriuos pieno produktus. Likusią karnitino poreikių dalį organizmas pasiima iš amino rūgščių metionino ir lizino, taigi daugeliui žmonių nebūdingas jo trūkumas. L-karnitinas naudojamas riebalų deginimą skatinančiuose preparatuose, tačiau įrodyta, kad jis neturi įtakos aerobinei ištvermei. Buvo manoma, kad l-karnitinas gali turėti reikšmės jėgos sporto treniruotėse ir aerobinės ištvermės didinimui, tačiau ankstesnės studijos, kuriose gauti šie rezultatai, nebuvo reikiamai kontroliuojamos ir nepakartotos. Reikalingi detalesni tyrimai, kurie parodytų, ar l-karnitinas gali padidinti jėgos sportininkų pajėgumą. </w:t>
      </w:r>
    </w:p>
    <w:p>
      <w:pPr>
        <w:pStyle w:val="TextBody"/>
        <w:ind w:firstLine="720"/>
        <w:rPr/>
      </w:pPr>
      <w:r>
        <w:rPr/>
        <w:t xml:space="preserve">Visi šie papildai lengvai prieinami specializuotose parduotuvėse ar Internete. Šis prieinamuma sulaukia įvairių prieštaravimų. Vis labiau domimasi paauglių, vartojančių papildus, skaičiumi. Studijoje, kurioje dalyvavo 170 vidurinės mokyklos futbolo komandos žaidėjų, parodė, kad 31% jų vartojo papildus, tame tarpe 90% vartojo kreatiną, 13% vartojo daugiau nei vieną papildą, ir 6,7% vartojo prohormonus. Studijoje nenustatyta ryšio tarp papildų vartojimo ir lygos, pozicijos, žaidimui skiriamo laiko ar ketinimų žaisti futbolą koledže ar tarp profesionalų. Daugelis teigė vartoję papildus norėdami padidinti kūno masę ir užsiauginti raumenų. Paauglių vartojimas nėra apribotas didžiaisiais miestais. Daugelis paauglių klaidingai tiki, kad jų vartojimas saugus, kadangi naudojamas terminas „natūralus“, tačiau daugelis papildų iš tiesų gaminami kaip kelių papildų deriniai viename produkte. Dažnai, ypač neandrogeninių tyrimų atveju, yra didelė tikimybė nusipirkti papildus, kurių sudėtyje yra sąmoningai ar nesąmoningai nuslėptų produktų. Kadangi šiame straipsnyje apžvelgti tik keli iš populiariausių papildų. Šie papildai yra tik nedidelė dalis šiuo metu rinkoje pateikiamų papildų. Autoriai pažymi, kad būtini detalesni tyrimai, kurie patvirtintų šių papildų vartojimo privalumus ir trūkumus. Šiuo metu sprendimą dėl papildų vartojimo geriausia priimti pasitarus su gydytoju. Trumpalaikė maisto papildų nauda ne visada pateisina potencialią riziką. </w:t>
      </w:r>
    </w:p>
    <w:p>
      <w:pPr>
        <w:pStyle w:val="TextBody"/>
        <w:ind w:firstLine="720"/>
        <w:rPr/>
      </w:pPr>
      <w:r>
        <w:rPr/>
        <w:t xml:space="preserve">Varžybiniame sporte net mažiausias pranašumas prieš varžovus gali lemti didžiulį varžybų rezultato skirtumą. Preparatai, didinantys sportininkų jėgą, greitį ar ištvermę, vadinami ergogeniniais preparatais. Efektyviausi ergogeniniai preparatai yra pavojingi ir nelegalūs, tai – stimuliantai, anaboliniai steroidai ir žmogaus augimo hormonas. Kaip alternatyva parduodami natūralūs preparatai. JAV Viskonsino sveikatos priežiūros centre parengtos apžvalgos autoriai parodo, kiek daug įvairių papildų vartojama siekiant padidinti sportinį pajėgumą [31]. </w:t>
      </w:r>
    </w:p>
    <w:p>
      <w:pPr>
        <w:pStyle w:val="TextBody"/>
        <w:ind w:firstLine="720"/>
        <w:rPr/>
      </w:pPr>
      <w:bookmarkStart w:id="5" w:name="Principal"/>
      <w:bookmarkEnd w:id="5"/>
      <w:r>
        <w:rPr/>
        <w:t xml:space="preserve">Du natūralūs papildai yra ypač populiarūs kaip ergogeniniai preparatai, tai – kreatinas ir HMB. </w:t>
      </w:r>
    </w:p>
    <w:p>
      <w:pPr>
        <w:pStyle w:val="TextBody"/>
        <w:ind w:firstLine="720"/>
        <w:rPr/>
      </w:pPr>
      <w:r>
        <w:rPr>
          <w:b/>
        </w:rPr>
        <w:t>Kreatinas</w:t>
      </w:r>
      <w:r>
        <w:rPr/>
        <w:t xml:space="preserve"> – vienas populiariausių ir geriausiai dokumentuotų papildų, skirtų sportinio pajėgumo didinimui. Kreatinas yra natūralus junginys, turintis svarbią reikšmę energijos išskyrimui kūne [31]. Organizme kreatinas verčiamas į fosfokreatiną – jo forma energija saugoma raumenyse. Teoriškai kreatino vartojimas papildo forma turi sukurti raumenyse fosfokreatino atsargas, kurios panaudojamos fizinio krūvio metu.</w:t>
      </w:r>
    </w:p>
    <w:p>
      <w:pPr>
        <w:pStyle w:val="TextBody"/>
        <w:ind w:firstLine="720"/>
        <w:rPr/>
      </w:pPr>
      <w:r>
        <w:rPr/>
        <w:t xml:space="preserve">Tačiau naujausi tyrimai rodo, kad, jei kreatinas kaip maisto papildas ir duoda kokią naudą sportiniam pajėgumui, tai tik labai nedidelę, ir ji apribota tik labai specifinėmis fizinės veiklos formomis. Keliose studijose nustatyta, kad kreatinas gali padidinti pajėgumą tokiose veiklose, kuriose atliekami kartotiniai trumpi didelio intensyvumo veiksmai, kaitaliojami su adekvataus ilgio poilsio periodais. Autoriai kaip pavyzdį pateikia studiją, kurioje kreatino poveikis tirtas 18 vyrų plaukikų ir 14 moterų plaukikių grupėje. Papildą vartojusių vyrų greitis žymiai padidėjo (atliktas plaukimo testas 3 kartus po 50 metrų, su 3 minučių poilsio intervalais), lyginant su placebo vartojusiais vyrais. Tačiau greičio padidėjimo nepastebėta plaukiant 10 kartų 25 jardų ilgio distanciją su 1 minutės poilsio intervalais. Tyrėjai mano, kad trumpesnio poilsio laiko antruoju atveju nepakako tam, kad kūnas susintetintų pakankamai papildomo fosfokreatino. Įdomu tai, kad nei vienos iš studijoje dalyvavusių atvejų nepastebėta rezultatų pagerėjimo vartojant kreatiną. Šios studijos autoriai pažymėjo tik tai, kad moterų raumenyse paprastai yra daugiau kreatino nei vyrų, taigi galbūt papildomas kreatino vartojimas moterims gali būti nenaudingas, skirtingai nei vyrams. Norint pilnai suprasti skirtumą tarp skirtingų lyčių reakciją į kreatiną, būtinos detalesnės studijos. </w:t>
      </w:r>
    </w:p>
    <w:p>
      <w:pPr>
        <w:pStyle w:val="TextBody"/>
        <w:ind w:firstLine="720"/>
        <w:rPr/>
      </w:pPr>
      <w:r>
        <w:rPr/>
        <w:t xml:space="preserve">Straipsnyje cituojama ir ankstesnė studija, kurioje 16 fizinės kultūros studentų intensyviai dirbo su stacionariu dviračiu 10 intervalų po 6 sekundes, tarp šių intervalų buvo 30 sekundžių poilsio periodai. Rezultatai parodė, kad studentai, vartoję po 20 g kreatino 6 dienas, geriau išlaikė greitį visus kartojimus. Daug kitų studijų parodė panašų pajėgumo padidėjimą atliekant kartojamas užduotis. Tačiau buvo ir neigiamų rezultatų: minimali nauda pastebėta studijose, kuriose tirti sportininkai, normaliai užsiimantys sportu, o ne atliekantys laboratorinius bandymus. Priešingai nei šiais atvejais, studijos, kuriose analizuota ištvermė atliekant nepasikartojančius aerobinius pratimus, neparodė kreatino papildų vartojimo naudos. Taigi gali būti, kad kreatinas negali padėti bėgant maratoną ar pavieniuose sprinto bėgimuose. </w:t>
      </w:r>
    </w:p>
    <w:p>
      <w:pPr>
        <w:pStyle w:val="TextBody"/>
        <w:ind w:firstLine="720"/>
        <w:rPr/>
      </w:pPr>
      <w:r>
        <w:rPr/>
        <w:t>Kai kuriose studijose pastebėta, kad kreatinas yra naudingas ne tik atliekant intensyvius pasikartojančius pratimus, bet ir gali padidinti izometrinių pratimų atlikimo pajėgumą (stumiant fiksuotą svorį). Taip pat pastebėta, kad kreatinas bei kreatino ir HMB kombinacijos vartojimas gali padidinti raumenų ir kaulų masę, nors tokius rezultatus rodo ir ne visos atliktos studijos. Prieštaringi rezultatai, gaunami įvairiose studijose, rodo, kad kreatino nauda pajėgumui sporte didinti nėra didelė.</w:t>
      </w:r>
    </w:p>
    <w:p>
      <w:pPr>
        <w:pStyle w:val="TextBody"/>
        <w:ind w:firstLine="720"/>
        <w:rPr>
          <w:b/>
          <w:b/>
          <w:i/>
          <w:i/>
        </w:rPr>
      </w:pPr>
      <w:r>
        <w:rPr>
          <w:b/>
          <w:i/>
        </w:rPr>
        <w:t>HMB (beta-hidroksi beta-metilbutiro rūgštis)</w:t>
      </w:r>
    </w:p>
    <w:p>
      <w:pPr>
        <w:pStyle w:val="TextBody"/>
        <w:ind w:firstLine="720"/>
        <w:rPr/>
      </w:pPr>
      <w:r>
        <w:rPr/>
        <w:t xml:space="preserve">Techniškai beta-hidroksi beta-metilbutiro rūgštis (HMB) yra cheminis junginys, kuris natūraliai susidaro kūne, skylant aminorūgščiai leucinui. Raumenyse randamos ypač didelės leucino koncentracijos. Sportinės treniruotės metu raumenims tenkantis krūvis lemia leucino skilimą ir HMB lygio padidėjimą. Kai kurių tyrimų rezultatai rodo, kad HMB papildų vartojimas gali siųsti kūnui signalą sulėtinti raumeninio audinio ardymą. Šiuo pagrindu HMB buvo analizuojama kaip sportinį jėgą ir raumenų masę didinantis papildas. </w:t>
      </w:r>
    </w:p>
    <w:p>
      <w:pPr>
        <w:pStyle w:val="TextBody"/>
        <w:ind w:firstLine="720"/>
        <w:rPr/>
      </w:pPr>
      <w:r>
        <w:rPr/>
        <w:t xml:space="preserve">Remiantis daugeliu (tačiau ne visomis) publikuotomis studijomis, HMB gali pagreitinti raumenų augimą treniruojantis su svoriais. Pavyzdžiui, studijoje, kurioje dalyvavo 41 19-29 m. amžiaus vyras, dalyviams buvo duodama 1,5 arba 3 g HMB kasdien 3 savaites. Dalyviai treniravosi su svoriais 3 kartus per savaitę pagal sudarytą (sunkesnę) programą. Rezultatai parodė, kad HMB gali padidinti jėgą ir raumenų masę tiesiog proporcingai vartojamam kiekiui. Kitoje cituojamoje studijoje 32 dalyviai vartojo po 3 gramus HMB arba placebo per dieną ir 7 savaites treniravosi su svoriais 6 dienas per savaitę po 2-3 valandas per dieną. HMB vartojusioje grupėje pastebėtas žymiai didesnis jėgos padidėjimas nei placebo grupėje, tačiau studijos pabaigoje nepastebėta žymaus kūno masės ar riebalų masės skirtumo. Panašioje studijoje, kurioje dalyvavo 39 vyrai ir 36 moterys, pastebėta, kad po 4 savaičių HMB vartojimo pagerėjo reakcija į treniravimąsi su svoriais. Dar dvi atliktos studijos, kurioje dalyvavo moterys, parodė, kad 3 g HMB neturėjo poveikio sėslų gyvenimo būdą gyvenančių moterų liesai kūno masei ir jėgai, tačiau buvo pasiekti geresni rezultatai derinant šį vartojimą ir treniravimąsi su svoriais. Be to, dar vienoje studijoje, kurioje HMB vartojo 70 metų amžiaus vyrai ir moterys, iš viso 31 asmuo, besitreniruojantys treniruoklių salėje, pastebėtas žymus liesos kūno masės padidėjimas. </w:t>
      </w:r>
    </w:p>
    <w:p>
      <w:pPr>
        <w:pStyle w:val="TextBody"/>
        <w:ind w:firstLine="720"/>
        <w:rPr/>
      </w:pPr>
      <w:bookmarkStart w:id="6" w:name="Other"/>
      <w:bookmarkEnd w:id="6"/>
      <w:r>
        <w:rPr/>
        <w:t>Įvairūs kiti papildai taip pat parduodami kaip ergogeninės priemonės ir teigiama, kad jie didina greitį, jėgą ar ištvermę. Deja, jų veiksmingumo įrodymai geriausiu atveju riboti, o daugeliu atveju nustatoma, kad šie preparatai yra neveiksmingi. Pažymima, kad daugelyje šalių vartotojai renkasi maistą pagal jo saugumą ir maistinę vertę, o ne pagal kainą. Deja, kaip rodo atlikti faktiškos mitybos tyrimai, 67 proc. Lietuvos gyventojų produktų pasirinkimą lemia kaina. Nepaisant to, vis daugiau Lietuvos, kaip ir viso pasaulio, vartotojų, besirūpinančių savo sveikata, ieško produktų, kurie ne tik aprūpintų organizmą maisto medžiagomis, bet ir padėtų apsisaugoti nuo kraujotakos ligų, vėžio, trombozių, osteoporozės, nutukimo ir pan. Dėl to vis daugiau kalbama ir atliekama tyrimų, susijusių su specialiosios paskirties maistu ir maisto papildais bei funkciniu maistu [4].</w:t>
      </w:r>
    </w:p>
    <w:p>
      <w:pPr>
        <w:pStyle w:val="TextBody"/>
        <w:ind w:firstLine="720"/>
        <w:rPr/>
      </w:pPr>
      <w:r>
        <w:rPr/>
        <w:t xml:space="preserve"> </w:t>
      </w:r>
      <w:r>
        <w:rPr>
          <w:b/>
          <w:i/>
        </w:rPr>
        <w:t>Ženšenis</w:t>
      </w:r>
    </w:p>
    <w:p>
      <w:pPr>
        <w:pStyle w:val="TextBody"/>
        <w:ind w:firstLine="720"/>
        <w:rPr/>
      </w:pPr>
      <w:r>
        <w:rPr/>
        <w:t>Ženšeniu paprastai vadinami trys augalai: Azijos arba Korėjos ženšenis (</w:t>
      </w:r>
      <w:r>
        <w:rPr>
          <w:iCs/>
        </w:rPr>
        <w:t>Panax ginseng</w:t>
      </w:r>
      <w:r>
        <w:rPr/>
        <w:t>), Amerikos ženšenis (</w:t>
      </w:r>
      <w:r>
        <w:rPr>
          <w:iCs/>
        </w:rPr>
        <w:t>Panax quinquefolius</w:t>
      </w:r>
      <w:r>
        <w:rPr/>
        <w:t>) ir Sibiro „ženšenis“ (</w:t>
      </w:r>
      <w:r>
        <w:rPr>
          <w:iCs/>
        </w:rPr>
        <w:t>Eleutherococcus senticosus</w:t>
      </w:r>
      <w:r>
        <w:rPr/>
        <w:t xml:space="preserve">). Pastarasis iš tiesų nėra ženšenis, tačiau už jo reklamavimą atsakingi Rusijos mokslininkai mano, kad jis veikia identiškai. Kai kurie ekspertai teigia, kad ketvirtasis minėtas augalas, ciwujia, priklauso </w:t>
      </w:r>
      <w:r>
        <w:rPr>
          <w:iCs/>
        </w:rPr>
        <w:t>Eleutherococcus rūšiai, tuo tarpu kiti tvirtina, kad tai susijusios, tačiau skirtingos rūšys</w:t>
      </w:r>
      <w:r>
        <w:rPr/>
        <w:t>.</w:t>
      </w:r>
    </w:p>
    <w:p>
      <w:pPr>
        <w:pStyle w:val="TextBody"/>
        <w:ind w:firstLine="720"/>
        <w:rPr/>
      </w:pPr>
      <w:r>
        <w:rPr>
          <w:iCs/>
        </w:rPr>
        <w:t>Buvo manoma, kad Panax ginseng</w:t>
      </w:r>
      <w:r>
        <w:rPr/>
        <w:t xml:space="preserve"> gali pasižymėti nestipriu ergogeniniu poveikiu, tačiau publikuoti įrodymai nepilni ir prieštaringi. Kitoms ženšenio formoms apskritai trūksta prasmingų patvirtinančių įrodymų. Pavyzdžiui, 8 savaites trukusiame tyrime, kuriame dalyvavo 41 žmogus, tirtas </w:t>
      </w:r>
      <w:r>
        <w:rPr>
          <w:iCs/>
        </w:rPr>
        <w:t xml:space="preserve">Panax ginseng poveikis sportuojantiems ir nesportuojantiems žmonėms. Dalyviams buvo duodama ženšenio ir placebo, po to jie treniravosi arba (kita grupė) nesitreniravo. </w:t>
      </w:r>
      <w:r>
        <w:rPr/>
        <w:t xml:space="preserve">Rezultatai parodė, kad ženšenis padidino sportavusių žmonių aerobinę ištvermę, tačiau nedavė naudos nesportavusiems. Kitoje 9 savaites trukusioje studijoje ženšenį ir vitaminą E arba placebo vartojo 30 gerai treniruotų sportininkų. Šiuo atveju taip pat pastebėtas žymus aerobinės ištvermės padidėjimas vartojusiųjų veiksmingus preparatus tarpe. Dar viename cituojamame tyrime, kuriame dalyvavo 37 žmonės, taip pat pastebėta ženšenio nauda. Kitoje studijoje, kurioje dalyvavo 120 žmonių, pastebėta, kad 12 savaičių ženšenio vartojimas pagerino 40-60 metų amžiaus dalyvių reakcijos laiką ir plaučių funkciją (jaunesnių žmonių tarpe pagerėjimo nepastebėta). Kita vertus, 8 savaites trukusioje studijoje, kurioje stebėtas 31 sveikas vyras, nepastebėta jokio ženšenio teigiamo poveikio, daugybė kitų studijų su mažomis žmonių grupėmis taip pat neįrodė ženšenio naudos. </w:t>
      </w:r>
    </w:p>
    <w:p>
      <w:pPr>
        <w:pStyle w:val="TextBody"/>
        <w:ind w:firstLine="720"/>
        <w:rPr/>
      </w:pPr>
      <w:r>
        <w:rPr/>
        <w:t xml:space="preserve">Šie rezultatai rodo, kad Panax ginseng efektyvumas geriausiu atveju tik nedidelis. Tiriant eleutherococcus poveikį, rezultatai taip pat gaunami prieštaringi. Tačiau, kitaip nei Panax ginseng atveju, dar nebuvo atlikta reikšmingų šio augalo efektyvumo studijų, kuriose būtų lyginamas veiksmingo papildo ir placebo vartojimas. </w:t>
      </w:r>
    </w:p>
    <w:p>
      <w:pPr>
        <w:pStyle w:val="TextBody"/>
        <w:ind w:firstLine="720"/>
        <w:rPr/>
      </w:pPr>
      <w:r>
        <w:rPr/>
        <w:t>Nors Vakarų šalyse naudojama vis daugiau maisto papildų, kitų kultūrų šalyse jų dar vartojama žymiai mažiau. U. Ayranci ir bendraautoriai, tyrę nevitamininių ir nemineralinių maisto papildų vartojimą vieno iš Turkijos universitetų studentų tarpe, atliko apklausą, kurioje dalyvavo 1871 (didžioji dalis) vieno iš Turkijos universitetų studentų . 16,5 proc. studentų teigė vartoję tokius maisto papildus (16,6 proc. vyrų ir 16,3 proc. moterų). Populiariausi informacijos apie nevitamininius ir nemineralinius maisto papildus, studentų teigimu, yra televizija (76,3 proc.), laikraščiai, žurnalai (41,5 proc.) ir interneto tinklapiai (37,3 proc.). Daugiausia studentų vartojami nevitamininiai ir nemineraliniai maisto papildai – echinacijos (ežiuolės), ženšenio ir ginkmedžio preparatai (atitinkamai 38,6 proc., 36,4 proc., ir 32,8 proc.). Šio tyrimo rezultatai rodo, kad nevitamininius ir nemineralinius maisto papildus vartoja gana nedidelė dalis Turkijos studentų, tačiau vartojimo priežasčių nustatymui šio tyrimo medžiagos nepakanka [2].</w:t>
      </w:r>
    </w:p>
    <w:p>
      <w:pPr>
        <w:pStyle w:val="TextBody"/>
        <w:ind w:firstLine="720"/>
        <w:rPr>
          <w:b/>
          <w:b/>
          <w:i/>
          <w:i/>
        </w:rPr>
      </w:pPr>
      <w:r>
        <w:rPr>
          <w:b/>
          <w:i/>
        </w:rPr>
        <w:t>Vidutinės grandinės trigliceridai (MCT)</w:t>
      </w:r>
    </w:p>
    <w:p>
      <w:pPr>
        <w:pStyle w:val="TextBody"/>
        <w:ind w:firstLine="720"/>
        <w:rPr/>
      </w:pPr>
      <w:r>
        <w:rPr/>
        <w:t xml:space="preserve">Vidutinės grandinės trigliceridai (MCT) yra neįprastos cheminės struktūros riebalai, kuriuos organizmas greitai įsisavina. Daugelis riebalų išskaidomi žarnyne ir jungiami tokia forma, kuri gali būti lengvai transportuojami į kraują. Tačiau MCT absorbuojami neskaidyti ir pernešami į kepenis, kur jie gali būti naudojami tiesiogiai energijai. Šiuo atžvilgiu jie apdorojami panašiai kaip angliavandeniai. Dėl šios priežasties MCT buvo siūlomi kaip alternatyva „angliavandenių užkrovimui“ (didelio kiekio angliavandenių vartojimas prieš intensyvų fizinį krūvį), siekiant suteikti koncentruotą lengvai panaudojamos energijos šaltinį. Keliose studijose buvo vertinamas MCT poveikis didelio intensyvumo ar ištvermės treniruotėse, tačiau rezultatai prieštaringi. </w:t>
      </w:r>
    </w:p>
    <w:p>
      <w:pPr>
        <w:pStyle w:val="TextBody"/>
        <w:ind w:firstLine="720"/>
        <w:rPr>
          <w:b/>
          <w:b/>
          <w:i/>
          <w:i/>
        </w:rPr>
      </w:pPr>
      <w:r>
        <w:rPr>
          <w:b/>
          <w:i/>
        </w:rPr>
        <w:t>Geležis</w:t>
      </w:r>
    </w:p>
    <w:p>
      <w:pPr>
        <w:pStyle w:val="TextBody"/>
        <w:ind w:firstLine="720"/>
        <w:rPr/>
      </w:pPr>
      <w:r>
        <w:rPr/>
        <w:t xml:space="preserve">Daugeliui sportininkų paprastai netrūksta geležies ir nevertėtų vartoti geležies papildų, jei organizme jos yra pakankamai. Tačiau jei šio elemento trūksta, geležies papildai gali padėti sportinėse treniruotėse. </w:t>
      </w:r>
    </w:p>
    <w:p>
      <w:pPr>
        <w:pStyle w:val="TextBody"/>
        <w:ind w:firstLine="720"/>
        <w:rPr/>
      </w:pPr>
      <w:r>
        <w:rPr/>
        <w:t xml:space="preserve">Studijoje, kurioje 42 anemija nesergančios, tačiau turinčios kiek per mažas organizmo geležies atsargas moterys vartojo geležies papildus arba placebo, pastebėta, kad geležies vartojimas padidino treniruočių teikiamą naudą. Dalyvėms paskirta aerobinių treniruočių programa 4 savaitėms. Tyrimo pabaigoje vartojusiųjų geležį greitis ir ištvermė padidėjo žymiai daugiau nei vartojusiųjų placebo. Kitoje panašioje studijoje, kurioje dalyvavo 40 anemija nesergančių sportininkių su kiek per mažomis organizmo geležies atsargomis, nustatyta, kad 12 savaičių geležies vartojimo padidino aerobinę ištvermę. Kitose studijose taip pat pastebima geležies papildų nauda nedidelį geležies stygių turintiems sportininkams, tačiau yra publikuotų studijų, kurios šio poveikio nepatvirtino. Šie prieštaringi rezultatai rodo, kad geležies papildų nauda anemija nesergantiems, bet turintiems nedidelį geležies stygių sportininkams yra geriausiu atveju nedidelė. </w:t>
      </w:r>
    </w:p>
    <w:p>
      <w:pPr>
        <w:pStyle w:val="TextBody"/>
        <w:ind w:firstLine="720"/>
        <w:rPr/>
      </w:pPr>
      <w:r>
        <w:rPr/>
        <w:t>Sportuojantys žmonės – išskirtinė maisto papildų vartotojų grupė. Maisto papildų vartojimas sportininkų tarpe yra gana populiarus, nes sportininkai, besitreniruojantys aerobinę ištvermę lavinančiose sporto šakose, priklauso padidėjusios rizikos susirgti geležies deficitine anemija grupei. Todėl jie vartoja papildus su padidintu geležies kiekiu. Lietuvoje buvo tiriama maisto papildų su padidintu geležies kiekiu “Tot’hema,, ir “Feroglobin B</w:t>
      </w:r>
      <w:r>
        <w:rPr>
          <w:vertAlign w:val="subscript"/>
        </w:rPr>
        <w:t>12</w:t>
      </w:r>
      <w:r>
        <w:rPr/>
        <w:t>,, įtaka aerobinę ištvermę lavinančių sportininkų organizmui: fiziniam išsivystymui, funkciniam pajėgumui, fiziniam darbingumui. Pirmą kartą ištirtas šių maisto papildų ir bičių produktų derinimas bei šio derinio įtaka sportininkų organizmui. Nustatyta, kaip šie papildai ir jų deriniai su bičių produktais veikia skirtingą hemoglobino koncentraciją sportininkų kraujyje. Gauti tyrimų rezultatai atskleidžia galimybes sportininkams, lavinantiems aerobinę ištvermę, tikslingai vartoti maisto papildus “Tot’hema“ “Feroglobin B</w:t>
      </w:r>
      <w:r>
        <w:rPr>
          <w:vertAlign w:val="subscript"/>
        </w:rPr>
        <w:t>12“</w:t>
      </w:r>
      <w:r>
        <w:rPr/>
        <w:t xml:space="preserve">  ir jų derinius su bičių produktais. Šie tyrimų rezultatai taip pat padės racionalizuoti sportininkų mitybą, neišbalansuojant jų maisto raciono vartojamais maisto papildais [16].</w:t>
      </w:r>
    </w:p>
    <w:p>
      <w:pPr>
        <w:pStyle w:val="TextBody"/>
        <w:ind w:firstLine="720"/>
        <w:rPr>
          <w:b/>
          <w:b/>
          <w:i/>
          <w:i/>
        </w:rPr>
      </w:pPr>
      <w:r>
        <w:rPr>
          <w:b/>
          <w:i/>
        </w:rPr>
        <w:t>Kolostrumas</w:t>
      </w:r>
    </w:p>
    <w:p>
      <w:pPr>
        <w:pStyle w:val="TextBody"/>
        <w:ind w:firstLine="720"/>
        <w:rPr/>
      </w:pPr>
      <w:r>
        <w:rPr/>
        <w:t xml:space="preserve">Kolostrumas yra skystis, kurį išskiria pagimdžiusios moters krūtyse vieną ar dvi dienas po gimdymo. Kolostrumo sudėtyje yra augimą skatinančių junginių, pavyzdžiui, IGF-1, kurie galėtų pagerinti raumenų vystymąsi. Tuo remiantis jis išbandytas kaip sporto maisto papildas. </w:t>
      </w:r>
    </w:p>
    <w:p>
      <w:pPr>
        <w:pStyle w:val="TextBody"/>
        <w:ind w:firstLine="720"/>
        <w:rPr/>
      </w:pPr>
      <w:r>
        <w:rPr/>
        <w:t>8 savaites trukusioje studijoje nustatyta, kad kolostrumo vartojimas pagerina sprinto rezultatus. Kitose studijose pastebėta, kad ši medžiaga pagerino irklavimo ir vertikalaus šuolio rezultatus. Be to, nedidelėje studijoje pastebėta, kad kolostrumas, kaip ir išrūgų baltymas, didina sveikų sportuojančių vyrų ir moterų raumenų masę, tačiau pajėgumo pagerėjimo nepastebėta. Galiausiai autoriai cituoja dar vieną studiją, kurioje dalyviai vartojo kolostrumą arba placebo 8 savaičių treniruočių laikotarpiu. Čia pastebėta, kad papildo vartojimas nepagerino ištvermės testo rezultatų, tačiau pagerino ištvermę kartojant testą po 20 minučių. Tyrimai rodo, kad augimo faktorius IGF-1 nėra tiesiogiai absorbuojamas kūno, tačiau kolostrumo vartojimas padidina IGF-1 lygį kraujyje.</w:t>
      </w:r>
    </w:p>
    <w:p>
      <w:pPr>
        <w:pStyle w:val="TextBody"/>
        <w:ind w:firstLine="720"/>
        <w:rPr>
          <w:b/>
          <w:b/>
          <w:i/>
          <w:i/>
        </w:rPr>
      </w:pPr>
      <w:r>
        <w:rPr>
          <w:b/>
          <w:i/>
        </w:rPr>
        <w:t xml:space="preserve">Piruvatas (dihidroksiacetono piruvatas, DHAP) </w:t>
      </w:r>
    </w:p>
    <w:p>
      <w:pPr>
        <w:pStyle w:val="TextBody"/>
        <w:ind w:firstLine="720"/>
        <w:rPr/>
      </w:pPr>
      <w:r>
        <w:rPr/>
        <w:t>Piruvatas suteikia organizmui piruvinės rūgšties, kuri yra natūralus junginys, turintis didelę reikšmę energijos gamybai ir panaudojimui. Piruvatas tapo populiarus tarp kultūristų ir kitų sportininkų, remiantis menkais įrodymais, kad jis gali pagerinti kūno kūno kompoziciją.</w:t>
      </w:r>
    </w:p>
    <w:p>
      <w:pPr>
        <w:pStyle w:val="TextBody"/>
        <w:ind w:firstLine="720"/>
        <w:rPr>
          <w:b/>
          <w:b/>
          <w:i/>
          <w:i/>
        </w:rPr>
      </w:pPr>
      <w:r>
        <w:rPr>
          <w:b/>
          <w:i/>
        </w:rPr>
        <w:t>Polikozanolis</w:t>
      </w:r>
    </w:p>
    <w:p>
      <w:pPr>
        <w:pStyle w:val="TextBody"/>
        <w:ind w:firstLine="720"/>
        <w:rPr/>
      </w:pPr>
      <w:r>
        <w:rPr/>
        <w:t xml:space="preserve">Polikozanolis yra dervingų junginių junginys, gaminamas iš cukranendrių. Jame yra oktakozanolio, kuris taip pat gaminamas iš kviečių gemalų aliejaus. Abu šie produktai parduodami kaip sportinį pajėgumą didinantys maisto papildai teigiant, kad jie didina raumens jėgą ir ištvermę, gerina reakcijos laiką. Tačiau vienintelis įrodymas apie polikozanolio teigiamą poveikį gautas vienoje nedidelės grupės studijoje. </w:t>
      </w:r>
    </w:p>
    <w:p>
      <w:pPr>
        <w:pStyle w:val="TextBody"/>
        <w:ind w:firstLine="720"/>
        <w:rPr>
          <w:b/>
          <w:b/>
          <w:i/>
          <w:i/>
        </w:rPr>
      </w:pPr>
      <w:r>
        <w:rPr>
          <w:b/>
          <w:i/>
        </w:rPr>
        <w:t xml:space="preserve">Fosfatidilsterinas </w:t>
      </w:r>
    </w:p>
    <w:p>
      <w:pPr>
        <w:pStyle w:val="TextBody"/>
        <w:ind w:firstLine="720"/>
        <w:rPr/>
      </w:pPr>
      <w:r>
        <w:rPr/>
        <w:t xml:space="preserve">Fosfatidilserinas (PS) yra fosfolipidas ir pagrindinis ląstelių membranų komponentas. Yra įrodymų, kad PS gali pagerinti protinę funkciją, ypač vyresnių žmonių. Tačiau PS parduodamas ir kaip sportuojantiems skirtas maisto papildas, teigiant, kad jis padeda kultūristams ir jėgos sportininkams užsiauginti didesnius ir stipresnius raumenis. Šis tvirtinimas pagrįstas negausiais įrodymais, kad PS slopina kortizolio išsiskyrimą po sunkios treniruotės. Kortizolis yra hormonas, skatinantis raumeninio audinio irimą. Dėl kol kas nežinomų priežasčių kūnas gamina daugiau kortizolio po sunkios fizinės veiklos. Jėgos sportininkai, manantys, kad natūralus kortizolio išsiskyrimas menkina jų pastangas greitai užsiauginti raumenis, tikisi, kad PS padės jiems greičiau pasiekti rezultatų. Tačiau autoriai rado tik dvi publikuotas studijas, kurių dalyviai vartojo PS ir placebo, ir nei vienoje jų nepastebėta vartojimo įtakos kortizolio lygiui. Vienoje šių studijų pastebėtas teigiamas ergogeninis poveikis, tačiau kitoje – nepastebėtas. </w:t>
      </w:r>
    </w:p>
    <w:p>
      <w:pPr>
        <w:pStyle w:val="TextBody"/>
        <w:ind w:firstLine="720"/>
        <w:rPr/>
      </w:pPr>
      <w:r>
        <w:rPr>
          <w:b/>
          <w:i/>
        </w:rPr>
        <w:t xml:space="preserve">Šakotos grandinės aminorūgštys (BCAA): leucinas, izoleucinas ir valinas </w:t>
      </w:r>
    </w:p>
    <w:p>
      <w:pPr>
        <w:pStyle w:val="TextBody"/>
        <w:ind w:firstLine="720"/>
        <w:rPr/>
      </w:pPr>
      <w:r>
        <w:rPr/>
        <w:t xml:space="preserve">Aminorūgščių molekulės sudaro baltymų makromolekules. Trys iš aminorūgščių – leucinas, izoleucinas ir valinas vadinami šakotomis aminorūgštimis (BCAA), taip parodantjų molekulės formą. Raumenyse yra ypač didelis BCAA kiekis. </w:t>
      </w:r>
    </w:p>
    <w:p>
      <w:pPr>
        <w:pStyle w:val="TextBody"/>
        <w:ind w:firstLine="720"/>
        <w:rPr/>
      </w:pPr>
      <w:r>
        <w:rPr/>
        <w:t xml:space="preserve">Ir jėgos treniruotėse, ir ištvermės sporte suvartojami didesni kiekiai BCAA nei normaliose kasdieninėse veiklose. Tokiose sporto šakose, kaip alpinizmas ir slidinėjimas, BCAA išeikvojimas gali būti dar didesnis dėl metabolizmo pokyčių esant dideliame aukštyje. Sportininkai bandė vartoti BCAA siekdami užsiauginti raumenų, padidinti jėgą, sumažinti nuovargį ar įveikti persitreniravimo sindromą (ilgalaikis nuovargis ir kiti simptomai, sukeliami pernelyg sekinančių treniruočių). </w:t>
      </w:r>
    </w:p>
    <w:p>
      <w:pPr>
        <w:pStyle w:val="TextBody"/>
        <w:ind w:firstLine="720"/>
        <w:rPr/>
      </w:pPr>
      <w:r>
        <w:rPr/>
        <w:t xml:space="preserve">Išrūgų baltyme yra daug BCAA, dėl to jis siūlomas kaip maisto papildas kultūristams. Tačiau nėra įrodymų, kad šis baltymas naudingesnis nei bet kuris kitas baltymas. Autoriai cituoja vieną studiją, kurioje įrodyta, kad ir kazeinas, ir išrūgų proteinas yra efektyvesni nei placebo skatinant raumenų augimą po treniruotės, tačiau išrūgų proteinas nepasirodė naudingesnis nei kazeinas. </w:t>
      </w:r>
    </w:p>
    <w:p>
      <w:pPr>
        <w:pStyle w:val="TextBody"/>
        <w:ind w:firstLine="720"/>
        <w:rPr>
          <w:b/>
          <w:b/>
          <w:i/>
          <w:i/>
        </w:rPr>
      </w:pPr>
      <w:r>
        <w:rPr>
          <w:b/>
          <w:i/>
        </w:rPr>
        <w:t>Kitos aminorūgštys</w:t>
      </w:r>
    </w:p>
    <w:p>
      <w:pPr>
        <w:pStyle w:val="TextBody"/>
        <w:ind w:firstLine="720"/>
        <w:rPr/>
      </w:pPr>
      <w:r>
        <w:rPr/>
        <w:t>Be BCAA, sportininkai vartoja daug kitų aminorūgščių, kartais – atskirai, kartais jų derinius. Kai kurie mano, kad (argininas, glutaminas ir ornitinas) bei aukščiau paminėtos aminorūgštys leucinas, valinas ir izoleucinas pasižymi ergogeniniu poveikiu.</w:t>
      </w:r>
    </w:p>
    <w:p>
      <w:pPr>
        <w:pStyle w:val="TextBody"/>
        <w:ind w:firstLine="720"/>
        <w:rPr>
          <w:b/>
          <w:b/>
          <w:i/>
          <w:i/>
        </w:rPr>
      </w:pPr>
      <w:r>
        <w:rPr>
          <w:b/>
          <w:i/>
        </w:rPr>
        <w:t>Chromas</w:t>
      </w:r>
    </w:p>
    <w:p>
      <w:pPr>
        <w:pStyle w:val="TextBody"/>
        <w:ind w:firstLine="720"/>
        <w:rPr/>
      </w:pPr>
      <w:r>
        <w:rPr/>
        <w:t xml:space="preserve">Šis mineralas parduodamas kaip „riebalų degintojas”. Taip pat teigiama, kad jis padeda auginti raumeninį audinį. Tačiau chromo naudą didinant sportinį pajėgumą ar auginant raumeninę masę tyrusių studijų rezultatai daugiausia neigiami. </w:t>
      </w:r>
    </w:p>
    <w:p>
      <w:pPr>
        <w:pStyle w:val="TextBody"/>
        <w:ind w:firstLine="720"/>
        <w:rPr/>
      </w:pPr>
      <w:r>
        <w:rPr>
          <w:b/>
          <w:i/>
        </w:rPr>
        <w:t>Koenzimas Q</w:t>
      </w:r>
      <w:r>
        <w:rPr>
          <w:b/>
          <w:i/>
          <w:vertAlign w:val="subscript"/>
        </w:rPr>
        <w:t>10</w:t>
      </w:r>
      <w:r>
        <w:rPr>
          <w:b/>
          <w:i/>
        </w:rPr>
        <w:t xml:space="preserve"> (CoQ</w:t>
      </w:r>
      <w:r>
        <w:rPr>
          <w:b/>
          <w:i/>
          <w:vertAlign w:val="subscript"/>
        </w:rPr>
        <w:t>10</w:t>
      </w:r>
      <w:r>
        <w:rPr>
          <w:b/>
          <w:i/>
        </w:rPr>
        <w:t xml:space="preserve">, ubikvinonas) </w:t>
      </w:r>
    </w:p>
    <w:p>
      <w:pPr>
        <w:pStyle w:val="TextBody"/>
        <w:ind w:firstLine="720"/>
        <w:rPr/>
      </w:pPr>
      <w:hyperlink r:id="rId2">
        <w:r>
          <w:rPr>
            <w:rStyle w:val="InternetLink"/>
          </w:rPr>
          <w:t>Koenzimas Q</w:t>
        </w:r>
        <w:r>
          <w:rPr>
            <w:rStyle w:val="InternetLink"/>
            <w:vertAlign w:val="subscript"/>
          </w:rPr>
          <w:t>10</w:t>
        </w:r>
        <w:r>
          <w:rPr>
            <w:rStyle w:val="InternetLink"/>
          </w:rPr>
          <w:t xml:space="preserve"> (CoQ</w:t>
        </w:r>
        <w:r>
          <w:rPr>
            <w:rStyle w:val="InternetLink"/>
            <w:vertAlign w:val="subscript"/>
          </w:rPr>
          <w:t>10</w:t>
        </w:r>
        <w:r>
          <w:rPr>
            <w:rStyle w:val="InternetLink"/>
          </w:rPr>
          <w:t>)</w:t>
        </w:r>
      </w:hyperlink>
      <w:r>
        <w:rPr/>
        <w:t xml:space="preserve"> yra natūralus junginys, atliekantis esminį vaidmenį mitochondrijose – ląstelės dalyse, gaminančiose energiją iš maistinių medžiagų. Tuo remiantis CoQ</w:t>
      </w:r>
      <w:r>
        <w:rPr>
          <w:vertAlign w:val="subscript"/>
        </w:rPr>
        <w:t>10</w:t>
      </w:r>
      <w:r>
        <w:rPr/>
        <w:t xml:space="preserve"> sportininkams buvo siūlomas kaip sportinį pajėgumą didinantis papildas. Tačiau daugelyje klinikinių tyrimų nepastebėta didelio pagerėjimo vartojant CoQ</w:t>
      </w:r>
      <w:r>
        <w:rPr>
          <w:vertAlign w:val="subscript"/>
        </w:rPr>
        <w:t>10</w:t>
      </w:r>
      <w:r>
        <w:rPr/>
        <w:t xml:space="preserve">. </w:t>
      </w:r>
    </w:p>
    <w:p>
      <w:pPr>
        <w:pStyle w:val="TextBody"/>
        <w:ind w:firstLine="720"/>
        <w:rPr>
          <w:b/>
          <w:b/>
          <w:i/>
          <w:i/>
        </w:rPr>
      </w:pPr>
      <w:r>
        <w:rPr>
          <w:b/>
          <w:i/>
        </w:rPr>
        <w:t xml:space="preserve">Inozinas </w:t>
      </w:r>
    </w:p>
    <w:p>
      <w:pPr>
        <w:pStyle w:val="TextBody"/>
        <w:ind w:firstLine="720"/>
        <w:rPr/>
      </w:pPr>
      <w:hyperlink r:id="rId3">
        <w:r>
          <w:rPr>
            <w:rStyle w:val="InternetLink"/>
          </w:rPr>
          <w:t>Inozinas</w:t>
        </w:r>
      </w:hyperlink>
      <w:r>
        <w:rPr/>
        <w:t xml:space="preserve"> yra svarbus cheminis junginys, randamas visame žmogaus kūne. Jis atlieka daug funkcijų, viena jų – dalyvavimas ATP, kuri yra pagrindinė žmogaus vartojamos energijos forma, sintezėje. Remiantis pirmiausia šiuo faktu, inozino papildai buvo siūlomi kaip energetikai. Nepaisant to, daugelis tyrimų rezultatų rodo, kad tokio poveikio šie papildai neturi. </w:t>
      </w:r>
    </w:p>
    <w:p>
      <w:pPr>
        <w:pStyle w:val="TextBody"/>
        <w:ind w:firstLine="720"/>
        <w:rPr>
          <w:b/>
          <w:b/>
          <w:i/>
          <w:i/>
        </w:rPr>
      </w:pPr>
      <w:r>
        <w:rPr>
          <w:b/>
          <w:i/>
        </w:rPr>
        <w:t>Ribozė</w:t>
      </w:r>
    </w:p>
    <w:p>
      <w:pPr>
        <w:pStyle w:val="TextBody"/>
        <w:ind w:firstLine="720"/>
        <w:rPr/>
      </w:pPr>
      <w:r>
        <w:rPr/>
        <w:t>Ribozė yra angliavandenis, ypač svarbus ATP gamybai. Manyta, kad ribozė gali padėti padidinti sportinį pajėgumą žmonių, turinčių tam tikrų fermentų trūkumų ar esant toms retoms būklėms, kurių atveju kyla skausmas įtempimo metu. Tuo remiantis šis junginys buvo populiarinamas kaip sportinį pajėgumą didinantis preparatas, tačiau autoriai pastebi, kad šešiuose publikuotuose tyrimuose nepastebėta jokios šio papildo naudos.</w:t>
      </w:r>
    </w:p>
    <w:p>
      <w:pPr>
        <w:pStyle w:val="TextBody"/>
        <w:ind w:firstLine="720"/>
        <w:rPr>
          <w:b/>
          <w:b/>
          <w:i/>
          <w:i/>
        </w:rPr>
      </w:pPr>
      <w:r>
        <w:rPr>
          <w:b/>
          <w:i/>
        </w:rPr>
        <w:t xml:space="preserve">Gama orizanolis </w:t>
      </w:r>
    </w:p>
    <w:p>
      <w:pPr>
        <w:pStyle w:val="TextBody"/>
        <w:ind w:firstLine="720"/>
        <w:rPr/>
      </w:pPr>
      <w:r>
        <w:rPr/>
        <w:t>Preliminarūs įrodymai rodo, kad gama orizanolis, junginys, išgaunamas iš ryžių sėlenų aliejaus, gali padidinti endorfino išsiskyrimą ir prisidėti prie raumens vystymosi. Šie rezultatai sukėlė susidomėjimą orizanoliu kaip maisto papildu. Tačiau 9 savaites trukusioje studijoje, kurioje dalyvavo 22 vyrai, treniravęsi su svoriais, vertinant pajėgumą, kūno kompoziciją ar hormonų lygius nepastebėta jokio skirtumo tarp vartojusiųjų placebo arba po 500 mg gama orizanolio.</w:t>
      </w:r>
    </w:p>
    <w:p>
      <w:pPr>
        <w:pStyle w:val="TextBody"/>
        <w:ind w:firstLine="720"/>
        <w:rPr>
          <w:b/>
          <w:b/>
          <w:i/>
          <w:i/>
        </w:rPr>
      </w:pPr>
      <w:r>
        <w:rPr>
          <w:b/>
          <w:i/>
        </w:rPr>
        <w:t xml:space="preserve">Trimetilglicinas (TMG) </w:t>
      </w:r>
    </w:p>
    <w:p>
      <w:pPr>
        <w:pStyle w:val="TextBody"/>
        <w:ind w:firstLine="720"/>
        <w:rPr/>
      </w:pPr>
      <w:hyperlink r:id="rId4">
        <w:r>
          <w:rPr>
            <w:rStyle w:val="InternetLink"/>
          </w:rPr>
          <w:t>Trimetilglicinas (TMG)</w:t>
        </w:r>
      </w:hyperlink>
      <w:r>
        <w:rPr/>
        <w:t xml:space="preserve"> yra natūraliai susidarantis junginys, galintis padėti išvengti aterosklerozės, dėl to jis kartais vartojamas kaip papildas. TMG organizme virsta kitu junginiu – dimetilglicinu (DMG). </w:t>
      </w:r>
    </w:p>
    <w:p>
      <w:pPr>
        <w:pStyle w:val="TextBody"/>
        <w:ind w:firstLine="720"/>
        <w:rPr/>
      </w:pPr>
      <w:r>
        <w:rPr/>
        <w:t xml:space="preserve">Rusijoje DMG plačiai naudojamas sportinio pajėgumo didinimui, neseniai jis tapo populiarus tarp amerikiečių sportininkų. TMG yra pigesnis ir gali turėti tokį pat poveikį kaip ir DMG, kadangi jis virsta DMG pačiame organizme. Tačiau nėra įrodymų, kad DMG yra efektyvus, be to, yra įrodymų, kad jis neefektyvus. </w:t>
      </w:r>
    </w:p>
    <w:p>
      <w:pPr>
        <w:pStyle w:val="TextBody"/>
        <w:ind w:firstLine="720"/>
        <w:rPr>
          <w:b/>
          <w:b/>
          <w:i/>
          <w:i/>
        </w:rPr>
      </w:pPr>
      <w:r>
        <w:rPr>
          <w:b/>
          <w:i/>
        </w:rPr>
        <w:t>Dehidroepiandrosteronas (DHEA)</w:t>
      </w:r>
    </w:p>
    <w:p>
      <w:pPr>
        <w:pStyle w:val="TextBody"/>
        <w:ind w:firstLine="720"/>
        <w:rPr/>
      </w:pPr>
      <w:r>
        <w:rPr/>
        <w:t xml:space="preserve">Sportininkai naudoja </w:t>
      </w:r>
      <w:hyperlink r:id="rId5">
        <w:r>
          <w:rPr>
            <w:rStyle w:val="InternetLink"/>
          </w:rPr>
          <w:t>DHEA</w:t>
        </w:r>
      </w:hyperlink>
      <w:r>
        <w:rPr/>
        <w:t xml:space="preserve"> tikėdami, kad ši medžiaga (kaip ir fosfatidilserinas) gali riboti kūno atsaką į kortizolį ir taip paspartinti raumeninio audinio augimą. Tačiau studijų rezultatai dėl to, ar DHEA iš tiesų slopina kortizolį, yra prieštaringi. Be to, DHEA, kaip priemonės raumenų masės didinimui ar sportinio pajėgumo didinimui, studijų rezultatai nevienareikšmiški.</w:t>
      </w:r>
    </w:p>
    <w:p>
      <w:pPr>
        <w:pStyle w:val="TextBody"/>
        <w:ind w:firstLine="720"/>
        <w:rPr>
          <w:b/>
          <w:b/>
          <w:i/>
          <w:i/>
        </w:rPr>
      </w:pPr>
      <w:r>
        <w:rPr>
          <w:b/>
          <w:i/>
          <w:iCs/>
        </w:rPr>
        <w:t>Tribulus Terrestris</w:t>
      </w:r>
    </w:p>
    <w:p>
      <w:pPr>
        <w:pStyle w:val="TextBody"/>
        <w:ind w:firstLine="720"/>
        <w:rPr/>
      </w:pPr>
      <w:hyperlink r:id="rId6">
        <w:r>
          <w:rPr>
            <w:rStyle w:val="InternetLink"/>
            <w:iCs/>
          </w:rPr>
          <w:t>Tribulus terrestris</w:t>
        </w:r>
      </w:hyperlink>
      <w:r>
        <w:rPr>
          <w:iCs/>
        </w:rPr>
        <w:t xml:space="preserve"> yra tropinis augalas, jau seniai naudojamas medicinoje. Juo bandyta gydyti vyrų impotenciją ir moterų nevaisingumą.</w:t>
      </w:r>
    </w:p>
    <w:p>
      <w:pPr>
        <w:pStyle w:val="TextBody"/>
        <w:ind w:firstLine="720"/>
        <w:rPr/>
      </w:pPr>
      <w:r>
        <w:rPr/>
        <w:t xml:space="preserve">Viena iš teorijų apie tai, kaip </w:t>
      </w:r>
      <w:r>
        <w:rPr>
          <w:iCs/>
        </w:rPr>
        <w:t xml:space="preserve">T. Terrestris  gali padėti spręsti lytines problemas, yra tai, kad šiame augale esnatis komponentas, vadinamas protodioscinu, organizme yra verčiamas į hormoną DHEA. </w:t>
      </w:r>
      <w:r>
        <w:rPr/>
        <w:t xml:space="preserve">DHEA organizmas naudoja kaip elementus testosterono ir estrogeno (bei kitų hormonų) kūrimui. Dėl šios priežasties kultūristai ir jėgos sporto atstovai išbandė </w:t>
      </w:r>
      <w:r>
        <w:rPr>
          <w:iCs/>
        </w:rPr>
        <w:t>T. Terrestris</w:t>
      </w:r>
      <w:r>
        <w:rPr/>
        <w:t xml:space="preserve"> raumenų vystymo paspartinimui. Tačiau moksliniai įrodymai tam prieštarauja. Tame nieko keisto, kadangi ir DHEA, kaip sportuojantiems skirto papildo, efektyvumas nepasitvirtino. Vienoje iš autorių cituojamų studijų, kurioje dalyvavo 15 jėgos sportu užsiimančių vyrų, lygintas </w:t>
      </w:r>
      <w:r>
        <w:rPr>
          <w:iCs/>
        </w:rPr>
        <w:t>T. Terrestris</w:t>
      </w:r>
      <w:r>
        <w:rPr/>
        <w:t xml:space="preserve"> (3,21 mg kilogramų kūno masės) ir placebo poveikis kūno kompozicijai ir ištvermei. 8 savaites trukusios studijos pabaigoje pastebėtas vienintelis žymus skirtumas tarp veiksmingo preparato ir placebo vartojusių grupių buvo tai, kad vartojusiųjų placebo ištvermė labiau padidėjo.</w:t>
      </w:r>
    </w:p>
    <w:p>
      <w:pPr>
        <w:pStyle w:val="TextBody"/>
        <w:ind w:firstLine="720"/>
        <w:rPr>
          <w:b/>
          <w:b/>
          <w:i/>
          <w:i/>
        </w:rPr>
      </w:pPr>
      <w:r>
        <w:rPr>
          <w:b/>
          <w:i/>
        </w:rPr>
        <w:t xml:space="preserve">Fosfatas </w:t>
      </w:r>
    </w:p>
    <w:p>
      <w:pPr>
        <w:pStyle w:val="TextBody"/>
        <w:ind w:firstLine="720"/>
        <w:rPr/>
      </w:pPr>
      <w:r>
        <w:rPr/>
        <w:t>Kadangi fosfatas atlieka esminė vaidmenį organizmo energijos gamyboje, buvo manoma, kad didelių fosfato dozių vartojimas prieš fizinius krūvius gali padidinti pajėgumą. Fosfato turinčios cheminės medžiagos taip pat dalyvauja procese, kurio metu deguonis gali atsiskirti nuo hemoglobino – ši charakteristika taip pat intrigavo tyrėjus, ieškančius ergogeninių junginių. Tačiau, nors kai kuriose studijose nustatyta, kad didelio fosfato kiekio vartojimas pagerina maksimalų deguonies panaudojimą, kitose studijose tai neįrodyta.</w:t>
      </w:r>
    </w:p>
    <w:p>
      <w:pPr>
        <w:pStyle w:val="TextBody"/>
        <w:ind w:firstLine="720"/>
        <w:rPr>
          <w:b/>
          <w:b/>
          <w:i/>
          <w:i/>
        </w:rPr>
      </w:pPr>
      <w:r>
        <w:rPr>
          <w:b/>
          <w:i/>
        </w:rPr>
        <w:t xml:space="preserve">Stimuliantai </w:t>
      </w:r>
    </w:p>
    <w:p>
      <w:pPr>
        <w:pStyle w:val="TextBody"/>
        <w:ind w:firstLine="720"/>
        <w:rPr/>
      </w:pPr>
      <w:r>
        <w:rPr/>
        <w:t>Sportininkai, siekdami padidinti savo sportinį pajėgumą, vartoja įvairius iš augalų išgautus stimuliantus, tame tarpe – efedriną iš Kinijoje augančio augalo ma huang (dar vadinamas efedra) ir kofeiną iš kavos, arbatos, matė, kolos ar guaraną (iš Pietų Amerikos kilęs augalas). Ir efedrinas, ir kofeinas yra centrinės nervų sistemos stimuliantai. Kofeinas taip pat keičia būdą, kuriuo mūsų organizmas degina kalorijas – gali būti, kad jis leidžia deginti riebalus ir išsaugoti raumenų glikogeną ilgesnį laiką. Pastebėta, kad kofeinas iš tiesų didina pajėgumą ištvermės reikalaujančiame sporte. Efedrino vertė sportinio pajėgumo didinime nebuvo nustatyta, tačiau jo vartojimo saugumas nėra užtikrintas. Kai kurios sporto asociacijos yra nustačiusios tam tikrus efedrino kiekius, kaip pagrindą sportininkų diskvalifikacijai.</w:t>
      </w:r>
    </w:p>
    <w:p>
      <w:pPr>
        <w:pStyle w:val="TextBody"/>
        <w:ind w:firstLine="720"/>
        <w:rPr>
          <w:b/>
          <w:b/>
          <w:i/>
          <w:i/>
          <w:iCs/>
        </w:rPr>
      </w:pPr>
      <w:r>
        <w:rPr>
          <w:b/>
          <w:i/>
          <w:iCs/>
        </w:rPr>
        <w:t>Vitaminai</w:t>
      </w:r>
    </w:p>
    <w:p>
      <w:pPr>
        <w:pStyle w:val="TextBody"/>
        <w:ind w:firstLine="720"/>
        <w:rPr/>
      </w:pPr>
      <w:r>
        <w:rPr/>
        <w:t>Dėl maisto produktų dozavimo principų egzistuoja įvairių nuomonių, atsiranda vis daugiau įrodymų, jog kai kurių vitaminų ir mineralų dozės, didesnės nei rekomenduojama paros norma (RPN), gali sumažinti riziką susirgti lėtinėmis ligomis [9].</w:t>
      </w:r>
    </w:p>
    <w:p>
      <w:pPr>
        <w:pStyle w:val="TextBody"/>
        <w:ind w:firstLine="720"/>
        <w:rPr/>
      </w:pPr>
      <w:r>
        <w:rPr/>
        <w:t xml:space="preserve">JAV mitybos reguliavimo centras rengia apžvalgas apie vitaminų ir mineralų vartojimo saugumą. Rekomenduojamos vitaminų ir mineralų paros dozės pateiktos 2.1 lentelėje [10]. </w:t>
      </w:r>
    </w:p>
    <w:p>
      <w:pPr>
        <w:pStyle w:val="TextBody"/>
        <w:rPr/>
      </w:pPr>
      <w:r>
        <w:rPr/>
      </w:r>
    </w:p>
    <w:p>
      <w:pPr>
        <w:pStyle w:val="TextBody"/>
        <w:rPr/>
      </w:pPr>
      <w:r>
        <w:rPr/>
        <w:t xml:space="preserve">2.1 lentelė. </w:t>
      </w:r>
      <w:r>
        <w:rPr>
          <w:i/>
        </w:rPr>
        <w:t>Rekomenduojamos vitaminų ir mineralų dozės</w:t>
      </w:r>
    </w:p>
    <w:tbl>
      <w:tblPr>
        <w:tblW w:w="9398" w:type="dxa"/>
        <w:jc w:val="left"/>
        <w:tblInd w:w="137" w:type="dxa"/>
        <w:tblLayout w:type="fixed"/>
        <w:tblCellMar>
          <w:top w:w="0" w:type="dxa"/>
          <w:left w:w="108" w:type="dxa"/>
          <w:bottom w:w="0" w:type="dxa"/>
          <w:right w:w="108" w:type="dxa"/>
        </w:tblCellMar>
      </w:tblPr>
      <w:tblGrid>
        <w:gridCol w:w="9398"/>
      </w:tblGrid>
      <w:tr>
        <w:trPr>
          <w:tblHeader w:val="true"/>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b/>
                <w:b/>
                <w:sz w:val="20"/>
              </w:rPr>
            </w:pPr>
            <w:r>
              <w:rPr>
                <w:b/>
                <w:sz w:val="20"/>
              </w:rPr>
              <w:t>Elementas                                    RPN                                         NOAEL                             LOAEL</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 xml:space="preserve">Vitaminas A         vaikams – 700 mg                                   10000 TV (3000 mg             21600 TV               </w:t>
            </w:r>
          </w:p>
          <w:p>
            <w:pPr>
              <w:pStyle w:val="TextBody"/>
              <w:ind w:firstLine="720"/>
              <w:rPr>
                <w:sz w:val="20"/>
              </w:rPr>
            </w:pPr>
            <w:r>
              <w:rPr>
                <w:sz w:val="20"/>
              </w:rPr>
              <w:t xml:space="preserve">                             </w:t>
            </w:r>
            <w:r>
              <w:rPr>
                <w:sz w:val="20"/>
              </w:rPr>
              <w:t>suaugusiesiems – 800 mg                       retinolio ekvivalentų)            (6500 mg retinolio</w:t>
            </w:r>
          </w:p>
          <w:p>
            <w:pPr>
              <w:pStyle w:val="TextBody"/>
              <w:ind w:firstLine="720"/>
              <w:rPr>
                <w:sz w:val="20"/>
              </w:rPr>
            </w:pPr>
            <w:r>
              <w:rPr>
                <w:sz w:val="20"/>
              </w:rPr>
              <w:t xml:space="preserve">                                                                                                                                            </w:t>
            </w:r>
            <w:r>
              <w:rPr>
                <w:sz w:val="20"/>
              </w:rPr>
              <w:t xml:space="preserve">ekvivalentų)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Vitaminas D         vaikams – 5-10 mg (200-400 TV D3)    800 TV (20 mg)                     2000 TV (50 mg)</w:t>
            </w:r>
          </w:p>
          <w:p>
            <w:pPr>
              <w:pStyle w:val="TextBody"/>
              <w:ind w:firstLine="720"/>
              <w:rPr/>
            </w:pPr>
            <w:r>
              <w:rPr>
                <w:sz w:val="20"/>
              </w:rPr>
              <w:t xml:space="preserve">                             </w:t>
            </w:r>
            <w:r>
              <w:rPr>
                <w:sz w:val="20"/>
              </w:rPr>
              <w:t>suaugusiesiems – 5 mg (200 TV D3)</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Vitaminas E          vaikams – 3-7 mg                                   1200 TV (800 mg                  nenustatyta</w:t>
            </w:r>
          </w:p>
          <w:p>
            <w:pPr>
              <w:pStyle w:val="TextBody"/>
              <w:ind w:firstLine="720"/>
              <w:rPr>
                <w:sz w:val="20"/>
              </w:rPr>
            </w:pPr>
            <w:r>
              <w:rPr>
                <w:sz w:val="20"/>
              </w:rPr>
              <w:t xml:space="preserve">                              </w:t>
            </w:r>
            <w:r>
              <w:rPr>
                <w:sz w:val="20"/>
              </w:rPr>
              <w:t>suaugusiesiems – 10 mg                         α-tokoferolio)</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Vitaminas K          suaugusiesiems – 45-80 mg                   30 mg                                     nenustatyta</w:t>
            </w:r>
          </w:p>
          <w:p>
            <w:pPr>
              <w:pStyle w:val="TextBody"/>
              <w:ind w:firstLine="720"/>
              <w:rPr>
                <w:sz w:val="20"/>
              </w:rPr>
            </w:pPr>
            <w:r>
              <w:rPr>
                <w:sz w:val="20"/>
              </w:rPr>
              <w:t>(filochinionas)</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Vitaminas C          vaikams – 35-45 mg                               daugiau nei 1000 mg             nenustatyta</w:t>
            </w:r>
          </w:p>
          <w:p>
            <w:pPr>
              <w:pStyle w:val="TextBody"/>
              <w:ind w:firstLine="720"/>
              <w:rPr/>
            </w:pPr>
            <w:r>
              <w:rPr>
                <w:sz w:val="20"/>
              </w:rPr>
              <w:t xml:space="preserve">                              </w:t>
            </w:r>
            <w:r>
              <w:rPr>
                <w:sz w:val="20"/>
              </w:rPr>
              <w:t>suaugusiesiems – 60 mg                         (tikėtina iki 10000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Vitaminas B</w:t>
            </w:r>
            <w:r>
              <w:rPr>
                <w:sz w:val="20"/>
                <w:vertAlign w:val="subscript"/>
              </w:rPr>
              <w:t>1</w:t>
            </w:r>
            <w:r>
              <w:rPr>
                <w:sz w:val="20"/>
              </w:rPr>
              <w:t xml:space="preserve">         vaikams – 0,3-1,2 mg                             50 mg                                     nenustatyta</w:t>
            </w:r>
            <w:r>
              <w:rPr>
                <w:sz w:val="20"/>
                <w:vertAlign w:val="subscript"/>
              </w:rPr>
              <w:t xml:space="preserve">  </w:t>
            </w:r>
          </w:p>
          <w:p>
            <w:pPr>
              <w:pStyle w:val="TextBody"/>
              <w:ind w:firstLine="720"/>
              <w:rPr>
                <w:sz w:val="20"/>
              </w:rPr>
            </w:pPr>
            <w:r>
              <w:rPr>
                <w:sz w:val="20"/>
              </w:rPr>
              <w:t xml:space="preserve">(tiaminas)              suaugusiesiems – 1,1-2,3 mg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Vitaminas B</w:t>
            </w:r>
            <w:r>
              <w:rPr>
                <w:sz w:val="20"/>
                <w:vertAlign w:val="subscript"/>
              </w:rPr>
              <w:t xml:space="preserve">2  </w:t>
            </w:r>
            <w:r>
              <w:rPr>
                <w:sz w:val="20"/>
              </w:rPr>
              <w:t xml:space="preserve">       vaikams – 0,4 – 1,4 mg                           200 mg                                   nenustatyta</w:t>
            </w:r>
          </w:p>
          <w:p>
            <w:pPr>
              <w:pStyle w:val="TextBody"/>
              <w:ind w:firstLine="720"/>
              <w:rPr>
                <w:sz w:val="20"/>
              </w:rPr>
            </w:pPr>
            <w:r>
              <w:rPr>
                <w:sz w:val="20"/>
              </w:rPr>
              <w:t>(riboflavinas)        suaugusiesiems – 1,4-1,7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Nikotino rūgštis    vaikams – 5-13 mg                                  500 mg (250 mg                    1000 mg</w:t>
            </w:r>
          </w:p>
          <w:p>
            <w:pPr>
              <w:pStyle w:val="TextBody"/>
              <w:ind w:firstLine="720"/>
              <w:rPr>
                <w:sz w:val="20"/>
              </w:rPr>
            </w:pPr>
            <w:r>
              <w:rPr>
                <w:sz w:val="20"/>
              </w:rPr>
              <w:t xml:space="preserve">                              </w:t>
            </w:r>
            <w:r>
              <w:rPr>
                <w:sz w:val="20"/>
              </w:rPr>
              <w:t>suaugusiesiems – 14-21 mg                    pamažu                                   (500 mg pamažu</w:t>
            </w:r>
          </w:p>
          <w:p>
            <w:pPr>
              <w:pStyle w:val="TextBody"/>
              <w:ind w:firstLine="720"/>
              <w:rPr>
                <w:sz w:val="20"/>
              </w:rPr>
            </w:pPr>
            <w:r>
              <w:rPr>
                <w:sz w:val="20"/>
              </w:rPr>
              <w:t xml:space="preserve">                                                                                              </w:t>
            </w:r>
            <w:r>
              <w:rPr>
                <w:sz w:val="20"/>
              </w:rPr>
              <w:t>atpalaiduojančios                    atpalaiduojančios</w:t>
            </w:r>
          </w:p>
          <w:p>
            <w:pPr>
              <w:pStyle w:val="TextBody"/>
              <w:ind w:firstLine="720"/>
              <w:rPr>
                <w:sz w:val="20"/>
              </w:rPr>
            </w:pPr>
            <w:r>
              <w:rPr>
                <w:sz w:val="20"/>
              </w:rPr>
              <w:t xml:space="preserve">                                                                                              </w:t>
            </w:r>
            <w:r>
              <w:rPr>
                <w:sz w:val="20"/>
              </w:rPr>
              <w:t>nikotino rūgštį                         nikotino rūgštį</w:t>
            </w:r>
          </w:p>
          <w:p>
            <w:pPr>
              <w:pStyle w:val="TextBody"/>
              <w:ind w:firstLine="720"/>
              <w:rPr/>
            </w:pPr>
            <w:r>
              <w:rPr>
                <w:sz w:val="20"/>
              </w:rPr>
              <w:t xml:space="preserve">                                                                                              </w:t>
            </w:r>
            <w:r>
              <w:rPr>
                <w:sz w:val="20"/>
              </w:rPr>
              <w:t>formos)                                    formos)</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Nikotinamidas      vaikams – 5-13 mg                                 1500 mg                                   3000 mg                </w:t>
            </w:r>
          </w:p>
          <w:p>
            <w:pPr>
              <w:pStyle w:val="TextBody"/>
              <w:ind w:firstLine="720"/>
              <w:rPr>
                <w:sz w:val="20"/>
              </w:rPr>
            </w:pPr>
            <w:r>
              <w:rPr>
                <w:sz w:val="20"/>
              </w:rPr>
              <w:t xml:space="preserve">                             </w:t>
            </w:r>
            <w:r>
              <w:rPr>
                <w:sz w:val="20"/>
              </w:rPr>
              <w:t xml:space="preserve">suaugusiesiems – 14-21 mg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Vitaminas B</w:t>
            </w:r>
            <w:r>
              <w:rPr>
                <w:sz w:val="20"/>
                <w:vertAlign w:val="subscript"/>
              </w:rPr>
              <w:t xml:space="preserve">6 </w:t>
            </w:r>
            <w:r>
              <w:rPr>
                <w:sz w:val="20"/>
              </w:rPr>
              <w:t xml:space="preserve">       vaikams – 0,3-1,4 mg                              200 mg                                     500 mg</w:t>
            </w:r>
          </w:p>
          <w:p>
            <w:pPr>
              <w:pStyle w:val="TextBody"/>
              <w:ind w:firstLine="720"/>
              <w:rPr>
                <w:sz w:val="20"/>
              </w:rPr>
            </w:pPr>
            <w:r>
              <w:rPr>
                <w:sz w:val="20"/>
              </w:rPr>
              <w:t>(piridoksinas)      suaugusiesiems – 0,7-1,6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 xml:space="preserve">Folio rūgštis        vaikams – 24-80 mg                                 1000 mg                                   nenustatyta            </w:t>
            </w:r>
          </w:p>
          <w:p>
            <w:pPr>
              <w:pStyle w:val="TextBody"/>
              <w:ind w:firstLine="720"/>
              <w:rPr>
                <w:sz w:val="20"/>
              </w:rPr>
            </w:pPr>
            <w:r>
              <w:rPr>
                <w:sz w:val="20"/>
              </w:rPr>
              <w:t xml:space="preserve">                            </w:t>
            </w:r>
            <w:r>
              <w:rPr>
                <w:sz w:val="20"/>
              </w:rPr>
              <w:t>suaugusiesiems – 300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Vitaminas B</w:t>
            </w:r>
            <w:r>
              <w:rPr>
                <w:sz w:val="20"/>
                <w:vertAlign w:val="subscript"/>
              </w:rPr>
              <w:t xml:space="preserve">12  </w:t>
            </w:r>
            <w:r>
              <w:rPr>
                <w:sz w:val="20"/>
              </w:rPr>
              <w:t xml:space="preserve">    vaikams – 0,5-3,0 mg                               3000 mg                                   nenustatyta            </w:t>
            </w:r>
          </w:p>
          <w:p>
            <w:pPr>
              <w:pStyle w:val="TextBody"/>
              <w:ind w:firstLine="720"/>
              <w:rPr>
                <w:sz w:val="20"/>
              </w:rPr>
            </w:pPr>
            <w:r>
              <w:rPr>
                <w:sz w:val="20"/>
              </w:rPr>
              <w:t xml:space="preserve">                            </w:t>
            </w:r>
            <w:r>
              <w:rPr>
                <w:sz w:val="20"/>
              </w:rPr>
              <w:t>suaugusiesiems – 3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Biotinas               suaugusiesiems – 150 mg                          2500 mg                               nenustatyta</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Pantoteno            vaikams – 3 mg                                          1000 mg                               nenustatyta</w:t>
            </w:r>
          </w:p>
          <w:p>
            <w:pPr>
              <w:pStyle w:val="TextBody"/>
              <w:ind w:firstLine="720"/>
              <w:rPr>
                <w:sz w:val="20"/>
              </w:rPr>
            </w:pPr>
            <w:r>
              <w:rPr>
                <w:sz w:val="20"/>
              </w:rPr>
              <w:t>rūgštis                 suaugusiesiems – 9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Kalcis                 naujagimiams – 360 mg, 6-12 mėn.            1500 mg                               per 2500 mg</w:t>
            </w:r>
          </w:p>
          <w:p>
            <w:pPr>
              <w:pStyle w:val="TextBody"/>
              <w:ind w:firstLine="720"/>
              <w:rPr>
                <w:sz w:val="20"/>
              </w:rPr>
            </w:pPr>
            <w:r>
              <w:rPr>
                <w:sz w:val="20"/>
              </w:rPr>
              <w:t xml:space="preserve">                            </w:t>
            </w:r>
            <w:r>
              <w:rPr>
                <w:sz w:val="20"/>
              </w:rPr>
              <w:t>kūdikiams – 540 mg, 1-10 m.</w:t>
            </w:r>
          </w:p>
          <w:p>
            <w:pPr>
              <w:pStyle w:val="TextBody"/>
              <w:ind w:firstLine="720"/>
              <w:rPr>
                <w:sz w:val="20"/>
              </w:rPr>
            </w:pPr>
            <w:r>
              <w:rPr>
                <w:sz w:val="20"/>
              </w:rPr>
              <w:t xml:space="preserve">                            </w:t>
            </w:r>
            <w:r>
              <w:rPr>
                <w:sz w:val="20"/>
              </w:rPr>
              <w:t>vaikams – 800 mg, nėščiosioms ir</w:t>
            </w:r>
          </w:p>
          <w:p>
            <w:pPr>
              <w:pStyle w:val="TextBody"/>
              <w:ind w:firstLine="720"/>
              <w:rPr>
                <w:sz w:val="20"/>
              </w:rPr>
            </w:pPr>
            <w:r>
              <w:rPr>
                <w:sz w:val="20"/>
              </w:rPr>
              <w:t xml:space="preserve">                            </w:t>
            </w:r>
            <w:r>
              <w:rPr>
                <w:sz w:val="20"/>
              </w:rPr>
              <w:t>žindyvėms – 1200 mg, menopauzės</w:t>
            </w:r>
          </w:p>
          <w:p>
            <w:pPr>
              <w:pStyle w:val="TextBody"/>
              <w:ind w:firstLine="720"/>
              <w:rPr>
                <w:sz w:val="20"/>
              </w:rPr>
            </w:pPr>
            <w:r>
              <w:rPr>
                <w:sz w:val="20"/>
              </w:rPr>
              <w:t xml:space="preserve">                            </w:t>
            </w:r>
            <w:r>
              <w:rPr>
                <w:sz w:val="20"/>
              </w:rPr>
              <w:t xml:space="preserve">metu – 1000-1500 mg, vyrams – </w:t>
            </w:r>
          </w:p>
          <w:p>
            <w:pPr>
              <w:pStyle w:val="TextBody"/>
              <w:ind w:firstLine="720"/>
              <w:rPr/>
            </w:pPr>
            <w:r>
              <w:rPr>
                <w:sz w:val="20"/>
              </w:rPr>
              <w:t xml:space="preserve">                            </w:t>
            </w:r>
            <w:r>
              <w:rPr>
                <w:sz w:val="20"/>
              </w:rPr>
              <w:t>1000-1200 mg                                            1500 mg                               per 2500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Fosforas              900-1000 mg                                              700 mg                                 nenustatyta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Magnis                300 mg                                                       9 mg                                     nenustatyta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Varis                   suaugusiesiems – 1,2-3,0 mg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Chromas (III)      žindančioms – 0,3-0,5 mg papildomai      1000 mg                                nenustatyta</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Jodas                   suaugusiesiems – 25 mg/kg svorio            1000 mg                               nenustatyta                  </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Geležis                suaugusiesiems – 0,15 mg                         65 mg                                   100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Manganas            vyrams – 10 mg</w:t>
            </w:r>
          </w:p>
          <w:p>
            <w:pPr>
              <w:pStyle w:val="TextBody"/>
              <w:ind w:firstLine="720"/>
              <w:rPr>
                <w:sz w:val="20"/>
              </w:rPr>
            </w:pPr>
            <w:r>
              <w:rPr>
                <w:sz w:val="20"/>
              </w:rPr>
              <w:t xml:space="preserve">                            </w:t>
            </w:r>
            <w:r>
              <w:rPr>
                <w:sz w:val="20"/>
              </w:rPr>
              <w:t>moterims – 15 mg                                      10 mg                                   nenustatyta</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Molibdenas         suaugusiesiems – 2,5-5,0 mg                     350 mg                                 nenustatyta</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 w:val="20"/>
              </w:rPr>
              <w:t>Selenas                suaugusiesiems – 75-400 mg                     200 mg                                 910 mg</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 xml:space="preserve">Cinkas                 suaugusiesiems – 55-60 mg                       30 mg                                   60 mg </w:t>
            </w:r>
          </w:p>
        </w:tc>
      </w:tr>
    </w:tbl>
    <w:p>
      <w:pPr>
        <w:pStyle w:val="TextBody"/>
        <w:ind w:firstLine="720"/>
        <w:rPr/>
      </w:pPr>
      <w:r>
        <w:rPr/>
      </w:r>
    </w:p>
    <w:p>
      <w:pPr>
        <w:pStyle w:val="TextBody"/>
        <w:ind w:firstLine="720"/>
        <w:rPr/>
      </w:pPr>
      <w:r>
        <w:rPr/>
        <w:t>RPN – rekomenduojama paros norma (profilaktinė dozė sveikiems žmonėms), NOAEL – didžiausia dozė, nesukelianti šalutinio poveikio (preparato galima vartoti saugiai), LOAEL – mažiausia dozė, galinti sukelti šalutinį poveikį. [10]</w:t>
      </w:r>
    </w:p>
    <w:p>
      <w:pPr>
        <w:pStyle w:val="TextBody"/>
        <w:ind w:firstLine="720"/>
        <w:rPr/>
      </w:pPr>
      <w:r>
        <w:rPr/>
        <w:t xml:space="preserve">Tyrime naudoti antioksidantai (vitaminas E ir nikotinamidas) gali veikti kaip apsaugantys agentai nuo neigiamo oksiduojančio poveikio senstančiai tinklainei. Gali būti, kad šie antioksidantai gali padėti koreguoti fizinius pažeidimus, susijusius su normaliu senėjimu, ir jų poveikis nėra būdingas vien amžiaus nulemtos makulos degeneracijos paveiktų tinklainių atveju, kadangi receptorių degeneracija pastebima ir normalaus senėjimo atveju. Nors tyrimo rezultatai ir nerodo ilgalaikės antioksidantų naudos gydant amžiaus nulemtą makulos degeneraciją, rezultatai rodo, kad retinalinių antioksidantų lygių padidinimas gali turėti įtakos makulos funkcijai ankstyvose ligos stadijose ar normaliame senėjimo procese [12]. </w:t>
      </w:r>
    </w:p>
    <w:p>
      <w:pPr>
        <w:pStyle w:val="TextBody"/>
        <w:ind w:firstLine="720"/>
        <w:rPr>
          <w:b/>
          <w:b/>
          <w:i/>
          <w:i/>
        </w:rPr>
      </w:pPr>
      <w:r>
        <w:rPr>
          <w:b/>
          <w:i/>
        </w:rPr>
        <w:t>Kitos medžiagos</w:t>
      </w:r>
    </w:p>
    <w:p>
      <w:pPr>
        <w:pStyle w:val="TextBody"/>
        <w:ind w:firstLine="720"/>
        <w:rPr/>
      </w:pPr>
      <w:r>
        <w:rPr/>
        <w:t>Vengrijos mokslininkų M. Antal, K. Nagy ir bendraautorių atliktas viduriniųjų mokyklų mokinių mitybos ir gyvenimo būdo įpročių tyrimas parodė, kad mokinių maitinimosi ritmas nereguliarus, o pieno produktų, šviežių daržovių, vaisių ir daržovių patiekalų vartojama nepakankamai. Šiame tyrime nustatyta, kad daugiau nei 49 proc. mokinių reguliariai vartoja vitaminų ir mineralų turinčius maisto papildus – tai iš dalies kompensuoja dėl netinkamos mitybos gaunamą per mažą šių medžiagų kiekį. Tačiau netinkama mityba bei plačiai mokinių tarpe paplitęs rūkymas (35 proc. berniukų ir 30 proc. mergaičių nurodė, kad kasdien rūko) ir alkoholio vartojimas jauname amžiuje (14,6 proc. tyrime dalyvavusių berniukų ir 5,9 proc. mergaičių bent katrą per savaitę vartojo alkoholinius gėrimus) turi didelę įtaką su mityba susijusių neinfekcinių susirgimų statistikai tarp suaugusiųjų [3].</w:t>
      </w:r>
    </w:p>
    <w:p>
      <w:pPr>
        <w:pStyle w:val="TextBody"/>
        <w:ind w:firstLine="720"/>
        <w:rPr/>
      </w:pPr>
      <w:r>
        <w:rPr/>
        <w:t xml:space="preserve">Autoriai pastebi, kad neretai keliamos hipotezės dėl įvairų priemonių, kaip papildų, veiksmingumo. Vienoje studijoje pastebėta, kad augalas </w:t>
      </w:r>
      <w:hyperlink r:id="rId7">
        <w:r>
          <w:rPr>
            <w:rStyle w:val="InternetLink"/>
            <w:iCs/>
          </w:rPr>
          <w:t>rhodiola rosea</w:t>
        </w:r>
      </w:hyperlink>
      <w:r>
        <w:rPr/>
        <w:t xml:space="preserve"> gali padidinti ištvermę. Tačiau kitoje studijoje veiksmingumo nepastebėta. Vienoje iš apžvelgtų studijų pastebėta </w:t>
      </w:r>
      <w:r>
        <w:rPr>
          <w:iCs/>
        </w:rPr>
        <w:t>Panax notoginseng</w:t>
      </w:r>
      <w:r>
        <w:rPr/>
        <w:t xml:space="preserve"> nauda ištvermės sporte. Vienoje iš studijų teigiama, kad akupunktūra gali padidinti didžiausią pasiekiamą pajėgumą. Daug studijų rodo neigiamus rezultatus: nepastebėta jokio naujai rinkoje atsiradusio silikato produkto poveikio, taip pat preliminariuose tyrimuose nepastebėta N-acetilcisteino (NAC), žuvies taukų, sojų izpflavonų, astaksantino ir tirozino naudos. </w:t>
      </w:r>
    </w:p>
    <w:p>
      <w:pPr>
        <w:pStyle w:val="TextBody"/>
        <w:ind w:firstLine="720"/>
        <w:rPr/>
      </w:pPr>
      <w:r>
        <w:rPr/>
        <w:t>Nevitamininių, nemineralinių maisto papildų vartojimo vieno iš JAV koledžų studentų tarpe tyrimas, atliktas H. Newberry ir bendraautorių, parodė, kad studentai labiau linkę vartoti šiuos papildus nei kitos gyventojų grupės ar vyresni žmonės. Iš 272 anketą užpildžiusių studentų 48,5 proc. teigė, kad vartojo šio tipo maisto papildus per paskutiniuosius 12 mėnesių. Dažniausiai vartojami amerikiečių studentų papildai – echinacijos (ežiuolės), ginkmedžio ir jonažolės preparatai [22].</w:t>
      </w:r>
    </w:p>
    <w:p>
      <w:pPr>
        <w:pStyle w:val="TextBody"/>
        <w:ind w:firstLine="720"/>
        <w:rPr/>
      </w:pPr>
      <w:r>
        <w:rPr/>
        <w:t xml:space="preserve">Daugybė kitų natūralių junginių parduodami kaip ergogeninės priemonės, nepaisant to, kad trūksta jų veiksmingumo įrodymų. Šios medžiagos – tai karnitinas, kordicepsas, </w:t>
      </w:r>
      <w:hyperlink r:id="rId8">
        <w:r>
          <w:rPr>
            <w:rStyle w:val="InternetLink"/>
            <w:iCs/>
          </w:rPr>
          <w:t>Cystoseira canariensis</w:t>
        </w:r>
      </w:hyperlink>
      <w:r>
        <w:rPr/>
        <w:t xml:space="preserve">, </w:t>
      </w:r>
      <w:hyperlink r:id="rId9">
        <w:r>
          <w:rPr>
            <w:rStyle w:val="InternetLink"/>
          </w:rPr>
          <w:t>L-citrulinas</w:t>
        </w:r>
      </w:hyperlink>
      <w:r>
        <w:rPr/>
        <w:t xml:space="preserve"> elnio ragai. Ipriflavonas, lipoininė rūgštis. Vienoje iš studijų pastebėta, kad L-citrulinas, propaguojamas kaip ergogeninė priemonė, iš tiesų mažina jėgą. </w:t>
      </w:r>
    </w:p>
    <w:p>
      <w:pPr>
        <w:pStyle w:val="TextBody"/>
        <w:ind w:firstLine="720"/>
        <w:rPr/>
      </w:pPr>
      <w:r>
        <w:rPr/>
        <w:t>Daug mokslo darbų bei apžvalgų, straipsnių skirta maisto papildų reikšmei įvairiose medicinos srityse. Nepaneigiama kalio ir magnio papildų reikšmė kardiologijoje G. Sakalnikas teigia, kad kalio ir magnio trūkumų organizme priežastys labai panašios, todėl žinant jas geriausiai vartoti kartu kalio ir magnio turinčius papildus. Jie naudingi koreguojant kraujo spaudimą, širdies ritmo sutrikimus, aterosklerozės profilaktikai [27].</w:t>
      </w:r>
    </w:p>
    <w:p>
      <w:pPr>
        <w:pStyle w:val="TextBody"/>
        <w:ind w:firstLine="720"/>
        <w:rPr/>
      </w:pPr>
      <w:r>
        <w:rPr>
          <w:sz w:val="22"/>
        </w:rPr>
        <w:t>P.L.Ranelli, R. N. Dickerson ir K.G. White atliktas vitaminų ir mineralų maisto papildų vartojimo farmacijos studentų tarpe tyrimas JAV Filadelfijos valstijoje parodė, kad 47</w:t>
      </w:r>
      <w:r>
        <w:rPr/>
        <w:t xml:space="preserve"> proc. iš anketą užpildžiusių studentų per paskutiniąsias dvi savaites vartojo maisto papildus. Šis procentas yra didesnis nei rezultatas, gaunamas apklausiant kitas gyventojų grupes ir kitų sveikatos disciplinų atstovus. Pagrindinė priežastis, dėl kurių farmacijos studentai vartojo maisto papildus – nepakankamai subalansuota mityba, noras padidinti energiją, stresas ar peršalimas. Ir šis tyrimas parodė, kad farmacijos mokyklų paskaitų tvarkaraštyje turėtų būti skiriama laiko sociologiniams ir klinikiniams vitaminų ir mineralų terapijos aspektams [25]. </w:t>
      </w:r>
    </w:p>
    <w:p>
      <w:pPr>
        <w:pStyle w:val="TextBody"/>
        <w:ind w:firstLine="720"/>
        <w:rPr/>
      </w:pPr>
      <w:r>
        <w:rPr/>
        <w:t>Danijos mokslininkai, analizavę maisto papildų naudojimą tarp įvairių sporto šakų atstovų Kanados universitete, apklausė 247 profesionaliai sportuojančius ir 204 nesportuojančius studentus. Nustatyta, kad maisto papildus naudojo 98,6 proc. sportininkų ir 94,6 proc. – kontrolinės (nesportuojančiųjų) grupės atstovų. Vyrai pasirodė labiau linkę vartoti įvairius maisto papildus (gėrimus, angliavandenių gelius, proteino miltelius ir kreatiną) nei moterys. Kofeino produktus vartojo abiejų (sportininkų ir kontrolinės) grupių atstovai. Daugelis apklaustųjų teigė, kad per mažai žino apie maisto papildus ir norėtų sužinoti daugiau – tai rodo švietimo mitybos tema poreikį [18].</w:t>
      </w:r>
    </w:p>
    <w:p>
      <w:pPr>
        <w:pStyle w:val="TextBody"/>
        <w:ind w:firstLine="720"/>
        <w:rPr/>
      </w:pPr>
      <w:r>
        <w:rPr/>
        <w:t xml:space="preserve">Yra daug Interneto tinklapių, kuriose reklamuojami produktai, tariamai veikiantys kaip žmogaus augimo hormonas. Jie paprastai vadinami HGH skatintojais. Tačiau tai tėra spekuliacijos, kadangi nėra natūralių medžiagų, kurios padidintų žmogaus augimo hormonų lygį. Lygiai taip pat nėra augalų, ar papildų, kurie veiktų kaip natūralūs anaboliniai steroidai. </w:t>
      </w:r>
    </w:p>
    <w:p>
      <w:pPr>
        <w:pStyle w:val="TextBody"/>
        <w:ind w:firstLine="720"/>
        <w:rPr/>
      </w:pPr>
      <w:r>
        <w:rPr/>
        <w:t>K.M. Santos, Ade A. Barros Filho, tyrę vitamininių maisto papildų vartojimą tarp San Paulo universiteto studentų, apklausė 894 universiteto naujokus. Nustatyta, kad 30,4 proc. studentų per paskutiniuosius 3 mėnesius buvo vartoję maisto papildus; – 23,1 proc. – reguliariai, 6 proc. – protarpiais. Dažniausiai vartoti produktai – vitaminas C ir multivitaminų kompleksai. Reguliarus vitamininių maisto papildų vartojimas buvo susijęs su fizinės veiklos dažnumu. Dažniausiai minėta vartojimo priežastis – noras “likti sveikam” [28].</w:t>
      </w:r>
    </w:p>
    <w:p>
      <w:pPr>
        <w:pStyle w:val="TextBody"/>
        <w:ind w:firstLine="720"/>
        <w:rPr/>
      </w:pPr>
      <w:r>
        <w:rPr/>
        <w:t>Informacijos apie maisto papildus stygių ir poreikį rodo K.M. dos Santos, Ade A. Barros Filho įsitikinimų apie vitamininių maisto papildų vartojimą tyrimas, atliktas viename iš privačių San Paulo universitetų, kuriame siekta įvertinti ryšį tarp šių įsitikinimų ir multivitaminų vartojimo. Tyrimas parodė, kad daug studentų supranta galimą kenksmingą per didelio vitaminų kiekio vartojimo poveikį. 94,5 proc. apklaustų studentų manė, kad vitaminas C apsaugo ir gydo nuo peršalimo, o 72,5 proc. manė, kad vitaminai – tai energijos šaltinis. K.M. dos Santos, Ade. A Barros Filho tyrimo rezultatai rodo, kad egzistuoja ryšys tarp maisto papildų vartojimo studentų tarpe ir jų įsitikinimų dėl poveikio, tačiau kai kurie įsitikinimai yra klaidingi [8].</w:t>
      </w:r>
    </w:p>
    <w:p>
      <w:pPr>
        <w:pStyle w:val="TextBody"/>
        <w:ind w:firstLine="720"/>
        <w:rPr/>
      </w:pPr>
      <w:r>
        <w:rPr/>
        <w:t>S.H. Kim ir bendraautorių atliktas vitamininių ir mineralinių papildų vartojimo sveikų Korėjos paauglių tarpe, motyvuojančių veiksnių ir pasekmių tyrimas parodė, kad 31 proc. iš 972 apklaustų 18-24 metų mokinių vartojo vitamininius/mineralinius maisto papildus. Daugiausia šiuos papildus vartojo universitetų studentai, kaimo bendruomenėse gyvenantys asmenys ir asmenys iš aukštesnio socialinio – ekonominio sluoksnio šeimų. Dažniausiai vartojami papildai – vitaminas C, multivitaminai, B grupės vitaminai ir vitaminas A. Vartojusieji šiuos papildus labiau teigiamai žiūrėjo į jų potencialią naudą sveikatai, lyginat su tais, kurie jų nevartojo. Taip pat nustatyta, kad suvartojami preparatų kiekiai viršija Korėjoje ir JAV bei Kanadoje rekomenduojamas paros normas (vidutiniai vitaminų B12, B1 ir C bei geležies kiekiai sudarė, atitinkamai, 2770 proc., 1930 proc., 1120 proc. ir 1026 proc. Korėjoje rekomenduojamos paros normos) [17].</w:t>
      </w:r>
    </w:p>
    <w:p>
      <w:pPr>
        <w:pStyle w:val="TextBody"/>
        <w:ind w:firstLine="720"/>
        <w:rPr/>
      </w:pPr>
      <w:r>
        <w:rPr/>
        <w:t>Korėjoje, taip pat S. H. Kim atliktas vitaminų, mineralų ir kitų maisto papildų vartojimo 18-24 metų sportuojančių jaunuolių tarpe tyrimas parodė, kad jauni žmonės vartoja įvairius maisto papildus. Apklausius 1190 Korėjos universitetų studetus apie maisto papildų vartojimą ir motyvuojančius faktorius, pastebėta, kad dažniausiai naudojami preparatai – multivitaminų ir mineralų kompleksai, tonizuojantys medikamentai, sveiko maisto papildai, širdies veiklą stimuliuojantys maisto papildai ir atstatantys jėgas gėrimai – juos vartojo 54 proc. apklaustųjų. Dažniausiai vartoti vitaminų ir mineralų kompleksai [37].</w:t>
      </w:r>
    </w:p>
    <w:p>
      <w:pPr>
        <w:pStyle w:val="TextBody"/>
        <w:ind w:firstLine="720"/>
        <w:rPr/>
      </w:pPr>
      <w:r>
        <w:rPr/>
        <w:t>Kanadoje A. Bell, K.D.Dorsch ir bendraautorių atliktas maisto papildų vartojimo paauglių tarpe tyrimas, kuriame dalyvavo 333 paaugliai, kurie pateikė informaciją apie esamą ir potencialų 10 galimų maisto papildų vartojimą bei savo žinias apie šiuos produktus ir jų galimą naudą . Tyrimas parodė, kad paauglių tarpe populiariausi maisto papildai – multivitaminų ir multimineralų preparatai (42,5 proc.). Žymiai daugiau mergaičių nei berniukų nurodė, kad norėtų vartoti žolinius maisto papildus, padedančius kontroliuoti svorį. Vyresnio amžiaus mokiniai bei daugiau sportuojantys mokiniai pasirodė žymiai labiau linkę vartoti kreatiną ir proteiną. Tyrimo rezultatai leidžia teigti, kad Kanados paaugliai linkę vartoti įvairius maisto papildus, tačiau šis vartojimas gali būti nulemtas klaidingų įsitikinimų apie galimybę juos vartojant pagerinti savo rezultatus, o ypatingos rizikos grupėms, pirmiausia – daug sportuojantiems žmonėms, reikia daugiau informacijos apie šiuos produktus [5].</w:t>
      </w:r>
    </w:p>
    <w:p>
      <w:pPr>
        <w:pStyle w:val="TextBody"/>
        <w:ind w:firstLine="720"/>
        <w:rPr/>
      </w:pPr>
      <w:r>
        <w:rPr/>
        <w:t>J.J Crowley, C. Wall gauti Naujojoje Zelandijoje atlikto maisto papildų vartojimo potencialių elitinių viduriniųjų mokyklų sportininkų tarpe tyrimo rezultatai panašūs. Iš 100 tyrime dalyvavusių mokinių, maisto papildus vartojo 84,8 proc. mergaičių ir 62,6 proc. berniukų. 43,1 proc. šių sportininkų vartojo energetinius produktus, vitaminus – 28,7 proc., atsistatymą spartinančius produktus – 7,1 proc.. Daug sportininkų (52,8 proc.) vartojo daugiau nei vieną produktą. Dažniausiai vartojami vitaminų preparatai – multivitaminų kompleksai, B grupės vitaminai ir vitaminas C svarbiausi informacijos apie maisto papildus šaltiniai – tėvai, treneriai ir draugai (74,8 proc.). Šio tyrimo rezultatai, kaip ir anksčiau minėto Kanadoje atlikto A. Bell, K.D. Dorsch tyrimo rezultatai leidžia teigti, kad ir jauniesiems sportininkams, ir jų tėvams bei treneriams būtina pakankama informacija apie maisto papildus ir galimus jų poveikius [7].</w:t>
      </w:r>
    </w:p>
    <w:p>
      <w:pPr>
        <w:pStyle w:val="TextBody"/>
        <w:ind w:firstLine="720"/>
        <w:rPr/>
      </w:pPr>
      <w:r>
        <w:rPr/>
        <w:t xml:space="preserve">Gana daug vartotojų savo gydytojų neprašo informacijos apie alternatyvias medicinos formas. Nepaisant šių kliūčių, tradicinės medicinos bendruomenė (tame tarpe ir mitybos specialistai) turėtų tyrimuose daugiau dėmesio skirti maisto papildams ir žoliniams preparatams ir teikti šią informaciją sveikatos priežiūros sričių studentams. Būtent sveikatos priežiūros specialistai gali suteikti vartotojams kokybiškiausią, tikslingiausią informaciją šiomis temomis [14]. </w:t>
      </w:r>
    </w:p>
    <w:p>
      <w:pPr>
        <w:pStyle w:val="TextBody"/>
        <w:ind w:firstLine="720"/>
        <w:rPr>
          <w:b/>
          <w:b/>
          <w:i/>
          <w:i/>
        </w:rPr>
      </w:pPr>
      <w:bookmarkStart w:id="7" w:name="Not"/>
      <w:bookmarkEnd w:id="7"/>
      <w:r>
        <w:rPr>
          <w:b/>
          <w:i/>
        </w:rPr>
        <w:t>Nerekomenduojami preparatai</w:t>
      </w:r>
    </w:p>
    <w:p>
      <w:pPr>
        <w:pStyle w:val="TextBody"/>
        <w:ind w:firstLine="720"/>
        <w:rPr/>
      </w:pPr>
      <w:r>
        <w:rPr/>
        <w:t xml:space="preserve">Trys dažnai rekomenduojami papildai priskiriami „nerekomenduojamų sportininkams kategorijai“: vanadis, boras ir andostenedionas. </w:t>
      </w:r>
    </w:p>
    <w:p>
      <w:pPr>
        <w:pStyle w:val="TextBody"/>
        <w:ind w:firstLine="720"/>
        <w:rPr/>
      </w:pPr>
      <w:r>
        <w:rPr/>
        <w:t xml:space="preserve">Mineralas vanadis buvo rekomenduojamas vartoti kultūristams, remiantis jo poveikiu insulinui, tačiau nėra įrodymų, kad jis iš tiesų padeda. Vienoje autorių cituojamoje studijoje, kurioje dalyvavo 31 jėgos sporto atstovas, nepastebėta papildo naudos net vartojant daugiau nei 1000 didesnę dozę nei įprastai yra mityboje. Be to, yra rimtų abejonių dėl vanadžio vartojimo tokiomis didelėmis dozėmis saugumo. </w:t>
      </w:r>
    </w:p>
    <w:p>
      <w:pPr>
        <w:pStyle w:val="TextBody"/>
        <w:ind w:firstLine="720"/>
        <w:rPr/>
      </w:pPr>
      <w:r>
        <w:rPr/>
        <w:t xml:space="preserve">Mieneralas boras buvo siūlomas kaip sportuojantiems skirtas maisto papildas, nes manyta, kad jis didina testosterono lygius. Tačiau iki šiol atliktos studijos neįrodė, kad jis padeda auginti raumenų masę ar didina jėgą. Be to, klinikinės studijos rodo, kad boro vartojimas gali labiau didinti estrogeno, o ne testosterono kiekį. Padidėjęs estrogeno kiekis negali pagerinti vyrų sportinių rezultatų, o moterims jis gali padidinti krūties vėžio tikimybę. Dėl to nerekomenduojama vartoti borą kaip maisto papildą. </w:t>
      </w:r>
    </w:p>
    <w:p>
      <w:pPr>
        <w:pStyle w:val="TextBody"/>
        <w:ind w:firstLine="720"/>
        <w:rPr/>
      </w:pPr>
      <w:r>
        <w:rPr/>
        <w:t xml:space="preserve">Teigiama, kad hormonas androstenedionas didina sportinį pajėgumą ir jėgą, kadangi didina testosterono gamybą, tai padėdamas kurti raumeninė audinį. Tačiau atliktose studijose, kuriose addrostenedioną vartojo vyrai. Nepastebėta nei bendro testosterono lygio pokyčių, nei geresnio sportinio pajėgumo, nei jėgos ar liesos raumenų masės padidėjimo. Tačiau pastebėta, kad gali padidėji estrogeno lygis – šis efektas sportininkų tarpe yra nepageidautinas. Įdomu tai, kad androstenedionas kelia moterų testosterono lygį, tačiau neaišku, ar tai duotų teigiamus rezultatus sporte. </w:t>
      </w:r>
    </w:p>
    <w:p>
      <w:pPr>
        <w:pStyle w:val="TextBody"/>
        <w:ind w:firstLine="720"/>
        <w:rPr/>
      </w:pPr>
      <w:r>
        <w:rPr/>
        <w:t xml:space="preserve">Melvin H. Williams analizuoja mineralų turinčių maisto papildų poveikį žmogaus organizmui [20]. Mineralai yra svarbūs žmogaus organizmo metaboliniams ir fiziologiniams procesams. Kai kurie šių fiziologinių mineralų poveikių ypač svarbūs sportininkams, tai – raumenų susitraukimas, normalus širdies darbas, nervų impulsų perdavimas, deguonies transportavimas, enzimų aktyvavimas, imuninės funkcijos, antioksidacinis poveikis, teigiamas poveikis kaulų būklei ir kraujo rūgšties balansas. Dvi pagrindinės mineralų klasės yra makromineralai ir pėdsakai. </w:t>
      </w:r>
    </w:p>
    <w:p>
      <w:pPr>
        <w:pStyle w:val="TextBody"/>
        <w:ind w:firstLine="720"/>
        <w:rPr>
          <w:bCs/>
        </w:rPr>
      </w:pPr>
      <w:r>
        <w:rPr/>
        <w:t xml:space="preserve">Daugelis mineralų maisto papildų yra saugūs, kai vartojami rekomenduojamomis dozėmis. Tokios dozės nekelia rizikos sveikatai ir nesukelia šalutinių reiškinių. Vartodami praturtintą maistą ir maisto papildus, sportininkai gali viršyti kai kurių mineralų rekomenduojamas dozes. Daugelis mineralų, vartojami per dideliais kiekiais, gali kelti rimtą riziką sveikatai. Pavyzdžiui, per didelis geležies kiekis gali lemti hemochromatozę ir kepenų funkcijos sutrikimus, o per didelis cinko kiekis gali sumažinti HDL-cholesterono lygį ir padidinti širdies ligų riziką. </w:t>
      </w:r>
    </w:p>
    <w:p>
      <w:pPr>
        <w:pStyle w:val="TextBody"/>
        <w:ind w:firstLine="720"/>
        <w:rPr/>
      </w:pPr>
      <w:r>
        <w:rPr/>
        <w:t xml:space="preserve">Mineralų trūkumas gali pakenkti fiziniam pajėgumui. Pavyzdžiui, geležies stygiaus atstatymas ir anemijos gydymas paprastai padidina aerobinę ištvermę. Optimalus kalcio kiekis, palaikantis kaulų struktūrą, taip pat aktualus moterims, ypač tose sporto šakose, kuriose būtina kontroliuoti svorį. Bendru atveju kalcio, magnio, geležies, cinko, vario ir seleno vartojimas nepagerina gerai besimaitinančių sportininkų fizinio pajėgumo. Chromas, boras ir vanadis buvo tiriami kaip potencialūs anabolikai, galimai stiprinantys testosterono ar insulino poveikį, tačiau studijos neparodė šių papildų naudos raumenų jėgai ar ištvermei. Nors pastebėtas deguonies įsisavinimo pagerėjimas suvartojus fosfato druskos, autorė pažymi, kad tokiu atveju reikia atlikti išsamesnius tyrimus. </w:t>
      </w:r>
    </w:p>
    <w:p>
      <w:pPr>
        <w:pStyle w:val="TextBody"/>
        <w:ind w:firstLine="720"/>
        <w:rPr/>
      </w:pPr>
      <w:r>
        <w:rPr/>
        <w:t xml:space="preserve">Howard LeWine analizuoja, ar gali maisto papildai pagerinti sportinius rezultatus [15]. Pajėgumą didinantys maisto papildai reguliariai vartojami tiek varžybose dalyvaujančių sportininkų, tiek laisvalaikiu besitreniruojančių žmonių tarpe. Populiariausių šios grupės produktų sudėtyje paprastai būna vitaminų ir mineralų, aminorūgščių ir baltymų bei angliavandenių. Apklausos rodo, kad JAV 75 proc. koledžų sportininkų ir beveik 100 proc. kultūristų vartoja bent vieną produktą, tariamai didinantį pajėgumą. „Ergogeninės priemonės“ – bendra sąvoka, kuria paprastai vadinami preparatai, didinantys efektyvų energijos panaudojimą, didina energiją ar sutrumpina atsistatymo laiką. Ergogeninių papildų industrijos augimas itin spartus, nauji produktai pateikiami į rinką kas savaitę. Tačiau yra tik nedaug įrodymų, kad šie preparatai duoda žadamus rezultatus. Kitaip nei receptiniai vaistai, papildai paprastai pateikiami į rinką galutinai nepatvirtinus jų poveikio ir etiketėse ne visada nurodoma tiksli sudėtis. JAV Mausto ir vaistų administracija panaudojo visas šioje srityje turimas ribotas galias tam, kad padidintų šių produktų saugumą ir priverstų gamintojus rašyti etiketėse tikslią preparatų sudėtį. Be to, sustabdyta reklama, kurioje melagingai skelbiama tariama nauda. </w:t>
      </w:r>
    </w:p>
    <w:p>
      <w:pPr>
        <w:pStyle w:val="TextBody"/>
        <w:ind w:firstLine="720"/>
        <w:rPr/>
      </w:pPr>
      <w:r>
        <w:rPr/>
        <w:t xml:space="preserve">JAV Prezidento Tarybos Fizinei kultūrai ir sportui parengtos anabolinių steroidų vartojimo studijos autoriai iškėlė ypač svarbią problemą – anabolinių-androgeninių steroidų vartojimą [1]. Anaboliniai-androgeniniai steroidai, dažniausiai vadinami anaboliniais steroidais, yra sintetiniai testosterono dariniai. Tokio pobūdžio junginiai – tai prohormonai, pavyzdžiui, androstenedionas, dehidroepiandrosteronas (DHEA), kurie yra steroidai biosintezės kelyje. Dažniausiai anaboliniai steroidai vartojami orališkai arba injekcijomis į raumenis. Pastaruoju metu tarp aukšto lygio sportininkų pradėti vartoti specialūs kremai ir geliai. Manoma, kad šiuo metu maždaug vienas milijonas jaunų žmonių yra vartoję steroidus, nors jie yra nelegalūs ir uždrausti daugelio sporto organizacijų. Pagrindinė anabolinių steroidų prekybos priežastis – susirūpinimas dėl jų neigiamo poveikio sveikatai, tuo tarpu daugelis sporto organizacijų uždraudė steroidus dėl etinių priežasčių. Žmonės nusprendžia vartoti steroidus dėl įvairių priežasčių. Pradžioje juos daugiausia vartojo sportininkai, siekdami padidinti savo pajėgumą. Tačiau pastaruoju metu jų vartojimas vis dažnesnis ne sportininkų tarpe. Vis daugiau žmonių vartoja steroidus tiesiog norėdami „gerai atrodyti“ – daugeliui žmonių tai reiškia būti raumeningam. Žmonių, vartojančių anabolinius steroidus, tikslai priklauso nuo jų sportinės veiklos pobūdžio. Kultūristai nori įgyti daugiau raumenų masės ir sumažinti kūno riebalų kiekį. Sunkumų kilnotojai siekia pakelti kiek įmanoma didesnį svorį. Atitinkamų sporto šakų atstovai siekia nustumti rutulį, numesti kūjį, diską ar ietį toliau nei varžovai ar ankstesni rekordininkai. Plaukikai ir bėgikai tikisi padidinti ištvermę savo dažnose, intensyviose treniruotėse ir fiziškai nepalūžti. Kitų sporto šakų atstovai siekia atitinkamų tikslų. </w:t>
      </w:r>
      <w:r>
        <w:rPr>
          <w:rFonts w:cs="Times-Roman;Times New Roman"/>
        </w:rPr>
        <w:t>Paprastai vienu metu vartojamas ne vienas steroidas.</w:t>
      </w:r>
    </w:p>
    <w:p>
      <w:pPr>
        <w:pStyle w:val="TextBody"/>
        <w:ind w:firstLine="720"/>
        <w:rPr>
          <w:rFonts w:cs="Times-Bold;Times New Roman"/>
          <w:bCs/>
        </w:rPr>
      </w:pPr>
      <w:r>
        <w:rPr>
          <w:rFonts w:cs="Times-Roman;Times New Roman"/>
        </w:rPr>
        <w:t xml:space="preserve">Nors daugelis aukšto lygio sportininkų gauna medikamentus iš specialistų, didžioji dalis anabolinių steroidų nėra profesionalūs sportininkai ir vartojo nelegalioje rinkoje perkamus steroidus. Anabolinių steroidų vartojimas sportuojančių žmonių tarpe nėra tik pastarojo meto problema. Tyrimai rodo, kad profesionalūs futbolininkai, kultūristai, sunkumų kilnotojai ir kt. Šakų atstovai vartoja juos jau nuo septintojo dešimtmečio. Šiuo metu steroidų vartojimo studijos intensyviai atliekamos trimis kryptimis: tarp paauglių sportininkų, tarp koledžų studentų ir tarp sportininkų, nepriklausančių šioms kategorijoms. </w:t>
      </w:r>
    </w:p>
    <w:p>
      <w:pPr>
        <w:pStyle w:val="TextBody"/>
        <w:ind w:firstLine="720"/>
        <w:rPr/>
      </w:pPr>
      <w:r>
        <w:rPr>
          <w:rStyle w:val="StrongEmphasis"/>
          <w:b w:val="false"/>
        </w:rPr>
        <w:t xml:space="preserve">Stephen Cheung straipsnyje analizuojama, kokios žmonių grupės linkusios vartoti maisto papildus ir kokios jų vartojimo priežastys [34]. </w:t>
      </w:r>
      <w:r>
        <w:rPr>
          <w:rStyle w:val="Emphasis"/>
          <w:i w:val="false"/>
        </w:rPr>
        <w:t xml:space="preserve">Šiuo metu žiniasklaidoje pateikiama daug informacijos apie ergogeninius preparatus ir maisto papildus. Ši informacijos gausa neretai sąlygoja klaidingą vartotojų supratimą. Vienas greičiausiai augančių sporto rinkos segmentų pastaruosius dešimtmečius yra maisto papildų rinka. Ši rinka pasižymi didžiule produktų įvairove – nuo paprastų miltivitaminų ir kompleksinių aminorūgščių iki sporto gėrimų ir kt. Tai skatino ir rinkos jėgos, pavyzdžiui, maisto papildais mažmena prekiaujančių firmų skaičiaus didėjimas, ir laisvalaikiu sportuojančių žmonių skaičiaus, siekiančių kuo geresnių treniruočių rezultatų, didėjimas. Deja, neigiama maisto papildų pusė yra galimybė pereiti prie nelegalių pajėgumą didinančių produktų. </w:t>
      </w:r>
    </w:p>
    <w:p>
      <w:pPr>
        <w:pStyle w:val="TextBody"/>
        <w:ind w:firstLine="720"/>
        <w:rPr>
          <w:rFonts w:cs="Arial"/>
        </w:rPr>
      </w:pPr>
      <w:r>
        <w:rPr>
          <w:rFonts w:cs="Arial"/>
        </w:rPr>
        <w:t>Autorius apžvelgia 2006 m. vasarį žurnale „</w:t>
      </w:r>
      <w:r>
        <w:rPr>
          <w:rFonts w:cs="Arial"/>
          <w:iCs/>
        </w:rPr>
        <w:t>Medicine and Science in Sports and Exercise“ pateiktus</w:t>
      </w:r>
      <w:r>
        <w:rPr>
          <w:rFonts w:cs="Arial"/>
        </w:rPr>
        <w:t xml:space="preserve"> buvusios nacionalinio lygio kanadietės dviratininkės studijos rezultatus. Šioje studijoje 582 įvairaus lygmens sportininkai buvo apklausti siekiant išsiaiškinti jų maisto papildų vartojimą ir nuomones šiuo klausimu, švietimo maisto papildų srityje priemones, kurioms teikia pirmenybę, ir nuomones apie antidopingo taisykles. Tyrime dalyvavo 314 vyrų ir 268 moterys, kurių amžius – 11-42 metai, atstovaujantys 27 sporto šakas. Nustatyta, kad 513 iš jų (88,4 proc.) vartojo maisto papildus per paskutiniuosius šešis mėnesis, vidutiniškai vienas vartotojas vartojo 3,08 maisto papildo. Pastebėta, kad provincijos lygmens sportininkai mažiau linkę vartoti maisto papildus. Maisto papildų vartojimas įprastas tiek treniruočių, tiek varžybų metu, ir daugelis sportininkų vartoja papildus kiekvieną dieną. Dažniausiai naudojamas visuose sportininkų lygmenyse, išskyrus tarptautinio lygmens sportininkus, kurie dažniausiai vartojo multivitaminus, maisto papildas – sporto gėrimai. Reikia pastebėti, kad dažniausiai minimas informacijos apie maisto papildus šaltinis visuose apklaustų sportininkų lygmenyse – šeima ir draugai. </w:t>
      </w:r>
      <w:r>
        <w:rPr>
          <w:rStyle w:val="StrongEmphasis"/>
          <w:b w:val="false"/>
        </w:rPr>
        <w:t>Tai rodo, kad didžiąją dalį informacijos sportininkai gauna ne iš profesionalų ir ji nėra moksliškai pagrįsta. Dažniausiai sportininkų minėtos papildų vartojimo priežastys – „energija“, „sveikata“, „atsistatymas“. Dažniausiai papildai perkami nespecializuotose parduotuvėse ir žymiai rečiau – specializuotose sveiko maisto parduotuvėse. Šie rezultatai skyrėsi tik tarptautinio lygio ir profesionalių sportininkų grupėse – jie dažniausiai papildus gauna nemokamai.</w:t>
      </w:r>
    </w:p>
    <w:p>
      <w:pPr>
        <w:pStyle w:val="TextBody"/>
        <w:ind w:firstLine="720"/>
        <w:rPr>
          <w:rFonts w:cs="Arial"/>
        </w:rPr>
      </w:pPr>
      <w:r>
        <w:rPr>
          <w:rFonts w:cs="Arial"/>
        </w:rPr>
        <w:t xml:space="preserve">Šios studijos autorius labiausiai stebina ir nerimą kelia tai, kad šeima ir draugai yra svarbiausias informacijos apie maisto papildus šaltinis. Studija rodo, kad būtini detalūs ir objektyvūs informacijos šaltiniai ir švietimo iniciatyvos šioje srityje. </w:t>
      </w:r>
    </w:p>
    <w:p>
      <w:pPr>
        <w:pStyle w:val="TextBody"/>
        <w:ind w:firstLine="720"/>
        <w:rPr/>
      </w:pPr>
      <w:r>
        <w:rPr/>
        <w:t>Jessica Lin apžvelgia maisto papildų Stanfordo universiteto studentų tarpe ir jų motyvus bei mitybos specialistų nuomonę [19]. Rinkoje yra įvairių sportuojantiems skirtų maisto papildų: vieni jų, kaip tvirtinama, didina raumenų masę, kiti didina ištvermę ir energiją. Tai – specialūs užkandžiams skirti batonėliai ir gėrimai, parduodami daugelyje parduotuvių, taip pat – labiau specializuoti produktai, tokie kaip kreatinas, parduodami specializuotose parduotuvėse. Tačiau dar nėra žinoma, ar šie papildai iš tiesų naudingi ir ar iš tiesų sveiki.</w:t>
      </w:r>
    </w:p>
    <w:p>
      <w:pPr>
        <w:pStyle w:val="TextBody"/>
        <w:ind w:firstLine="720"/>
        <w:rPr/>
      </w:pPr>
      <w:r>
        <w:rPr/>
        <w:t xml:space="preserve">Daugelis dietologų ir sporto medicinos specialistų mano, kad sportininkai neturėtų nuolat vartoti maisto papildų, jei jie neturi specialių mitybos poreikių. Mitybos pagrindą turėtų sudaryti natūralūs maisto produktai, kadangi juose yra žymiai daugiau organizmui reikalingų maistinių medžiagų. Tačiau daugelis jaunų sportuojančių žmonių įsitikinę, kad tik maisto papildai, pavyzdžiui, baltyminiai kokteiliai, batonėliai, padės jiems pasiekti sportinių tikslų. Stanfordo universitete atlikta apklausa parodė, kad studentai vartoja maisto papildus siekdami padidinti raumenų masę ar padidinti sportinį pajėgumą. Paprastai maisto papildus vartojantys jauno žmonės įsitikinę, kad jie negali gauti visų reikiamų medžiagų vartodami įprastus maisto produktus. Dėl šių priežasčių paprastai vartojami papildai, kurių sudėtyje yra didelis baltymų ar angliavandenių kiekis, papildantys mitybą. Tokie papildai, kaip kreatinas (amino rūgštis, kuri, kaip manoma, pagreitina atsistatymą po treniruotės su svoriais), Stanfordo studentų tarpe vartojami rečiau. Didelė dalis šio universiteto studentų nevartoja papildų reguliariai. </w:t>
      </w:r>
    </w:p>
    <w:p>
      <w:pPr>
        <w:pStyle w:val="TextBody"/>
        <w:ind w:firstLine="720"/>
        <w:rPr/>
      </w:pPr>
      <w:r>
        <w:rPr/>
        <w:t xml:space="preserve">Mitybos ir sporto specialistų teigimu, tokie maisto papildai, kaip baltyminiai milteliai, kokteiliai ir batonėliai, nepasižymi žalingu poveikiu, kitaip nei steroidai, kurie yra vartojami didelės dalies profesionalių sportininkų. Tačiau įspėjama, kad šiuos maisto papildus reikia vartoti saikingai ir nereikėtų jų vartoti reguliariai. Nors šie papildai ir nėra žalingi, jie gali turėti šalutinių efektų, jei bus vartojami dideliais kiekiais. </w:t>
      </w:r>
    </w:p>
    <w:p>
      <w:pPr>
        <w:pStyle w:val="TextBody"/>
        <w:ind w:firstLine="720"/>
        <w:rPr/>
      </w:pPr>
      <w:r>
        <w:rPr/>
        <w:t xml:space="preserve">Kaip minėta, vieni dažniausiai vartojamų – baltyminiai maisto papildai (milteliai, iš kurių gaminami kokteiliai, batonėliai). Populiarumu studentų tarpe nenusileidžia energetiniai gėrimai, tačiau studentai juos dažnai naudoja ne sporto tikslais, o mokydamiesi, kai reikia daugiau energijos. Tačiau mitybos specialistai teigia, kad energetiniai gėrimai sportininkams yra nebūtini, išskyrus tuos atvejus, kai jų reikia ištvermei padidinti. </w:t>
      </w:r>
    </w:p>
    <w:p>
      <w:pPr>
        <w:pStyle w:val="TextBody"/>
        <w:ind w:firstLine="720"/>
        <w:rPr>
          <w:rFonts w:cs="Times-Bold;Times New Roman"/>
          <w:bCs/>
        </w:rPr>
      </w:pPr>
      <w:r>
        <w:rPr>
          <w:rFonts w:cs="Times-Bold;Times New Roman"/>
          <w:bCs/>
        </w:rPr>
        <w:t xml:space="preserve">J.A.O‘Dea studijoje siekė surinkti pakankamai kiekybinių duomenų apie tai, kokius maisto papildus ir gėrimus vartoja paaugliai, ir jų vartojimo priežastis, ypač akcentuojant tai, kaip vartotojai suvokia papildų naudą [40]. Studijos metu atliktos apklausos pusiau struktūrizuotose tikslinėse grupėse (kiekvienoje grupėje buvo po 16 žmonių), iš viso tyrime dalyvavo 78 11-18 m. amžiaus paaugliai – vidurinės mokyklos mokiniai. Apklausos dalyviai teigė, kad vartoja sportui skirtus gėrimus, vitaminų ir mineralų papildys, energetinius gėrimus, žolinius maisto papildys, guaraną, kreatiną, didelį baltymų kiekį turinčius maisto papildus ir koenzimą Q10. šių papildų vartojimo priežastys – juntama trumpalaikė nauda sveikatai, ligų prevencija, imuniteto stiprinimas, tai, kad papildus nuperka tėvai, skonis, energijos antplūdis, geresni sportiniai rezultatai ar nepakankamos mitybos papildymas. Rezultatai rodo, kad kai kurie paaugliai vartoja maisto papildus, sportui skirtus gėrimus ir energetinius gėrimus dėl suvokiamos fiziologinės naudos, be to, pastebėta, kad jie gali nežinoti apie potencialią riziką. Sveikatos srities pedagogai turėtų žinoti, kad paaugliai ieško specifinės maisto papildų ir gėrimų naudos sveikatai, kurią geriau būtų pasiekti tinkamos mitybos pagalba. </w:t>
      </w:r>
    </w:p>
    <w:p>
      <w:pPr>
        <w:pStyle w:val="TextBody"/>
        <w:ind w:firstLine="720"/>
        <w:rPr>
          <w:rFonts w:cs="Times-Roman;Times New Roman"/>
        </w:rPr>
      </w:pPr>
      <w:r>
        <w:rPr>
          <w:rFonts w:cs="Times-Roman;Times New Roman"/>
        </w:rPr>
        <w:t xml:space="preserve">Apklausos metu visi paaugliai aiškiai išsakė suvokiamą maisto papildų naudą. Ypač dažnai minėta papildų vartojimo priežastis – imuniteto stiprinimas ir ligos prevencija, ypač – vartojant vitaminus ir mineralus bei žolinius papildus, pavyzdžiui, ežiuolę. Įdomu pastebėti, kad nei vienas iš papildų nekalbėjo apie galimybę išvengti infarkto ar vėžio, tačiau jie daugiausia minėjo trumpalaikius susirgimus, pavyzdžiui, peršalimą, gripą ar kosulį. Didelė dalis paauglių teigė, kad maisto papildus (vitaminus, mineralus, žolinius papildus ir guaranos papildus) jie gauna iš tėvų. Kai kurie paaugliai teigė, kad nežino apie tai, kokią naudą duoda tėvų jiems perkami papildai. Labai dažnai minėta papildų vartojimo priežastis – sveikatos būklės gerinimas. Šis reiškinys dar ankstesnių darbų autorių buvo pavadintas „mitybos draudimu“ arba „sveikatos draudimu“ tų žmonių, kurie nėra įsitikinę savo mitybos adekvatumu, tarpe. Paaugliai dažnai minėjo kitą papildų vartojimo priežastį – „energijos antplūdį“. Akivaizdu, kad paaugliai neteisingai priskiria energijos „kūrimą“ šiems papildams, kai iš tiesų stimuliuojantį efektą sukelia kofeinas ir kiti stimuliantai, esantys energetiniuose gėrimuose, guarana ir ženšenis. Reikia pastebėti, kad guaranoje yra labai didelė kofeino koncentracija ir spėjama, kad šis papildas gali būti toksiškas žmogaus organizmui. Autoriai spėja, kad paauglių tarpe paplitęs klaidingas tikėjimas „energijos kūrimu“ nulemtas informacijos, teikiamos vartotojams šių „sveiko maisto“ produktų reklamose. Autoriai pažymi, kad daugelis apklausose dalyvavusių paauglių teigė patyrę fiziologinį kofeino poveikį. Paaugliai vartojo tokio pobūdžio papildus ir gėrimus kaip stimuliuojančius vaistus, kurių poveikis susijęs su suvartotos dozės kiekiu. Autoriai pastebi, kad nei vienas iš dalyvių neminėjo jokio neigiamo ar potencialiai žalingo šių papildų poveikio. Tai, kad studijoje dalyvavę paaugliai nežino apie riziką, susijusią su maisto papildų vartojimu, gali atspindėto menkas paauglių žinias šia tema. Be to, gali būti, kad kai kurie paaugliai tiesiog ignoruoja galimą riziką ir žalą sveikatai, siekdami tariamos naudos. Šiuos rezultatus galima iš dalies paaiškinti, įvertinant paauglystėje vykstantį žmogaus keitimąsi, kurį charakterizuoja fizinio, kognityvinio ir socialinio vystymosi kitimas. Šiame paaugliško vystymosi kontekste maisto papildų vartojimas ypač veikiamas bendraamžių įtakos bei polinkio eksperimentuoti, ypač aplinkose, kuriose ypač vertinamas fizinis pajėgumas ir pasiekimai sporte. Autorių atliktos studijos rezultatai rodo, kad svarbu įspėti jaunus žmones apie kai kurių papildų, kurių sudėtyje yra kofeino, neigiamus šalutinius efektus, pavyzdžiui, miego sutrikimus, diastolinio kraujospūdžio padidėjimą, nerimą ir tremorą. </w:t>
      </w:r>
    </w:p>
    <w:p>
      <w:pPr>
        <w:pStyle w:val="TextBody"/>
        <w:ind w:firstLine="720"/>
        <w:rPr>
          <w:rFonts w:cs="Times-Roman;Times New Roman"/>
        </w:rPr>
      </w:pPr>
      <w:r>
        <w:rPr>
          <w:rFonts w:cs="Times-Roman;Times New Roman"/>
        </w:rPr>
        <w:t xml:space="preserve">Autoriai pažymi, kad būtina skatinti sveikos mitybos įpročius paauglių tarpe. Norint padėti paaugliams išmoti pasirinkti sveiką mitybą, reikia įvertinti ir kitus veiksnius, be tik suvokiamą maisto papildų naudą ir riziką. Reikėtų atsižvelgti ir į didelę bendraamžių, tėvų bei trenerių įtaką, sveikų gėrimų, pavyzdžiui, vandens, sulčių ar pieno prieinamumą vietoje energetinių gėrimų, galimybę pagerinti sporto rezultatus sveikos sporto mitybos pagalba ir efektyvesnį sveikesnio maisto bei gėrimų marketingą (pvz., mokyklose). Atliktos studijos rezultatai rodo, kad maisto papildų ir sporto ei energetinių gėrimų vartojimas populiarus tarp paauglių sportininkų, tačiau juos vartoja ir nesportuojantieji, tiesiog siekiantys sveikatinimo naudos, išvengti ligų ar daugiau „energijos“. Autoriai pažymi, kad šios studijos rezultatais reikėtų naudoti formuojant sveikatos švietimo ir sveikos mitybos programas, skirtas jauniems žmonėms, siekiant padėti įgyti jiems sveikos mitybos įpročius. </w:t>
      </w:r>
    </w:p>
    <w:p>
      <w:pPr>
        <w:pStyle w:val="TextBody"/>
        <w:ind w:firstLine="720"/>
        <w:rPr/>
      </w:pPr>
      <w:r>
        <w:rPr/>
        <w:t>Labiausiai pažeidžiami – paaugliai. Šia tema atliekama ypač daug studijų. Kelios studijos apibendrinamos S.Halasz straipsnyje [39]. Pabrėžiama, kad, siekdami neįrodytų tikslų, daug paauglių sportininkų vartoja nereceptinius maisto papildus, ne tik išleisdami tam dideles pinigų sumas, bet ir rizikuodami rimtais šalutiniais poveikiais ir ilgalaikėmis pasekmėmis sveikatai. Apžvalgos autoriai pabrėžia, kad neseniai JAV atlikta apklausa parodė, kad Miami Valley (JAV) paaugliai jau būdami 14 metų amžiaus vartoja nereceptinius maisto papildus, tikėdamiesi padidinti raumenų masę ir sportinius rezultatus. Dažnai treneriai, pasižymintys mąstysena „laimėti bet kokia kaina“, neįspėja auklėtinių dėl galimų pavojų. Deja, pasitaiko net paauglių mirčių atvejų, paprastai susijusių su stimuliantų vartojimu. JAV Maisto ir vaistų administracija, atlikusi tyrimą, susiejo 81 mirtis ir 1400 širdies smūgio atvejų, užregistruotų nuo 1990 m., su efedros vartojimu. 2001 m. Mėlynojo kryžiaus ir Mėlynojo skydo asociacijos atlikta apklausa parodė, kad daugiau nei pusė 10-17 m. amžiaus jaunuolių vartoja maisto papildus. Šios asociacijos iniciatyva buvo sukurtas ne pelno fondas, kurio tikslas – šviesti jaunimą ir jų šeimas apie potencialius sportinį pajėgumą didinančių medikamentų keliamus pavojus ir eliminuoti jų vartojimą visų lygių sporte.</w:t>
      </w:r>
    </w:p>
    <w:p>
      <w:pPr>
        <w:pStyle w:val="TextBody"/>
        <w:ind w:firstLine="720"/>
        <w:rPr/>
      </w:pPr>
      <w:r>
        <w:rPr/>
        <w:t xml:space="preserve">JAV Vyriausybės ataskaitoje pateikta informacija parodė, kad daugiau nei vienas iš septynių suaugusiųjų JAV yra vartoję nereceptinius maisto papildus, siekdami numesti svorio [24]. Atliekant tyrimą Atlantoje apklausta 9500 vyresnių nei 18 metų amžiaus žmonių, siekiant išsiaiškinti nereceptinių maisto papildų, svorio mažinimui vartojimo dažnumą ir trukmę, šių žmonių naudojamus svorio kontrolės būdus, vartojamų papildų sudėtį ir tai, ar apsisprendžiant dėl papildų vartojimo konsultuojamasi su medikais. Maždaug 15 proc. respondentų teigė vartoję svorį mažinančius maisto papildus, 8,7 proc. teigė vartoję juos per paskutiniuosius metus. Beveik 17 proc. 18-34 m. amžiaus moterų teigė vartojusios svorį mažinančius maisto papildus. 74 proc. vartojusiųjų papildus teigė, kad vartojo papildus, kurių sudėtyje yra efedros, kofeino ir/arba karčiojo apelsino ekstrakto. Studijos autoriai akcentuoja, kad kvalifikuoti specialistai turėtų klausti pacientų apie svorį mažinančių papildų vartojimą. Tai turėtų paskatinti diskusijas apie duomenų apie šių preparatų efektyvumą stygių, galimą neigiamą poveikį ir padėtų išsklaidyti klaidinančią informaciją, kuri prieštarauja veiksmingoms svorio reguliavimo praktikoms. </w:t>
      </w:r>
    </w:p>
    <w:p>
      <w:pPr>
        <w:pStyle w:val="TextBody"/>
        <w:ind w:firstLine="720"/>
        <w:rPr/>
      </w:pPr>
      <w:r>
        <w:rPr/>
        <w:t xml:space="preserve">R.F.Pereira ir kt. Atliktoje studijoje analizuojamas </w:t>
      </w:r>
      <w:r>
        <w:rPr>
          <w:bCs/>
        </w:rPr>
        <w:t xml:space="preserve">papildų vartojimas San Paulo (Brazilija) sporto centrų lankytojų tarpe </w:t>
      </w:r>
      <w:r>
        <w:rPr/>
        <w:t>[26]. Autoriai pažymi, kad sporto centrų skaičiaus didėjimas San Paulo mieste ir karu skirtingų maisto produktų pasiūlos didėjimas sukėlė susidomėjimą papildų vartojimu sporto klubų lankytojų tarpe. Papildų vartojimas tarp sporto klubų lankytojų nebuvo išsamiai vertinamas, publikuojama labai mažai informacijos šia tema. Naujų papildų atsiradimas rinkoje buvo spartesnis nei prekybos reglamentavimo sukūrimas ir tyrimų, pagrindžiančių jų poveikį ir saugumą vartojant ilgą laiką, rengimas. Studijos autoriai 1999 m. apklausė 309 septynių San Paulo miesto sporto centrų lankytojus. Tyrime siekta išsiaiškinti, kokia dalis sporto centrų lankytojų vartoja papildus. 74 (23,9 proc.) iš apklaustųjų teigė vartojantys nors vienos rūšies papildą, 77 proc. jų buvo vyrai, 23 proc. – moterys. Dažniausiai vartoti papildai – amino rūgštys ir kiti baltyminiai produktai (38,9 proc.), 90,3 proc. vartojusiųjų šiuos produktus vartojo juos kiekvieną dieną. Koreliacija tarp išlaidų papildams ir pajamų buvo 27,5 proc. (</w:t>
      </w:r>
      <w:r>
        <w:rPr>
          <w:iCs/>
        </w:rPr>
        <w:t>p</w:t>
      </w:r>
      <w:r>
        <w:rPr/>
        <w:t xml:space="preserve"> = 0.0483; </w:t>
      </w:r>
      <w:r>
        <w:rPr>
          <w:iCs/>
        </w:rPr>
        <w:t>n</w:t>
      </w:r>
      <w:r>
        <w:rPr/>
        <w:t xml:space="preserve"> = 52), išlaidos papildams buvo didesnės vyrų tarpe. Koreliacija su šeimos pajamomis buvo 36,1% (</w:t>
      </w:r>
      <w:r>
        <w:rPr>
          <w:iCs/>
        </w:rPr>
        <w:t>p</w:t>
      </w:r>
      <w:r>
        <w:rPr/>
        <w:t xml:space="preserve"> = 0.0137; </w:t>
      </w:r>
      <w:r>
        <w:rPr>
          <w:iCs/>
        </w:rPr>
        <w:t>n</w:t>
      </w:r>
      <w:r>
        <w:rPr/>
        <w:t xml:space="preserve"> = 46), su kūno masės indeksu – 17,1 proc. (</w:t>
      </w:r>
      <w:r>
        <w:rPr>
          <w:iCs/>
        </w:rPr>
        <w:t>p</w:t>
      </w:r>
      <w:r>
        <w:rPr/>
        <w:t xml:space="preserve"> = 0.1564; </w:t>
      </w:r>
      <w:r>
        <w:rPr>
          <w:iCs/>
        </w:rPr>
        <w:t>n</w:t>
      </w:r>
      <w:r>
        <w:rPr/>
        <w:t xml:space="preserve"> = 70). Tyrimo autoriai daro išvadą, kad, atsižvelgiant į didelę dalį vartojusiųjų papildus tyrime dalyvavusių žmonių tarpe, būtina atlikti daugiau studijų, analizuojančių šių produktų vartojimą ir jų poveikį, didelį dėmesį skiriant švietimo metodams, kuriais būtų siekiama padidinti informacijos apie maisto papildus lygį ir užtikrinti vartojimo saugumą</w:t>
      </w:r>
    </w:p>
    <w:p>
      <w:pPr>
        <w:pStyle w:val="TextBody"/>
        <w:ind w:firstLine="720"/>
        <w:rPr/>
      </w:pPr>
      <w:r>
        <w:rPr/>
        <w:t xml:space="preserve">N.Walsh straipsnyje analizuoja neigiamus reiškinius, susijusius su maisto papildų vartojimu [23]. Autorę pabrėžia, kad neadekvatus neigiamų reiškinių, susijusių su nereguliuojamu maisto papildų vartojimu, tyrimas ir informacijos skleidimas prisideda prie didelės grėsmės visuomenės sveikatai. Šioje perspektyvinėje studijojee 11 JAV apsinuodijimų kontrolės centrų pateikė informaciją apie skambučius, susijusius su maisto papildais. Iš viso užfiksuoti 2332 skambučiai, 1466 atvejais pranešta apie nurytus preparatus. 741 atvejais pacientams pasireiškė būdingi apsinuodijimo simptomai. Studijos metu nustatyti įvairūs neigiami sveikatos būklės reiškiniai: koma, traukuliai, aritmijos, miokardo infarktas, apafilaksė ir mirtis. 149 atvejais vertinti kaip vidutiniai ar sunkūs. </w:t>
      </w:r>
    </w:p>
    <w:p>
      <w:pPr>
        <w:pStyle w:val="TextBody"/>
        <w:ind w:firstLine="720"/>
        <w:rPr/>
      </w:pPr>
      <w:r>
        <w:rPr/>
        <w:t xml:space="preserve">Studijoje pastebėta, kad maisto papildai, dažniausiai susiję su neigiamu šalutiniu poveikiu – ma huang, guarana, ženšenis, jonažolė, melatoninas ir cinkas. Kelių ingredientų vartojimas vienu metu buvo susijęs su stipresniu neigiamu poveikiu ir didesniu simptomų skaičiumi. Nustatytos kelios mirtys žmonių, vartojusių kelių ingredientų papildus, trys mirę asmenys vartojo vieno ingrediento produktus. </w:t>
      </w:r>
    </w:p>
    <w:p>
      <w:pPr>
        <w:pStyle w:val="TextBody"/>
        <w:ind w:firstLine="720"/>
        <w:rPr>
          <w:rFonts w:cs="Arial"/>
          <w:bCs/>
        </w:rPr>
      </w:pPr>
      <w:r>
        <w:rPr/>
        <w:t>Seyed Mohamad Hosein Mosavi Jazayeri ir kt. Analizuoja k</w:t>
      </w:r>
      <w:r>
        <w:rPr>
          <w:rFonts w:cs="Arial"/>
          <w:bCs/>
        </w:rPr>
        <w:t xml:space="preserve">ultūrizmo trenerių mitybos žinias, požiūriai ir praktikas Ahwaz (Iranas) sporto centruose [30]. </w:t>
      </w:r>
      <w:r>
        <w:rPr>
          <w:rFonts w:cs="Arial"/>
        </w:rPr>
        <w:t xml:space="preserve">Ši studija atlikta siekiant nustatyti vyrų ir moterų kultūrizmo trenerių žinias apie mitybą, jų požiūrius ir praktikas. Studija atlikta Ahwaz, viename iš septynių didžiausių Irano miestų. Apklausos anketose, pateikti klausimai apie maistines medžiagas, maisto grupes, papildų vartojimą ir ergogenines priemones. Tyrime dalyvavo šešiasdešimt tys sertifikuoti treneriai vyrai ir 30 trenerės moterys. Paaiškėjo, kad visi vyrai ir 47 proc. moterų savo treniruojamiems žmonėms buvo sudarę mitybos programas. Pastebėtas stiprus ryšys tarp dietos paskyrimo ir trenerio išsilavinimo laipsnio. Nei viena iš trenerių besitreniruojantiesiems nebuvo patarę vartoti anabolinių hormonų, tokių kaip nandrolonas, tuo tarpi 62 proc. trenerių vyrų patarė klientams vartoti šiuos preparatus ir 50 proc. patys juos vartojo. 96,8 proc. ir 88 proc. trenerių nežinojo, kad, atitinkamai, mineralai ir vanduo yra pagrindinės maistinės medžiagos; daugiau nei 90 proc. neįsivaizdavo riebalų ir cukrų kaip maisto grupių. Nustatyta, kad trenerių išsilavinimo lygis teigiamai susijęs su jų taikomomis praktikomis. Visiems treneriams reikia daugiau taikomųjų ir teorinių mitybos žinių. Išvadose autoriai teigia, kad, kadangi mitybos nuostatas galima laikyti teigiamais sporto aspektais, sportininkai, gydytojai ir treneriai turėtųų taisyti savo mitybos klaidas. Dietologai turėtų padėti treneriams, teikdami informaciją apie sportuojančių žmonių mitybą. Studija parodė, kad tiek vyrams treneriams, tiek moterims reikia daugiau teorinių žinių, taikomosios informacijos apie mitybos pagrindus, maistines medžiagas, maisto grupes bei vitaminų maisto papildų ir anabolinių hormonų vartojimą. </w:t>
      </w:r>
    </w:p>
    <w:p>
      <w:pPr>
        <w:pStyle w:val="TextBody"/>
        <w:ind w:firstLine="720"/>
        <w:rPr/>
      </w:pPr>
      <w:r>
        <w:rPr/>
        <w:t>Nuolat didėja sportui skirtų maisto produktų (sveiko maisto, gėrimų ir papildų) įvairovė ir patrauklumas [32]. Šiuo metu parduodami maisto sportui produktai – įvairūs batonėliai užkandžiui, sporto bei energetiniai gėrimai, milteliai, iš kurių maišomi gėrimai ir kt. Kita svarbi sportuojantiems žmonėms skirtų produktų grupė – papildai: prohormonai, aminorūgštys ir jų dariniai, žoliniai produktai, vitaminai ir mineralai ir kt. Ekspertų vertinimu, maisto sportui rinkos augimas turėtų siekti 6,6 proc. per metus. Artimiausioje ateityje, kaip ir dabar, didžiąją dalį šios rinkos turėtų sudaryti maisto produktai ir gėrimai (69 proc. pardavimų). Vartotojai, remdamiesi reklama, tiki, kad šie produktai yra sveiki ir vartoja, tarkime, didelį baltymų kiekį turinčius batonėlius vietoje įprastų maisto produktų. Maisto papildų populiarumas ir pardavimai auga panašiu tempu kaip ir specializuotų maisto produktų. Maisto papildų savybės tampa vis labiau specifinės, į juos dedama naujų sudėtinių dalių, pasižyminčių konkrečiomis funkcijomis. Žoliniai papildai tampa vis populiaresni tarp vartotojų kaip sintetinių medikamentų alternatyvos. Sparčiausiai iš visų maisto papildų auga sportininkams skirtų aminorūgščių pardavimai. Profesionalūs sportininkai žino tikrąjį šių produktų poveikį, tačiau daugelis vartotojų vartoja juos tik remdamiesi reklaminiais pažadais. Specializuotų maisto sportui produktų vartojimo priežastys gali būti įvairios. Didžioji dalis vartotojų perka šiuos papildus tikėdamiesi, kad jie padidins energiją. Kita didelė dalis vartotojų siekia padidinti jėgą ar raumenų masę – šią idėją skatina ir siūlomų produktų gausa.</w:t>
      </w:r>
    </w:p>
    <w:p>
      <w:pPr>
        <w:pStyle w:val="TextBody"/>
        <w:ind w:firstLine="720"/>
        <w:rPr/>
      </w:pPr>
      <w:r>
        <w:rPr/>
        <w:t xml:space="preserve">Maisto papildų ir specializuotų produktų rinka nuolat auga – tiek pasaulio mastu, tiek atskirose šalyse. Pastarųjų metų Italijos sporto kultūros ir italų mitybos įpročių pasikeitimai rodo, kad Amerikos maisto papildų ir fitneso sektorių įmonės turi dideles galimybes Italijos rinkoje [29]. Remiantis Milano Komercijos rūmų duomenimis, Italijos fitneso sektoriaus vidutinė metinė apyvarta siekia 3,724 mlrd. Eurų ir manoma, kad artimiausiu metu šis skaičius didės. Amerikos pozicija geros fizinės būklės atžvilgiu ima skverbtis į italų gyvenimo būdą – tai rodo visoje Italijoje didėjantis sporto ir sveikatingumo klubų skaičius, jų dažnai pasitaikantys amerikietiški pavadinimai ir stilius. Tai yra svarbi tendencija šalyje, bandančioje kovoti su vienu aukščiausių nutukimo lygių Europoje, ypač vaikų ir paauglių tarpe. </w:t>
      </w:r>
    </w:p>
    <w:p>
      <w:pPr>
        <w:pStyle w:val="TextBody"/>
        <w:ind w:firstLine="720"/>
        <w:rPr/>
      </w:pPr>
      <w:r>
        <w:rPr/>
        <w:t xml:space="preserve">Kitas rinkos segmentas, kurį gali išnaudoti Amerikos įmonės, yra maisto papildai. Remiantis Užsienio Žemės Ūkio Tarnybos duomenimis, Italijoje šiuo metu importuoja pusę šalyje parduodamų sveikatos produktų, o gyventojai papildams per metus išleidžia 600-900 JAV dolerių. Sveikas maistas Italijos parduotuvėse paprastai kainuoja 20-30 proc. brangiau nei įprasti maisto produktai, tačiau 70 proc. Italijos vartotojų perka sveikus produktus ir yra linkę mokėti už juos brangiau. Populiarėjant šalyje sportinėms veikloms, sportui skirtų produktų ir maisto papildų pardavimai Italijoje ateityje turėtų žymiai padidėti. Be to, remiantis JAV Maisto ir vaistų administracijos duomenimis, dietinių maisto produktų rinka 2006 m. jau gali viršyti 1,1 mlrd. Eurų ir per artimiausius dvejus metus padidėti dar 49 proc. Amerikos įmonės, gaminančios energetinius batonėlius, sporto gėrimus, miltelinius papildus ir kitus sportuojantiems žmonėms skirtus maisto produktus, turi atsižvelgti į šiuos skaičius. Žinoma, JAV įmonės, ketinančios eksportuoti šiuos produktus į Italiją, turės glaudžiai bendradarbiauti su importuotojais, laikytis Europos Sąjungos maisto papildų standartų ir maisto bei žemės ūkio produktų prekybos reikalavimų. </w:t>
      </w:r>
    </w:p>
    <w:p>
      <w:pPr>
        <w:pStyle w:val="TextBody"/>
        <w:ind w:firstLine="720"/>
        <w:rPr/>
      </w:pPr>
      <w:r>
        <w:rPr/>
        <w:t>Maisto papildų, ne tik legalių, bet ir nelegalių kelia nerimą ne tik sveikatos priežiūros ir švietimo srities specialistams, bet ir institucijoms. Europos Komisija taip pat susirūpinusi dopingo vartojimo mastu neprofesionaliame sporte [11]. Europos Komisarė, atsakingą už sportą, Viviane Reding, 2002 m. pristatė dopingo studijos, atliktos Europos sporto centruose, rezultatus. Pirmąkart toks tyrimas buvo atliktas keliose ES narėse (Belgijoje, Vokietijoje, Italijoje ir Portugalijoje). Rezultatai verčia susirūpinti: beveik 6 proc. sporto centro lankytojų prisipažino reguliariai vartojantys pajėgumą didinančius medikamentus. Studijoje analizuotas ne tik dopingo produktų, bet ir maisto papildų vartojimo klausimas.</w:t>
      </w:r>
    </w:p>
    <w:p>
      <w:pPr>
        <w:pStyle w:val="TextBody"/>
        <w:ind w:firstLine="720"/>
        <w:rPr/>
      </w:pPr>
      <w:r>
        <w:rPr/>
        <w:t>Studijos autoriai pastebi, kad Šiaurės Amerikoje atliktos studijos rodo, kad 11 proc. 11-12 m. amžiaus berniukų vartoja steroidus, tačiau Europoje duomenų apie šių preparatų vartojimą neprofesionaliame sporte, kitaip tariant, mokyklose, sporto klubuose, sporto centruose ir kt., trūko. Šia studija, atlikta su Europos Sąjungos parama, buvo siekiama parodyti valdžios institucijoms, sporto ir švietimo srities atstovams, gydytojams ir tėvams parodyti, kad dopingas yra visuomenę veikianti problema, kuri neapsiriboja vien profesionalių sportininkų aplinka, ir būtina imtis papildomų pastangų švietimui ir prevencijai.</w:t>
      </w:r>
    </w:p>
    <w:p>
      <w:pPr>
        <w:pStyle w:val="TextBody"/>
        <w:ind w:firstLine="720"/>
        <w:rPr/>
      </w:pPr>
      <w:r>
        <w:rPr/>
        <w:t xml:space="preserve">Ši studija rodo, kad vidutiniškai 5 proc. sporto centrų lankytojų keturiose ES valstybėse narėse prisipažino reguliaria naudojantys pajėgumą didinančius medikamentus. Vartojančiųjų yra visose socialinėse kategorijose (tarp dirbančių žmonių, mokinių ir studentų). Dažniausiai dopingo produktus vartoja tie asmenys, kurie uoliausiai lankosi sporto klubuose. Tai patvirtina ankstesnes atskirose šalyse atliktas studijas, rodančias, kad daug kultūristų vartoja dopingą. Manoma, kad 23000 komercinių sporto centrų Europoje lankosi apie 16 milijonų narių. Medikamentų vartojimas sporto centre pasižymi antriniais neigiamais poveikiais, kurie vartotojams paprastai žinomi, tai – odos bėrimas, padidėjusi sekrecija, kraujo tekėjimas iš nosies, širdies permušimai, lytinio potraukio sumažėjimas ir agresyvi elgsena. </w:t>
      </w:r>
    </w:p>
    <w:p>
      <w:pPr>
        <w:pStyle w:val="TextBody"/>
        <w:ind w:firstLine="720"/>
        <w:rPr/>
      </w:pPr>
      <w:r>
        <w:rPr/>
        <w:t xml:space="preserve">Šios studijos autoriai pateikia dvi konkrečias rekomendacijas: </w:t>
      </w:r>
    </w:p>
    <w:p>
      <w:pPr>
        <w:pStyle w:val="TextBody"/>
        <w:ind w:firstLine="720"/>
        <w:rPr/>
      </w:pPr>
      <w:r>
        <w:rPr/>
        <w:t xml:space="preserve">Oficialios apklausos dėl dopingo vartojimo sporto centruose visose ES šalyse narėse turėtų būti atliekamos reguliariai (kas trejus metus), naudojant standartinį klausimyną. </w:t>
      </w:r>
    </w:p>
    <w:p>
      <w:pPr>
        <w:pStyle w:val="TextBody"/>
        <w:ind w:firstLine="720"/>
        <w:rPr/>
      </w:pPr>
      <w:r>
        <w:rPr/>
        <w:t xml:space="preserve">Mokyklose ir universitetuose turėtų būti atliekamos palyginamosios studijos, susitelkiant į 12-18 m. amžiaus grupę. </w:t>
      </w:r>
    </w:p>
    <w:p>
      <w:pPr>
        <w:pStyle w:val="TextBody"/>
        <w:ind w:firstLine="720"/>
        <w:rPr/>
      </w:pPr>
      <w:r>
        <w:rPr/>
        <w:t xml:space="preserve">Studija patvirtina, kad būtinos iniciatyvos dėl sporto centrų sertifikavimo, reikia teikti informaciją jiems vadovaujantiems žmonėms ir įtraukti juos į prevencinį darbą. Studija parodo juodosios rinkos mastą (tai – nelegalių medikamentų importas į ES, nelegali prekyba ar gamyba ES) vien Vokietijoje siekia 100 mln. EUR per metus (dažniausi preparatai – anaboliniai steroidai, augimo hodmonai ir pan.). Tačiau, kaip akcentuoja autoriai, tai dar tik labai siauras tyrimas šiuo aspektu. Vien Vokietijoje identifikuota 15 Interneto tinklapių, siūlančių dopingo produktus. Preparatų, prieinamų per šiuos tinklapius ir per nelegalią prekybą, skaičius įspūdingas: rinkoje yra daugiau nei 250 markių anabolinių steroidų, daug rūšių diuretikų, stimuliantų ir maisto papildų, taip pat ir antiestrogenų, mažinančių šalutinius efektus, susijusius su anabolinių steroidų vartojimu.  </w:t>
      </w:r>
    </w:p>
    <w:p>
      <w:pPr>
        <w:pStyle w:val="TextBody"/>
        <w:ind w:firstLine="720"/>
        <w:rPr/>
      </w:pPr>
      <w:r>
        <w:rPr/>
        <w:t xml:space="preserve">Atsakant į šį iššūkį ir siekiant apsaugoti jaunus sportininkus šioje studijoje pateikiamos rekomendacijos, susijusios su prevencija: </w:t>
      </w:r>
    </w:p>
    <w:p>
      <w:pPr>
        <w:pStyle w:val="TextBody"/>
        <w:numPr>
          <w:ilvl w:val="0"/>
          <w:numId w:val="10"/>
        </w:numPr>
        <w:rPr/>
      </w:pPr>
      <w:r>
        <w:rPr/>
        <w:t>Atitinkamas medikamentų ženklinimas (pakuotės ir vartojimo instrukcijos), siekiant pilnai informuoti vartotojus, kad jie naudoja dopingo preparatus ir įspėti juos apie pavojus.</w:t>
      </w:r>
    </w:p>
    <w:p>
      <w:pPr>
        <w:pStyle w:val="TextBody"/>
        <w:numPr>
          <w:ilvl w:val="0"/>
          <w:numId w:val="10"/>
        </w:numPr>
        <w:rPr/>
      </w:pPr>
      <w:r>
        <w:rPr/>
        <w:t xml:space="preserve">Valstybinės institucijos turėtų palaikyti ryšį su Interneto paieškos variklių operatoriais ir siekti, kad žmonėms būtų sudėtingiau įsigyti produktus, kuriuos galima vartoti kaip dopingo preparatus. </w:t>
      </w:r>
    </w:p>
    <w:p>
      <w:pPr>
        <w:pStyle w:val="TextBody"/>
        <w:numPr>
          <w:ilvl w:val="0"/>
          <w:numId w:val="10"/>
        </w:numPr>
        <w:rPr/>
      </w:pPr>
      <w:r>
        <w:rPr/>
        <w:t>Interneto tinklapių, pateikiančių informaciją apie potencialų tam tikrų preparatų, tame tarpe ir maisto papildų, pavojų, kūrimas.</w:t>
      </w:r>
    </w:p>
    <w:p>
      <w:pPr>
        <w:pStyle w:val="TextBody"/>
        <w:numPr>
          <w:ilvl w:val="0"/>
          <w:numId w:val="10"/>
        </w:numPr>
        <w:rPr/>
      </w:pPr>
      <w:r>
        <w:rPr/>
        <w:t>Studijos autoriai sveikina Europos Sąjungos pastangas šioje srityje per Direktyvą dėl maisto papildų, kuri šiuo metu derinama. Tuo pat metu jie akcentuoja faktą, kad šias pastangas menkina prekyba Internetu ir šiš produktų viešinimo mastas. Jie rekomenduoja:</w:t>
      </w:r>
    </w:p>
    <w:p>
      <w:pPr>
        <w:pStyle w:val="TextBody"/>
        <w:numPr>
          <w:ilvl w:val="0"/>
          <w:numId w:val="10"/>
        </w:numPr>
        <w:rPr/>
      </w:pPr>
      <w:r>
        <w:rPr/>
        <w:t>Vykdyti švietimo politiką, skirtą neprofesionaliems sportininkams, siekiant paskatinti juos laikytis subalansuotos ir sveikos mitybos.</w:t>
      </w:r>
    </w:p>
    <w:p>
      <w:pPr>
        <w:pStyle w:val="TextBody"/>
        <w:numPr>
          <w:ilvl w:val="0"/>
          <w:numId w:val="10"/>
        </w:numPr>
        <w:rPr/>
      </w:pPr>
      <w:r>
        <w:rPr/>
        <w:t xml:space="preserve">Skatinti žymėti šiuos produktus kokybės žymomis, sistemingiau kontroliuoti jų sudėtį. </w:t>
      </w:r>
    </w:p>
    <w:p>
      <w:pPr>
        <w:pStyle w:val="TextBody"/>
        <w:numPr>
          <w:ilvl w:val="0"/>
          <w:numId w:val="10"/>
        </w:numPr>
        <w:rPr/>
      </w:pPr>
      <w:r>
        <w:rPr/>
        <w:t xml:space="preserve">Kaip matome, įvairių studijų rezultatai bei medicinos specialistų pasisakymai rodo maisto papildų vartojimo ir jų poveikio tyrimų poreikį ir jų svarbą. Atsižvelgdamos į tai, sveikatos priežiūros institucijos, nevalstybinės organizacijos bei valdžios institucijos imasi atitinkamų kontrolės ir situacijos analizės priemonių [40]. </w:t>
      </w:r>
      <w:r>
        <w:br w:type="page"/>
      </w:r>
    </w:p>
    <w:p>
      <w:pPr>
        <w:pStyle w:val="Heading1"/>
        <w:ind w:left="0" w:firstLine="357"/>
        <w:rPr/>
      </w:pPr>
      <w:bookmarkStart w:id="8" w:name="__RefHeading___Toc199121468"/>
      <w:bookmarkEnd w:id="8"/>
      <w:r>
        <w:rPr/>
        <w:t>3. TYRIMO METODAI IR MEDŽIAGA</w:t>
      </w:r>
    </w:p>
    <w:p>
      <w:pPr>
        <w:pStyle w:val="Normal"/>
        <w:spacing w:lineRule="auto" w:line="360"/>
        <w:ind w:firstLine="357"/>
        <w:jc w:val="both"/>
        <w:rPr/>
      </w:pPr>
      <w:r>
        <w:rPr/>
      </w:r>
    </w:p>
    <w:p>
      <w:pPr>
        <w:pStyle w:val="Normal"/>
        <w:spacing w:lineRule="auto" w:line="360"/>
        <w:ind w:firstLine="720"/>
        <w:jc w:val="both"/>
        <w:rPr/>
      </w:pPr>
      <w:r>
        <w:rPr/>
        <w:t>Siekiant surinkti informaciją apie požiūrį į maisto papildus, atlikta mokslinės literatūros apžvalga bei anoniminė anketinė apklausa, kurioje dalyvavo 300 Kauno miesto sporto klubų lankytojų, iš jų 53 procentus sudarė moterys ir 47 procentus – vyrai. Sporto klubų lankytojų amžius nuo – 16 iki 40 metų. Apklausos anketoje (1 priedas) pateikti klausimai apie tiriamųjų demografines charakteristikas (amžių, lytį), bei papildų vartojimo priežastis, dažnumą, jų pasirinkimo kriterijus.</w:t>
      </w:r>
    </w:p>
    <w:p>
      <w:pPr>
        <w:pStyle w:val="TextBody"/>
        <w:ind w:firstLine="567"/>
        <w:rPr/>
      </w:pPr>
      <w:r>
        <w:rPr/>
        <w:t>Anketos, Kauno miesto sporto klubų lankytojams, išdalintos per vieną mėnesį. Kartu su anketa kiekvienam apklaustajam buvo pateiktas informacinis lapelis, kuriame paaiškintas anketos turinys bei suteikta šiek tiek informacijos apie atliekamą tyrimą. Išdalinta 300 anketų, gauta užpildytų 300 anketų, atsako dažnis – 100 proc. Tiriamiesiems klausimai buvo aiškūs, todėl nepastebėta jokių anketų pildymo klaidų. Priežastis, dėl kurios buvo grąžintos visos anketos, yra ta, kad anketos buvo dalinamos ir užpildomos tą pačią dieną.</w:t>
      </w:r>
    </w:p>
    <w:p>
      <w:pPr>
        <w:pStyle w:val="TextBody"/>
        <w:ind w:firstLine="567"/>
        <w:rPr/>
      </w:pPr>
      <w:r>
        <w:rPr/>
        <w:t>Sudarant anketą naudojau R. Stuko, R. Bartkevičiūtės ir K. Grinkevičiūtės straipsnį ,,Maisto papildų vartojimo tarp Vilniaus universiteto studentų įvertinimas”, taip pat dalį klausimų sugalvojau pati ir padedama darbo vadovo.</w:t>
      </w:r>
    </w:p>
    <w:p>
      <w:pPr>
        <w:pStyle w:val="TextBody"/>
        <w:ind w:firstLine="567"/>
        <w:rPr/>
      </w:pPr>
      <w:r>
        <w:rPr/>
        <w:t>Tyrimui atlikti 2007 06 18 buvo suteiktas Kauno medicinos universiteto bioetikos komisijos leidimas Nr. BC-VSF(M)-197 (2 priedas), kuriame paaiškinta, kad įvertinus tiriamojo darbo anotaciją, asmens informavimo formą ir anketą, yra leidžiama atlikti tyrimą.</w:t>
      </w:r>
    </w:p>
    <w:p>
      <w:pPr>
        <w:pStyle w:val="Normal"/>
        <w:spacing w:lineRule="auto" w:line="360"/>
        <w:ind w:firstLine="540"/>
        <w:jc w:val="both"/>
        <w:rPr/>
      </w:pPr>
      <w:r>
        <w:rPr/>
        <w:t>Duomenų statistinei analizei ir rezultatų skaičiavimui naudota ,,MS Office” programinio paketo programa „Excel” ir statistinės analizės programa „SSPS 10 for Windows”. Rezultatai laikyti statistiškai patikimais, kai tikimybė mažesnė nei 0,05 (p&lt;0,05).</w:t>
      </w:r>
    </w:p>
    <w:p>
      <w:pPr>
        <w:pStyle w:val="Normal"/>
        <w:spacing w:lineRule="auto" w:line="360"/>
        <w:ind w:firstLine="720"/>
        <w:jc w:val="both"/>
        <w:rPr/>
      </w:pPr>
      <w:r>
        <w:rPr/>
        <w:t xml:space="preserve"> </w:t>
      </w:r>
      <w:r>
        <w:br w:type="page"/>
      </w:r>
    </w:p>
    <w:p>
      <w:pPr>
        <w:pStyle w:val="Heading1"/>
        <w:ind w:left="0" w:firstLine="357"/>
        <w:rPr/>
      </w:pPr>
      <w:bookmarkStart w:id="9" w:name="__RefHeading___Toc199121469"/>
      <w:bookmarkEnd w:id="9"/>
      <w:r>
        <w:rPr/>
        <w:t>4. REZULTATAI IR JŲ APTARIMAS</w:t>
      </w:r>
    </w:p>
    <w:p>
      <w:pPr>
        <w:pStyle w:val="Heading2"/>
        <w:jc w:val="center"/>
        <w:rPr>
          <w:rFonts w:ascii="Times New Roman" w:hAnsi="Times New Roman" w:cs="Times New Roman"/>
          <w:sz w:val="24"/>
          <w:szCs w:val="24"/>
        </w:rPr>
      </w:pPr>
      <w:bookmarkStart w:id="10" w:name="__RefHeading___Toc199121470"/>
      <w:bookmarkEnd w:id="10"/>
      <w:r>
        <w:rPr>
          <w:rFonts w:cs="Times New Roman" w:ascii="Times New Roman" w:hAnsi="Times New Roman"/>
          <w:sz w:val="24"/>
          <w:szCs w:val="24"/>
        </w:rPr>
        <w:t>4.1 Nuomonė apie maisto papildų reikalingumą bei jų poveikį</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Apklausus 300 Kauno miesto sporto klubų lankytojų (toliau – sportininkai) paaiškėjo, kad 49 procentai respondentų galvoja, kad jų mityba yra subalansuota, o 51 procentas sportuojančių įsitikinę, kad jų mityba nėra subalansuota. Atlikus apklausą paaiškėjo, moterų mityba labiau subalansuota nei vyrų, tačiau šis palyginimas nėra statistiškai patikimas, kadangi moterų apklausoje dalyvavo daugiau negu vyrų. Paaiškėjo, kad 88,3 procentai respondentų gyvena mieste ir 11,7 procentų kaime. Respondentų gyvenančių mieste mityba yra labiau subalansuota nei gyvenančių kaime, tačiau šis rodiklis nėra statistiškai patikimas, kadangi p&gt;0,05. </w:t>
      </w:r>
    </w:p>
    <w:p>
      <w:pPr>
        <w:pStyle w:val="Normal"/>
        <w:spacing w:lineRule="auto" w:line="360"/>
        <w:ind w:firstLine="720"/>
        <w:jc w:val="both"/>
        <w:rPr/>
      </w:pPr>
      <w:r>
        <w:rPr/>
        <w:t>Apklausus 50 Kauno medicinos universiteto visuomenės sveikatos fakulteto III ir IV kurso studentų (toliau – studentai) paaiškėjo, kad Kauno miesto sporto klubų lankytojų mityba yra labiau subalansuota nei studentų. Tai parodo ir gauti duomenys, kad sportininkai 5,3 procentais daugiau atsakė, jog jų mityba subalansuota nei studentų. Taigi galime teigti, kad Kauno miesto sporto klubų lankytojai labiau rūpinasi savo mityba nei studentai, ir turi daugiau žinių apie sveikos mitybos balansą, tačiau šie duomenys nėra statistiškai patikimi, kadangi p&gt;0,05. Teigiamų ir neigiamų atsakymų į šį klausimą procentinės dalys pateiktos 4.1 pav.</w:t>
      </w:r>
    </w:p>
    <w:p>
      <w:pPr>
        <w:pStyle w:val="Normal"/>
        <w:spacing w:lineRule="auto" w:line="360"/>
        <w:jc w:val="both"/>
        <w:rPr/>
      </w:pPr>
      <w:r>
        <w:rPr/>
      </w:r>
    </w:p>
    <w:p>
      <w:pPr>
        <w:pStyle w:val="Normal"/>
        <w:spacing w:lineRule="auto" w:line="360"/>
        <w:jc w:val="both"/>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45pt;height:237pt" filled="f" o:ole="">
            <v:imagedata r:id="rId11" o:title=""/>
          </v:shape>
          <o:OLEObject Type="Embed" ProgID="Excel.Sheet.12" ShapeID="ole_rId10" DrawAspect="Content" ObjectID="_724097275" r:id="rId10"/>
        </w:object>
      </w:r>
    </w:p>
    <w:p>
      <w:pPr>
        <w:pStyle w:val="Normal"/>
        <w:spacing w:lineRule="auto" w:line="360"/>
        <w:jc w:val="both"/>
        <w:rPr/>
      </w:pPr>
      <w:r>
        <w:rPr/>
        <w:t xml:space="preserve">4.1 pav. </w:t>
      </w:r>
      <w:r>
        <w:rPr>
          <w:i/>
        </w:rPr>
        <w:t>Apklaustųjų nuomonė apie jų mitybos subalansuotumą</w:t>
      </w:r>
      <w:r>
        <w:rPr/>
        <w:t xml:space="preserve"> (p&gt;0,05)</w:t>
      </w:r>
    </w:p>
    <w:p>
      <w:pPr>
        <w:pStyle w:val="Normal"/>
        <w:spacing w:lineRule="auto" w:line="360"/>
        <w:jc w:val="both"/>
        <w:rPr/>
      </w:pPr>
      <w:r>
        <w:rPr/>
      </w:r>
    </w:p>
    <w:p>
      <w:pPr>
        <w:pStyle w:val="Normal"/>
        <w:spacing w:lineRule="auto" w:line="360"/>
        <w:ind w:firstLine="720"/>
        <w:jc w:val="both"/>
        <w:rPr/>
      </w:pPr>
      <w:r>
        <w:rPr/>
        <w:t>Atlikus tyrimą paaiškėjo, kad 16 procentų respondentų yra vegetarai, daugiau vegetarių buvo moterų nei vyrų. Labiausiai mityba rūpinasi 24-31 metų sportininkai, kiek mažiau subalansuota mityba rūpinasi 16-23 metų respondentai. Taigi galime daryti išvadą, kad sveika ir subalansuota mityba labiau rūpinasi vyresnio amžiaus respondentai, tačiau šie duomenys nėra statistiškai patikimi, kadangi p&gt;0,05.</w:t>
      </w:r>
    </w:p>
    <w:p>
      <w:pPr>
        <w:pStyle w:val="Normal"/>
        <w:spacing w:lineRule="auto" w:line="360"/>
        <w:ind w:firstLine="720"/>
        <w:jc w:val="both"/>
        <w:rPr/>
      </w:pPr>
      <w:r>
        <w:rPr/>
        <w:t>Į klausimą, iš kur daugiausia informacijos respondentai gauna apie maisto papildus, net 57 procentai apklaustųjų teigė apie maisto papildus informaciją gauna iš sporto klubų trenerių, antroje vietoje yra internetas, mažiausiai informacijos (tik 13 proc.) apklaustieji gauna iš radijo. Dalis apklaustųjų (apie 14,3 proc.) maisto papildais nesidomi. Kiti apklaustieji nurodė kitus šaltinius – tai draugai bei kolegos sportuojantieji kartu. Atsakymai į klausimą apie maisto papildų informacijos šaltinius pateikti 4.2 pav.</w:t>
      </w:r>
    </w:p>
    <w:p>
      <w:pPr>
        <w:pStyle w:val="Normal"/>
        <w:spacing w:lineRule="auto" w:line="360"/>
        <w:jc w:val="both"/>
        <w:rPr/>
      </w:pPr>
      <w:r>
        <w:rPr/>
      </w:r>
    </w:p>
    <w:p>
      <w:pPr>
        <w:pStyle w:val="Normal"/>
        <w:spacing w:lineRule="auto" w:line="360"/>
        <w:jc w:val="both"/>
        <w:rPr/>
      </w:pPr>
      <w:r>
        <w:rPr/>
        <w:t xml:space="preserve"> </w:t>
      </w:r>
      <w:r>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207pt" filled="f" o:ole="">
            <v:imagedata r:id="rId13" o:title=""/>
          </v:shape>
          <o:OLEObject Type="Embed" ProgID="Excel.Sheet.12" ShapeID="ole_rId12" DrawAspect="Content" ObjectID="_459923230" r:id="rId12"/>
        </w:object>
      </w:r>
      <w:r>
        <w:rPr/>
        <w:t xml:space="preserve">  </w:t>
      </w:r>
      <w:r>
        <w:rPr/>
        <w:t xml:space="preserve">4.2 pav. </w:t>
      </w:r>
      <w:r>
        <w:rPr>
          <w:i/>
        </w:rPr>
        <w:t>Informacijos apie maisto papildus šaltiniai</w:t>
      </w:r>
    </w:p>
    <w:p>
      <w:pPr>
        <w:pStyle w:val="Normal"/>
        <w:spacing w:lineRule="auto" w:line="360"/>
        <w:jc w:val="both"/>
        <w:rPr>
          <w:i/>
          <w:i/>
        </w:rPr>
      </w:pPr>
      <w:r>
        <w:rPr>
          <w:i/>
        </w:rPr>
      </w:r>
    </w:p>
    <w:p>
      <w:pPr>
        <w:pStyle w:val="Normal"/>
        <w:spacing w:lineRule="auto" w:line="360"/>
        <w:ind w:firstLine="720"/>
        <w:jc w:val="both"/>
        <w:rPr/>
      </w:pPr>
      <w:r>
        <w:rPr/>
        <w:t>Į klausimą, ar pakankamai su maistu gaunama organizmui reikalingų maistinių medžiagų, 42 proc. respondentų atsakė nepakankamai, kita dalis apklaustųjų – 39 proc. – teigė, kad nežino ir 19 procentų pakankamai maistinių medžiagų gauna su maistu. Taigi galime daryti išvadą, kad su kasdieniniu maistu respondentai gauna per mažai maistinių medžiagų. Į šį klausimą atsakymai pateikti 4.3 pav.</w:t>
      </w:r>
    </w:p>
    <w:p>
      <w:pPr>
        <w:pStyle w:val="Normal"/>
        <w:spacing w:lineRule="auto" w:line="360"/>
        <w:jc w:val="both"/>
        <w:rPr/>
      </w:pPr>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181.45pt" filled="f" o:ole="">
            <v:imagedata r:id="rId15" o:title=""/>
          </v:shape>
          <o:OLEObject Type="Embed" ProgID="Excel.Sheet.12" ShapeID="ole_rId14" DrawAspect="Content" ObjectID="_147876928" r:id="rId14"/>
        </w:object>
      </w:r>
      <w:r>
        <w:rPr/>
        <w:t xml:space="preserve"> </w:t>
      </w:r>
      <w:r>
        <w:rPr/>
        <w:t xml:space="preserve">4.3 pav. </w:t>
      </w:r>
      <w:r>
        <w:rPr>
          <w:i/>
        </w:rPr>
        <w:t>Nuomonė apie su maistu gaunamų maistinių medžiagų pakankamumą</w:t>
      </w:r>
    </w:p>
    <w:p>
      <w:pPr>
        <w:pStyle w:val="Normal"/>
        <w:spacing w:lineRule="auto" w:line="360"/>
        <w:jc w:val="both"/>
        <w:rPr/>
      </w:pPr>
      <w:r>
        <w:rPr/>
      </w:r>
    </w:p>
    <w:p>
      <w:pPr>
        <w:pStyle w:val="Normal"/>
        <w:spacing w:lineRule="auto" w:line="360"/>
        <w:jc w:val="both"/>
        <w:rPr/>
      </w:pPr>
      <w:r>
        <w:rPr/>
        <w:tab/>
        <w:t>Net 30 proc. KMU respondentų mano, kad gauna pakankamai maistinių medžiagų su maistu, tačiau 48 procentai, teigia su kasdieniniu maistu, jie gauna nepakankamai maistinių medžiagų. Tuo tarpu, sporto klubų lankytojai mažiau nei studentai teigė, kad su kasdieniu maistu jie gauna nepakankamą kiekį maistinių medžiagų, tačiau šie duomenys nėra statistiškai patikimi, nes p&gt;0,05. (4.4 pav.)</w:t>
      </w:r>
    </w:p>
    <w:p>
      <w:pPr>
        <w:pStyle w:val="Normal"/>
        <w:spacing w:lineRule="auto" w:line="360"/>
        <w:jc w:val="both"/>
        <w:rPr/>
      </w:pPr>
      <w:r>
        <w:rPr/>
      </w:r>
    </w:p>
    <w:p>
      <w:pPr>
        <w:pStyle w:val="Normal"/>
        <w:spacing w:lineRule="auto" w:line="360"/>
        <w:jc w:val="both"/>
        <w:rPr/>
      </w:pPr>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27.3pt" filled="f" o:ole="">
            <v:imagedata r:id="rId17" o:title=""/>
          </v:shape>
          <o:OLEObject Type="Embed" ProgID="Excel.Sheet.12" ShapeID="ole_rId16" DrawAspect="Content" ObjectID="_1822933007" r:id="rId16"/>
        </w:object>
      </w:r>
    </w:p>
    <w:p>
      <w:pPr>
        <w:pStyle w:val="Normal"/>
        <w:spacing w:lineRule="auto" w:line="360"/>
        <w:jc w:val="both"/>
        <w:rPr/>
      </w:pPr>
      <w:r>
        <w:rPr/>
        <w:t xml:space="preserve">4.4 pav. </w:t>
      </w:r>
      <w:r>
        <w:rPr>
          <w:i/>
        </w:rPr>
        <w:t xml:space="preserve">Nuomonė apie su maistu gaunamų maistinių medžiagų pakankamumą </w:t>
      </w:r>
      <w:r>
        <w:rPr/>
        <w:t>(p&gt;0,05)</w:t>
      </w:r>
    </w:p>
    <w:p>
      <w:pPr>
        <w:pStyle w:val="Normal"/>
        <w:spacing w:lineRule="auto" w:line="360"/>
        <w:jc w:val="both"/>
        <w:rPr/>
      </w:pPr>
      <w:r>
        <w:rPr/>
      </w:r>
    </w:p>
    <w:p>
      <w:pPr>
        <w:pStyle w:val="Normal"/>
        <w:spacing w:lineRule="auto" w:line="360"/>
        <w:ind w:firstLine="720"/>
        <w:jc w:val="both"/>
        <w:rPr/>
      </w:pPr>
      <w:r>
        <w:rPr/>
        <w:t>Net 62 proc.apklaustųjų teigia, kad jų organizmui maisto papildai reikalingi,o 30 procentų respondentų nėra įsitikinę, ar maisto papildai reikalingi jų organizmui.Tik 8 proc. sportininkų mano, kad maisto papildai nėra reikalingi jų organizmui. Taigi galime spręsti, Kauno miesto sporto klubų lankytojai suvokia, kad su maistu organizmas nepakankamai gauna visų reikalingų maistinių medžiagų. Šio klausimo procentinės atsakymų dalys pateiktos 4.5 pav.</w:t>
      </w:r>
    </w:p>
    <w:p>
      <w:pPr>
        <w:pStyle w:val="Normal"/>
        <w:spacing w:lineRule="auto" w:line="360"/>
        <w:jc w:val="both"/>
        <w:rPr/>
      </w:pPr>
      <w:r>
        <w:rPr/>
      </w:r>
    </w:p>
    <w:p>
      <w:pPr>
        <w:pStyle w:val="Normal"/>
        <w:spacing w:lineRule="auto" w:line="360"/>
        <w:rPr/>
      </w:pPr>
      <w:r>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171pt" filled="f" o:ole="">
            <v:imagedata r:id="rId19" o:title=""/>
          </v:shape>
          <o:OLEObject Type="Embed" ProgID="Excel.Sheet.12" ShapeID="ole_rId18" DrawAspect="Content" ObjectID="_1386466719" r:id="rId18"/>
        </w:object>
      </w:r>
    </w:p>
    <w:p>
      <w:pPr>
        <w:pStyle w:val="Normal"/>
        <w:spacing w:lineRule="auto" w:line="360"/>
        <w:rPr/>
      </w:pPr>
      <w:r>
        <w:rPr/>
        <w:t xml:space="preserve">4.5 pav. </w:t>
      </w:r>
      <w:r>
        <w:rPr>
          <w:i/>
        </w:rPr>
        <w:t>Nuomonė apie maisto papildų reikalingumą organizmui</w:t>
      </w:r>
    </w:p>
    <w:p>
      <w:pPr>
        <w:pStyle w:val="Normal"/>
        <w:spacing w:lineRule="auto" w:line="360"/>
        <w:rPr/>
      </w:pPr>
      <w:r>
        <w:rPr/>
      </w:r>
    </w:p>
    <w:p>
      <w:pPr>
        <w:pStyle w:val="TextBody"/>
        <w:ind w:firstLine="720"/>
        <w:rPr/>
      </w:pPr>
      <w:r>
        <w:rPr/>
        <w:t>Abi tiriamosios grupės dažniausiai išreiškė nuomonę, kad maisto papildai reikalingi jų organizmui, tačiau studentai 14 proc. daugiau nei sportininkai teigė, kad jų organizmui maisto papildai reikalingi. Taigi galime spręsti, kad Kauno medicinos universiteto visuomenės sveikatos fakulteto III ir IV kurso studentai turi daugiau žinių apie maisto papildų teigiamą poveikį ir naudą žmogaus organizmui, tačiau šie duomenys nėra statistiškai patikimi, kadangi, p&gt;0,05. Atsakymai apie maisto papildų reikalingumą organizmui pateikti 4.6 pav.</w:t>
      </w:r>
    </w:p>
    <w:p>
      <w:pPr>
        <w:pStyle w:val="Normal"/>
        <w:spacing w:lineRule="auto" w:line="360"/>
        <w:rPr/>
      </w:pPr>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45pt;height:215.3pt" filled="f" o:ole="">
            <v:imagedata r:id="rId21" o:title=""/>
          </v:shape>
          <o:OLEObject Type="Embed" ProgID="Excel.Sheet.12" ShapeID="ole_rId20" DrawAspect="Content" ObjectID="_1733146274" r:id="rId20"/>
        </w:object>
      </w:r>
    </w:p>
    <w:p>
      <w:pPr>
        <w:pStyle w:val="Normal"/>
        <w:spacing w:lineRule="auto" w:line="360"/>
        <w:rPr/>
      </w:pPr>
      <w:r>
        <w:rPr/>
        <w:t xml:space="preserve">4.6 pav. </w:t>
      </w:r>
      <w:r>
        <w:rPr>
          <w:i/>
        </w:rPr>
        <w:t>Nuomonė apie maisto papildų reikalingumą organizmui</w:t>
      </w:r>
      <w:r>
        <w:rPr/>
        <w:t xml:space="preserve"> (p&gt;0,05)</w:t>
      </w:r>
    </w:p>
    <w:p>
      <w:pPr>
        <w:pStyle w:val="Normal"/>
        <w:spacing w:lineRule="auto" w:line="360"/>
        <w:rPr/>
      </w:pPr>
      <w:r>
        <w:rPr/>
      </w:r>
    </w:p>
    <w:p>
      <w:pPr>
        <w:pStyle w:val="Heading2"/>
        <w:jc w:val="center"/>
        <w:rPr>
          <w:rFonts w:ascii="Times New Roman" w:hAnsi="Times New Roman" w:cs="Times New Roman"/>
          <w:sz w:val="24"/>
          <w:szCs w:val="24"/>
        </w:rPr>
      </w:pPr>
      <w:bookmarkStart w:id="11" w:name="__RefHeading___Toc199121471"/>
      <w:bookmarkEnd w:id="11"/>
      <w:r>
        <w:rPr>
          <w:rFonts w:cs="Times New Roman" w:ascii="Times New Roman" w:hAnsi="Times New Roman"/>
          <w:sz w:val="24"/>
          <w:szCs w:val="24"/>
        </w:rPr>
        <w:t>4.2. Maisto papildų vartojimo dažnuma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pPr>
      <w:r>
        <w:rPr/>
        <w:t>Atlikus apklausą paaiškėjo, kad daugumos respondentų šeimos nariai vartoja maisto papildus – tai sudarė 66,3 proc., apklaustųjų, kurių šeimos nariai nevartoja maisto papildų buvo – 36,7 proc.. Tačiau palyginus studentų ir sportininkų šeimos narių maisto papildų vartojimo ir nevartojimo dažnį rezultatai labai panašūs. Taigi galime spręsti, kad šeimos narių maisto papildų vartojimas nepriklauso nuo respondentų grupių, tačiau šie duomenys nėra statistiškai patikimi, nes p&gt;0,05.</w:t>
      </w:r>
    </w:p>
    <w:p>
      <w:pPr>
        <w:pStyle w:val="TextBodyIndent"/>
        <w:rPr/>
      </w:pPr>
      <w:r>
        <w:rPr/>
        <w:t>Apklausos rezultatai rodo, didelė dalis sportininkų, kurie galvojo, kad maisto papildai reikalingi jų organizmu, linkę vartoti maisto papildus, tai sudarė (87,6 proc.), o tie, kurie galvojo, jog maisto papildai nėra reikalingi jų organizmui ir jų nevartojo, sudarė 12,4 proc. Taigi galime teigti, respondentai, kurie galvojo, kad jų organizmui trūksta maisto papildų labiau linkę juos vartoti, negu tie, kurie manė, jog maisto papildai organizmui nereikalingi. Dėl šios priežasties jie maisto papildų nevartojo (4.7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195pt" filled="f" o:ole="">
            <v:imagedata r:id="rId23" o:title=""/>
          </v:shape>
          <o:OLEObject Type="Embed" ProgID="Excel.Sheet.12" ShapeID="ole_rId22" DrawAspect="Content" ObjectID="_1800910528" r:id="rId22"/>
        </w:object>
      </w:r>
      <w:r>
        <w:rPr/>
        <w:t xml:space="preserve"> </w:t>
      </w:r>
    </w:p>
    <w:p>
      <w:pPr>
        <w:pStyle w:val="Normal"/>
        <w:spacing w:lineRule="auto" w:line="360"/>
        <w:jc w:val="both"/>
        <w:rPr/>
      </w:pPr>
      <w:r>
        <w:rPr/>
        <w:t xml:space="preserve">4.7 pav. </w:t>
      </w:r>
      <w:r>
        <w:rPr>
          <w:i/>
        </w:rPr>
        <w:t>Vartojančiųjų maisto papildus dalis</w:t>
      </w:r>
      <w:r>
        <w:rPr/>
        <w:t xml:space="preserve"> </w:t>
      </w:r>
    </w:p>
    <w:p>
      <w:pPr>
        <w:pStyle w:val="Normal"/>
        <w:spacing w:lineRule="auto" w:line="360"/>
        <w:jc w:val="both"/>
        <w:rPr/>
      </w:pPr>
      <w:r>
        <w:rPr/>
      </w:r>
    </w:p>
    <w:p>
      <w:pPr>
        <w:pStyle w:val="Heading2"/>
        <w:jc w:val="center"/>
        <w:rPr>
          <w:rFonts w:ascii="Times New Roman" w:hAnsi="Times New Roman" w:cs="Times New Roman"/>
          <w:sz w:val="24"/>
          <w:szCs w:val="24"/>
        </w:rPr>
      </w:pPr>
      <w:bookmarkStart w:id="12" w:name="__RefHeading___Toc199121472"/>
      <w:bookmarkEnd w:id="12"/>
      <w:r>
        <w:rPr>
          <w:rFonts w:cs="Times New Roman" w:ascii="Times New Roman" w:hAnsi="Times New Roman"/>
          <w:sz w:val="24"/>
          <w:szCs w:val="24"/>
        </w:rPr>
        <w:t>4.3. Maisto papildų vartojimą skatinančios priežastys bei pasirinkimo kriterija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pPr>
      <w:r>
        <w:rPr/>
        <w:t>Atlikus apklausą paaiškėjo, kad respondentai daugiausia maisto papildus vartoja imunitetui sustiprinti, įgyti energijai bei greičiau atsistatyti po treniruotės. Tik 6 proc. teigė, nežino, dėl kokios priežasties vartoja maisto papildus. Taigi galime daryti išvadą, kad sportininkai, žino keliamą maisto papildų poveikį bei naudą.</w:t>
      </w:r>
    </w:p>
    <w:p>
      <w:pPr>
        <w:pStyle w:val="Normal"/>
        <w:spacing w:lineRule="auto" w:line="360"/>
        <w:ind w:firstLine="720"/>
        <w:jc w:val="both"/>
        <w:rPr/>
      </w:pPr>
      <w:r>
        <w:rPr/>
        <w:t xml:space="preserve"> </w:t>
      </w:r>
      <w:r>
        <w:rPr/>
        <w:t>Daugiau sportininkių moterų nei vyrų įvardino, maisto papildus vartoja imunitetui sustiprinti, numesti svorio bei nežinodamos maisto papildų vartojimo priežasties. Sportuojantys vyrai dažniau nei moterys minėjo, kad maisto papildus vartoja norėdami padidinti jėgą treniruotės metu, įgyti daugiau energijos, padidinti ištvermę, greičiau atsistatyti po treniruotės bei priauginti raumenų masės, šie duomenys yra statistiškai patikimi, kadangi p&lt;0,05. (4.8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255.7pt" filled="f" o:ole="">
            <v:imagedata r:id="rId25" o:title=""/>
          </v:shape>
          <o:OLEObject Type="Embed" ProgID="Excel.Sheet.12" ShapeID="ole_rId24" DrawAspect="Content" ObjectID="_777511897" r:id="rId24"/>
        </w:object>
      </w:r>
    </w:p>
    <w:p>
      <w:pPr>
        <w:pStyle w:val="Normal"/>
        <w:spacing w:lineRule="auto" w:line="360"/>
        <w:jc w:val="both"/>
        <w:rPr/>
      </w:pPr>
      <w:r>
        <w:rPr/>
        <w:t xml:space="preserve">4.8 pav. </w:t>
      </w:r>
      <w:r>
        <w:rPr>
          <w:i/>
        </w:rPr>
        <w:t>Maisto papildų vartojimo priežastys</w:t>
      </w:r>
      <w:r>
        <w:rPr/>
        <w:t xml:space="preserve"> (p&lt;0,05)</w:t>
      </w:r>
    </w:p>
    <w:p>
      <w:pPr>
        <w:pStyle w:val="Normal"/>
        <w:spacing w:lineRule="auto" w:line="360"/>
        <w:ind w:firstLine="720"/>
        <w:jc w:val="both"/>
        <w:rPr/>
      </w:pPr>
      <w:r>
        <w:rPr/>
      </w:r>
    </w:p>
    <w:p>
      <w:pPr>
        <w:pStyle w:val="Normal"/>
        <w:spacing w:lineRule="auto" w:line="360"/>
        <w:ind w:firstLine="720"/>
        <w:jc w:val="both"/>
        <w:rPr/>
      </w:pPr>
      <w:r>
        <w:rPr/>
        <w:t xml:space="preserve">Atlikus tyrimą paaiškėjo, dažniausiai maisto papildus vartoti skatino sporto klubo treneriai (tai sudarė 45 proc. apklaustųjų). 38,2 proc. respondentų teigė, kad naudoti maisto papildų jų niekas neskatino. Maža dalis respondentų (6 proc.) įvardino kitas priežastis, kurios paskatino juos naudoti maisto papildus, tai – draugai, artimieji, šeimos nariai ir kt. Taigi galime daryti išadą, Kauno miesto sporto klubų lankytojai pasitiki trenerių kompetencija, jų žiniomis apie maisto papildus, bei patys savarankiškai renka žinias. </w:t>
      </w:r>
    </w:p>
    <w:p>
      <w:pPr>
        <w:pStyle w:val="Normal"/>
        <w:spacing w:lineRule="auto" w:line="360"/>
        <w:ind w:firstLine="720"/>
        <w:jc w:val="both"/>
        <w:rPr/>
      </w:pPr>
      <w:r>
        <w:rPr/>
        <w:t>Atlikus apklausą paaiškėjo, dažniausiai respondentai vartoja maisto papildus 3-4 mėnesius per metus. Kiek mažiau respondentų vartoja maisto papildus 1-2 mėnesius per metus. Vyrai žymiai dažniau nei moterys vartoja maisto papildus. 57,4 proc. vyrų ir 48,6 proc. moterų maisto papildus vartoja tris keturis mėnesius per metus. Taigi galime daryti išvadą, kad vyrai dažniau nei moterys vartoja maisto papildus. Didžiausias vartojimo dažnis yra 3-4 mėnesiai per metus, tačiau šie duomenys nėra statistiškai patikimi, kadangi p&gt;0,05. (4.9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02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pt;height:198pt" filled="f" o:ole="">
            <v:imagedata r:id="rId27" o:title=""/>
          </v:shape>
          <o:OLEObject Type="Embed" ProgID="Excel.Sheet.12" ShapeID="ole_rId26" DrawAspect="Content" ObjectID="_1251716136" r:id="rId26"/>
        </w:object>
      </w:r>
    </w:p>
    <w:p>
      <w:pPr>
        <w:pStyle w:val="Normal"/>
        <w:spacing w:lineRule="auto" w:line="360"/>
        <w:jc w:val="both"/>
        <w:rPr/>
      </w:pPr>
      <w:r>
        <w:rPr/>
        <w:t xml:space="preserve">4.9 pav. </w:t>
      </w:r>
      <w:r>
        <w:rPr>
          <w:i/>
        </w:rPr>
        <w:t>Maisto papildų vartojimo dažnumas</w:t>
      </w:r>
      <w:r>
        <w:rPr/>
        <w:t xml:space="preserve"> (p&gt;0,05 )</w:t>
      </w:r>
    </w:p>
    <w:p>
      <w:pPr>
        <w:pStyle w:val="Normal"/>
        <w:spacing w:lineRule="auto" w:line="360"/>
        <w:ind w:firstLine="720"/>
        <w:jc w:val="both"/>
        <w:rPr/>
      </w:pPr>
      <w:r>
        <w:rPr/>
      </w:r>
    </w:p>
    <w:p>
      <w:pPr>
        <w:pStyle w:val="Normal"/>
        <w:spacing w:lineRule="auto" w:line="360"/>
        <w:ind w:firstLine="720"/>
        <w:jc w:val="both"/>
        <w:rPr/>
      </w:pPr>
      <w:r>
        <w:rPr/>
        <w:t>Palyginus Kauno medicinos universiteto visuomenės sveikatos fakulteto III ir IV kurso studentų ir Kauno miesto sporto klubų lankytojų maisto papildų vartojimo dažnį paaiškėjo, kad tiek vieni, tiek kiti respondentai daugiausia maisto papildų suvartoja 3-4 mėnesius per metus. Tačiau studentai dažniau nei sportininkai linkę vartoti maisto papildus kasdieną. Taigi galime teigti, sportininkai mažiau suvartoja maisto papildų nei studentai, tačiau šie duomenys nėra statistiškai patikimi, nes p&gt;0,05. Atsakymai į šį klausimą pateikti 4.10 pav.</w:t>
      </w:r>
    </w:p>
    <w:p>
      <w:pPr>
        <w:pStyle w:val="Normal"/>
        <w:spacing w:lineRule="auto" w:line="360"/>
        <w:jc w:val="both"/>
        <w:rPr/>
      </w:pPr>
      <w:r>
        <w:rPr/>
      </w:r>
    </w:p>
    <w:p>
      <w:pPr>
        <w:pStyle w:val="Normal"/>
        <w:spacing w:lineRule="auto" w:line="360"/>
        <w:jc w:val="both"/>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225pt" filled="f" o:ole="">
            <v:imagedata r:id="rId29" o:title=""/>
          </v:shape>
          <o:OLEObject Type="Embed" ProgID="Excel.Sheet.12" ShapeID="ole_rId28" DrawAspect="Content" ObjectID="_330547502" r:id="rId28"/>
        </w:object>
      </w:r>
    </w:p>
    <w:p>
      <w:pPr>
        <w:pStyle w:val="Normal"/>
        <w:spacing w:lineRule="auto" w:line="360"/>
        <w:jc w:val="both"/>
        <w:rPr/>
      </w:pPr>
      <w:r>
        <w:rPr/>
        <w:t xml:space="preserve">4.10 pav. </w:t>
      </w:r>
      <w:r>
        <w:rPr>
          <w:i/>
        </w:rPr>
        <w:t>Maisto papildų vartojimo dažnumas</w:t>
      </w:r>
      <w:r>
        <w:rPr/>
        <w:t xml:space="preserve"> (p&gt;0,05)</w:t>
      </w:r>
    </w:p>
    <w:p>
      <w:pPr>
        <w:pStyle w:val="Normal"/>
        <w:spacing w:lineRule="auto" w:line="360"/>
        <w:ind w:firstLine="720"/>
        <w:jc w:val="both"/>
        <w:rPr/>
      </w:pPr>
      <w:r>
        <w:rPr/>
        <w:t>Dauguma sportuojančių (apie 65,1 proc.) teigia, kad vartoja daugiau nei vienos rūšies maisto papildus. Tik 34,4 procentai respondentų naudoja vienos rūšies papildus. Sportinikai daugiausia suvartoja vitaminų rūšies maisto papildų – tai sudarė 79,7 proc. apklaustųjų. Kiek mažiau (37,7 proc.) sudarė ištvermę didinantys maisto papildai, trečioje vietoje liko maisto papildai, kuriuose yra baltymų kompleksų. Mažiausiai naudojami kitų rūšių maisto papildai, tokie kaip anaboliniai steroidai bei dietiniai maisto papildai. Gauti duomenys rodo, kad sportuojančios moterys daugiau sunaudoja vitaminų, mineralų ir kitos rūšies maisto papildų nei vyrai, tačiau jėgą ir ištvermę didinančius maisto papildus, angliavandenių, baltymų kompleksus dažniau vartoja vyrai nei moterys. Taigi pagal gautus duomenis galime spręsti, kad vyrai naudoja maisto papildus, kurie skatina raumenų masės augimą, jėgą bei ištvermę, o moterys labiau linkę naudoti dietinius maisto papildus kūno svoriui mažinti bei bendros organizmo veiklos gerinimui.Gauti duomenys yra statistiškai patikimi p&lt;0,05. Atsakymai apie vyrų ir moterų maisto papildus pateikti 4.11 pav.</w:t>
      </w:r>
    </w:p>
    <w:p>
      <w:pPr>
        <w:pStyle w:val="Normal"/>
        <w:spacing w:lineRule="auto" w:line="360"/>
        <w:jc w:val="both"/>
        <w:rPr/>
      </w:pPr>
      <w:r>
        <w:rPr/>
      </w:r>
    </w:p>
    <w:p>
      <w:pPr>
        <w:pStyle w:val="Normal"/>
        <w:spacing w:lineRule="auto" w:line="360"/>
        <w:jc w:val="both"/>
        <w:rPr/>
      </w:pPr>
      <w:r>
        <w:rPr/>
        <w:object w:dxaOrig="102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230.3pt" filled="f" o:ole="">
            <v:imagedata r:id="rId31" o:title=""/>
          </v:shape>
          <o:OLEObject Type="Embed" ProgID="Excel.Sheet.12" ShapeID="ole_rId30" DrawAspect="Content" ObjectID="_2004301809" r:id="rId30"/>
        </w:object>
      </w:r>
      <w:r>
        <w:rPr/>
        <w:t xml:space="preserve"> </w:t>
      </w:r>
      <w:r>
        <w:rPr/>
        <w:t xml:space="preserve">4.11 pav. </w:t>
      </w:r>
      <w:r>
        <w:rPr>
          <w:i/>
        </w:rPr>
        <w:t>Vartojami maisto papildai</w:t>
      </w:r>
      <w:r>
        <w:rPr/>
        <w:t xml:space="preserve"> (p&lt;0,05)  </w:t>
      </w:r>
    </w:p>
    <w:p>
      <w:pPr>
        <w:pStyle w:val="Normal"/>
        <w:spacing w:lineRule="auto" w:line="360"/>
        <w:jc w:val="both"/>
        <w:rPr/>
      </w:pPr>
      <w:r>
        <w:rPr/>
      </w:r>
    </w:p>
    <w:p>
      <w:pPr>
        <w:pStyle w:val="Normal"/>
        <w:spacing w:lineRule="auto" w:line="360"/>
        <w:ind w:firstLine="720"/>
        <w:jc w:val="both"/>
        <w:rPr/>
      </w:pPr>
      <w:r>
        <w:rPr/>
        <w:t>Pagrindinis kriterijus, pagal kurį sportininkai renkasi maisto papildus, yra poveikis organizmui. Antroje vietoje (28,8 proc.) apklaustieji įvardino reklamą ir tik 26,4 proc. maisto papildus renkasi pagal sudėtį. Taigi galime daryti išvadą, kad Kauno miesto sporto klubų lankytojai maisto papildus renkasi objektyviai, nepasitikėdami vien reklama, o daugiau atsižvelgdami į keliamą poveikį organizmui.</w:t>
      </w:r>
    </w:p>
    <w:p>
      <w:pPr>
        <w:pStyle w:val="TextBodyIndent"/>
        <w:rPr/>
      </w:pPr>
      <w:r>
        <w:rPr/>
        <w:t>Tik 6 proc. studentų teigia, kad renkasi maisto papildus įtakojami reklamos. Didžiausią dalį, 48 procentus sudarė poveikis organizmui, tačiau sportininkai dažniau nei studentai maisto papildus renkasi dėl įvairios maisto papildų sudėties. Taigi galime teigti, kad sportininkai ir studentai turi žinių apie maisto papildų poveikį organizmui, tačiau sporto klubų lankytojai, dažniau nei studentai renkasi maisto papildus pagal įvairesnę sudėtį (4.12 pav.).</w:t>
      </w:r>
    </w:p>
    <w:p>
      <w:pPr>
        <w:pStyle w:val="Normal"/>
        <w:spacing w:lineRule="auto" w:line="360"/>
        <w:jc w:val="both"/>
        <w:rPr/>
      </w:pPr>
      <w:r>
        <w:rPr/>
      </w:r>
    </w:p>
    <w:p>
      <w:pPr>
        <w:pStyle w:val="Normal"/>
        <w:spacing w:lineRule="auto" w:line="360"/>
        <w:jc w:val="both"/>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pt;height:236.25pt" filled="f" o:ole="">
            <v:imagedata r:id="rId33" o:title=""/>
          </v:shape>
          <o:OLEObject Type="Embed" ProgID="Excel.Sheet.12" ShapeID="ole_rId32" DrawAspect="Content" ObjectID="_38568331" r:id="rId32"/>
        </w:object>
      </w:r>
    </w:p>
    <w:p>
      <w:pPr>
        <w:pStyle w:val="Normal"/>
        <w:spacing w:lineRule="auto" w:line="360"/>
        <w:jc w:val="both"/>
        <w:rPr/>
      </w:pPr>
      <w:r>
        <w:rPr/>
        <w:t xml:space="preserve">4.12 pav. </w:t>
      </w:r>
      <w:r>
        <w:rPr>
          <w:i/>
        </w:rPr>
        <w:t>Maisto papildų pasirinkimo kriterijai</w:t>
      </w:r>
      <w:r>
        <w:rPr/>
        <w:t xml:space="preserve"> (p&gt;0,05)</w:t>
      </w:r>
    </w:p>
    <w:p>
      <w:pPr>
        <w:pStyle w:val="Normal"/>
        <w:tabs>
          <w:tab w:val="clear" w:pos="1296"/>
          <w:tab w:val="right" w:pos="9360" w:leader="none"/>
        </w:tabs>
        <w:spacing w:lineRule="auto" w:line="360"/>
        <w:jc w:val="both"/>
        <w:rPr/>
      </w:pPr>
      <w:r>
        <w:rPr/>
      </w:r>
    </w:p>
    <w:p>
      <w:pPr>
        <w:pStyle w:val="Normal"/>
        <w:spacing w:lineRule="auto" w:line="360"/>
        <w:ind w:firstLine="720"/>
        <w:jc w:val="both"/>
        <w:rPr/>
      </w:pPr>
      <w:r>
        <w:rPr/>
        <w:t>Gauti duomenys rodo, kad daugelis sportininkų nelinkę tartis su gydytojais dėl maisto papildų vartojimo, 31,1 proc. teigė, maisto papildus renkasi pasitarę su gydytoju. Rezultatai parodė, kad renkantis maisto papildus moterys dažniau nei vyrai tarėsi su gydytojais dėl maisto papildų vartojimo. Galėtume daryti išvadą, kad Kauno miesto sporto klubų lankytojai dažniau renkasi maisto papildus patys, nepasitarę su gydytojais, to priežastis gali būti laiko stoka nueiti pas gydytoją arba greičiau gaunama informacija iš sporto klubų trenerių bei kitų informacinių šaltinių.</w:t>
      </w:r>
    </w:p>
    <w:p>
      <w:pPr>
        <w:pStyle w:val="Normal"/>
        <w:spacing w:lineRule="auto" w:line="360"/>
        <w:ind w:firstLine="720"/>
        <w:jc w:val="both"/>
        <w:rPr/>
      </w:pPr>
      <w:r>
        <w:rPr/>
        <w:t>Sportininkai dažniau nei studentai maisto papildus renkasi pasitarę su gydytojais, tuo tarpu 16 procentų studentų renkasi maisto papildus pasitarę su gydytojais. Taigi galime spėti, kad studentai turi daugiau medicininių žinių apie maisto papildus ir mažiau konsultuojasi su gydytojais nei sporto klubų lankytojai. (p&lt;0,05). Atsakymo procentinės dalys pateiktos 4.13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40pt" filled="f" o:ole="">
            <v:imagedata r:id="rId35" o:title=""/>
          </v:shape>
          <o:OLEObject Type="Embed" ProgID="Excel.Sheet.12" ShapeID="ole_rId34" DrawAspect="Content" ObjectID="_959741180" r:id="rId34"/>
        </w:object>
      </w:r>
    </w:p>
    <w:p>
      <w:pPr>
        <w:pStyle w:val="Normal"/>
        <w:spacing w:lineRule="auto" w:line="360"/>
        <w:jc w:val="both"/>
        <w:rPr/>
      </w:pPr>
      <w:r>
        <w:rPr/>
        <w:t xml:space="preserve">4.13 pav. </w:t>
      </w:r>
      <w:r>
        <w:rPr>
          <w:i/>
        </w:rPr>
        <w:t>Konsultacijos su gydytojais renkantis maisto papildus</w:t>
      </w:r>
      <w:r>
        <w:rPr/>
        <w:t xml:space="preserve"> (p&lt;0,05)</w:t>
      </w:r>
    </w:p>
    <w:p>
      <w:pPr>
        <w:pStyle w:val="Normal"/>
        <w:spacing w:lineRule="auto" w:line="360"/>
        <w:jc w:val="both"/>
        <w:rPr/>
      </w:pPr>
      <w:r>
        <w:rPr/>
      </w:r>
    </w:p>
    <w:p>
      <w:pPr>
        <w:pStyle w:val="Normal"/>
        <w:spacing w:lineRule="auto" w:line="360"/>
        <w:ind w:firstLine="720"/>
        <w:jc w:val="both"/>
        <w:rPr/>
      </w:pPr>
      <w:r>
        <w:rPr/>
        <w:t>Apklausos duomenys parodė, kad sportininkai dažniausiai maisto papildus renkasi specializuotose parduotuvėse taip teigė 62,7 proc. apklaustųjų. Kiek mažiau sportinikų – 52,8 proc. maisto papildus perka vaistinėse, tik maža dalis apklaustųjų apie 10 proc. maisto papildus renkasi internete ar kitose vietose. Gauti duomenys rodo, kad dažniausiai respondentai maisto papildus vartoja žiemą bei rudenį, kiek mažiau, 35,3 proc. respondentų maisto papildus vartoja pavasarį ir tik 4,7 proc., apklaustųjų maisto papildus vartoja vasaros metu.</w:t>
      </w:r>
    </w:p>
    <w:p>
      <w:pPr>
        <w:pStyle w:val="Normal"/>
        <w:spacing w:lineRule="auto" w:line="360"/>
        <w:ind w:firstLine="720"/>
        <w:jc w:val="both"/>
        <w:rPr/>
      </w:pPr>
      <w:r>
        <w:rPr/>
        <w:t xml:space="preserve"> </w:t>
      </w:r>
      <w:r>
        <w:rPr/>
        <w:t>Sportuojančios moterys dažniau negu vyrai maisto papildus vartojo žiemą ir pavasarį, o vyrai dažniau negu moterys maisto papildus linkę naudoti vasarą ir rudenį. Taigi galime teigti, kad daugiausiai maisto papildus sporto klubų lankytojai vartoja žiemą – rudenį, o mažiausiai vasarą – pavasarį (4.14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186pt" filled="f" o:ole="">
            <v:imagedata r:id="rId37" o:title=""/>
          </v:shape>
          <o:OLEObject Type="Embed" ProgID="Excel.Sheet.12" ShapeID="ole_rId36" DrawAspect="Content" ObjectID="_1075177400" r:id="rId36"/>
        </w:object>
      </w:r>
    </w:p>
    <w:p>
      <w:pPr>
        <w:pStyle w:val="Normal"/>
        <w:spacing w:lineRule="auto" w:line="360"/>
        <w:jc w:val="both"/>
        <w:rPr/>
      </w:pPr>
      <w:r>
        <w:rPr/>
        <w:t xml:space="preserve">4.14 pav. </w:t>
      </w:r>
      <w:r>
        <w:rPr>
          <w:i/>
        </w:rPr>
        <w:t>Maisto papildų vartojimo laikas</w:t>
      </w:r>
    </w:p>
    <w:p>
      <w:pPr>
        <w:pStyle w:val="Heading2"/>
        <w:jc w:val="center"/>
        <w:rPr>
          <w:rFonts w:ascii="Times New Roman" w:hAnsi="Times New Roman" w:cs="Times New Roman"/>
          <w:sz w:val="24"/>
          <w:szCs w:val="24"/>
        </w:rPr>
      </w:pPr>
      <w:bookmarkStart w:id="13" w:name="__RefHeading___Toc199121473"/>
      <w:bookmarkEnd w:id="13"/>
      <w:r>
        <w:rPr>
          <w:rFonts w:cs="Times New Roman" w:ascii="Times New Roman" w:hAnsi="Times New Roman"/>
          <w:sz w:val="24"/>
          <w:szCs w:val="24"/>
        </w:rPr>
        <w:t>4.4. Juntamas maisto papildų poveiki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pPr>
      <w:r>
        <w:rPr/>
        <w:t>Išanalizavus duomenis paaiškėjo, kad 62 proc. sportuojančių respondentų galvoja, jog maisto papildai padeda priaugti raumenų masės, 11 proc. respondentų galvoja priešinga i- maisto papildai nepadeda priaugti raumenų masės. 27 proc. respondentų nežinojo atsakymo į šį klausimą. Vyrai dažniau negu moterys teigė, kad maisto papildai gali padėti priaugti raumenų masės, taip pat moterys dažniau minėjo, nežino, ar maisto papildai padeda priaugti raumenų masės. Taigi galime teigti, vyrai dažniau nei moterys yra linkę vartoti maisto papildus, kurie padeda priaugti raumenų masės, todėl vyrai dažniau nei moterys teigė, kad maisto papildai padeda priaugti raumenų masės.</w:t>
      </w:r>
    </w:p>
    <w:p>
      <w:pPr>
        <w:pStyle w:val="Normal"/>
        <w:spacing w:lineRule="auto" w:line="360"/>
        <w:ind w:firstLine="720"/>
        <w:jc w:val="both"/>
        <w:rPr/>
      </w:pPr>
      <w:r>
        <w:rPr/>
        <w:t>Gauti tyrimų rezultatai rodo, 63 proc. sportininkų galvoja, kad maisto papildai gali padėti sumažinti kūno masę, tik 11 proc. teigė, maisto papildai negali padėti sumažinti kūno masės ir 27 proc. respondentų atsakymo nežinojo. Vyrų 8 proc. daugiau nei moterų atsakė, kad maisto papildai gali padėti sumažinti kūno masę. O moterys dažniau nei vyrai nežinojo, ar maisto papildai gali sumažinti kūno svorį. Tačiau šie duomenys nėra statistiškai patikimi, (p&gt;0,05). Taigi galime teigti, kad respondentai turi pakankamai žinių apie kai kurių maisto papildų poveikį organizmui.</w:t>
      </w:r>
    </w:p>
    <w:p>
      <w:pPr>
        <w:pStyle w:val="Normal"/>
        <w:spacing w:lineRule="auto" w:line="360"/>
        <w:ind w:firstLine="720"/>
        <w:jc w:val="both"/>
        <w:rPr/>
      </w:pPr>
      <w:r>
        <w:rPr/>
        <w:t>Duomenys parodė, 63 proc. sporto klubų lankytojų galvoja, kad maisto papildai padeda sulieknėti, tačiau tik 8 proc. studentų teigiamai atsakė į šį klausimą, o atsakymo į šį klausimą nežinojo 34 proc. studentų (4.15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96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186pt" filled="f" o:ole="">
            <v:imagedata r:id="rId39" o:title=""/>
          </v:shape>
          <o:OLEObject Type="Embed" ProgID="Excel.Sheet.12" ShapeID="ole_rId38" DrawAspect="Content" ObjectID="_1610659413" r:id="rId38"/>
        </w:object>
      </w:r>
    </w:p>
    <w:p>
      <w:pPr>
        <w:pStyle w:val="Normal"/>
        <w:spacing w:lineRule="auto" w:line="360"/>
        <w:jc w:val="both"/>
        <w:rPr/>
      </w:pPr>
      <w:r>
        <w:rPr/>
        <w:t xml:space="preserve">4.15 pav. </w:t>
      </w:r>
      <w:r>
        <w:rPr>
          <w:i/>
        </w:rPr>
        <w:t xml:space="preserve">Nuomonė apie maisto papildų įtaką lieknėjimui </w:t>
      </w:r>
      <w:r>
        <w:rPr/>
        <w:t>(p&gt;0,05)</w:t>
      </w:r>
    </w:p>
    <w:p>
      <w:pPr>
        <w:pStyle w:val="Normal"/>
        <w:spacing w:lineRule="auto" w:line="360"/>
        <w:ind w:firstLine="720"/>
        <w:jc w:val="both"/>
        <w:rPr/>
      </w:pPr>
      <w:r>
        <w:rPr/>
      </w:r>
    </w:p>
    <w:p>
      <w:pPr>
        <w:pStyle w:val="Normal"/>
        <w:spacing w:lineRule="auto" w:line="360"/>
        <w:ind w:firstLine="720"/>
        <w:jc w:val="both"/>
        <w:rPr/>
      </w:pPr>
      <w:r>
        <w:rPr/>
        <w:t>Net 61 proc. sporto klubų respondentų teigė, kad pajuto maisto papildų poveikį, tik 14 proc. apklaustųjų nepajuto maisto papildų keliamo poveikio.</w:t>
      </w:r>
    </w:p>
    <w:p>
      <w:pPr>
        <w:pStyle w:val="Normal"/>
        <w:spacing w:lineRule="auto" w:line="360"/>
        <w:ind w:firstLine="720"/>
        <w:jc w:val="both"/>
        <w:rPr/>
      </w:pPr>
      <w:r>
        <w:rPr/>
        <w:t xml:space="preserve">Tyrimų rezultatai parodė, 70 proc. sportininkų vartodami maisto papildus pajuto, kad įgijo daugiau energijos, ištvermės bei jėgos ir maisto papildai padeda atsistatyti po treniruočių. Tik 3 proc. apklaustųjų teigė, kad pastarieji požymiai nepasireiškė. Taigi galime teigti, dauguma respondentų, kurie vartojo maisto papildus pajuto jų keliamą poveikį. Atsakymų į klausimą apie teigiamą ar neigiamą poveikį procentinės dalys pateiktos 4.23 pav. </w:t>
      </w:r>
    </w:p>
    <w:p>
      <w:pPr>
        <w:pStyle w:val="Normal"/>
        <w:spacing w:lineRule="auto" w:line="360"/>
        <w:ind w:firstLine="720"/>
        <w:jc w:val="both"/>
        <w:rPr/>
      </w:pPr>
      <w:r>
        <w:rPr/>
        <w:t>Sporto klubų lankytojai dažniau nei studentai, minėjo, kad pajuto teigiamą maisto papildų poveikį, tačiau taip pat dažniau nei studentai teigė, kad nepajuto jokio maisto papildų sukeliamo poveikio. Ketvirtadalis sportininkų teigė, nežino, ar maisto papildai jiems suteikė kokį nors poveikį. Taigi galime spręsti, kad Kauno miesto sporto klubų lankytojams ryškiau pasireiškė maisto papildų poveikis, nei studentams, tai galėjo įtakoti didesnis sportininkų maisto papildų vartojimas nei studentų. Gauti duomenys yra statistiškai patikimi, nes p&lt;0,05. Atsakymo į šį klausimą procentinės dalys pateiktos 4.16 pav.</w:t>
      </w:r>
    </w:p>
    <w:p>
      <w:pPr>
        <w:pStyle w:val="Normal"/>
        <w:spacing w:lineRule="auto" w:line="360"/>
        <w:jc w:val="both"/>
        <w:rPr/>
      </w:pPr>
      <w:r>
        <w:rPr/>
        <w:object w:dxaOrig="896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222pt" filled="f" o:ole="">
            <v:imagedata r:id="rId41" o:title=""/>
          </v:shape>
          <o:OLEObject Type="Embed" ProgID="Excel.Sheet.12" ShapeID="ole_rId40" DrawAspect="Content" ObjectID="_1690672128" r:id="rId40"/>
        </w:object>
      </w:r>
    </w:p>
    <w:p>
      <w:pPr>
        <w:pStyle w:val="Normal"/>
        <w:spacing w:lineRule="auto" w:line="360"/>
        <w:jc w:val="both"/>
        <w:rPr/>
      </w:pPr>
      <w:r>
        <w:rPr/>
        <w:t xml:space="preserve">4.16 pav. </w:t>
      </w:r>
      <w:r>
        <w:rPr>
          <w:i/>
        </w:rPr>
        <w:t xml:space="preserve">Juntamas maisto papildų poveikis </w:t>
      </w:r>
      <w:r>
        <w:rPr/>
        <w:t>(p&lt;0,05)</w:t>
      </w:r>
    </w:p>
    <w:p>
      <w:pPr>
        <w:pStyle w:val="Normal"/>
        <w:spacing w:lineRule="auto" w:line="360"/>
        <w:jc w:val="right"/>
        <w:rPr/>
      </w:pPr>
      <w:r>
        <w:rPr/>
      </w:r>
    </w:p>
    <w:p>
      <w:pPr>
        <w:pStyle w:val="Normal"/>
        <w:spacing w:lineRule="auto" w:line="360"/>
        <w:jc w:val="both"/>
        <w:rPr/>
      </w:pPr>
      <w:r>
        <w:rPr/>
      </w:r>
      <w:r>
        <w:br w:type="page"/>
      </w:r>
    </w:p>
    <w:p>
      <w:pPr>
        <w:pStyle w:val="Heading1"/>
        <w:ind w:left="0" w:firstLine="357"/>
        <w:rPr/>
      </w:pPr>
      <w:bookmarkStart w:id="14" w:name="__RefHeading___Toc199121474"/>
      <w:bookmarkEnd w:id="14"/>
      <w:r>
        <w:rPr/>
        <w:t>IŠVADOS</w:t>
      </w:r>
    </w:p>
    <w:p>
      <w:pPr>
        <w:pStyle w:val="Normal"/>
        <w:spacing w:lineRule="auto" w:line="360"/>
        <w:jc w:val="both"/>
        <w:rPr/>
      </w:pPr>
      <w:r>
        <w:rPr/>
      </w:r>
    </w:p>
    <w:p>
      <w:pPr>
        <w:pStyle w:val="Normal"/>
        <w:numPr>
          <w:ilvl w:val="0"/>
          <w:numId w:val="5"/>
        </w:numPr>
        <w:spacing w:lineRule="auto" w:line="360"/>
        <w:jc w:val="both"/>
        <w:rPr/>
      </w:pPr>
      <w:r>
        <w:rPr/>
        <w:t xml:space="preserve">Atliktas maisto papildų vartojimo Kauno miesto sporto klubų lankytojų tarpe tyrimas parodė, kad mažiau nei pusė (49 procentai) apklaustų sportuojančiųjų mano, kad jų mityba yra subalansuota, o 51 procentas – kad jų mityba nėra subalansuota. Beveik du trečdaliai apklaustųjų buvo įsitikinę maisto papildų reikalingumu jų organizmui. Dauguma taip manančiųjų (87,6 proc.) vartojo maisto papildus. Dviejų trečdalių apklausoje dalyvavusių sporto klubų lankytojų šeimos nariai taip pat naudoja maisto papildus. Dažniausi maisto papildų vartojimo tikslai – imuniteto stiprinimas, energijos įgijimas ir greitesnis atsistatymas po treniruotės. </w:t>
      </w:r>
    </w:p>
    <w:p>
      <w:pPr>
        <w:pStyle w:val="Normal"/>
        <w:numPr>
          <w:ilvl w:val="0"/>
          <w:numId w:val="5"/>
        </w:numPr>
        <w:spacing w:lineRule="auto" w:line="360"/>
        <w:jc w:val="both"/>
        <w:rPr/>
      </w:pPr>
      <w:r>
        <w:rPr/>
        <w:t xml:space="preserve">Tyrimo rezultatai leidžia manyti, kad Kauno miesto sporto klubų lankytojai pasitiki trenerių kompetencija, jų žiniomis apie maisto papildus (45 proc. apklaustųjų teigė, kad vartoti papildus paskatino būtent sporto klubų treneriai) bei patys savarankiškai renka informaciją apie papildus. Beveik du trečdaliai apklaustųjų vartojo daugiau nei vienos rūšies maisto papildus (daugiausiai vartojama vitaminų rūšies maisto papildų (79,7 proc. apklaustųjų), kiek mažiau (37,7 proc.) – ištvermę didinančių maisto papildų, tuo tarpu trečioje vietoje liko maisto papildai, kuriuose yra baltymų kompleksų). Vyrai naudoja maisto papildus, kurie skatina raumenų masės augimą, jėgą bei ištvermę, o moterys labiau linkę naudoti dietinius maisto papildus kūno svorio mažinimui bei bendrą organizmo veiklą gerinančius maisto papildus. Maisto papildus sporto klubų lankytojai dažniausiai renkasi pagal jų poveikį organizmui. Daugelis respondentų nebuvo linkę tartis su gydytojais dėl maisto papildų vartojimo (pasitarę su gydytoju maisto papildus rinkosi tik 31,1 proc. respondentų). Beveik du trečdaliai apklaustųjų maisto papildus perka specializuotose parduotuvėse. Vyrai dažniau nei moterys yra linkę vartoti maisto papildus, kurie padeda priaugti raumenų masės. </w:t>
      </w:r>
    </w:p>
    <w:p>
      <w:pPr>
        <w:pStyle w:val="Normal"/>
        <w:numPr>
          <w:ilvl w:val="0"/>
          <w:numId w:val="5"/>
        </w:numPr>
        <w:spacing w:lineRule="auto" w:line="360"/>
        <w:jc w:val="both"/>
        <w:rPr/>
      </w:pPr>
      <w:r>
        <w:rPr/>
        <w:t>Dauguma respondentų, kurie vartojo maisto papildus, pajuto jų teigiamą poveikį. Pastebėta, kad Kauno sporto klubų lankytojams ryškiau pasireiškė maisto papildų poveikis, nei KMU respondentams, tai galėjo įtakoti didesnis sportininkų maisto papildų vartojimas nei studentų. Vadovaujantis atlikto tyrimo rezultatais galima teigti, kad sportininkai yra linkę nepilnavertę mitybą praturtinti maisto papildais ir turi pakankamai daug žinių apie įvairių maisto papildų vartojimą, poveikį ir naudą.</w:t>
      </w:r>
    </w:p>
    <w:p>
      <w:pPr>
        <w:pStyle w:val="Heading1"/>
        <w:ind w:left="0" w:firstLine="357"/>
        <w:rPr/>
      </w:pPr>
      <w:r>
        <w:rPr/>
      </w:r>
    </w:p>
    <w:p>
      <w:pPr>
        <w:pStyle w:val="Heading1"/>
        <w:ind w:left="0" w:firstLine="357"/>
        <w:rPr/>
      </w:pPr>
      <w:bookmarkStart w:id="15" w:name="__RefHeading___Toc199121475"/>
      <w:bookmarkEnd w:id="15"/>
      <w:r>
        <w:rPr/>
        <w:t>PRAKTINĖS REKOMENDACIJOS</w:t>
      </w:r>
    </w:p>
    <w:p>
      <w:pPr>
        <w:pStyle w:val="Normal"/>
        <w:spacing w:lineRule="auto" w:line="360"/>
        <w:jc w:val="both"/>
        <w:rPr/>
      </w:pPr>
      <w:r>
        <w:rPr/>
      </w:r>
    </w:p>
    <w:p>
      <w:pPr>
        <w:pStyle w:val="Normal"/>
        <w:spacing w:lineRule="auto" w:line="360"/>
        <w:ind w:firstLine="720"/>
        <w:jc w:val="both"/>
        <w:rPr/>
      </w:pPr>
      <w:r>
        <w:rPr/>
        <w:t>Kadangi, kaip rodo atliktas tyrimas, sporto klubų lankytojai yra linkę nepilnavertę mitybą praturtinti maisto papildais, reikėtų:</w:t>
      </w:r>
    </w:p>
    <w:p>
      <w:pPr>
        <w:pStyle w:val="Normal"/>
        <w:numPr>
          <w:ilvl w:val="0"/>
          <w:numId w:val="13"/>
        </w:numPr>
        <w:spacing w:lineRule="auto" w:line="360"/>
        <w:ind w:left="1080" w:hanging="360"/>
        <w:jc w:val="both"/>
        <w:rPr/>
      </w:pPr>
      <w:r>
        <w:rPr/>
        <w:t>teikti daugiau viešai prieinamos informacijos (pavyzdžiui, Internete) apie subalansuotą mitybą ir jos svarbą;</w:t>
      </w:r>
    </w:p>
    <w:p>
      <w:pPr>
        <w:pStyle w:val="Normal"/>
        <w:numPr>
          <w:ilvl w:val="0"/>
          <w:numId w:val="13"/>
        </w:numPr>
        <w:spacing w:lineRule="auto" w:line="360"/>
        <w:ind w:left="1080" w:hanging="360"/>
        <w:jc w:val="both"/>
        <w:rPr/>
      </w:pPr>
      <w:r>
        <w:rPr/>
        <w:t>teikti daugiau viešai prieinamos informacijos (pavyzdžiui, Internete) apie maisto papildų vartojimą ir jų poveikį organizmui;</w:t>
      </w:r>
    </w:p>
    <w:p>
      <w:pPr>
        <w:pStyle w:val="Normal"/>
        <w:numPr>
          <w:ilvl w:val="0"/>
          <w:numId w:val="13"/>
        </w:numPr>
        <w:spacing w:lineRule="auto" w:line="360"/>
        <w:ind w:left="1080" w:hanging="360"/>
        <w:jc w:val="both"/>
        <w:rPr/>
      </w:pPr>
      <w:r>
        <w:rPr/>
        <w:t>skatinti potencialius maisto papildų vartotojus tartis su gydytoju, siekiant išvengti neigiamų papildų vartojimo pasekmių.</w:t>
      </w:r>
    </w:p>
    <w:p>
      <w:pPr>
        <w:pStyle w:val="Normal"/>
        <w:spacing w:lineRule="auto" w:line="360"/>
        <w:jc w:val="both"/>
        <w:rPr/>
      </w:pPr>
      <w:r>
        <w:rPr/>
      </w:r>
    </w:p>
    <w:p>
      <w:pPr>
        <w:pStyle w:val="Normal"/>
        <w:spacing w:lineRule="auto" w:line="360"/>
        <w:jc w:val="both"/>
        <w:rPr/>
      </w:pPr>
      <w:r>
        <w:rPr/>
      </w:r>
      <w:r>
        <w:br w:type="page"/>
      </w:r>
    </w:p>
    <w:p>
      <w:pPr>
        <w:pStyle w:val="Heading1"/>
        <w:ind w:left="0" w:firstLine="357"/>
        <w:rPr/>
      </w:pPr>
      <w:bookmarkStart w:id="16" w:name="__RefHeading___Toc199121476"/>
      <w:bookmarkEnd w:id="16"/>
      <w:r>
        <w:rPr/>
        <w:t>LITERATŪRA</w:t>
      </w:r>
    </w:p>
    <w:p>
      <w:pPr>
        <w:pStyle w:val="Normal"/>
        <w:spacing w:lineRule="auto" w:line="360"/>
        <w:jc w:val="both"/>
        <w:rPr/>
      </w:pPr>
      <w:r>
        <w:rPr/>
      </w:r>
    </w:p>
    <w:p>
      <w:pPr>
        <w:pStyle w:val="Normal"/>
        <w:numPr>
          <w:ilvl w:val="0"/>
          <w:numId w:val="2"/>
        </w:numPr>
        <w:tabs>
          <w:tab w:val="clear" w:pos="1296"/>
          <w:tab w:val="left" w:pos="360" w:leader="none"/>
        </w:tabs>
        <w:spacing w:lineRule="auto" w:line="360"/>
        <w:ind w:left="360" w:hanging="360"/>
        <w:rPr/>
      </w:pPr>
      <w:r>
        <w:rPr/>
        <w:t>Anabolic-Androgenic Steroids: Incidence of Use and Health Implications// President’s Council on Physical Fitness and Sports Research Digest, March 2005.</w:t>
      </w:r>
    </w:p>
    <w:p>
      <w:pPr>
        <w:pStyle w:val="Normal"/>
        <w:numPr>
          <w:ilvl w:val="0"/>
          <w:numId w:val="2"/>
        </w:numPr>
        <w:tabs>
          <w:tab w:val="clear" w:pos="1296"/>
          <w:tab w:val="left" w:pos="360" w:leader="none"/>
        </w:tabs>
        <w:spacing w:lineRule="auto" w:line="360"/>
        <w:ind w:left="360" w:hanging="360"/>
        <w:rPr/>
      </w:pPr>
      <w:r>
        <w:rPr/>
        <w:t xml:space="preserve">Ayranci U., Son N., Son O. Prevalence of nonvitamin, nonmineral supplement usage among students in a Turkish university. BMC Public Health, 2005 May 16;5 (1):47. </w:t>
      </w:r>
    </w:p>
    <w:p>
      <w:pPr>
        <w:pStyle w:val="Normal"/>
        <w:numPr>
          <w:ilvl w:val="0"/>
          <w:numId w:val="2"/>
        </w:numPr>
        <w:tabs>
          <w:tab w:val="clear" w:pos="1296"/>
          <w:tab w:val="left" w:pos="360" w:leader="none"/>
        </w:tabs>
        <w:spacing w:lineRule="auto" w:line="360"/>
        <w:ind w:left="360" w:hanging="360"/>
        <w:rPr/>
      </w:pPr>
      <w:r>
        <w:rPr/>
        <w:t>Antal M, Nagy K, Biro L, Greiner E, Regoly-Merei A, Domonkos A, Balajti A, Szabo C, Mozsary E. Cross-sectional survey on the nutritional and life-style habits of secondary school students in Hungary. Orv Hetil, 2003, Aug 17; 144 (33):1631 – 6.</w:t>
      </w:r>
    </w:p>
    <w:p>
      <w:pPr>
        <w:pStyle w:val="Normal"/>
        <w:numPr>
          <w:ilvl w:val="0"/>
          <w:numId w:val="2"/>
        </w:numPr>
        <w:tabs>
          <w:tab w:val="clear" w:pos="1296"/>
          <w:tab w:val="left" w:pos="360" w:leader="none"/>
        </w:tabs>
        <w:spacing w:lineRule="auto" w:line="360"/>
        <w:ind w:left="360" w:hanging="360"/>
        <w:rPr/>
      </w:pPr>
      <w:r>
        <w:rPr/>
        <w:t>Bartkevičiūtė R., Stukas R., Barzda A. Mityba, funkcinis maistas, maisto papildai .Internistas, 2004, Nr. 6, 32 – 34 p.</w:t>
      </w:r>
    </w:p>
    <w:p>
      <w:pPr>
        <w:pStyle w:val="Normal"/>
        <w:numPr>
          <w:ilvl w:val="0"/>
          <w:numId w:val="2"/>
        </w:numPr>
        <w:tabs>
          <w:tab w:val="clear" w:pos="1296"/>
          <w:tab w:val="left" w:pos="360" w:leader="none"/>
        </w:tabs>
        <w:spacing w:lineRule="auto" w:line="360"/>
        <w:ind w:left="360" w:hanging="360"/>
        <w:rPr/>
      </w:pPr>
      <w:r>
        <w:rPr/>
        <w:t>Bell A, Dorsch KD, McCreary DR, Hovey R. A look at nutritional supplement use in adolescents. J Adolesc Health, 2004, Jun; 34 (6):508 – 16.</w:t>
      </w:r>
    </w:p>
    <w:p>
      <w:pPr>
        <w:pStyle w:val="Normal"/>
        <w:numPr>
          <w:ilvl w:val="0"/>
          <w:numId w:val="2"/>
        </w:numPr>
        <w:tabs>
          <w:tab w:val="clear" w:pos="1296"/>
          <w:tab w:val="left" w:pos="360" w:leader="none"/>
        </w:tabs>
        <w:spacing w:lineRule="auto" w:line="360"/>
        <w:ind w:left="360" w:hanging="360"/>
        <w:rPr/>
      </w:pPr>
      <w:r>
        <w:rPr/>
        <w:t>Brian M. Reeder, MD; Dilip R. Patel, MD, FACSM, FAACPDM, FAAP; Ashok Rai, MD; Diana Cucos, MS; Fred Smith, CMAA. Nutritional Supplement Use by High School Students: A Survey of Two High – Schools in the United States. International Pediatrics, 2003, Vol. 18, No. 3.</w:t>
      </w:r>
    </w:p>
    <w:p>
      <w:pPr>
        <w:pStyle w:val="Normal"/>
        <w:numPr>
          <w:ilvl w:val="0"/>
          <w:numId w:val="2"/>
        </w:numPr>
        <w:tabs>
          <w:tab w:val="clear" w:pos="1296"/>
          <w:tab w:val="left" w:pos="360" w:leader="none"/>
        </w:tabs>
        <w:spacing w:lineRule="auto" w:line="360"/>
        <w:ind w:left="360" w:hanging="360"/>
        <w:rPr/>
      </w:pPr>
      <w:r>
        <w:rPr/>
        <w:t>Crowley JJ., Wall C. The use of dietary supplements in a group of potentially elite secondary school athletes. Asia Pac J Clin Nutr., 2004; 13 (Suppl):S39.</w:t>
      </w:r>
    </w:p>
    <w:p>
      <w:pPr>
        <w:pStyle w:val="Normal"/>
        <w:numPr>
          <w:ilvl w:val="0"/>
          <w:numId w:val="2"/>
        </w:numPr>
        <w:tabs>
          <w:tab w:val="clear" w:pos="1296"/>
          <w:tab w:val="left" w:pos="360" w:leader="none"/>
        </w:tabs>
        <w:spacing w:lineRule="auto" w:line="360"/>
        <w:ind w:left="360" w:hanging="360"/>
        <w:rPr/>
      </w:pPr>
      <w:r>
        <w:rPr/>
        <w:t>dos Santos KM., Barros Filho Ade A. Beliefs on vitamin and consumption of vitamin supplements among university students in the city of Sao Paulo. Arch Latinoam Nutr, 2002, Sep; 52 (3):241 – 8.</w:t>
      </w:r>
    </w:p>
    <w:p>
      <w:pPr>
        <w:pStyle w:val="Normal"/>
        <w:numPr>
          <w:ilvl w:val="0"/>
          <w:numId w:val="2"/>
        </w:numPr>
        <w:tabs>
          <w:tab w:val="clear" w:pos="1296"/>
          <w:tab w:val="left" w:pos="360" w:leader="none"/>
        </w:tabs>
        <w:spacing w:lineRule="auto" w:line="360"/>
        <w:ind w:left="360" w:hanging="360"/>
        <w:rPr/>
      </w:pPr>
      <w:r>
        <w:rPr/>
        <w:t xml:space="preserve"> </w:t>
      </w:r>
      <w:r>
        <w:rPr/>
        <w:t>Dobkevičiūrė B., Lubninas R, Vaismanienė L. Lubinaitė A, Vitaminai ir mikroelementai: reikšmė žmogaus organizmui, -V., 2005.- 8 – 9 p, 15 – 19 p.</w:t>
      </w:r>
    </w:p>
    <w:p>
      <w:pPr>
        <w:pStyle w:val="Normal"/>
        <w:numPr>
          <w:ilvl w:val="0"/>
          <w:numId w:val="2"/>
        </w:numPr>
        <w:tabs>
          <w:tab w:val="clear" w:pos="1296"/>
          <w:tab w:val="left" w:pos="360" w:leader="none"/>
        </w:tabs>
        <w:spacing w:lineRule="auto" w:line="360"/>
        <w:ind w:left="360" w:hanging="360"/>
        <w:rPr/>
      </w:pPr>
      <w:r>
        <w:rPr/>
        <w:t>Dobkevičiūtė B., Neverauskas J., Vitaminai ir mineralinės medžiagos .- K., 2000.- 5 p, 15 – 19 p.</w:t>
      </w:r>
    </w:p>
    <w:p>
      <w:pPr>
        <w:pStyle w:val="Normal"/>
        <w:numPr>
          <w:ilvl w:val="0"/>
          <w:numId w:val="2"/>
        </w:numPr>
        <w:tabs>
          <w:tab w:val="clear" w:pos="1296"/>
          <w:tab w:val="left" w:pos="360" w:leader="none"/>
        </w:tabs>
        <w:spacing w:lineRule="auto" w:line="360"/>
        <w:ind w:left="360" w:hanging="360"/>
        <w:rPr/>
      </w:pPr>
      <w:r>
        <w:rPr/>
        <w:t>European Commission concerned about the extent of doping in amateur sport. Pranešimas Europos Komisijoje, Briuselis, 2002 m. gegužės 15 d.</w:t>
        <w:br/>
      </w:r>
    </w:p>
    <w:p>
      <w:pPr>
        <w:pStyle w:val="Normal"/>
        <w:numPr>
          <w:ilvl w:val="0"/>
          <w:numId w:val="2"/>
        </w:numPr>
        <w:tabs>
          <w:tab w:val="clear" w:pos="1296"/>
          <w:tab w:val="left" w:pos="360" w:leader="none"/>
        </w:tabs>
        <w:spacing w:lineRule="auto" w:line="360"/>
        <w:ind w:left="360" w:hanging="360"/>
        <w:rPr/>
      </w:pPr>
      <w:r>
        <w:rPr/>
        <w:t xml:space="preserve">Falsini B., Piccardi M., Iarossi G., Fadda A., Merendino E., Valentini P. Influence of Short-term Antioxidant Supplementation on Macular Function </w:t>
      </w:r>
      <w:r>
        <w:rPr/>
        <w:fldChar w:fldCharType="begin"/>
      </w:r>
      <w:r>
        <w:rPr/>
        <w:instrText xml:space="preserve"> PAGE \* ARABIC </w:instrText>
      </w:r>
      <w:r>
        <w:rPr/>
        <w:fldChar w:fldCharType="separate"/>
      </w:r>
      <w:r>
        <w:rPr/>
        <w:t>54</w:t>
      </w:r>
      <w:r>
        <w:rPr/>
        <w:fldChar w:fldCharType="end"/>
      </w:r>
      <w:r>
        <w:rPr/>
        <w:t xml:space="preserve"> nAge – Related Maculopathy. Opthalmology, 2003, Vol. 110, No. 1.</w:t>
      </w:r>
    </w:p>
    <w:p>
      <w:pPr>
        <w:pStyle w:val="Normal"/>
        <w:numPr>
          <w:ilvl w:val="0"/>
          <w:numId w:val="2"/>
        </w:numPr>
        <w:tabs>
          <w:tab w:val="clear" w:pos="1296"/>
          <w:tab w:val="left" w:pos="360" w:leader="none"/>
        </w:tabs>
        <w:spacing w:lineRule="auto" w:line="360"/>
        <w:ind w:left="360" w:hanging="360"/>
        <w:rPr/>
      </w:pPr>
      <w:r>
        <w:rPr/>
        <w:t>Guine MC, Sullivan JC, Bernhardt DT. Creatine Supplementation in high school football players. Clinical Journal of Sport Medicine, 2001 Oct; 11 (4):247 – 53.</w:t>
      </w:r>
    </w:p>
    <w:p>
      <w:pPr>
        <w:pStyle w:val="Normal"/>
        <w:numPr>
          <w:ilvl w:val="0"/>
          <w:numId w:val="2"/>
        </w:numPr>
        <w:tabs>
          <w:tab w:val="clear" w:pos="1296"/>
          <w:tab w:val="left" w:pos="360" w:leader="none"/>
        </w:tabs>
        <w:spacing w:lineRule="auto" w:line="360"/>
        <w:ind w:left="360" w:hanging="360"/>
        <w:rPr/>
      </w:pPr>
      <w:r>
        <w:rPr/>
        <w:t>Greger JL. Dietary supplement use: consumer characteristics and interests. J Nutr., 2001, Apr; 131 (4 Suppl):1339S – 43S.</w:t>
      </w:r>
    </w:p>
    <w:p>
      <w:pPr>
        <w:pStyle w:val="Normal"/>
        <w:numPr>
          <w:ilvl w:val="0"/>
          <w:numId w:val="2"/>
        </w:numPr>
        <w:tabs>
          <w:tab w:val="clear" w:pos="1296"/>
          <w:tab w:val="left" w:pos="360" w:leader="none"/>
        </w:tabs>
        <w:spacing w:lineRule="auto" w:line="360"/>
        <w:ind w:left="360" w:hanging="360"/>
        <w:rPr/>
      </w:pPr>
      <w:r>
        <w:rPr/>
        <w:t>Howard LeWine. Can Nutritional Supplements Enhance Athletic Performance?</w:t>
      </w:r>
    </w:p>
    <w:p>
      <w:pPr>
        <w:pStyle w:val="Normal"/>
        <w:tabs>
          <w:tab w:val="clear" w:pos="1296"/>
          <w:tab w:val="left" w:pos="360" w:leader="none"/>
        </w:tabs>
        <w:spacing w:lineRule="auto" w:line="360"/>
        <w:ind w:left="360" w:hanging="0"/>
        <w:jc w:val="both"/>
        <w:rPr/>
      </w:pPr>
      <w:r>
        <w:rPr/>
        <w:t xml:space="preserve">Informacija Internete: </w:t>
      </w:r>
    </w:p>
    <w:p>
      <w:pPr>
        <w:pStyle w:val="TextBody"/>
        <w:tabs>
          <w:tab w:val="clear" w:pos="1296"/>
          <w:tab w:val="left" w:pos="360" w:leader="none"/>
        </w:tabs>
        <w:ind w:left="360" w:hanging="360"/>
        <w:rPr/>
      </w:pPr>
      <w:r>
        <w:rPr/>
        <w:tab/>
      </w:r>
      <w:hyperlink r:id="rId42">
        <w:r>
          <w:rPr>
            <w:rStyle w:val="InternetLink"/>
          </w:rPr>
          <w:t>http://www.intelihealth.com/IH/ihtIH/WSIHW000/35320/35322/382130.html?d=dmtHMSContent</w:t>
        </w:r>
      </w:hyperlink>
      <w:r>
        <w:rPr/>
        <w:t>.</w:t>
      </w:r>
    </w:p>
    <w:p>
      <w:pPr>
        <w:pStyle w:val="TextBody"/>
        <w:numPr>
          <w:ilvl w:val="0"/>
          <w:numId w:val="4"/>
        </w:numPr>
        <w:tabs>
          <w:tab w:val="clear" w:pos="1296"/>
          <w:tab w:val="left" w:pos="360" w:leader="none"/>
        </w:tabs>
        <w:ind w:left="360" w:hanging="360"/>
        <w:rPr/>
      </w:pPr>
      <w:r>
        <w:rPr/>
        <w:t>Kemerytė – Riaubienė. Maisto papildų “Tot’hema” ir “Feroglobin B</w:t>
      </w:r>
      <w:r>
        <w:rPr>
          <w:vertAlign w:val="subscript"/>
        </w:rPr>
        <w:t>12</w:t>
      </w:r>
      <w:r>
        <w:rPr/>
        <w:t xml:space="preserve"> “įtaka aerobinę ištvermę lavinančiam sportininkų organizmui.- V., 2002, 4 p.</w:t>
      </w:r>
    </w:p>
    <w:p>
      <w:pPr>
        <w:pStyle w:val="TextBody"/>
        <w:numPr>
          <w:ilvl w:val="0"/>
          <w:numId w:val="9"/>
        </w:numPr>
        <w:rPr/>
      </w:pPr>
      <w:r>
        <w:rPr/>
        <w:t>Kim SH., Han JH., Keen CL. Vitamin and mineral supplement use by healthy teenagers in Korea: motivating factors and dietary consequences. Nutrition, 2001, May; 17 (5):373 – 80.</w:t>
      </w:r>
    </w:p>
    <w:p>
      <w:pPr>
        <w:pStyle w:val="TextBody"/>
        <w:numPr>
          <w:ilvl w:val="1"/>
          <w:numId w:val="4"/>
        </w:numPr>
        <w:tabs>
          <w:tab w:val="clear" w:pos="1296"/>
          <w:tab w:val="left" w:pos="360" w:leader="none"/>
        </w:tabs>
        <w:ind w:left="360" w:hanging="360"/>
        <w:rPr/>
      </w:pPr>
      <w:r>
        <w:rPr/>
        <w:t>Kristiansen M.Levy – Milnr R., Barr S, Flint A. Dietary Supplement use by varsity athletes at a Canadian university. Int J Sport Nutr Exerc Metab. 2005 Apr; 15 (2):195 – 210.</w:t>
      </w:r>
    </w:p>
    <w:p>
      <w:pPr>
        <w:pStyle w:val="Normal"/>
        <w:numPr>
          <w:ilvl w:val="1"/>
          <w:numId w:val="4"/>
        </w:numPr>
        <w:tabs>
          <w:tab w:val="clear" w:pos="1296"/>
          <w:tab w:val="left" w:pos="360" w:leader="none"/>
        </w:tabs>
        <w:spacing w:lineRule="auto" w:line="360"/>
        <w:ind w:left="360" w:hanging="360"/>
        <w:jc w:val="both"/>
        <w:rPr/>
      </w:pPr>
      <w:r>
        <w:rPr/>
        <w:t>Lin J. Growing Big and Strong: Are we loading our bodies with unnecessary supplements? // The Stanford Daily, February 10, 2005.</w:t>
      </w:r>
    </w:p>
    <w:p>
      <w:pPr>
        <w:pStyle w:val="Normal"/>
        <w:tabs>
          <w:tab w:val="clear" w:pos="1296"/>
          <w:tab w:val="left" w:pos="360" w:leader="none"/>
        </w:tabs>
        <w:spacing w:lineRule="auto" w:line="360"/>
        <w:ind w:left="360" w:hanging="0"/>
        <w:rPr/>
      </w:pPr>
      <w:r>
        <w:rPr/>
        <w:t xml:space="preserve">Prieiga per Internetą: </w:t>
      </w:r>
    </w:p>
    <w:p>
      <w:pPr>
        <w:pStyle w:val="Normal"/>
        <w:tabs>
          <w:tab w:val="clear" w:pos="1296"/>
          <w:tab w:val="left" w:pos="360" w:leader="none"/>
        </w:tabs>
        <w:spacing w:lineRule="auto" w:line="360"/>
        <w:ind w:left="360" w:hanging="360"/>
        <w:rPr/>
      </w:pPr>
      <w:r>
        <w:rPr/>
        <w:tab/>
      </w:r>
      <w:hyperlink r:id="rId43">
        <w:r>
          <w:rPr>
            <w:rStyle w:val="InternetLink"/>
          </w:rPr>
          <w:t xml:space="preserve">http://daily.stanford.edu/article/2005/2/10/growingBigAndStrongAreWeLoadingOurBodiesWithUnnecessarySupplements </w:t>
        </w:r>
      </w:hyperlink>
    </w:p>
    <w:p>
      <w:pPr>
        <w:pStyle w:val="TextBody"/>
        <w:numPr>
          <w:ilvl w:val="0"/>
          <w:numId w:val="7"/>
        </w:numPr>
        <w:tabs>
          <w:tab w:val="clear" w:pos="1296"/>
          <w:tab w:val="left" w:pos="1260" w:leader="none"/>
        </w:tabs>
        <w:rPr/>
      </w:pPr>
      <w:hyperlink r:id="rId44">
        <w:r>
          <w:rPr/>
          <w:t>Melvin H. Williams, Ph.D., FACSM. Dietary Supplements and Sports Performance: Minerals// Journal of the International Society of Sports Nutrition, 2005, 2(1):43-49.</w:t>
        </w:r>
      </w:hyperlink>
    </w:p>
    <w:p>
      <w:pPr>
        <w:pStyle w:val="TextBody"/>
        <w:numPr>
          <w:ilvl w:val="0"/>
          <w:numId w:val="6"/>
        </w:numPr>
        <w:tabs>
          <w:tab w:val="clear" w:pos="1296"/>
          <w:tab w:val="left" w:pos="360" w:leader="none"/>
          <w:tab w:val="left" w:pos="1260" w:leader="none"/>
        </w:tabs>
        <w:ind w:left="360" w:hanging="360"/>
        <w:rPr/>
      </w:pPr>
      <w:r>
        <w:rPr/>
        <w:t>Neverauskienė J. Maisto papildai, padedantys išlaikyti ir pagerinti regėjimą. Gydymo menas, 2004, Nr. 7, 84 p.</w:t>
      </w:r>
    </w:p>
    <w:p>
      <w:pPr>
        <w:pStyle w:val="TextBody"/>
        <w:numPr>
          <w:ilvl w:val="0"/>
          <w:numId w:val="6"/>
        </w:numPr>
        <w:tabs>
          <w:tab w:val="clear" w:pos="1296"/>
          <w:tab w:val="left" w:pos="360" w:leader="none"/>
          <w:tab w:val="left" w:pos="1260" w:leader="none"/>
        </w:tabs>
        <w:ind w:left="360" w:hanging="360"/>
        <w:rPr/>
      </w:pPr>
      <w:r>
        <w:rPr/>
        <w:t>Newberry H., Beerman K., Duncan S., McGuire M., Hillers V. Use of nonvitamin, nonmineral dietary supplements among colege students. J Am Coll Health, 2001, Nov; 50 (3):123 – 9.</w:t>
      </w:r>
    </w:p>
    <w:p>
      <w:pPr>
        <w:pStyle w:val="TextBody"/>
        <w:numPr>
          <w:ilvl w:val="0"/>
          <w:numId w:val="6"/>
        </w:numPr>
        <w:tabs>
          <w:tab w:val="clear" w:pos="1296"/>
          <w:tab w:val="left" w:pos="360" w:leader="none"/>
        </w:tabs>
        <w:ind w:left="360" w:hanging="360"/>
        <w:rPr/>
      </w:pPr>
      <w:r>
        <w:rPr/>
        <w:t xml:space="preserve">N.Walsh. Adverse events tied to supplements – Prospective Study// OB/GYN News, April 1, 2003. Prieiga per Internetą: </w:t>
      </w:r>
    </w:p>
    <w:p>
      <w:pPr>
        <w:pStyle w:val="TextBody"/>
        <w:tabs>
          <w:tab w:val="clear" w:pos="1296"/>
          <w:tab w:val="left" w:pos="360" w:leader="none"/>
        </w:tabs>
        <w:ind w:left="360" w:hanging="0"/>
        <w:rPr/>
      </w:pPr>
      <w:hyperlink r:id="rId45">
        <w:r>
          <w:rPr>
            <w:rStyle w:val="InternetLink"/>
          </w:rPr>
          <w:t>http://www.findarticles.com/p/articles/mi_m0CYD/is_7_38/ai_100131441</w:t>
        </w:r>
      </w:hyperlink>
      <w:r>
        <w:rPr/>
        <w:t>.</w:t>
      </w:r>
    </w:p>
    <w:p>
      <w:pPr>
        <w:pStyle w:val="Normal"/>
        <w:numPr>
          <w:ilvl w:val="0"/>
          <w:numId w:val="6"/>
        </w:numPr>
        <w:tabs>
          <w:tab w:val="clear" w:pos="1296"/>
          <w:tab w:val="left" w:pos="360" w:leader="none"/>
        </w:tabs>
        <w:spacing w:lineRule="auto" w:line="360"/>
        <w:ind w:left="360" w:hanging="360"/>
        <w:rPr/>
      </w:pPr>
      <w:r>
        <w:rPr/>
        <w:t xml:space="preserve">One in seven have taken diet pills, 2007.Informacija Internete: </w:t>
      </w:r>
      <w:hyperlink r:id="rId46">
        <w:r>
          <w:rPr>
            <w:rStyle w:val="InternetLink"/>
          </w:rPr>
          <w:t>http://www.upi.com/ConsumerHealthDaily/view.php?StoryID=20070301-042402-6276r</w:t>
        </w:r>
      </w:hyperlink>
    </w:p>
    <w:p>
      <w:pPr>
        <w:pStyle w:val="TextBody"/>
        <w:numPr>
          <w:ilvl w:val="0"/>
          <w:numId w:val="6"/>
        </w:numPr>
        <w:tabs>
          <w:tab w:val="clear" w:pos="1296"/>
          <w:tab w:val="left" w:pos="360" w:leader="none"/>
        </w:tabs>
        <w:ind w:left="360" w:hanging="360"/>
        <w:rPr/>
      </w:pPr>
      <w:r>
        <w:rPr/>
        <w:t>Ranelli PL., Dickerson RN., White KG. Use of vitamin and mineral supplements by pharmacy students. American Journal of Hospital Pharmacy, 1993, Vol. 50, Issue 4, 674 – 678.</w:t>
      </w:r>
    </w:p>
    <w:p>
      <w:pPr>
        <w:pStyle w:val="TextBody"/>
        <w:numPr>
          <w:ilvl w:val="0"/>
          <w:numId w:val="6"/>
        </w:numPr>
        <w:tabs>
          <w:tab w:val="clear" w:pos="1296"/>
          <w:tab w:val="left" w:pos="360" w:leader="none"/>
        </w:tabs>
        <w:ind w:left="360" w:hanging="360"/>
        <w:rPr/>
      </w:pPr>
      <w:r>
        <w:rPr/>
        <w:t>Raquel Franzini Pereira; Franco Maria Lajolo; Marcia Daskal Hirschbruch. Consumo de suplementos por alunos de academias de ginástica em São Paulo// Revista Nutricao, 2003, vol.16 no.3 Campinas July/Sept.</w:t>
      </w:r>
    </w:p>
    <w:p>
      <w:pPr>
        <w:pStyle w:val="TextBody"/>
        <w:numPr>
          <w:ilvl w:val="0"/>
          <w:numId w:val="6"/>
        </w:numPr>
        <w:tabs>
          <w:tab w:val="clear" w:pos="1296"/>
          <w:tab w:val="left" w:pos="360" w:leader="none"/>
        </w:tabs>
        <w:ind w:left="360" w:hanging="360"/>
        <w:rPr/>
      </w:pPr>
      <w:r>
        <w:rPr/>
        <w:t>Sakalnikas G. Kalio ir magnio papildų reikšmė kardiologijoje. Gydymo menas, 2003, Nr. 4, 81 p.</w:t>
      </w:r>
    </w:p>
    <w:p>
      <w:pPr>
        <w:pStyle w:val="TextBody"/>
        <w:numPr>
          <w:ilvl w:val="0"/>
          <w:numId w:val="6"/>
        </w:numPr>
        <w:tabs>
          <w:tab w:val="clear" w:pos="1296"/>
          <w:tab w:val="left" w:pos="360" w:leader="none"/>
        </w:tabs>
        <w:ind w:left="360" w:hanging="360"/>
        <w:rPr/>
      </w:pPr>
      <w:r>
        <w:rPr/>
        <w:t>Santos KM. , Barros Filho Ade A. Use of vitamin supplements among university students in Sao Paulo, Brazil. Revista de Saude Publica, 2002 Apr; 36 (2):250 – 3.</w:t>
      </w:r>
    </w:p>
    <w:p>
      <w:pPr>
        <w:pStyle w:val="Normal"/>
        <w:numPr>
          <w:ilvl w:val="0"/>
          <w:numId w:val="6"/>
        </w:numPr>
        <w:tabs>
          <w:tab w:val="clear" w:pos="1296"/>
          <w:tab w:val="left" w:pos="360" w:leader="none"/>
        </w:tabs>
        <w:spacing w:lineRule="auto" w:line="360"/>
        <w:ind w:left="360" w:hanging="360"/>
        <w:rPr/>
      </w:pPr>
      <w:r>
        <w:rPr/>
        <w:t>Satti Ch. Potential Opportunities for American Fitness, Health Food, and Nutritional Supplement Companies in the Italian Marketplace.Tarptautinės rinkos tyrimas (2004).</w:t>
      </w:r>
    </w:p>
    <w:p>
      <w:pPr>
        <w:pStyle w:val="Normal"/>
        <w:tabs>
          <w:tab w:val="clear" w:pos="1296"/>
          <w:tab w:val="left" w:pos="360" w:leader="none"/>
        </w:tabs>
        <w:spacing w:lineRule="auto" w:line="360"/>
        <w:ind w:left="360" w:hanging="360"/>
        <w:rPr/>
      </w:pPr>
      <w:r>
        <w:rPr/>
        <w:t xml:space="preserve">Prieiga per Internetą: </w:t>
      </w:r>
      <w:hyperlink r:id="rId47">
        <w:r>
          <w:rPr>
            <w:rStyle w:val="InternetLink"/>
          </w:rPr>
          <w:t>http://strategis.ic.gc.ca/epic/site/imr-ri.nsf/fr/gr125757f.html 16</w:t>
        </w:r>
      </w:hyperlink>
    </w:p>
    <w:p>
      <w:pPr>
        <w:pStyle w:val="TextBody"/>
        <w:numPr>
          <w:ilvl w:val="0"/>
          <w:numId w:val="6"/>
        </w:numPr>
        <w:tabs>
          <w:tab w:val="clear" w:pos="1296"/>
          <w:tab w:val="left" w:pos="360" w:leader="none"/>
        </w:tabs>
        <w:ind w:left="360" w:hanging="360"/>
        <w:rPr/>
      </w:pPr>
      <w:r>
        <w:rPr/>
        <w:t>Seyed Mohamad Hosein Mosavi Jazayeri, Reza Amani. Nutritional Knowledge, Attitudes and Practices of Bodybuilding Trainers in Ahwaz, Iran// Pakistan Journal of Nutrition, 2004, 3 (4): 228-231.</w:t>
      </w:r>
    </w:p>
    <w:p>
      <w:pPr>
        <w:pStyle w:val="TextBody"/>
        <w:numPr>
          <w:ilvl w:val="0"/>
          <w:numId w:val="6"/>
        </w:numPr>
        <w:tabs>
          <w:tab w:val="clear" w:pos="1296"/>
          <w:tab w:val="left" w:pos="360" w:leader="none"/>
        </w:tabs>
        <w:ind w:left="360" w:hanging="360"/>
        <w:rPr/>
      </w:pPr>
      <w:r>
        <w:rPr/>
        <w:t xml:space="preserve">Sports and Fitness Support: Enhancing Performance. Informacija Internete: </w:t>
      </w:r>
    </w:p>
    <w:p>
      <w:pPr>
        <w:pStyle w:val="TextBody"/>
        <w:tabs>
          <w:tab w:val="clear" w:pos="1296"/>
          <w:tab w:val="left" w:pos="360" w:leader="none"/>
        </w:tabs>
        <w:ind w:left="360" w:hanging="0"/>
        <w:rPr/>
      </w:pPr>
      <w:hyperlink r:id="rId48">
        <w:r>
          <w:rPr>
            <w:rStyle w:val="InternetLink"/>
          </w:rPr>
          <w:t>http://www.aurorahealthcare.org/yourhealth/healthgate/getcontent.asp?URLhealthgate=%2238221.html%22</w:t>
        </w:r>
      </w:hyperlink>
    </w:p>
    <w:p>
      <w:pPr>
        <w:pStyle w:val="TextBody"/>
        <w:tabs>
          <w:tab w:val="clear" w:pos="1296"/>
          <w:tab w:val="left" w:pos="360" w:leader="none"/>
        </w:tabs>
        <w:ind w:left="360" w:hanging="360"/>
        <w:rPr/>
      </w:pPr>
      <w:r>
        <w:rPr/>
        <w:t>32. Sports Nutrition Market On the Rise, 1999.</w:t>
      </w:r>
    </w:p>
    <w:p>
      <w:pPr>
        <w:pStyle w:val="TextBody"/>
        <w:tabs>
          <w:tab w:val="clear" w:pos="1296"/>
          <w:tab w:val="left" w:pos="360" w:leader="none"/>
        </w:tabs>
        <w:ind w:left="360" w:hanging="360"/>
        <w:rPr/>
      </w:pPr>
      <w:r>
        <w:rPr/>
        <w:tab/>
        <w:t xml:space="preserve">Informacija Internete: </w:t>
      </w:r>
      <w:hyperlink r:id="rId49">
        <w:r>
          <w:rPr>
            <w:rStyle w:val="InternetLink"/>
          </w:rPr>
          <w:t>http://www.bccresearch.com/editors/RGA-108.html</w:t>
        </w:r>
      </w:hyperlink>
      <w:r>
        <w:rPr/>
        <w:t>.</w:t>
      </w:r>
    </w:p>
    <w:p>
      <w:pPr>
        <w:pStyle w:val="TextBody"/>
        <w:tabs>
          <w:tab w:val="clear" w:pos="1296"/>
          <w:tab w:val="left" w:pos="360" w:leader="none"/>
        </w:tabs>
        <w:ind w:left="360" w:hanging="360"/>
        <w:rPr/>
      </w:pPr>
      <w:r>
        <w:rPr/>
        <w:t>33.Steele M., Senekal M. Dietary supplement use and associated factors among university students. South African Journal of Clinical Nutrition, 2005, Vol. 18, No. 1.</w:t>
      </w:r>
    </w:p>
    <w:p>
      <w:pPr>
        <w:pStyle w:val="Normal"/>
        <w:numPr>
          <w:ilvl w:val="0"/>
          <w:numId w:val="3"/>
        </w:numPr>
        <w:tabs>
          <w:tab w:val="clear" w:pos="1296"/>
          <w:tab w:val="left" w:pos="360" w:leader="none"/>
        </w:tabs>
        <w:spacing w:lineRule="auto" w:line="360"/>
        <w:ind w:left="360" w:hanging="360"/>
        <w:rPr/>
      </w:pPr>
      <w:r>
        <w:rPr/>
        <w:t xml:space="preserve">Stephen Cheung. Dietary supplements: Who takes what and why?// PezCycling News, May 05, 2006. Prieiga per Internetą: </w:t>
      </w:r>
      <w:hyperlink r:id="rId50">
        <w:r>
          <w:rPr>
            <w:rStyle w:val="InternetLink"/>
          </w:rPr>
          <w:t>http://www.active.com/story.cfm?story_id=12971&amp;sidebar=21</w:t>
        </w:r>
      </w:hyperlink>
      <w:r>
        <w:rPr/>
        <w:t xml:space="preserve">. </w:t>
      </w:r>
    </w:p>
    <w:p>
      <w:pPr>
        <w:pStyle w:val="TextBody"/>
        <w:tabs>
          <w:tab w:val="clear" w:pos="1296"/>
          <w:tab w:val="left" w:pos="360" w:leader="none"/>
        </w:tabs>
        <w:ind w:left="360" w:hanging="360"/>
        <w:rPr/>
      </w:pPr>
      <w:r>
        <w:rPr/>
        <w:t>35.Stukas R., Bartkevičiūtė R. Medicininės ir specialiosios medicininės paskirties maisto produktai, maisto papildai ir funkcinis maistas – puiki priemonė sveikatai stiprinti. Laboratorinė medicina, 2004, Nr. 2, 42 – 46 p.</w:t>
      </w:r>
    </w:p>
    <w:p>
      <w:pPr>
        <w:pStyle w:val="TextBody"/>
        <w:tabs>
          <w:tab w:val="clear" w:pos="1296"/>
          <w:tab w:val="left" w:pos="360" w:leader="none"/>
        </w:tabs>
        <w:ind w:left="360" w:hanging="360"/>
        <w:rPr/>
      </w:pPr>
      <w:r>
        <w:rPr/>
        <w:t>36.Stukas R., Bartkevičiūtė R., Grinkevičiūtė. Maisto papildų vartojimo tarp Vilniaus universiteto studentų įvertinimas .Sveikatos mokslai, 2002, Nr. 3, 9 – 12 p.(nerandu anam darbe 20)</w:t>
      </w:r>
    </w:p>
    <w:p>
      <w:pPr>
        <w:pStyle w:val="TextBody"/>
        <w:numPr>
          <w:ilvl w:val="0"/>
          <w:numId w:val="8"/>
        </w:numPr>
        <w:tabs>
          <w:tab w:val="clear" w:pos="1296"/>
          <w:tab w:val="left" w:pos="360" w:leader="none"/>
        </w:tabs>
        <w:ind w:left="360" w:hanging="360"/>
        <w:rPr/>
      </w:pPr>
      <w:r>
        <w:rPr/>
        <w:t>Sun H. Kim. Use of Vitamins, Minerals, and Other Dietary Supplements by 17 – and 18 – Year – Old Students in Korea. Journal of Medicinal Food, 2003, Mar, Vol. 6, No. 1: 27 – 42.</w:t>
      </w:r>
    </w:p>
    <w:p>
      <w:pPr>
        <w:pStyle w:val="TextBody"/>
        <w:tabs>
          <w:tab w:val="clear" w:pos="1296"/>
          <w:tab w:val="left" w:pos="360" w:leader="none"/>
        </w:tabs>
        <w:ind w:left="360" w:hanging="360"/>
        <w:rPr/>
      </w:pPr>
      <w:r>
        <w:rPr/>
        <w:t xml:space="preserve">38.Supplements: Benefits or Risk? </w:t>
      </w:r>
    </w:p>
    <w:p>
      <w:pPr>
        <w:pStyle w:val="Normal"/>
        <w:tabs>
          <w:tab w:val="clear" w:pos="1296"/>
          <w:tab w:val="left" w:pos="360" w:leader="none"/>
        </w:tabs>
        <w:spacing w:lineRule="auto" w:line="360"/>
        <w:ind w:left="360" w:hanging="360"/>
        <w:jc w:val="both"/>
        <w:rPr/>
      </w:pPr>
      <w:r>
        <w:rPr/>
        <w:tab/>
        <w:t xml:space="preserve">Informacija Internete: </w:t>
      </w:r>
      <w:hyperlink r:id="rId51">
        <w:r>
          <w:rPr>
            <w:rStyle w:val="InternetLink"/>
          </w:rPr>
          <w:t>http://www.hmc.psu.edu/ufc/resources/news/Supplements.doc</w:t>
        </w:r>
      </w:hyperlink>
      <w:r>
        <w:rPr/>
        <w:t xml:space="preserve">. </w:t>
      </w:r>
    </w:p>
    <w:p>
      <w:pPr>
        <w:pStyle w:val="Normal"/>
        <w:tabs>
          <w:tab w:val="clear" w:pos="1296"/>
          <w:tab w:val="left" w:pos="360" w:leader="none"/>
        </w:tabs>
        <w:spacing w:lineRule="auto" w:line="360"/>
        <w:ind w:left="360" w:hanging="360"/>
        <w:jc w:val="both"/>
        <w:rPr/>
      </w:pPr>
      <w:r>
        <w:rPr/>
        <w:t>39.</w:t>
      </w:r>
      <w:r>
        <w:rPr>
          <w:rFonts w:cs="Arial"/>
        </w:rPr>
        <w:t>Supplement Pose Danger to Teens, October 2002.</w:t>
      </w:r>
    </w:p>
    <w:p>
      <w:pPr>
        <w:pStyle w:val="Normal"/>
        <w:tabs>
          <w:tab w:val="clear" w:pos="1296"/>
          <w:tab w:val="left" w:pos="360" w:leader="none"/>
        </w:tabs>
        <w:spacing w:lineRule="auto" w:line="360"/>
        <w:ind w:left="360" w:hanging="360"/>
        <w:rPr/>
      </w:pPr>
      <w:r>
        <w:rPr/>
        <w:tab/>
        <w:t xml:space="preserve">Informacija Internete: </w:t>
      </w:r>
      <w:hyperlink r:id="rId52">
        <w:r>
          <w:rPr>
            <w:rStyle w:val="InternetLink"/>
          </w:rPr>
          <w:t>http://www1.ncaa.org/membership/ed_outreach/nutrition-performance/about/articles/supplement.html</w:t>
        </w:r>
      </w:hyperlink>
      <w:r>
        <w:rPr/>
        <w:t>.</w:t>
      </w:r>
    </w:p>
    <w:p>
      <w:pPr>
        <w:pStyle w:val="TextBody"/>
        <w:tabs>
          <w:tab w:val="clear" w:pos="1296"/>
          <w:tab w:val="left" w:pos="360" w:leader="none"/>
        </w:tabs>
        <w:ind w:left="360" w:hanging="360"/>
        <w:rPr/>
      </w:pPr>
      <w:r>
        <w:rPr/>
        <w:t xml:space="preserve">40. </w:t>
      </w:r>
      <w:r>
        <w:rPr>
          <w:rFonts w:cs="Arial"/>
        </w:rPr>
        <w:t>Jennifer A. O’Dea. Consumption of nutritional supplements among adolescents: usage and perceived benefits// Health Education Research Theory and Practice, 2003, Vol.18 no.1.</w:t>
      </w:r>
    </w:p>
    <w:p>
      <w:pPr>
        <w:pStyle w:val="TextBody"/>
        <w:tabs>
          <w:tab w:val="clear" w:pos="1296"/>
          <w:tab w:val="left" w:pos="360" w:leader="none"/>
          <w:tab w:val="left" w:pos="1080" w:leader="none"/>
        </w:tabs>
        <w:ind w:left="360" w:hanging="360"/>
        <w:rPr/>
      </w:pPr>
      <w:r>
        <w:rPr/>
      </w:r>
      <w:r>
        <w:br w:type="page"/>
      </w:r>
    </w:p>
    <w:p>
      <w:pPr>
        <w:pStyle w:val="Heading1"/>
        <w:tabs>
          <w:tab w:val="clear" w:pos="1296"/>
          <w:tab w:val="left" w:pos="1080" w:leader="none"/>
        </w:tabs>
        <w:ind w:left="0" w:hanging="360"/>
        <w:rPr/>
      </w:pPr>
      <w:bookmarkStart w:id="17" w:name="__RefHeading___Toc199121477"/>
      <w:r>
        <w:rPr/>
        <w:t>PRIEDA</w:t>
      </w:r>
      <w:bookmarkEnd w:id="17"/>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Priedas</w:t>
      </w:r>
    </w:p>
    <w:p>
      <w:pPr>
        <w:pStyle w:val="Normal"/>
        <w:jc w:val="right"/>
        <w:rPr/>
      </w:pPr>
      <w:r>
        <w:rPr/>
        <w:t>Anoniminė anketa</w:t>
      </w:r>
    </w:p>
    <w:p>
      <w:pPr>
        <w:pStyle w:val="Heading"/>
        <w:spacing w:lineRule="auto" w:line="360"/>
        <w:rPr>
          <w:lang w:val="lt-LT"/>
        </w:rPr>
      </w:pPr>
      <w:r>
        <w:rPr>
          <w:lang w:val="lt-LT"/>
        </w:rPr>
        <w:t>ANONIMINĖ ANKETA</w:t>
      </w:r>
    </w:p>
    <w:p>
      <w:pPr>
        <w:pStyle w:val="BlockText"/>
        <w:ind w:left="0" w:right="0" w:firstLine="720"/>
        <w:jc w:val="both"/>
        <w:rPr/>
      </w:pPr>
      <w:r>
        <w:rPr/>
        <w:t>Gerbiamas respondente, maisto papildai - tai maisto produktai, skirti papildyti Jūsų įprastą maisto racioną įvairiomis maistinėmis medžiagomis, turinčiomis mitybinį arba fiziologinį poveikį. Sportuojančio žmogaus organizmui ypač reikalingos tam tikros maistinės medžiagos, kurių su maistu paprastai gaunama nepakankamai, dėl to neretai sportuojančių žmonių tarpe vartojami maisto papildai. Šiuo tyrimu siekiama išsiaiškinti maisto papildų vartojimo sporto lankytojų tarpe dažnumą, priežastis bei juntamą poveikį. Prašytume atvirai ir nuoširdžiai atsakyti į anketos klausimus. Jei nerasite atsakymo, kuris tiklsiai tiktų, pažymėkite tą, kuris jums atrodo tinkamiausias. Ačiū už atsakymus ir skirtą laiką.</w:t>
      </w:r>
    </w:p>
    <w:p>
      <w:pPr>
        <w:pStyle w:val="BlockText"/>
        <w:ind w:left="0" w:right="0" w:firstLine="540"/>
        <w:jc w:val="both"/>
        <w:rPr/>
      </w:pPr>
      <w:r>
        <w:rPr/>
      </w:r>
    </w:p>
    <w:p>
      <w:pPr>
        <w:pStyle w:val="Normal"/>
        <w:numPr>
          <w:ilvl w:val="0"/>
          <w:numId w:val="12"/>
        </w:numPr>
        <w:spacing w:lineRule="auto" w:line="360"/>
        <w:ind w:left="0" w:hanging="360"/>
        <w:rPr>
          <w:sz w:val="22"/>
        </w:rPr>
      </w:pPr>
      <w:r>
        <w:rPr>
          <w:sz w:val="22"/>
        </w:rPr>
        <w:t>Jūsų lytis:  Vyras  Moteris</w:t>
      </w:r>
    </w:p>
    <w:p>
      <w:pPr>
        <w:pStyle w:val="Normal"/>
        <w:numPr>
          <w:ilvl w:val="0"/>
          <w:numId w:val="12"/>
        </w:numPr>
        <w:spacing w:lineRule="auto" w:line="360"/>
        <w:ind w:left="0" w:hanging="360"/>
        <w:rPr>
          <w:sz w:val="22"/>
        </w:rPr>
      </w:pPr>
      <w:r>
        <w:rPr>
          <w:sz w:val="22"/>
        </w:rPr>
        <w:t>Amžius: ____</w:t>
      </w:r>
    </w:p>
    <w:p>
      <w:pPr>
        <w:pStyle w:val="Normal"/>
        <w:numPr>
          <w:ilvl w:val="0"/>
          <w:numId w:val="12"/>
        </w:numPr>
        <w:spacing w:lineRule="auto" w:line="360"/>
        <w:ind w:left="0" w:hanging="360"/>
        <w:rPr>
          <w:sz w:val="22"/>
        </w:rPr>
      </w:pPr>
      <w:r>
        <w:rPr>
          <w:sz w:val="22"/>
        </w:rPr>
        <w:t>Kur gyvenate: ⁪ Mieste ⁪ Kaime</w:t>
      </w:r>
    </w:p>
    <w:p>
      <w:pPr>
        <w:pStyle w:val="Normal"/>
        <w:numPr>
          <w:ilvl w:val="0"/>
          <w:numId w:val="12"/>
        </w:numPr>
        <w:spacing w:lineRule="auto" w:line="360"/>
        <w:ind w:left="0" w:hanging="360"/>
        <w:rPr>
          <w:sz w:val="22"/>
        </w:rPr>
      </w:pPr>
      <w:r>
        <w:rPr>
          <w:sz w:val="22"/>
        </w:rPr>
        <w:t>Pagrindinė veikla: ⁪ Mokotės mokykloje ⁪ Studijuojate ⁪ Dirbate ⁪ Kita ( _____________ )</w:t>
      </w:r>
    </w:p>
    <w:p>
      <w:pPr>
        <w:pStyle w:val="Normal"/>
        <w:numPr>
          <w:ilvl w:val="0"/>
          <w:numId w:val="12"/>
        </w:numPr>
        <w:spacing w:lineRule="auto" w:line="360"/>
        <w:ind w:left="0" w:hanging="360"/>
        <w:rPr>
          <w:sz w:val="22"/>
        </w:rPr>
      </w:pPr>
      <w:r>
        <w:rPr>
          <w:sz w:val="22"/>
        </w:rPr>
        <w:t>Kiek kartų per savaitę sportuojate? ⁪ Ne daugiau kaip 1 ⁪ 2-4 ⁪ Daugiau nei 4</w:t>
      </w:r>
    </w:p>
    <w:p>
      <w:pPr>
        <w:pStyle w:val="Normal"/>
        <w:numPr>
          <w:ilvl w:val="0"/>
          <w:numId w:val="12"/>
        </w:numPr>
        <w:spacing w:lineRule="auto" w:line="360"/>
        <w:ind w:left="0" w:hanging="360"/>
        <w:rPr>
          <w:sz w:val="22"/>
        </w:rPr>
      </w:pPr>
      <w:r>
        <w:rPr>
          <w:sz w:val="22"/>
        </w:rPr>
        <w:t xml:space="preserve">Jūsų treniruočių pobūdis ⁪ Aerobinės treniruotės ⁪ Jėgos sporto, kultūrizmo treniruotės </w:t>
      </w:r>
    </w:p>
    <w:p>
      <w:pPr>
        <w:pStyle w:val="Normal"/>
        <w:spacing w:lineRule="auto" w:line="360"/>
        <w:ind w:firstLine="360"/>
        <w:rPr>
          <w:sz w:val="22"/>
        </w:rPr>
      </w:pPr>
      <w:r>
        <w:rPr>
          <w:sz w:val="22"/>
        </w:rPr>
        <w:t xml:space="preserve">      ⁪ </w:t>
      </w:r>
      <w:r>
        <w:rPr>
          <w:sz w:val="22"/>
        </w:rPr>
        <w:t>Kita</w:t>
      </w:r>
    </w:p>
    <w:p>
      <w:pPr>
        <w:pStyle w:val="Normal"/>
        <w:numPr>
          <w:ilvl w:val="0"/>
          <w:numId w:val="12"/>
        </w:numPr>
        <w:spacing w:lineRule="auto" w:line="360"/>
        <w:ind w:left="0" w:hanging="360"/>
        <w:rPr>
          <w:sz w:val="22"/>
        </w:rPr>
      </w:pPr>
      <w:r>
        <w:rPr>
          <w:sz w:val="22"/>
        </w:rPr>
        <w:t>Ar jūsų mityba yra subalansuota? ⁪ Taip ⁪ Ne</w:t>
      </w:r>
    </w:p>
    <w:p>
      <w:pPr>
        <w:pStyle w:val="Normal"/>
        <w:numPr>
          <w:ilvl w:val="0"/>
          <w:numId w:val="12"/>
        </w:numPr>
        <w:spacing w:lineRule="auto" w:line="360"/>
        <w:ind w:left="0" w:hanging="360"/>
        <w:rPr>
          <w:sz w:val="22"/>
        </w:rPr>
      </w:pPr>
      <w:r>
        <w:rPr>
          <w:sz w:val="22"/>
        </w:rPr>
        <w:t>Iš kur daugiausia informacijos gaunate apie maisto papildus?</w:t>
      </w:r>
    </w:p>
    <w:p>
      <w:pPr>
        <w:pStyle w:val="Normal"/>
        <w:spacing w:lineRule="auto" w:line="360"/>
        <w:rPr>
          <w:sz w:val="22"/>
        </w:rPr>
      </w:pPr>
      <w:r>
        <w:rPr>
          <w:sz w:val="22"/>
        </w:rPr>
        <w:t xml:space="preserve">            ⁪ </w:t>
      </w:r>
      <w:r>
        <w:rPr>
          <w:sz w:val="22"/>
        </w:rPr>
        <w:t xml:space="preserve">Televizija ⁪ Radijas ⁪ Internetas ⁪ Spauda ⁪ Sporto klubo treneriai </w:t>
      </w:r>
    </w:p>
    <w:p>
      <w:pPr>
        <w:pStyle w:val="Normal"/>
        <w:spacing w:lineRule="auto" w:line="360"/>
        <w:ind w:firstLine="360"/>
        <w:rPr>
          <w:sz w:val="22"/>
        </w:rPr>
      </w:pPr>
      <w:r>
        <w:rPr>
          <w:sz w:val="22"/>
        </w:rPr>
        <w:t xml:space="preserve">     ⁪ </w:t>
      </w:r>
      <w:r>
        <w:rPr>
          <w:sz w:val="22"/>
        </w:rPr>
        <w:t>Maisto papildais nesidomiu ⁪ Kita ( ___________________________________________ )</w:t>
      </w:r>
    </w:p>
    <w:p>
      <w:pPr>
        <w:pStyle w:val="Normal"/>
        <w:numPr>
          <w:ilvl w:val="0"/>
          <w:numId w:val="12"/>
        </w:numPr>
        <w:spacing w:lineRule="auto" w:line="360"/>
        <w:ind w:left="0" w:hanging="360"/>
        <w:rPr>
          <w:sz w:val="22"/>
        </w:rPr>
      </w:pPr>
      <w:r>
        <w:rPr>
          <w:sz w:val="22"/>
        </w:rPr>
        <w:t>Kaip manote, ar pakankamai su maistu gaunate organizmui reikalingų maistinių medžiagų?</w:t>
      </w:r>
    </w:p>
    <w:p>
      <w:pPr>
        <w:pStyle w:val="Normal"/>
        <w:spacing w:lineRule="auto" w:line="360"/>
        <w:rPr>
          <w:sz w:val="22"/>
        </w:rPr>
      </w:pPr>
      <w:r>
        <w:rPr>
          <w:sz w:val="22"/>
        </w:rPr>
        <w:t xml:space="preserve">             </w:t>
      </w:r>
      <w:r>
        <w:rPr>
          <w:sz w:val="22"/>
        </w:rPr>
        <w:t>Taip  Ne  Nežinau.</w:t>
      </w:r>
    </w:p>
    <w:p>
      <w:pPr>
        <w:pStyle w:val="Normal"/>
        <w:numPr>
          <w:ilvl w:val="0"/>
          <w:numId w:val="12"/>
        </w:numPr>
        <w:spacing w:lineRule="auto" w:line="360"/>
        <w:ind w:left="0" w:hanging="360"/>
        <w:rPr>
          <w:sz w:val="22"/>
        </w:rPr>
      </w:pPr>
      <w:r>
        <w:rPr>
          <w:sz w:val="22"/>
        </w:rPr>
        <w:t>Ar maisto papildai reikalingi jūsų organizmui? ⁪ Taip ⁪ Ne ⁪ Nežinau.</w:t>
      </w:r>
    </w:p>
    <w:p>
      <w:pPr>
        <w:pStyle w:val="Normal"/>
        <w:numPr>
          <w:ilvl w:val="0"/>
          <w:numId w:val="12"/>
        </w:numPr>
        <w:spacing w:lineRule="auto" w:line="360"/>
        <w:ind w:left="0" w:hanging="360"/>
        <w:rPr>
          <w:sz w:val="22"/>
        </w:rPr>
      </w:pPr>
      <w:r>
        <w:rPr>
          <w:sz w:val="22"/>
        </w:rPr>
        <w:t>Ar Jūsų šeimos nariai vartoja maisto papildus? ⁪ Taip ⁪ Ne.</w:t>
      </w:r>
    </w:p>
    <w:p>
      <w:pPr>
        <w:pStyle w:val="Normal"/>
        <w:numPr>
          <w:ilvl w:val="0"/>
          <w:numId w:val="12"/>
        </w:numPr>
        <w:spacing w:lineRule="auto" w:line="360"/>
        <w:ind w:left="0" w:hanging="360"/>
        <w:rPr>
          <w:sz w:val="22"/>
        </w:rPr>
      </w:pPr>
      <w:r>
        <w:rPr>
          <w:sz w:val="22"/>
        </w:rPr>
        <w:t>Ar Jūs vartojate maisto papildus? ⁪ Taip ⁪ Ne.</w:t>
      </w:r>
    </w:p>
    <w:p>
      <w:pPr>
        <w:pStyle w:val="Heading2"/>
        <w:spacing w:lineRule="auto" w:line="360"/>
        <w:rPr/>
      </w:pPr>
      <w:r>
        <w:rPr>
          <w:rFonts w:eastAsia="Arial"/>
          <w:b w:val="false"/>
          <w:bCs w:val="false"/>
          <w:sz w:val="22"/>
        </w:rPr>
        <w:t xml:space="preserve">           </w:t>
      </w:r>
      <w:r>
        <w:rPr>
          <w:sz w:val="22"/>
        </w:rPr>
        <w:t>Toliau pildo vartojantys maisto papildus.</w:t>
      </w:r>
    </w:p>
    <w:p>
      <w:pPr>
        <w:pStyle w:val="Normal"/>
        <w:numPr>
          <w:ilvl w:val="0"/>
          <w:numId w:val="12"/>
        </w:numPr>
        <w:spacing w:lineRule="auto" w:line="360"/>
        <w:ind w:left="0" w:hanging="360"/>
        <w:rPr>
          <w:sz w:val="22"/>
        </w:rPr>
      </w:pPr>
      <w:r>
        <w:rPr>
          <w:sz w:val="22"/>
        </w:rPr>
        <w:t>Dėl kokios priežasties vartojate maisto papildus?</w:t>
      </w:r>
    </w:p>
    <w:p>
      <w:pPr>
        <w:pStyle w:val="Normal"/>
        <w:spacing w:lineRule="auto" w:line="360"/>
        <w:rPr>
          <w:sz w:val="22"/>
        </w:rPr>
      </w:pPr>
      <w:r>
        <w:rPr>
          <w:sz w:val="22"/>
        </w:rPr>
        <w:t xml:space="preserve">             ⁪ </w:t>
      </w:r>
      <w:r>
        <w:rPr>
          <w:sz w:val="22"/>
        </w:rPr>
        <w:t xml:space="preserve">Sustiprinti imunitetą ⁪ Įgyti daugiau energijos ⁪ Padidinti jėgą treniruotės metu </w:t>
      </w:r>
    </w:p>
    <w:p>
      <w:pPr>
        <w:pStyle w:val="Normal"/>
        <w:spacing w:lineRule="auto" w:line="360"/>
        <w:ind w:firstLine="360"/>
        <w:rPr>
          <w:sz w:val="22"/>
        </w:rPr>
      </w:pPr>
      <w:r>
        <w:rPr>
          <w:sz w:val="22"/>
        </w:rPr>
        <w:t xml:space="preserve">      ⁪ </w:t>
      </w:r>
      <w:r>
        <w:rPr>
          <w:sz w:val="22"/>
        </w:rPr>
        <w:t xml:space="preserve">Padidinti ištvermę treniruotės metu ⁪ Greičiau atsistatyti po treniruotės </w:t>
      </w:r>
    </w:p>
    <w:p>
      <w:pPr>
        <w:pStyle w:val="Normal"/>
        <w:spacing w:lineRule="auto" w:line="360"/>
        <w:rPr>
          <w:sz w:val="22"/>
        </w:rPr>
      </w:pPr>
      <w:r>
        <w:rPr>
          <w:sz w:val="22"/>
        </w:rPr>
        <w:t xml:space="preserve">            ⁪ </w:t>
      </w:r>
      <w:r>
        <w:rPr>
          <w:sz w:val="22"/>
        </w:rPr>
        <w:t>Priaugti raumenų masės ⁪ Sumažinti kūno riebalų kiekį ⁪ Numesti svorio ⁪ Nežinau.</w:t>
      </w:r>
    </w:p>
    <w:p>
      <w:pPr>
        <w:pStyle w:val="Normal"/>
        <w:numPr>
          <w:ilvl w:val="0"/>
          <w:numId w:val="12"/>
        </w:numPr>
        <w:spacing w:lineRule="auto" w:line="360"/>
        <w:ind w:left="0" w:hanging="360"/>
        <w:rPr>
          <w:sz w:val="22"/>
        </w:rPr>
      </w:pPr>
      <w:r>
        <w:rPr>
          <w:sz w:val="22"/>
        </w:rPr>
        <w:t xml:space="preserve">Kada pradėjote vartoti maisto papildus? </w:t>
      </w:r>
    </w:p>
    <w:p>
      <w:pPr>
        <w:pStyle w:val="Normal"/>
        <w:spacing w:lineRule="auto" w:line="360"/>
        <w:ind w:firstLine="360"/>
        <w:rPr>
          <w:sz w:val="22"/>
        </w:rPr>
      </w:pPr>
      <w:r>
        <w:rPr>
          <w:sz w:val="22"/>
        </w:rPr>
        <w:t xml:space="preserve">      ⁪ </w:t>
      </w:r>
      <w:r>
        <w:rPr>
          <w:sz w:val="22"/>
        </w:rPr>
        <w:t>Per paskutiniuosius metus ⁪ Daugiau nei prieš metus</w:t>
      </w:r>
    </w:p>
    <w:p>
      <w:pPr>
        <w:pStyle w:val="Normal"/>
        <w:numPr>
          <w:ilvl w:val="0"/>
          <w:numId w:val="12"/>
        </w:numPr>
        <w:spacing w:lineRule="auto" w:line="360"/>
        <w:ind w:left="0" w:hanging="360"/>
        <w:rPr>
          <w:sz w:val="22"/>
        </w:rPr>
      </w:pPr>
      <w:r>
        <w:rPr>
          <w:sz w:val="22"/>
        </w:rPr>
        <w:t xml:space="preserve">Kas Jus paskatino pradėti vartoti maisto papildus? ⁪ Niekas kitas neskatino </w:t>
      </w:r>
    </w:p>
    <w:p>
      <w:pPr>
        <w:pStyle w:val="Normal"/>
        <w:spacing w:lineRule="auto" w:line="360"/>
        <w:ind w:firstLine="360"/>
        <w:rPr>
          <w:sz w:val="22"/>
        </w:rPr>
      </w:pPr>
      <w:r>
        <w:rPr>
          <w:sz w:val="22"/>
        </w:rPr>
        <w:t xml:space="preserve">      ⁪ </w:t>
      </w:r>
      <w:r>
        <w:rPr>
          <w:sz w:val="22"/>
        </w:rPr>
        <w:t>Sporto klubo treneris ⁪ Sportuojantieji kartu ⁪ Kita ( ______________________________ )</w:t>
      </w:r>
    </w:p>
    <w:p>
      <w:pPr>
        <w:pStyle w:val="Normal"/>
        <w:numPr>
          <w:ilvl w:val="0"/>
          <w:numId w:val="12"/>
        </w:numPr>
        <w:spacing w:lineRule="auto" w:line="360"/>
        <w:ind w:left="0" w:hanging="360"/>
        <w:rPr>
          <w:sz w:val="22"/>
        </w:rPr>
      </w:pPr>
      <w:r>
        <w:rPr>
          <w:sz w:val="22"/>
        </w:rPr>
        <w:t>Kaip dažnai vartojate maisto papildus?</w:t>
      </w:r>
    </w:p>
    <w:p>
      <w:pPr>
        <w:pStyle w:val="Normal"/>
        <w:spacing w:lineRule="auto" w:line="360"/>
        <w:ind w:firstLine="360"/>
        <w:rPr>
          <w:sz w:val="22"/>
        </w:rPr>
      </w:pPr>
      <w:r>
        <w:rPr>
          <w:sz w:val="22"/>
        </w:rPr>
        <w:t xml:space="preserve">      ⁪ </w:t>
      </w:r>
      <w:r>
        <w:rPr>
          <w:sz w:val="22"/>
        </w:rPr>
        <w:t>Kasdieną ⁪ 3- 4 mėn. per metus  1- 2 mėn. per metus.</w:t>
      </w:r>
    </w:p>
    <w:p>
      <w:pPr>
        <w:pStyle w:val="Normal"/>
        <w:numPr>
          <w:ilvl w:val="0"/>
          <w:numId w:val="12"/>
        </w:numPr>
        <w:spacing w:lineRule="auto" w:line="360"/>
        <w:ind w:left="0" w:hanging="360"/>
        <w:rPr>
          <w:sz w:val="22"/>
        </w:rPr>
      </w:pPr>
      <w:r>
        <w:rPr>
          <w:sz w:val="22"/>
        </w:rPr>
        <w:t>Kiek maisto papildų vartojate vienu metu? ⁪ Vienos rūšies ⁪ Daugiau nei vienos rūšies</w:t>
      </w:r>
    </w:p>
    <w:p>
      <w:pPr>
        <w:pStyle w:val="Normal"/>
        <w:numPr>
          <w:ilvl w:val="0"/>
          <w:numId w:val="12"/>
        </w:numPr>
        <w:spacing w:lineRule="auto" w:line="360"/>
        <w:ind w:left="720" w:hanging="1080"/>
        <w:rPr>
          <w:sz w:val="22"/>
        </w:rPr>
      </w:pPr>
      <w:r>
        <w:rPr>
          <w:sz w:val="22"/>
        </w:rPr>
        <w:t xml:space="preserve">Kokius maisto papildus vartojate? ⁪ Vitaminų ir mineralų kompleksus ⁪ Jėgą ir ištvermę didinančius          ⁪ Angliavandenių kompleksus ⁪ Baltymų kompleksus/aminorūgštis </w:t>
      </w:r>
    </w:p>
    <w:p>
      <w:pPr>
        <w:pStyle w:val="Normal"/>
        <w:spacing w:lineRule="auto" w:line="360"/>
        <w:ind w:firstLine="360"/>
        <w:rPr>
          <w:sz w:val="22"/>
        </w:rPr>
      </w:pPr>
      <w:r>
        <w:rPr>
          <w:sz w:val="22"/>
        </w:rPr>
        <w:t xml:space="preserve">      ⁪ </w:t>
      </w:r>
      <w:r>
        <w:rPr>
          <w:sz w:val="22"/>
        </w:rPr>
        <w:t>Angliavandenių ir baltymų mišinius ⁪ Kita ( _____________________________________ )</w:t>
      </w:r>
    </w:p>
    <w:p>
      <w:pPr>
        <w:pStyle w:val="Normal"/>
        <w:numPr>
          <w:ilvl w:val="0"/>
          <w:numId w:val="12"/>
        </w:numPr>
        <w:spacing w:lineRule="auto" w:line="360"/>
        <w:ind w:left="0" w:hanging="360"/>
        <w:rPr>
          <w:sz w:val="22"/>
        </w:rPr>
      </w:pPr>
      <w:r>
        <w:rPr>
          <w:sz w:val="22"/>
        </w:rPr>
        <w:t>Kokiais kriterijais remiantis renkatės maisto papildus?</w:t>
      </w:r>
    </w:p>
    <w:p>
      <w:pPr>
        <w:pStyle w:val="Normal"/>
        <w:spacing w:lineRule="auto" w:line="360"/>
        <w:rPr>
          <w:sz w:val="22"/>
        </w:rPr>
      </w:pPr>
      <w:r>
        <w:rPr>
          <w:sz w:val="22"/>
        </w:rPr>
        <w:t xml:space="preserve">            ⁪ </w:t>
      </w:r>
      <w:r>
        <w:rPr>
          <w:sz w:val="22"/>
        </w:rPr>
        <w:t>Reklama ⁪ Įvairesne sudėtimi ⁪ Poveikiu organizmui.</w:t>
      </w:r>
    </w:p>
    <w:p>
      <w:pPr>
        <w:pStyle w:val="Normal"/>
        <w:numPr>
          <w:ilvl w:val="0"/>
          <w:numId w:val="12"/>
        </w:numPr>
        <w:spacing w:lineRule="auto" w:line="360"/>
        <w:ind w:left="0" w:hanging="360"/>
        <w:rPr>
          <w:sz w:val="22"/>
        </w:rPr>
      </w:pPr>
      <w:r>
        <w:rPr>
          <w:sz w:val="22"/>
        </w:rPr>
        <w:t>Ar renkatės maisto papildus pasitarę su gydytoju? ⁪ Taip ⁪ Ne.</w:t>
      </w:r>
    </w:p>
    <w:p>
      <w:pPr>
        <w:pStyle w:val="Normal"/>
        <w:numPr>
          <w:ilvl w:val="0"/>
          <w:numId w:val="12"/>
        </w:numPr>
        <w:spacing w:lineRule="auto" w:line="360"/>
        <w:ind w:left="0" w:hanging="360"/>
        <w:rPr>
          <w:sz w:val="22"/>
        </w:rPr>
      </w:pPr>
      <w:r>
        <w:rPr>
          <w:sz w:val="22"/>
        </w:rPr>
        <w:t xml:space="preserve">Kur perkate maisto papildus? ⁪ Vaistinėje ⁪ Specializuotoje parduotuvėje ⁪ Internetu </w:t>
      </w:r>
    </w:p>
    <w:p>
      <w:pPr>
        <w:pStyle w:val="Normal"/>
        <w:spacing w:lineRule="auto" w:line="360"/>
        <w:ind w:firstLine="360"/>
        <w:rPr>
          <w:sz w:val="22"/>
        </w:rPr>
      </w:pPr>
      <w:r>
        <w:rPr>
          <w:sz w:val="22"/>
        </w:rPr>
        <w:t xml:space="preserve">      ⁪ </w:t>
      </w:r>
      <w:r>
        <w:rPr>
          <w:sz w:val="22"/>
        </w:rPr>
        <w:t>Kita ( _______________________________________________________ )</w:t>
      </w:r>
    </w:p>
    <w:p>
      <w:pPr>
        <w:pStyle w:val="Normal"/>
        <w:numPr>
          <w:ilvl w:val="0"/>
          <w:numId w:val="12"/>
        </w:numPr>
        <w:spacing w:lineRule="auto" w:line="360"/>
        <w:ind w:left="0" w:hanging="360"/>
        <w:rPr>
          <w:sz w:val="22"/>
        </w:rPr>
      </w:pPr>
      <w:r>
        <w:rPr>
          <w:sz w:val="22"/>
        </w:rPr>
        <w:t>Kokiu metų laiku jūs dažniausiai naudojate maisto papildus?</w:t>
      </w:r>
    </w:p>
    <w:p>
      <w:pPr>
        <w:pStyle w:val="Normal"/>
        <w:spacing w:lineRule="auto" w:line="360"/>
        <w:rPr>
          <w:sz w:val="22"/>
        </w:rPr>
      </w:pPr>
      <w:r>
        <w:rPr>
          <w:sz w:val="22"/>
        </w:rPr>
        <w:t xml:space="preserve">              </w:t>
      </w:r>
      <w:r>
        <w:rPr>
          <w:sz w:val="22"/>
        </w:rPr>
        <w:t>Žiemą  Pavasarį  Vasarą  Rudenį ⁪ Ištisus metus vienodai</w:t>
      </w:r>
    </w:p>
    <w:p>
      <w:pPr>
        <w:pStyle w:val="Normal"/>
        <w:numPr>
          <w:ilvl w:val="0"/>
          <w:numId w:val="12"/>
        </w:numPr>
        <w:spacing w:lineRule="auto" w:line="360"/>
        <w:ind w:left="0" w:hanging="360"/>
        <w:rPr>
          <w:sz w:val="22"/>
        </w:rPr>
      </w:pPr>
      <w:r>
        <w:rPr>
          <w:sz w:val="22"/>
        </w:rPr>
        <w:t>Ar maisto papildai padeda sulieknėti? ⁪ Taip ⁪ Ne ⁪ Nežinau.</w:t>
      </w:r>
    </w:p>
    <w:p>
      <w:pPr>
        <w:pStyle w:val="Normal"/>
        <w:numPr>
          <w:ilvl w:val="0"/>
          <w:numId w:val="12"/>
        </w:numPr>
        <w:spacing w:lineRule="auto" w:line="360"/>
        <w:ind w:left="0" w:hanging="360"/>
        <w:rPr>
          <w:sz w:val="22"/>
        </w:rPr>
      </w:pPr>
      <w:r>
        <w:rPr>
          <w:sz w:val="22"/>
        </w:rPr>
        <w:t>Ar maisto papildai pradeda priaugti raumenų masės? ⁪ Taip ⁪ Ne ⁪ Nežinau.</w:t>
      </w:r>
    </w:p>
    <w:p>
      <w:pPr>
        <w:pStyle w:val="Normal"/>
        <w:numPr>
          <w:ilvl w:val="0"/>
          <w:numId w:val="12"/>
        </w:numPr>
        <w:spacing w:lineRule="auto" w:line="360"/>
        <w:ind w:left="720" w:hanging="1080"/>
        <w:rPr>
          <w:sz w:val="22"/>
        </w:rPr>
      </w:pPr>
      <w:r>
        <w:rPr>
          <w:sz w:val="22"/>
        </w:rPr>
        <w:t>Ar maisto papildai suteikia daugiau energijos, ištvermės, jėgos treniruotėse ir padeda atsistatyti po jų?           ⁪ Taip ⁪ Ne ⁪ Nežinau</w:t>
      </w:r>
    </w:p>
    <w:p>
      <w:pPr>
        <w:pStyle w:val="Normal"/>
        <w:numPr>
          <w:ilvl w:val="0"/>
          <w:numId w:val="12"/>
        </w:numPr>
        <w:spacing w:lineRule="auto" w:line="360"/>
        <w:ind w:left="720" w:hanging="1080"/>
        <w:rPr>
          <w:sz w:val="22"/>
        </w:rPr>
      </w:pPr>
      <w:r>
        <w:rPr>
          <w:sz w:val="22"/>
        </w:rPr>
        <w:t xml:space="preserve">Ar pajutote kokį nors poveikį naudodami maisto papildus? </w:t>
      </w:r>
    </w:p>
    <w:p>
      <w:pPr>
        <w:pStyle w:val="Normal"/>
        <w:spacing w:lineRule="auto" w:line="360"/>
        <w:ind w:left="-360" w:firstLine="1080"/>
        <w:rPr>
          <w:sz w:val="22"/>
        </w:rPr>
      </w:pPr>
      <w:r>
        <w:rPr>
          <w:sz w:val="22"/>
        </w:rPr>
        <w:t xml:space="preserve">⁪ </w:t>
      </w:r>
      <w:r>
        <w:rPr>
          <w:sz w:val="22"/>
        </w:rPr>
        <w:t xml:space="preserve">Taip, skelbiamas jų poveikis pasiteisino ⁪ Ne ⁪ Nežinau, galbūt be papildų būtų tas pats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Dėkojame už jūsų atsakymus.</w:t>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r>
        <w:br w:type="page"/>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4"/>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abstractNum>
  <w:abstractNum w:abstractNumId="6">
    <w:lvl w:ilvl="0">
      <w:start w:val="21"/>
      <w:numFmt w:val="decimal"/>
      <w:lvlText w:val="%1."/>
      <w:lvlJc w:val="left"/>
      <w:pPr>
        <w:tabs>
          <w:tab w:val="num" w:pos="720"/>
        </w:tabs>
        <w:ind w:left="720" w:hanging="360"/>
      </w:pPr>
      <w:rPr/>
    </w:lvl>
  </w:abstractNum>
  <w:abstractNum w:abstractNumId="7">
    <w:lvl w:ilvl="0">
      <w:start w:val="40"/>
      <w:numFmt w:val="decimal"/>
      <w:lvlText w:val="%1."/>
      <w:lvlJc w:val="left"/>
      <w:pPr>
        <w:tabs>
          <w:tab w:val="num" w:pos="717"/>
        </w:tabs>
        <w:ind w:left="717" w:hanging="360"/>
      </w:pPr>
      <w:rPr/>
    </w:lvl>
  </w:abstractNum>
  <w:abstractNum w:abstractNumId="8">
    <w:lvl w:ilvl="0">
      <w:start w:val="37"/>
      <w:numFmt w:val="decimal"/>
      <w:lvlText w:val="%1."/>
      <w:lvlJc w:val="left"/>
      <w:pPr>
        <w:tabs>
          <w:tab w:val="num" w:pos="720"/>
        </w:tabs>
        <w:ind w:left="720" w:hanging="360"/>
      </w:pPr>
      <w:rPr/>
    </w:lvl>
  </w:abstractNum>
  <w:abstractNum w:abstractNumId="9">
    <w:lvl w:ilvl="0">
      <w:start w:val="40"/>
      <w:numFmt w:val="decimal"/>
      <w:lvlText w:val="%1."/>
      <w:lvlJc w:val="left"/>
      <w:pPr>
        <w:tabs>
          <w:tab w:val="num" w:pos="717"/>
        </w:tabs>
        <w:ind w:left="71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57" w:firstLine="357"/>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333399"/>
      <w:sz w:val="20"/>
      <w:szCs w:val="20"/>
      <w:u w:val="none"/>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jc w:val="center"/>
    </w:pPr>
    <w:rPr>
      <w:sz w:val="32"/>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40" w:right="-5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rahealthcare.org/yourhealth/healthgate/getcontent.asp?URLhealthgate=&quot;21682.html&quot;" TargetMode="External"/><Relationship Id="rId3" Type="http://schemas.openxmlformats.org/officeDocument/2006/relationships/hyperlink" Target="http://www.aurorahealthcare.org/yourhealth/healthgate/getcontent.asp?URLhealthgate=&quot;21764.html&quot;" TargetMode="External"/><Relationship Id="rId4" Type="http://schemas.openxmlformats.org/officeDocument/2006/relationships/hyperlink" Target="http://www.aurorahealthcare.org/yourhealth/healthgate/getcontent.asp?URLhealthgate=&quot;21871.html&quot;" TargetMode="External"/><Relationship Id="rId5" Type="http://schemas.openxmlformats.org/officeDocument/2006/relationships/hyperlink" Target="http://www.aurorahealthcare.org/yourhealth/healthgate/getcontent.asp?URLhealthgate=&quot;21678.html&quot;" TargetMode="External"/><Relationship Id="rId6" Type="http://schemas.openxmlformats.org/officeDocument/2006/relationships/hyperlink" Target="http://www.aurorahealthcare.org/yourhealth/healthgate/getcontent.asp?URLhealthgate=&quot;21872.html&quot;" TargetMode="External"/><Relationship Id="rId7" Type="http://schemas.openxmlformats.org/officeDocument/2006/relationships/hyperlink" Target="http://www.aurorahealthcare.org/yourhealth/healthgate/getcontent.asp?URLhealthgate=&quot;111798.html&quot;" TargetMode="External"/><Relationship Id="rId8" Type="http://schemas.openxmlformats.org/officeDocument/2006/relationships/hyperlink" Target="http://www.aurorahealthcare.org/yourhealth/healthgate/getcontent.asp?URLhealthgate=&quot;156244.html&quot;" TargetMode="External"/><Relationship Id="rId9" Type="http://schemas.openxmlformats.org/officeDocument/2006/relationships/hyperlink" Target="http://www.aurorahealthcare.org/yourhealth/healthgate/getcontent.asp?URLhealthgate=&quot;104664.html&quot;"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package" Target="embeddings/oleObject16.xlsx"/><Relationship Id="rId41" Type="http://schemas.openxmlformats.org/officeDocument/2006/relationships/image" Target="media/image16.wmf"/><Relationship Id="rId42" Type="http://schemas.openxmlformats.org/officeDocument/2006/relationships/hyperlink" Target="http://www.intelihealth.com/IH/ihtIH/WSIHW000/35320/35322/382130.html?d=dmtHMSContent" TargetMode="External"/><Relationship Id="rId43" Type="http://schemas.openxmlformats.org/officeDocument/2006/relationships/hyperlink" Target="http://daily.stanford.edu/article/2005/2/10/growingBigAndStrongAreWeLoadingOurBodiesWithUnnecessarySupplements %0D" TargetMode="External"/><Relationship Id="rId44" Type="http://schemas.openxmlformats.org/officeDocument/2006/relationships/hyperlink" Target="http://daily.stanford.edu/article/2005/2/10/growingBigAndStrongAreWeLoadingOurBodiesWithUnnecessarySupplements %0D" TargetMode="External"/><Relationship Id="rId45" Type="http://schemas.openxmlformats.org/officeDocument/2006/relationships/hyperlink" Target="http://www.findarticles.com/p/articles/mi_m0CYD/is_7_38/ai_100131441" TargetMode="External"/><Relationship Id="rId46" Type="http://schemas.openxmlformats.org/officeDocument/2006/relationships/hyperlink" Target="http://www.upi.com/ConsumerHealthDaily/view.php?StoryID=20070301-042402-6276r" TargetMode="External"/><Relationship Id="rId47" Type="http://schemas.openxmlformats.org/officeDocument/2006/relationships/hyperlink" Target="http://strategis.ic.gc.ca/epic/site/imr-ri.nsf/fr/gr125757f.html %0D16" TargetMode="External"/><Relationship Id="rId48" Type="http://schemas.openxmlformats.org/officeDocument/2006/relationships/hyperlink" Target="http://www.aurorahealthcare.org/yourhealth/healthgate/getcontent.asp?URLhealthgate=&quot;38221.html&quot;" TargetMode="External"/><Relationship Id="rId49" Type="http://schemas.openxmlformats.org/officeDocument/2006/relationships/hyperlink" Target="http://www.bccresearch.com/editors/RGA-108.html" TargetMode="External"/><Relationship Id="rId50" Type="http://schemas.openxmlformats.org/officeDocument/2006/relationships/hyperlink" Target="http://www.active.com/story.cfm?story_id=12971&amp;sidebar=21" TargetMode="External"/><Relationship Id="rId51" Type="http://schemas.openxmlformats.org/officeDocument/2006/relationships/hyperlink" Target="http://www.hmc.psu.edu/ufc/resources/news/Supplements.doc" TargetMode="External"/><Relationship Id="rId52" Type="http://schemas.openxmlformats.org/officeDocument/2006/relationships/hyperlink" Target="http://www1.ncaa.org/membership/ed_outreach/nutrition-performance/about/articles/supplement.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02:00Z</dcterms:created>
  <dc:creator>VirginijaG</dc:creator>
  <dc:description/>
  <cp:keywords/>
  <dc:language>en-US</dc:language>
  <cp:lastModifiedBy>laurap</cp:lastModifiedBy>
  <cp:lastPrinted>2008-05-21T09:23:00Z</cp:lastPrinted>
  <dcterms:modified xsi:type="dcterms:W3CDTF">2008-06-12T07:02:00Z</dcterms:modified>
  <cp:revision>2</cp:revision>
  <dc:subject/>
  <dc:title>KAUNO MEDICINOS UNIVERSITETAS</dc:title>
</cp:coreProperties>
</file>