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6"/>
          <w:szCs w:val="26"/>
          <w:lang w:val="lt-LT"/>
        </w:rPr>
      </w:pPr>
      <w:r>
        <w:rPr>
          <w:rFonts w:cs="Times New Roman" w:ascii="Times New Roman" w:hAnsi="Times New Roman"/>
          <w:b w:val="false"/>
          <w:sz w:val="26"/>
          <w:szCs w:val="26"/>
          <w:lang w:val="lt-LT"/>
        </w:rPr>
      </w:r>
    </w:p>
    <w:p>
      <w:pPr>
        <w:pStyle w:val="Heading1"/>
        <w:jc w:val="center"/>
        <w:rPr>
          <w:rFonts w:ascii="Times New Roman" w:hAnsi="Times New Roman" w:cs="Times New Roman"/>
          <w:b w:val="false"/>
          <w:b w:val="false"/>
          <w:sz w:val="26"/>
          <w:szCs w:val="26"/>
          <w:lang w:val="lt-LT"/>
        </w:rPr>
      </w:pPr>
      <w:r>
        <w:rPr>
          <w:rFonts w:cs="Times New Roman" w:ascii="Times New Roman" w:hAnsi="Times New Roman"/>
          <w:b w:val="false"/>
          <w:sz w:val="26"/>
          <w:szCs w:val="26"/>
          <w:lang w:val="lt-LT"/>
        </w:rPr>
      </w:r>
    </w:p>
    <w:p>
      <w:pPr>
        <w:pStyle w:val="Normal"/>
        <w:jc w:val="center"/>
        <w:rPr>
          <w:sz w:val="26"/>
          <w:szCs w:val="26"/>
          <w:lang w:val="lt-LT"/>
        </w:rPr>
      </w:pPr>
      <w:r>
        <w:rPr>
          <w:sz w:val="26"/>
          <w:szCs w:val="26"/>
          <w:lang w:val="lt-LT"/>
        </w:rPr>
        <w:t>VILNIAUS UNIVERSITETAS</w:t>
      </w:r>
    </w:p>
    <w:p>
      <w:pPr>
        <w:pStyle w:val="Heading1"/>
        <w:jc w:val="center"/>
        <w:rPr>
          <w:rFonts w:ascii="Times New Roman" w:hAnsi="Times New Roman" w:cs="Times New Roman"/>
          <w:sz w:val="26"/>
          <w:szCs w:val="26"/>
          <w:lang w:val="lt-LT"/>
        </w:rPr>
      </w:pPr>
      <w:r>
        <w:rPr>
          <w:rFonts w:cs="Times New Roman" w:ascii="Times New Roman" w:hAnsi="Times New Roman"/>
          <w:sz w:val="26"/>
          <w:szCs w:val="26"/>
          <w:lang w:val="lt-LT"/>
        </w:rPr>
      </w:r>
    </w:p>
    <w:p>
      <w:pPr>
        <w:pStyle w:val="Heading1"/>
        <w:jc w:val="center"/>
        <w:rPr>
          <w:rFonts w:ascii="Times New Roman" w:hAnsi="Times New Roman" w:cs="Times New Roman"/>
          <w:sz w:val="26"/>
          <w:szCs w:val="26"/>
          <w:lang w:val="lt-LT"/>
        </w:rPr>
      </w:pPr>
      <w:r>
        <w:rPr>
          <w:rFonts w:cs="Times New Roman" w:ascii="Times New Roman" w:hAnsi="Times New Roman"/>
          <w:sz w:val="26"/>
          <w:szCs w:val="26"/>
          <w:lang w:val="lt-LT"/>
        </w:rPr>
      </w:r>
    </w:p>
    <w:p>
      <w:pPr>
        <w:pStyle w:val="Heading1"/>
        <w:jc w:val="center"/>
        <w:rPr>
          <w:rFonts w:ascii="Times New Roman" w:hAnsi="Times New Roman" w:cs="Times New Roman"/>
          <w:sz w:val="26"/>
          <w:szCs w:val="26"/>
          <w:lang w:val="lt-LT"/>
        </w:rPr>
      </w:pPr>
      <w:r>
        <w:rPr>
          <w:rFonts w:cs="Times New Roman" w:ascii="Times New Roman" w:hAnsi="Times New Roman"/>
          <w:sz w:val="26"/>
          <w:szCs w:val="26"/>
          <w:lang w:val="lt-LT"/>
        </w:rPr>
      </w:r>
    </w:p>
    <w:p>
      <w:pPr>
        <w:pStyle w:val="Heading1"/>
        <w:jc w:val="center"/>
        <w:rPr>
          <w:rFonts w:ascii="Times New Roman" w:hAnsi="Times New Roman" w:cs="Times New Roman"/>
          <w:b w:val="false"/>
          <w:b w:val="false"/>
          <w:sz w:val="26"/>
          <w:szCs w:val="26"/>
          <w:lang w:val="lt-LT"/>
        </w:rPr>
      </w:pPr>
      <w:r>
        <w:rPr>
          <w:rFonts w:cs="Times New Roman" w:ascii="Times New Roman" w:hAnsi="Times New Roman"/>
          <w:b w:val="false"/>
          <w:sz w:val="26"/>
          <w:szCs w:val="26"/>
          <w:lang w:val="lt-LT"/>
        </w:rPr>
      </w:r>
    </w:p>
    <w:p>
      <w:pPr>
        <w:pStyle w:val="Heading1"/>
        <w:jc w:val="center"/>
        <w:rPr>
          <w:rFonts w:ascii="Times New Roman" w:hAnsi="Times New Roman" w:cs="Times New Roman"/>
          <w:b w:val="false"/>
          <w:b w:val="false"/>
          <w:sz w:val="26"/>
          <w:szCs w:val="26"/>
          <w:lang w:val="lt-LT"/>
        </w:rPr>
      </w:pPr>
      <w:r>
        <w:rPr>
          <w:rFonts w:cs="Times New Roman" w:ascii="Times New Roman" w:hAnsi="Times New Roman"/>
          <w:b w:val="false"/>
          <w:sz w:val="26"/>
          <w:szCs w:val="26"/>
          <w:lang w:val="lt-LT"/>
        </w:rPr>
      </w:r>
    </w:p>
    <w:p>
      <w:pPr>
        <w:pStyle w:val="Normal"/>
        <w:jc w:val="center"/>
        <w:rPr>
          <w:sz w:val="26"/>
          <w:szCs w:val="26"/>
          <w:lang w:val="lt-LT"/>
        </w:rPr>
      </w:pPr>
      <w:r>
        <w:rPr>
          <w:sz w:val="26"/>
          <w:szCs w:val="26"/>
          <w:lang w:val="lt-LT"/>
        </w:rPr>
        <w:t>Bernardas Gailius</w:t>
      </w:r>
    </w:p>
    <w:p>
      <w:pPr>
        <w:pStyle w:val="Heading1"/>
        <w:jc w:val="center"/>
        <w:rPr>
          <w:rFonts w:ascii="Times New Roman" w:hAnsi="Times New Roman" w:cs="Times New Roman"/>
          <w:sz w:val="26"/>
          <w:szCs w:val="26"/>
          <w:lang w:val="lt-LT"/>
        </w:rPr>
      </w:pPr>
      <w:r>
        <w:rPr>
          <w:rFonts w:cs="Times New Roman" w:ascii="Times New Roman" w:hAnsi="Times New Roman"/>
          <w:sz w:val="26"/>
          <w:szCs w:val="26"/>
          <w:lang w:val="lt-LT"/>
        </w:rPr>
      </w:r>
    </w:p>
    <w:p>
      <w:pPr>
        <w:pStyle w:val="Normal"/>
        <w:jc w:val="center"/>
        <w:rPr/>
      </w:pPr>
      <w:r>
        <w:rPr>
          <w:sz w:val="26"/>
          <w:szCs w:val="26"/>
        </w:rPr>
        <w:t>1944</w:t>
      </w:r>
      <w:r>
        <w:rPr>
          <w:sz w:val="26"/>
          <w:szCs w:val="26"/>
          <w:lang w:val="lt-LT"/>
        </w:rPr>
        <w:t>-1953 M. PARTIZANŲ KARAS ŠIUOLAIKINĖJE LIETUVOS ISTORINĖJE, POLITINĖJE IR TEISINĖJE KULTŪROJE</w:t>
      </w:r>
    </w:p>
    <w:p>
      <w:pPr>
        <w:pStyle w:val="Heading1"/>
        <w:jc w:val="center"/>
        <w:rPr>
          <w:rFonts w:ascii="Times New Roman" w:hAnsi="Times New Roman" w:cs="Times New Roman"/>
          <w:sz w:val="26"/>
          <w:szCs w:val="26"/>
          <w:lang w:val="lt-LT"/>
        </w:rPr>
      </w:pPr>
      <w:r>
        <w:rPr>
          <w:rFonts w:cs="Times New Roman" w:ascii="Times New Roman" w:hAnsi="Times New Roman"/>
          <w:sz w:val="26"/>
          <w:szCs w:val="26"/>
          <w:lang w:val="lt-LT"/>
        </w:rPr>
      </w:r>
    </w:p>
    <w:p>
      <w:pPr>
        <w:pStyle w:val="Heading1"/>
        <w:jc w:val="center"/>
        <w:rPr>
          <w:rFonts w:ascii="Times New Roman" w:hAnsi="Times New Roman" w:cs="Times New Roman"/>
          <w:sz w:val="26"/>
          <w:szCs w:val="26"/>
          <w:lang w:val="lt-LT"/>
        </w:rPr>
      </w:pPr>
      <w:r>
        <w:rPr>
          <w:rFonts w:cs="Times New Roman" w:ascii="Times New Roman" w:hAnsi="Times New Roman"/>
          <w:sz w:val="26"/>
          <w:szCs w:val="26"/>
          <w:lang w:val="lt-LT"/>
        </w:rPr>
      </w:r>
    </w:p>
    <w:p>
      <w:pPr>
        <w:pStyle w:val="Normal"/>
        <w:rPr>
          <w:rFonts w:ascii="Times New Roman" w:hAnsi="Times New Roman" w:cs="Times New Roman"/>
          <w:sz w:val="26"/>
          <w:szCs w:val="26"/>
          <w:lang w:val="lt-LT"/>
        </w:rPr>
      </w:pPr>
      <w:r>
        <w:rPr>
          <w:rFonts w:cs="Times New Roman"/>
          <w:sz w:val="26"/>
          <w:szCs w:val="26"/>
          <w:lang w:val="lt-LT"/>
        </w:rPr>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r>
    </w:p>
    <w:p>
      <w:pPr>
        <w:pStyle w:val="Normal"/>
        <w:jc w:val="center"/>
        <w:rPr>
          <w:sz w:val="26"/>
          <w:szCs w:val="26"/>
        </w:rPr>
      </w:pPr>
      <w:r>
        <w:rPr>
          <w:sz w:val="26"/>
          <w:szCs w:val="26"/>
        </w:rPr>
        <w:t>Daktaro disertacija</w:t>
      </w:r>
    </w:p>
    <w:p>
      <w:pPr>
        <w:pStyle w:val="Normal"/>
        <w:jc w:val="center"/>
        <w:rPr>
          <w:sz w:val="26"/>
          <w:szCs w:val="26"/>
        </w:rPr>
      </w:pPr>
      <w:r>
        <w:rPr>
          <w:sz w:val="26"/>
          <w:szCs w:val="26"/>
        </w:rPr>
        <w:t>Humanitariniai mokslai, istorija (05 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lang w:val="lt-LT"/>
        </w:rPr>
      </w:pPr>
      <w:r>
        <w:rPr>
          <w:sz w:val="26"/>
          <w:szCs w:val="26"/>
        </w:rPr>
        <w:t>Vilnius, 2009</w:t>
      </w:r>
      <w:r>
        <w:br w:type="page"/>
      </w:r>
    </w:p>
    <w:p>
      <w:pPr>
        <w:pStyle w:val="Normal"/>
        <w:rPr>
          <w:b/>
          <w:b/>
          <w:sz w:val="26"/>
          <w:szCs w:val="26"/>
          <w:lang w:val="lt-LT"/>
        </w:rPr>
      </w:pPr>
      <w:r>
        <w:rPr>
          <w:b/>
          <w:sz w:val="26"/>
          <w:szCs w:val="26"/>
          <w:lang w:val="lt-LT"/>
        </w:rPr>
      </w:r>
    </w:p>
    <w:p>
      <w:pPr>
        <w:pStyle w:val="Normal"/>
        <w:rPr>
          <w:sz w:val="26"/>
          <w:szCs w:val="26"/>
          <w:lang w:val="lt-LT"/>
        </w:rPr>
      </w:pPr>
      <w:r>
        <w:rPr>
          <w:sz w:val="26"/>
          <w:szCs w:val="26"/>
          <w:lang w:val="lt-LT"/>
        </w:rPr>
      </w:r>
    </w:p>
    <w:p>
      <w:pPr>
        <w:pStyle w:val="Normal"/>
        <w:rPr/>
      </w:pPr>
      <w:r>
        <w:rPr>
          <w:sz w:val="26"/>
          <w:szCs w:val="26"/>
          <w:lang w:val="lt-LT"/>
        </w:rPr>
        <w:t>Disertacija rengta 2005-2009 metais Vilniaus universitete</w:t>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t>Moksliniai vadovai:</w:t>
      </w:r>
    </w:p>
    <w:p>
      <w:pPr>
        <w:pStyle w:val="Normal"/>
        <w:rPr>
          <w:sz w:val="26"/>
          <w:szCs w:val="26"/>
          <w:lang w:val="lt-LT"/>
        </w:rPr>
      </w:pPr>
      <w:r>
        <w:rPr>
          <w:sz w:val="26"/>
          <w:szCs w:val="26"/>
          <w:lang w:val="lt-LT"/>
        </w:rPr>
      </w:r>
    </w:p>
    <w:p>
      <w:pPr>
        <w:pStyle w:val="Normal"/>
        <w:rPr/>
      </w:pPr>
      <w:r>
        <w:rPr>
          <w:sz w:val="26"/>
          <w:szCs w:val="26"/>
          <w:lang w:val="lt-LT"/>
        </w:rPr>
        <w:t>Prof. dr. Zenonas Butkus (Vilniaus universitetas, humanitariniai mokslai, istorija – 05 H), 2005-2006 m.</w:t>
      </w:r>
    </w:p>
    <w:p>
      <w:pPr>
        <w:pStyle w:val="Normal"/>
        <w:rPr>
          <w:sz w:val="26"/>
          <w:szCs w:val="26"/>
          <w:lang w:val="lt-LT"/>
        </w:rPr>
      </w:pPr>
      <w:r>
        <w:rPr>
          <w:sz w:val="26"/>
          <w:szCs w:val="26"/>
          <w:lang w:val="lt-LT"/>
        </w:rPr>
      </w:r>
    </w:p>
    <w:p>
      <w:pPr>
        <w:sectPr>
          <w:footerReference w:type="default" r:id="rId2"/>
          <w:footerReference w:type="first" r:id="rId3"/>
          <w:type w:val="nextPage"/>
          <w:pgSz w:w="11906" w:h="16838"/>
          <w:pgMar w:left="1814" w:right="1814" w:gutter="0" w:header="0" w:top="1474" w:footer="567" w:bottom="1474"/>
          <w:pgNumType w:start="1" w:fmt="decimal"/>
          <w:formProt w:val="false"/>
          <w:titlePg/>
          <w:textDirection w:val="lrTb"/>
          <w:docGrid w:type="default" w:linePitch="360" w:charSpace="0"/>
        </w:sectPr>
        <w:pStyle w:val="Normal"/>
        <w:rPr/>
      </w:pPr>
      <w:r>
        <w:rPr>
          <w:sz w:val="26"/>
          <w:szCs w:val="26"/>
          <w:lang w:val="lt-LT"/>
        </w:rPr>
        <w:t>Prof. dr. Alfredas Bumblauskas (Vilniaus universitetas, humanitariniai mokslai, istorija – 05 H), 2006-2009 m.</w:t>
      </w:r>
    </w:p>
    <w:p>
      <w:pPr>
        <w:pStyle w:val="Normal"/>
        <w:spacing w:lineRule="auto" w:line="360"/>
        <w:jc w:val="center"/>
        <w:rPr>
          <w:b/>
          <w:b/>
          <w:sz w:val="26"/>
          <w:szCs w:val="26"/>
        </w:rPr>
      </w:pPr>
      <w:r>
        <w:rPr>
          <w:b/>
          <w:sz w:val="26"/>
          <w:szCs w:val="26"/>
        </w:rPr>
        <w:t>Turinys</w:t>
      </w:r>
    </w:p>
    <w:sdt>
      <w:sdtPr>
        <w:docPartObj>
          <w:docPartGallery w:val="Table of Contents"/>
          <w:docPartUnique w:val="true"/>
        </w:docPartObj>
      </w:sdtPr>
      <w:sdtContent>
        <w:p>
          <w:pPr>
            <w:pStyle w:val="Contents1"/>
            <w:tabs>
              <w:tab w:val="clear" w:pos="1296"/>
              <w:tab w:val="right" w:pos="8268" w:leader="dot"/>
            </w:tabs>
            <w:rPr>
              <w:bCs w:val="false"/>
              <w:sz w:val="26"/>
              <w:szCs w:val="26"/>
              <w:lang w:val="en-US" w:eastAsia="en-US"/>
            </w:rPr>
          </w:pPr>
          <w:r>
            <w:fldChar w:fldCharType="begin"/>
          </w:r>
          <w:r>
            <w:rPr>
              <w:sz w:val="26"/>
              <w:szCs w:val="26"/>
              <w:lang w:val="en-US" w:eastAsia="en-US"/>
            </w:rPr>
            <w:instrText xml:space="preserve"> TOC \o "1-4" \u </w:instrText>
          </w:r>
          <w:r>
            <w:rPr>
              <w:sz w:val="26"/>
              <w:szCs w:val="26"/>
              <w:lang w:val="en-US" w:eastAsia="en-US"/>
            </w:rPr>
            <w:fldChar w:fldCharType="separate"/>
          </w:r>
          <w:r>
            <w:rPr>
              <w:sz w:val="26"/>
              <w:szCs w:val="26"/>
              <w:lang w:val="en-US" w:eastAsia="en-US"/>
            </w:rPr>
            <w:t>Įvadas</w:t>
            <w:tab/>
          </w:r>
          <w:hyperlink w:anchor="__RefHeading___Toc229401331">
            <w:r>
              <w:rPr>
                <w:rStyle w:val="IndexLink"/>
                <w:sz w:val="26"/>
                <w:szCs w:val="26"/>
                <w:lang w:val="en-US" w:eastAsia="en-US"/>
              </w:rPr>
              <w:t>5</w:t>
            </w:r>
          </w:hyperlink>
        </w:p>
        <w:p>
          <w:pPr>
            <w:pStyle w:val="Contents2"/>
            <w:tabs>
              <w:tab w:val="clear" w:pos="1296"/>
              <w:tab w:val="right" w:pos="8268" w:leader="dot"/>
            </w:tabs>
            <w:rPr>
              <w:sz w:val="26"/>
              <w:szCs w:val="26"/>
              <w:lang w:val="en-US" w:eastAsia="en-US"/>
            </w:rPr>
          </w:pPr>
          <w:r>
            <w:rPr>
              <w:bCs/>
              <w:sz w:val="26"/>
              <w:szCs w:val="26"/>
              <w:lang w:val="en-US" w:eastAsia="en-US"/>
            </w:rPr>
            <w:t>1. Tyrimo aktualumas</w:t>
          </w:r>
          <w:r>
            <w:rPr>
              <w:sz w:val="26"/>
              <w:szCs w:val="26"/>
              <w:lang w:val="en-US" w:eastAsia="en-US"/>
            </w:rPr>
            <w:tab/>
          </w:r>
          <w:hyperlink w:anchor="__RefHeading___Toc229401332">
            <w:r>
              <w:rPr>
                <w:rStyle w:val="IndexLink"/>
                <w:sz w:val="26"/>
                <w:szCs w:val="26"/>
                <w:lang w:val="en-US" w:eastAsia="en-US"/>
              </w:rPr>
              <w:t>5</w:t>
            </w:r>
          </w:hyperlink>
        </w:p>
        <w:p>
          <w:pPr>
            <w:pStyle w:val="Contents2"/>
            <w:tabs>
              <w:tab w:val="clear" w:pos="1296"/>
              <w:tab w:val="right" w:pos="8268" w:leader="dot"/>
            </w:tabs>
            <w:rPr>
              <w:sz w:val="26"/>
              <w:szCs w:val="26"/>
              <w:lang w:val="en-US" w:eastAsia="en-US"/>
            </w:rPr>
          </w:pPr>
          <w:r>
            <w:rPr>
              <w:bCs/>
              <w:sz w:val="26"/>
              <w:szCs w:val="26"/>
              <w:lang w:val="en-US" w:eastAsia="en-US"/>
            </w:rPr>
            <w:t>2. Tyrimo problema</w:t>
          </w:r>
          <w:r>
            <w:rPr>
              <w:sz w:val="26"/>
              <w:szCs w:val="26"/>
              <w:lang w:val="en-US" w:eastAsia="en-US"/>
            </w:rPr>
            <w:tab/>
          </w:r>
          <w:hyperlink w:anchor="__RefHeading___Toc229401333">
            <w:r>
              <w:rPr>
                <w:rStyle w:val="IndexLink"/>
                <w:sz w:val="26"/>
                <w:szCs w:val="26"/>
                <w:lang w:val="en-US" w:eastAsia="en-US"/>
              </w:rPr>
              <w:t>7</w:t>
            </w:r>
          </w:hyperlink>
        </w:p>
        <w:p>
          <w:pPr>
            <w:pStyle w:val="Contents2"/>
            <w:tabs>
              <w:tab w:val="clear" w:pos="1296"/>
              <w:tab w:val="right" w:pos="8268" w:leader="dot"/>
            </w:tabs>
            <w:rPr>
              <w:sz w:val="26"/>
              <w:szCs w:val="26"/>
              <w:lang w:val="en-US" w:eastAsia="en-US"/>
            </w:rPr>
          </w:pPr>
          <w:r>
            <w:rPr>
              <w:bCs/>
              <w:sz w:val="26"/>
              <w:szCs w:val="26"/>
              <w:lang w:val="en-US" w:eastAsia="en-US"/>
            </w:rPr>
            <w:t>3. Tyrimo objektas, tikslas ir uždaviniai</w:t>
          </w:r>
          <w:r>
            <w:rPr>
              <w:sz w:val="26"/>
              <w:szCs w:val="26"/>
              <w:lang w:val="en-US" w:eastAsia="en-US"/>
            </w:rPr>
            <w:tab/>
          </w:r>
          <w:hyperlink w:anchor="__RefHeading___Toc229401334">
            <w:r>
              <w:rPr>
                <w:rStyle w:val="IndexLink"/>
                <w:sz w:val="26"/>
                <w:szCs w:val="26"/>
                <w:lang w:val="en-US" w:eastAsia="en-US"/>
              </w:rPr>
              <w:t>12</w:t>
            </w:r>
          </w:hyperlink>
        </w:p>
        <w:p>
          <w:pPr>
            <w:pStyle w:val="Contents2"/>
            <w:tabs>
              <w:tab w:val="clear" w:pos="1296"/>
              <w:tab w:val="right" w:pos="8268" w:leader="dot"/>
            </w:tabs>
            <w:rPr>
              <w:sz w:val="26"/>
              <w:szCs w:val="26"/>
              <w:lang w:val="en-US" w:eastAsia="en-US"/>
            </w:rPr>
          </w:pPr>
          <w:r>
            <w:rPr>
              <w:bCs/>
              <w:sz w:val="26"/>
              <w:szCs w:val="26"/>
              <w:lang w:val="en-US" w:eastAsia="en-US"/>
            </w:rPr>
            <w:t>4. Teoriniai tyrimo pagrindai</w:t>
          </w:r>
          <w:r>
            <w:rPr>
              <w:sz w:val="26"/>
              <w:szCs w:val="26"/>
              <w:lang w:val="en-US" w:eastAsia="en-US"/>
            </w:rPr>
            <w:tab/>
          </w:r>
          <w:hyperlink w:anchor="__RefHeading___Toc229401335">
            <w:r>
              <w:rPr>
                <w:rStyle w:val="IndexLink"/>
                <w:sz w:val="26"/>
                <w:szCs w:val="26"/>
                <w:lang w:val="en-US" w:eastAsia="en-US"/>
              </w:rPr>
              <w:t>14</w:t>
            </w:r>
          </w:hyperlink>
        </w:p>
        <w:p>
          <w:pPr>
            <w:pStyle w:val="Contents2"/>
            <w:tabs>
              <w:tab w:val="clear" w:pos="1296"/>
              <w:tab w:val="right" w:pos="8268" w:leader="dot"/>
            </w:tabs>
            <w:rPr>
              <w:sz w:val="26"/>
              <w:szCs w:val="26"/>
              <w:lang w:val="en-US" w:eastAsia="en-US"/>
            </w:rPr>
          </w:pPr>
          <w:r>
            <w:rPr>
              <w:bCs/>
              <w:sz w:val="26"/>
              <w:szCs w:val="26"/>
              <w:lang w:val="en-US" w:eastAsia="en-US"/>
            </w:rPr>
            <w:t>5. Tyrimo istoriografija ir šaltiniai</w:t>
          </w:r>
          <w:r>
            <w:rPr>
              <w:sz w:val="26"/>
              <w:szCs w:val="26"/>
              <w:lang w:val="en-US" w:eastAsia="en-US"/>
            </w:rPr>
            <w:tab/>
          </w:r>
          <w:hyperlink w:anchor="__RefHeading___Toc229401336">
            <w:r>
              <w:rPr>
                <w:rStyle w:val="IndexLink"/>
                <w:sz w:val="26"/>
                <w:szCs w:val="26"/>
                <w:lang w:val="en-US" w:eastAsia="en-US"/>
              </w:rPr>
              <w:t>24</w:t>
            </w:r>
          </w:hyperlink>
        </w:p>
        <w:p>
          <w:pPr>
            <w:pStyle w:val="Contents2"/>
            <w:tabs>
              <w:tab w:val="clear" w:pos="1296"/>
              <w:tab w:val="right" w:pos="8268" w:leader="dot"/>
            </w:tabs>
            <w:rPr>
              <w:sz w:val="26"/>
              <w:szCs w:val="26"/>
              <w:lang w:val="de-DE" w:eastAsia="en-US"/>
            </w:rPr>
          </w:pPr>
          <w:r>
            <w:rPr>
              <w:bCs/>
              <w:sz w:val="26"/>
              <w:szCs w:val="26"/>
              <w:lang w:val="de-DE" w:eastAsia="en-US"/>
            </w:rPr>
            <w:t>6. Tyrimo metodas ir naujumas</w:t>
          </w:r>
          <w:r>
            <w:rPr>
              <w:sz w:val="26"/>
              <w:szCs w:val="26"/>
              <w:lang w:val="de-DE" w:eastAsia="en-US"/>
            </w:rPr>
            <w:tab/>
          </w:r>
          <w:hyperlink w:anchor="__RefHeading___Toc229401337">
            <w:r>
              <w:rPr>
                <w:rStyle w:val="IndexLink"/>
                <w:sz w:val="26"/>
                <w:szCs w:val="26"/>
                <w:lang w:val="de-DE" w:eastAsia="en-US"/>
              </w:rPr>
              <w:t>28</w:t>
            </w:r>
          </w:hyperlink>
        </w:p>
        <w:p>
          <w:pPr>
            <w:pStyle w:val="Contents2"/>
            <w:tabs>
              <w:tab w:val="clear" w:pos="1296"/>
              <w:tab w:val="right" w:pos="8268" w:leader="dot"/>
            </w:tabs>
            <w:rPr>
              <w:sz w:val="26"/>
              <w:szCs w:val="26"/>
              <w:lang w:val="de-DE" w:eastAsia="en-US"/>
            </w:rPr>
          </w:pPr>
          <w:r>
            <w:rPr>
              <w:bCs/>
              <w:sz w:val="26"/>
              <w:szCs w:val="26"/>
              <w:lang w:val="de-DE" w:eastAsia="en-US"/>
            </w:rPr>
            <w:t>7. Darbo struktūra</w:t>
          </w:r>
          <w:r>
            <w:rPr>
              <w:sz w:val="26"/>
              <w:szCs w:val="26"/>
              <w:lang w:val="de-DE" w:eastAsia="en-US"/>
            </w:rPr>
            <w:tab/>
          </w:r>
          <w:hyperlink w:anchor="__RefHeading___Toc229401338">
            <w:r>
              <w:rPr>
                <w:rStyle w:val="IndexLink"/>
                <w:sz w:val="26"/>
                <w:szCs w:val="26"/>
                <w:lang w:val="de-DE" w:eastAsia="en-US"/>
              </w:rPr>
              <w:t>30</w:t>
            </w:r>
          </w:hyperlink>
        </w:p>
        <w:p>
          <w:pPr>
            <w:pStyle w:val="Contents2"/>
            <w:tabs>
              <w:tab w:val="clear" w:pos="1296"/>
              <w:tab w:val="right" w:pos="8268" w:leader="dot"/>
            </w:tabs>
            <w:rPr>
              <w:sz w:val="26"/>
              <w:szCs w:val="26"/>
              <w:lang w:val="de-DE" w:eastAsia="en-US"/>
            </w:rPr>
          </w:pPr>
          <w:r>
            <w:rPr>
              <w:bCs/>
              <w:sz w:val="26"/>
              <w:szCs w:val="26"/>
              <w:lang w:val="de-DE" w:eastAsia="en-US"/>
            </w:rPr>
            <w:t>8. Ginamieji teiginiai</w:t>
          </w:r>
          <w:r>
            <w:rPr>
              <w:sz w:val="26"/>
              <w:szCs w:val="26"/>
              <w:lang w:val="de-DE" w:eastAsia="en-US"/>
            </w:rPr>
            <w:tab/>
          </w:r>
          <w:hyperlink w:anchor="__RefHeading___Toc229401339">
            <w:r>
              <w:rPr>
                <w:rStyle w:val="IndexLink"/>
                <w:sz w:val="26"/>
                <w:szCs w:val="26"/>
                <w:lang w:val="de-DE" w:eastAsia="en-US"/>
              </w:rPr>
              <w:t>32</w:t>
            </w:r>
          </w:hyperlink>
        </w:p>
        <w:p>
          <w:pPr>
            <w:pStyle w:val="Contents1"/>
            <w:tabs>
              <w:tab w:val="clear" w:pos="1296"/>
              <w:tab w:val="right" w:pos="8268" w:leader="dot"/>
            </w:tabs>
            <w:rPr>
              <w:bCs w:val="false"/>
              <w:sz w:val="26"/>
              <w:szCs w:val="26"/>
              <w:lang w:val="de-DE" w:eastAsia="en-US"/>
            </w:rPr>
          </w:pPr>
          <w:r>
            <w:rPr>
              <w:sz w:val="26"/>
              <w:szCs w:val="26"/>
              <w:lang w:val="en-US" w:eastAsia="en-US"/>
            </w:rPr>
            <w:t>1. Partizanų karas šiuolaikinėje Lietuvos istorinėje kultūroje</w:t>
            <w:tab/>
          </w:r>
          <w:hyperlink w:anchor="__RefHeading___Toc229401340">
            <w:r>
              <w:rPr>
                <w:rStyle w:val="IndexLink"/>
                <w:sz w:val="26"/>
                <w:szCs w:val="26"/>
                <w:lang w:val="en-US" w:eastAsia="en-US"/>
              </w:rPr>
              <w:t>35</w:t>
            </w:r>
          </w:hyperlink>
        </w:p>
        <w:p>
          <w:pPr>
            <w:pStyle w:val="Contents2"/>
            <w:tabs>
              <w:tab w:val="clear" w:pos="1296"/>
              <w:tab w:val="left" w:pos="960" w:leader="none"/>
              <w:tab w:val="right" w:pos="8268" w:leader="dot"/>
            </w:tabs>
            <w:rPr>
              <w:sz w:val="26"/>
              <w:szCs w:val="26"/>
              <w:lang w:val="de-DE" w:eastAsia="en-US"/>
            </w:rPr>
          </w:pPr>
          <w:r>
            <w:rPr>
              <w:sz w:val="26"/>
              <w:szCs w:val="26"/>
              <w:lang w:val="de-DE" w:eastAsia="en-US"/>
            </w:rPr>
            <w:t>1.1</w:t>
            <w:tab/>
            <w:t>Partizanų karas istoriografijoje. Istorinių pasakojimų tipai</w:t>
            <w:tab/>
          </w:r>
          <w:hyperlink w:anchor="__RefHeading___Toc229401341">
            <w:r>
              <w:rPr>
                <w:rStyle w:val="IndexLink"/>
                <w:sz w:val="26"/>
                <w:szCs w:val="26"/>
                <w:lang w:val="de-DE" w:eastAsia="en-US"/>
              </w:rPr>
              <w:t>35</w:t>
            </w:r>
          </w:hyperlink>
        </w:p>
        <w:p>
          <w:pPr>
            <w:pStyle w:val="Contents2"/>
            <w:tabs>
              <w:tab w:val="clear" w:pos="1296"/>
              <w:tab w:val="right" w:pos="8268" w:leader="dot"/>
            </w:tabs>
            <w:rPr>
              <w:sz w:val="26"/>
              <w:szCs w:val="26"/>
              <w:lang w:val="de-DE" w:eastAsia="en-US"/>
            </w:rPr>
          </w:pPr>
          <w:r>
            <w:rPr>
              <w:bCs/>
              <w:sz w:val="26"/>
              <w:szCs w:val="26"/>
              <w:lang w:val="de-DE" w:eastAsia="en-US"/>
            </w:rPr>
            <w:t>1.2 Pilietinio karo versijos įsitvirtinimas visuomenėje</w:t>
          </w:r>
          <w:r>
            <w:rPr>
              <w:sz w:val="26"/>
              <w:szCs w:val="26"/>
              <w:lang w:val="de-DE" w:eastAsia="en-US"/>
            </w:rPr>
            <w:tab/>
          </w:r>
          <w:hyperlink w:anchor="__RefHeading___Toc229401342">
            <w:r>
              <w:rPr>
                <w:rStyle w:val="IndexLink"/>
                <w:sz w:val="26"/>
                <w:szCs w:val="26"/>
                <w:lang w:val="de-DE" w:eastAsia="en-US"/>
              </w:rPr>
              <w:t>55</w:t>
            </w:r>
          </w:hyperlink>
        </w:p>
        <w:p>
          <w:pPr>
            <w:pStyle w:val="Contents3"/>
            <w:tabs>
              <w:tab w:val="clear" w:pos="1296"/>
              <w:tab w:val="right" w:pos="8268" w:leader="dot"/>
            </w:tabs>
            <w:rPr>
              <w:iCs w:val="false"/>
              <w:sz w:val="26"/>
              <w:szCs w:val="26"/>
              <w:lang w:val="de-DE" w:eastAsia="en-US"/>
            </w:rPr>
          </w:pPr>
          <w:r>
            <w:rPr>
              <w:sz w:val="26"/>
              <w:szCs w:val="26"/>
              <w:lang w:val="lt-LT" w:eastAsia="en-US"/>
            </w:rPr>
            <w:t>1.2.1 Pilietinio karo versija istorijos studijose</w:t>
          </w:r>
          <w:r>
            <w:rPr>
              <w:sz w:val="26"/>
              <w:szCs w:val="26"/>
              <w:lang w:val="de-DE" w:eastAsia="en-US"/>
            </w:rPr>
            <w:tab/>
          </w:r>
          <w:hyperlink w:anchor="__RefHeading___Toc229401343">
            <w:r>
              <w:rPr>
                <w:rStyle w:val="IndexLink"/>
                <w:sz w:val="26"/>
                <w:szCs w:val="26"/>
                <w:lang w:val="de-DE" w:eastAsia="en-US"/>
              </w:rPr>
              <w:t>55</w:t>
            </w:r>
          </w:hyperlink>
        </w:p>
        <w:p>
          <w:pPr>
            <w:pStyle w:val="Contents3"/>
            <w:tabs>
              <w:tab w:val="clear" w:pos="1296"/>
              <w:tab w:val="right" w:pos="8268" w:leader="dot"/>
            </w:tabs>
            <w:rPr>
              <w:iCs w:val="false"/>
              <w:sz w:val="26"/>
              <w:szCs w:val="26"/>
              <w:lang w:val="de-DE" w:eastAsia="en-US"/>
            </w:rPr>
          </w:pPr>
          <w:r>
            <w:rPr>
              <w:sz w:val="26"/>
              <w:szCs w:val="26"/>
              <w:lang w:val="lt-LT" w:eastAsia="en-US"/>
            </w:rPr>
            <w:t>1.2.2 Pilietinio karo versija mene</w:t>
          </w:r>
          <w:r>
            <w:rPr>
              <w:sz w:val="26"/>
              <w:szCs w:val="26"/>
              <w:lang w:val="de-DE" w:eastAsia="en-US"/>
            </w:rPr>
            <w:tab/>
          </w:r>
          <w:hyperlink w:anchor="__RefHeading___Toc229401344">
            <w:r>
              <w:rPr>
                <w:rStyle w:val="IndexLink"/>
                <w:sz w:val="26"/>
                <w:szCs w:val="26"/>
                <w:lang w:val="de-DE" w:eastAsia="en-US"/>
              </w:rPr>
              <w:t>57</w:t>
            </w:r>
          </w:hyperlink>
        </w:p>
        <w:p>
          <w:pPr>
            <w:pStyle w:val="Contents3"/>
            <w:tabs>
              <w:tab w:val="clear" w:pos="1296"/>
              <w:tab w:val="right" w:pos="8268" w:leader="dot"/>
            </w:tabs>
            <w:rPr>
              <w:iCs w:val="false"/>
              <w:sz w:val="26"/>
              <w:szCs w:val="26"/>
              <w:lang w:val="de-DE" w:eastAsia="en-US"/>
            </w:rPr>
          </w:pPr>
          <w:r>
            <w:rPr>
              <w:sz w:val="26"/>
              <w:szCs w:val="26"/>
              <w:lang w:val="lt-LT" w:eastAsia="en-US"/>
            </w:rPr>
            <w:t>1.2.3 Pilietinio karo versija visuomenės atmintyje</w:t>
          </w:r>
          <w:r>
            <w:rPr>
              <w:sz w:val="26"/>
              <w:szCs w:val="26"/>
              <w:lang w:val="de-DE" w:eastAsia="en-US"/>
            </w:rPr>
            <w:tab/>
          </w:r>
          <w:hyperlink w:anchor="__RefHeading___Toc229401345">
            <w:r>
              <w:rPr>
                <w:rStyle w:val="IndexLink"/>
                <w:sz w:val="26"/>
                <w:szCs w:val="26"/>
                <w:lang w:val="de-DE" w:eastAsia="en-US"/>
              </w:rPr>
              <w:t>64</w:t>
            </w:r>
          </w:hyperlink>
        </w:p>
        <w:p>
          <w:pPr>
            <w:pStyle w:val="Contents2"/>
            <w:tabs>
              <w:tab w:val="clear" w:pos="1296"/>
              <w:tab w:val="right" w:pos="8268" w:leader="dot"/>
            </w:tabs>
            <w:rPr>
              <w:sz w:val="26"/>
              <w:szCs w:val="26"/>
              <w:lang w:val="en-US" w:eastAsia="en-US"/>
            </w:rPr>
          </w:pPr>
          <w:r>
            <w:rPr>
              <w:bCs/>
              <w:sz w:val="26"/>
              <w:szCs w:val="26"/>
              <w:lang w:val="en-US" w:eastAsia="en-US"/>
            </w:rPr>
            <w:t>1.3 Pilietinio karo versijos sovietinė kilmė</w:t>
          </w:r>
          <w:r>
            <w:rPr>
              <w:sz w:val="26"/>
              <w:szCs w:val="26"/>
              <w:lang w:val="en-US" w:eastAsia="en-US"/>
            </w:rPr>
            <w:tab/>
          </w:r>
          <w:hyperlink w:anchor="__RefHeading___Toc229401346">
            <w:r>
              <w:rPr>
                <w:rStyle w:val="IndexLink"/>
                <w:sz w:val="26"/>
                <w:szCs w:val="26"/>
                <w:lang w:val="en-US" w:eastAsia="en-US"/>
              </w:rPr>
              <w:t>68</w:t>
            </w:r>
          </w:hyperlink>
        </w:p>
        <w:p>
          <w:pPr>
            <w:pStyle w:val="Contents3"/>
            <w:tabs>
              <w:tab w:val="clear" w:pos="1296"/>
              <w:tab w:val="right" w:pos="8268" w:leader="dot"/>
            </w:tabs>
            <w:rPr>
              <w:iCs w:val="false"/>
              <w:sz w:val="26"/>
              <w:szCs w:val="26"/>
              <w:lang w:val="en-US" w:eastAsia="en-US"/>
            </w:rPr>
          </w:pPr>
          <w:r>
            <w:rPr>
              <w:sz w:val="26"/>
              <w:szCs w:val="26"/>
              <w:lang w:val="lt-LT" w:eastAsia="en-US"/>
            </w:rPr>
            <w:t>1.3.1 Sovietų teroro sistema ir tikslai</w:t>
          </w:r>
          <w:r>
            <w:rPr>
              <w:sz w:val="26"/>
              <w:szCs w:val="26"/>
              <w:lang w:val="en-US" w:eastAsia="en-US"/>
            </w:rPr>
            <w:tab/>
          </w:r>
          <w:hyperlink w:anchor="__RefHeading___Toc229401347">
            <w:r>
              <w:rPr>
                <w:rStyle w:val="IndexLink"/>
                <w:sz w:val="26"/>
                <w:szCs w:val="26"/>
                <w:lang w:val="en-US" w:eastAsia="en-US"/>
              </w:rPr>
              <w:t>68</w:t>
            </w:r>
          </w:hyperlink>
        </w:p>
        <w:p>
          <w:pPr>
            <w:pStyle w:val="Contents3"/>
            <w:tabs>
              <w:tab w:val="clear" w:pos="1296"/>
              <w:tab w:val="right" w:pos="8268" w:leader="dot"/>
            </w:tabs>
            <w:rPr>
              <w:iCs w:val="false"/>
              <w:sz w:val="26"/>
              <w:szCs w:val="26"/>
              <w:lang w:val="lt-LT" w:eastAsia="en-US"/>
            </w:rPr>
          </w:pPr>
          <w:r>
            <w:rPr>
              <w:sz w:val="26"/>
              <w:szCs w:val="26"/>
              <w:lang w:val="lt-LT" w:eastAsia="en-US"/>
            </w:rPr>
            <w:t>1.3.2 Sovietinio genocido pasekmės. „Naujos“ visuomenės sukūrimas</w:t>
            <w:tab/>
          </w:r>
          <w:hyperlink w:anchor="__RefHeading___Toc229401348">
            <w:r>
              <w:rPr>
                <w:rStyle w:val="IndexLink"/>
                <w:sz w:val="26"/>
                <w:szCs w:val="26"/>
                <w:lang w:val="lt-LT" w:eastAsia="en-US"/>
              </w:rPr>
              <w:t>85</w:t>
            </w:r>
          </w:hyperlink>
        </w:p>
        <w:p>
          <w:pPr>
            <w:pStyle w:val="Contents3"/>
            <w:tabs>
              <w:tab w:val="clear" w:pos="1296"/>
              <w:tab w:val="right" w:pos="8268" w:leader="dot"/>
            </w:tabs>
            <w:rPr>
              <w:iCs w:val="false"/>
              <w:sz w:val="26"/>
              <w:szCs w:val="26"/>
              <w:lang w:val="en-US" w:eastAsia="en-US"/>
            </w:rPr>
          </w:pPr>
          <w:r>
            <w:rPr>
              <w:sz w:val="26"/>
              <w:szCs w:val="26"/>
              <w:lang w:val="lt-LT" w:eastAsia="en-US"/>
            </w:rPr>
            <w:t xml:space="preserve">1.3.3 </w:t>
          </w:r>
          <w:r>
            <w:rPr>
              <w:i/>
              <w:sz w:val="26"/>
              <w:szCs w:val="26"/>
              <w:lang w:val="lt-LT" w:eastAsia="en-US"/>
            </w:rPr>
            <w:t>Pseudoistorija</w:t>
          </w:r>
          <w:r>
            <w:rPr>
              <w:sz w:val="26"/>
              <w:szCs w:val="26"/>
              <w:lang w:val="lt-LT" w:eastAsia="en-US"/>
            </w:rPr>
            <w:t xml:space="preserve"> kaip „naujo“ gyvenimo dalis. </w:t>
          </w:r>
          <w:r>
            <w:rPr>
              <w:i/>
              <w:sz w:val="26"/>
              <w:szCs w:val="26"/>
              <w:lang w:val="lt-LT" w:eastAsia="en-US"/>
            </w:rPr>
            <w:t>Pseudoistorijos</w:t>
          </w:r>
          <w:r>
            <w:rPr>
              <w:sz w:val="26"/>
              <w:szCs w:val="26"/>
              <w:lang w:val="lt-LT" w:eastAsia="en-US"/>
            </w:rPr>
            <w:t xml:space="preserve"> primetimas</w:t>
          </w:r>
          <w:r>
            <w:rPr>
              <w:sz w:val="26"/>
              <w:szCs w:val="26"/>
              <w:lang w:val="en-US" w:eastAsia="en-US"/>
            </w:rPr>
            <w:tab/>
          </w:r>
          <w:hyperlink w:anchor="__RefHeading___Toc229401349">
            <w:r>
              <w:rPr>
                <w:rStyle w:val="IndexLink"/>
                <w:sz w:val="26"/>
                <w:szCs w:val="26"/>
                <w:lang w:val="en-US" w:eastAsia="en-US"/>
              </w:rPr>
              <w:t>96</w:t>
            </w:r>
          </w:hyperlink>
        </w:p>
        <w:p>
          <w:pPr>
            <w:pStyle w:val="Contents2"/>
            <w:tabs>
              <w:tab w:val="clear" w:pos="1296"/>
              <w:tab w:val="right" w:pos="8268" w:leader="dot"/>
            </w:tabs>
            <w:rPr>
              <w:sz w:val="26"/>
              <w:szCs w:val="26"/>
              <w:lang w:val="en-US" w:eastAsia="en-US"/>
            </w:rPr>
          </w:pPr>
          <w:r>
            <w:rPr>
              <w:bCs/>
              <w:sz w:val="26"/>
              <w:szCs w:val="26"/>
              <w:lang w:val="en-US" w:eastAsia="en-US"/>
            </w:rPr>
            <w:t xml:space="preserve">1.4 Kodėl </w:t>
          </w:r>
          <w:r>
            <w:rPr>
              <w:bCs/>
              <w:i/>
              <w:sz w:val="26"/>
              <w:szCs w:val="26"/>
              <w:lang w:val="en-US" w:eastAsia="en-US"/>
            </w:rPr>
            <w:t>pseudoistorija</w:t>
          </w:r>
          <w:r>
            <w:rPr>
              <w:bCs/>
              <w:sz w:val="26"/>
              <w:szCs w:val="26"/>
              <w:lang w:val="en-US" w:eastAsia="en-US"/>
            </w:rPr>
            <w:t xml:space="preserve"> nėra istorija? Pilietinio karo versijos nepagrįstumas</w:t>
          </w:r>
          <w:r>
            <w:rPr>
              <w:sz w:val="26"/>
              <w:szCs w:val="26"/>
              <w:lang w:val="en-US" w:eastAsia="en-US"/>
            </w:rPr>
            <w:tab/>
          </w:r>
          <w:hyperlink w:anchor="__RefHeading___Toc229401350">
            <w:r>
              <w:rPr>
                <w:rStyle w:val="IndexLink"/>
                <w:sz w:val="26"/>
                <w:szCs w:val="26"/>
                <w:lang w:val="en-US" w:eastAsia="en-US"/>
              </w:rPr>
              <w:t>116</w:t>
            </w:r>
          </w:hyperlink>
        </w:p>
        <w:p>
          <w:pPr>
            <w:pStyle w:val="Contents1"/>
            <w:tabs>
              <w:tab w:val="clear" w:pos="1296"/>
              <w:tab w:val="right" w:pos="8268" w:leader="dot"/>
            </w:tabs>
            <w:rPr>
              <w:bCs w:val="false"/>
              <w:sz w:val="26"/>
              <w:szCs w:val="26"/>
              <w:lang w:val="en-US" w:eastAsia="en-US"/>
            </w:rPr>
          </w:pPr>
          <w:r>
            <w:rPr>
              <w:sz w:val="26"/>
              <w:szCs w:val="26"/>
              <w:lang w:val="en-US" w:eastAsia="en-US"/>
            </w:rPr>
            <w:t>2. Partizanų karas šiuolaikinėje Lietuvos politinėje kultūroje</w:t>
            <w:tab/>
          </w:r>
          <w:hyperlink w:anchor="__RefHeading___Toc229401351">
            <w:r>
              <w:rPr>
                <w:rStyle w:val="IndexLink"/>
                <w:sz w:val="26"/>
                <w:szCs w:val="26"/>
                <w:lang w:val="en-US" w:eastAsia="en-US"/>
              </w:rPr>
              <w:t>120</w:t>
            </w:r>
          </w:hyperlink>
        </w:p>
        <w:p>
          <w:pPr>
            <w:pStyle w:val="Contents2"/>
            <w:tabs>
              <w:tab w:val="clear" w:pos="1296"/>
              <w:tab w:val="right" w:pos="8268" w:leader="dot"/>
            </w:tabs>
            <w:rPr>
              <w:sz w:val="26"/>
              <w:szCs w:val="26"/>
              <w:lang w:val="en-US" w:eastAsia="en-US"/>
            </w:rPr>
          </w:pPr>
          <w:r>
            <w:rPr>
              <w:bCs/>
              <w:sz w:val="26"/>
              <w:szCs w:val="26"/>
              <w:lang w:val="en-US" w:eastAsia="en-US"/>
            </w:rPr>
            <w:t>2.1 Partizanų karo politinis potencialas</w:t>
          </w:r>
          <w:r>
            <w:rPr>
              <w:sz w:val="26"/>
              <w:szCs w:val="26"/>
              <w:lang w:val="en-US" w:eastAsia="en-US"/>
            </w:rPr>
            <w:tab/>
          </w:r>
          <w:hyperlink w:anchor="__RefHeading___Toc229401352">
            <w:r>
              <w:rPr>
                <w:rStyle w:val="IndexLink"/>
                <w:sz w:val="26"/>
                <w:szCs w:val="26"/>
                <w:lang w:val="en-US" w:eastAsia="en-US"/>
              </w:rPr>
              <w:t>120</w:t>
            </w:r>
          </w:hyperlink>
        </w:p>
        <w:p>
          <w:pPr>
            <w:pStyle w:val="Contents2"/>
            <w:tabs>
              <w:tab w:val="clear" w:pos="1296"/>
              <w:tab w:val="right" w:pos="8268" w:leader="dot"/>
            </w:tabs>
            <w:rPr>
              <w:sz w:val="26"/>
              <w:szCs w:val="26"/>
              <w:lang w:val="en-US" w:eastAsia="en-US"/>
            </w:rPr>
          </w:pPr>
          <w:r>
            <w:rPr>
              <w:bCs/>
              <w:sz w:val="26"/>
              <w:szCs w:val="26"/>
              <w:lang w:val="en-US" w:eastAsia="en-US"/>
            </w:rPr>
            <w:t>2.2 Bandymai politiškai įtvirtinti partizanų karo reikšmę</w:t>
          </w:r>
          <w:r>
            <w:rPr>
              <w:sz w:val="26"/>
              <w:szCs w:val="26"/>
              <w:lang w:val="en-US" w:eastAsia="en-US"/>
            </w:rPr>
            <w:tab/>
          </w:r>
          <w:hyperlink w:anchor="__RefHeading___Toc229401353">
            <w:r>
              <w:rPr>
                <w:rStyle w:val="IndexLink"/>
                <w:sz w:val="26"/>
                <w:szCs w:val="26"/>
                <w:lang w:val="en-US" w:eastAsia="en-US"/>
              </w:rPr>
              <w:t>123</w:t>
            </w:r>
          </w:hyperlink>
        </w:p>
        <w:p>
          <w:pPr>
            <w:pStyle w:val="Contents3"/>
            <w:tabs>
              <w:tab w:val="clear" w:pos="1296"/>
              <w:tab w:val="right" w:pos="8268" w:leader="dot"/>
            </w:tabs>
            <w:rPr>
              <w:iCs w:val="false"/>
              <w:sz w:val="26"/>
              <w:szCs w:val="26"/>
              <w:lang w:val="en-US" w:eastAsia="en-US"/>
            </w:rPr>
          </w:pPr>
          <w:r>
            <w:rPr>
              <w:sz w:val="26"/>
              <w:szCs w:val="26"/>
              <w:lang w:val="lt-LT" w:eastAsia="en-US"/>
            </w:rPr>
            <w:t>2.2.1 Buvusių partizanų statusą apibrėžiančių įstatymų priėmimas</w:t>
          </w:r>
          <w:r>
            <w:rPr>
              <w:sz w:val="26"/>
              <w:szCs w:val="26"/>
              <w:lang w:val="en-US" w:eastAsia="en-US"/>
            </w:rPr>
            <w:tab/>
          </w:r>
          <w:hyperlink w:anchor="__RefHeading___Toc229401354">
            <w:r>
              <w:rPr>
                <w:rStyle w:val="IndexLink"/>
                <w:sz w:val="26"/>
                <w:szCs w:val="26"/>
                <w:lang w:val="en-US" w:eastAsia="en-US"/>
              </w:rPr>
              <w:t>125</w:t>
            </w:r>
          </w:hyperlink>
        </w:p>
        <w:p>
          <w:pPr>
            <w:pStyle w:val="Contents3"/>
            <w:tabs>
              <w:tab w:val="clear" w:pos="1296"/>
              <w:tab w:val="right" w:pos="8268" w:leader="dot"/>
            </w:tabs>
            <w:rPr>
              <w:iCs w:val="false"/>
              <w:sz w:val="26"/>
              <w:szCs w:val="26"/>
              <w:lang w:val="en-US" w:eastAsia="en-US"/>
            </w:rPr>
          </w:pPr>
          <w:r>
            <w:rPr>
              <w:sz w:val="26"/>
              <w:szCs w:val="26"/>
              <w:lang w:val="lt-LT" w:eastAsia="en-US"/>
            </w:rPr>
            <w:t>2.2.2 Sovietų represijų tyrimų iniciavimas</w:t>
          </w:r>
          <w:r>
            <w:rPr>
              <w:sz w:val="26"/>
              <w:szCs w:val="26"/>
              <w:lang w:val="en-US" w:eastAsia="en-US"/>
            </w:rPr>
            <w:tab/>
          </w:r>
          <w:hyperlink w:anchor="__RefHeading___Toc229401355">
            <w:r>
              <w:rPr>
                <w:rStyle w:val="IndexLink"/>
                <w:sz w:val="26"/>
                <w:szCs w:val="26"/>
                <w:lang w:val="en-US" w:eastAsia="en-US"/>
              </w:rPr>
              <w:t>131</w:t>
            </w:r>
          </w:hyperlink>
        </w:p>
        <w:p>
          <w:pPr>
            <w:pStyle w:val="Contents2"/>
            <w:tabs>
              <w:tab w:val="clear" w:pos="1296"/>
              <w:tab w:val="right" w:pos="8268" w:leader="dot"/>
            </w:tabs>
            <w:rPr>
              <w:sz w:val="26"/>
              <w:szCs w:val="26"/>
              <w:lang w:val="en-US" w:eastAsia="en-US"/>
            </w:rPr>
          </w:pPr>
          <w:r>
            <w:rPr>
              <w:bCs/>
              <w:sz w:val="26"/>
              <w:szCs w:val="26"/>
              <w:lang w:val="en-US" w:eastAsia="en-US"/>
            </w:rPr>
            <w:t>2.3 Atmetimo reakcija visuomenėje</w:t>
          </w:r>
          <w:r>
            <w:rPr>
              <w:sz w:val="26"/>
              <w:szCs w:val="26"/>
              <w:lang w:val="en-US" w:eastAsia="en-US"/>
            </w:rPr>
            <w:tab/>
          </w:r>
          <w:hyperlink w:anchor="__RefHeading___Toc229401356">
            <w:r>
              <w:rPr>
                <w:rStyle w:val="IndexLink"/>
                <w:sz w:val="26"/>
                <w:szCs w:val="26"/>
                <w:lang w:val="en-US" w:eastAsia="en-US"/>
              </w:rPr>
              <w:t>134</w:t>
            </w:r>
          </w:hyperlink>
        </w:p>
        <w:p>
          <w:pPr>
            <w:pStyle w:val="Contents3"/>
            <w:tabs>
              <w:tab w:val="clear" w:pos="1296"/>
              <w:tab w:val="right" w:pos="8268" w:leader="dot"/>
            </w:tabs>
            <w:rPr>
              <w:iCs w:val="false"/>
              <w:sz w:val="26"/>
              <w:szCs w:val="26"/>
              <w:lang w:val="en-US" w:eastAsia="en-US"/>
            </w:rPr>
          </w:pPr>
          <w:r>
            <w:rPr>
              <w:sz w:val="26"/>
              <w:szCs w:val="26"/>
              <w:lang w:val="lt-LT" w:eastAsia="en-US"/>
            </w:rPr>
            <w:t>2.3.1 „Įkaitų visuomenės“ problema</w:t>
          </w:r>
          <w:r>
            <w:rPr>
              <w:sz w:val="26"/>
              <w:szCs w:val="26"/>
              <w:lang w:val="en-US" w:eastAsia="en-US"/>
            </w:rPr>
            <w:tab/>
          </w:r>
          <w:hyperlink w:anchor="__RefHeading___Toc229401357">
            <w:r>
              <w:rPr>
                <w:rStyle w:val="IndexLink"/>
                <w:sz w:val="26"/>
                <w:szCs w:val="26"/>
                <w:lang w:val="en-US" w:eastAsia="en-US"/>
              </w:rPr>
              <w:t>137</w:t>
            </w:r>
          </w:hyperlink>
        </w:p>
        <w:p>
          <w:pPr>
            <w:pStyle w:val="Contents3"/>
            <w:tabs>
              <w:tab w:val="clear" w:pos="1296"/>
              <w:tab w:val="right" w:pos="8268" w:leader="dot"/>
            </w:tabs>
            <w:rPr>
              <w:iCs w:val="false"/>
              <w:sz w:val="26"/>
              <w:szCs w:val="26"/>
              <w:lang w:val="en-US" w:eastAsia="en-US"/>
            </w:rPr>
          </w:pPr>
          <w:r>
            <w:rPr>
              <w:sz w:val="26"/>
              <w:szCs w:val="26"/>
              <w:lang w:val="lt-LT" w:eastAsia="en-US"/>
            </w:rPr>
            <w:t>2.3.2 Buvusių komunistų politinės tapatybės susiformavimas</w:t>
          </w:r>
          <w:r>
            <w:rPr>
              <w:sz w:val="26"/>
              <w:szCs w:val="26"/>
              <w:lang w:val="en-US" w:eastAsia="en-US"/>
            </w:rPr>
            <w:tab/>
          </w:r>
          <w:hyperlink w:anchor="__RefHeading___Toc229401358">
            <w:r>
              <w:rPr>
                <w:rStyle w:val="IndexLink"/>
                <w:sz w:val="26"/>
                <w:szCs w:val="26"/>
                <w:lang w:val="en-US" w:eastAsia="en-US"/>
              </w:rPr>
              <w:t>140</w:t>
            </w:r>
          </w:hyperlink>
        </w:p>
        <w:p>
          <w:pPr>
            <w:pStyle w:val="Contents3"/>
            <w:tabs>
              <w:tab w:val="clear" w:pos="1296"/>
              <w:tab w:val="right" w:pos="8268" w:leader="dot"/>
            </w:tabs>
            <w:rPr>
              <w:iCs w:val="false"/>
              <w:sz w:val="26"/>
              <w:szCs w:val="26"/>
              <w:lang w:val="en-US" w:eastAsia="en-US"/>
            </w:rPr>
          </w:pPr>
          <w:r>
            <w:rPr>
              <w:sz w:val="26"/>
              <w:szCs w:val="26"/>
              <w:lang w:val="lt-LT" w:eastAsia="en-US"/>
            </w:rPr>
            <w:t xml:space="preserve">2.3.3. </w:t>
          </w:r>
          <w:r>
            <w:rPr>
              <w:i/>
              <w:sz w:val="26"/>
              <w:szCs w:val="26"/>
              <w:lang w:val="lt-LT" w:eastAsia="en-US"/>
            </w:rPr>
            <w:t>Pseudoistorija</w:t>
          </w:r>
          <w:r>
            <w:rPr>
              <w:sz w:val="26"/>
              <w:szCs w:val="26"/>
              <w:lang w:val="lt-LT" w:eastAsia="en-US"/>
            </w:rPr>
            <w:t xml:space="preserve"> kaip kliūtis Lietuvos demokratėjimui</w:t>
          </w:r>
          <w:r>
            <w:rPr>
              <w:sz w:val="26"/>
              <w:szCs w:val="26"/>
              <w:lang w:val="en-US" w:eastAsia="en-US"/>
            </w:rPr>
            <w:tab/>
          </w:r>
          <w:hyperlink w:anchor="__RefHeading___Toc229401359">
            <w:r>
              <w:rPr>
                <w:rStyle w:val="IndexLink"/>
                <w:sz w:val="26"/>
                <w:szCs w:val="26"/>
                <w:lang w:val="en-US" w:eastAsia="en-US"/>
              </w:rPr>
              <w:t>148</w:t>
            </w:r>
          </w:hyperlink>
        </w:p>
        <w:p>
          <w:pPr>
            <w:pStyle w:val="Contents1"/>
            <w:tabs>
              <w:tab w:val="clear" w:pos="1296"/>
              <w:tab w:val="right" w:pos="8268" w:leader="dot"/>
            </w:tabs>
            <w:rPr>
              <w:bCs w:val="false"/>
              <w:sz w:val="26"/>
              <w:szCs w:val="26"/>
              <w:lang w:val="en-US" w:eastAsia="en-US"/>
            </w:rPr>
          </w:pPr>
          <w:r>
            <w:rPr>
              <w:sz w:val="26"/>
              <w:szCs w:val="26"/>
              <w:lang w:val="en-US" w:eastAsia="en-US"/>
            </w:rPr>
            <w:t>3. Partizanų karas šiuolaikinėje Lietuvos teisinėje kultūroje</w:t>
            <w:tab/>
          </w:r>
          <w:hyperlink w:anchor="__RefHeading___Toc229401360">
            <w:r>
              <w:rPr>
                <w:rStyle w:val="IndexLink"/>
                <w:sz w:val="26"/>
                <w:szCs w:val="26"/>
                <w:lang w:val="en-US" w:eastAsia="en-US"/>
              </w:rPr>
              <w:t>155</w:t>
            </w:r>
          </w:hyperlink>
        </w:p>
        <w:p>
          <w:pPr>
            <w:pStyle w:val="Contents2"/>
            <w:tabs>
              <w:tab w:val="clear" w:pos="1296"/>
              <w:tab w:val="right" w:pos="8268" w:leader="dot"/>
            </w:tabs>
            <w:rPr>
              <w:sz w:val="26"/>
              <w:szCs w:val="26"/>
              <w:lang w:val="en-US" w:eastAsia="en-US"/>
            </w:rPr>
          </w:pPr>
          <w:r>
            <w:rPr>
              <w:bCs/>
              <w:sz w:val="26"/>
              <w:szCs w:val="26"/>
              <w:lang w:val="en-US" w:eastAsia="en-US"/>
            </w:rPr>
            <w:t>3.1 Reabilitacijos proceso esmė</w:t>
          </w:r>
          <w:r>
            <w:rPr>
              <w:sz w:val="26"/>
              <w:szCs w:val="26"/>
              <w:lang w:val="en-US" w:eastAsia="en-US"/>
            </w:rPr>
            <w:tab/>
          </w:r>
          <w:hyperlink w:anchor="__RefHeading___Toc229401361">
            <w:r>
              <w:rPr>
                <w:rStyle w:val="IndexLink"/>
                <w:sz w:val="26"/>
                <w:szCs w:val="26"/>
                <w:lang w:val="en-US" w:eastAsia="en-US"/>
              </w:rPr>
              <w:t>156</w:t>
            </w:r>
          </w:hyperlink>
        </w:p>
        <w:p>
          <w:pPr>
            <w:pStyle w:val="Contents2"/>
            <w:tabs>
              <w:tab w:val="clear" w:pos="1296"/>
              <w:tab w:val="right" w:pos="8268" w:leader="dot"/>
            </w:tabs>
            <w:rPr>
              <w:sz w:val="26"/>
              <w:szCs w:val="26"/>
              <w:lang w:val="en-US" w:eastAsia="en-US"/>
            </w:rPr>
          </w:pPr>
          <w:r>
            <w:rPr>
              <w:bCs/>
              <w:sz w:val="26"/>
              <w:szCs w:val="26"/>
              <w:lang w:val="en-US" w:eastAsia="en-US"/>
            </w:rPr>
            <w:t>3.2 Reabilitacijos proceso sovietinė kilmė</w:t>
          </w:r>
          <w:r>
            <w:rPr>
              <w:sz w:val="26"/>
              <w:szCs w:val="26"/>
              <w:lang w:val="en-US" w:eastAsia="en-US"/>
            </w:rPr>
            <w:tab/>
          </w:r>
          <w:hyperlink w:anchor="__RefHeading___Toc229401362">
            <w:r>
              <w:rPr>
                <w:rStyle w:val="IndexLink"/>
                <w:sz w:val="26"/>
                <w:szCs w:val="26"/>
                <w:lang w:val="en-US" w:eastAsia="en-US"/>
              </w:rPr>
              <w:t>158</w:t>
            </w:r>
          </w:hyperlink>
        </w:p>
        <w:p>
          <w:pPr>
            <w:pStyle w:val="Contents2"/>
            <w:tabs>
              <w:tab w:val="clear" w:pos="1296"/>
              <w:tab w:val="right" w:pos="8268" w:leader="dot"/>
            </w:tabs>
            <w:rPr>
              <w:sz w:val="26"/>
              <w:szCs w:val="26"/>
              <w:lang w:val="en-US" w:eastAsia="en-US"/>
            </w:rPr>
          </w:pPr>
          <w:r>
            <w:rPr>
              <w:bCs/>
              <w:sz w:val="26"/>
              <w:szCs w:val="26"/>
              <w:lang w:val="en-US" w:eastAsia="en-US"/>
            </w:rPr>
            <w:t>3.3 Partizanų veiksmų nusikalstamumo klausimas</w:t>
          </w:r>
          <w:r>
            <w:rPr>
              <w:sz w:val="26"/>
              <w:szCs w:val="26"/>
              <w:lang w:val="en-US" w:eastAsia="en-US"/>
            </w:rPr>
            <w:tab/>
          </w:r>
          <w:hyperlink w:anchor="__RefHeading___Toc229401363">
            <w:r>
              <w:rPr>
                <w:rStyle w:val="IndexLink"/>
                <w:sz w:val="26"/>
                <w:szCs w:val="26"/>
                <w:lang w:val="en-US" w:eastAsia="en-US"/>
              </w:rPr>
              <w:t>161</w:t>
            </w:r>
          </w:hyperlink>
        </w:p>
        <w:p>
          <w:pPr>
            <w:pStyle w:val="Contents3"/>
            <w:tabs>
              <w:tab w:val="clear" w:pos="1296"/>
              <w:tab w:val="right" w:pos="8268" w:leader="dot"/>
            </w:tabs>
            <w:rPr>
              <w:iCs w:val="false"/>
              <w:sz w:val="26"/>
              <w:szCs w:val="26"/>
              <w:lang w:val="en-US" w:eastAsia="en-US"/>
            </w:rPr>
          </w:pPr>
          <w:r>
            <w:rPr>
              <w:sz w:val="26"/>
              <w:szCs w:val="26"/>
              <w:lang w:val="lt-LT" w:eastAsia="en-US"/>
            </w:rPr>
            <w:t>3.3.1 Kolaborantų ir sovietinių saugumo agentų naikinimas</w:t>
          </w:r>
          <w:r>
            <w:rPr>
              <w:sz w:val="26"/>
              <w:szCs w:val="26"/>
              <w:lang w:val="en-US" w:eastAsia="en-US"/>
            </w:rPr>
            <w:tab/>
          </w:r>
          <w:hyperlink w:anchor="__RefHeading___Toc229401364">
            <w:r>
              <w:rPr>
                <w:rStyle w:val="IndexLink"/>
                <w:sz w:val="26"/>
                <w:szCs w:val="26"/>
                <w:lang w:val="en-US" w:eastAsia="en-US"/>
              </w:rPr>
              <w:t>164</w:t>
            </w:r>
          </w:hyperlink>
        </w:p>
        <w:p>
          <w:pPr>
            <w:pStyle w:val="Contents3"/>
            <w:tabs>
              <w:tab w:val="clear" w:pos="1296"/>
              <w:tab w:val="right" w:pos="8268" w:leader="dot"/>
            </w:tabs>
            <w:rPr>
              <w:iCs w:val="false"/>
              <w:sz w:val="26"/>
              <w:szCs w:val="26"/>
              <w:lang w:val="de-DE" w:eastAsia="en-US"/>
            </w:rPr>
          </w:pPr>
          <w:r>
            <w:rPr>
              <w:sz w:val="26"/>
              <w:szCs w:val="26"/>
              <w:lang w:val="lt-LT" w:eastAsia="en-US"/>
            </w:rPr>
            <w:t>3.3.2 Veiksmai prieš naujakurius ir kolonistus</w:t>
          </w:r>
          <w:r>
            <w:rPr>
              <w:sz w:val="26"/>
              <w:szCs w:val="26"/>
              <w:lang w:val="de-DE" w:eastAsia="en-US"/>
            </w:rPr>
            <w:tab/>
          </w:r>
          <w:hyperlink w:anchor="__RefHeading___Toc229401365">
            <w:r>
              <w:rPr>
                <w:rStyle w:val="IndexLink"/>
                <w:sz w:val="26"/>
                <w:szCs w:val="26"/>
                <w:lang w:val="de-DE" w:eastAsia="en-US"/>
              </w:rPr>
              <w:t>168</w:t>
            </w:r>
          </w:hyperlink>
        </w:p>
        <w:p>
          <w:pPr>
            <w:pStyle w:val="Contents3"/>
            <w:tabs>
              <w:tab w:val="clear" w:pos="1296"/>
              <w:tab w:val="right" w:pos="8268" w:leader="dot"/>
            </w:tabs>
            <w:rPr>
              <w:iCs w:val="false"/>
              <w:sz w:val="26"/>
              <w:szCs w:val="26"/>
              <w:lang w:val="de-DE" w:eastAsia="en-US"/>
            </w:rPr>
          </w:pPr>
          <w:r>
            <w:rPr>
              <w:sz w:val="26"/>
              <w:szCs w:val="26"/>
              <w:lang w:val="lt-LT" w:eastAsia="en-US"/>
            </w:rPr>
            <w:t>3.3.3 Šeimų žudynės</w:t>
          </w:r>
          <w:r>
            <w:rPr>
              <w:sz w:val="26"/>
              <w:szCs w:val="26"/>
              <w:lang w:val="de-DE" w:eastAsia="en-US"/>
            </w:rPr>
            <w:tab/>
          </w:r>
          <w:hyperlink w:anchor="__RefHeading___Toc229401366">
            <w:r>
              <w:rPr>
                <w:rStyle w:val="IndexLink"/>
                <w:sz w:val="26"/>
                <w:szCs w:val="26"/>
                <w:lang w:val="de-DE" w:eastAsia="en-US"/>
              </w:rPr>
              <w:t>171</w:t>
            </w:r>
          </w:hyperlink>
        </w:p>
        <w:p>
          <w:pPr>
            <w:pStyle w:val="Contents2"/>
            <w:tabs>
              <w:tab w:val="clear" w:pos="1296"/>
              <w:tab w:val="right" w:pos="8268" w:leader="dot"/>
            </w:tabs>
            <w:rPr>
              <w:sz w:val="26"/>
              <w:szCs w:val="26"/>
              <w:lang w:val="de-DE" w:eastAsia="en-US"/>
            </w:rPr>
          </w:pPr>
          <w:r>
            <w:rPr>
              <w:bCs/>
              <w:sz w:val="26"/>
              <w:szCs w:val="26"/>
              <w:lang w:val="de-DE" w:eastAsia="en-US"/>
            </w:rPr>
            <w:t>3.4 Partizanų statusas pagal tarptautinę teisę ir sovietų teisė juos teisti</w:t>
          </w:r>
          <w:r>
            <w:rPr>
              <w:sz w:val="26"/>
              <w:szCs w:val="26"/>
              <w:lang w:val="de-DE" w:eastAsia="en-US"/>
            </w:rPr>
            <w:tab/>
          </w:r>
          <w:hyperlink w:anchor="__RefHeading___Toc229401367">
            <w:r>
              <w:rPr>
                <w:rStyle w:val="IndexLink"/>
                <w:sz w:val="26"/>
                <w:szCs w:val="26"/>
                <w:lang w:val="de-DE" w:eastAsia="en-US"/>
              </w:rPr>
              <w:t>176</w:t>
            </w:r>
          </w:hyperlink>
        </w:p>
        <w:p>
          <w:pPr>
            <w:pStyle w:val="Contents2"/>
            <w:tabs>
              <w:tab w:val="clear" w:pos="1296"/>
              <w:tab w:val="right" w:pos="8268" w:leader="dot"/>
            </w:tabs>
            <w:rPr>
              <w:sz w:val="26"/>
              <w:szCs w:val="26"/>
              <w:lang w:val="de-DE" w:eastAsia="en-US"/>
            </w:rPr>
          </w:pPr>
          <w:r>
            <w:rPr>
              <w:bCs/>
              <w:sz w:val="26"/>
              <w:szCs w:val="26"/>
              <w:lang w:val="de-DE" w:eastAsia="en-US"/>
            </w:rPr>
            <w:t>3.5 Reabilitacija kaip kompromisas</w:t>
          </w:r>
          <w:r>
            <w:rPr>
              <w:sz w:val="26"/>
              <w:szCs w:val="26"/>
              <w:lang w:val="de-DE" w:eastAsia="en-US"/>
            </w:rPr>
            <w:tab/>
          </w:r>
          <w:hyperlink w:anchor="__RefHeading___Toc229401368">
            <w:r>
              <w:rPr>
                <w:rStyle w:val="IndexLink"/>
                <w:sz w:val="26"/>
                <w:szCs w:val="26"/>
                <w:lang w:val="de-DE" w:eastAsia="en-US"/>
              </w:rPr>
              <w:t>187</w:t>
            </w:r>
          </w:hyperlink>
        </w:p>
        <w:p>
          <w:pPr>
            <w:pStyle w:val="Contents2"/>
            <w:tabs>
              <w:tab w:val="clear" w:pos="1296"/>
              <w:tab w:val="right" w:pos="8268" w:leader="dot"/>
            </w:tabs>
            <w:rPr>
              <w:sz w:val="26"/>
              <w:szCs w:val="26"/>
              <w:lang w:val="de-DE" w:eastAsia="en-US"/>
            </w:rPr>
          </w:pPr>
          <w:r>
            <w:rPr>
              <w:bCs/>
              <w:sz w:val="26"/>
              <w:szCs w:val="26"/>
              <w:lang w:val="de-DE" w:eastAsia="en-US"/>
            </w:rPr>
            <w:t>3.6 Sovietinė teismų sistema kaip teroro įrankis</w:t>
          </w:r>
          <w:r>
            <w:rPr>
              <w:sz w:val="26"/>
              <w:szCs w:val="26"/>
              <w:lang w:val="de-DE" w:eastAsia="en-US"/>
            </w:rPr>
            <w:tab/>
          </w:r>
          <w:hyperlink w:anchor="__RefHeading___Toc229401369">
            <w:r>
              <w:rPr>
                <w:rStyle w:val="IndexLink"/>
                <w:sz w:val="26"/>
                <w:szCs w:val="26"/>
                <w:lang w:val="de-DE" w:eastAsia="en-US"/>
              </w:rPr>
              <w:t>197</w:t>
            </w:r>
          </w:hyperlink>
        </w:p>
        <w:p>
          <w:pPr>
            <w:pStyle w:val="Contents2"/>
            <w:tabs>
              <w:tab w:val="clear" w:pos="1296"/>
              <w:tab w:val="right" w:pos="8268" w:leader="dot"/>
            </w:tabs>
            <w:rPr>
              <w:sz w:val="26"/>
              <w:szCs w:val="26"/>
              <w:lang w:val="de-DE" w:eastAsia="en-US"/>
            </w:rPr>
          </w:pPr>
          <w:r>
            <w:rPr>
              <w:bCs/>
              <w:sz w:val="26"/>
              <w:szCs w:val="26"/>
              <w:lang w:val="de-DE" w:eastAsia="en-US"/>
            </w:rPr>
            <w:t>3.7 Alternatyvaus partizanų veiksmų teisinio tyrimo prielaidos</w:t>
          </w:r>
          <w:r>
            <w:rPr>
              <w:sz w:val="26"/>
              <w:szCs w:val="26"/>
              <w:lang w:val="de-DE" w:eastAsia="en-US"/>
            </w:rPr>
            <w:tab/>
          </w:r>
          <w:hyperlink w:anchor="__RefHeading___Toc229401370">
            <w:r>
              <w:rPr>
                <w:rStyle w:val="IndexLink"/>
                <w:sz w:val="26"/>
                <w:szCs w:val="26"/>
                <w:lang w:val="de-DE" w:eastAsia="en-US"/>
              </w:rPr>
              <w:t>206</w:t>
            </w:r>
          </w:hyperlink>
        </w:p>
        <w:p>
          <w:pPr>
            <w:pStyle w:val="Contents3"/>
            <w:tabs>
              <w:tab w:val="clear" w:pos="1296"/>
              <w:tab w:val="right" w:pos="8268" w:leader="dot"/>
            </w:tabs>
            <w:rPr>
              <w:iCs w:val="false"/>
              <w:sz w:val="26"/>
              <w:szCs w:val="26"/>
              <w:lang w:val="de-DE" w:eastAsia="en-US"/>
            </w:rPr>
          </w:pPr>
          <w:r>
            <w:rPr>
              <w:sz w:val="26"/>
              <w:szCs w:val="26"/>
              <w:lang w:val="lt-LT" w:eastAsia="en-US"/>
            </w:rPr>
            <w:t>3.7.1 Įsakymo vykdymo problema partizanų karo kontekste</w:t>
          </w:r>
          <w:r>
            <w:rPr>
              <w:sz w:val="26"/>
              <w:szCs w:val="26"/>
              <w:lang w:val="de-DE" w:eastAsia="en-US"/>
            </w:rPr>
            <w:tab/>
          </w:r>
          <w:hyperlink w:anchor="__RefHeading___Toc229401371">
            <w:r>
              <w:rPr>
                <w:rStyle w:val="IndexLink"/>
                <w:sz w:val="26"/>
                <w:szCs w:val="26"/>
                <w:lang w:val="de-DE" w:eastAsia="en-US"/>
              </w:rPr>
              <w:t>211</w:t>
            </w:r>
          </w:hyperlink>
        </w:p>
        <w:p>
          <w:pPr>
            <w:pStyle w:val="Contents3"/>
            <w:tabs>
              <w:tab w:val="clear" w:pos="1296"/>
              <w:tab w:val="right" w:pos="8268" w:leader="dot"/>
            </w:tabs>
            <w:rPr>
              <w:iCs w:val="false"/>
              <w:sz w:val="26"/>
              <w:szCs w:val="26"/>
              <w:lang w:val="de-DE" w:eastAsia="en-US"/>
            </w:rPr>
          </w:pPr>
          <w:r>
            <w:rPr>
              <w:sz w:val="26"/>
              <w:szCs w:val="26"/>
              <w:lang w:val="lt-LT" w:eastAsia="en-US"/>
            </w:rPr>
            <w:t>3.7.2 Apie būtinybę ir galimybę teisiškai įvertinti partizanų veiksmus</w:t>
          </w:r>
          <w:r>
            <w:rPr>
              <w:sz w:val="26"/>
              <w:szCs w:val="26"/>
              <w:lang w:val="de-DE" w:eastAsia="en-US"/>
            </w:rPr>
            <w:tab/>
          </w:r>
          <w:hyperlink w:anchor="__RefHeading___Toc229401372">
            <w:r>
              <w:rPr>
                <w:rStyle w:val="IndexLink"/>
                <w:sz w:val="26"/>
                <w:szCs w:val="26"/>
                <w:lang w:val="de-DE" w:eastAsia="en-US"/>
              </w:rPr>
              <w:t>218</w:t>
            </w:r>
          </w:hyperlink>
        </w:p>
        <w:p>
          <w:pPr>
            <w:pStyle w:val="Contents2"/>
            <w:tabs>
              <w:tab w:val="clear" w:pos="1296"/>
              <w:tab w:val="right" w:pos="8268" w:leader="dot"/>
            </w:tabs>
            <w:rPr>
              <w:sz w:val="26"/>
              <w:szCs w:val="26"/>
              <w:lang w:val="de-DE" w:eastAsia="en-US"/>
            </w:rPr>
          </w:pPr>
          <w:r>
            <w:rPr>
              <w:bCs/>
              <w:sz w:val="26"/>
              <w:szCs w:val="26"/>
              <w:lang w:val="de-DE" w:eastAsia="en-US"/>
            </w:rPr>
            <w:t xml:space="preserve">3.8 Reabilitacija ir kitos </w:t>
          </w:r>
          <w:r>
            <w:rPr>
              <w:bCs/>
              <w:i/>
              <w:sz w:val="26"/>
              <w:szCs w:val="26"/>
              <w:lang w:val="de-DE" w:eastAsia="en-US"/>
            </w:rPr>
            <w:t>pseudoistorijos</w:t>
          </w:r>
          <w:r>
            <w:rPr>
              <w:bCs/>
              <w:sz w:val="26"/>
              <w:szCs w:val="26"/>
              <w:lang w:val="de-DE" w:eastAsia="en-US"/>
            </w:rPr>
            <w:t xml:space="preserve"> primetimo Lietuvos visuomenei pasekmės</w:t>
          </w:r>
          <w:r>
            <w:rPr>
              <w:sz w:val="26"/>
              <w:szCs w:val="26"/>
              <w:lang w:val="de-DE" w:eastAsia="en-US"/>
            </w:rPr>
            <w:tab/>
          </w:r>
          <w:hyperlink w:anchor="__RefHeading___Toc229401373">
            <w:r>
              <w:rPr>
                <w:rStyle w:val="IndexLink"/>
                <w:sz w:val="26"/>
                <w:szCs w:val="26"/>
                <w:lang w:val="de-DE" w:eastAsia="en-US"/>
              </w:rPr>
              <w:t>221</w:t>
            </w:r>
          </w:hyperlink>
        </w:p>
        <w:p>
          <w:pPr>
            <w:pStyle w:val="Contents1"/>
            <w:tabs>
              <w:tab w:val="clear" w:pos="1296"/>
              <w:tab w:val="right" w:pos="8268" w:leader="dot"/>
            </w:tabs>
            <w:rPr>
              <w:bCs w:val="false"/>
              <w:sz w:val="26"/>
              <w:szCs w:val="26"/>
              <w:lang w:val="de-DE" w:eastAsia="en-US"/>
            </w:rPr>
          </w:pPr>
          <w:r>
            <w:rPr>
              <w:sz w:val="26"/>
              <w:szCs w:val="26"/>
              <w:lang w:val="en-US" w:eastAsia="en-US"/>
            </w:rPr>
            <w:t>4. Alternatyvios partizanų karo sampratos prielaidos</w:t>
            <w:tab/>
          </w:r>
          <w:hyperlink w:anchor="__RefHeading___Toc229401374">
            <w:r>
              <w:rPr>
                <w:rStyle w:val="IndexLink"/>
                <w:sz w:val="26"/>
                <w:szCs w:val="26"/>
                <w:lang w:val="en-US" w:eastAsia="en-US"/>
              </w:rPr>
              <w:t>223</w:t>
            </w:r>
          </w:hyperlink>
        </w:p>
        <w:p>
          <w:pPr>
            <w:pStyle w:val="Contents2"/>
            <w:tabs>
              <w:tab w:val="clear" w:pos="1296"/>
              <w:tab w:val="right" w:pos="8268" w:leader="dot"/>
            </w:tabs>
            <w:rPr>
              <w:sz w:val="26"/>
              <w:szCs w:val="26"/>
              <w:lang w:val="de-DE" w:eastAsia="en-US"/>
            </w:rPr>
          </w:pPr>
          <w:r>
            <w:rPr>
              <w:bCs/>
              <w:sz w:val="26"/>
              <w:szCs w:val="26"/>
              <w:lang w:val="de-DE" w:eastAsia="en-US"/>
            </w:rPr>
            <w:t>4.1 Sovietinės indoktrinacijos atmetimas ir jo pasekmės partizanų karo istoriografijai</w:t>
          </w:r>
          <w:r>
            <w:rPr>
              <w:sz w:val="26"/>
              <w:szCs w:val="26"/>
              <w:lang w:val="de-DE" w:eastAsia="en-US"/>
            </w:rPr>
            <w:tab/>
          </w:r>
          <w:hyperlink w:anchor="__RefHeading___Toc229401375">
            <w:r>
              <w:rPr>
                <w:rStyle w:val="IndexLink"/>
                <w:sz w:val="26"/>
                <w:szCs w:val="26"/>
                <w:lang w:val="de-DE" w:eastAsia="en-US"/>
              </w:rPr>
              <w:t>225</w:t>
            </w:r>
          </w:hyperlink>
        </w:p>
        <w:p>
          <w:pPr>
            <w:pStyle w:val="Contents2"/>
            <w:tabs>
              <w:tab w:val="clear" w:pos="1296"/>
              <w:tab w:val="right" w:pos="8268" w:leader="dot"/>
            </w:tabs>
            <w:rPr>
              <w:sz w:val="26"/>
              <w:szCs w:val="26"/>
              <w:lang w:val="de-DE" w:eastAsia="en-US"/>
            </w:rPr>
          </w:pPr>
          <w:r>
            <w:rPr>
              <w:bCs/>
              <w:sz w:val="26"/>
              <w:szCs w:val="26"/>
              <w:lang w:val="de-DE" w:eastAsia="en-US"/>
            </w:rPr>
            <w:t>4.2 Partizanų karo prigimtis ir karinė bei politinė reikšmė</w:t>
          </w:r>
          <w:r>
            <w:rPr>
              <w:sz w:val="26"/>
              <w:szCs w:val="26"/>
              <w:lang w:val="de-DE" w:eastAsia="en-US"/>
            </w:rPr>
            <w:tab/>
          </w:r>
          <w:hyperlink w:anchor="__RefHeading___Toc229401376">
            <w:r>
              <w:rPr>
                <w:rStyle w:val="IndexLink"/>
                <w:sz w:val="26"/>
                <w:szCs w:val="26"/>
                <w:lang w:val="de-DE" w:eastAsia="en-US"/>
              </w:rPr>
              <w:t>234</w:t>
            </w:r>
          </w:hyperlink>
        </w:p>
        <w:p>
          <w:pPr>
            <w:pStyle w:val="Contents2"/>
            <w:tabs>
              <w:tab w:val="clear" w:pos="1296"/>
              <w:tab w:val="right" w:pos="8268" w:leader="dot"/>
            </w:tabs>
            <w:rPr>
              <w:sz w:val="26"/>
              <w:szCs w:val="26"/>
              <w:lang w:val="de-DE" w:eastAsia="en-US"/>
            </w:rPr>
          </w:pPr>
          <w:r>
            <w:rPr>
              <w:bCs/>
              <w:sz w:val="26"/>
              <w:szCs w:val="26"/>
              <w:lang w:val="de-DE" w:eastAsia="en-US"/>
            </w:rPr>
            <w:t>4.3 Partizanų karų reikšmė Europos raidai po Antrojo pasaulinio karo</w:t>
          </w:r>
          <w:r>
            <w:rPr>
              <w:sz w:val="26"/>
              <w:szCs w:val="26"/>
              <w:lang w:val="de-DE" w:eastAsia="en-US"/>
            </w:rPr>
            <w:tab/>
          </w:r>
          <w:hyperlink w:anchor="__RefHeading___Toc229401377">
            <w:r>
              <w:rPr>
                <w:rStyle w:val="IndexLink"/>
                <w:sz w:val="26"/>
                <w:szCs w:val="26"/>
                <w:lang w:val="de-DE" w:eastAsia="en-US"/>
              </w:rPr>
              <w:t>239</w:t>
            </w:r>
          </w:hyperlink>
        </w:p>
        <w:p>
          <w:pPr>
            <w:pStyle w:val="Contents2"/>
            <w:tabs>
              <w:tab w:val="clear" w:pos="1296"/>
              <w:tab w:val="right" w:pos="8268" w:leader="dot"/>
            </w:tabs>
            <w:rPr>
              <w:sz w:val="26"/>
              <w:szCs w:val="26"/>
              <w:lang w:val="de-DE" w:eastAsia="en-US"/>
            </w:rPr>
          </w:pPr>
          <w:r>
            <w:rPr>
              <w:bCs/>
              <w:sz w:val="26"/>
              <w:szCs w:val="26"/>
              <w:lang w:val="de-DE" w:eastAsia="en-US"/>
            </w:rPr>
            <w:t>4.4 Lietuvos partizanai Antrojo pasaulinio karo ir pokario Europos kontekste</w:t>
          </w:r>
          <w:r>
            <w:rPr>
              <w:sz w:val="26"/>
              <w:szCs w:val="26"/>
              <w:lang w:val="de-DE" w:eastAsia="en-US"/>
            </w:rPr>
            <w:tab/>
          </w:r>
          <w:hyperlink w:anchor="__RefHeading___Toc229401378">
            <w:r>
              <w:rPr>
                <w:rStyle w:val="IndexLink"/>
                <w:sz w:val="26"/>
                <w:szCs w:val="26"/>
                <w:lang w:val="de-DE" w:eastAsia="en-US"/>
              </w:rPr>
              <w:t>245</w:t>
            </w:r>
          </w:hyperlink>
        </w:p>
        <w:p>
          <w:pPr>
            <w:pStyle w:val="Contents2"/>
            <w:tabs>
              <w:tab w:val="clear" w:pos="1296"/>
              <w:tab w:val="right" w:pos="8268" w:leader="dot"/>
            </w:tabs>
            <w:rPr>
              <w:sz w:val="26"/>
              <w:szCs w:val="26"/>
              <w:lang w:val="de-DE" w:eastAsia="en-US"/>
            </w:rPr>
          </w:pPr>
          <w:r>
            <w:rPr>
              <w:bCs/>
              <w:sz w:val="26"/>
              <w:szCs w:val="26"/>
              <w:lang w:val="de-DE" w:eastAsia="en-US"/>
            </w:rPr>
            <w:t>4.5 Lietuvos partizanų karas kaip Lietuvos karas su Sovietų Sąjunga</w:t>
          </w:r>
          <w:r>
            <w:rPr>
              <w:sz w:val="26"/>
              <w:szCs w:val="26"/>
              <w:lang w:val="de-DE" w:eastAsia="en-US"/>
            </w:rPr>
            <w:tab/>
          </w:r>
          <w:hyperlink w:anchor="__RefHeading___Toc229401379">
            <w:r>
              <w:rPr>
                <w:rStyle w:val="IndexLink"/>
                <w:sz w:val="26"/>
                <w:szCs w:val="26"/>
                <w:lang w:val="de-DE" w:eastAsia="en-US"/>
              </w:rPr>
              <w:t>252</w:t>
            </w:r>
          </w:hyperlink>
        </w:p>
        <w:p>
          <w:pPr>
            <w:pStyle w:val="Contents3"/>
            <w:tabs>
              <w:tab w:val="clear" w:pos="1296"/>
              <w:tab w:val="right" w:pos="8268" w:leader="dot"/>
            </w:tabs>
            <w:rPr>
              <w:iCs w:val="false"/>
              <w:sz w:val="26"/>
              <w:szCs w:val="26"/>
              <w:lang w:val="de-DE" w:eastAsia="en-US"/>
            </w:rPr>
          </w:pPr>
          <w:r>
            <w:rPr>
              <w:sz w:val="26"/>
              <w:szCs w:val="26"/>
              <w:lang w:val="lt-LT" w:eastAsia="en-US"/>
            </w:rPr>
            <w:t>4.5.1 Lietuvos tarptautinė teisinė padėtis 1944 m.</w:t>
          </w:r>
          <w:r>
            <w:rPr>
              <w:sz w:val="26"/>
              <w:szCs w:val="26"/>
              <w:lang w:val="de-DE" w:eastAsia="en-US"/>
            </w:rPr>
            <w:tab/>
          </w:r>
          <w:hyperlink w:anchor="__RefHeading___Toc229401380">
            <w:r>
              <w:rPr>
                <w:rStyle w:val="IndexLink"/>
                <w:sz w:val="26"/>
                <w:szCs w:val="26"/>
                <w:lang w:val="de-DE" w:eastAsia="en-US"/>
              </w:rPr>
              <w:t>252</w:t>
            </w:r>
          </w:hyperlink>
        </w:p>
        <w:p>
          <w:pPr>
            <w:pStyle w:val="Contents3"/>
            <w:tabs>
              <w:tab w:val="clear" w:pos="1296"/>
              <w:tab w:val="right" w:pos="8268" w:leader="dot"/>
            </w:tabs>
            <w:rPr>
              <w:iCs w:val="false"/>
              <w:sz w:val="26"/>
              <w:szCs w:val="26"/>
              <w:lang w:val="de-DE" w:eastAsia="en-US"/>
            </w:rPr>
          </w:pPr>
          <w:r>
            <w:rPr>
              <w:sz w:val="26"/>
              <w:szCs w:val="26"/>
              <w:lang w:val="lt-LT" w:eastAsia="en-US"/>
            </w:rPr>
            <w:t>4.5.2 Lietuvos partizanų veiksmai nacionalinės teisės, papročių ir kultūros požiūriu</w:t>
          </w:r>
          <w:r>
            <w:rPr>
              <w:sz w:val="26"/>
              <w:szCs w:val="26"/>
              <w:lang w:val="de-DE" w:eastAsia="en-US"/>
            </w:rPr>
            <w:tab/>
          </w:r>
          <w:hyperlink w:anchor="__RefHeading___Toc229401381">
            <w:r>
              <w:rPr>
                <w:rStyle w:val="IndexLink"/>
                <w:sz w:val="26"/>
                <w:szCs w:val="26"/>
                <w:lang w:val="de-DE" w:eastAsia="en-US"/>
              </w:rPr>
              <w:t>256</w:t>
            </w:r>
          </w:hyperlink>
        </w:p>
        <w:p>
          <w:pPr>
            <w:pStyle w:val="Contents3"/>
            <w:tabs>
              <w:tab w:val="clear" w:pos="1296"/>
              <w:tab w:val="right" w:pos="8268" w:leader="dot"/>
            </w:tabs>
            <w:rPr>
              <w:iCs w:val="false"/>
              <w:sz w:val="26"/>
              <w:szCs w:val="26"/>
              <w:lang w:val="de-DE" w:eastAsia="en-US"/>
            </w:rPr>
          </w:pPr>
          <w:r>
            <w:rPr>
              <w:sz w:val="26"/>
              <w:szCs w:val="26"/>
              <w:lang w:val="lt-LT" w:eastAsia="en-US"/>
            </w:rPr>
            <w:t>4.5.3 Karinės ir politinės vadovybės klausimas</w:t>
          </w:r>
          <w:r>
            <w:rPr>
              <w:sz w:val="26"/>
              <w:szCs w:val="26"/>
              <w:lang w:val="de-DE" w:eastAsia="en-US"/>
            </w:rPr>
            <w:tab/>
          </w:r>
          <w:hyperlink w:anchor="__RefHeading___Toc229401382">
            <w:r>
              <w:rPr>
                <w:rStyle w:val="IndexLink"/>
                <w:sz w:val="26"/>
                <w:szCs w:val="26"/>
                <w:lang w:val="de-DE" w:eastAsia="en-US"/>
              </w:rPr>
              <w:t>263</w:t>
            </w:r>
          </w:hyperlink>
        </w:p>
        <w:p>
          <w:pPr>
            <w:pStyle w:val="Contents1"/>
            <w:tabs>
              <w:tab w:val="clear" w:pos="1296"/>
              <w:tab w:val="right" w:pos="8268" w:leader="dot"/>
            </w:tabs>
            <w:rPr>
              <w:bCs w:val="false"/>
              <w:sz w:val="26"/>
              <w:szCs w:val="26"/>
              <w:lang w:val="de-DE" w:eastAsia="en-US"/>
            </w:rPr>
          </w:pPr>
          <w:r>
            <w:rPr>
              <w:sz w:val="26"/>
              <w:szCs w:val="26"/>
              <w:lang w:val="en-US" w:eastAsia="en-US"/>
            </w:rPr>
            <w:t>Išvados</w:t>
            <w:tab/>
          </w:r>
          <w:hyperlink w:anchor="__RefHeading___Toc229401383">
            <w:r>
              <w:rPr>
                <w:rStyle w:val="IndexLink"/>
                <w:sz w:val="26"/>
                <w:szCs w:val="26"/>
                <w:lang w:val="en-US" w:eastAsia="en-US"/>
              </w:rPr>
              <w:t>266</w:t>
            </w:r>
          </w:hyperlink>
        </w:p>
        <w:p>
          <w:pPr>
            <w:pStyle w:val="Contents1"/>
            <w:tabs>
              <w:tab w:val="clear" w:pos="1296"/>
              <w:tab w:val="right" w:pos="8268" w:leader="dot"/>
            </w:tabs>
            <w:rPr>
              <w:bCs w:val="false"/>
              <w:sz w:val="26"/>
              <w:szCs w:val="26"/>
              <w:lang w:val="de-DE" w:eastAsia="en-US"/>
            </w:rPr>
          </w:pPr>
          <w:r>
            <w:rPr>
              <w:sz w:val="26"/>
              <w:szCs w:val="26"/>
              <w:lang w:val="en-US" w:eastAsia="en-US"/>
            </w:rPr>
            <w:t>Šaltinių ir literatūros sąrašas</w:t>
            <w:tab/>
          </w:r>
          <w:hyperlink w:anchor="__RefHeading___Toc229401384">
            <w:r>
              <w:rPr>
                <w:rStyle w:val="IndexLink"/>
                <w:sz w:val="26"/>
                <w:szCs w:val="26"/>
                <w:lang w:val="en-US" w:eastAsia="en-US"/>
              </w:rPr>
              <w:t>273</w:t>
            </w:r>
          </w:hyperlink>
        </w:p>
        <w:p>
          <w:pPr>
            <w:pStyle w:val="Contents1"/>
            <w:tabs>
              <w:tab w:val="clear" w:pos="1296"/>
              <w:tab w:val="right" w:pos="8268" w:leader="dot"/>
            </w:tabs>
            <w:rPr>
              <w:bCs w:val="false"/>
              <w:sz w:val="26"/>
              <w:szCs w:val="26"/>
              <w:lang w:val="en-US" w:eastAsia="en-US"/>
            </w:rPr>
          </w:pPr>
          <w:r>
            <w:rPr>
              <w:sz w:val="26"/>
              <w:szCs w:val="26"/>
              <w:lang w:val="en-US" w:eastAsia="en-US"/>
            </w:rPr>
            <w:t>Mokslinių publikacijų sąrašas</w:t>
            <w:tab/>
          </w:r>
          <w:hyperlink w:anchor="__RefHeading___Toc229401385">
            <w:r>
              <w:rPr>
                <w:rStyle w:val="IndexLink"/>
                <w:sz w:val="26"/>
                <w:szCs w:val="26"/>
                <w:lang w:val="en-US" w:eastAsia="en-US"/>
              </w:rPr>
              <w:t>290</w:t>
            </w:r>
          </w:hyperlink>
          <w:r>
            <w:rPr>
              <w:rStyle w:val="IndexLink"/>
              <w:sz w:val="26"/>
              <w:szCs w:val="26"/>
              <w:lang w:val="en-US" w:eastAsia="en-US"/>
            </w:rPr>
            <w:fldChar w:fldCharType="end"/>
          </w:r>
        </w:p>
      </w:sdtContent>
    </w:sdt>
    <w:p>
      <w:pPr>
        <w:pStyle w:val="Heading1"/>
        <w:spacing w:lineRule="auto" w:line="360"/>
        <w:jc w:val="center"/>
        <w:rPr>
          <w:rFonts w:ascii="Times New Roman" w:hAnsi="Times New Roman" w:cs="Times New Roman"/>
          <w:sz w:val="26"/>
          <w:szCs w:val="26"/>
          <w:lang w:val="lt-LT"/>
        </w:rPr>
      </w:pPr>
      <w:bookmarkStart w:id="0" w:name="__RefHeading___Toc229401331"/>
      <w:bookmarkEnd w:id="0"/>
      <w:r>
        <w:rPr>
          <w:rFonts w:cs="Times New Roman" w:ascii="Times New Roman" w:hAnsi="Times New Roman"/>
          <w:sz w:val="26"/>
          <w:szCs w:val="26"/>
          <w:lang w:val="lt-LT"/>
        </w:rPr>
        <w:t>Įvadas</w:t>
      </w:r>
    </w:p>
    <w:p>
      <w:pPr>
        <w:pStyle w:val="Normal"/>
        <w:spacing w:lineRule="auto" w:line="360"/>
        <w:ind w:firstLine="684"/>
        <w:jc w:val="center"/>
        <w:rPr>
          <w:rFonts w:ascii="Times New Roman" w:hAnsi="Times New Roman" w:cs="Times New Roman"/>
          <w:b/>
          <w:b/>
          <w:sz w:val="26"/>
          <w:szCs w:val="26"/>
          <w:lang w:val="lt-LT"/>
        </w:rPr>
      </w:pPr>
      <w:r>
        <w:rPr>
          <w:rFonts w:cs="Times New Roman"/>
          <w:b/>
          <w:sz w:val="26"/>
          <w:szCs w:val="26"/>
          <w:lang w:val="lt-LT"/>
        </w:rPr>
      </w:r>
    </w:p>
    <w:p>
      <w:pPr>
        <w:pStyle w:val="Heading2"/>
        <w:spacing w:lineRule="auto" w:line="360"/>
        <w:ind w:right="0" w:firstLine="720"/>
        <w:jc w:val="both"/>
        <w:rPr>
          <w:bCs/>
          <w:sz w:val="26"/>
          <w:szCs w:val="26"/>
        </w:rPr>
      </w:pPr>
      <w:bookmarkStart w:id="1" w:name="__RefHeading___Toc229401332"/>
      <w:bookmarkEnd w:id="1"/>
      <w:r>
        <w:rPr>
          <w:bCs/>
          <w:sz w:val="26"/>
          <w:szCs w:val="26"/>
        </w:rPr>
        <w:t>1. Tyrimo aktualumas</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sz w:val="26"/>
          <w:szCs w:val="26"/>
          <w:lang w:val="lt-LT"/>
        </w:rPr>
      </w:pPr>
      <w:r>
        <w:rPr>
          <w:sz w:val="26"/>
          <w:szCs w:val="26"/>
          <w:lang w:val="lt-LT"/>
        </w:rPr>
        <w:t>1944-1953 m. partizanų karas</w:t>
      </w:r>
      <w:r>
        <w:rPr>
          <w:rStyle w:val="FootnoteCharacters"/>
          <w:rStyle w:val="FootnoteAnchor"/>
          <w:sz w:val="26"/>
          <w:szCs w:val="26"/>
          <w:lang w:val="lt-LT"/>
        </w:rPr>
        <w:footnoteReference w:id="2"/>
      </w:r>
      <w:r>
        <w:rPr>
          <w:sz w:val="26"/>
          <w:szCs w:val="26"/>
          <w:lang w:val="lt-LT"/>
        </w:rPr>
        <w:t xml:space="preserve"> yra daugeliu požiūrių svarbus Lietuvai įvykis. Bene ryškiausi ir aiškiausi matomi jo bruožai – savanoriškumas, spontaniškumas ir visuomeniškumas. Kaip toks, partizanų karas daug pasako apie 1918-1940 m. laikotarpiu susiformavusią Lietuvos visuomenę, jos pasaulėžiūrą ir vertybių sistemą. Partizanų karo laikotarpiu valstybės aparatas jau buvo sovietų ir nacių sunaikintas ir valstybė nebegalėjo telkti piliečių išsivadavimo kovai. Todėl tai, kas vyko, traktuotina kaip atvirkščias procesas: piliečių susitelkimas ginti valstybės, nors ir beegzistuojančios tik idėjos pavidalu. Išlikusi partizanų spauda, jų dienoraščiai ir dokumentai aiškiai rodo, kad jie kovojo ne už konkrečius valdžios atstovus ar konkretų režimą, bet už Lietuvos idėją, valstybės atgavimą ir savo – tautos – teisę gyventi nepriklausomai. Taigi, partizanų karas yra savotiška Lietuvos politinės istorijos kulminacija, ypatingai aiški ir nedviprasmiška žmonių pozicijos savos valstybės atžvilgiu išraiška. Ši aplinkybė yra vienas iš svarbiausių faktorių, nulemiančių partizanų karo istorinių studijų aktualumą. Tai Lietuvos istorijos tarpsnis, nuolat primenantis šiuolaikinei visuomenei jos siekius ir prisiimtą pasaulėžiūrą bei gyvenimo būdą.</w:t>
      </w:r>
    </w:p>
    <w:p>
      <w:pPr>
        <w:pStyle w:val="Normal"/>
        <w:spacing w:lineRule="auto" w:line="360"/>
        <w:ind w:firstLine="684"/>
        <w:jc w:val="both"/>
        <w:rPr>
          <w:sz w:val="26"/>
          <w:szCs w:val="26"/>
          <w:lang w:val="lt-LT"/>
        </w:rPr>
      </w:pPr>
      <w:r>
        <w:rPr>
          <w:sz w:val="26"/>
          <w:szCs w:val="26"/>
          <w:lang w:val="lt-LT"/>
        </w:rPr>
        <w:t>Kita vertus, partizanų karas taip pat yra laikotarpis, „išvedantis“ Lietuvą į pasaulio istoriją. Jei 1918-1940 m. Lietuvos Respublikos užsienio politika, ją retrospektyviai analizuojant, dažnai apibūdinama kaip ribota, pasyvi ar net provinciali, tai 1944-1953 m. jos piliečiai aktyviai dalyvavo visam pasauliui reikšminguose įvykiuose. Taip nutiko ne tik todėl, kad partizanų karo metu Lietuva tapo vienu iš karščiausių (kartu su Ukraina ir Lenkija) prasidedančio Šaltojo karo „taškų“. Svarbu ir tai, kad partizanai kovojo ne tik už Lietuvos išlaisvinimą, bet ir prieš sovietų totalitarinį režimą ir jo siektą primesti pasaulio ir žmogaus sampratų modelį. Todėl šio karo istorija, kaip ir kitų Rytų Europos valstybių pasipriešinimo komunizmui istorija, neginčijamai liudija, jog XX a. buvo du totalitariniai režimai, iš kurių Antrajame pasauliniame kare nugalėtas tik vienas. Būtent šios antikomunistinio pasipriešinimo istorijos žlugus Sovietų Sąjungai tampa naujos, sąžiningesnės XX a. įvykių interpretacijos, kuri turėtų ilgainiui „nukonkuruoti“ apkarpytą ir trumpalaikiu politiniu kompromisu pagrįstą „niurnbergišką“ didįjį pasakojimą, pagrindu. Šios aplinkybės nulemia ne tik nacionalinį, bet ir tarptautinį 1944-1953 m. Lietuvos partizanų karo istorijos studijų aktualumą. Jį patvirtina ir augantis užsienio mokslininkų susidomėjimas šiuo laikotarpiu, kaip ir apskritai Lietuvos ir kitų Rytų Europos valstybių padėtimi per Antrąjį pasaulinį karą ir iš karto po jo.</w:t>
      </w:r>
    </w:p>
    <w:p>
      <w:pPr>
        <w:pStyle w:val="Normal"/>
        <w:spacing w:lineRule="auto" w:line="360"/>
        <w:ind w:firstLine="684"/>
        <w:jc w:val="both"/>
        <w:rPr>
          <w:sz w:val="26"/>
          <w:szCs w:val="26"/>
          <w:lang w:val="lt-LT"/>
        </w:rPr>
      </w:pPr>
      <w:r>
        <w:rPr>
          <w:sz w:val="26"/>
          <w:szCs w:val="26"/>
          <w:lang w:val="lt-LT"/>
        </w:rPr>
        <w:t>Tačiau ši aktuali tema iki šiol yra palyginti menkai išnagrinėta. Iš dalies tai nulėmė pati Lietuvos padėtis. Nelaisvės sąlygomis buvo neįmanoma normali partizanų karo istorijos tyrimų eiga pačioje Lietuvoje. Galimybes laisvai vystyti tiriamąją veiklą turėjo tik išeivijos autoriai, tačiau jų studijas ribojo šaltiniai (Lietuvoje išlikę partizanų ir sovietų institucijų archyvai buvo neprieinami, o dokumentų rinkinius sudaromi atsižvelgiant į partinį istorijos „aiškinimą“). Tokiu būdu susiklostė situacija, kai net ir praėjus pakankamai ilgam laiko tarpui, partizanų karo istorija vis dar yra ne tiek mokslo objektas, kiek visuomenės atmintis. Tačiau ši atmintis yra sovietų totalitarinės politikos deformuota ir suskaldyta. Šios priežastys nulėmė, kad profesionalūs istorikai po Lietuvos nepriklausomybės atkūrimo 1990 m. pirmiausia siekė kritiškai įvertinti daugelį prieštaringų pasakojimų ir nustatyti labiausiai tikėtiną įvykių seką. Todėl nors po nepriklausomybės atkūrimo išleista literatūra apie partizanų karą atrodo gausi, kokybine prasme ji palyginti vienoda.</w:t>
      </w:r>
    </w:p>
    <w:p>
      <w:pPr>
        <w:pStyle w:val="Normal"/>
        <w:spacing w:lineRule="auto" w:line="360"/>
        <w:ind w:firstLine="684"/>
        <w:jc w:val="both"/>
        <w:rPr>
          <w:sz w:val="26"/>
          <w:szCs w:val="26"/>
          <w:lang w:val="lt-LT"/>
        </w:rPr>
      </w:pPr>
      <w:r>
        <w:rPr>
          <w:sz w:val="26"/>
          <w:szCs w:val="26"/>
          <w:lang w:val="lt-LT"/>
        </w:rPr>
        <w:t xml:space="preserve">Dauguma studijų visų pirma aprašo konkrečius 1944-1953 m. laikotarpio įvykius Lietuvoje, partizanų veiksmus, gyvenimo būdą ir priemones, kurių sovietai ėmėsi partizanams nugalėti. Diskusijos tarp autorių paprastai kyla dėl detalių, netiksliai pateiktų faktų, skaičių, neteisingo tam tikrų asmenų apkaltinimo žiaurumais ar, priešingai, nusikaltimų nuslėpimo. Kitaip tariant, šios studijos sukūrė tam tikrą rėminį </w:t>
      </w:r>
      <w:r>
        <w:rPr>
          <w:i/>
          <w:sz w:val="26"/>
          <w:szCs w:val="26"/>
          <w:lang w:val="lt-LT"/>
        </w:rPr>
        <w:t>pasakojimą</w:t>
      </w:r>
      <w:r>
        <w:rPr>
          <w:sz w:val="26"/>
          <w:szCs w:val="26"/>
          <w:lang w:val="lt-LT"/>
        </w:rPr>
        <w:t xml:space="preserve"> apie partizanų karą, bet nepateikė jo </w:t>
      </w:r>
      <w:r>
        <w:rPr>
          <w:i/>
          <w:sz w:val="26"/>
          <w:szCs w:val="26"/>
          <w:lang w:val="lt-LT"/>
        </w:rPr>
        <w:t>sampratos</w:t>
      </w:r>
      <w:r>
        <w:rPr>
          <w:sz w:val="26"/>
          <w:szCs w:val="26"/>
          <w:lang w:val="lt-LT"/>
        </w:rPr>
        <w:t>. Tiksliai atkuriant įvykius dažnai nesiryžtama apibendrinti, kokio platesnio reiškinio dalis jie yra. Tokią situaciją iš dalies įtakojo ir istoristinės faktografijos dominavimas istorijos moksle.</w:t>
      </w:r>
    </w:p>
    <w:p>
      <w:pPr>
        <w:pStyle w:val="Normal"/>
        <w:spacing w:lineRule="auto" w:line="360"/>
        <w:ind w:firstLine="684"/>
        <w:jc w:val="both"/>
        <w:rPr>
          <w:sz w:val="26"/>
          <w:szCs w:val="26"/>
          <w:lang w:val="lt-LT"/>
        </w:rPr>
      </w:pPr>
      <w:r>
        <w:rPr>
          <w:sz w:val="26"/>
          <w:szCs w:val="26"/>
          <w:lang w:val="lt-LT"/>
        </w:rPr>
        <w:t>Tačiau gilintis į partizanų karą svarbu ne tik dėl istoriografijos būklės, bet ir dėl dabartinės Lietuvos politinių ir teisinių problemų. Nors įstatymų nuostatos aiškios: sovietų okupacija - neteisėta, vienintelė teisėta valdžia - partizanų vadovybė, etc., praktinis su partizanų karu susijusių klausimų (sovietų karo nusikaltimai, tikri/menami partizanų nusikaltimai ir pan.) teisinis vertinimas įvairuoja. Valstybės pareigūnų sprendimų šioje srityje analizė leidžia daryti prielaidą, kad šiandieninės partizanų karo teisinio vertinimo problemos yra glaudžiai susijusios su mentaliniais sovietmečio padariniais, nes akivaizdu, kad visuomenė ir, konkrečiai, teisinė bendruomenė nevertina partizanų karo taip, kaip jis būtų vertinamas tuo atveju, jeigu sovietų okupacinės struktūros nebūtų turėjusios galimybės vykdyti plataus masto ideologinę politiką ir taip veikti visuomenės sąmonę. Todėl kompleksiniu ir sisteminiu tyrimu siekiama ne tik paaiškinti klaidingų ar netikslių istorinių partizanų karo sampratų atsiradimą ir jas nukenksminti bei įgalinti produktyvesnius tyrimus, bet ir atskleisti valstybės tęstinumo ir atminties politikos formavimui reikšmingus faktorius.</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720"/>
        <w:jc w:val="both"/>
        <w:rPr/>
      </w:pPr>
      <w:bookmarkStart w:id="2" w:name="__RefHeading___Toc229401333"/>
      <w:bookmarkEnd w:id="2"/>
      <w:r>
        <w:rPr>
          <w:bCs/>
          <w:sz w:val="26"/>
          <w:szCs w:val="26"/>
        </w:rPr>
        <w:t>2. Tyrimo problema</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sz w:val="26"/>
          <w:szCs w:val="26"/>
          <w:lang w:val="lt-LT"/>
        </w:rPr>
      </w:pPr>
      <w:r>
        <w:rPr>
          <w:sz w:val="26"/>
          <w:szCs w:val="26"/>
          <w:lang w:val="lt-LT"/>
        </w:rPr>
        <w:t>Svarbiausias tyrimo problemas nulėmė akademiniuose darbuose, viešojoje erdvėje, politinėje ir teisinėje veikloje susiklostęs neadekvatus partizanų karo suvokimas. Jį galima įžvelgti visuose trijuose tiriamuose lygmenyse, kuriuos toliau vadinsime „kultūromis“.</w:t>
      </w:r>
    </w:p>
    <w:p>
      <w:pPr>
        <w:pStyle w:val="Normal"/>
        <w:spacing w:lineRule="auto" w:line="360"/>
        <w:ind w:firstLine="684"/>
        <w:jc w:val="both"/>
        <w:rPr/>
      </w:pPr>
      <w:r>
        <w:rPr>
          <w:sz w:val="26"/>
          <w:szCs w:val="26"/>
          <w:lang w:val="lt-LT"/>
        </w:rPr>
        <w:t>„</w:t>
      </w:r>
      <w:r>
        <w:rPr>
          <w:sz w:val="26"/>
          <w:szCs w:val="26"/>
          <w:lang w:val="lt-LT"/>
        </w:rPr>
        <w:t>Kultūra“ šiame darbe yra ne tiek specifinė teorinė kategorija, kiek analitinis instrumentas, padedantis aiškiau atskleisti problemą. Todėl trys tyrimo lygmenys – „kultūros“ skiriami ir apibrėžiami palyginti laisvai. Jų išskyrimas leidžia sukurti tam tikrą orientacinį rėmą, įgalinantį išskaidyti įvairių tiesiogiai skelbiamų ir nuspėjamų požiūrių į partizanų karą visumą į atskirus segmentus ir šiuos segmentus analizuoti, atskleidžiant jų tarpusavio ryšius. Atsižvelgiant į šią tyrimo specifiką, pasirinkta plačiausia kultūros samprata. Atspirties tašku ją apibrėžiant tapo toliau aptariama Jörno Rüseno teorinė prieiga, pagal kurią istorinė kultūra suprantama kaip aprėpianti bemaž visas istorijos apraiškas viešojoje erdvėje, pradedant mokslinėmis studijomis ir baigiant specialiais empiriniais tyrimais fiksuojamomis ar bendroje viešojoje erdvėje pasireiškiančiomis visuomenės nuostatomis.</w:t>
      </w:r>
    </w:p>
    <w:p>
      <w:pPr>
        <w:pStyle w:val="Normal"/>
        <w:spacing w:lineRule="auto" w:line="360"/>
        <w:ind w:firstLine="684"/>
        <w:jc w:val="both"/>
        <w:rPr/>
      </w:pPr>
      <w:r>
        <w:rPr>
          <w:sz w:val="26"/>
          <w:szCs w:val="26"/>
          <w:lang w:val="lt-LT"/>
        </w:rPr>
        <w:t>Tačiau tyrimas neapsiriboja vien tik grynai istorine kultūra, nes tiriamos ne vien tam tikros nuostatos partizanų karo atžvilgiu bei požiūriai į jį, bet ir šių nuostatų ir požiūrių nulemti politiniai veiksmai ir sprendimai. Todėl kaip analogija istorinei kultūrai įvedama politinės kultūros sąvoka. Ji iš dalies atitinka terminą, vartojamą politikos moksluose ir aiškinantį politinę kultūrą kaip „specifines politines orientacijas – požiūrius į politinę sistemą ir jos įvairias dalis ir požiūrius į savo vaidmenį sistemoje“</w:t>
      </w:r>
      <w:r>
        <w:rPr>
          <w:rStyle w:val="FootnoteCharacters"/>
          <w:rStyle w:val="FootnoteAnchor"/>
          <w:sz w:val="26"/>
          <w:szCs w:val="26"/>
          <w:lang w:val="lt-LT"/>
        </w:rPr>
        <w:footnoteReference w:id="3"/>
      </w:r>
      <w:r>
        <w:rPr>
          <w:sz w:val="26"/>
          <w:szCs w:val="26"/>
          <w:lang w:val="lt-LT"/>
        </w:rPr>
        <w:t>. Tačiau šiame darbe politinės orientacijos tiriamos vienu ypatingu pjūviu – būtent istorinių nuostatų „persismelkimo“ į politinius veiksmus ir sprendimus požiūriu. Ši aplinkybė susieja politinės kultūros sampratą su istorine kultūra ir paverčia politinės kultūros sampratą bent iš dalies išvestine.</w:t>
      </w:r>
    </w:p>
    <w:p>
      <w:pPr>
        <w:pStyle w:val="Normal"/>
        <w:spacing w:lineRule="auto" w:line="360"/>
        <w:ind w:firstLine="684"/>
        <w:jc w:val="both"/>
        <w:rPr>
          <w:sz w:val="26"/>
          <w:szCs w:val="26"/>
          <w:lang w:val="lt-LT"/>
        </w:rPr>
      </w:pPr>
      <w:r>
        <w:rPr>
          <w:sz w:val="26"/>
          <w:szCs w:val="26"/>
          <w:lang w:val="lt-LT"/>
        </w:rPr>
        <w:t>Ta pati išlyga taikytina ir teisinės kultūros apibrėžimui. Nors tyrime vartojama teisinės kultūros sąvoka iš esmės atitinka tą, kuri žinoma teisės sociologijoje</w:t>
      </w:r>
      <w:r>
        <w:rPr>
          <w:rStyle w:val="FootnoteCharacters"/>
          <w:rStyle w:val="FootnoteAnchor"/>
          <w:sz w:val="26"/>
          <w:szCs w:val="26"/>
          <w:lang w:val="lt-LT"/>
        </w:rPr>
        <w:footnoteReference w:id="4"/>
      </w:r>
      <w:r>
        <w:rPr>
          <w:sz w:val="26"/>
          <w:szCs w:val="26"/>
          <w:lang w:val="lt-LT"/>
        </w:rPr>
        <w:t>, šiame darbe ji susiejama su istorine kultūra. Teisinės kultūros bruožai ir pokyčiai tiriami tiek, kiek jie atskleidžia tam tikrų istorinių nuostatų apraiškas teisėje. Tokiu būdu darbe laikomasi aiškaus istorijos ir istorinės kultūros primato. Tyrimas pirmiausia ir labiausiai yra istorinės kultūros plačiąja prasme tyrimas. Tačiau atskirų politinio ir teisinio dėmenų išskyrimas leidžia labiau pabrėžti specifines problemas, identifikuojamas šiuose lygmenyse – kultūrose.</w:t>
      </w:r>
    </w:p>
    <w:p>
      <w:pPr>
        <w:pStyle w:val="Normal"/>
        <w:spacing w:lineRule="auto" w:line="360"/>
        <w:ind w:firstLine="684"/>
        <w:jc w:val="both"/>
        <w:rPr>
          <w:sz w:val="26"/>
          <w:szCs w:val="26"/>
          <w:lang w:val="lt-LT"/>
        </w:rPr>
      </w:pPr>
      <w:r>
        <w:rPr>
          <w:i/>
          <w:sz w:val="26"/>
          <w:szCs w:val="26"/>
          <w:lang w:val="lt-LT"/>
        </w:rPr>
        <w:t>Istoriniame lygmenyje</w:t>
      </w:r>
      <w:r>
        <w:rPr>
          <w:sz w:val="26"/>
          <w:szCs w:val="26"/>
          <w:lang w:val="lt-LT"/>
        </w:rPr>
        <w:t xml:space="preserve"> galima įžvelgti keisto posovietinio-tautinio požiūrio į istoriją dominavimą. Ryškiausias šio požiūrio bruožas – iškreiptas „savo“ ir „svetimo“ atskyrimas, vadovaujantis vien tik nacionaliniu kriterijumi (pvz.: „lietuviškas“ komunizmas yra „savas“, o krikščionybė – „svetima“)</w:t>
      </w:r>
      <w:r>
        <w:rPr>
          <w:rStyle w:val="FootnoteCharacters"/>
          <w:rStyle w:val="FootnoteAnchor"/>
          <w:sz w:val="26"/>
          <w:szCs w:val="26"/>
          <w:lang w:val="lt-LT"/>
        </w:rPr>
        <w:footnoteReference w:id="5"/>
      </w:r>
      <w:r>
        <w:rPr>
          <w:sz w:val="26"/>
          <w:szCs w:val="26"/>
          <w:lang w:val="lt-LT"/>
        </w:rPr>
        <w:t>. Toks požiūris lemia atvirai skelbiamą ar nujaučiamą partizanų karo kaip pilietinio karo (nes abiejose pusėse kariavę „savi“) suvokimą, kurį atskleidžia tokie istorinių studijų ir visuomeninių diskusijų aspektai:</w:t>
      </w:r>
    </w:p>
    <w:p>
      <w:pPr>
        <w:pStyle w:val="Normal"/>
        <w:numPr>
          <w:ilvl w:val="0"/>
          <w:numId w:val="12"/>
        </w:numPr>
        <w:spacing w:lineRule="auto" w:line="360"/>
        <w:ind w:left="0" w:firstLine="684"/>
        <w:jc w:val="both"/>
        <w:rPr>
          <w:sz w:val="26"/>
          <w:szCs w:val="26"/>
          <w:lang w:val="lt-LT"/>
        </w:rPr>
      </w:pPr>
      <w:r>
        <w:rPr>
          <w:sz w:val="26"/>
          <w:szCs w:val="26"/>
          <w:lang w:val="lt-LT"/>
        </w:rPr>
        <w:t>Neneigiant partizanų išsivadavimo siekio, beveik visuotinai pripažįstama, kad partizanų karas buvo vidaus konfliktas</w:t>
      </w:r>
      <w:r>
        <w:rPr>
          <w:rStyle w:val="FootnoteCharacters"/>
          <w:rStyle w:val="FootnoteAnchor"/>
          <w:sz w:val="26"/>
          <w:szCs w:val="26"/>
          <w:lang w:val="lt-LT"/>
        </w:rPr>
        <w:footnoteReference w:id="6"/>
      </w:r>
      <w:r>
        <w:rPr>
          <w:sz w:val="26"/>
          <w:szCs w:val="26"/>
          <w:lang w:val="lt-LT"/>
        </w:rPr>
        <w:t>.</w:t>
      </w:r>
    </w:p>
    <w:p>
      <w:pPr>
        <w:pStyle w:val="Normal"/>
        <w:numPr>
          <w:ilvl w:val="0"/>
          <w:numId w:val="12"/>
        </w:numPr>
        <w:spacing w:lineRule="auto" w:line="360"/>
        <w:ind w:left="0" w:firstLine="684"/>
        <w:jc w:val="both"/>
        <w:rPr>
          <w:sz w:val="26"/>
          <w:szCs w:val="26"/>
          <w:lang w:val="lt-LT"/>
        </w:rPr>
      </w:pPr>
      <w:r>
        <w:rPr>
          <w:sz w:val="26"/>
          <w:szCs w:val="26"/>
          <w:lang w:val="lt-LT"/>
        </w:rPr>
        <w:t>Partizanų baudžiamieji veiksmai nusikaltimais įtariamų civilių gyventojų atžvilgiu traktuojami kaip jų galutinis tikslas, o ne kaip priemonė</w:t>
      </w:r>
      <w:r>
        <w:rPr>
          <w:rStyle w:val="FootnoteCharacters"/>
          <w:rStyle w:val="FootnoteAnchor"/>
          <w:sz w:val="26"/>
          <w:szCs w:val="26"/>
          <w:lang w:val="lt-LT"/>
        </w:rPr>
        <w:footnoteReference w:id="7"/>
      </w:r>
      <w:r>
        <w:rPr>
          <w:sz w:val="26"/>
          <w:szCs w:val="26"/>
          <w:lang w:val="lt-LT"/>
        </w:rPr>
        <w:t>.</w:t>
      </w:r>
    </w:p>
    <w:p>
      <w:pPr>
        <w:pStyle w:val="Normal"/>
        <w:numPr>
          <w:ilvl w:val="0"/>
          <w:numId w:val="12"/>
        </w:numPr>
        <w:spacing w:lineRule="auto" w:line="360"/>
        <w:ind w:left="0" w:firstLine="684"/>
        <w:jc w:val="both"/>
        <w:rPr>
          <w:sz w:val="26"/>
          <w:szCs w:val="26"/>
          <w:lang w:val="lt-LT"/>
        </w:rPr>
      </w:pPr>
      <w:r>
        <w:rPr>
          <w:sz w:val="26"/>
          <w:szCs w:val="26"/>
          <w:lang w:val="lt-LT"/>
        </w:rPr>
        <w:t>Pabrėžiama, kad partizanai buvo tik radikaliausi pasipriešinimo atstovai, kurie netoleravo kitos nuomonės ir todėl atmetė neginkluoto pasipriešinimo idėjas</w:t>
      </w:r>
      <w:r>
        <w:rPr>
          <w:rStyle w:val="FootnoteCharacters"/>
          <w:rStyle w:val="FootnoteAnchor"/>
          <w:sz w:val="26"/>
          <w:szCs w:val="26"/>
          <w:lang w:val="lt-LT"/>
        </w:rPr>
        <w:footnoteReference w:id="8"/>
      </w:r>
      <w:r>
        <w:rPr>
          <w:sz w:val="26"/>
          <w:szCs w:val="26"/>
          <w:lang w:val="lt-LT"/>
        </w:rPr>
        <w:t>.</w:t>
      </w:r>
    </w:p>
    <w:p>
      <w:pPr>
        <w:pStyle w:val="Normal"/>
        <w:numPr>
          <w:ilvl w:val="0"/>
          <w:numId w:val="12"/>
        </w:numPr>
        <w:spacing w:lineRule="auto" w:line="360"/>
        <w:ind w:left="0" w:firstLine="684"/>
        <w:jc w:val="both"/>
        <w:rPr>
          <w:sz w:val="26"/>
          <w:szCs w:val="26"/>
          <w:lang w:val="lt-LT"/>
        </w:rPr>
      </w:pPr>
      <w:r>
        <w:rPr>
          <w:sz w:val="26"/>
          <w:szCs w:val="26"/>
          <w:lang w:val="lt-LT"/>
        </w:rPr>
        <w:t>Viešose diskusijose atsispindi istorinėje sąmonėje įsitvirtinusios klišės „lietuvis prieš lietuvį“, „brolis prieš brolį“</w:t>
      </w:r>
      <w:r>
        <w:rPr>
          <w:rStyle w:val="FootnoteCharacters"/>
          <w:rStyle w:val="FootnoteAnchor"/>
          <w:sz w:val="26"/>
          <w:szCs w:val="26"/>
          <w:lang w:val="lt-LT"/>
        </w:rPr>
        <w:footnoteReference w:id="9"/>
      </w:r>
      <w:r>
        <w:rPr>
          <w:sz w:val="26"/>
          <w:szCs w:val="26"/>
          <w:lang w:val="lt-LT"/>
        </w:rPr>
        <w:t>.</w:t>
      </w:r>
    </w:p>
    <w:p>
      <w:pPr>
        <w:pStyle w:val="Normal"/>
        <w:spacing w:lineRule="auto" w:line="360"/>
        <w:ind w:firstLine="684"/>
        <w:jc w:val="both"/>
        <w:rPr>
          <w:sz w:val="26"/>
          <w:szCs w:val="26"/>
          <w:lang w:val="lt-LT"/>
        </w:rPr>
      </w:pPr>
      <w:r>
        <w:rPr>
          <w:sz w:val="26"/>
          <w:szCs w:val="26"/>
          <w:lang w:val="lt-LT"/>
        </w:rPr>
        <w:t>Toks susikoncentravimas į santykius kovojančios visuomenės viduje dažnai užgožia patį kovos aspektą. Partizanai suvokiami, visų pirma, ne kaip savi kovotojai su svetimais užkariautojais, bet kaip smulkesnių tikslų siekusi savotiška karinė „interesų grupė“. Perdėtas tautiškumo akcentavimas savotiškai panaikina valstybę kaip tapatybės dalį ir veiksmų vertinimo kriterijų (mintis ar potekstė, kad blogai elgėsi partizanai kovodami su „savais“ kolaborantais, nes šie – lietuviai, dažnai nusveria akivaizdžią išvadą, kad veikdamas prieš savo valstybę žmogus tampa svetimu). Dėl šios priežasties ir paties partizanų karo nepavyksta integruoti į XX a. Lietuvos – tautinės valstybės, kuri buvo užkariauta, priešinosi ir išsivadavo – istorinį paveikslą.</w:t>
      </w:r>
    </w:p>
    <w:p>
      <w:pPr>
        <w:pStyle w:val="Normal"/>
        <w:spacing w:lineRule="auto" w:line="360"/>
        <w:ind w:firstLine="684"/>
        <w:jc w:val="both"/>
        <w:rPr>
          <w:sz w:val="26"/>
          <w:szCs w:val="26"/>
          <w:lang w:val="lt-LT"/>
        </w:rPr>
      </w:pPr>
      <w:r>
        <w:rPr>
          <w:i/>
          <w:sz w:val="26"/>
          <w:szCs w:val="26"/>
          <w:lang w:val="lt-LT"/>
        </w:rPr>
        <w:t>Politiniame lygmenyje</w:t>
      </w:r>
      <w:r>
        <w:rPr>
          <w:sz w:val="26"/>
          <w:szCs w:val="26"/>
          <w:lang w:val="lt-LT"/>
        </w:rPr>
        <w:t xml:space="preserve"> yra neišnaudotas politinis partizanų karo potencialas. Žlugus Sovietų Sąjungai ir atsikuriant nepriklausomai Lietuvos valstybei, jai buvo labai svarbu rasti esminius istorinius įvykius, kurie sudarytų naujos valstybės ir visuomenės politinio identiteto pagrindą. Partizanų karas galėjo tapti vienu iš svarbiausių tokių įvykių. Valstybėje, gimusioje iš pasipriešinimo totalitariniam sovietų režimui, praeityje vykęs tikras karas su juo galėjo turėti didžiulę visuomenę telkiančią, vienijančią ir simbolinę reikšmę. Tai, atrodo, suvokė ir pirmieji nepriklausomos Lietuvos politikai, kurie stengėsi įstatymais įtvirtinti partizanų karo teisėtumą ir buvusių karo dalyvių statusą, įtraukti buvusius partizanus ir nukentėjusius nuo režimo asmenis į politinę bei visuomeninę veiklą</w:t>
      </w:r>
      <w:r>
        <w:rPr>
          <w:rStyle w:val="FootnoteCharacters"/>
          <w:rStyle w:val="FootnoteAnchor"/>
          <w:sz w:val="26"/>
          <w:szCs w:val="26"/>
          <w:lang w:val="lt-LT"/>
        </w:rPr>
        <w:footnoteReference w:id="10"/>
      </w:r>
      <w:r>
        <w:rPr>
          <w:sz w:val="26"/>
          <w:szCs w:val="26"/>
          <w:lang w:val="lt-LT"/>
        </w:rPr>
        <w:t>.</w:t>
      </w:r>
    </w:p>
    <w:p>
      <w:pPr>
        <w:pStyle w:val="Normal"/>
        <w:spacing w:lineRule="auto" w:line="360"/>
        <w:ind w:firstLine="684"/>
        <w:jc w:val="both"/>
        <w:rPr>
          <w:sz w:val="26"/>
          <w:szCs w:val="26"/>
          <w:lang w:val="lt-LT"/>
        </w:rPr>
      </w:pPr>
      <w:r>
        <w:rPr>
          <w:sz w:val="26"/>
          <w:szCs w:val="26"/>
          <w:lang w:val="lt-LT"/>
        </w:rPr>
        <w:t>Tačiau šiandien jau galima konstatuoti, kad minėtos politinės iniciatyvos nepasiekė norėto rezultato. Ryžtingos politinės deklaracijos nebuvo paremtos tvirtais teisiniais sprendimais, aiškus, pozityvus ir nedviprasmiškas partizanų karo vertinimas netapo valstybės pozicija, o liko tik atskirų partijų bei politikų nuostata. Ilgainiui dauguma politinio gyvenimo dalyvių partizanų karo temos ėmė apskritai vengti, o būdami priversti apie jį kalbėti pasisakydavo ne aiškiais teiginiais, o abstrakčiomis, pilietinio karo sampratai pataikaujančiomis ir maksimaliam rinkėjų skaičiui įtikti turinčiomis frazėmis</w:t>
      </w:r>
      <w:r>
        <w:rPr>
          <w:rStyle w:val="FootnoteCharacters"/>
          <w:rStyle w:val="FootnoteAnchor"/>
          <w:sz w:val="26"/>
          <w:szCs w:val="26"/>
          <w:lang w:val="lt-LT"/>
        </w:rPr>
        <w:footnoteReference w:id="11"/>
      </w:r>
      <w:r>
        <w:rPr>
          <w:sz w:val="26"/>
          <w:szCs w:val="26"/>
          <w:lang w:val="lt-LT"/>
        </w:rPr>
        <w:t>.</w:t>
      </w:r>
    </w:p>
    <w:p>
      <w:pPr>
        <w:pStyle w:val="Normal"/>
        <w:spacing w:lineRule="auto" w:line="360"/>
        <w:ind w:firstLine="684"/>
        <w:jc w:val="both"/>
        <w:rPr>
          <w:sz w:val="26"/>
          <w:szCs w:val="26"/>
          <w:lang w:val="lt-LT"/>
        </w:rPr>
      </w:pPr>
      <w:r>
        <w:rPr>
          <w:i/>
          <w:sz w:val="26"/>
          <w:szCs w:val="26"/>
          <w:lang w:val="lt-LT"/>
        </w:rPr>
        <w:t>Teisiniame lygmenyje</w:t>
      </w:r>
      <w:r>
        <w:rPr>
          <w:sz w:val="26"/>
          <w:szCs w:val="26"/>
          <w:lang w:val="lt-LT"/>
        </w:rPr>
        <w:t xml:space="preserve"> galima konstatuoti, kad su buvusiais partizanais šiuolaikinės valstybės institucijos elgiasi neteisingai. Iš esmės jie tiesiog tampa painių teisinių manipuliacijų aukomis. Šį procesą atspindi keletas aspektų:</w:t>
      </w:r>
    </w:p>
    <w:p>
      <w:pPr>
        <w:pStyle w:val="Normal"/>
        <w:numPr>
          <w:ilvl w:val="0"/>
          <w:numId w:val="8"/>
        </w:numPr>
        <w:spacing w:lineRule="auto" w:line="360"/>
        <w:ind w:left="0" w:firstLine="684"/>
        <w:jc w:val="both"/>
        <w:rPr>
          <w:sz w:val="26"/>
          <w:szCs w:val="26"/>
          <w:lang w:val="lt-LT"/>
        </w:rPr>
      </w:pPr>
      <w:r>
        <w:rPr>
          <w:sz w:val="26"/>
          <w:szCs w:val="26"/>
          <w:lang w:val="lt-LT"/>
        </w:rPr>
        <w:t>Buvimo partizanu įrodymas nėra pakankama sąlyga atitinkamam teisiniam statusui įgyti. Statuso įgijimas susiejamas su teisių atkūrimu – reabilitacija.</w:t>
      </w:r>
    </w:p>
    <w:p>
      <w:pPr>
        <w:pStyle w:val="Normal"/>
        <w:numPr>
          <w:ilvl w:val="0"/>
          <w:numId w:val="8"/>
        </w:numPr>
        <w:spacing w:lineRule="auto" w:line="360"/>
        <w:ind w:left="0" w:firstLine="684"/>
        <w:jc w:val="both"/>
        <w:rPr>
          <w:sz w:val="26"/>
          <w:szCs w:val="26"/>
          <w:lang w:val="lt-LT"/>
        </w:rPr>
      </w:pPr>
      <w:r>
        <w:rPr>
          <w:sz w:val="26"/>
          <w:szCs w:val="26"/>
          <w:lang w:val="lt-LT"/>
        </w:rPr>
        <w:t>Jau pats teisių atkūrimo principas reiškia, kad pripažįstama buvusi sovietų jurisdikcija partizanų atžvilgiu.</w:t>
      </w:r>
    </w:p>
    <w:p>
      <w:pPr>
        <w:pStyle w:val="Normal"/>
        <w:numPr>
          <w:ilvl w:val="0"/>
          <w:numId w:val="8"/>
        </w:numPr>
        <w:spacing w:lineRule="auto" w:line="360"/>
        <w:ind w:left="0" w:firstLine="684"/>
        <w:jc w:val="both"/>
        <w:rPr>
          <w:sz w:val="26"/>
          <w:szCs w:val="26"/>
          <w:lang w:val="lt-LT"/>
        </w:rPr>
      </w:pPr>
      <w:r>
        <w:rPr>
          <w:sz w:val="26"/>
          <w:szCs w:val="26"/>
          <w:lang w:val="lt-LT"/>
        </w:rPr>
        <w:t>Teisių atkūrimo procesas vyksta remiantis sovietų institucijų surinktais duomenimis. Tokiu būdu pripažįstama, kad sovietinis baudžiamasis procesas buvo teisėtas ir kad sovietų represinių struktūrų išgautais parodymais ir kitais duomenimis Lietuvos teismai gali grįsti savo sprendimus.</w:t>
      </w:r>
    </w:p>
    <w:p>
      <w:pPr>
        <w:pStyle w:val="Normal"/>
        <w:numPr>
          <w:ilvl w:val="0"/>
          <w:numId w:val="8"/>
        </w:numPr>
        <w:spacing w:lineRule="auto" w:line="360"/>
        <w:ind w:left="0" w:firstLine="684"/>
        <w:jc w:val="both"/>
        <w:rPr>
          <w:sz w:val="26"/>
          <w:szCs w:val="26"/>
          <w:lang w:val="lt-LT"/>
        </w:rPr>
      </w:pPr>
      <w:r>
        <w:rPr>
          <w:sz w:val="26"/>
          <w:szCs w:val="26"/>
          <w:lang w:val="lt-LT"/>
        </w:rPr>
        <w:t>Nagrinėdami buvusių partizanų teisių atkūrimo klausimus, teisėjai nesilaiko principo, kad partizanų vadovybė buvo aukščiausia teisėta karinė ir politinė valdžia okupuotos Lietuvos teritorijoje, nors toks principas yra įtvirtintas įstatymuose.</w:t>
      </w:r>
    </w:p>
    <w:p>
      <w:pPr>
        <w:pStyle w:val="Normal"/>
        <w:tabs>
          <w:tab w:val="clear" w:pos="1296"/>
          <w:tab w:val="left" w:pos="-4218" w:leader="none"/>
        </w:tabs>
        <w:spacing w:lineRule="auto" w:line="360"/>
        <w:ind w:firstLine="684"/>
        <w:jc w:val="both"/>
        <w:rPr>
          <w:sz w:val="26"/>
          <w:szCs w:val="26"/>
          <w:lang w:val="lt-LT"/>
        </w:rPr>
      </w:pPr>
      <w:r>
        <w:rPr>
          <w:sz w:val="26"/>
          <w:szCs w:val="26"/>
          <w:lang w:val="lt-LT"/>
        </w:rPr>
        <w:t>Dėl šių priežasčių didelei daliai buvusių partizanų, ypač dalyvavusių kovinėse operacijose, teisės yra neatkuriamos, nes sovietai juos buvo nuteisę už „teroro aktus“ civilių gyventojų atžvilgiu. Taip ne tik neįvykdomas teisingumas, šiuolaikinės demokratinės valstybės teismams patvirtinant totalitarinio režimo represinių struktūrų sprendimus, bet ir daroma žala valstybės interesams, nes teisinė praktika užtikrina, kad už riziką gyvybe ir laisve valstybė atlygina ne ordinais ir pensijomis, o bylinėjimusi ir įtarimais.</w:t>
      </w:r>
    </w:p>
    <w:p>
      <w:pPr>
        <w:pStyle w:val="Normal"/>
        <w:tabs>
          <w:tab w:val="clear" w:pos="1296"/>
          <w:tab w:val="left" w:pos="-4218" w:leader="none"/>
        </w:tabs>
        <w:spacing w:lineRule="auto" w:line="360"/>
        <w:ind w:firstLine="684"/>
        <w:jc w:val="both"/>
        <w:rPr>
          <w:sz w:val="26"/>
          <w:szCs w:val="26"/>
          <w:lang w:val="lt-LT"/>
        </w:rPr>
      </w:pPr>
      <w:r>
        <w:rPr>
          <w:sz w:val="26"/>
          <w:szCs w:val="26"/>
          <w:lang w:val="lt-LT"/>
        </w:rPr>
        <w:t>Visais trimis atžvilgiais situacija Lietuvoje yra paradoksali, lyginant su kitomis pasipriešinimą Antrojo pasaulinio karo metu išgyvenusiomis valstybėmis. Kaip rodo jų patirtis, iš karto po pergalės prieš totalitarinį režimą-užkariautoją pasipriešinimo dalyviai yra smarkiai heroizuojami. Istoriniame lygmenyje, tyrimai vykdomi preziumuojant pasipriešinimo kovos ir jos pergalės teisėtumą ir teisingumą, politikai stengiasi kaip nors save susieti su pasipriešinimo dalyviais, pasirodyti jų iškovojimų saugotojais ir tradicijos tęsėjais, o teisiniu požiūriu rezistentai išvengia bet kokios atsakomybės už savo galimai nusikalstamus veiksmus ir įgyja privilegijuotą teisinį statusą (gauna apdovanojimus, specialias pensijas, atskirais atvejais įgyja kitų specialių teisių). Tik praėjus keliems dešimtmečiams po pergalės atsiranda istorinės studijos, skatinančios giliau pažvelgti į pasipriešinimo istoriją, įvertinti pasipriešinimo sąjūdžių problemas, keliančios jų galimai įvykdytų nusikaltimų klausimus. Tačiau net ir šios studijos nesuponuoja pilietinio karo sampratos</w:t>
      </w:r>
      <w:r>
        <w:rPr>
          <w:rStyle w:val="FootnoteCharacters"/>
          <w:rStyle w:val="FootnoteAnchor"/>
          <w:sz w:val="26"/>
          <w:szCs w:val="26"/>
          <w:lang w:val="lt-LT"/>
        </w:rPr>
        <w:footnoteReference w:id="12"/>
      </w:r>
      <w:r>
        <w:rPr>
          <w:sz w:val="26"/>
          <w:szCs w:val="26"/>
          <w:lang w:val="lt-LT"/>
        </w:rPr>
        <w:t>.</w:t>
      </w:r>
    </w:p>
    <w:p>
      <w:pPr>
        <w:pStyle w:val="Normal"/>
        <w:tabs>
          <w:tab w:val="clear" w:pos="1296"/>
          <w:tab w:val="left" w:pos="-4218" w:leader="none"/>
        </w:tabs>
        <w:spacing w:lineRule="auto" w:line="360"/>
        <w:ind w:firstLine="684"/>
        <w:jc w:val="both"/>
        <w:rPr>
          <w:sz w:val="26"/>
          <w:szCs w:val="26"/>
          <w:lang w:val="lt-LT"/>
        </w:rPr>
      </w:pPr>
      <w:r>
        <w:rPr>
          <w:sz w:val="26"/>
          <w:szCs w:val="26"/>
          <w:lang w:val="lt-LT"/>
        </w:rPr>
        <w:t>Taigi, visuomenės ir valstybės reakcija į partizanų karą Lietuvoje yra atvirkščia įprastai. Tokia padėtis savaime kelia klausimą apie neadekvačių nuostatų kilmę ir jų susiformavimą įtakojusius istorinius veiksnius. Išreiškus tyrimo problemą klausimu ji skambėtų taip: kodėl Lietuvoje partizanų karas vertinamas taip įtariai?</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720"/>
        <w:jc w:val="both"/>
        <w:rPr>
          <w:bCs/>
          <w:sz w:val="26"/>
          <w:szCs w:val="26"/>
        </w:rPr>
      </w:pPr>
      <w:bookmarkStart w:id="3" w:name="__RefHeading___Toc229401334"/>
      <w:bookmarkEnd w:id="3"/>
      <w:r>
        <w:rPr>
          <w:bCs/>
          <w:sz w:val="26"/>
          <w:szCs w:val="26"/>
        </w:rPr>
        <w:t>3. Tyrimo objektas, tikslas ir uždaviniai</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sz w:val="26"/>
          <w:szCs w:val="26"/>
          <w:lang w:val="lt-LT"/>
        </w:rPr>
      </w:pPr>
      <w:r>
        <w:rPr>
          <w:sz w:val="26"/>
          <w:szCs w:val="26"/>
          <w:lang w:val="lt-LT"/>
        </w:rPr>
        <w:t>Kiekvienai iš tiriamų kultūrų yra būdingos tam tikros išraiškos formos, kurios ir studijuojamos atliekant tyrimą. Šios formos svarbios tuo, kad jų ištyrimas leidžia spręsti apie konkrečias visuomenės nuostatas, jų reikšmę ir vaidmenį tos visuomenės gyvenime. Lygiai taip pat šių išraiškos formų kilmės bei raidos nustatymas leidžia spręsti apie nuostatų kilmę, formavimosi mechanizmą bei jų ryšį su tam tikrais visuomenės pergyventais istoriniais įvykiais ar tam tikrų asmenų bei institucijų atliktais veiksmais tos visuomenės atžvilgiu. Šios išraiškos formos visuose trijuose tiriamuose lygmenyse yra skirtingos, todėl aptariamos atskirai.</w:t>
      </w:r>
    </w:p>
    <w:p>
      <w:pPr>
        <w:pStyle w:val="Normal"/>
        <w:spacing w:lineRule="auto" w:line="360"/>
        <w:ind w:firstLine="684"/>
        <w:jc w:val="both"/>
        <w:rPr>
          <w:sz w:val="26"/>
          <w:szCs w:val="26"/>
          <w:lang w:val="lt-LT"/>
        </w:rPr>
      </w:pPr>
      <w:r>
        <w:rPr>
          <w:i/>
          <w:sz w:val="26"/>
          <w:szCs w:val="26"/>
          <w:lang w:val="lt-LT"/>
        </w:rPr>
        <w:t>Istorinės kultūros</w:t>
      </w:r>
      <w:r>
        <w:rPr>
          <w:sz w:val="26"/>
          <w:szCs w:val="26"/>
          <w:lang w:val="lt-LT"/>
        </w:rPr>
        <w:t xml:space="preserve"> išraiškos formos yra visų pirma profesionalių istorikų darbai pačia plačiausia prasme. Ši sąvoka apima ne tik monografijas, straipsnius bei pranešimus konferencijose, bet ir televizijos bei radijo laidas, darbą įvairiose komisijose, darbo grupėse, o taip pat ir tam tikrą temų pasirinkimą bei tyrimų problemų formulavimą. Visa tai leidžia suvokti istorikų turimas vidines nuostatas, jų kilmę bei įtaką atliekamiems tyrimams.</w:t>
      </w:r>
    </w:p>
    <w:p>
      <w:pPr>
        <w:pStyle w:val="Normal"/>
        <w:spacing w:lineRule="auto" w:line="360"/>
        <w:ind w:firstLine="684"/>
        <w:jc w:val="both"/>
        <w:rPr>
          <w:sz w:val="26"/>
          <w:szCs w:val="26"/>
          <w:lang w:val="lt-LT"/>
        </w:rPr>
      </w:pPr>
      <w:r>
        <w:rPr>
          <w:sz w:val="26"/>
          <w:szCs w:val="26"/>
          <w:lang w:val="lt-LT"/>
        </w:rPr>
        <w:t>Kita svarbi istorinės kultūros išraiškos formų dalis yra neistorikų vieši pasisakymai apie istoriją. Tai menininkų darbai, grožinės literatūros kūriniai, kino filmai, kultūros ir visuomenės veikėjų vieši straipsniai ir komentarai žiniasklaidoje, o taip pat ir laiškai spaudai, komentarai interneto svetainėse bei kitokios viešos iniciatyvos. Jos atskleidžia tai, koks istorinių įvykių suvokimas ir vertinimas yra įsitvirtinęs visuomenėje, kokie yra galimi tokio suvokimo šaltiniai ir kaip nuostatos veikia visuomenės gyvenimą.</w:t>
      </w:r>
    </w:p>
    <w:p>
      <w:pPr>
        <w:pStyle w:val="Normal"/>
        <w:spacing w:lineRule="auto" w:line="360"/>
        <w:ind w:firstLine="684"/>
        <w:jc w:val="both"/>
        <w:rPr>
          <w:sz w:val="26"/>
          <w:szCs w:val="26"/>
          <w:lang w:val="lt-LT"/>
        </w:rPr>
      </w:pPr>
      <w:r>
        <w:rPr>
          <w:i/>
          <w:sz w:val="26"/>
          <w:szCs w:val="26"/>
          <w:lang w:val="lt-LT"/>
        </w:rPr>
        <w:t>Politinės kultūros</w:t>
      </w:r>
      <w:r>
        <w:rPr>
          <w:sz w:val="26"/>
          <w:szCs w:val="26"/>
          <w:lang w:val="lt-LT"/>
        </w:rPr>
        <w:t xml:space="preserve"> išraiškos formos apima įvairius žmonių veiksmus politiniame gyvenime. Tai tam tikrų įstatymų, nutarimų, deklaracijų priėmimas, politikų kalbos, pasisakymai, interviu žiniasklaidoje, keliamos problemos, komisijų, darbo grupių ar net institucijų kūrimas. Be to, svarbiomis politinės kultūros išraiškomis yra ir politinių partijų kūrimas, tam tikrų idėjų kėlimas, politinių programų formulavimas ir reakcija į jas. Visi šie veiksniai leidžia spręsti apie visuomenės politines nuostatas, politinį sutarimą, ateities vizijas, numatomas valstybės vystymo kryptis.</w:t>
      </w:r>
    </w:p>
    <w:p>
      <w:pPr>
        <w:pStyle w:val="Normal"/>
        <w:spacing w:lineRule="auto" w:line="360"/>
        <w:ind w:firstLine="684"/>
        <w:jc w:val="both"/>
        <w:rPr>
          <w:sz w:val="26"/>
          <w:szCs w:val="26"/>
          <w:lang w:val="lt-LT"/>
        </w:rPr>
      </w:pPr>
      <w:r>
        <w:rPr>
          <w:i/>
          <w:sz w:val="26"/>
          <w:szCs w:val="26"/>
          <w:lang w:val="lt-LT"/>
        </w:rPr>
        <w:t>Teisinės kultūros</w:t>
      </w:r>
      <w:r>
        <w:rPr>
          <w:sz w:val="26"/>
          <w:szCs w:val="26"/>
          <w:lang w:val="lt-LT"/>
        </w:rPr>
        <w:t xml:space="preserve"> išraiškos formos yra teisiniai sprendimai. Tai teismų sprendimai, bylų medžiaga, o taip pat teisininkų veikla valstybinėse institucijose, komisijose, darbo grupėse, straipsniai, diskusijos teisiniais klausimais, komentarai žiniasklaidoje. Šie duomenys atskleidžia teisininkų kaip specifinio sluoksnio požiūrį į visuomenės problemas, o taip pat ir likusios visuomenės dalies požiūrį į teisinius procesus.</w:t>
      </w:r>
    </w:p>
    <w:p>
      <w:pPr>
        <w:pStyle w:val="Normal"/>
        <w:spacing w:lineRule="auto" w:line="360"/>
        <w:ind w:firstLine="684"/>
        <w:jc w:val="both"/>
        <w:rPr>
          <w:sz w:val="26"/>
          <w:szCs w:val="26"/>
          <w:lang w:val="lt-LT"/>
        </w:rPr>
      </w:pPr>
      <w:r>
        <w:rPr>
          <w:sz w:val="26"/>
          <w:szCs w:val="26"/>
          <w:lang w:val="lt-LT"/>
        </w:rPr>
        <w:t>Šios disertacijos rėmuose aptartos istorinės, politinės ir teisinės kultūros išraiškos formos tiriamos siekiant nustatyti visuomenės nuostatas partizanų karo atžvilgiu. Pažymėtina, kad visų trijų lygmenų-kultūrų išraiškos formos tiriamos tipologiškai. Tyrimo tikslas nėra atlikti sociologinę visuomenės nuostatų analizę. Pasirinktas kitas kelias – per tipinius pavyzdžius atskleisti vyraujančias istorines nuostatas ir parodyti jų ryšį su politine retorika, pažiūromis bei teisiniais sprendimais. Toks tyrimo objekto ir pobūdžio apibrėžimas, kaip ir suformuluota tyrimo problema nulemia ir patį tyrimo tikslą.</w:t>
      </w:r>
    </w:p>
    <w:p>
      <w:pPr>
        <w:pStyle w:val="Normal"/>
        <w:spacing w:lineRule="auto" w:line="360"/>
        <w:ind w:firstLine="684"/>
        <w:jc w:val="both"/>
        <w:rPr>
          <w:sz w:val="26"/>
          <w:szCs w:val="26"/>
          <w:lang w:val="lt-LT"/>
        </w:rPr>
      </w:pPr>
      <w:r>
        <w:rPr>
          <w:sz w:val="26"/>
          <w:szCs w:val="26"/>
          <w:lang w:val="lt-LT"/>
        </w:rPr>
        <w:t>Apibendrintai galima pasakyti, kad šio tyrimo tikslas – atskleisti partizanų karo sampratą šiuolaikinėje Lietuvos istorinėje, politinėje ir teisinėje kultūroje, nustatyti šių nuostatų kilmę, atskleisti jų istorinę raidą ir paaiškinti prieštaringą visuomenės nusistatymą partizanų karo atžvilgiu, pasireiškiantį visuose trijuose tiriamuose lygmenyse.</w:t>
      </w:r>
    </w:p>
    <w:p>
      <w:pPr>
        <w:pStyle w:val="Normal"/>
        <w:spacing w:lineRule="auto" w:line="360"/>
        <w:ind w:firstLine="684"/>
        <w:jc w:val="both"/>
        <w:rPr/>
      </w:pPr>
      <w:r>
        <w:rPr>
          <w:sz w:val="26"/>
          <w:szCs w:val="26"/>
          <w:lang w:val="lt-LT"/>
        </w:rPr>
        <w:t>Siekiant tokio tikslo svarbu atlikti šiuos žingsnius:</w:t>
      </w:r>
    </w:p>
    <w:p>
      <w:pPr>
        <w:pStyle w:val="Normal"/>
        <w:numPr>
          <w:ilvl w:val="0"/>
          <w:numId w:val="13"/>
        </w:numPr>
        <w:tabs>
          <w:tab w:val="clear" w:pos="1296"/>
          <w:tab w:val="left" w:pos="1653" w:leader="none"/>
        </w:tabs>
        <w:spacing w:lineRule="auto" w:line="360"/>
        <w:ind w:left="0" w:firstLine="684"/>
        <w:jc w:val="both"/>
        <w:rPr>
          <w:sz w:val="26"/>
          <w:szCs w:val="26"/>
          <w:lang w:val="lt-LT"/>
        </w:rPr>
      </w:pPr>
      <w:r>
        <w:rPr>
          <w:sz w:val="26"/>
          <w:szCs w:val="26"/>
          <w:lang w:val="lt-LT"/>
        </w:rPr>
        <w:t>Tiriant istorinės kultūros išraiškos formas, rekonstruoti visuomenėje vyraujančią istorinę partizanų karo sampratą.</w:t>
      </w:r>
    </w:p>
    <w:p>
      <w:pPr>
        <w:pStyle w:val="Normal"/>
        <w:numPr>
          <w:ilvl w:val="0"/>
          <w:numId w:val="13"/>
        </w:numPr>
        <w:tabs>
          <w:tab w:val="clear" w:pos="1296"/>
          <w:tab w:val="left" w:pos="1653" w:leader="none"/>
        </w:tabs>
        <w:spacing w:lineRule="auto" w:line="360"/>
        <w:ind w:left="0" w:firstLine="684"/>
        <w:jc w:val="both"/>
        <w:rPr/>
      </w:pPr>
      <w:r>
        <w:rPr>
          <w:sz w:val="26"/>
          <w:szCs w:val="26"/>
          <w:lang w:val="lt-LT"/>
        </w:rPr>
        <w:t>Fiksuojant politinės kultūros išraiškos formas, atskleisti partizanų karui teikiamą politinę reikšmę.</w:t>
      </w:r>
    </w:p>
    <w:p>
      <w:pPr>
        <w:pStyle w:val="Normal"/>
        <w:numPr>
          <w:ilvl w:val="0"/>
          <w:numId w:val="13"/>
        </w:numPr>
        <w:tabs>
          <w:tab w:val="clear" w:pos="1296"/>
          <w:tab w:val="left" w:pos="1653" w:leader="none"/>
        </w:tabs>
        <w:spacing w:lineRule="auto" w:line="360"/>
        <w:ind w:left="0" w:firstLine="684"/>
        <w:jc w:val="both"/>
        <w:rPr/>
      </w:pPr>
      <w:r>
        <w:rPr>
          <w:sz w:val="26"/>
          <w:szCs w:val="26"/>
          <w:lang w:val="lt-LT"/>
        </w:rPr>
        <w:t>Аpžvelgiant teisinės kultūros išraiškos formas, nustatyti partizanų karo teisinės pusės suvokimą ir buvusių partizanų teisinį traktavimą.</w:t>
      </w:r>
    </w:p>
    <w:p>
      <w:pPr>
        <w:pStyle w:val="Normal"/>
        <w:numPr>
          <w:ilvl w:val="0"/>
          <w:numId w:val="13"/>
        </w:numPr>
        <w:tabs>
          <w:tab w:val="clear" w:pos="1296"/>
          <w:tab w:val="left" w:pos="1653" w:leader="none"/>
        </w:tabs>
        <w:spacing w:lineRule="auto" w:line="360"/>
        <w:ind w:left="0" w:firstLine="684"/>
        <w:jc w:val="both"/>
        <w:rPr/>
      </w:pPr>
      <w:r>
        <w:rPr>
          <w:sz w:val="26"/>
          <w:szCs w:val="26"/>
          <w:lang w:val="lt-LT"/>
        </w:rPr>
        <w:t>Atsigręžiant į sovietų istorinę politiką, pasigilinti į propagandą išorei ir vidinę indoktrinaciją, siekiant išgryninti sovietinio režimo skiepytas partizanų karo sampratos klišes.</w:t>
      </w:r>
    </w:p>
    <w:p>
      <w:pPr>
        <w:pStyle w:val="Normal"/>
        <w:numPr>
          <w:ilvl w:val="0"/>
          <w:numId w:val="13"/>
        </w:numPr>
        <w:tabs>
          <w:tab w:val="clear" w:pos="1296"/>
          <w:tab w:val="left" w:pos="1653" w:leader="none"/>
        </w:tabs>
        <w:spacing w:lineRule="auto" w:line="360"/>
        <w:ind w:left="0" w:firstLine="684"/>
        <w:jc w:val="both"/>
        <w:rPr/>
      </w:pPr>
      <w:r>
        <w:rPr>
          <w:sz w:val="26"/>
          <w:szCs w:val="26"/>
          <w:lang w:val="lt-LT"/>
        </w:rPr>
        <w:t>Pamėginti pateikti nuoseklų šiuolaikinės Lietuvos visuomenės nuostatų partizanų karo atžvilgiu formavimosi vaizdą, atskleidžiant sovietų indoktrinacijos įtaką šiam procesui, identifikuojant iš propagandos perimtų klišių vartojimą ir nurodant galimus jų įveikos būdus.</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720"/>
        <w:jc w:val="both"/>
        <w:rPr>
          <w:bCs/>
          <w:sz w:val="26"/>
          <w:szCs w:val="26"/>
        </w:rPr>
      </w:pPr>
      <w:bookmarkStart w:id="4" w:name="__RefHeading___Toc229401335"/>
      <w:bookmarkEnd w:id="4"/>
      <w:r>
        <w:rPr>
          <w:bCs/>
          <w:sz w:val="26"/>
          <w:szCs w:val="26"/>
        </w:rPr>
        <w:t>4. Teoriniai tyrimo pagrindai</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sz w:val="26"/>
          <w:szCs w:val="26"/>
          <w:lang w:val="lt-LT"/>
        </w:rPr>
      </w:pPr>
      <w:r>
        <w:rPr>
          <w:sz w:val="26"/>
          <w:szCs w:val="26"/>
          <w:lang w:val="lt-LT"/>
        </w:rPr>
        <w:t>Teorines užsibrėžtojo tyrimo prielaidas sudaro istorikų ir filosofų darbai, skirti visuomenės istorinei savivokai, totalitarizmo teorijai ir konkrečiai Lietuvos sovietinei patirčiai. Svarbiausius teorinius pagrindus tyrimui suteikė Jörno Rüseno, Hannah Arendt ir Nerijos Putinaitės darbai. Iš Rüseno perimta istorijos kultūros samprata ir kai kurios idėjos apie istorinės sąmonės formavimąsi ir raidą. Arendt šiam tyrimui buvo svarbi kaip totalitarizmo teorijos autorė, kurios teiginiai padėjo suvokti ir paaiškinti sovietų politikos sistemingumą ir kryptingumą. Pagaliau Putinaitės mintys apie „tarybinį žmogų“ (</w:t>
      </w:r>
      <w:r>
        <w:rPr>
          <w:i/>
          <w:sz w:val="26"/>
          <w:szCs w:val="26"/>
          <w:lang w:val="lt-LT"/>
        </w:rPr>
        <w:t>homo sovieticus</w:t>
      </w:r>
      <w:r>
        <w:rPr>
          <w:sz w:val="26"/>
          <w:szCs w:val="26"/>
          <w:lang w:val="lt-LT"/>
        </w:rPr>
        <w:t>) ir sovietinės bei posovietinės visuomenės gyvenseną padėjo išgryninti išvadas apie tikrosios istorijos ir sovietinės indoktrinacijos reikšmę tokiai visuomenei.</w:t>
      </w:r>
    </w:p>
    <w:p>
      <w:pPr>
        <w:pStyle w:val="Normal"/>
        <w:spacing w:lineRule="auto" w:line="360"/>
        <w:ind w:firstLine="684"/>
        <w:jc w:val="both"/>
        <w:rPr/>
      </w:pPr>
      <w:r>
        <w:rPr>
          <w:sz w:val="26"/>
          <w:szCs w:val="26"/>
          <w:lang w:val="lt-LT"/>
        </w:rPr>
        <w:t>Rüsenas didelį dėmesį skyrė visuomenės istorinės sąmonės ir identiteto formavimuisi. Siekdamas tiksliau apibrėžti praeities ir istorijos vaidmenį visuomenės gyvenime, jis suformulavo naują „istorijos kultūros“ terminą: „Istorijos kultūros“ terminas siūlo tokį požiūrį į skirtingas mokslinio tyrimo, meninio apipavidalinimo, kovos dėl politinės valdžios, mokyklinio ir užmokyklinio auklėjimo, laisvalaikio ir kitas viešo istorinio atsiminimo procedūras, kad jos visos gali būti suprantamos kaip vienos vienintelės mentalinės galios apraiškos. Taip jis sintezuoja universitetą, muziejų, mokyklą, valdymą, masines priemones ir kitas institucijas į kolektyvinio atsiminimo taškų visumą ir integruoja mokymo, pramogų, įteisinimo, kritikos, laisvalaikio, švietimo ir kitų atsiminimo būdų funkcijas į visa apimančią istorinio atsiminimo vienovę“</w:t>
      </w:r>
      <w:r>
        <w:rPr>
          <w:rStyle w:val="FootnoteCharacters"/>
          <w:rStyle w:val="FootnoteAnchor"/>
          <w:sz w:val="26"/>
          <w:szCs w:val="26"/>
          <w:lang w:val="lt-LT"/>
        </w:rPr>
        <w:footnoteReference w:id="13"/>
      </w:r>
      <w:r>
        <w:rPr>
          <w:sz w:val="26"/>
          <w:szCs w:val="26"/>
          <w:lang w:val="lt-LT"/>
        </w:rPr>
        <w:t>.</w:t>
      </w:r>
    </w:p>
    <w:p>
      <w:pPr>
        <w:pStyle w:val="Normal"/>
        <w:spacing w:lineRule="auto" w:line="360"/>
        <w:ind w:firstLine="684"/>
        <w:jc w:val="both"/>
        <w:rPr/>
      </w:pPr>
      <w:r>
        <w:rPr>
          <w:sz w:val="26"/>
          <w:szCs w:val="26"/>
          <w:lang w:val="lt-LT"/>
        </w:rPr>
        <w:t>Taigi, istorijos kultūra yra tai, kas įgalina atsirasti tam tikrą sutartinį visuotinį įvykių interpretavimą, visuomenės istorinio identiteto pagrindą. Tam lemiamą reikšmę turi istorinių pasakojimų įvairovė ir tarpusavio sąveika. Istorinį pasakojimą Rüsenas laiko visos istorijos kultūros pagrindu: „Istoriniam pasakojimui būdinga bendra funkcija orientuoti praktinį gyvenimą laike mobilizuojant laiko patyrimo prisiminimą, plėtojant tęstinumo sąvoką ir stabilizuojant tapatybę. Ši bendra funkcija gali būti realizuota keturiais skirtingais būdais, atitinkančiais keturias būtinas sąlygas, kurios turi būti įvykdytos, kad žmogaus gyvenimas galėtų tęstis bėgant laikui: tai teigimas, reguliarumas, neigimas, transformacija. Todėl aš įžvelgiu keturis skirtingus funkcinius istorinio pasakojimo tipus ir juos atitinkančias istoriografijos formas“</w:t>
      </w:r>
      <w:r>
        <w:rPr>
          <w:rStyle w:val="FootnoteCharacters"/>
          <w:rStyle w:val="FootnoteAnchor"/>
          <w:sz w:val="26"/>
          <w:szCs w:val="26"/>
          <w:lang w:val="lt-LT"/>
        </w:rPr>
        <w:footnoteReference w:id="14"/>
      </w:r>
      <w:r>
        <w:rPr>
          <w:sz w:val="26"/>
          <w:szCs w:val="26"/>
          <w:lang w:val="lt-LT"/>
        </w:rPr>
        <w:t>.</w:t>
      </w:r>
    </w:p>
    <w:p>
      <w:pPr>
        <w:pStyle w:val="Normal"/>
        <w:spacing w:lineRule="auto" w:line="360"/>
        <w:ind w:firstLine="684"/>
        <w:jc w:val="both"/>
        <w:rPr>
          <w:sz w:val="26"/>
          <w:szCs w:val="26"/>
          <w:lang w:val="lt-LT"/>
        </w:rPr>
      </w:pPr>
      <w:r>
        <w:rPr>
          <w:sz w:val="26"/>
          <w:szCs w:val="26"/>
          <w:lang w:val="lt-LT"/>
        </w:rPr>
        <w:t xml:space="preserve">Rüseno skiriami tipai yra tradicinis, pavyzdinis, kritinis ir genetinis. Pirmojo tipo pasakojimai paaiškina tam tikrų elgesio normų kilmę, antrojo – pavyzdžiais pabrėžia tokių normų laikymąsi ir tęstinumą, trečiojo – neigia nusistovėjusį elgsenos modelį, ketvirtojo – paaiškina, kodėl ilgainiui vieną modelį pakeičia kitas. Tokiu būdu, veikiant įvairių tipų pasakojimams, žmogui ir visuomenei pavyksta save suvokti laiko perspektyvoje: iš kur aš atsiradau, kodėl mano protėviai elgėsi ne taip, kaip aš, ir kaip kito žmonių elgesys iki to laiko, kai atsirado man įprastos normos. </w:t>
      </w:r>
    </w:p>
    <w:p>
      <w:pPr>
        <w:pStyle w:val="Normal"/>
        <w:spacing w:lineRule="auto" w:line="360"/>
        <w:ind w:firstLine="684"/>
        <w:jc w:val="both"/>
        <w:rPr/>
      </w:pPr>
      <w:r>
        <w:rPr>
          <w:sz w:val="26"/>
          <w:szCs w:val="26"/>
          <w:lang w:val="lt-LT"/>
        </w:rPr>
        <w:t>Kalbant apie istorinius pasakojimus svarbu suvokti ir jų dinamiką. Tradiciniai ir pavyzdiniai pasakojimai atsiranda iš karto po istorinio įvykio, vėliau juos keičia kritiniai ir genetiniai. Pavyzdžiui, 1918-1920 m. Nepriklausomybės kovos iš karto pradėtos traktuoti kaip nuo seniausių laikų (kovų su kryžiuočiais) žinomo lietuvių narsumo ir didvyriškumo pavyzdys</w:t>
      </w:r>
      <w:r>
        <w:rPr>
          <w:rStyle w:val="FootnoteCharacters"/>
          <w:rStyle w:val="FootnoteAnchor"/>
          <w:sz w:val="26"/>
          <w:szCs w:val="26"/>
          <w:lang w:val="lt-LT"/>
        </w:rPr>
        <w:footnoteReference w:id="15"/>
      </w:r>
      <w:r>
        <w:rPr>
          <w:sz w:val="26"/>
          <w:szCs w:val="26"/>
          <w:lang w:val="lt-LT"/>
        </w:rPr>
        <w:t>. Vėliau (dėl tam tikro sovietmečio „įšalo“ – iš esmės tik dabar) atsirado kritiniai teiginiai, kad gal ne tiek (ar ne tik) įgimtas didvyriškumas, kiek savanoriams pažadėta žemė lėmė daugelio iš jų apsisprendimą. Galiausiai genetiniai pasakojimai, matyt, paaiškins, kad, nepaisant visų sukilimų ir išsaugotos pasipriešinimo dvasios, per daugiau kaip šimtą Rusijos imperijos valdymo metų lietuvių patriotizmas gerokai atbuko, tad entuziastingiems naujos valstybės politikams teko jį atgaivinti žemės pažadais.</w:t>
      </w:r>
    </w:p>
    <w:p>
      <w:pPr>
        <w:pStyle w:val="Normal"/>
        <w:spacing w:lineRule="auto" w:line="360"/>
        <w:ind w:firstLine="684"/>
        <w:jc w:val="both"/>
        <w:rPr/>
      </w:pPr>
      <w:r>
        <w:rPr>
          <w:sz w:val="26"/>
          <w:szCs w:val="26"/>
          <w:lang w:val="lt-LT"/>
        </w:rPr>
        <w:t>Ši Rüseno suformuluota istorinės kultūros struktūros ir dinamikos samprata leidžia kitaip pažvelgti į tyrimo problemą. Partizanų karo atveju, normalios sekos „tradiciniai ir pavyzdiniai pasakojimai – kritiniai pasakojimai – genetiniai pasakojimai“ nustatyti neįmanoma. Mat tradiciniai ir pavyzdiniai pasakojimai apie partizanų karą taip ir neatsirado. Reta išimtimi iš šios taisyklės galėtų būti laikomi dar karo metu parašyti Juozo Lukšos „Daumanto“ atsiminimai</w:t>
      </w:r>
      <w:r>
        <w:rPr>
          <w:rStyle w:val="FootnoteCharacters"/>
          <w:rStyle w:val="FootnoteAnchor"/>
          <w:sz w:val="26"/>
          <w:szCs w:val="26"/>
          <w:lang w:val="lt-LT"/>
        </w:rPr>
        <w:footnoteReference w:id="16"/>
      </w:r>
      <w:r>
        <w:rPr>
          <w:sz w:val="26"/>
          <w:szCs w:val="26"/>
          <w:lang w:val="lt-LT"/>
        </w:rPr>
        <w:t>, tačiau Lietuvos gyventojams sovietmečiu jie, galima sakyti, buvo neprieinami. Panašiai neprieinami buvo ir partizanų dienoraščiai</w:t>
      </w:r>
      <w:r>
        <w:rPr>
          <w:rStyle w:val="FootnoteCharacters"/>
          <w:rStyle w:val="FootnoteAnchor"/>
          <w:sz w:val="26"/>
          <w:szCs w:val="26"/>
          <w:lang w:val="lt-LT"/>
        </w:rPr>
        <w:footnoteReference w:id="17"/>
      </w:r>
      <w:r>
        <w:rPr>
          <w:sz w:val="26"/>
          <w:szCs w:val="26"/>
          <w:lang w:val="lt-LT"/>
        </w:rPr>
        <w:t>, dainos</w:t>
      </w:r>
      <w:r>
        <w:rPr>
          <w:rStyle w:val="FootnoteCharacters"/>
          <w:rStyle w:val="FootnoteAnchor"/>
          <w:sz w:val="26"/>
          <w:szCs w:val="26"/>
          <w:lang w:val="lt-LT"/>
        </w:rPr>
        <w:footnoteReference w:id="18"/>
      </w:r>
      <w:r>
        <w:rPr>
          <w:sz w:val="26"/>
          <w:szCs w:val="26"/>
          <w:lang w:val="lt-LT"/>
        </w:rPr>
        <w:t>, poezija</w:t>
      </w:r>
      <w:r>
        <w:rPr>
          <w:rStyle w:val="FootnoteCharacters"/>
          <w:rStyle w:val="FootnoteAnchor"/>
          <w:sz w:val="26"/>
          <w:szCs w:val="26"/>
          <w:lang w:val="lt-LT"/>
        </w:rPr>
        <w:footnoteReference w:id="19"/>
      </w:r>
      <w:r>
        <w:rPr>
          <w:sz w:val="26"/>
          <w:szCs w:val="26"/>
          <w:lang w:val="lt-LT"/>
        </w:rPr>
        <w:t>, kurie (su itin retomis išimtimis) taip ir netapo Lietuvos kultūros dalimi.</w:t>
      </w:r>
    </w:p>
    <w:p>
      <w:pPr>
        <w:pStyle w:val="Normal"/>
        <w:spacing w:lineRule="auto" w:line="360"/>
        <w:ind w:firstLine="684"/>
        <w:jc w:val="both"/>
        <w:rPr/>
      </w:pPr>
      <w:r>
        <w:rPr>
          <w:sz w:val="26"/>
          <w:szCs w:val="26"/>
          <w:lang w:val="lt-LT"/>
        </w:rPr>
        <w:t>Dėl totalitarinio režimo užtikrintos vidinės iš išorinės izoliacijos atsitiko taip, kad pirmieji pasakojimai apie partizanų karą, atsiradę sovietinėje Lietuvoje, buvo sovietinių autorių „grožiniai“, „publicistiniai“ ir „moksliniai“ romanai</w:t>
      </w:r>
      <w:r>
        <w:rPr>
          <w:rStyle w:val="FootnoteCharacters"/>
          <w:rStyle w:val="FootnoteAnchor"/>
          <w:sz w:val="26"/>
          <w:szCs w:val="26"/>
          <w:lang w:val="lt-LT"/>
        </w:rPr>
        <w:footnoteReference w:id="20"/>
      </w:r>
      <w:r>
        <w:rPr>
          <w:sz w:val="26"/>
          <w:szCs w:val="26"/>
          <w:lang w:val="lt-LT"/>
        </w:rPr>
        <w:t xml:space="preserve"> ir dokumentų rinkiniai</w:t>
      </w:r>
      <w:r>
        <w:rPr>
          <w:rStyle w:val="FootnoteCharacters"/>
          <w:rStyle w:val="FootnoteAnchor"/>
          <w:sz w:val="26"/>
          <w:szCs w:val="26"/>
          <w:lang w:val="lt-LT"/>
        </w:rPr>
        <w:footnoteReference w:id="21"/>
      </w:r>
      <w:r>
        <w:rPr>
          <w:sz w:val="26"/>
          <w:szCs w:val="26"/>
          <w:lang w:val="lt-LT"/>
        </w:rPr>
        <w:t xml:space="preserve">. Tai iš esmės buvo kritiniai (ar net genetiniai) pasakojimai, turėję „iš viršaus“ paaiškinti Lietuvos gyventojams jų neseną istorinę patirtį. Šie pasakojimai užpildė dėl totalitarinės prievartos atsiradusį interpretacinį vakuumą. Tokie sovietiniai pasakojimai buvo tik </w:t>
      </w:r>
      <w:r>
        <w:rPr>
          <w:i/>
          <w:sz w:val="26"/>
          <w:szCs w:val="26"/>
          <w:lang w:val="lt-LT"/>
        </w:rPr>
        <w:t>pseudoistoriniai</w:t>
      </w:r>
      <w:r>
        <w:rPr>
          <w:sz w:val="26"/>
          <w:szCs w:val="26"/>
          <w:lang w:val="lt-LT"/>
        </w:rPr>
        <w:t xml:space="preserve">, nes rėmėsi ne tik realia atskirų žmonių ir visuomenės patirtimi, bet ir totalitarine fikcija. Atitinkamai ir tokiais pasakojimais sukurtas istorinės kultūros atitikmuo iš tikrųjų tebuvo </w:t>
      </w:r>
      <w:r>
        <w:rPr>
          <w:i/>
          <w:sz w:val="26"/>
          <w:szCs w:val="26"/>
          <w:lang w:val="lt-LT"/>
        </w:rPr>
        <w:t>pseudokultūra</w:t>
      </w:r>
      <w:r>
        <w:rPr>
          <w:sz w:val="26"/>
          <w:szCs w:val="26"/>
          <w:lang w:val="lt-LT"/>
        </w:rPr>
        <w:t>.</w:t>
      </w:r>
    </w:p>
    <w:p>
      <w:pPr>
        <w:pStyle w:val="Normal"/>
        <w:spacing w:lineRule="auto" w:line="360"/>
        <w:ind w:firstLine="684"/>
        <w:jc w:val="both"/>
        <w:rPr/>
      </w:pPr>
      <w:r>
        <w:rPr>
          <w:sz w:val="26"/>
          <w:szCs w:val="26"/>
          <w:lang w:val="lt-LT"/>
        </w:rPr>
        <w:t>Kita dalis pasakojimų apie partizanų karą pasirodė emigracijoje</w:t>
      </w:r>
      <w:r>
        <w:rPr>
          <w:rStyle w:val="FootnoteCharacters"/>
          <w:rStyle w:val="FootnoteAnchor"/>
          <w:sz w:val="26"/>
          <w:szCs w:val="26"/>
          <w:lang w:val="lt-LT"/>
        </w:rPr>
        <w:footnoteReference w:id="22"/>
      </w:r>
      <w:r>
        <w:rPr>
          <w:sz w:val="26"/>
          <w:szCs w:val="26"/>
          <w:lang w:val="lt-LT"/>
        </w:rPr>
        <w:t xml:space="preserve">. Tačiau tai taip pat nebuvo nei tradiciniai, nei pavyzdiniai pasakojimai. Teisingiau būtų juos vadinti </w:t>
      </w:r>
      <w:r>
        <w:rPr>
          <w:i/>
          <w:sz w:val="26"/>
          <w:szCs w:val="26"/>
          <w:lang w:val="lt-LT"/>
        </w:rPr>
        <w:t>kontrkritiniais</w:t>
      </w:r>
      <w:r>
        <w:rPr>
          <w:sz w:val="26"/>
          <w:szCs w:val="26"/>
          <w:lang w:val="lt-LT"/>
        </w:rPr>
        <w:t>. Šiais pasakojimais buvo visų pirma siekiama paneigti sovietų propagandą, todėl jie dažniausiai konstruoti neigimo principu. Iš dalies kaip tik išeivijos tradicijos pasekmė buvo neigimo principo populiarumas po nepriklausomybės atkūrimo susiformavusioje partizanų karo istoriografijoje.</w:t>
      </w:r>
    </w:p>
    <w:p>
      <w:pPr>
        <w:pStyle w:val="Normal"/>
        <w:spacing w:lineRule="auto" w:line="360"/>
        <w:ind w:firstLine="684"/>
        <w:jc w:val="both"/>
        <w:rPr/>
      </w:pPr>
      <w:r>
        <w:rPr>
          <w:sz w:val="26"/>
          <w:szCs w:val="26"/>
          <w:lang w:val="lt-LT"/>
        </w:rPr>
        <w:t xml:space="preserve">Tokiu būdu partizanų karą galima laikyti savotiška istorinės kultūros „juodąja skyle“. Sovietmečiu sukurta ir palaikyta </w:t>
      </w:r>
      <w:r>
        <w:rPr>
          <w:i/>
          <w:sz w:val="26"/>
          <w:szCs w:val="26"/>
          <w:lang w:val="lt-LT"/>
        </w:rPr>
        <w:t>pseudokultūra</w:t>
      </w:r>
      <w:r>
        <w:rPr>
          <w:sz w:val="26"/>
          <w:szCs w:val="26"/>
          <w:lang w:val="lt-LT"/>
        </w:rPr>
        <w:t xml:space="preserve"> Lietuvai atkūrus nepriklausomybę žlugo, nes buvo demaskuotas jos fiktyvus ir propagandinis pobūdis. Tačiau vien demaskuojančios </w:t>
      </w:r>
      <w:r>
        <w:rPr>
          <w:i/>
          <w:sz w:val="26"/>
          <w:szCs w:val="26"/>
          <w:lang w:val="lt-LT"/>
        </w:rPr>
        <w:t>kontrpropagandinės</w:t>
      </w:r>
      <w:r>
        <w:rPr>
          <w:sz w:val="26"/>
          <w:szCs w:val="26"/>
          <w:lang w:val="lt-LT"/>
        </w:rPr>
        <w:t xml:space="preserve"> istoriografijos nepakako tam, kad atsirastų nauja partizanų karo interpretacija. </w:t>
      </w:r>
    </w:p>
    <w:p>
      <w:pPr>
        <w:pStyle w:val="Normal"/>
        <w:spacing w:lineRule="auto" w:line="360"/>
        <w:ind w:firstLine="684"/>
        <w:jc w:val="both"/>
        <w:rPr/>
      </w:pPr>
      <w:r>
        <w:rPr>
          <w:sz w:val="26"/>
          <w:szCs w:val="26"/>
          <w:lang w:val="lt-LT"/>
        </w:rPr>
        <w:t>Savo ruožtu, Arendt siekė paaiškinti totalitarizmą kaip specifinį politinį ir socialinį reiškinį. Žymiausiame savo veikale „Totalitarizmo ištakos“</w:t>
      </w:r>
      <w:r>
        <w:rPr>
          <w:rStyle w:val="FootnoteCharacters"/>
          <w:rStyle w:val="FootnoteAnchor"/>
          <w:sz w:val="26"/>
          <w:szCs w:val="26"/>
          <w:lang w:val="lt-LT"/>
        </w:rPr>
        <w:footnoteReference w:id="23"/>
      </w:r>
      <w:r>
        <w:rPr>
          <w:sz w:val="26"/>
          <w:szCs w:val="26"/>
          <w:lang w:val="lt-LT"/>
        </w:rPr>
        <w:t xml:space="preserve"> ji paaiškino šio reiškinio prigimtį, raidą ir turinį. Arendt taip pat suformulavo ir bene išsamiausią totalitarinės politikos apibūdinimą. Jos teorinės prielaidos leidžia paaiškinti sovietinės propagandos ypatumus ir jos įveikos sunkumus. Pasak Arendt, totalitarizmas peržengia įprastos propagandos ribas. Baisiausias ir pavojingiausias totalitarinių sąjūdžių (o vėliau – totalitarinių režimų) bruožas yra ne jų polinkis smurtauti, o gebėjimas sukonstruoti ir primesti savo valdiniams fiktyvią socialinę tikrovę. Totalitarinio režimo valdomi žmonės turi netikrą istoriją, nuolat kovoja su išgalvotais sąmokslais dabartyje ir tiki kurią režimo vadovų įsivaizduojamą ateitį: „Prieš užgrobdami valdžią ir susikurdami pasaulį pagal savo doktrinas, totalitariniai sąjūdžiai sufantazuoja melagingą pastovumo pasaulį, kuris žmogaus proto reikmes atitinka labiau negu pati tikrovė – pasaulį, kuriame, valdomos grynos vaizduotės, bešaknės masės gali jaustis kaip namie ir yra apsaugotos nuo niekada neišnykstančių smūgių, kuriuos realus gyvenimas ir realus patyrimas nuolat suduoda žmonėms ir jų viltims. Totalitarinės propagandos jėga – dar iki sąjūdžiams gaunant galią nuleisti geležinę uždangą, kad sutrukdytų kam nors, bent menkiausioms užuominoms apie tikrovę, trikdyti stingdančią visiškai įsivaizduojamo pasaulio ramybę – glūdi jos sugebėjime mases atkirsti nuo realaus pasaulio“</w:t>
      </w:r>
      <w:r>
        <w:rPr>
          <w:rStyle w:val="FootnoteCharacters"/>
          <w:rStyle w:val="FootnoteAnchor"/>
          <w:sz w:val="26"/>
          <w:szCs w:val="26"/>
          <w:lang w:val="lt-LT"/>
        </w:rPr>
        <w:footnoteReference w:id="24"/>
      </w:r>
      <w:r>
        <w:rPr>
          <w:sz w:val="26"/>
          <w:szCs w:val="26"/>
          <w:lang w:val="lt-LT"/>
        </w:rPr>
        <w:t>.</w:t>
      </w:r>
    </w:p>
    <w:p>
      <w:pPr>
        <w:pStyle w:val="Normal"/>
        <w:spacing w:lineRule="auto" w:line="360"/>
        <w:ind w:firstLine="684"/>
        <w:jc w:val="both"/>
        <w:rPr>
          <w:sz w:val="26"/>
          <w:szCs w:val="26"/>
          <w:lang w:val="lt-LT"/>
        </w:rPr>
      </w:pPr>
      <w:r>
        <w:rPr>
          <w:sz w:val="26"/>
          <w:szCs w:val="26"/>
          <w:lang w:val="lt-LT"/>
        </w:rPr>
        <w:t>Kai sąjūdis įgyja valdžią ir virsta režimu, toks „melagingas pastovumo pasaulis“ išplečiamas į visą režimo kontroliuojamą teritoriją. Įtvirtinti propagandą padeda teroras. Represijos pašalina buvusius politinius oponentus bei visuomenės veikėjus – visus, kurie gali atskleisti kuriamo socialinio vaizdinio fiktyvumą. Be to, represijos padeda pasiekti ir vidinę izoliaciją – žmonės nustoja kalbėtis.</w:t>
      </w:r>
    </w:p>
    <w:p>
      <w:pPr>
        <w:pStyle w:val="Normal"/>
        <w:spacing w:lineRule="auto" w:line="360"/>
        <w:ind w:firstLine="684"/>
        <w:jc w:val="both"/>
        <w:rPr/>
      </w:pPr>
      <w:r>
        <w:rPr>
          <w:sz w:val="26"/>
          <w:szCs w:val="26"/>
          <w:lang w:val="lt-LT"/>
        </w:rPr>
        <w:t xml:space="preserve">Tokiu būdu totalitarizmo teorija paaiškina „juodosios skylės“ efektą. Sovietams vykdant </w:t>
      </w:r>
      <w:r>
        <w:rPr>
          <w:i/>
          <w:sz w:val="26"/>
          <w:szCs w:val="26"/>
          <w:lang w:val="lt-LT"/>
        </w:rPr>
        <w:t>sistemingą</w:t>
      </w:r>
      <w:r>
        <w:rPr>
          <w:sz w:val="26"/>
          <w:szCs w:val="26"/>
          <w:lang w:val="lt-LT"/>
        </w:rPr>
        <w:t xml:space="preserve"> terorą pirmiausia buvo nužudyti ir ištremti</w:t>
      </w:r>
      <w:r>
        <w:rPr>
          <w:rStyle w:val="FootnoteCharacters"/>
          <w:rStyle w:val="FootnoteAnchor"/>
          <w:sz w:val="26"/>
          <w:szCs w:val="26"/>
          <w:lang w:val="lt-LT"/>
        </w:rPr>
        <w:footnoteReference w:id="25"/>
      </w:r>
      <w:r>
        <w:rPr>
          <w:sz w:val="26"/>
          <w:szCs w:val="26"/>
          <w:lang w:val="lt-LT"/>
        </w:rPr>
        <w:t xml:space="preserve"> (šis darbas buvo pradėtas 1940-1941 m. ir tęsiamas po Antrojo pasaulinio karo sovietams sugrįžus) aktyviausi visuomenės nariai – veikėjai, kalbėtojai ir rašytojai, kurių darbai yra bet kokios (taip pat ir istorinės) kultūros pagrindas. Be to, nuolatinė prievarta parodė Lietuvoje likusiems žmonėms, kad netinkamas aktyvumas užtraukia žiaurias pasekmes ir vertė juos būti kiek įmanoma pasyvesnius. Didelę reikšmę turėjo ir vadinamoji „geležinė uždanga“, užtikrinusi, kad į okupuotą teritoriją neprasiskverbtų jokios žinios iš užsienio. Šie sovietų veiksmai lėmė tai, kad istorinė kultūra nustojo natūraliai formuotis, o išplėtotas cenzūros bei kultūrinio visuomenės gyvenimo reguliavimo aparatas leido visiškai sutelkti dirbtinio istorinės kultūros formavimo įrankius valdžios rankose.</w:t>
      </w:r>
    </w:p>
    <w:p>
      <w:pPr>
        <w:pStyle w:val="Normal"/>
        <w:spacing w:lineRule="auto" w:line="360"/>
        <w:ind w:firstLine="684"/>
        <w:jc w:val="both"/>
        <w:rPr/>
      </w:pPr>
      <w:r>
        <w:rPr>
          <w:sz w:val="26"/>
          <w:szCs w:val="26"/>
          <w:lang w:val="lt-LT"/>
        </w:rPr>
        <w:t>Tačiau reikia pažymėti, kad Arendt savo teorines prielaidas išdėstė totalitarizmui dar tebegyvuojant</w:t>
      </w:r>
      <w:r>
        <w:rPr>
          <w:rStyle w:val="FootnoteCharacters"/>
          <w:rStyle w:val="FootnoteAnchor"/>
          <w:sz w:val="26"/>
          <w:szCs w:val="26"/>
          <w:lang w:val="lt-LT"/>
        </w:rPr>
        <w:footnoteReference w:id="26"/>
      </w:r>
      <w:r>
        <w:rPr>
          <w:sz w:val="26"/>
          <w:szCs w:val="26"/>
          <w:lang w:val="lt-LT"/>
        </w:rPr>
        <w:t>. Nors ir perpratusi totalitarizmo esmę ir prigimtį, ji neturėjo galimybės tyrinėti ilgalaikio totalitarinio valdymo padarinių. Šia prasme Lietuvos ir kitų posovietinių valstybių patirtis leidžia pratęsti totalitarizmo studijas, paaiškinant režimo evoliuciją ir jo palaipsnį degradavimą bei šio režimo valdomos visuomenės patirtį. Iš dalies tai daroma ir šiame tyrime. Konkrečiai Lietuvos istorijos analizė, atskleidžia įdomų paradoksą.</w:t>
      </w:r>
    </w:p>
    <w:p>
      <w:pPr>
        <w:pStyle w:val="Normal"/>
        <w:spacing w:lineRule="auto" w:line="360"/>
        <w:ind w:firstLine="684"/>
        <w:jc w:val="both"/>
        <w:rPr/>
      </w:pPr>
      <w:r>
        <w:rPr>
          <w:sz w:val="26"/>
          <w:szCs w:val="26"/>
          <w:lang w:val="lt-LT"/>
        </w:rPr>
        <w:t>Šiuolaikiniai sociologiniai ir psichologiniai tyrimai gana tvirtai paremia istorikų teiginius apie tai, jog sovietų okupacija plačiąja prasme (visas procesas – įskaitant represijas ir partizanų karą) buvo trauminė patirtis Lietuvos visuomenei</w:t>
      </w:r>
      <w:r>
        <w:rPr>
          <w:rStyle w:val="FootnoteCharacters"/>
          <w:rStyle w:val="FootnoteAnchor"/>
          <w:sz w:val="26"/>
          <w:szCs w:val="26"/>
          <w:lang w:val="lt-LT"/>
        </w:rPr>
        <w:footnoteReference w:id="27"/>
      </w:r>
      <w:r>
        <w:rPr>
          <w:sz w:val="26"/>
          <w:szCs w:val="26"/>
          <w:lang w:val="lt-LT"/>
        </w:rPr>
        <w:t>. Jai visiškai tinka Rüseno suformuluotas traumos apibūdinimas – „krizė [, kuri] sugriauna istorinės sąmonės galimybę kontingenciją perdirbti į prasmingą ir reikšmingą istoriją“</w:t>
      </w:r>
      <w:r>
        <w:rPr>
          <w:rStyle w:val="FootnoteCharacters"/>
          <w:rStyle w:val="FootnoteAnchor"/>
          <w:sz w:val="26"/>
          <w:szCs w:val="26"/>
          <w:lang w:val="lt-LT"/>
        </w:rPr>
        <w:footnoteReference w:id="28"/>
      </w:r>
      <w:r>
        <w:rPr>
          <w:sz w:val="26"/>
          <w:szCs w:val="26"/>
          <w:lang w:val="lt-LT"/>
        </w:rPr>
        <w:t>. Represijos visiškai sunaikino tarpukario Lietuvos visuomenę kaip socialinę struktūrą, partizanų karas buvo absoliutus jos pralaimėjimas ir likusiems gyviems buvusios visuomenės nariams tai reiškė visišką jų socialinio gyvenimo sugriuvimą</w:t>
      </w:r>
      <w:r>
        <w:rPr>
          <w:rStyle w:val="FootnoteCharacters"/>
          <w:rStyle w:val="FootnoteAnchor"/>
          <w:sz w:val="26"/>
          <w:szCs w:val="26"/>
          <w:lang w:val="lt-LT"/>
        </w:rPr>
        <w:footnoteReference w:id="29"/>
      </w:r>
      <w:r>
        <w:rPr>
          <w:sz w:val="26"/>
          <w:szCs w:val="26"/>
          <w:lang w:val="lt-LT"/>
        </w:rPr>
        <w:t xml:space="preserve">. Tokį sugriuvimą, kokio istorinė sąmonė negalėjo „perdirbti į prasmingą ir reikšmingą istoriją“. Paradoksalu, tačiau šioje situacijoje sovietinė </w:t>
      </w:r>
      <w:r>
        <w:rPr>
          <w:i/>
          <w:sz w:val="26"/>
          <w:szCs w:val="26"/>
          <w:lang w:val="lt-LT"/>
        </w:rPr>
        <w:t>pseudoistorija</w:t>
      </w:r>
      <w:r>
        <w:rPr>
          <w:sz w:val="26"/>
          <w:szCs w:val="26"/>
          <w:lang w:val="lt-LT"/>
        </w:rPr>
        <w:t xml:space="preserve"> veikė kaip vaistas.</w:t>
      </w:r>
    </w:p>
    <w:p>
      <w:pPr>
        <w:pStyle w:val="Normal"/>
        <w:spacing w:lineRule="auto" w:line="360"/>
        <w:ind w:firstLine="684"/>
        <w:jc w:val="both"/>
        <w:rPr/>
      </w:pPr>
      <w:r>
        <w:rPr>
          <w:sz w:val="26"/>
          <w:szCs w:val="26"/>
          <w:lang w:val="lt-LT"/>
        </w:rPr>
        <w:t xml:space="preserve">Sovietų primesta istorijos versija įgyvendino populiariausią visuomenės traumų įveikimo strategiją. Ji istorizavo (teisingiau, </w:t>
      </w:r>
      <w:r>
        <w:rPr>
          <w:i/>
          <w:sz w:val="26"/>
          <w:szCs w:val="26"/>
          <w:lang w:val="lt-LT"/>
        </w:rPr>
        <w:t>pseudoistorizavo</w:t>
      </w:r>
      <w:r>
        <w:rPr>
          <w:sz w:val="26"/>
          <w:szCs w:val="26"/>
          <w:lang w:val="lt-LT"/>
        </w:rPr>
        <w:t>) Lietuvos visuomenės patirtą traumą. Nepaisant to, kad buvo fiktyvus, sovietinis pasakojimas suteikė prasmę skaudiems išgyvenimams. Konkrečiai partizanų karas tame konktekste virto savotišku „apsivalymu“, kaina, kurią teko sumokėti už patekimą į „melagingą pastovumo pasaulį, kuris žmogaus proto reikmes atitinka labiau negu pati tikrovė“.</w:t>
      </w:r>
    </w:p>
    <w:p>
      <w:pPr>
        <w:pStyle w:val="Normal"/>
        <w:spacing w:lineRule="auto" w:line="360"/>
        <w:ind w:firstLine="684"/>
        <w:jc w:val="both"/>
        <w:rPr>
          <w:sz w:val="26"/>
          <w:szCs w:val="26"/>
          <w:lang w:val="lt-LT"/>
        </w:rPr>
      </w:pPr>
      <w:r>
        <w:rPr>
          <w:sz w:val="26"/>
          <w:szCs w:val="26"/>
          <w:lang w:val="lt-LT"/>
        </w:rPr>
        <w:t>Šis Arendt apibūdinimas tą pasaulį aprašo iš išorės, demaskuodamas jo melagingumą. Tuo tarpu Putinaitei gana sėkmingai pavyko atskleisti pojūčius žmonių, atsidūrusių „melagingo pastovumo pasaulio“ viduje ir jį išgyvenusių:</w:t>
      </w:r>
    </w:p>
    <w:p>
      <w:pPr>
        <w:pStyle w:val="Normal"/>
        <w:spacing w:lineRule="auto" w:line="360"/>
        <w:ind w:firstLine="684"/>
        <w:jc w:val="both"/>
        <w:rPr/>
      </w:pPr>
      <w:r>
        <w:rPr>
          <w:sz w:val="26"/>
          <w:szCs w:val="26"/>
          <w:lang w:val="lt-LT"/>
        </w:rPr>
        <w:t>„</w:t>
      </w:r>
      <w:r>
        <w:rPr>
          <w:sz w:val="26"/>
          <w:szCs w:val="26"/>
          <w:lang w:val="lt-LT"/>
        </w:rPr>
        <w:t>Dovanoto „naujumo“ turinys reiškė radikalų pasaulio apvertimą: kas anksčiau buvo vargas ir kančia, dabar tampa laime. Vargas ir pasirinkimo sunkumas tampa lengvumu ir istoriniu aiškumu. Tai, kas anksčiau reikškėsi kaip priespauda, tampa laisve. „Naujumas“ reiškė laisvę ir šviesą ne materialiąja, o „metafizine“ prasme. Tai buvo žmogiška ir pasaulio „tiesa“, kurią išvydusi liaudis savo tikslus ir lūkesčius turėjo išvysti tarsi naujoje šviesoje. Ši dovana, kaip ir daugelis kitų dovanų, reiškė ir įpareigojimą. Ji teikė galimybę naudotis didvyrių ir liaudies pastangomis sukurtais vaisiais. Tai taip pat buvo priesakas įsijungti į „didžiąją“ istoriją ir taip įrodyti savo tinkamumą dovanai priimti.</w:t>
      </w:r>
    </w:p>
    <w:p>
      <w:pPr>
        <w:pStyle w:val="Normal"/>
        <w:spacing w:lineRule="auto" w:line="360"/>
        <w:ind w:firstLine="684"/>
        <w:jc w:val="both"/>
        <w:rPr>
          <w:sz w:val="26"/>
          <w:szCs w:val="26"/>
          <w:lang w:val="lt-LT"/>
        </w:rPr>
      </w:pPr>
      <w:r>
        <w:rPr>
          <w:sz w:val="26"/>
          <w:szCs w:val="26"/>
          <w:lang w:val="lt-LT"/>
        </w:rPr>
        <w:t>Negalėjo būti nė kalbos, kad dovana pasirodytų netinkama ar nepatraukli. Sovietinė būtis turėjo veikti kaip virusas, užkrečiantis žmonių protus ir jausmus, skatinantis daryti viską, kad būtų pasiekti valstybės tikslai. Sovietinis gyvenimas reiškė egzistenciją, kuriai iš principo negalima atsispirti. To galėjo nesuprasti paskiri individai, bet ne tautą sudaranti liaudis.</w:t>
      </w:r>
    </w:p>
    <w:p>
      <w:pPr>
        <w:pStyle w:val="Normal"/>
        <w:spacing w:lineRule="auto" w:line="360"/>
        <w:ind w:firstLine="684"/>
        <w:jc w:val="both"/>
        <w:rPr/>
      </w:pPr>
      <w:r>
        <w:rPr>
          <w:sz w:val="26"/>
          <w:szCs w:val="26"/>
          <w:lang w:val="lt-LT"/>
        </w:rPr>
        <w:t>Sovietinis gyvenimas skelbėsi esąs progresyvus, apimsiantis visą pasaulį. Komunistinės idėjos buvo pateikiamos kaip išplitusios nuo mažų židinių į labai didelius ir vis didėjančius laužus. Jų stiprybę tarsi įrodė procesas, kai nuo minties vieno ar kelių žmonių galvose naujasis pasaulis tapo nuolat stiprėjančia ir vis daugiau tautų apimančia tikrove. Pati „naujosios“ Lietuvos dovana tarsi reiškė šio pasaulio tikrumo ir stiprumo papildomą įrodymą”</w:t>
      </w:r>
      <w:r>
        <w:rPr>
          <w:rStyle w:val="FootnoteCharacters"/>
          <w:rStyle w:val="FootnoteAnchor"/>
          <w:sz w:val="26"/>
          <w:szCs w:val="26"/>
          <w:lang w:val="lt-LT"/>
        </w:rPr>
        <w:footnoteReference w:id="30"/>
      </w:r>
      <w:r>
        <w:rPr>
          <w:sz w:val="26"/>
          <w:szCs w:val="26"/>
          <w:lang w:val="lt-LT"/>
        </w:rPr>
        <w:t>.</w:t>
      </w:r>
    </w:p>
    <w:p>
      <w:pPr>
        <w:pStyle w:val="Normal"/>
        <w:spacing w:lineRule="auto" w:line="360"/>
        <w:ind w:firstLine="684"/>
        <w:jc w:val="both"/>
        <w:rPr/>
      </w:pPr>
      <w:r>
        <w:rPr>
          <w:sz w:val="26"/>
          <w:szCs w:val="26"/>
          <w:lang w:val="lt-LT"/>
        </w:rPr>
        <w:t>Ši apgaulingai patraukli „naujo gyvenimo“ vizija suteikė žmonėms tikslą, dėl kurio esą verta buvo kentėti. Paradoksalu, tačiau sovietmetis tapo „atpildu“ už jo paties atneštas kančias. Palyginus su Antrojo pasaulinio karo ir partizanų karo laikotarpiu, represijomis, trėmimais, badu ir skurdu bet kokia normalesnė buitis galėjo atrodyti kaip „naujas“ ir „geras“ gyvenimas. Todėl, esant pakankamai izoliacijai nuo išorinio pasaulio, dirbtinis Lietuvos visuomenės patirtos traumos istorizavimas nebuvo labai sudėtingas. Tai, kas iš tikrųjų buvo tarpukario visuomenės sunaikinimas, pradėta vertinti kaip naujos visuomenės gimimas.</w:t>
      </w:r>
    </w:p>
    <w:p>
      <w:pPr>
        <w:pStyle w:val="Normal"/>
        <w:spacing w:lineRule="auto" w:line="360"/>
        <w:ind w:firstLine="684"/>
        <w:jc w:val="both"/>
        <w:rPr>
          <w:sz w:val="26"/>
          <w:szCs w:val="26"/>
          <w:lang w:val="lt-LT"/>
        </w:rPr>
      </w:pPr>
      <w:r>
        <w:rPr>
          <w:sz w:val="26"/>
          <w:szCs w:val="26"/>
          <w:lang w:val="lt-LT"/>
        </w:rPr>
        <w:t xml:space="preserve">Partizanams šioje istorinėje </w:t>
      </w:r>
      <w:r>
        <w:rPr>
          <w:i/>
          <w:sz w:val="26"/>
          <w:szCs w:val="26"/>
          <w:lang w:val="lt-LT"/>
        </w:rPr>
        <w:t>pseudokultūroje</w:t>
      </w:r>
      <w:r>
        <w:rPr>
          <w:sz w:val="26"/>
          <w:szCs w:val="26"/>
          <w:lang w:val="lt-LT"/>
        </w:rPr>
        <w:t xml:space="preserve"> teko blogio jėgų vaidmuo. Įdomu pastebėti, kad Lietuvoje likusios visuomenės dalies reakcija į juos ilgainiui iš tiesų ėmė priminti tą, kuri nusistovi po pilietinio karo. Pralaimėjusioji pusė priverčiama nutilti ir jai vienai imami priskirti karo nuostoliai bei žiaurumai, ji imama tapatinti su „atsilikimu“, „pasenusiomis vertybėmis“ ar net „senuoju pasauliu“, kuris yra „gero“, „teisingo“ ir „pažangaus“ „naujojo pasaulio“ priešingybė. Šį aspektą taip pat taikliai atskleidė Putinaitė:</w:t>
      </w:r>
    </w:p>
    <w:p>
      <w:pPr>
        <w:pStyle w:val="Normal"/>
        <w:spacing w:lineRule="auto" w:line="360"/>
        <w:ind w:firstLine="684"/>
        <w:jc w:val="both"/>
        <w:rPr/>
      </w:pPr>
      <w:r>
        <w:rPr>
          <w:sz w:val="26"/>
          <w:szCs w:val="26"/>
          <w:lang w:val="lt-LT"/>
        </w:rPr>
        <w:t>“</w:t>
      </w:r>
      <w:r>
        <w:rPr>
          <w:sz w:val="26"/>
          <w:szCs w:val="26"/>
          <w:lang w:val="lt-LT"/>
        </w:rPr>
        <w:t>Sovietų Lietuvos radimasis ideologiškai buvo aiškinamas kaip nuoseklus, nuo paskirų individų ir grupių natūraliai išplitęs reiškinys. Žmones, ypač jaunus, natūraliai patraukusios ir uždegusios komunistinė idėjos, kol galiausiai jos užvaldžiusios daugumą ir įsitvirtinusios Lietuvoje. Iš šios perspektyvos sovietų valdžia buvusi „savųjų“, o ne svetimųjų. Vieninteliai svetimieji čia būtų besipriešinantys marksizmo-leninizmo idėjų pergalei, o drauge – ir liaudies valiai. Kita šio požiūrio pusė – „ramus gyvenimas“ į Lietuvą atėjęs tik tuomet, kai sovietų valdžia buvo įveikusi visus savo atvirus priešus. Iki to laiko visuomenę krėtę neramumai ir nestabilumas, kovos ir konfliktai. Tad vien sovietų valdžia galinti garantuoti gyvenimo stabilumą ir ramybę.</w:t>
      </w:r>
    </w:p>
    <w:p>
      <w:pPr>
        <w:pStyle w:val="Normal"/>
        <w:spacing w:lineRule="auto" w:line="360"/>
        <w:ind w:firstLine="684"/>
        <w:jc w:val="both"/>
        <w:rPr/>
      </w:pPr>
      <w:r>
        <w:rPr>
          <w:sz w:val="26"/>
          <w:szCs w:val="26"/>
          <w:lang w:val="lt-LT"/>
        </w:rPr>
        <w:t>Abu šiuos momentus aptinkame Pranciškaus Šabaševičiaus 1984 m. išleistoje instrukcijoje „Komjaunimo aktyvisto dienoraštis“, kur aiškinamas Lietuvos komjaunimo kelias, o drauge ir Lietuvos tapimo sovietine respublika istorija. &lt;...&gt; 1940 m. šioje istorijoje reiškia socialistinę revoliuciją, o karo pabaiga – naują pradžią atstatant sugriautą gyvenimą. Kelyje į visišką pergalę ir šlovę kovos su pokario partizanais vaizduojamos kaip kovos dėl ramaus gyvenimo, kuriame nebesą kliūčių tolesnei gyvenimo statybai”</w:t>
      </w:r>
      <w:r>
        <w:rPr>
          <w:rStyle w:val="FootnoteCharacters"/>
          <w:rStyle w:val="FootnoteAnchor"/>
          <w:sz w:val="26"/>
          <w:szCs w:val="26"/>
          <w:lang w:val="lt-LT"/>
        </w:rPr>
        <w:footnoteReference w:id="31"/>
      </w:r>
      <w:r>
        <w:rPr>
          <w:sz w:val="26"/>
          <w:szCs w:val="26"/>
          <w:lang w:val="lt-LT"/>
        </w:rPr>
        <w:t>.</w:t>
      </w:r>
    </w:p>
    <w:p>
      <w:pPr>
        <w:pStyle w:val="Normal"/>
        <w:spacing w:lineRule="auto" w:line="360"/>
        <w:ind w:firstLine="684"/>
        <w:jc w:val="both"/>
        <w:rPr>
          <w:sz w:val="26"/>
          <w:szCs w:val="26"/>
          <w:lang w:val="lt-LT"/>
        </w:rPr>
      </w:pPr>
      <w:r>
        <w:rPr>
          <w:sz w:val="26"/>
          <w:szCs w:val="26"/>
          <w:lang w:val="lt-LT"/>
        </w:rPr>
        <w:t>Sukonstruodami tokį pasakojimą, kuris totalitarinės valdžios priemonėmis buvo palyginti sėkmingai įteigtas Lietuvoje likusiems žmonėms, sovietai ne tik užmaskavo prievartinį savo atėjimą į Lietuvą ir dėl to kilusį pasipriešinimą, bet ir „nutraumino“ jų pačių represijų traumuotą visuomenę. Tai tobulas totalitarinio režimo poveikio sąmonei pavyzdys.</w:t>
      </w:r>
    </w:p>
    <w:p>
      <w:pPr>
        <w:pStyle w:val="Normal"/>
        <w:spacing w:lineRule="auto" w:line="360"/>
        <w:ind w:firstLine="684"/>
        <w:jc w:val="both"/>
        <w:rPr>
          <w:sz w:val="26"/>
          <w:szCs w:val="26"/>
          <w:lang w:val="lt-LT"/>
        </w:rPr>
      </w:pPr>
      <w:r>
        <w:rPr>
          <w:sz w:val="26"/>
          <w:szCs w:val="26"/>
          <w:lang w:val="lt-LT"/>
        </w:rPr>
        <w:t xml:space="preserve">Šio pasakojimo pagrindu suformuota istorinė </w:t>
      </w:r>
      <w:r>
        <w:rPr>
          <w:i/>
          <w:sz w:val="26"/>
          <w:szCs w:val="26"/>
          <w:lang w:val="lt-LT"/>
        </w:rPr>
        <w:t>pseudokultūra</w:t>
      </w:r>
      <w:r>
        <w:rPr>
          <w:sz w:val="26"/>
          <w:szCs w:val="26"/>
          <w:lang w:val="lt-LT"/>
        </w:rPr>
        <w:t xml:space="preserve"> veikia iki šiol</w:t>
      </w:r>
      <w:r>
        <w:rPr>
          <w:rStyle w:val="FootnoteCharacters"/>
          <w:rStyle w:val="FootnoteAnchor"/>
          <w:sz w:val="26"/>
          <w:szCs w:val="26"/>
          <w:lang w:val="lt-LT"/>
        </w:rPr>
        <w:footnoteReference w:id="32"/>
      </w:r>
      <w:r>
        <w:rPr>
          <w:sz w:val="26"/>
          <w:szCs w:val="26"/>
          <w:lang w:val="lt-LT"/>
        </w:rPr>
        <w:t>. Nors nepriklausomybės atkūrimas gražino Lietuvą į pasaulį ir išsklaidė totalitarinę iliuziją, naujosios valdžios pastangos politiniu veikimu įtvirtinti partizanų, kaip valstybės gynėjų įvaizdį, sužlugo. Tokiu būdu, apie partizanų karą palengva tapo įprasta kalbėti abstrakčiai, kaip apie kokį „tamsų“ periodą, „lemtį“, „demoniškų jėgų įsiveržimą“ į daugiau ar mažiau sutvarkytą pasaulį“</w:t>
      </w:r>
      <w:r>
        <w:rPr>
          <w:rStyle w:val="FootnoteCharacters"/>
          <w:rStyle w:val="FootnoteAnchor"/>
          <w:sz w:val="26"/>
          <w:szCs w:val="26"/>
          <w:lang w:val="lt-LT"/>
        </w:rPr>
        <w:footnoteReference w:id="33"/>
      </w:r>
      <w:r>
        <w:rPr>
          <w:sz w:val="26"/>
          <w:szCs w:val="26"/>
          <w:lang w:val="lt-LT"/>
        </w:rPr>
        <w:t>. Tai liudija traumos atsinaujinimą.</w:t>
      </w:r>
    </w:p>
    <w:p>
      <w:pPr>
        <w:pStyle w:val="Normal"/>
        <w:spacing w:lineRule="auto" w:line="360"/>
        <w:ind w:firstLine="684"/>
        <w:jc w:val="both"/>
        <w:rPr/>
      </w:pPr>
      <w:r>
        <w:rPr>
          <w:sz w:val="26"/>
          <w:szCs w:val="26"/>
          <w:lang w:val="lt-LT"/>
        </w:rPr>
        <w:t xml:space="preserve">Tačiau šiandien padėtis yra dar sudėtingesnė nei prieš šešias dešimtis metų. Šiandien yra traumuota ne tik visuomenė ar atskiri jos nariai, traumuota yra pati istorinė sąmonė. Mat ne tik atsinaujino karo ir represijų sukelta trauma, bet ir pats nepriklausomybės atkūrimas savotiškai traumavo visuomenę. Sovietinis komunistinio melo pasaulis ištisai kartai žmonių buvo pasaulėžiūros pagrindu. Natūralu, kad paaiškėjus jo fiktyvumui, pasklido nejaukumas, pasimetimas ir pasąmoninga baimė susidurti su tikruoju pasauliu. Posovietinę visuomenę ištiko vertybinė, moralinė, dvasinė, sąmonės krizė, kurios dalis yra istorinės kultūros nebuvimas. Šiuolaikinė Lietuvos istorinė kultūra tėra ta jos dalis, kurią pavyko išsaugoti „užkonservuotą“ nuo tarpukario (dalies istorikų pastangos sovietmečiu kiek įmanoma sąžiningiau tyrinėti mažiau cenzūruotą viduramžių istoriją labiau prisidėjo prie tarpukario istorinės kultūros „konservavimo“ nei prie permainų joje) – tai, visų pirma, LDK, padalijimų ir carinės Rusijos valdymo istorijos interpretacijos. Visa kita buvo sovietinė </w:t>
      </w:r>
      <w:r>
        <w:rPr>
          <w:i/>
          <w:sz w:val="26"/>
          <w:szCs w:val="26"/>
          <w:lang w:val="lt-LT"/>
        </w:rPr>
        <w:t>pseudokultūra</w:t>
      </w:r>
      <w:r>
        <w:rPr>
          <w:sz w:val="26"/>
          <w:szCs w:val="26"/>
          <w:lang w:val="lt-LT"/>
        </w:rPr>
        <w:t>, žlugusi kartu su režimu. Šiandienos iššūkis yra gražinti Lietuvos visuomenei jos tikrąją istorinę kultūrą.</w:t>
      </w:r>
    </w:p>
    <w:p>
      <w:pPr>
        <w:pStyle w:val="Normal"/>
        <w:spacing w:lineRule="auto" w:line="360"/>
        <w:ind w:firstLine="684"/>
        <w:jc w:val="both"/>
        <w:rPr/>
      </w:pPr>
      <w:r>
        <w:rPr>
          <w:sz w:val="26"/>
          <w:szCs w:val="26"/>
          <w:lang w:val="lt-LT"/>
        </w:rPr>
        <w:t>Čia verta dar kartą grįžti prie Rüseno ir jo idėjų apie traumos vietą istorinėje kultūroje. Jo teigimu, trauma neturėtų būti slepiama, gražinama ar nutylima: “Kai šiai traumai suteikiamas prieglobstis normalaus istorinio pasaulio matymo kaimynystėje, ji atskiriama nuo nusistovėjusių istorijos kultūros praktikų. Tuomet ši trauma gyvena savo gyvenimą atskiroje reikšmės erdvėje. Šis atskyrimas leidžia įprastu būdu rašyti istoriją, tarsi nieko nebūtų įvykę”</w:t>
      </w:r>
      <w:r>
        <w:rPr>
          <w:rStyle w:val="FootnoteCharacters"/>
          <w:rStyle w:val="FootnoteAnchor"/>
          <w:sz w:val="26"/>
          <w:szCs w:val="26"/>
          <w:lang w:val="lt-LT"/>
        </w:rPr>
        <w:footnoteReference w:id="34"/>
      </w:r>
      <w:r>
        <w:rPr>
          <w:sz w:val="26"/>
          <w:szCs w:val="26"/>
          <w:lang w:val="lt-LT"/>
        </w:rPr>
        <w:t>.</w:t>
      </w:r>
    </w:p>
    <w:p>
      <w:pPr>
        <w:pStyle w:val="Normal"/>
        <w:spacing w:lineRule="auto" w:line="360"/>
        <w:ind w:firstLine="684"/>
        <w:jc w:val="both"/>
        <w:rPr>
          <w:sz w:val="26"/>
          <w:szCs w:val="26"/>
          <w:lang w:val="lt-LT"/>
        </w:rPr>
      </w:pPr>
      <w:r>
        <w:rPr>
          <w:sz w:val="26"/>
          <w:szCs w:val="26"/>
          <w:lang w:val="lt-LT"/>
        </w:rPr>
        <w:t>Taigi, svarbiausias šio atskyrimo padarinys yra tai, kad trauma lieka tarsi „už istorijos ribų“. Ji neišgyvenama istorinėje sąmonėje. Jos siaubas nepersmelkia žmonių, nepriverčia jų susimąstyti ir nevaidina vaidmens formuojantis jų įsitikinimams, nulemiantiems ateities veiksmus. Šio reiškinio požymių nesunku pastebėti ir Lietuvoje. Ne tik partizanų karo, bet ir visos sovietų okupacijos įvykius linkstama kuo greičiau priskirti tolimai praeičiai ir toliau „įprastu būdu rašyti istoriją, tarsi nieko nebūtų įvykę“.</w:t>
      </w:r>
    </w:p>
    <w:p>
      <w:pPr>
        <w:pStyle w:val="Normal"/>
        <w:spacing w:lineRule="auto" w:line="360"/>
        <w:ind w:firstLine="684"/>
        <w:jc w:val="both"/>
        <w:rPr/>
      </w:pPr>
      <w:r>
        <w:rPr>
          <w:sz w:val="26"/>
          <w:szCs w:val="26"/>
          <w:lang w:val="lt-LT"/>
        </w:rPr>
        <w:t>Apsisaugoti nuo šio efekto Rüsenas siūlo taikant strategiją, kurią pats pavadino „antriniu traumavimu“. Šios strategijos esmė – siekti traumą sukėlusius įvykius papasakoti kiek įmanoma tiksliau, atvirai pateikiant šokiruojančius faktus ir vartojant aiškias sąvokas. Kaip rašo pats Rüsenas: “Aukų riksmai, nusikaltėlių juokas ir iškalbingas žiūrovų tylėjimas numiršta, jeigu laiko tėkmė įgauna savo normalų istorinį kultūrinio orientavimo pavidalą. Antrinis traumavimas yra galimybė šiam dehumanizavimui sugrąžinti jo balsus. Šitaip prisimenant siaubą istorinis mąstymas turi galimybę sukliudyti jam tęstis”</w:t>
      </w:r>
      <w:r>
        <w:rPr>
          <w:rStyle w:val="FootnoteCharacters"/>
          <w:rStyle w:val="FootnoteAnchor"/>
          <w:sz w:val="26"/>
          <w:szCs w:val="26"/>
          <w:lang w:val="lt-LT"/>
        </w:rPr>
        <w:footnoteReference w:id="35"/>
      </w:r>
      <w:r>
        <w:rPr>
          <w:sz w:val="26"/>
          <w:szCs w:val="26"/>
          <w:lang w:val="lt-LT"/>
        </w:rPr>
        <w:t>.</w:t>
      </w:r>
    </w:p>
    <w:p>
      <w:pPr>
        <w:pStyle w:val="Normal"/>
        <w:spacing w:lineRule="auto" w:line="360"/>
        <w:ind w:firstLine="684"/>
        <w:jc w:val="both"/>
        <w:rPr/>
      </w:pPr>
      <w:r>
        <w:rPr>
          <w:sz w:val="26"/>
          <w:szCs w:val="26"/>
          <w:lang w:val="lt-LT"/>
        </w:rPr>
        <w:t>Panašų darbą Lietuvoje jau anksčiau sąmoningai ar pasąmoningai siekta atlikti. Tik dažniausiai tam naudotos politinės ir teisinės priemonės. Įstatymais bandyta įtvirtinti partizanų statusą, pasmerkti represijas ir „reabilituoti“ jų aukas, organizuoti visuomeniniai „tribunolai“, siekta, kad teisėsaugos institucijos ir teismai išaiškintų ir nubaustų sovietinės praeities nusikaltėlius</w:t>
      </w:r>
      <w:r>
        <w:rPr>
          <w:rStyle w:val="FootnoteCharacters"/>
          <w:rStyle w:val="FootnoteAnchor"/>
          <w:sz w:val="26"/>
          <w:szCs w:val="26"/>
          <w:lang w:val="lt-LT"/>
        </w:rPr>
        <w:footnoteReference w:id="36"/>
      </w:r>
      <w:r>
        <w:rPr>
          <w:sz w:val="26"/>
          <w:szCs w:val="26"/>
          <w:lang w:val="lt-LT"/>
        </w:rPr>
        <w:t>. Šiame tyrime atskleidžiama politinių ir teisinių traumos įveikų nesėkmė ir daroma išvada, jog šiandien antrinio traumavimo galimybė egzistuoja tik istorijos studijų srityje. Per istorikų darbus ir jų sukeltas diskusijas pasakojimai apie sovietų okupaciją ir partizanų karą gali palengva įaugti į istorinę sąmonę ir tapti gyvosios istorijos arba istorinės kultūros dalimi.</w:t>
      </w:r>
    </w:p>
    <w:p>
      <w:pPr>
        <w:pStyle w:val="Normal"/>
        <w:spacing w:lineRule="auto" w:line="360"/>
        <w:ind w:firstLine="684"/>
        <w:jc w:val="both"/>
        <w:rPr>
          <w:sz w:val="26"/>
          <w:szCs w:val="26"/>
          <w:lang w:val="lt-LT"/>
        </w:rPr>
      </w:pPr>
      <w:r>
        <w:rPr>
          <w:sz w:val="26"/>
          <w:szCs w:val="26"/>
          <w:lang w:val="lt-LT"/>
        </w:rPr>
        <w:t xml:space="preserve">Todėl disertacijos baigiamasis skyrius skiriamas vienai iš galimų partizanų karo vertinimo alternatyvų aptarti. Remiantis karo teisės šaltiniais ir karo teoretikų darbais siekiama atskleisti XX a. vykusius pačios karo sampratos pokyčius, jų eigą ir kryptį, bei įvertinti Lietuvos partizanų sąjūdžio susiformavimą ir veiklą šių pokyčių kontekste. Nepretenduojant į išsamią studiją šiuo pavyzdžiu siekiama parodyti, kaip atsiskleidžia visiškai kitoks partizanų karo vaizdinys, jei atmetami sovietiniai </w:t>
      </w:r>
      <w:r>
        <w:rPr>
          <w:i/>
          <w:sz w:val="26"/>
          <w:szCs w:val="26"/>
          <w:lang w:val="lt-LT"/>
        </w:rPr>
        <w:t>pseudoistoriniai</w:t>
      </w:r>
      <w:r>
        <w:rPr>
          <w:sz w:val="26"/>
          <w:szCs w:val="26"/>
          <w:lang w:val="lt-LT"/>
        </w:rPr>
        <w:t xml:space="preserve"> pasakojimai, kuriuos iš tikrųjų derėtų vertinti kaip propagandą.</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720"/>
        <w:jc w:val="both"/>
        <w:rPr/>
      </w:pPr>
      <w:bookmarkStart w:id="5" w:name="__RefHeading___Toc229401336"/>
      <w:bookmarkEnd w:id="5"/>
      <w:r>
        <w:rPr>
          <w:bCs/>
          <w:sz w:val="26"/>
          <w:szCs w:val="26"/>
        </w:rPr>
        <w:t>5. Tyrimo istoriografija ir šaltiniai</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 xml:space="preserve">Pradedant kalbą apie tyrimo istoriografiją reikia pripažinti, kad pasirinktai temai visa apimti istoriografijos nėra. Sovietinio pasakojimo apie partizanų karą kilmė, jo primetimas ir </w:t>
      </w:r>
      <w:r>
        <w:rPr>
          <w:i/>
          <w:sz w:val="26"/>
          <w:szCs w:val="26"/>
          <w:lang w:val="lt-LT"/>
        </w:rPr>
        <w:t>pseudoistorijos</w:t>
      </w:r>
      <w:r>
        <w:rPr>
          <w:sz w:val="26"/>
          <w:szCs w:val="26"/>
          <w:lang w:val="lt-LT"/>
        </w:rPr>
        <w:t xml:space="preserve"> pasekmės šiuolaikinei visuomenei ir valstybei yra Lietuvos istorikų dar nepaliestos temos. Todėl istoriografija gali būti aptariama tik ta apimtimi, kuria tyrime paliečiamas pačios partizanų karo sampratos klausimas.</w:t>
      </w:r>
    </w:p>
    <w:p>
      <w:pPr>
        <w:pStyle w:val="Normal"/>
        <w:spacing w:lineRule="auto" w:line="360"/>
        <w:ind w:firstLine="684"/>
        <w:jc w:val="both"/>
        <w:rPr/>
      </w:pPr>
      <w:r>
        <w:rPr>
          <w:sz w:val="26"/>
          <w:szCs w:val="26"/>
          <w:lang w:val="lt-LT"/>
        </w:rPr>
        <w:t>Šiuo požiūriu svarbūs dviejų autorių – Kęstučio Girniaus</w:t>
      </w:r>
      <w:r>
        <w:rPr>
          <w:rStyle w:val="FootnoteCharacters"/>
          <w:rStyle w:val="FootnoteAnchor"/>
          <w:sz w:val="26"/>
          <w:szCs w:val="26"/>
          <w:lang w:val="lt-LT"/>
        </w:rPr>
        <w:footnoteReference w:id="37"/>
      </w:r>
      <w:r>
        <w:rPr>
          <w:sz w:val="26"/>
          <w:szCs w:val="26"/>
          <w:lang w:val="lt-LT"/>
        </w:rPr>
        <w:t xml:space="preserve"> ir Kęstučio Kasparo</w:t>
      </w:r>
      <w:r>
        <w:rPr>
          <w:rStyle w:val="FootnoteCharacters"/>
          <w:rStyle w:val="FootnoteAnchor"/>
          <w:sz w:val="26"/>
          <w:szCs w:val="26"/>
          <w:lang w:val="lt-LT"/>
        </w:rPr>
        <w:footnoteReference w:id="38"/>
      </w:r>
      <w:r>
        <w:rPr>
          <w:sz w:val="26"/>
          <w:szCs w:val="26"/>
          <w:lang w:val="lt-LT"/>
        </w:rPr>
        <w:t xml:space="preserve"> darbai. Pirmasis į partizanų karą siekė pažvelgti iš karo teorijos perspektyvos. Lygindamas su kitais panašiais konfliktais Girnius siekė išskirti esminius Lietuvos partizanų karą apibūdinančius bruožus ir įvertino jį kaip vidaus partizaninę kovą. Tuo tarpu Kasparas siekė pagrįsti teiginį, kad partizanų karas – tai Lietuvos karas su Sovietų Sąjunga. Abu autoriai svarbūs tuo, kad partizanų karo sampratos klausimą nagrinėjo tiesiogiai, nepalikdami jo nujaučiamoje paraštėje, bet iškeldami kaip vieną iš savo tyrimų klausimų.</w:t>
      </w:r>
    </w:p>
    <w:p>
      <w:pPr>
        <w:pStyle w:val="Normal"/>
        <w:spacing w:lineRule="auto" w:line="360"/>
        <w:ind w:firstLine="684"/>
        <w:jc w:val="both"/>
        <w:rPr>
          <w:sz w:val="26"/>
          <w:szCs w:val="26"/>
          <w:lang w:val="lt-LT"/>
        </w:rPr>
      </w:pPr>
      <w:r>
        <w:rPr>
          <w:sz w:val="26"/>
          <w:szCs w:val="26"/>
          <w:lang w:val="lt-LT"/>
        </w:rPr>
        <w:t>Tam tikrų sampratos elementų galima aptikti ir apie Lietuvos partizanų karą kalbėjusių užsienio autorių darbuose. Vienas iš retų pavyzdžių – britų žurnalisto Tomo Bowerio studija „Raudonasis voratinklis. MI6 ir KGB Žvalgybų veikla Baltijos šalyse“</w:t>
      </w:r>
      <w:r>
        <w:rPr>
          <w:rStyle w:val="FootnoteCharacters"/>
          <w:rStyle w:val="FootnoteAnchor"/>
          <w:sz w:val="26"/>
          <w:szCs w:val="26"/>
          <w:lang w:val="lt-LT"/>
        </w:rPr>
        <w:footnoteReference w:id="39"/>
      </w:r>
      <w:r>
        <w:rPr>
          <w:sz w:val="26"/>
          <w:szCs w:val="26"/>
          <w:lang w:val="lt-LT"/>
        </w:rPr>
        <w:t>. Šis veikalas visų pirma yra skirtas aptarti britų ir amerikiečių specialiųjų tarnybų veiklai prieš Sovietų Sąjungą pirmaisiais Šaltojo karo metais. Daug dėmesio skirta žvalgų ryšiams su emigrantais iš Baltijos valstybių, Lenkijos ir Ukrainos – to meto konfliktinių zonų, kurias Vakarų specialiosios tarnybos tikėjosi panaudoti savo reikmėms. Boweris atidžiai ir išsamiai išnagrinėjo britų ir amerikiečių žvalgybų operacijų planavimą, jų vykdytojus ir agentus bei KGB reakciją ir atsakomuosius veiksmus. Jis palyginti kritiškai įvertino Vakarų specialiųjų tarnybų darbą,  atskleidė jų veiklos trūkumus, nesugebėjimą tinkamai įvertinti situacijos, įžvalgos stoką, šias savybes laikydamas svarbiausiomis nesėkmių priežastimis. Tačiau Bowerio studijoje atsiskleidžia ir palyginti aiškus Lietuvos partizanų karo kaip lokalinio konflikto tarp didžiosios valstybės ir nereguliarių ginkluotų formuočių (nors ir nepripažįstamų partizanais</w:t>
      </w:r>
      <w:r>
        <w:rPr>
          <w:rStyle w:val="FootnoteCharacters"/>
          <w:rStyle w:val="FootnoteAnchor"/>
          <w:sz w:val="26"/>
          <w:szCs w:val="26"/>
          <w:lang w:val="lt-LT"/>
        </w:rPr>
        <w:footnoteReference w:id="40"/>
      </w:r>
      <w:r>
        <w:rPr>
          <w:sz w:val="26"/>
          <w:szCs w:val="26"/>
          <w:lang w:val="lt-LT"/>
        </w:rPr>
        <w:t>) okupuotose teritorijose vaizdinys.</w:t>
      </w:r>
    </w:p>
    <w:p>
      <w:pPr>
        <w:pStyle w:val="Normal"/>
        <w:spacing w:lineRule="auto" w:line="360"/>
        <w:ind w:firstLine="684"/>
        <w:jc w:val="both"/>
        <w:rPr/>
      </w:pPr>
      <w:r>
        <w:rPr>
          <w:sz w:val="26"/>
          <w:szCs w:val="26"/>
          <w:lang w:val="lt-LT"/>
        </w:rPr>
        <w:t>Išskirtiniu laikytinas rusų istorikės Jelenos Zubkovos veikalas „Pabaltijys ir Kremlius“ („Pribaltika i Kreml“)</w:t>
      </w:r>
      <w:r>
        <w:rPr>
          <w:rStyle w:val="FootnoteCharacters"/>
          <w:rStyle w:val="FootnoteAnchor"/>
          <w:sz w:val="26"/>
          <w:szCs w:val="26"/>
          <w:lang w:val="lt-LT"/>
        </w:rPr>
        <w:footnoteReference w:id="41"/>
      </w:r>
      <w:r>
        <w:rPr>
          <w:sz w:val="26"/>
          <w:szCs w:val="26"/>
          <w:lang w:val="lt-LT"/>
        </w:rPr>
        <w:t>. Pasak pačios autorės, jos tikslas buvo atskleisti tikrąsias sovietmečiu ypatingu laikyto regiono - Pabaltijo</w:t>
      </w:r>
      <w:r>
        <w:rPr>
          <w:rStyle w:val="FootnoteCharacters"/>
          <w:rStyle w:val="FootnoteAnchor"/>
          <w:rFonts w:eastAsia="Symbol" w:cs="Symbol" w:ascii="Symbol" w:hAnsi="Symbol"/>
          <w:sz w:val="26"/>
          <w:szCs w:val="26"/>
          <w:lang w:val="lt-LT"/>
        </w:rPr>
        <w:footnoteReference w:customMarkFollows="1" w:id="42"/>
        <w:t></w:t>
      </w:r>
      <w:r>
        <w:rPr>
          <w:sz w:val="26"/>
          <w:szCs w:val="26"/>
          <w:lang w:val="lt-LT"/>
        </w:rPr>
        <w:t xml:space="preserve"> - ypatingumo priežastis. Šias priežastis aiškinanti knyga – palyginti sąžininga studija apie Lietuvos, Latvijos ir Estijos okupaciją bei bandymus jas sovietizuoti.</w:t>
      </w:r>
    </w:p>
    <w:p>
      <w:pPr>
        <w:pStyle w:val="Normal"/>
        <w:spacing w:lineRule="auto" w:line="360"/>
        <w:ind w:firstLine="684"/>
        <w:jc w:val="both"/>
        <w:rPr/>
      </w:pPr>
      <w:r>
        <w:rPr>
          <w:sz w:val="26"/>
          <w:szCs w:val="26"/>
          <w:lang w:val="lt-LT"/>
        </w:rPr>
        <w:t>Bene ryškiausia šios studijos ypatybė ta, kad sovietų veiksmai Pabaltijo atžvilgiu pripažįstami tikru užkariavimu. Autorė atsisako priimti tai, ką laiko savotiška sąmokslo teorija – teiginį, kad sovietai visada siekė užimti Lietuvą, Latviją ir Estiją. Zublkovos nuomone, sovietų politika Pabaltijo atžvilgiu, šio regiono valstybėms esant nepriklausomoms, buvusi ne tokia pastovi ir ne kartą patyrusi pokyčių. Vis dėlto, tai nekeičia autorės galutinės išvados</w:t>
      </w:r>
      <w:r>
        <w:rPr>
          <w:rStyle w:val="FootnoteCharacters"/>
          <w:rStyle w:val="FootnoteAnchor"/>
          <w:sz w:val="26"/>
          <w:szCs w:val="26"/>
          <w:lang w:val="lt-LT"/>
        </w:rPr>
        <w:footnoteReference w:id="43"/>
      </w:r>
      <w:r>
        <w:rPr>
          <w:sz w:val="26"/>
          <w:szCs w:val="26"/>
          <w:lang w:val="lt-LT"/>
        </w:rPr>
        <w:t>.</w:t>
      </w:r>
    </w:p>
    <w:p>
      <w:pPr>
        <w:pStyle w:val="Normal"/>
        <w:spacing w:lineRule="auto" w:line="360"/>
        <w:ind w:firstLine="684"/>
        <w:jc w:val="both"/>
        <w:rPr/>
      </w:pPr>
      <w:r>
        <w:rPr>
          <w:sz w:val="26"/>
          <w:szCs w:val="26"/>
          <w:lang w:val="lt-LT"/>
        </w:rPr>
        <w:t>Atitinkamai Zubkova traktuoja ir partizanų karą. Ji aiškiai įvardija Lietuvos kovotojus „partizanais“ arba „sukilėliais“, atskleidžia sovietinės statistikos nepatikimumą ir konkrečių veiksmų priskyrimo partizanams sudėtingumą</w:t>
      </w:r>
      <w:r>
        <w:rPr>
          <w:rStyle w:val="FootnoteCharacters"/>
          <w:rStyle w:val="FootnoteAnchor"/>
          <w:sz w:val="26"/>
          <w:szCs w:val="26"/>
          <w:lang w:val="lt-LT"/>
        </w:rPr>
        <w:footnoteReference w:id="44"/>
      </w:r>
      <w:r>
        <w:rPr>
          <w:sz w:val="26"/>
          <w:szCs w:val="26"/>
          <w:lang w:val="lt-LT"/>
        </w:rPr>
        <w:t>, svarbiausia pasipriešinimo priežastimi laiko sovietų veiksmus, pateikia sąžiningą rezistencijos kilmės ir raidos visose trijose valstybėse vaizdą.</w:t>
      </w:r>
    </w:p>
    <w:p>
      <w:pPr>
        <w:pStyle w:val="Normal"/>
        <w:spacing w:lineRule="auto" w:line="360"/>
        <w:ind w:firstLine="684"/>
        <w:jc w:val="both"/>
        <w:rPr/>
      </w:pPr>
      <w:r>
        <w:rPr>
          <w:sz w:val="26"/>
          <w:szCs w:val="26"/>
          <w:lang w:val="lt-LT"/>
        </w:rPr>
        <w:t>Tačiau autorė, nors ir pripažindama sovietų okupaciją ir karo veiksmus prieš Lietuvą, daugeliu požiūriu palaiko partizanų karo kaip pilietinio karo versiją. Ypač aiškiai tai atskleidžiama skyriaus apie partizanų kovas pradžioje, kai autorė pasakoja apie įspūdžius, kilusius pamačius Vytauto Žalakevičiaus filmą „Niekas nenorėjo mirti“</w:t>
      </w:r>
      <w:r>
        <w:rPr>
          <w:rStyle w:val="FootnoteCharacters"/>
          <w:rStyle w:val="FootnoteAnchor"/>
          <w:sz w:val="26"/>
          <w:szCs w:val="26"/>
          <w:lang w:val="lt-LT"/>
        </w:rPr>
        <w:footnoteReference w:id="45"/>
      </w:r>
      <w:r>
        <w:rPr>
          <w:sz w:val="26"/>
          <w:szCs w:val="26"/>
          <w:lang w:val="lt-LT"/>
        </w:rPr>
        <w:t>.</w:t>
      </w:r>
    </w:p>
    <w:p>
      <w:pPr>
        <w:pStyle w:val="Normal"/>
        <w:spacing w:lineRule="auto" w:line="360"/>
        <w:ind w:firstLine="684"/>
        <w:jc w:val="both"/>
        <w:rPr/>
      </w:pPr>
      <w:r>
        <w:rPr>
          <w:sz w:val="26"/>
          <w:szCs w:val="26"/>
          <w:lang w:val="lt-LT"/>
        </w:rPr>
        <w:t>Pereinant prie tyrimo šaltinių, reikia pripažinti, kad jų spektro platumą nulėmė specifinis tarpdisciplininis tyrimo pobūdis. Nors savo esme tyrimas priskirtinas istorijos teorijai: netiriant pačių įvykių, atskleidžiamos tam tikro visuomenėje vyraujančio partizanų karo vaizdinio susiformavimo ir raidos aplinkybės, tačiau siekiant atskleisti atskirus tiriamo reiškinio aspektus, tenka paliesti ir politinės logikos bei teisinės argumentacijos sritis. Be to, kadangi tiriama visuomenė ir jos nuostatos, neišvengiamai susiduriama ir su atskirais psichologijos bei sociologijos klausimais. Šios aplinkybės lemia tai, kad norint sėkmingai atlikti darbą būtina naudotis įvairių autorių studijomis, susiejant jų rezultatus ir atskleidžiant bendrą partizanų karo, sovietų okupacinių struktūrų veiksmų ir šių istorinių įvykių pasekmių šiuolaikinėje visuomenėje vaizdą. Pagaliau, analizuojant sovietų indoktrinaciją, jos formas ir kryptis, svarbūs yra šaltiniai, kuriuose užfiksuota pati propaganda, kaip ir šaltiniai, kuriuose atsispindi jos poveikis.</w:t>
      </w:r>
    </w:p>
    <w:p>
      <w:pPr>
        <w:pStyle w:val="Normal"/>
        <w:spacing w:lineRule="auto" w:line="360"/>
        <w:ind w:firstLine="684"/>
        <w:jc w:val="both"/>
        <w:rPr>
          <w:sz w:val="26"/>
          <w:szCs w:val="26"/>
          <w:lang w:val="lt-LT"/>
        </w:rPr>
      </w:pPr>
      <w:r>
        <w:rPr>
          <w:sz w:val="26"/>
          <w:szCs w:val="26"/>
          <w:lang w:val="lt-LT"/>
        </w:rPr>
        <w:t>Svarbu pažymėti ir tai, kad dėl tyrimo kompleksiškumo dažnai sudėtinga daryti aiškią perskyrą tarp šaltinių ir istoriografijos. Kadangi tiriami ne patys praeities įvykiai, o jų interpretacijos, suvokimas ir „priėmimas“, tai istorikų darbai, kuriuos įprasta laikyti istoriografija, dažnai gali tapti istorinės sąmonės tyrimo šaltiniais. Kita vertus dokumentai, kurie įprastiniame istoriniame tyrime būtų pripažinti šaltiniais (pvz., partizanų dienoraščiai ir atsiminimai), tiriant istorinių sampratų kaitą ir raidą tampa savotiška istoriografija, nes pristato savo laikų partizanų karo sampratą.</w:t>
      </w:r>
    </w:p>
    <w:p>
      <w:pPr>
        <w:pStyle w:val="Normal"/>
        <w:spacing w:lineRule="auto" w:line="360"/>
        <w:ind w:firstLine="684"/>
        <w:jc w:val="both"/>
        <w:rPr>
          <w:b/>
          <w:b/>
          <w:sz w:val="26"/>
          <w:szCs w:val="26"/>
          <w:lang w:val="lt-LT"/>
        </w:rPr>
      </w:pPr>
      <w:r>
        <w:rPr>
          <w:sz w:val="26"/>
          <w:szCs w:val="26"/>
          <w:lang w:val="lt-LT"/>
        </w:rPr>
        <w:t>Apibendrinant, galima išskirti tokias tyrimo šaltinių grupes: 1) archyviniai dokumentai (Lietuvos ypatingojo archyvo LSSR saugumo ir vidaus reikalų struktūrų, LKP fondų, to paties archyvo partizanų dokumentų fondų, Lietuvos visuomeninių organizacijų archyvo medžiaga ir pan.); 2) istorinės studijos; 3) tarptautiniai, Tarpukario Lietuvos ir šiuolaikiniai nacionaliniai teisės aktai ir teisinė doktrina (tarptautinės humanitarinės teisės šaltiniai ir jų komentarai, Lietuvos konstitucijos, šiuolaikiniai teisės aktai reglamentuojantys partizanų teisinio statuso klausimus: Asmenų, represuotų už pasipriešinimą okupaciniams režimams teisių atkūrimo įstatymas, Pasipriešinimo 1940-1990 metų okupacijoms dalyvių teisinio statuso įstatymas, įstatymas „Dėl Lietuvos Laisvės Kovos Sąjūdžio 1949 m. vasario 16 d. deklaracijos” ir pan.); 4) sociologinės ir psichologinės studijos, kuriose nagrinėjami Tarpukario ir partizanų karo laikotarpio visuomenės reiškiniai, sovietinių represijų socialiniai ir psichologiniai padariniai; 5) straipsniai sovietų okupacijos laikotarpio periodikoje, kuriuose aprašomi partizanų veiksmai, atskiri įvykiai, teismo procesai ir pan., taip pat sovietų okupacijos laikotarpio dokumentų rinkiniai ir kiti dokumentiniai leidiniai apie partizanų karą; 7) sovietinė grožinė literatūra ir vaizduojamojo meno kūriniai partizanų karo tematika; 8) atgimimo laikotarpiu ir po nepriklausomybės atkūrimo sukurti publicistiniai kūriniai apie partizanų karą bei politiniai pasisakymai ir straipsniai, kuriuose pateikiamas partizanų karo vertinimas; 10) šiuolaikinė grožinė literatūra ir vaizduojamojo meno kūriniai partizanų karo tematika.</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720"/>
        <w:jc w:val="both"/>
        <w:rPr>
          <w:bCs/>
          <w:sz w:val="26"/>
          <w:szCs w:val="26"/>
        </w:rPr>
      </w:pPr>
      <w:bookmarkStart w:id="6" w:name="__RefHeading___Toc229401337"/>
      <w:bookmarkEnd w:id="6"/>
      <w:r>
        <w:rPr>
          <w:bCs/>
          <w:sz w:val="26"/>
          <w:szCs w:val="26"/>
        </w:rPr>
        <w:t>6. Tyrimo metodas ir naujumas</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Atliktas tyrimas pirmiausia vertintinas kaip istorijos teorijos tyrimas. Jo kontekste svarbūs ne patys praeities faktai, įvykiai ar žmonių veiksmai, o tos praeities kaip visumos suvokimas, istorinių įvykių sampratos, jų susiformavimas ir įsitvirtinimas moksle ir visuomenės gyvenime. Vienas iš svarbiausių šio tyrimo aspektų yra pačios istorijos (tam tikro praeities suvokimo ir „priėmimo“) kaip socialinio ir politinio faktoriaus reikšmė.</w:t>
      </w:r>
    </w:p>
    <w:p>
      <w:pPr>
        <w:pStyle w:val="Normal"/>
        <w:spacing w:lineRule="auto" w:line="360"/>
        <w:ind w:firstLine="684"/>
        <w:jc w:val="both"/>
        <w:rPr>
          <w:sz w:val="26"/>
          <w:szCs w:val="26"/>
          <w:lang w:val="lt-LT"/>
        </w:rPr>
      </w:pPr>
      <w:r>
        <w:rPr>
          <w:sz w:val="26"/>
          <w:szCs w:val="26"/>
          <w:lang w:val="lt-LT"/>
        </w:rPr>
        <w:t>Kita vertus, toks tyrimas savaime yra tarpdisciplininis. Tiriant tam tikrų sampratų susiformavimą (suformavimą) ir įsitvirtinimą (įtvirtinimą) visuomenėje, neįmanoma apsieiti ne tik be įprastos politinės istorijos, idėjų istorijos ar istorinės sąmonės tyrimų, bet ir be ne visai istorinių disciplinų. Vertinant sovietų režimo politiką ir pastangas suformuoti tam tikrą istorijos sampratą, tampa svarbios totalitarizmo studijos, susikūrusios istorijos, filosofijos, sociologijos ir politikos mokslų sandūroje. Pagaliau, istorinių sampratų reikšmės visuomenės gyvenimui įvertinimas apima ir teisės sritį, kurią paprastai tiria teisės mokslas.</w:t>
      </w:r>
    </w:p>
    <w:p>
      <w:pPr>
        <w:pStyle w:val="Normal"/>
        <w:spacing w:lineRule="auto" w:line="360"/>
        <w:ind w:firstLine="684"/>
        <w:jc w:val="both"/>
        <w:rPr>
          <w:sz w:val="26"/>
          <w:szCs w:val="26"/>
          <w:lang w:val="lt-LT"/>
        </w:rPr>
      </w:pPr>
      <w:r>
        <w:rPr>
          <w:sz w:val="26"/>
          <w:szCs w:val="26"/>
          <w:lang w:val="lt-LT"/>
        </w:rPr>
        <w:t xml:space="preserve">Toks kompleksinis tyrimo pobūdis nulemia ir jo specifinius metodus. Visų pirma pažymėtina, kad tai </w:t>
      </w:r>
      <w:r>
        <w:rPr>
          <w:i/>
          <w:sz w:val="26"/>
          <w:szCs w:val="26"/>
          <w:lang w:val="lt-LT"/>
        </w:rPr>
        <w:t>tipologinis</w:t>
      </w:r>
      <w:r>
        <w:rPr>
          <w:sz w:val="26"/>
          <w:szCs w:val="26"/>
          <w:lang w:val="lt-LT"/>
        </w:rPr>
        <w:t xml:space="preserve"> tyrimas. Jo pagrindą sudaro tam tikrų tipinių nuostatų, veikiančių istorinėje, politinėje ir teisinėje kultūroje, išskyrimas, aptarimas ir įvertinimas.</w:t>
      </w:r>
    </w:p>
    <w:p>
      <w:pPr>
        <w:pStyle w:val="Normal"/>
        <w:spacing w:lineRule="auto" w:line="360"/>
        <w:ind w:firstLine="684"/>
        <w:jc w:val="both"/>
        <w:rPr/>
      </w:pPr>
      <w:r>
        <w:rPr>
          <w:sz w:val="26"/>
          <w:szCs w:val="26"/>
          <w:lang w:val="lt-LT"/>
        </w:rPr>
        <w:t xml:space="preserve">Tyrimas taip pat gali būti apibūdintas ir kaip </w:t>
      </w:r>
      <w:r>
        <w:rPr>
          <w:i/>
          <w:sz w:val="26"/>
          <w:szCs w:val="26"/>
          <w:lang w:val="lt-LT"/>
        </w:rPr>
        <w:t>kontekstinis</w:t>
      </w:r>
      <w:r>
        <w:rPr>
          <w:sz w:val="26"/>
          <w:szCs w:val="26"/>
          <w:lang w:val="lt-LT"/>
        </w:rPr>
        <w:t>. Konkretūs faktai ir įvykiai tiriami ne izoliuotai, o atsižvelgiant į jų kilmę ir aplinką, nustatant ryšius su kitais faktais.</w:t>
      </w:r>
    </w:p>
    <w:p>
      <w:pPr>
        <w:pStyle w:val="Normal"/>
        <w:spacing w:lineRule="auto" w:line="360"/>
        <w:ind w:firstLine="684"/>
        <w:jc w:val="both"/>
        <w:rPr>
          <w:sz w:val="26"/>
          <w:szCs w:val="26"/>
          <w:lang w:val="lt-LT"/>
        </w:rPr>
      </w:pPr>
      <w:r>
        <w:rPr>
          <w:sz w:val="26"/>
          <w:szCs w:val="26"/>
          <w:lang w:val="lt-LT"/>
        </w:rPr>
        <w:t xml:space="preserve">Pagaliau, tyrime naudojami ir kiti humanitarinių ir socialinių mokslų metodai. Tiriant konkrečių nuostatų apie partizanų karą kilmę, susiformavimą ir raidą, taikytas </w:t>
      </w:r>
      <w:r>
        <w:rPr>
          <w:i/>
          <w:sz w:val="26"/>
          <w:szCs w:val="26"/>
          <w:lang w:val="lt-LT"/>
        </w:rPr>
        <w:t>istoriografinis</w:t>
      </w:r>
      <w:r>
        <w:rPr>
          <w:sz w:val="26"/>
          <w:szCs w:val="26"/>
          <w:lang w:val="lt-LT"/>
        </w:rPr>
        <w:t xml:space="preserve"> metodas. Studijuojant šaltinius siekta sukurti probleminį santykį su juose pateikiamais duomenimis – išgryninti ne visada tiesiogiai šaltiniuose atspindimą partizanų karo sampratą. Ši metodologinė prieiga artima kartais aptariant istorijos metodus išskiriamai </w:t>
      </w:r>
      <w:r>
        <w:rPr>
          <w:i/>
          <w:sz w:val="26"/>
          <w:szCs w:val="26"/>
          <w:lang w:val="lt-LT"/>
        </w:rPr>
        <w:t>probleminio istorizmo</w:t>
      </w:r>
      <w:r>
        <w:rPr>
          <w:sz w:val="26"/>
          <w:szCs w:val="26"/>
          <w:lang w:val="lt-LT"/>
        </w:rPr>
        <w:t xml:space="preserve"> sąvokai</w:t>
      </w:r>
      <w:r>
        <w:rPr>
          <w:rStyle w:val="FootnoteCharacters"/>
          <w:rStyle w:val="FootnoteAnchor"/>
          <w:sz w:val="26"/>
          <w:szCs w:val="26"/>
          <w:lang w:val="lt-LT"/>
        </w:rPr>
        <w:footnoteReference w:id="46"/>
      </w:r>
      <w:r>
        <w:rPr>
          <w:sz w:val="26"/>
          <w:szCs w:val="26"/>
          <w:lang w:val="lt-LT"/>
        </w:rPr>
        <w:t>.</w:t>
      </w:r>
    </w:p>
    <w:p>
      <w:pPr>
        <w:pStyle w:val="Normal"/>
        <w:spacing w:lineRule="auto" w:line="360"/>
        <w:ind w:firstLine="684"/>
        <w:jc w:val="both"/>
        <w:rPr>
          <w:sz w:val="26"/>
          <w:szCs w:val="26"/>
          <w:lang w:val="lt-LT"/>
        </w:rPr>
      </w:pPr>
      <w:r>
        <w:rPr>
          <w:sz w:val="26"/>
          <w:szCs w:val="26"/>
          <w:lang w:val="lt-LT"/>
        </w:rPr>
        <w:t xml:space="preserve">Nagrinėjant teisinėje praktikoje įsitvirtinusio partizanų karo suvokimo ydingumą daugiausia remtasi </w:t>
      </w:r>
      <w:r>
        <w:rPr>
          <w:i/>
          <w:sz w:val="26"/>
          <w:szCs w:val="26"/>
          <w:lang w:val="lt-LT"/>
        </w:rPr>
        <w:t>sisteminio teisės aiškinimo</w:t>
      </w:r>
      <w:r>
        <w:rPr>
          <w:sz w:val="26"/>
          <w:szCs w:val="26"/>
          <w:lang w:val="lt-LT"/>
        </w:rPr>
        <w:t xml:space="preserve"> metodu. Šio metodo esmė – atskleidžiant atskiros teisės normos ar teisės akto reikšmę, turi būti atsižvelgiama į šios normos (akto) vietą teisės sistemoje ir santykį su kitomis normomis (aktais). Aptariant su partizanų karu susijusio teisinio reguliavimo problemas prisilaikyta ir kitų teisinės argumentacijos ir teisinės logikos nuostatų</w:t>
      </w:r>
      <w:r>
        <w:rPr>
          <w:rStyle w:val="FootnoteCharacters"/>
          <w:rStyle w:val="FootnoteAnchor"/>
          <w:sz w:val="26"/>
          <w:szCs w:val="26"/>
          <w:lang w:val="lt-LT"/>
        </w:rPr>
        <w:footnoteReference w:id="47"/>
      </w:r>
      <w:r>
        <w:rPr>
          <w:sz w:val="26"/>
          <w:szCs w:val="26"/>
          <w:lang w:val="lt-LT"/>
        </w:rPr>
        <w:t>.</w:t>
      </w:r>
    </w:p>
    <w:p>
      <w:pPr>
        <w:pStyle w:val="Normal"/>
        <w:spacing w:lineRule="auto" w:line="360"/>
        <w:ind w:firstLine="684"/>
        <w:jc w:val="both"/>
        <w:rPr>
          <w:sz w:val="26"/>
          <w:szCs w:val="26"/>
          <w:lang w:val="lt-LT"/>
        </w:rPr>
      </w:pPr>
      <w:r>
        <w:rPr>
          <w:sz w:val="26"/>
          <w:szCs w:val="26"/>
          <w:lang w:val="lt-LT"/>
        </w:rPr>
        <w:t xml:space="preserve">Tyrimo naujumą labiausiai lemia tai, kad tai </w:t>
      </w:r>
      <w:r>
        <w:rPr>
          <w:i/>
          <w:sz w:val="26"/>
          <w:szCs w:val="26"/>
          <w:lang w:val="lt-LT"/>
        </w:rPr>
        <w:t>sampratų</w:t>
      </w:r>
      <w:r>
        <w:rPr>
          <w:sz w:val="26"/>
          <w:szCs w:val="26"/>
          <w:lang w:val="lt-LT"/>
        </w:rPr>
        <w:t xml:space="preserve"> tyrimas. Partizanų karo istoriografijoje jau būta bandymų suformuluoti savarankišką šio karo </w:t>
      </w:r>
      <w:r>
        <w:rPr>
          <w:i/>
          <w:sz w:val="26"/>
          <w:szCs w:val="26"/>
          <w:lang w:val="lt-LT"/>
        </w:rPr>
        <w:t>sampratą</w:t>
      </w:r>
      <w:r>
        <w:rPr>
          <w:sz w:val="26"/>
          <w:szCs w:val="26"/>
          <w:lang w:val="lt-LT"/>
        </w:rPr>
        <w:t xml:space="preserve">. Pirmasis tai padarė Girnius, teigęs, jog Lietuvoje vyko vidaus išsivadavimo karas. </w:t>
      </w:r>
      <w:r>
        <w:rPr>
          <w:i/>
          <w:sz w:val="26"/>
          <w:szCs w:val="26"/>
          <w:lang w:val="lt-LT"/>
        </w:rPr>
        <w:t>Samprata</w:t>
      </w:r>
      <w:r>
        <w:rPr>
          <w:sz w:val="26"/>
          <w:szCs w:val="26"/>
          <w:lang w:val="lt-LT"/>
        </w:rPr>
        <w:t xml:space="preserve"> – partizanų karas kaip Lietuvos gynyba nuo užkariavimo – išryškėjo ir Kasparo darbuose. Tačiau šis tyrimas yra bene pirmasis, išimtinai skirtas partizanų karo </w:t>
      </w:r>
      <w:r>
        <w:rPr>
          <w:i/>
          <w:sz w:val="26"/>
          <w:szCs w:val="26"/>
          <w:lang w:val="lt-LT"/>
        </w:rPr>
        <w:t>sampratos</w:t>
      </w:r>
      <w:r>
        <w:rPr>
          <w:sz w:val="26"/>
          <w:szCs w:val="26"/>
          <w:lang w:val="lt-LT"/>
        </w:rPr>
        <w:t xml:space="preserve"> problematikai. Jo tikslas – kompleksiškai pažvelgti į partizanų karo </w:t>
      </w:r>
      <w:r>
        <w:rPr>
          <w:i/>
          <w:sz w:val="26"/>
          <w:szCs w:val="26"/>
          <w:lang w:val="lt-LT"/>
        </w:rPr>
        <w:t xml:space="preserve">sampratos </w:t>
      </w:r>
      <w:r>
        <w:rPr>
          <w:sz w:val="26"/>
          <w:szCs w:val="26"/>
          <w:lang w:val="lt-LT"/>
        </w:rPr>
        <w:t xml:space="preserve">problemą, įvertinti šiuo metu egzistuojančias </w:t>
      </w:r>
      <w:r>
        <w:rPr>
          <w:i/>
          <w:sz w:val="26"/>
          <w:szCs w:val="26"/>
          <w:lang w:val="lt-LT"/>
        </w:rPr>
        <w:t>sampratas</w:t>
      </w:r>
      <w:r>
        <w:rPr>
          <w:sz w:val="26"/>
          <w:szCs w:val="26"/>
          <w:lang w:val="lt-LT"/>
        </w:rPr>
        <w:t xml:space="preserve">, atskleisti jų kilmę ir kritikuojant ydingą tokių </w:t>
      </w:r>
      <w:r>
        <w:rPr>
          <w:i/>
          <w:sz w:val="26"/>
          <w:szCs w:val="26"/>
          <w:lang w:val="lt-LT"/>
        </w:rPr>
        <w:t>sampratų</w:t>
      </w:r>
      <w:r>
        <w:rPr>
          <w:sz w:val="26"/>
          <w:szCs w:val="26"/>
          <w:lang w:val="lt-LT"/>
        </w:rPr>
        <w:t xml:space="preserve"> prigimtį nurodyti prielaidas, reikšmingas naujos </w:t>
      </w:r>
      <w:r>
        <w:rPr>
          <w:i/>
          <w:sz w:val="26"/>
          <w:szCs w:val="26"/>
          <w:lang w:val="lt-LT"/>
        </w:rPr>
        <w:t>sampratos</w:t>
      </w:r>
      <w:r>
        <w:rPr>
          <w:sz w:val="26"/>
          <w:szCs w:val="26"/>
          <w:lang w:val="lt-LT"/>
        </w:rPr>
        <w:t xml:space="preserve"> susiformavimui. Tokiu būdu šis tyrimas suteikia partizanų karo studijoms naują kokybę, kai atskleidžiamas ne tik atskirų sovietinės „istoriografijos“ teiginių netikslumas ar melagingumas, bet visas fiktyvių istorijos </w:t>
      </w:r>
      <w:r>
        <w:rPr>
          <w:i/>
          <w:sz w:val="26"/>
          <w:szCs w:val="26"/>
          <w:lang w:val="lt-LT"/>
        </w:rPr>
        <w:t>sampratų</w:t>
      </w:r>
      <w:r>
        <w:rPr>
          <w:sz w:val="26"/>
          <w:szCs w:val="26"/>
          <w:lang w:val="lt-LT"/>
        </w:rPr>
        <w:t xml:space="preserve"> formavimo mechanizmas. Šia prasme tyrimas naujomis įžvalgomis papildo ir totalitarizmo studijas. Jeigu eugenika, socialinė inžinerija ir kiti totalitarinių sąjūdžių atsiradimui prielaidas sudarę reiškiniai bei totalitarinės politikos instrumentai tyrinėtojų jau yra gana plačiai aptarti, tai apie </w:t>
      </w:r>
      <w:r>
        <w:rPr>
          <w:i/>
          <w:sz w:val="26"/>
          <w:szCs w:val="26"/>
          <w:lang w:val="lt-LT"/>
        </w:rPr>
        <w:t>istorijos primetimą</w:t>
      </w:r>
      <w:r>
        <w:rPr>
          <w:sz w:val="26"/>
          <w:szCs w:val="26"/>
          <w:lang w:val="lt-LT"/>
        </w:rPr>
        <w:t xml:space="preserve"> ir jo pasekmes diskutuota palyginti nedaug</w:t>
      </w:r>
      <w:r>
        <w:rPr>
          <w:rStyle w:val="FootnoteCharacters"/>
          <w:rStyle w:val="FootnoteAnchor"/>
          <w:sz w:val="26"/>
          <w:szCs w:val="26"/>
          <w:lang w:val="lt-LT"/>
        </w:rPr>
        <w:footnoteReference w:id="48"/>
      </w:r>
      <w:r>
        <w:rPr>
          <w:sz w:val="26"/>
          <w:szCs w:val="26"/>
          <w:lang w:val="lt-LT"/>
        </w:rPr>
        <w:t>.</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720"/>
        <w:jc w:val="both"/>
        <w:rPr/>
      </w:pPr>
      <w:bookmarkStart w:id="7" w:name="__RefHeading___Toc229401338"/>
      <w:bookmarkEnd w:id="7"/>
      <w:r>
        <w:rPr>
          <w:bCs/>
          <w:sz w:val="26"/>
          <w:szCs w:val="26"/>
        </w:rPr>
        <w:t>7. Darbo struktūra</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 xml:space="preserve">Darbą sudaro </w:t>
      </w:r>
      <w:r>
        <w:rPr>
          <w:i/>
          <w:sz w:val="26"/>
          <w:szCs w:val="26"/>
          <w:lang w:val="lt-LT"/>
        </w:rPr>
        <w:t>įvadas</w:t>
      </w:r>
      <w:r>
        <w:rPr>
          <w:sz w:val="26"/>
          <w:szCs w:val="26"/>
          <w:lang w:val="lt-LT"/>
        </w:rPr>
        <w:t xml:space="preserve">, </w:t>
      </w:r>
      <w:r>
        <w:rPr>
          <w:i/>
          <w:sz w:val="26"/>
          <w:szCs w:val="26"/>
          <w:lang w:val="lt-LT"/>
        </w:rPr>
        <w:t>keturios dalys</w:t>
      </w:r>
      <w:r>
        <w:rPr>
          <w:sz w:val="26"/>
          <w:szCs w:val="26"/>
          <w:lang w:val="lt-LT"/>
        </w:rPr>
        <w:t xml:space="preserve">, </w:t>
      </w:r>
      <w:r>
        <w:rPr>
          <w:i/>
          <w:sz w:val="26"/>
          <w:szCs w:val="26"/>
          <w:lang w:val="lt-LT"/>
        </w:rPr>
        <w:t>išvados</w:t>
      </w:r>
      <w:r>
        <w:rPr>
          <w:sz w:val="26"/>
          <w:szCs w:val="26"/>
          <w:lang w:val="lt-LT"/>
        </w:rPr>
        <w:t xml:space="preserve"> ir </w:t>
      </w:r>
      <w:r>
        <w:rPr>
          <w:i/>
          <w:sz w:val="26"/>
          <w:szCs w:val="26"/>
          <w:lang w:val="lt-LT"/>
        </w:rPr>
        <w:t xml:space="preserve">šaltinių </w:t>
      </w:r>
      <w:r>
        <w:rPr>
          <w:sz w:val="26"/>
          <w:szCs w:val="26"/>
          <w:lang w:val="lt-LT"/>
        </w:rPr>
        <w:t xml:space="preserve">bei </w:t>
      </w:r>
      <w:r>
        <w:rPr>
          <w:i/>
          <w:sz w:val="26"/>
          <w:szCs w:val="26"/>
          <w:lang w:val="lt-LT"/>
        </w:rPr>
        <w:t>literatūros</w:t>
      </w:r>
      <w:r>
        <w:rPr>
          <w:sz w:val="26"/>
          <w:szCs w:val="26"/>
          <w:lang w:val="lt-LT"/>
        </w:rPr>
        <w:t xml:space="preserve"> sąrašai.</w:t>
      </w:r>
    </w:p>
    <w:p>
      <w:pPr>
        <w:pStyle w:val="Normal"/>
        <w:spacing w:lineRule="auto" w:line="360"/>
        <w:ind w:firstLine="684"/>
        <w:jc w:val="both"/>
        <w:rPr>
          <w:sz w:val="26"/>
          <w:szCs w:val="26"/>
          <w:lang w:val="lt-LT"/>
        </w:rPr>
      </w:pPr>
      <w:r>
        <w:rPr>
          <w:i/>
          <w:sz w:val="26"/>
          <w:szCs w:val="26"/>
          <w:lang w:val="lt-LT"/>
        </w:rPr>
        <w:t>Pirmojoje dalyje</w:t>
      </w:r>
      <w:r>
        <w:rPr>
          <w:sz w:val="26"/>
          <w:szCs w:val="26"/>
          <w:lang w:val="lt-LT"/>
        </w:rPr>
        <w:t xml:space="preserve"> aptariama partizanų karo vieta šiuolaikinėje Lietuvos istorinėje kultūroje. Atskleidžiamas pilietinio karo versijos populiarumas visuomenėje, tariamas jos „natūralumas“, „nuosaikumas“, „kompromisiškumas“ ir kartu istorinis nepagrįstumas. Atskleidžiant šios versijos susiformavimą ir įsitvirtinimą visuomenėje, nagrinėjama sovietų represinė politika, jos tikslai, kryptis, sistema ir pokyčiai. Aptariamas </w:t>
      </w:r>
      <w:r>
        <w:rPr>
          <w:i/>
          <w:sz w:val="26"/>
          <w:szCs w:val="26"/>
          <w:lang w:val="lt-LT"/>
        </w:rPr>
        <w:t>istorijos primetimas</w:t>
      </w:r>
      <w:r>
        <w:rPr>
          <w:sz w:val="26"/>
          <w:szCs w:val="26"/>
          <w:lang w:val="lt-LT"/>
        </w:rPr>
        <w:t>, kaip vienas iš totalitarinės politikos instrumentų. Taip pat šioje dalyje paliečiamos ir kai kurių istorikų po nepriklausomybės atkūrimo 1990 m. dėtos pastangos paneigti sovietinę pilietinio karo versiją, siekiama paaiškinti šių pastangų nesėkmės priežastis.</w:t>
      </w:r>
    </w:p>
    <w:p>
      <w:pPr>
        <w:pStyle w:val="Normal"/>
        <w:spacing w:lineRule="auto" w:line="360"/>
        <w:ind w:firstLine="684"/>
        <w:jc w:val="both"/>
        <w:rPr>
          <w:sz w:val="26"/>
          <w:szCs w:val="26"/>
          <w:lang w:val="lt-LT"/>
        </w:rPr>
      </w:pPr>
      <w:r>
        <w:rPr>
          <w:i/>
          <w:sz w:val="26"/>
          <w:szCs w:val="26"/>
          <w:lang w:val="lt-LT"/>
        </w:rPr>
        <w:t>Antrojoje dalyje</w:t>
      </w:r>
      <w:r>
        <w:rPr>
          <w:sz w:val="26"/>
          <w:szCs w:val="26"/>
          <w:lang w:val="lt-LT"/>
        </w:rPr>
        <w:t xml:space="preserve"> siekiama įvertinti politinę partizanų karo reikšmę. Aptariamas partizanų karo, kaip esminio politinę tapatybę formuojančio įvykio, vieno iš valstybingumo pagrindų potencialas. Nagrinėjama politinio gyvenimo po nepriklausomybės atkūrimo 1990 m. raida, siekiant atskleisti, kaip įvairios politinės jėgos bandė išnaudoti partizanų karo potencialą, ir nurodyti palyginti menkų šių eksperimentų rezultatų priežastis. Pagaliau, aptariamas ilgainiui nusistovėjęs nepriklausomos Lietuvos visuomenės susisluoksniavimas, atsiskleidžiantis tiek politinių jėgų išsidėstyme, tiek politiniuose įvykiuose, tiek viešojoje erdvėje. Atskleidžiama, kaip santykis su partizanų karu lemia priklausymą tam tikram sluoksniui, nurodomos istorinės šio reiškinio priežastys. Siekiama atskleisti glaudų istorijos suvokimo ir politikos bei valstybingumo ryšį, pasitelkiant partizanų karo pavyzdį.</w:t>
      </w:r>
    </w:p>
    <w:p>
      <w:pPr>
        <w:pStyle w:val="Normal"/>
        <w:spacing w:lineRule="auto" w:line="360"/>
        <w:ind w:firstLine="684"/>
        <w:jc w:val="both"/>
        <w:rPr>
          <w:sz w:val="26"/>
          <w:szCs w:val="26"/>
          <w:lang w:val="lt-LT"/>
        </w:rPr>
      </w:pPr>
      <w:r>
        <w:rPr>
          <w:i/>
          <w:sz w:val="26"/>
          <w:szCs w:val="26"/>
          <w:lang w:val="lt-LT"/>
        </w:rPr>
        <w:t>Trečiojoje dalyje</w:t>
      </w:r>
      <w:r>
        <w:rPr>
          <w:sz w:val="26"/>
          <w:szCs w:val="26"/>
          <w:lang w:val="lt-LT"/>
        </w:rPr>
        <w:t xml:space="preserve"> atskleidžiamos neadekvataus partizanų karo suvokimo teisinės pasekmės. Pasitelkiant teisinę analizę pagrindžiamas teiginys, kad buvusių partizanų teisinė padėtis yra dviprasmiška ir nelogiška. Taip pat parodoma, kad spręsdami buvusių partizanų statuso klausimus teisininkai ignoruoja kai kurias įstatymų nuostatas ir vengia pasitelkti sisteminį teisės aiškinimą, o yra labiau linkę vadovautis sovietine tradicija. Tokiu būdu daroma išvada apie esminę „žmogiškojo faktoriaus“ įtaką priimant sprendimus dėl buvusių partizanų statuso. Ši išvada leidžia susieti trečiosios darbo dalies rezultatus su pirmosiomis dviejomis dalimis. Trečiosios dalies pabaigoje pateikiama tyrimo sintezė – atskleidžiama, kaip istorinės sąmonės trūkumai lemia neigiamus reiškinius politikoje ir teisėje. Reikia pažymėti, kad pirmosios trys disertacijos dalys yra ypač glaudžiai tarpusavyje susijusios. Kaip minėta, istorinės, politinės ir teisinės kultūros atskyrimas yra sąlyginis ir tarnauja pirmiausia kaip analitinis instrumentas. Iš tikrųjų pirmose trijose disertacijos dalyse nagrinėjama viena bendra tarpdisciplininė problema – neadekvačių istorinių nuostatų susiformavimas ar primetimas ir jų įtaka tolesnei valstybės ir visuomenės raidai, atsiskleidžianti per konkrečias politines pažiūras bei teisinius sprendimus. Todėl visos trys dalys turėtų būti vertinamos kaip vieninga visuma. Pirmojoje dalyje fiksuojamos tam tikros tipinės nuostatos partizanų karo atžvilgiu ir atskleidžiama jų sovietinė kilmė. Antrojoje dalyje paaiškinamas bent jau laikinas politinis visuomenės „skilimas“ istorinių nuostatų pagrindu. Pagaliau, trečiojoje dalyje atskleidžiamas tikrasis problemos mastas – neadekvatus istorinis suvokimas lemia teisės principams ir įstatymams prieštaraujančius teisinius sprendimus.</w:t>
      </w:r>
    </w:p>
    <w:p>
      <w:pPr>
        <w:pStyle w:val="Normal"/>
        <w:spacing w:lineRule="auto" w:line="360"/>
        <w:ind w:firstLine="684"/>
        <w:jc w:val="both"/>
        <w:rPr>
          <w:sz w:val="26"/>
          <w:szCs w:val="26"/>
          <w:lang w:val="lt-LT"/>
        </w:rPr>
      </w:pPr>
      <w:r>
        <w:rPr>
          <w:i/>
          <w:sz w:val="26"/>
          <w:szCs w:val="26"/>
          <w:lang w:val="lt-LT"/>
        </w:rPr>
        <w:t>Ketvirtojoje dalyje</w:t>
      </w:r>
      <w:r>
        <w:rPr>
          <w:sz w:val="26"/>
          <w:szCs w:val="26"/>
          <w:lang w:val="lt-LT"/>
        </w:rPr>
        <w:t xml:space="preserve"> aptariamos naujos partizanų karo sampratos prielaidos. Pagrindžiama būtinybė iš principo atmesti sovietų primestas istorijos versijas ir diskusiją dėl partizanų karo sampratos perkelti už ginčo su sovietine indoktrinacija ir propaganda ribų. Aptariami su šiuo principiniu sovietų primestos istorijos atsisakymu susiję istorijos studijų pokyčiai. Kaip viena iš galimų alternatyvų, pristatoma partizanų karo samprata, kylanti iš pastebėjimų apie XX a. Europos kultūros, visuomenės ir mentaliteto raidą. Net ir palyginti negili bei schematiška Lietuvos ir tarptautinių teisės aktų, karo papročių ir jo sampratos pokyčius atspindinčių studijų bei dokumentų analizė leidžia Lietuvos partizanų karą suvokti kaip būdingą, istoriškai dėsningą, laiko ir vietos sąlygotą reiškinį. Pristatoma samprata nėra iki galo išbaigta ir reikalauja tolesnių studijų.</w:t>
      </w:r>
    </w:p>
    <w:p>
      <w:pPr>
        <w:pStyle w:val="Normal"/>
        <w:spacing w:lineRule="auto" w:line="360"/>
        <w:ind w:firstLine="684"/>
        <w:jc w:val="both"/>
        <w:rPr>
          <w:sz w:val="26"/>
          <w:szCs w:val="26"/>
          <w:lang w:val="lt-LT"/>
        </w:rPr>
      </w:pPr>
      <w:r>
        <w:rPr>
          <w:i/>
          <w:sz w:val="26"/>
          <w:szCs w:val="26"/>
          <w:lang w:val="lt-LT"/>
        </w:rPr>
        <w:t>Išvadose</w:t>
      </w:r>
      <w:r>
        <w:rPr>
          <w:sz w:val="26"/>
          <w:szCs w:val="26"/>
          <w:lang w:val="lt-LT"/>
        </w:rPr>
        <w:t xml:space="preserve"> apibendrinami ir pristatomi tyrimo rezultatai.</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720"/>
        <w:jc w:val="both"/>
        <w:rPr/>
      </w:pPr>
      <w:bookmarkStart w:id="8" w:name="__RefHeading___Toc229401339"/>
      <w:bookmarkEnd w:id="8"/>
      <w:r>
        <w:rPr>
          <w:bCs/>
          <w:sz w:val="26"/>
          <w:szCs w:val="26"/>
        </w:rPr>
        <w:t>8. Ginamieji teiginiai</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sz w:val="26"/>
          <w:szCs w:val="26"/>
          <w:lang w:val="lt-LT"/>
        </w:rPr>
      </w:pPr>
      <w:r>
        <w:rPr>
          <w:sz w:val="26"/>
          <w:szCs w:val="26"/>
          <w:lang w:val="lt-LT"/>
        </w:rPr>
        <w:t>1. Šiuolaikinėje Lietuvos istorinėje kultūroje nėra adekvačios partizanų karo sampratos. Nepaisant dalies istorikų kryptingų pastangų atkuriant partizanų karo atmintį, visuomenėje vis dar stipriai įsitvirtinusi pilietinio karo versija. Istoriškai ši versija yra nepagrįsta, tačiau emociškai labai priimtina didžiajai daliai Lietuvos gyventojų.</w:t>
      </w:r>
    </w:p>
    <w:p>
      <w:pPr>
        <w:pStyle w:val="Normal"/>
        <w:spacing w:lineRule="auto" w:line="360"/>
        <w:ind w:firstLine="684"/>
        <w:jc w:val="both"/>
        <w:rPr>
          <w:sz w:val="26"/>
          <w:szCs w:val="26"/>
          <w:lang w:val="lt-LT"/>
        </w:rPr>
      </w:pPr>
      <w:r>
        <w:rPr>
          <w:sz w:val="26"/>
          <w:szCs w:val="26"/>
          <w:lang w:val="lt-LT"/>
        </w:rPr>
        <w:t>2. Pilietinio karo versija tiesiogiai kyla iš sovietinės indoktrinacijos. Greta bandymų pavaizduoti partizanus kaip kriminalinius nusikaltėlius, iškeliant „kovos su banditizmu“ įvaizdį, aiškiai įžvelgiama ir kita linija: Sovietų Sąjungos remiamų komunistų ir kitų „pažangiųjų“ kova su nacių Vokietijos, o vėliau – Vakarų proteguojamais „buržuaziniais nacionalistais“. Ypač didelę reikšmę šioje versijoje turėjo „kenčiančiojo trečiojo“ elementas, sustiprinęs asmeninį emocinį indoktrinuojamų žmonių santykį su aptartais įvykiais.</w:t>
      </w:r>
    </w:p>
    <w:p>
      <w:pPr>
        <w:pStyle w:val="Normal"/>
        <w:spacing w:lineRule="auto" w:line="360"/>
        <w:ind w:firstLine="684"/>
        <w:jc w:val="both"/>
        <w:rPr>
          <w:sz w:val="26"/>
          <w:szCs w:val="26"/>
          <w:lang w:val="lt-LT"/>
        </w:rPr>
      </w:pPr>
      <w:r>
        <w:rPr>
          <w:sz w:val="26"/>
          <w:szCs w:val="26"/>
          <w:lang w:val="lt-LT"/>
        </w:rPr>
        <w:t>3. Sovietinė indoktrinacija šiuolaikinei Lietuvos visuomenei padarė itin gilų poveikį dėl to, kad buvo sistemingos totalitarinės politikos dalis. Sovietų represijas, politinės santvarkos primetimą, kolektyvizaciją, socialinę politiką, švietimo sistemos pertvarkymą – šias ir kitas priemones būtina vertinti kaip vieningą totalitarinio poveikio visuomenei kompleksą, kurio paskirtis buvo sugriauti Lietuvoje egzistavusią visuomeninę ir valstybinę santvarką ir pakeisti ją nauja – sovietine sistema. Tokia sovietų politikos analizė patvirtina totalitarizmo ir genocido tyrinėtojų teiginius apie totalitarinių režimų ekspansionistinę politiką – užkariautame krašte privalo būti sunaikintas egzistuojantis gyvenimo būdas ir primesta nauja, „tobulesnė“ ir „pažangesnė“ santvarka.</w:t>
      </w:r>
    </w:p>
    <w:p>
      <w:pPr>
        <w:pStyle w:val="Normal"/>
        <w:spacing w:lineRule="auto" w:line="360"/>
        <w:ind w:firstLine="684"/>
        <w:jc w:val="both"/>
        <w:rPr>
          <w:sz w:val="26"/>
          <w:szCs w:val="26"/>
          <w:lang w:val="lt-LT"/>
        </w:rPr>
      </w:pPr>
      <w:r>
        <w:rPr>
          <w:sz w:val="26"/>
          <w:szCs w:val="26"/>
          <w:lang w:val="lt-LT"/>
        </w:rPr>
        <w:t>4. Sovietinės politikos pažeista istorinė sąmonė įtakoja ir politinius bei teisinius procesus ir trukdo visuomenei normaliai funkcionuoti. Politinėje plotmėje neadekvatus istorijos vertinimas neleidžia valstybei ir visuomenei įgyti aiškaus istorinio identiteto. Lietuva turi visus istorinius argumentus būti pripažinta valstybe, kurios susikūrimas buvo tiesioginis pergalės prieš totalitarizmą vaisius. Tačiau partizanų karo kaip pilietinio karo sampratos gajumas visuomenėje neleidžia tinkamai įvertinti Lietuvos indėlio politinėje Vakarų pasaulio kovoje su totalitarizmu ir trukdo kurti vakarietiškomis politinėmis vertybėmis pagrįstą identitetą.</w:t>
      </w:r>
    </w:p>
    <w:p>
      <w:pPr>
        <w:pStyle w:val="Normal"/>
        <w:spacing w:lineRule="auto" w:line="360"/>
        <w:ind w:firstLine="684"/>
        <w:jc w:val="both"/>
        <w:rPr>
          <w:sz w:val="26"/>
          <w:szCs w:val="26"/>
          <w:lang w:val="lt-LT"/>
        </w:rPr>
      </w:pPr>
      <w:r>
        <w:rPr>
          <w:sz w:val="26"/>
          <w:szCs w:val="26"/>
          <w:lang w:val="lt-LT"/>
        </w:rPr>
        <w:t>5. Teisinėje plotmėje pažeista istorinė sąmonė trukdo teisingumo vykdymui. Dėl teisininkų nusistatymo, su buvusiais partizanais valstybė elgiasi neteisingai. Šių asmenų atžvilgiu priimami sprendimai dažnai primena sovietų represijų pratęsimą. Be to, ypač svarbu tai, kad priimdami sprendimus buvusių partizanų atžvilgiu teisininkai ignoruoja galiojančius įstatymus. Ši aplinkybė ypač aiškiai atskleidžia istorinių nuostatų reikšmę visuomenės gyvenime.</w:t>
      </w:r>
    </w:p>
    <w:p>
      <w:pPr>
        <w:pStyle w:val="Normal"/>
        <w:spacing w:lineRule="auto" w:line="360"/>
        <w:ind w:firstLine="684"/>
        <w:jc w:val="both"/>
        <w:rPr>
          <w:sz w:val="26"/>
          <w:szCs w:val="26"/>
          <w:lang w:val="lt-LT"/>
        </w:rPr>
      </w:pPr>
      <w:r>
        <w:rPr>
          <w:sz w:val="26"/>
          <w:szCs w:val="26"/>
          <w:lang w:val="lt-LT"/>
        </w:rPr>
        <w:t xml:space="preserve">6. Kadangi sovietų totalitarinė politika paveikė istorinę, politinę ir teisinę kultūrą, o kartu ir sąmonę, tai ir teigiami pokyčiai turi įvykti būtent sąmonės lygmenyje. Tai reiškia, kad sovietų totalitarinės politikos padariniai negali būti įveikti vien tik politiniais ir teisiniais sprendimais. Labai svarbu, kad istorijos studijos atskleistų primestos </w:t>
      </w:r>
      <w:r>
        <w:rPr>
          <w:i/>
          <w:sz w:val="26"/>
          <w:szCs w:val="26"/>
          <w:lang w:val="lt-LT"/>
        </w:rPr>
        <w:t>pseudoistorijos</w:t>
      </w:r>
      <w:r>
        <w:rPr>
          <w:sz w:val="26"/>
          <w:szCs w:val="26"/>
          <w:lang w:val="lt-LT"/>
        </w:rPr>
        <w:t xml:space="preserve"> melagingumą ir tokiu būdu pašalintų sovietinės indoktrinacijos padarinius.</w:t>
      </w:r>
      <w:r>
        <w:br w:type="page"/>
      </w:r>
    </w:p>
    <w:p>
      <w:pPr>
        <w:pStyle w:val="Heading1"/>
        <w:spacing w:lineRule="auto" w:line="360"/>
        <w:ind w:firstLine="684"/>
        <w:jc w:val="both"/>
        <w:rPr/>
      </w:pPr>
      <w:bookmarkStart w:id="9" w:name="__RefHeading___Toc229401340"/>
      <w:bookmarkEnd w:id="9"/>
      <w:r>
        <w:rPr>
          <w:rFonts w:cs="Times New Roman" w:ascii="Times New Roman" w:hAnsi="Times New Roman"/>
          <w:sz w:val="26"/>
          <w:szCs w:val="26"/>
          <w:lang w:val="lt-LT"/>
        </w:rPr>
        <w:t>1. Partizanų karas šiuolaikinėje Lietuvos istorinėje kultūroje</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left="4332" w:hanging="0"/>
        <w:jc w:val="both"/>
        <w:rPr>
          <w:sz w:val="26"/>
          <w:szCs w:val="26"/>
          <w:lang w:val="lt-LT"/>
        </w:rPr>
      </w:pPr>
      <w:r>
        <w:rPr>
          <w:sz w:val="26"/>
          <w:szCs w:val="26"/>
          <w:lang w:val="lt-LT"/>
        </w:rPr>
        <w:t>„</w:t>
      </w:r>
      <w:r>
        <w:rPr>
          <w:sz w:val="26"/>
          <w:szCs w:val="26"/>
          <w:lang w:val="lt-LT"/>
        </w:rPr>
        <w:t>Ar suplanuotas brolžudiškas karas tarp miškinių ir liaudies gynėjų, ar jis neišvengiamas, čia jau kitas klausimas. Aš bent neatsimenu pasaulyje tokio įvykio, kad santvarkos pasikeitimas būtų sutiktas visų gyventojų sluoksnių palankiai; visada vyksta kova tarp seno ir naujo“</w:t>
      </w:r>
      <w:r>
        <w:rPr>
          <w:rStyle w:val="FootnoteCharacters"/>
          <w:rStyle w:val="FootnoteAnchor"/>
          <w:sz w:val="26"/>
          <w:szCs w:val="26"/>
          <w:lang w:val="lt-LT"/>
        </w:rPr>
        <w:footnoteReference w:id="49"/>
      </w:r>
    </w:p>
    <w:p>
      <w:pPr>
        <w:pStyle w:val="Normal"/>
        <w:spacing w:lineRule="auto" w:line="360"/>
        <w:ind w:firstLine="684"/>
        <w:jc w:val="both"/>
        <w:rPr>
          <w:b/>
          <w:b/>
          <w:sz w:val="26"/>
          <w:szCs w:val="26"/>
          <w:lang w:val="lt-LT"/>
        </w:rPr>
      </w:pPr>
      <w:r>
        <w:rPr>
          <w:b/>
          <w:sz w:val="26"/>
          <w:szCs w:val="26"/>
          <w:lang w:val="lt-LT"/>
        </w:rPr>
      </w:r>
    </w:p>
    <w:p>
      <w:pPr>
        <w:pStyle w:val="Heading2"/>
        <w:numPr>
          <w:ilvl w:val="1"/>
          <w:numId w:val="5"/>
        </w:numPr>
        <w:spacing w:lineRule="auto" w:line="360"/>
        <w:ind w:left="1044" w:right="0" w:hanging="360"/>
        <w:jc w:val="both"/>
        <w:rPr>
          <w:sz w:val="26"/>
          <w:szCs w:val="26"/>
        </w:rPr>
      </w:pPr>
      <w:bookmarkStart w:id="10" w:name="__RefHeading___Toc229401341"/>
      <w:bookmarkEnd w:id="10"/>
      <w:r>
        <w:rPr>
          <w:sz w:val="26"/>
          <w:szCs w:val="26"/>
        </w:rPr>
        <w:t>Partizanų karas istoriografijoje. Istorinių pasakojimų tipai</w:t>
      </w:r>
    </w:p>
    <w:p>
      <w:pPr>
        <w:pStyle w:val="Normal"/>
        <w:spacing w:lineRule="auto" w:line="360"/>
        <w:ind w:firstLine="684"/>
        <w:jc w:val="both"/>
        <w:rPr>
          <w:b/>
          <w:b/>
          <w:sz w:val="26"/>
          <w:szCs w:val="26"/>
          <w:lang w:val="lt-LT"/>
        </w:rPr>
      </w:pPr>
      <w:r>
        <w:rPr>
          <w:b/>
          <w:sz w:val="26"/>
          <w:szCs w:val="26"/>
          <w:lang w:val="lt-LT"/>
        </w:rPr>
      </w:r>
    </w:p>
    <w:p>
      <w:pPr>
        <w:pStyle w:val="Normal"/>
        <w:spacing w:lineRule="auto" w:line="360"/>
        <w:ind w:firstLine="684"/>
        <w:jc w:val="both"/>
        <w:rPr>
          <w:sz w:val="26"/>
          <w:szCs w:val="26"/>
          <w:lang w:val="lt-LT"/>
        </w:rPr>
      </w:pPr>
      <w:r>
        <w:rPr>
          <w:sz w:val="26"/>
          <w:szCs w:val="26"/>
          <w:lang w:val="lt-LT"/>
        </w:rPr>
        <w:t>Partizanų karo istoriją mėginta rašyti ir užrašinėti nuo pat pradžių. Dar karo metu partizanai rašė atsiminimus ir dienoraščius, kai kurie – net savotiškas kronikas. Vėliau, karui pasibaigus partizanų pralaimėjimu ir Lietuvai esant okupuotai, partizanų karo istoriografija iš esmės tapo tik išeivių autorių darbai. Tik po 1990 m. nepriklausomybės atkūrimo partizanų istorija „grįžo“ į Lietuvą. Grįžimo metafora šiuo atveju itin tinkama, nes nepaisant atsivėrusių naujų šaltinių ir pagerėjusių tyrimo sąlygų, nepriklausomos Lietuvos istorikų darbuose aiškiai juntama kurios nors išeivijoje susiformavusios istoriografinės srovės ar tradicijos įtaka. Todėl čia aptariant partizanų karo istoriografiją ir jos atstovų priklausomybę tam tikram istorinės kultūros tipui nesilaikoma formalaus skirstymo į „Lietuvos“ ir „išeivijos“ istoriografiją. Didžiausias dėmesys skiriamas ne autorių darbo vietai (Lietuvoje ar užsienyje), o jų darbų turinio skirtumams, leidžiantiems kalbėti apie vieną ar kitą istoriografijos tradiciją, o kartu ir istorinės kultūros tipą.</w:t>
      </w:r>
    </w:p>
    <w:p>
      <w:pPr>
        <w:pStyle w:val="Normal"/>
        <w:spacing w:lineRule="auto" w:line="360"/>
        <w:ind w:firstLine="684"/>
        <w:jc w:val="both"/>
        <w:rPr>
          <w:sz w:val="26"/>
          <w:szCs w:val="26"/>
          <w:lang w:val="lt-LT"/>
        </w:rPr>
      </w:pPr>
      <w:r>
        <w:rPr>
          <w:sz w:val="26"/>
          <w:szCs w:val="26"/>
          <w:lang w:val="lt-LT"/>
        </w:rPr>
        <w:t xml:space="preserve">Reikia pažymėti, kad partizanų karas yra viena iš tų ypatingų temų, kurias aptariant sovietų valdomą Lietuvą tenka laikyti „istoriografiniu vakuumu“. Dėl sovietų sukurtos totalitarinės sistemos, net ir „dokumentinės“ publikacijos partizanų karo tema neatspindėjo tikrosios karo istorijos, todėl negali būti laikomos istoriografijos ar istorinės kultūros dalimi. Tai buvo </w:t>
      </w:r>
      <w:r>
        <w:rPr>
          <w:i/>
          <w:sz w:val="26"/>
          <w:szCs w:val="26"/>
          <w:lang w:val="lt-LT"/>
        </w:rPr>
        <w:t>pseudoistoriografija</w:t>
      </w:r>
      <w:r>
        <w:rPr>
          <w:sz w:val="26"/>
          <w:szCs w:val="26"/>
          <w:lang w:val="lt-LT"/>
        </w:rPr>
        <w:t xml:space="preserve">, kuria siekta sukurti istorinę </w:t>
      </w:r>
      <w:r>
        <w:rPr>
          <w:i/>
          <w:sz w:val="26"/>
          <w:szCs w:val="26"/>
          <w:lang w:val="lt-LT"/>
        </w:rPr>
        <w:t>pseudokultūra</w:t>
      </w:r>
      <w:r>
        <w:rPr>
          <w:sz w:val="26"/>
          <w:szCs w:val="26"/>
          <w:lang w:val="lt-LT"/>
        </w:rPr>
        <w:t>. Pastarajai šioje disertacijoje skiriamas ypatingas dėmesys.</w:t>
      </w:r>
    </w:p>
    <w:p>
      <w:pPr>
        <w:pStyle w:val="Normal"/>
        <w:spacing w:lineRule="auto" w:line="360"/>
        <w:ind w:firstLine="684"/>
        <w:jc w:val="both"/>
        <w:rPr>
          <w:sz w:val="26"/>
          <w:szCs w:val="26"/>
          <w:lang w:val="lt-LT"/>
        </w:rPr>
      </w:pPr>
      <w:r>
        <w:rPr>
          <w:sz w:val="26"/>
          <w:szCs w:val="26"/>
          <w:lang w:val="lt-LT"/>
        </w:rPr>
        <w:t>Du pagrindiniai autentiški istorinės kultūros tipai, savaip interpretavę partizanų karą, formavosi dviejų (bent intelektualiai) reikšmingiausių išeivijos struktūrų – Lietuvių fronto bičiulių organizacijos ir Santaros-Šviesos federacijos, atstovų darbų, nagrinėjusių partizanų karo klausimus kontekste. „Frontininkų“ ir „santariečių“ pozicijos skyrėsi daugeliu politinių, socialinių ir istorinių klausimų, o dėl šių struktūrų įtakos dar ir šiandien galima kalbėti apie „frontininkų“ ir „santariečių“ tradicijas Lietuvos visuomenėje. Todėl suprantama, kad susiformavo ir savitos šių struktūrų istoriografinės tradicijos, ir jas atspindintys istorinės kultūros tipai.</w:t>
      </w:r>
    </w:p>
    <w:p>
      <w:pPr>
        <w:pStyle w:val="Normal"/>
        <w:spacing w:lineRule="auto" w:line="360"/>
        <w:ind w:firstLine="684"/>
        <w:jc w:val="both"/>
        <w:rPr>
          <w:sz w:val="26"/>
          <w:szCs w:val="26"/>
          <w:lang w:val="lt-LT"/>
        </w:rPr>
      </w:pPr>
      <w:r>
        <w:rPr>
          <w:sz w:val="26"/>
          <w:szCs w:val="26"/>
          <w:lang w:val="lt-LT"/>
        </w:rPr>
        <w:t>„</w:t>
      </w:r>
      <w:r>
        <w:rPr>
          <w:sz w:val="26"/>
          <w:szCs w:val="26"/>
          <w:lang w:val="lt-LT"/>
        </w:rPr>
        <w:t>Frontininkai“ visada pasižymėjo griežtai rezistencine pozicija. Dalis Lietuvių fronto bičiulių organizacijos narių (pvz. Juozas Ambrazevičius-Brazaitis) patys buvo aktyvūs rezistentai, 1941 m. birželio mėn. sukilimo ir antinacinės rezistencijos dalyviai. Net ir oficialiai Lietuvių fronto bičiulių organizacija vadinosi rezistencine</w:t>
      </w:r>
      <w:r>
        <w:rPr>
          <w:rStyle w:val="FootnoteCharacters"/>
          <w:rStyle w:val="FootnoteAnchor"/>
          <w:sz w:val="26"/>
          <w:szCs w:val="26"/>
          <w:lang w:val="lt-LT"/>
        </w:rPr>
        <w:footnoteReference w:id="50"/>
      </w:r>
      <w:r>
        <w:rPr>
          <w:sz w:val="26"/>
          <w:szCs w:val="26"/>
          <w:lang w:val="lt-LT"/>
        </w:rPr>
        <w:t>. Todėl „frontininkų“ istorinės studijos apie partizanų karą dažnai taip pat buvo suvokiamos kaip pasipriešinimo sovietinei santvarkai dalis. Jos turėjo pagrįsti Lietuvos rezistencinę tradiciją, parodyti pavyzdį naujoms rezistentų kartoms. Ši aplinkybė, suprantama, įtakojo ir darbų turinį.</w:t>
      </w:r>
    </w:p>
    <w:p>
      <w:pPr>
        <w:pStyle w:val="Normal"/>
        <w:spacing w:lineRule="auto" w:line="360"/>
        <w:ind w:firstLine="684"/>
        <w:jc w:val="both"/>
        <w:rPr/>
      </w:pPr>
      <w:r>
        <w:rPr>
          <w:sz w:val="26"/>
          <w:szCs w:val="26"/>
          <w:lang w:val="lt-LT"/>
        </w:rPr>
        <w:t>Bene didžiausią postūmį formuojantis „frontininkų“ istoriografinei tradicijai padarė Juozo Lukšos „Daumanto“ „Partizanai už geležinės uždangos“. 1948 m. sėkmingai atvykęs į Vakarus ir partizanų vardu užmezgęs ryšius su emigracijos organizacijomis Lukša taip pat parašė ir atsiminimų knygą, kuri buvo 1950 m. išleista Čikagoje. Pats autorius tais pačiais metais grįžo į Lietuvą ir 1951 m. žuvo sovietų saugumo struktūrų surengtoje pasaloje. 1962 m. JAV išleistas antrasis knygos leidimas pavadinimu „Partizanai“, kuris buvo pakartotas 1984 m.1990 m. Lukšos atsiminimai pirmą kartą publikuoti Lietuvoje, o 2005 m. išleistas paskutinysis penktasis leidimas, papildytas straipsniu „MGB pinklės rezistencijoje“</w:t>
      </w:r>
      <w:r>
        <w:rPr>
          <w:rStyle w:val="FootnoteCharacters"/>
          <w:rStyle w:val="FootnoteAnchor"/>
          <w:sz w:val="26"/>
          <w:szCs w:val="26"/>
          <w:lang w:val="lt-LT"/>
        </w:rPr>
        <w:footnoteReference w:id="51"/>
      </w:r>
      <w:r>
        <w:rPr>
          <w:sz w:val="26"/>
          <w:szCs w:val="26"/>
          <w:lang w:val="lt-LT"/>
        </w:rPr>
        <w:t xml:space="preserve"> ir kai kuriais kitais anksčiau neskelbtais dokumentais.</w:t>
      </w:r>
    </w:p>
    <w:p>
      <w:pPr>
        <w:pStyle w:val="Normal"/>
        <w:spacing w:lineRule="auto" w:line="360"/>
        <w:ind w:firstLine="684"/>
        <w:jc w:val="both"/>
        <w:rPr/>
      </w:pPr>
      <w:r>
        <w:rPr>
          <w:sz w:val="26"/>
          <w:szCs w:val="26"/>
          <w:lang w:val="lt-LT"/>
        </w:rPr>
        <w:t>„</w:t>
      </w:r>
      <w:r>
        <w:rPr>
          <w:sz w:val="26"/>
          <w:szCs w:val="26"/>
          <w:lang w:val="lt-LT"/>
        </w:rPr>
        <w:t>Partizanai“ visų pirma laikytini karo kronika. Lukša nepasitenkino asmeninės patirties aprašymu, bet į knygą siekė sudėti kiek įmanoma daugiau savo turėtos informacijos apie partizanus, jų pasaulėžiūrą, gyvenimo sąlygas, veiklą, struktūrų kūrimąsi, o taip pat konkrečias operacijas, kautynes ir kitus svarbesnius įvykius. Svarbus Lukšos pasakojimo bruožas – aiškiai matomas siekis išlaikyti objektyvumą ir fiksuoti įvykius taip, kaip jie vyko. „Partizanuose“ neslepiamos ir niekaip nekomentuojamos net ir kovotojų žiaurumo scenos</w:t>
      </w:r>
      <w:r>
        <w:rPr>
          <w:rStyle w:val="FootnoteCharacters"/>
          <w:rStyle w:val="FootnoteAnchor"/>
          <w:sz w:val="26"/>
          <w:szCs w:val="26"/>
          <w:lang w:val="lt-LT"/>
        </w:rPr>
        <w:footnoteReference w:id="52"/>
      </w:r>
      <w:r>
        <w:rPr>
          <w:sz w:val="26"/>
          <w:szCs w:val="26"/>
          <w:lang w:val="lt-LT"/>
        </w:rPr>
        <w:t>.</w:t>
      </w:r>
    </w:p>
    <w:p>
      <w:pPr>
        <w:pStyle w:val="Normal"/>
        <w:spacing w:lineRule="auto" w:line="360"/>
        <w:ind w:firstLine="684"/>
        <w:jc w:val="both"/>
        <w:rPr/>
      </w:pPr>
      <w:r>
        <w:rPr>
          <w:sz w:val="26"/>
          <w:szCs w:val="26"/>
          <w:lang w:val="lt-LT"/>
        </w:rPr>
        <w:t>„</w:t>
      </w:r>
      <w:r>
        <w:rPr>
          <w:sz w:val="26"/>
          <w:szCs w:val="26"/>
          <w:lang w:val="lt-LT"/>
        </w:rPr>
        <w:t>Partizanus“ taip pat galima laikyti ir pirmuoju (ir kone vieninteliu) epiniu partizanų karo pavaizdavimu. Mat aprašydamas operacijų ir kovų vaizdus, Lukša neretai panaudoja stilistines priemones, pabrėžiančias partizanų narsą, ryžtą ir kitas teigiamas savybes, kurios, matyt, turėtų perteikti skaitytojui tikrąją kovinę dvasią</w:t>
      </w:r>
      <w:r>
        <w:rPr>
          <w:rStyle w:val="FootnoteCharacters"/>
          <w:rStyle w:val="FootnoteAnchor"/>
          <w:sz w:val="26"/>
          <w:szCs w:val="26"/>
          <w:lang w:val="lt-LT"/>
        </w:rPr>
        <w:footnoteReference w:id="53"/>
      </w:r>
      <w:r>
        <w:rPr>
          <w:sz w:val="26"/>
          <w:szCs w:val="26"/>
          <w:lang w:val="lt-LT"/>
        </w:rPr>
        <w:t>.</w:t>
      </w:r>
    </w:p>
    <w:p>
      <w:pPr>
        <w:pStyle w:val="Normal"/>
        <w:spacing w:lineRule="auto" w:line="360"/>
        <w:ind w:firstLine="684"/>
        <w:jc w:val="both"/>
        <w:rPr/>
      </w:pPr>
      <w:r>
        <w:rPr>
          <w:sz w:val="26"/>
          <w:szCs w:val="26"/>
          <w:lang w:val="lt-LT"/>
        </w:rPr>
        <w:t>Lietuvai atkūrus nepriklausomybę buvo publikuota ir daugiau partizanų atsiminimų. Svarbiausi iš jų – partizanų vadų Adolfo Ramanausko „Vanago“</w:t>
      </w:r>
      <w:r>
        <w:rPr>
          <w:rStyle w:val="FootnoteCharacters"/>
          <w:rStyle w:val="FootnoteAnchor"/>
          <w:sz w:val="26"/>
          <w:szCs w:val="26"/>
          <w:lang w:val="lt-LT"/>
        </w:rPr>
        <w:footnoteReference w:id="54"/>
      </w:r>
      <w:r>
        <w:rPr>
          <w:sz w:val="26"/>
          <w:szCs w:val="26"/>
          <w:lang w:val="lt-LT"/>
        </w:rPr>
        <w:t xml:space="preserve"> ir Liongino Baliukevičiaus „Dzūko“</w:t>
      </w:r>
      <w:r>
        <w:rPr>
          <w:rStyle w:val="FootnoteCharacters"/>
          <w:rStyle w:val="FootnoteAnchor"/>
          <w:sz w:val="26"/>
          <w:szCs w:val="26"/>
          <w:lang w:val="lt-LT"/>
        </w:rPr>
        <w:footnoteReference w:id="55"/>
      </w:r>
      <w:r>
        <w:rPr>
          <w:sz w:val="26"/>
          <w:szCs w:val="26"/>
          <w:lang w:val="lt-LT"/>
        </w:rPr>
        <w:t>. Taip pat surinkta nemažai partizanų paliudijimų apie atskirus įvykius, pasisakymų rezistencijos spaudoje, o taip pat likusių gyvų partizanų pasakojimų, užrašytų šiuolaikinių istorikų</w:t>
      </w:r>
      <w:r>
        <w:rPr>
          <w:rStyle w:val="FootnoteCharacters"/>
          <w:rStyle w:val="FootnoteAnchor"/>
          <w:sz w:val="26"/>
          <w:szCs w:val="26"/>
          <w:lang w:val="lt-LT"/>
        </w:rPr>
        <w:footnoteReference w:id="56"/>
      </w:r>
      <w:r>
        <w:rPr>
          <w:sz w:val="26"/>
          <w:szCs w:val="26"/>
          <w:lang w:val="lt-LT"/>
        </w:rPr>
        <w:t>. Tačiau „frontininkų“ istoriografijai pradedant formuotis, „Partizanai“ buvo laikomi iš esmės vieninteliu tikrai patikimu partizanų karo istorijos tyrimo šaltiniu.</w:t>
      </w:r>
    </w:p>
    <w:p>
      <w:pPr>
        <w:pStyle w:val="Normal"/>
        <w:spacing w:lineRule="auto" w:line="360"/>
        <w:ind w:firstLine="684"/>
        <w:jc w:val="both"/>
        <w:rPr/>
      </w:pPr>
      <w:r>
        <w:rPr>
          <w:sz w:val="26"/>
          <w:szCs w:val="26"/>
          <w:lang w:val="lt-LT"/>
        </w:rPr>
        <w:t>Todėl suprantama, kad būtent „Partizanai“ tapo Juozo Ambrazevičiaus-Brazaičio veikalo „Vienų vieni“ pagrindu</w:t>
      </w:r>
      <w:r>
        <w:rPr>
          <w:rStyle w:val="FootnoteCharacters"/>
          <w:rStyle w:val="FootnoteAnchor"/>
          <w:sz w:val="26"/>
          <w:szCs w:val="26"/>
          <w:lang w:val="lt-LT"/>
        </w:rPr>
        <w:footnoteReference w:id="57"/>
      </w:r>
      <w:r>
        <w:rPr>
          <w:sz w:val="26"/>
          <w:szCs w:val="26"/>
          <w:lang w:val="lt-LT"/>
        </w:rPr>
        <w:t>. Savo forma Brazaičio veikalas – tai savotiška mokslinės analizės ir prisiminimų samplaika. Pats buvęs aktyviu rezistencijos dalyviu</w:t>
      </w:r>
      <w:r>
        <w:rPr>
          <w:rStyle w:val="FootnoteCharacters"/>
          <w:rStyle w:val="FootnoteAnchor"/>
          <w:sz w:val="26"/>
          <w:szCs w:val="26"/>
          <w:lang w:val="lt-LT"/>
        </w:rPr>
        <w:footnoteReference w:id="58"/>
      </w:r>
      <w:r>
        <w:rPr>
          <w:sz w:val="26"/>
          <w:szCs w:val="26"/>
          <w:lang w:val="lt-LT"/>
        </w:rPr>
        <w:t>, autorius negalėjo visiškai išvengti memuaristo pozicijos, tačiau jo tikslas buvo Lietuvos pasipriešinimą sovietams apmastyti kaip reiškinį, o ne kaip išgyvenimą.</w:t>
      </w:r>
    </w:p>
    <w:p>
      <w:pPr>
        <w:pStyle w:val="Normal"/>
        <w:spacing w:lineRule="auto" w:line="360"/>
        <w:ind w:firstLine="684"/>
        <w:jc w:val="both"/>
        <w:rPr>
          <w:sz w:val="26"/>
          <w:szCs w:val="26"/>
          <w:lang w:val="lt-LT"/>
        </w:rPr>
      </w:pPr>
      <w:r>
        <w:rPr>
          <w:sz w:val="26"/>
          <w:szCs w:val="26"/>
          <w:lang w:val="lt-LT"/>
        </w:rPr>
        <w:t>Brazaičio veikalas galėtų būti laikomas pirmąja pasipriešinimo istorijos sinteze. Šį terminą, žinoma, galima vartoti tik sąlyginai, nes tai nebuvo ankstesnių tyrimų apibendrinimas, o greičiau svarbiausių išeivijoje egzistavusių pasakojimų surinkimas ir susiejimas. Tačiau Brazaitis pasiekė savo tikslą – aiškiai atskleidė pasipriešinimo sovietams nuoseklumą, vientisumą, tradicijos perimamumą bei sklandžiai susiejo šią tradiciją su istorine Lietuvos ir Rusijos santykių patirtimi.</w:t>
      </w:r>
    </w:p>
    <w:p>
      <w:pPr>
        <w:pStyle w:val="Normal"/>
        <w:spacing w:lineRule="auto" w:line="360"/>
        <w:ind w:firstLine="684"/>
        <w:jc w:val="both"/>
        <w:rPr>
          <w:sz w:val="26"/>
          <w:szCs w:val="26"/>
          <w:lang w:val="lt-LT"/>
        </w:rPr>
      </w:pPr>
      <w:r>
        <w:rPr>
          <w:sz w:val="26"/>
          <w:szCs w:val="26"/>
          <w:lang w:val="lt-LT"/>
        </w:rPr>
        <w:t>Veikalas pradedamas trumpu ekskursu į Lietuvos Didžiosios Kunigaištystės (LDK) istoriją, aptariant Maskvos kunigaikštystės sustiprėjimą, Rusijos įtakos augimą, jos karus su Lietuvos-Lenkijos valstybe ir pastarosios padalijimus. Toliau pereinama prie nepriklausomybės atkūrimo 1918 m., slapto sovietų veikimo nepriklausomoje Lietuvoje ir jos okupacijos 1940 m. Gana plačiai Brazaitis aprašo 1941 m. birželio mėn. sukilimą, Laikinosios Vyriausybės veiklą, vokiečių okupacinės politikos griežtėjimą, antinacinę rezistenciją, nevengia žydų žudynių klausimo. Partizanų karas parodomas kaip nuoseklus šių įvykių tęsinys – grįžus sovietams, atsinaujino ir pasipriešinimas jiems.</w:t>
      </w:r>
    </w:p>
    <w:p>
      <w:pPr>
        <w:pStyle w:val="Normal"/>
        <w:spacing w:lineRule="auto" w:line="360"/>
        <w:ind w:firstLine="684"/>
        <w:jc w:val="both"/>
        <w:rPr>
          <w:sz w:val="26"/>
          <w:szCs w:val="26"/>
          <w:lang w:val="lt-LT"/>
        </w:rPr>
      </w:pPr>
      <w:r>
        <w:rPr>
          <w:sz w:val="26"/>
          <w:szCs w:val="26"/>
          <w:lang w:val="lt-LT"/>
        </w:rPr>
        <w:t>Patį partizanų karą Brazaitis aptaria daugiausiai remdamasis Lukšos atsiminimais. Tačiau tai nėra atsiminimų perpasakojimas, bet jų analizė. Pasinaudodamas Lukšos informacija, Brazaitis atskleidžia partizanų karo ištakas, jo pradinę stadiją, partizanų taktikos pokyčius, jų centralizavimosi pastangas, sovietų represinių struktūrų veiklą ir metodus, Markulio išdavystę. Partizanų karo aptarimas baigiamas nurodant rezistencijos silpnėjimo priežastis ir galutinio jos pralaimėjimo aplinkybes.</w:t>
      </w:r>
    </w:p>
    <w:p>
      <w:pPr>
        <w:pStyle w:val="Normal"/>
        <w:spacing w:lineRule="auto" w:line="360"/>
        <w:ind w:firstLine="684"/>
        <w:jc w:val="both"/>
        <w:rPr>
          <w:sz w:val="26"/>
          <w:szCs w:val="26"/>
          <w:lang w:val="lt-LT"/>
        </w:rPr>
      </w:pPr>
      <w:r>
        <w:rPr>
          <w:sz w:val="26"/>
          <w:szCs w:val="26"/>
          <w:lang w:val="lt-LT"/>
        </w:rPr>
        <w:t>Tačiau Brazaitis nesustoja ties partizanų karu ir nurodo tolesnį pasipriešinimo tęstinumą. Jis susistemina išeivijos žinias apie okupuotą Lietuvą, besikuriančias disidentų organizacijas, pateikia daug žinių apie išeivijos pastangas kovojant už Lietuvos nepriklausomybę, užbaigdamas veikalą viltimi, kad ji bus atgauta. Tokiu būdu partizanų karas sklandžiai įsilieja į pasipriešinimo tradiciją. Netolima praeitis yra ne tik ir net ne tiek studijų objektas, kiek pagrindas dabarties ir ateities kovoms.</w:t>
      </w:r>
    </w:p>
    <w:p>
      <w:pPr>
        <w:pStyle w:val="Normal"/>
        <w:spacing w:lineRule="auto" w:line="360"/>
        <w:ind w:firstLine="684"/>
        <w:jc w:val="both"/>
        <w:rPr/>
      </w:pPr>
      <w:r>
        <w:rPr>
          <w:sz w:val="26"/>
          <w:szCs w:val="26"/>
          <w:lang w:val="lt-LT"/>
        </w:rPr>
        <w:t>Iš dalies rezistencine pozicija aiškintinas ir didelis Brazaičio dėmesys Vakarų moralinės atsakomybės klausimui, kurį kėlė jau pats knygos pavadinimas. Pasak autoriaus, Lietuva iš dalies tapo auka pasikeitusio Rytų ir Vakarų santykio. Rytų įtakos stiprėjimas ir „Vakarų žmogaus“ aptingimas esą lėmė tai, kad „negali būti nė solidarumo su pavergtais kraštais; nėra ryžtingumo nė savos tautos interesam ginti“</w:t>
      </w:r>
      <w:r>
        <w:rPr>
          <w:rStyle w:val="FootnoteCharacters"/>
          <w:rStyle w:val="FootnoteAnchor"/>
          <w:sz w:val="26"/>
          <w:szCs w:val="26"/>
          <w:lang w:val="lt-LT"/>
        </w:rPr>
        <w:footnoteReference w:id="59"/>
      </w:r>
      <w:r>
        <w:rPr>
          <w:sz w:val="26"/>
          <w:szCs w:val="26"/>
          <w:lang w:val="lt-LT"/>
        </w:rPr>
        <w:t>.</w:t>
      </w:r>
    </w:p>
    <w:p>
      <w:pPr>
        <w:pStyle w:val="Normal"/>
        <w:spacing w:lineRule="auto" w:line="360"/>
        <w:ind w:firstLine="684"/>
        <w:jc w:val="both"/>
        <w:rPr/>
      </w:pPr>
      <w:r>
        <w:rPr>
          <w:sz w:val="26"/>
          <w:szCs w:val="26"/>
          <w:lang w:val="lt-LT"/>
        </w:rPr>
        <w:t>Brazaitis taip pat bene pirmasis paskelbė partizanų karo istorijos rašymą „kova dėl rezistencijos istorijos“. Toks jo pareiškimas buvo sąlygotas paaštrėjusios sovietinės propagandos prieš partizanus ir Antrojo pasaulinio karo laikų lietuvių rezistencijos organizacijas</w:t>
      </w:r>
      <w:r>
        <w:rPr>
          <w:rStyle w:val="FootnoteCharacters"/>
          <w:rStyle w:val="FootnoteAnchor"/>
          <w:sz w:val="26"/>
          <w:szCs w:val="26"/>
          <w:lang w:val="lt-LT"/>
        </w:rPr>
        <w:footnoteReference w:id="60"/>
      </w:r>
      <w:r>
        <w:rPr>
          <w:sz w:val="26"/>
          <w:szCs w:val="26"/>
          <w:lang w:val="lt-LT"/>
        </w:rPr>
        <w:t>. Ši Brazaičio įžvalga ilgam apibrėžė „frontininkų“ poziciją partizanų karo istorijos atžvilgiu ir esmingai įtakojo šios tradicijos autorių tyrimo ir rašymo pobūdį.</w:t>
      </w:r>
    </w:p>
    <w:p>
      <w:pPr>
        <w:pStyle w:val="Normal"/>
        <w:spacing w:lineRule="auto" w:line="360"/>
        <w:ind w:firstLine="684"/>
        <w:jc w:val="both"/>
        <w:rPr/>
      </w:pPr>
      <w:r>
        <w:rPr>
          <w:sz w:val="26"/>
          <w:szCs w:val="26"/>
          <w:lang w:val="lt-LT"/>
        </w:rPr>
        <w:t>Greta Brazaičio minėtinas ir kitas „frontininkų“ tradicijos išeivijos autorius – Vytautas Vardys. Jis iš esmės praplėtė Brazaičio teiginius apie Lietuvos gyventojų pasipriešinimą ir partizanų karą, taip pat daug dėmesio skyrė sovietų politikai, kurią laikė kolonistine</w:t>
      </w:r>
      <w:r>
        <w:rPr>
          <w:rStyle w:val="FootnoteCharacters"/>
          <w:rStyle w:val="FootnoteAnchor"/>
          <w:sz w:val="26"/>
          <w:szCs w:val="26"/>
          <w:lang w:val="lt-LT"/>
        </w:rPr>
        <w:footnoteReference w:id="61"/>
      </w:r>
      <w:r>
        <w:rPr>
          <w:sz w:val="26"/>
          <w:szCs w:val="26"/>
          <w:lang w:val="lt-LT"/>
        </w:rPr>
        <w:t>. Vardys taip pat daug nuveikė, siekdamas Lietuvos klausimais sudominti platesnius akademinius sluoksnius – rengdamas kolektyvines publikacijas</w:t>
      </w:r>
      <w:r>
        <w:rPr>
          <w:rStyle w:val="FootnoteCharacters"/>
          <w:rStyle w:val="FootnoteAnchor"/>
          <w:sz w:val="26"/>
          <w:szCs w:val="26"/>
          <w:lang w:val="lt-LT"/>
        </w:rPr>
        <w:footnoteReference w:id="62"/>
      </w:r>
      <w:r>
        <w:rPr>
          <w:sz w:val="26"/>
          <w:szCs w:val="26"/>
          <w:lang w:val="lt-LT"/>
        </w:rPr>
        <w:t>, konferencijų medžiagą</w:t>
      </w:r>
      <w:r>
        <w:rPr>
          <w:rStyle w:val="FootnoteCharacters"/>
          <w:rStyle w:val="FootnoteAnchor"/>
          <w:sz w:val="26"/>
          <w:szCs w:val="26"/>
          <w:lang w:val="lt-LT"/>
        </w:rPr>
        <w:footnoteReference w:id="63"/>
      </w:r>
      <w:r>
        <w:rPr>
          <w:sz w:val="26"/>
          <w:szCs w:val="26"/>
          <w:lang w:val="lt-LT"/>
        </w:rPr>
        <w:t>.</w:t>
      </w:r>
    </w:p>
    <w:p>
      <w:pPr>
        <w:pStyle w:val="Normal"/>
        <w:spacing w:lineRule="auto" w:line="360"/>
        <w:ind w:firstLine="684"/>
        <w:jc w:val="both"/>
        <w:rPr/>
      </w:pPr>
      <w:r>
        <w:rPr>
          <w:sz w:val="26"/>
          <w:szCs w:val="26"/>
          <w:lang w:val="lt-LT"/>
        </w:rPr>
        <w:t>Kiek kitaip į partizanų karą pažvelgė Kęstutis Girnius. Nors pagal savo nuostatas partizanų karo atžvilgiu šis autorius priskirtinas jau greičiau „frontininkų“ nei „santariečių“ tradicijai, tačiau išsiskiria tuo, kad mažiau sureikšmino kovos dėmenį, didesnį dėmesį, kaip pats teigė, skirdamas „teoriniams klausimams, kurie man asmeniškai arčiau širdies ir per mažai svarstomi“</w:t>
      </w:r>
      <w:r>
        <w:rPr>
          <w:rStyle w:val="FootnoteCharacters"/>
          <w:rStyle w:val="FootnoteAnchor"/>
          <w:sz w:val="26"/>
          <w:szCs w:val="26"/>
          <w:lang w:val="lt-LT"/>
        </w:rPr>
        <w:footnoteReference w:id="64"/>
      </w:r>
      <w:r>
        <w:rPr>
          <w:sz w:val="26"/>
          <w:szCs w:val="26"/>
          <w:lang w:val="lt-LT"/>
        </w:rPr>
        <w:t>.</w:t>
      </w:r>
    </w:p>
    <w:p>
      <w:pPr>
        <w:pStyle w:val="Normal"/>
        <w:spacing w:lineRule="auto" w:line="360"/>
        <w:ind w:firstLine="684"/>
        <w:jc w:val="both"/>
        <w:rPr/>
      </w:pPr>
      <w:r>
        <w:rPr>
          <w:sz w:val="26"/>
          <w:szCs w:val="26"/>
          <w:lang w:val="lt-LT"/>
        </w:rPr>
        <w:t>Girniaus veikalas „Partizanų kovos Lietuvoje“</w:t>
      </w:r>
      <w:r>
        <w:rPr>
          <w:rStyle w:val="FootnoteCharacters"/>
          <w:rStyle w:val="FootnoteAnchor"/>
          <w:sz w:val="26"/>
          <w:szCs w:val="26"/>
          <w:lang w:val="lt-LT"/>
        </w:rPr>
        <w:footnoteReference w:id="65"/>
      </w:r>
      <w:r>
        <w:rPr>
          <w:sz w:val="26"/>
          <w:szCs w:val="26"/>
          <w:lang w:val="lt-LT"/>
        </w:rPr>
        <w:t xml:space="preserve"> svarbus daugeliu požiūriu. Jis vienas iš pirmųjų pateikė karo periodizaciją, apžvelgė partizanų struktūrų kūrimąsi ir ir raidą, jų pastangas įkurti vieningą vadovybę. Jis taip pat siekė susisteminti ir klasifikuoti duomenis apie partizanų operacijas, aptarti jų veiksmų kryptingumą, taip pat įvairių rezistencijos organizacijų bendradarbiavimą, pasyviąją rezistenciją, partizanų spaudos platinimą, jų ryšius su Vakaruose likusiais išeiviais.</w:t>
      </w:r>
    </w:p>
    <w:p>
      <w:pPr>
        <w:pStyle w:val="Normal"/>
        <w:spacing w:lineRule="auto" w:line="360"/>
        <w:ind w:firstLine="684"/>
        <w:jc w:val="both"/>
        <w:rPr>
          <w:sz w:val="26"/>
          <w:szCs w:val="26"/>
          <w:lang w:val="lt-LT"/>
        </w:rPr>
      </w:pPr>
      <w:r>
        <w:rPr>
          <w:sz w:val="26"/>
          <w:szCs w:val="26"/>
          <w:lang w:val="lt-LT"/>
        </w:rPr>
        <w:t>Didelę reikšmę turėjo ir Girniaus pateiktas sistemiškas sovietų politikos aptarimas. Savo veikale jis palietė ne tik fizinį terorą (areštus, trėmimus ir pan.), bet ir kitas visuomenės užvaldymo priemones (mobilizacija, kolūkių kūrimas, kadrų politika ir pan.) bei jo paties vadinamo dvasinio teroro apraiškas (spaudos cenzūrą, religijos persekiojimą ir pan.). Autorius ne tik išsamiai aprašė šiuos politikos elementus, bet ir susiejo juos tarpusavio ryšiais, atskleisdamas sovietų poveikio Lietuvos visuomenei tikslingumą ir kryptingumą.</w:t>
      </w:r>
    </w:p>
    <w:p>
      <w:pPr>
        <w:pStyle w:val="Normal"/>
        <w:spacing w:lineRule="auto" w:line="360"/>
        <w:ind w:firstLine="684"/>
        <w:jc w:val="both"/>
        <w:rPr/>
      </w:pPr>
      <w:r>
        <w:rPr>
          <w:sz w:val="26"/>
          <w:szCs w:val="26"/>
          <w:lang w:val="lt-LT"/>
        </w:rPr>
        <w:t>Tačiau, ko gero, svarbiausia ir didžiausią išliekamąją vertę turinti Girniaus veikalo dalis yra jo pateikta partizanų karo, jo pradžios ir partizanų motyvacijos samprata. Svarbi tema - Lietuvos partizanų karo vietos bendroje vidaus karų klasifikacijoje paieška, siekimas paaiškinti šio karo esmę, jo panašumus ir skirtumus su kitais panašiais karais kitose pasaulio valstybėse. Būtent teorinio lyginamojo aspekto pritaikymas Lietuvos partizanų atvejui nulėmė ilgalaikį kokybinį Girniaus studijos pranašumą partizanų karo tyrimų srityje.</w:t>
      </w:r>
    </w:p>
    <w:p>
      <w:pPr>
        <w:pStyle w:val="Normal"/>
        <w:spacing w:lineRule="auto" w:line="360"/>
        <w:ind w:firstLine="684"/>
        <w:jc w:val="both"/>
        <w:rPr>
          <w:sz w:val="26"/>
          <w:szCs w:val="26"/>
          <w:lang w:val="lt-LT"/>
        </w:rPr>
      </w:pPr>
      <w:r>
        <w:rPr>
          <w:sz w:val="26"/>
          <w:szCs w:val="26"/>
          <w:lang w:val="lt-LT"/>
        </w:rPr>
        <w:t>Ne mažiau svarbių įžvalgų Girnius pateikė knygos dalyje, aptariančioje partizanų motyvaciją. Parodydamas, iš kokių komponentų susidėjo sudėtingas stimulo tapti partizanu mechanizmas, jis argumentuotai pavaizdavo partizanų karą kaip atsaką sovietų užkariavimui ir prievartai.</w:t>
      </w:r>
    </w:p>
    <w:p>
      <w:pPr>
        <w:pStyle w:val="Normal"/>
        <w:spacing w:lineRule="auto" w:line="360"/>
        <w:ind w:firstLine="684"/>
        <w:jc w:val="both"/>
        <w:rPr>
          <w:sz w:val="26"/>
          <w:szCs w:val="26"/>
          <w:lang w:val="lt-LT"/>
        </w:rPr>
      </w:pPr>
      <w:r>
        <w:rPr>
          <w:sz w:val="26"/>
          <w:szCs w:val="26"/>
          <w:lang w:val="lt-LT"/>
        </w:rPr>
        <w:t>Publikuotas prieš pat Lietuvos nepriklausomybės atkūrimą Girniaus veikalas tapo savotišku „frontininkų“ tiltu į nepriklausomą Lietuvą. Šia prasme „Partizanų kovos Lietuvoje“, tikriausiai, pranoko net ir Brazaičio „Vienų vieni“. Daugelis nepriklausomos Lietuvos istorikų, kuriuos būtų galima priskirti „frontininkų“ istoriografinei tradicijai, savo studijose rėmėsi būtent Girniaus išvadomis.</w:t>
      </w:r>
    </w:p>
    <w:p>
      <w:pPr>
        <w:pStyle w:val="Normal"/>
        <w:spacing w:lineRule="auto" w:line="360"/>
        <w:ind w:firstLine="684"/>
        <w:jc w:val="both"/>
        <w:rPr/>
      </w:pPr>
      <w:r>
        <w:rPr>
          <w:sz w:val="26"/>
          <w:szCs w:val="26"/>
          <w:lang w:val="lt-LT"/>
        </w:rPr>
        <w:t>Vienu iš pagrindinių šios tradicijos veikalų nepriklausomoje Lietuvoje tapo Nijolės Gaškaitės, Dalios Kuodytės, Algio Kašėtos ir Bonifaco Ulevičiaus sintezė „Lietuvos partizanai 1944-1953 m.“</w:t>
      </w:r>
      <w:r>
        <w:rPr>
          <w:rStyle w:val="FootnoteCharacters"/>
          <w:rStyle w:val="FootnoteAnchor"/>
          <w:sz w:val="26"/>
          <w:szCs w:val="26"/>
          <w:lang w:val="lt-LT"/>
        </w:rPr>
        <w:footnoteReference w:id="66"/>
      </w:r>
      <w:r>
        <w:rPr>
          <w:sz w:val="26"/>
          <w:szCs w:val="26"/>
          <w:lang w:val="lt-LT"/>
        </w:rPr>
        <w:t>. Tai – bene pirmasis paskirų žinių apie partizanų karą apibendrinimas. Autoriai nuosekliai apžvelgė partizanų karo pradžią, jo užuomazgas, pasipriešinimo priežastis, raidą, sukūrė partizanų karo periodizacijos modelį, aptarė bandymus įkurti vieningą vadovybę. Jie taip pat pateikė detalią partizanų veiklos krypčių analizę, nurodė svarbiausius jų atakų objektus, įvardijo atitinkamų laikotarpių taktinius tikslus, taip palietė svarbų mirties bausmių vykdymo šnipams ir kolaborantams klausimą. Palyginti didelis dėmesys buvo paskirtas partizanų spaudai, aptarta jos tematika, leidybos technologijos, siekta įvertinti platinimo mastus ir poveikį gyventojams. Įdomių ir vertingų žinių sintezės rengėjai surinko ir apie partizanų gyvenimo būdą, buitį, socialinę padėtį, pažiūras, tikėjimo reikšmę pasipriešinimui. Be to, aptartas vieningos partizanų vadovybės kūrimasis, jų politinis veikimas, turėta nepriklausomos Lietuvos vizija, ryšiai su užsieniu – išeivijos organizacijomis ir Vakarų valstybių tarnybomis.</w:t>
      </w:r>
    </w:p>
    <w:p>
      <w:pPr>
        <w:pStyle w:val="Normal"/>
        <w:spacing w:lineRule="auto" w:line="360"/>
        <w:ind w:firstLine="684"/>
        <w:jc w:val="both"/>
        <w:rPr>
          <w:sz w:val="26"/>
          <w:szCs w:val="26"/>
          <w:lang w:val="lt-LT"/>
        </w:rPr>
      </w:pPr>
      <w:r>
        <w:rPr>
          <w:sz w:val="26"/>
          <w:szCs w:val="26"/>
          <w:lang w:val="lt-LT"/>
        </w:rPr>
        <w:t>Didelė knygos dalis skirta partizanų sąjūdžio struktūros analizei. Autoriams pavyko atskleisti partizanų struktūrinį organizavimasi į rinktines, apygardas ir sritis, nustatyti apygardų skaičių ir jų pavadinimus. Jie detaliai aptarė kiekvienos apygardos istoriją: susiformavimą, rinktinių kūrimąsi, štabų veiklą, svarbiausiųjų vadų biografijas, o taip pat apygardų išaiškinimą, likvidavimą, paskutiniųjų partizanų likimus. Tokiu būdu buvo sukurtas išsamus partizanų sąjūdžio struktūros ir veiklos vaizdas.</w:t>
      </w:r>
    </w:p>
    <w:p>
      <w:pPr>
        <w:pStyle w:val="Normal"/>
        <w:spacing w:lineRule="auto" w:line="360"/>
        <w:ind w:firstLine="684"/>
        <w:jc w:val="both"/>
        <w:rPr>
          <w:sz w:val="26"/>
          <w:szCs w:val="26"/>
          <w:lang w:val="lt-LT"/>
        </w:rPr>
      </w:pPr>
      <w:r>
        <w:rPr>
          <w:sz w:val="26"/>
          <w:szCs w:val="26"/>
          <w:lang w:val="lt-LT"/>
        </w:rPr>
        <w:t>Nemažai dėmesio autoriai paskyrė ir sovietų kovos su partizanais metodų analizei. Veikale aptartos sovietinės saugumo struktūros, vidaus kariuomenė, stribų būriai, agentų infiltravimas į partizanų būrius ir jų veikla. Be to, su partizanų karu autoriai susiejo ir bendras visuomenės represijas, trėmimus, politinį persekiojimą ir pan. Svarbu tai, kad veikalą rengę mokslininkai pakankamai dėmesio skyrė partizanų įsivaizduotai nepriklausomos Lietuvos vizijai, jų kovų politinei ir visuomeninei reikšmei bei pasekmėms. Knygoje taip pat šiek tiek paliestas ir sovietinės propagandos klausimas, atskleisti kai kurie jos metodai</w:t>
      </w:r>
      <w:r>
        <w:rPr>
          <w:rStyle w:val="FootnoteCharacters"/>
          <w:rStyle w:val="FootnoteAnchor"/>
          <w:sz w:val="26"/>
          <w:szCs w:val="26"/>
          <w:lang w:val="lt-LT"/>
        </w:rPr>
        <w:footnoteReference w:id="67"/>
      </w:r>
      <w:r>
        <w:rPr>
          <w:sz w:val="26"/>
          <w:szCs w:val="26"/>
          <w:lang w:val="lt-LT"/>
        </w:rPr>
        <w:t>, parodyta propagandos įtaka „pilietinio karo teorijos“ formavimuisi. Būtent sovietų politikai ir saugumo struktūrų metodams skirtos knygos dalys labiausiai gausios „kovinės“ retorikos, leidžiančios veikalą priskirti „frontininkų“ tradicijai.</w:t>
      </w:r>
    </w:p>
    <w:p>
      <w:pPr>
        <w:pStyle w:val="Normal"/>
        <w:spacing w:lineRule="auto" w:line="360"/>
        <w:ind w:firstLine="684"/>
        <w:jc w:val="both"/>
        <w:rPr>
          <w:sz w:val="26"/>
          <w:szCs w:val="26"/>
          <w:lang w:val="lt-LT"/>
        </w:rPr>
      </w:pPr>
      <w:r>
        <w:rPr>
          <w:sz w:val="26"/>
          <w:szCs w:val="26"/>
          <w:lang w:val="lt-LT"/>
        </w:rPr>
        <w:t>Labai artimas šiam veikalui yra kitas Gaškaitės darbas „Pasipriešinimo istorija 1944-1953 metai“</w:t>
      </w:r>
      <w:r>
        <w:rPr>
          <w:rStyle w:val="FootnoteCharacters"/>
          <w:rStyle w:val="FootnoteAnchor"/>
          <w:sz w:val="26"/>
          <w:szCs w:val="26"/>
          <w:lang w:val="lt-LT"/>
        </w:rPr>
        <w:footnoteReference w:id="68"/>
      </w:r>
      <w:r>
        <w:rPr>
          <w:sz w:val="26"/>
          <w:szCs w:val="26"/>
          <w:lang w:val="lt-LT"/>
        </w:rPr>
        <w:t>. Ši knyga buvo skirta mokykloms ir rengta prisilaikant mokyklinio vadovėlio struktūros. Tačiau tai kartu ir kokybiška partizanų karo istorijos sintezė. Viena iš svarbiausių jos ypatybių – ta, kad struktūroje vyrauja ne dalykinis (pirmiausia aptariama partizanų kovos, po to – sovietinių represinių struktūrų veiksmų raida), o chronologinis (atitinkamo laikotarpio partizanų ir sovietų veiksmai aptariami pakaitomis) požiūris. Tai suteikia skaitytojui bendresnį įvairių laikotarpių vaizdą ir leidžia geriau suvokti bendros padėties raidą. Lyginant su „Lietuvos partizanai 1944-1953 m.“, naujoji Gaškaitės knyga taip pat pasižymi įdomesnėmis iliustracijomis ir priedų – partizanų publikacijų, dainų ir dokumentų – gausa. Tačiau iš esmės abu veikalus galima laikyti vienas kitą papildančiais. Jie pateikia aiškią partizanų karo faktografiją, leidžia tinkamai suvokti ir vertinti laikotarpį, tačiau yra akivaizdžiai parašyti Brazaičio „kovos už rezistencijos istoriją“ dvasioje.</w:t>
      </w:r>
    </w:p>
    <w:p>
      <w:pPr>
        <w:pStyle w:val="Normal"/>
        <w:spacing w:lineRule="auto" w:line="360"/>
        <w:ind w:firstLine="684"/>
        <w:jc w:val="both"/>
        <w:rPr/>
      </w:pPr>
      <w:r>
        <w:rPr>
          <w:sz w:val="26"/>
          <w:szCs w:val="26"/>
          <w:lang w:val="lt-LT"/>
        </w:rPr>
        <w:t>Tas pat pasakytina ir apie Kęstučio Kasparo monografiją “Lietuvos karas”</w:t>
      </w:r>
      <w:r>
        <w:rPr>
          <w:rStyle w:val="FootnoteCharacters"/>
          <w:rStyle w:val="FootnoteAnchor"/>
          <w:sz w:val="26"/>
          <w:szCs w:val="26"/>
          <w:lang w:val="lt-LT"/>
        </w:rPr>
        <w:footnoteReference w:id="69"/>
      </w:r>
      <w:r>
        <w:rPr>
          <w:sz w:val="26"/>
          <w:szCs w:val="26"/>
          <w:lang w:val="lt-LT"/>
        </w:rPr>
        <w:t>. Veikale tiriama pasipriešinimo Lietuvoje pradžia ir partizanų padėtis 1944-1946 m. Autorius daug dėmesio skyrė Lietuvos padėties tarptautinės politikos ir teisės kontekste analizei, pasipriešinimo motyvų ir objektyvių priežasčių ištyrimui, partizanų veiksmų karo teorijos požiūriu analizei. „Lietuvos karas“ pasižymi ir ypatingai plačiu to meto partizanų karo istoriografijos aptarimu. Tai, ko gero, buvo pirmas kartas, kai taip kruopščiai suregistruoti ir aptarti ne tik išeivijos, bet ir nepriklausomos Lietuvos istorikų darbai partizanų karo tema.</w:t>
      </w:r>
    </w:p>
    <w:p>
      <w:pPr>
        <w:pStyle w:val="Normal"/>
        <w:spacing w:lineRule="auto" w:line="360"/>
        <w:ind w:firstLine="684"/>
        <w:jc w:val="both"/>
        <w:rPr>
          <w:sz w:val="26"/>
          <w:szCs w:val="26"/>
          <w:lang w:val="lt-LT"/>
        </w:rPr>
      </w:pPr>
      <w:r>
        <w:rPr>
          <w:sz w:val="26"/>
          <w:szCs w:val="26"/>
          <w:lang w:val="lt-LT"/>
        </w:rPr>
        <w:t>Tačiau neabejotinai svarbiausias monografijos aspektas yra išvada apie tai, kad Lietuvos partizanų karas laikytinas tikru karu su užkariautoju – Sovietų Sąjunga. Tai labai svarbus mėginimas (ko gero, pirmasis po Girniaus) interpretuoti partizanų karo istoriją, suteikti tam reiškiniui aiškų pavidalą ir pavadinimą. Tiesa, Kasparas kiek susiaurina pačią partizanų sampratą, svarbiausią vaidmenį priskirdamas vienai konkrečiai organizacijai – Lietuvos Laisvės Armijai (LLA)</w:t>
      </w:r>
      <w:r>
        <w:rPr>
          <w:rStyle w:val="FootnoteCharacters"/>
          <w:rStyle w:val="FootnoteAnchor"/>
          <w:sz w:val="26"/>
          <w:szCs w:val="26"/>
          <w:lang w:val="lt-LT"/>
        </w:rPr>
        <w:footnoteReference w:id="70"/>
      </w:r>
      <w:r>
        <w:rPr>
          <w:sz w:val="26"/>
          <w:szCs w:val="26"/>
          <w:lang w:val="lt-LT"/>
        </w:rPr>
        <w:t>.</w:t>
      </w:r>
    </w:p>
    <w:p>
      <w:pPr>
        <w:pStyle w:val="Normal"/>
        <w:spacing w:lineRule="auto" w:line="360"/>
        <w:ind w:firstLine="684"/>
        <w:jc w:val="both"/>
        <w:rPr>
          <w:sz w:val="26"/>
          <w:szCs w:val="26"/>
          <w:lang w:val="lt-LT"/>
        </w:rPr>
      </w:pPr>
      <w:r>
        <w:rPr>
          <w:sz w:val="26"/>
          <w:szCs w:val="26"/>
          <w:lang w:val="lt-LT"/>
        </w:rPr>
        <w:t>Visai tai nekeičia aiškiai juntamos „kovos dėl istorijos“ potekstės. Kasparo veikale dažna polemika su apibrėžtais ir neapibrėžtais („daugelis istorikų“) oponentais, siekis paneigti klaidingus įsitikinimus, pabrėžti partizanus kaip tėvynės gynimo pavyzdį.</w:t>
      </w:r>
    </w:p>
    <w:p>
      <w:pPr>
        <w:pStyle w:val="Normal"/>
        <w:spacing w:lineRule="auto" w:line="360"/>
        <w:ind w:firstLine="684"/>
        <w:jc w:val="both"/>
        <w:rPr/>
      </w:pPr>
      <w:r>
        <w:rPr>
          <w:sz w:val="26"/>
          <w:szCs w:val="26"/>
          <w:lang w:val="lt-LT"/>
        </w:rPr>
        <w:t>„</w:t>
      </w:r>
      <w:r>
        <w:rPr>
          <w:sz w:val="26"/>
          <w:szCs w:val="26"/>
          <w:lang w:val="lt-LT"/>
        </w:rPr>
        <w:t>Frontininkų“ tradicija nepriklausomoje Lietuvoje įtakojo ne tik partizanų organizacijų ir veiklos, bet ir sovietų politikos jų atžvilgiu studijas. Vienas iš pirmųjų ir kartu labiausiai apibendrinančių darbų apie sovietų politiką Lietuvos visuomenės atžvilgiu yra Arvydo Anušausko veikalas „Lietuvių tautos sovietinis naikinimas 1940-1958 metais“</w:t>
      </w:r>
      <w:r>
        <w:rPr>
          <w:rStyle w:val="FootnoteCharacters"/>
          <w:rStyle w:val="FootnoteAnchor"/>
          <w:sz w:val="26"/>
          <w:szCs w:val="26"/>
          <w:lang w:val="lt-LT"/>
        </w:rPr>
        <w:footnoteReference w:id="71"/>
      </w:r>
      <w:r>
        <w:rPr>
          <w:sz w:val="26"/>
          <w:szCs w:val="26"/>
          <w:lang w:val="lt-LT"/>
        </w:rPr>
        <w:t>. Pradėdamas 1940 m. sovietų pasirengimais Lietuvos okupacijai, autorius sklandžiai aptaria abu sovietinių represijų laikotarpius, teroro intensyvumą, metodus ir Lietuvos žmonių nuostolius. Studija pradedama prieškario Lietuvos valdininkų, politikų ir pareigūnų areštų, tardymų ir sušaudymų, karininkų persekiojimų aptarimu, toliau pereinama prie 1941 m. trėmimų, kalinių žudynių prasidėjus SSSR karui su Vokietija. Antrosios sovietų okupacijos laikotarpio tyrimas pradedamas aptariant specialių sovietų kariuomenės dalinių vykdytą terorą, specialiųjų tarnybų atkūrimą, atskiras dėmesys skiriamas sovietų terorui prieš partizanus ir jų rėmėjus aptarti, paliečiamas agentų-smogikų ir kitų slaptų metodų klausimas, be to, plačiai ištiriama lietuvių kalinių padėtis lageriuose, sovietinė kalėjimų sistema, laikymo juose sąlygos, taikyti kankinimai ir kalinių mirtingumas ir pan. Studija svarbi tuo, kad pateikia daug faktinių duomenų, skaičių, žemėlapių, tikslių pavadinimų. Be to, labai svarbu tai, kad veikalas atskleidžia sovietų represijų sistemiškumą, parodo, kaip skirtingi teroro metodai buvo taikomi skirtingoms asmenų kategorijoms, atsižvelgiant į jų reikšmę ir vaidmenį visuomenėje. Autorius sėkmingai demaskuoja sovietų negailestingumą, jų nežmonišką elgesį su Lietuvos gyventojais, įskaitant moteris ir vaikus, bei jų siekį sunaikinti Lietuvos valstybingumą ir visuomenės struktūras, galutinai palaužiant pasipriešinimą ir užvaldant okupuotą teritoriją.</w:t>
      </w:r>
    </w:p>
    <w:p>
      <w:pPr>
        <w:pStyle w:val="Normal"/>
        <w:spacing w:lineRule="auto" w:line="360"/>
        <w:ind w:firstLine="684"/>
        <w:jc w:val="both"/>
        <w:rPr/>
      </w:pPr>
      <w:r>
        <w:rPr>
          <w:sz w:val="26"/>
          <w:szCs w:val="26"/>
          <w:lang w:val="lt-LT"/>
        </w:rPr>
        <w:t>Detaliau sovietų kovos su partizanais priemones ir metodus yra analizavęs Juozas Starkauskas monografijoje „Čekistinė kariuomenė Lietuvoje 1944-1953 metais“</w:t>
      </w:r>
      <w:r>
        <w:rPr>
          <w:rStyle w:val="FootnoteCharacters"/>
          <w:rStyle w:val="FootnoteAnchor"/>
          <w:sz w:val="26"/>
          <w:szCs w:val="26"/>
          <w:lang w:val="lt-LT"/>
        </w:rPr>
        <w:footnoteReference w:id="72"/>
      </w:r>
      <w:r>
        <w:rPr>
          <w:sz w:val="26"/>
          <w:szCs w:val="26"/>
          <w:lang w:val="lt-LT"/>
        </w:rPr>
        <w:t>. Nors šis veikalas skirtas vienos konkrečios okupacinės struktūros – sovietų saugumo vidaus kariuomenės – veiksmų Lietuvoje analizei. Monografijoje detaliai aptartas sovietų saugumo kariuomenės dislokavimas Lietuvoje, nurodyti čia veikę daliniai, išdėstyta kiekvieno iš jų istorija, turėtos bazės, kovinė veikla. Daug dėmesio Starkauskas paskyrė čekistinės kariuomenės kovinės taktikos, resursų ir atskirų mūšių analizei. Jis taip pat išsamiai aptarė bei palygino čekistų ir partizanų nuostolius, kovinio pasirengimo ir taktikos skirtumus. Labai svarbia Starkausko monografijos dalimi tapo jo atliktas padėties Lietuvoje ir kitose Sovietų Sąjungos užimtose teritorijose vykusių partizanų kovų ir čekistinės kariuomenės vaidmens jose palyginimas. Tai leido autoriui atskleisti Lietuvos padėtį platesniame viso regiono kontekste.</w:t>
      </w:r>
    </w:p>
    <w:p>
      <w:pPr>
        <w:pStyle w:val="Normal"/>
        <w:spacing w:lineRule="auto" w:line="360"/>
        <w:ind w:firstLine="684"/>
        <w:jc w:val="both"/>
        <w:rPr/>
      </w:pPr>
      <w:r>
        <w:rPr>
          <w:sz w:val="26"/>
          <w:szCs w:val="26"/>
          <w:lang w:val="lt-LT"/>
        </w:rPr>
        <w:t>Šią studiją Starkauskas vėliau papildė kita monografija „Stribai. Ginkluotieji kolaborantai Lietuvoje partizaninio karo laikotarpiu (1944-1953)“</w:t>
      </w:r>
      <w:r>
        <w:rPr>
          <w:rStyle w:val="FootnoteCharacters"/>
          <w:rStyle w:val="FootnoteAnchor"/>
          <w:sz w:val="26"/>
          <w:szCs w:val="26"/>
          <w:lang w:val="lt-LT"/>
        </w:rPr>
        <w:footnoteReference w:id="73"/>
      </w:r>
      <w:r>
        <w:rPr>
          <w:sz w:val="26"/>
          <w:szCs w:val="26"/>
          <w:lang w:val="lt-LT"/>
        </w:rPr>
        <w:t>. Šį kartą jo tyrimo objektu tapo faktiškai sovietų saugumui buvusios pavaldžios pagalbinės ginkluotos grupės, dažniausiai vadintos stribų būriais. Su jam būdingu kruopštumu Starkauskas surinko daug archyvinės medžiagos apie stribų veiklą, apibendrino kitų istorikų darbus. Monografijoje aptartos stribų būrių suformavimo prielaidos ir aplinkybės, tokių būrių struktūra, paplitimas, tautinė sudėtis, aprūpinimo ir išlaikymo klausimai. Daug dėmesio autorius skyrė stribų kovinių užduočių, taktikos, jų reikšmės kovoje su partizanais, o taip pat partizanų požiūrio į stribus ir veiksmų prieš juos analizei.</w:t>
      </w:r>
    </w:p>
    <w:p>
      <w:pPr>
        <w:pStyle w:val="Normal"/>
        <w:spacing w:lineRule="auto" w:line="360"/>
        <w:ind w:firstLine="684"/>
        <w:jc w:val="both"/>
        <w:rPr>
          <w:sz w:val="26"/>
          <w:szCs w:val="26"/>
          <w:lang w:val="lt-LT"/>
        </w:rPr>
      </w:pPr>
      <w:r>
        <w:rPr>
          <w:sz w:val="26"/>
          <w:szCs w:val="26"/>
          <w:lang w:val="lt-LT"/>
        </w:rPr>
        <w:t>Bene pati svarbiausia Starkausko išvada, apibendrinus savo paties ir kitų tyrimus, buvo aiškus patvirtinimas, kad stribai laikytini sovietų ginkluotų formuočių dalimi</w:t>
      </w:r>
      <w:r>
        <w:rPr>
          <w:rStyle w:val="FootnoteCharacters"/>
          <w:rStyle w:val="FootnoteAnchor"/>
          <w:sz w:val="26"/>
          <w:szCs w:val="26"/>
          <w:lang w:val="lt-LT"/>
        </w:rPr>
        <w:footnoteReference w:id="74"/>
      </w:r>
      <w:r>
        <w:rPr>
          <w:sz w:val="26"/>
          <w:szCs w:val="26"/>
          <w:lang w:val="lt-LT"/>
        </w:rPr>
        <w:t>. Tokiu būdu Starkauskas paneigė partizanų karo kaip pilietinio karo versiją ir atskleidė iš esmės propagandinę stribų paskirtį.</w:t>
      </w:r>
    </w:p>
    <w:p>
      <w:pPr>
        <w:pStyle w:val="Normal"/>
        <w:spacing w:lineRule="auto" w:line="360"/>
        <w:ind w:firstLine="684"/>
        <w:jc w:val="both"/>
        <w:rPr/>
      </w:pPr>
      <w:r>
        <w:rPr>
          <w:sz w:val="26"/>
          <w:szCs w:val="26"/>
          <w:lang w:val="lt-LT"/>
        </w:rPr>
        <w:t>Priskirti Anušausko ir Stakausko darbus „frontininkų“ istoriografinei tradicijai leidžia brazaitiška kovos pozicija ir atitinkama retorika. Jei Anušauskas siekė kiek didesnio neutralumo ir faktų išdėstymą papildė tik vienu kitu komentaru, tai Stakauskas net kalbėjo apie „stribizmą“ kaip moralinį reiškinį, tokiu būdu atvirai perkeldamas praeities partizanų kovas į šiandieninę visuomenę</w:t>
      </w:r>
      <w:r>
        <w:rPr>
          <w:rStyle w:val="FootnoteCharacters"/>
          <w:rStyle w:val="FootnoteAnchor"/>
          <w:sz w:val="26"/>
          <w:szCs w:val="26"/>
          <w:lang w:val="lt-LT"/>
        </w:rPr>
        <w:footnoteReference w:id="75"/>
      </w:r>
      <w:r>
        <w:rPr>
          <w:sz w:val="26"/>
          <w:szCs w:val="26"/>
          <w:lang w:val="lt-LT"/>
        </w:rPr>
        <w:t>.</w:t>
      </w:r>
    </w:p>
    <w:p>
      <w:pPr>
        <w:pStyle w:val="Normal"/>
        <w:spacing w:lineRule="auto" w:line="360"/>
        <w:ind w:firstLine="684"/>
        <w:jc w:val="both"/>
        <w:rPr>
          <w:sz w:val="26"/>
          <w:szCs w:val="26"/>
          <w:lang w:val="lt-LT"/>
        </w:rPr>
      </w:pPr>
      <w:r>
        <w:rPr>
          <w:sz w:val="26"/>
          <w:szCs w:val="26"/>
          <w:lang w:val="lt-LT"/>
        </w:rPr>
        <w:t>Ši trumpa „frontininkų“ tradicijos partizanų karo istoriografijos analizė leidžia daryti tam tikras išvadas ir apie šios istoriografijos kontekste susiformavusį savitą istorinės kultūros tipą. Išeivijos istorikai „frontininkai“ „kovą dėl rezistencijos istorijos“ traktavo kaip savo pačių kovos už Lietuvos nepriklausomybę dalį. Todėl pirmiausia siekė savo darbais paneigti sovietų skleidžiamą propagandą apie partizanus, pastaruosius savotiškai „apginti“ ir atskleisti (o ne tiesiog papasakoti) tiesą apie jų kovas. Lietuvai tapus nepriklausoma ši kova virto kova su sovietine indoktrinacija Lietuvos visuomenės viduje, o nuostata atskleisti tiesą – iš esmės istoristiniu požiūriu, kad partizanų karo atveju faktai kalba patys už save. Todėl „frontininkų“ tradicijos istorikai pirmiausia siekė kruopščiai susisteminti tapusius prieinamus naujus duomenis apie partizanus, nors pateikdami vien tik faktus jie kartu tapatinosi su partizanais ir smerkė sovietus. Tai aiškiai atskleidžia jų retorika: partizanų atveju pagirianti, sovietų – demaskuojanti. Taigi šios tradicijos suformuotus istorinius pasakojimus pagal Rüseno tipologiją reikėtų laikyti pavyzdiniais. Kruopščiai kaupiamų faktų paraštėse „frontininkai“ kūrė epinį partizanų karo vaizdinį.</w:t>
      </w:r>
    </w:p>
    <w:p>
      <w:pPr>
        <w:pStyle w:val="Normal"/>
        <w:spacing w:lineRule="auto" w:line="360"/>
        <w:ind w:firstLine="684"/>
        <w:jc w:val="both"/>
        <w:rPr>
          <w:sz w:val="26"/>
          <w:szCs w:val="26"/>
          <w:lang w:val="lt-LT"/>
        </w:rPr>
      </w:pPr>
      <w:r>
        <w:rPr>
          <w:sz w:val="26"/>
          <w:szCs w:val="26"/>
          <w:lang w:val="lt-LT"/>
        </w:rPr>
        <w:t>Visiškai kitokia mąstysena buvo būdinga „santarietiškos“ tradicijos istorikams, kurių nuostatos partizanų karo atžvilgiu buvo pabrėžtinai kritiškos. Šių „</w:t>
      </w:r>
      <w:r>
        <w:rPr>
          <w:i/>
          <w:sz w:val="26"/>
          <w:szCs w:val="26"/>
          <w:lang w:val="lt-LT"/>
        </w:rPr>
        <w:t>détente</w:t>
      </w:r>
      <w:r>
        <w:rPr>
          <w:sz w:val="26"/>
          <w:szCs w:val="26"/>
          <w:lang w:val="lt-LT"/>
        </w:rPr>
        <w:t xml:space="preserve"> kartos“ išeivių, kaip ir daugelio jų amžininkų Vakaruose, pasaulėžiūrai buvo būdinga revizionistinė pozicija ir pasipriešinimas tariamai perdėtam sovietinio režimo demonizavimui. Partizanų karo kontekste tai pasireiškė prieštaravimu pagražintiems, „santariečių“ įsitikinimu, „frontininkų“ teiginiams apie partizanus.</w:t>
      </w:r>
    </w:p>
    <w:p>
      <w:pPr>
        <w:pStyle w:val="Normal"/>
        <w:spacing w:lineRule="auto" w:line="360"/>
        <w:ind w:firstLine="684"/>
        <w:jc w:val="both"/>
        <w:rPr/>
      </w:pPr>
      <w:r>
        <w:rPr>
          <w:sz w:val="26"/>
          <w:szCs w:val="26"/>
          <w:lang w:val="lt-LT"/>
        </w:rPr>
        <w:t>„</w:t>
      </w:r>
      <w:r>
        <w:rPr>
          <w:sz w:val="26"/>
          <w:szCs w:val="26"/>
          <w:lang w:val="lt-LT"/>
        </w:rPr>
        <w:t>Santarietiškos“ partizanų karo istoriografijos tradicijos pradžia reikėtų laikyti Jono Deksnio pasakojimą. Būdamas vienu iš „alternatyvios“ VLIK‘ui išeivijos rezistencinės organizacijos – Lietuvių rezistencinės santarvės kūrėju, Deksnys liberalių pažiūrų išeiviams darė didelį įspūdį ir įtaką net ir po to, kai tapo žinoma apie jo tapimą slaptu sovietų saugumo struktūrų bendradarbiu</w:t>
      </w:r>
      <w:r>
        <w:rPr>
          <w:rStyle w:val="FootnoteCharacters"/>
          <w:rStyle w:val="FootnoteAnchor"/>
          <w:sz w:val="26"/>
          <w:szCs w:val="26"/>
          <w:lang w:val="lt-LT"/>
        </w:rPr>
        <w:footnoteReference w:id="76"/>
      </w:r>
      <w:r>
        <w:rPr>
          <w:sz w:val="26"/>
          <w:szCs w:val="26"/>
          <w:lang w:val="lt-LT"/>
        </w:rPr>
        <w:t>. Todėl suprantama, kad nors ir sovietų valdomoje Lietuvoje paskelbti Deksnio atsiminimai</w:t>
      </w:r>
      <w:r>
        <w:rPr>
          <w:rStyle w:val="FootnoteCharacters"/>
          <w:rStyle w:val="FootnoteAnchor"/>
          <w:sz w:val="26"/>
          <w:szCs w:val="26"/>
          <w:lang w:val="lt-LT"/>
        </w:rPr>
        <w:footnoteReference w:id="77"/>
      </w:r>
      <w:r>
        <w:rPr>
          <w:sz w:val="26"/>
          <w:szCs w:val="26"/>
          <w:lang w:val="lt-LT"/>
        </w:rPr>
        <w:t xml:space="preserve"> tapo svarbiu postūmiu formuojantis „santarietiškam“ požiūriui į partizanų karą.</w:t>
      </w:r>
    </w:p>
    <w:p>
      <w:pPr>
        <w:pStyle w:val="Normal"/>
        <w:spacing w:lineRule="auto" w:line="360"/>
        <w:ind w:firstLine="684"/>
        <w:jc w:val="both"/>
        <w:rPr/>
      </w:pPr>
      <w:r>
        <w:rPr>
          <w:sz w:val="26"/>
          <w:szCs w:val="26"/>
          <w:lang w:val="lt-LT"/>
        </w:rPr>
        <w:t>Kaip vieną iš svarbiausių sistemiškai šį požiūrį išreiškiančių veikalų reikia paminėti Tomo Remeikio studiją „Pasipriešinimas sovietų valdžiai Lietuvoje 1945-1980 m.“ („Opposition to Soviet Rule in Lithuania 1945-1980“)</w:t>
      </w:r>
      <w:r>
        <w:rPr>
          <w:rStyle w:val="FootnoteCharacters"/>
          <w:rStyle w:val="FootnoteAnchor"/>
          <w:sz w:val="26"/>
          <w:szCs w:val="26"/>
          <w:lang w:val="lt-LT"/>
        </w:rPr>
        <w:footnoteReference w:id="78"/>
      </w:r>
      <w:r>
        <w:rPr>
          <w:sz w:val="26"/>
          <w:szCs w:val="26"/>
          <w:lang w:val="lt-LT"/>
        </w:rPr>
        <w:t>. Didelės apimties, išsamioje ir plačiu (atsižvelgiant į galimybes) šaltinių spektru paremtoje studijoje aptariamos įvairios Lietuvos gyventojų pasipriešinimo sovietams pastangos. Panašiai kaip Brazaitis, Remeikis taip pat suvokė pasipriešinimą kaip vientisą procesą ir partizanų karą vertino kaip neatskiriamą jo dalį.</w:t>
      </w:r>
    </w:p>
    <w:p>
      <w:pPr>
        <w:pStyle w:val="Normal"/>
        <w:spacing w:lineRule="auto" w:line="360"/>
        <w:ind w:firstLine="684"/>
        <w:jc w:val="both"/>
        <w:rPr>
          <w:sz w:val="26"/>
          <w:szCs w:val="26"/>
          <w:lang w:val="lt-LT"/>
        </w:rPr>
      </w:pPr>
      <w:r>
        <w:rPr>
          <w:sz w:val="26"/>
          <w:szCs w:val="26"/>
          <w:lang w:val="lt-LT"/>
        </w:rPr>
        <w:t>Konkrečiai karui skirtame studijos skyriuje, Remeikis siekė pernelyg nesileisdamas į detales aptarti ginkluoto pasipriešinimo sovietams ištakas, raidą ir pasekmes. Didelį dėmesį jis paskyrė partizanų karo priežastims, išsamiai analizuodamas tiek tarptautinių faktorių (visų pirma Rytų-Vakarų konflikto vilties), tiek ir sovietų teroro politikos įtaką partizanų sąjūdžio augimui ir kovos intensyvumui. Remeikis taip pat tyrinėjo Vakarų valstybių žvalgybos struktūrų įtaką pasipriešinimui, vieningos partizanų vadovybės kūrimo problemas bei partizanų taktikos pasirinkimą įvairiais laikotarpiais.</w:t>
      </w:r>
    </w:p>
    <w:p>
      <w:pPr>
        <w:pStyle w:val="Normal"/>
        <w:spacing w:lineRule="auto" w:line="360"/>
        <w:ind w:firstLine="684"/>
        <w:jc w:val="both"/>
        <w:rPr/>
      </w:pPr>
      <w:r>
        <w:rPr>
          <w:sz w:val="26"/>
          <w:szCs w:val="26"/>
          <w:lang w:val="lt-LT"/>
        </w:rPr>
        <w:t>Šiame veikale Remeikis taip pat pateikė iš Deksnio perimtas</w:t>
      </w:r>
      <w:r>
        <w:rPr>
          <w:rStyle w:val="FootnoteCharacters"/>
          <w:rStyle w:val="FootnoteAnchor"/>
          <w:sz w:val="26"/>
          <w:szCs w:val="26"/>
          <w:lang w:val="lt-LT"/>
        </w:rPr>
        <w:footnoteReference w:id="79"/>
      </w:r>
      <w:r>
        <w:rPr>
          <w:sz w:val="26"/>
          <w:szCs w:val="26"/>
          <w:lang w:val="lt-LT"/>
        </w:rPr>
        <w:t xml:space="preserve"> ir susistemintas dvi esmines įžvalgas, kurios vėliau tapo savotišku „santarietiškos“ tradicijos „prekės ženklu“. Visų pirma, skeldamas Lietuvos nepriklausomybe suinteresuotus žmones į dvi aiškias dalis, kurių viena esą palaikė ginkluotą pasipriešinimą, o kita – neginkluotą (šios pozicijos atitinkamai siejamos su Rytų-Vakarų karo laukimu arba nelaukimu), Remeikis sukūrė įvaizdį savotiško „pasipriešinimo konvento“, kuriame vieni pasisakė vienaip, kiti – kitaip ir nugalėjo ginkluoto pasipriešinimo šalininkai</w:t>
      </w:r>
      <w:r>
        <w:rPr>
          <w:rStyle w:val="FootnoteCharacters"/>
          <w:rStyle w:val="FootnoteAnchor"/>
          <w:sz w:val="26"/>
          <w:szCs w:val="26"/>
          <w:lang w:val="lt-LT"/>
        </w:rPr>
        <w:footnoteReference w:id="80"/>
      </w:r>
      <w:r>
        <w:rPr>
          <w:sz w:val="26"/>
          <w:szCs w:val="26"/>
          <w:lang w:val="lt-LT"/>
        </w:rPr>
        <w:t>.</w:t>
      </w:r>
    </w:p>
    <w:p>
      <w:pPr>
        <w:pStyle w:val="Normal"/>
        <w:spacing w:lineRule="auto" w:line="360"/>
        <w:ind w:firstLine="684"/>
        <w:jc w:val="both"/>
        <w:rPr>
          <w:sz w:val="26"/>
          <w:szCs w:val="26"/>
          <w:lang w:val="lt-LT"/>
        </w:rPr>
      </w:pPr>
      <w:r>
        <w:rPr>
          <w:sz w:val="26"/>
          <w:szCs w:val="26"/>
          <w:lang w:val="lt-LT"/>
        </w:rPr>
        <w:t>Antroji įžvalga buvo siekis įvertinti partizanų karą pagal ekonominės kaštų ir naudos analizės principus, pasverti, ar jis lietuvių tautai „apsimokėjo“. Remeikio nuomone, „Laikui gydant pokario žaizdas, populiarusis partizanų karo vertinimas turėtų pasikeisti ir įgauti objektyvesnio pasipriešinimo kaštų ir pasekmių balanso formą“</w:t>
      </w:r>
      <w:r>
        <w:rPr>
          <w:rStyle w:val="FootnoteCharacters"/>
          <w:rStyle w:val="FootnoteAnchor"/>
          <w:sz w:val="26"/>
          <w:szCs w:val="26"/>
          <w:lang w:val="lt-LT"/>
        </w:rPr>
        <w:footnoteReference w:id="81"/>
      </w:r>
      <w:r>
        <w:rPr>
          <w:sz w:val="26"/>
          <w:szCs w:val="26"/>
          <w:lang w:val="lt-LT"/>
        </w:rPr>
        <w:t>. Jau šioje citatoje galima įžvelgti potekstę, kad „kaštų ir pasekmių balansas“ būtų ne partizanų naudai. Vėlesni „santarietiškos“ tradicijos autoriai tai jau skelbė atvirai.</w:t>
      </w:r>
    </w:p>
    <w:p>
      <w:pPr>
        <w:pStyle w:val="Normal"/>
        <w:spacing w:lineRule="auto" w:line="360"/>
        <w:ind w:firstLine="684"/>
        <w:jc w:val="both"/>
        <w:rPr/>
      </w:pPr>
      <w:r>
        <w:rPr>
          <w:sz w:val="26"/>
          <w:szCs w:val="26"/>
          <w:lang w:val="lt-LT"/>
        </w:rPr>
        <w:t>Kaip Girnius „pernešė“ į nepriklausomą Lietuvą „frontininkų“ tradiciją, taip panašiai Liūtas Mockūnas tapo „santariečių“ tiltu. Nors pats Mockūnas buvo išeivis, jo darbas „Pavargęs herojus. Jonas Deksnys trijų žvalgybų tarnyboje“ buvo publikuotas jau nepriklausomoje Lietuvoje</w:t>
      </w:r>
      <w:r>
        <w:rPr>
          <w:rStyle w:val="FootnoteCharacters"/>
          <w:rStyle w:val="FootnoteAnchor"/>
          <w:sz w:val="26"/>
          <w:szCs w:val="26"/>
          <w:lang w:val="lt-LT"/>
        </w:rPr>
        <w:footnoteReference w:id="82"/>
      </w:r>
      <w:r>
        <w:rPr>
          <w:sz w:val="26"/>
          <w:szCs w:val="26"/>
          <w:lang w:val="lt-LT"/>
        </w:rPr>
        <w:t>. Tai partizanų karo srityje reto žanro - biografijos</w:t>
      </w:r>
      <w:r>
        <w:rPr>
          <w:rStyle w:val="FootnoteCharacters"/>
          <w:rStyle w:val="FootnoteAnchor"/>
          <w:sz w:val="26"/>
          <w:szCs w:val="26"/>
          <w:lang w:val="lt-LT"/>
        </w:rPr>
        <w:footnoteReference w:id="83"/>
      </w:r>
      <w:r>
        <w:rPr>
          <w:sz w:val="26"/>
          <w:szCs w:val="26"/>
          <w:lang w:val="lt-LT"/>
        </w:rPr>
        <w:t xml:space="preserve"> - pavyzdys.</w:t>
      </w:r>
    </w:p>
    <w:p>
      <w:pPr>
        <w:pStyle w:val="Normal"/>
        <w:spacing w:lineRule="auto" w:line="360"/>
        <w:ind w:firstLine="684"/>
        <w:jc w:val="both"/>
        <w:rPr>
          <w:sz w:val="26"/>
          <w:szCs w:val="26"/>
          <w:lang w:val="lt-LT"/>
        </w:rPr>
      </w:pPr>
      <w:r>
        <w:rPr>
          <w:sz w:val="26"/>
          <w:szCs w:val="26"/>
          <w:lang w:val="lt-LT"/>
        </w:rPr>
        <w:t>Mockūno knyga visų pirma pasižymi surinktų duomenų apie Deksnio gyvenimą gausa. Naudojantis archyvine medžiaga, užrašais, liudytojų pasakojimais autoriui pavyko suregistruoti visus svarbiausius Deksnio gyvenimo faktus ir sukurti gana vaizdų šio tikro ar tariamo herojaus – girtuoklio, palaidūno ir kartu fantazuotojo bei savotiško rezistento – paveikslą. Taigi, derėtų pripažinti, kad svarbiausią bet kurios biografijos tikslą Mockūnui pavyko išpildyti.</w:t>
      </w:r>
    </w:p>
    <w:p>
      <w:pPr>
        <w:pStyle w:val="Normal"/>
        <w:spacing w:lineRule="auto" w:line="360"/>
        <w:ind w:firstLine="684"/>
        <w:jc w:val="both"/>
        <w:rPr>
          <w:sz w:val="26"/>
          <w:szCs w:val="26"/>
          <w:lang w:val="lt-LT"/>
        </w:rPr>
      </w:pPr>
      <w:r>
        <w:rPr>
          <w:sz w:val="26"/>
          <w:szCs w:val="26"/>
          <w:lang w:val="lt-LT"/>
        </w:rPr>
        <w:t>Ne mažiau svarbu ir tai, kad autorius didelį dėmesį skyrė pasipriešinimui emigracijoje aptarti. Jo atskleistos išeivijos veikėjų ir jų organizacijų gyvenimo detalės, nesutarimai ir intrigos (nors kartais gal ir kiek perdėtai sureikšminamos) leidžia susidaryti aiškesnį išeivijos vaidmens pasipriešinime, jos atstovų tikslų, pasaulėžiūros ir vizijų vaizdą ir taip aiškiau suvokti sudėtingus ir permainingus išeivijos atstovų ir partizanų vadovybės Lietuvoje santykius.</w:t>
      </w:r>
    </w:p>
    <w:p>
      <w:pPr>
        <w:pStyle w:val="Normal"/>
        <w:spacing w:lineRule="auto" w:line="360"/>
        <w:ind w:firstLine="684"/>
        <w:jc w:val="both"/>
        <w:rPr/>
      </w:pPr>
      <w:r>
        <w:rPr>
          <w:sz w:val="26"/>
          <w:szCs w:val="26"/>
          <w:lang w:val="lt-LT"/>
        </w:rPr>
        <w:t xml:space="preserve">Tačiau kartu Mockūno darbe išryškėja būdingos „santarietiškos“ nuostatos. Visų pirma, kalbėdamas apie rezistenciją ir ypač išeivijos organizacijas, Mockūnas savotiškai interpretavo ir išplėtojo (nors ir tiesiogiai to nenurodydamas) Remeikio „pasipriešinimo konvento“ įvaizdį. Pasakodamas apie diskusijas dėl pasipriešinimo taktikos, Mockūnas nuolat brėžia perskyrą tarp „katalikų“ (palaikiusių „aktyvų“ pasipriešinimą) ir „liberalų“ (kurie, kartais vadinami ir „laicistais“, propagavę „nuosaikumą“). Tačiau atidžiau skaitant knygą, paaiškėja, kad šios sąvokos labai neapibrėžtos. „Katalikams“, kintant laikotarpiui, priskiriamos vis kitos grupės, partijos ir organizacijos, nuolat pasakojama apie </w:t>
      </w:r>
      <w:r>
        <w:rPr>
          <w:i/>
          <w:sz w:val="26"/>
          <w:szCs w:val="26"/>
          <w:lang w:val="lt-LT"/>
        </w:rPr>
        <w:t>prisijungimą</w:t>
      </w:r>
      <w:r>
        <w:rPr>
          <w:sz w:val="26"/>
          <w:szCs w:val="26"/>
          <w:lang w:val="lt-LT"/>
        </w:rPr>
        <w:t xml:space="preserve">, </w:t>
      </w:r>
      <w:r>
        <w:rPr>
          <w:i/>
          <w:sz w:val="26"/>
          <w:szCs w:val="26"/>
          <w:lang w:val="lt-LT"/>
        </w:rPr>
        <w:t>susijungimą</w:t>
      </w:r>
      <w:r>
        <w:rPr>
          <w:sz w:val="26"/>
          <w:szCs w:val="26"/>
          <w:lang w:val="lt-LT"/>
        </w:rPr>
        <w:t xml:space="preserve"> ir pan. Pagaliau paaiškėja, kad įtampos būta tik tarp palyginti plačios įvairių pažiūrų žmonių koalicijos, kuri suprantama kilus tokiai krizei kaip okupacija, ir palyginti negausios, bet ambicingos, dar 1918-1940 m. Lietuvoje susiformavusios kairuolių laisvamanių, bet ne komunistų, grupelės, kuriai Mockūnas, matyt, ir simpatizavo.</w:t>
      </w:r>
    </w:p>
    <w:p>
      <w:pPr>
        <w:pStyle w:val="Normal"/>
        <w:spacing w:lineRule="auto" w:line="360"/>
        <w:ind w:firstLine="684"/>
        <w:jc w:val="both"/>
        <w:rPr/>
      </w:pPr>
      <w:r>
        <w:rPr>
          <w:sz w:val="26"/>
          <w:szCs w:val="26"/>
          <w:lang w:val="lt-LT"/>
        </w:rPr>
        <w:t>Pabrėždamas „katalikų“ ir „laicistų“ nesutarimus Mockūnas buvo linkęs pirmuosius laikyti radikalais, pasiryžusiais viską spręsti ginklu. Taip jis netiesiogiai išplėtojo Remeikio „kaštų ir pasekmių balanso“ idėją, tarsi nurodydamas akivaizdžią balanso kryptį (suprantama, kokias pasekmes galėjo sukelti ginkluoti radikalai). Ši Mockūno pozicija, kaip jau yra pastebėjęs Girnius, aiškiai atsiskleidžia kalbant apie Lukšą, apibūdinamą kaip žmogų, „pasiryžusį kovoti iki paskutinio šovinio“</w:t>
      </w:r>
      <w:r>
        <w:rPr>
          <w:rStyle w:val="FootnoteCharacters"/>
          <w:rStyle w:val="FootnoteAnchor"/>
          <w:sz w:val="26"/>
          <w:szCs w:val="26"/>
          <w:lang w:val="lt-LT"/>
        </w:rPr>
        <w:footnoteReference w:id="84"/>
      </w:r>
      <w:r>
        <w:rPr>
          <w:sz w:val="26"/>
          <w:szCs w:val="26"/>
          <w:lang w:val="lt-LT"/>
        </w:rPr>
        <w:t>.</w:t>
      </w:r>
    </w:p>
    <w:p>
      <w:pPr>
        <w:pStyle w:val="Normal"/>
        <w:spacing w:lineRule="auto" w:line="360"/>
        <w:ind w:firstLine="684"/>
        <w:jc w:val="both"/>
        <w:rPr/>
      </w:pPr>
      <w:r>
        <w:rPr>
          <w:sz w:val="26"/>
          <w:szCs w:val="26"/>
          <w:lang w:val="lt-LT"/>
        </w:rPr>
        <w:t>„</w:t>
      </w:r>
      <w:r>
        <w:rPr>
          <w:sz w:val="26"/>
          <w:szCs w:val="26"/>
          <w:lang w:val="lt-LT"/>
        </w:rPr>
        <w:t>Santarietišką“ tradiciją nepriklausomoje Lietuvoje perėmę istorikai dar labiau išplėtojo abi svarbiausias Remeikio įžvalgas. Liudas Truska savo veikale „Lietuva 1938-1953 metais“</w:t>
      </w:r>
      <w:r>
        <w:rPr>
          <w:rStyle w:val="FootnoteCharacters"/>
          <w:rStyle w:val="FootnoteAnchor"/>
          <w:sz w:val="26"/>
          <w:szCs w:val="26"/>
          <w:lang w:val="lt-LT"/>
        </w:rPr>
        <w:footnoteReference w:id="85"/>
      </w:r>
      <w:r>
        <w:rPr>
          <w:sz w:val="26"/>
          <w:szCs w:val="26"/>
          <w:lang w:val="lt-LT"/>
        </w:rPr>
        <w:t xml:space="preserve"> aptarė Lietuvos padėtį prarandant nepriklausomybę, jos netekimo aplinkybes, sovietų ir nacių okupacinę politiką ir Lietuvos gyventojų pasipriešinimą. Atskiras skyrius knygoje skirtas ir partizanų karui. Truska neneigė sovietų žiaurumų ir Lietuvos gyventojų noro priešintis, net priešingai, jis tvirtino, kad visuomenė „buvo kupina ryžto priešintis“</w:t>
      </w:r>
      <w:r>
        <w:rPr>
          <w:rStyle w:val="FootnoteCharacters"/>
          <w:rStyle w:val="FootnoteAnchor"/>
          <w:sz w:val="26"/>
          <w:szCs w:val="26"/>
          <w:lang w:val="lt-LT"/>
        </w:rPr>
        <w:footnoteReference w:id="86"/>
      </w:r>
      <w:r>
        <w:rPr>
          <w:sz w:val="26"/>
          <w:szCs w:val="26"/>
          <w:lang w:val="lt-LT"/>
        </w:rPr>
        <w:t>. Tačiau kartu autorius pažymėjo ginkluoto pasipriešinimo beprasmiškumą, Vakarų karo su Sovietų Sąjunga viltis laikydamas mitu. Truskos teigimu, intelektualai aiškiai suvokė, jog okupacija bus ilgalaikė ir kad galimas tik pasyvus pasipriešinimas, bet jų pastangos buvo veltui: „Tačiau inteligentijos niekas neklausė. Lietuvos pogrindyje aiškiai viešpatavo ginkluotos kovos nuotaikos, juo labiau, kad jas savo veiksmais stiprino okupacinė valdžia. Masinės represijos nepaliko lietuviams pasirinkimo galimybės, pastūmėjo tautą į priešinimąsi ginklu ir nuolat kurstė partizaninio karo ugnį“</w:t>
      </w:r>
      <w:r>
        <w:rPr>
          <w:rStyle w:val="FootnoteCharacters"/>
          <w:rStyle w:val="FootnoteAnchor"/>
          <w:sz w:val="26"/>
          <w:szCs w:val="26"/>
          <w:lang w:val="lt-LT"/>
        </w:rPr>
        <w:footnoteReference w:id="87"/>
      </w:r>
      <w:r>
        <w:rPr>
          <w:sz w:val="26"/>
          <w:szCs w:val="26"/>
          <w:lang w:val="lt-LT"/>
        </w:rPr>
        <w:t>.</w:t>
      </w:r>
    </w:p>
    <w:p>
      <w:pPr>
        <w:pStyle w:val="Normal"/>
        <w:spacing w:lineRule="auto" w:line="360"/>
        <w:ind w:firstLine="684"/>
        <w:jc w:val="both"/>
        <w:rPr/>
      </w:pPr>
      <w:r>
        <w:rPr>
          <w:sz w:val="26"/>
          <w:szCs w:val="26"/>
          <w:lang w:val="lt-LT"/>
        </w:rPr>
        <w:t>Vėlesniuose savo darbuose Truska šią poziciją dar sugriežtino. Pasak jo, tiek 1941 m. birželio mėn. sukilimą, tiek partizanų karą organizavo „radikalai“. Iš tikrųjų ginkluota kova buvusi beprasmišką, bet trumparegiai karštakošiai to nesupratę ir sukėlę kruvinas žudynes. Partizanų karas atnešęs daugybę aukų, kurių buvo galima išvengti, jei būtų buvęs išgirstas intelektualų proto balsas</w:t>
      </w:r>
      <w:r>
        <w:rPr>
          <w:rStyle w:val="FootnoteCharacters"/>
          <w:rStyle w:val="FootnoteAnchor"/>
          <w:sz w:val="26"/>
          <w:szCs w:val="26"/>
          <w:lang w:val="lt-LT"/>
        </w:rPr>
        <w:footnoteReference w:id="88"/>
      </w:r>
      <w:r>
        <w:rPr>
          <w:sz w:val="26"/>
          <w:szCs w:val="26"/>
          <w:lang w:val="lt-LT"/>
        </w:rPr>
        <w:t>. Tokiu būdu Truska tarsi pratęsė Remeikio anksčiau keltą mintį ir suvedė savą partizanų karo kaštų ir naudos „balansą“, kuris, kaip ir reikėjo tikėtis, sukėlė aštrią reakciją</w:t>
      </w:r>
      <w:r>
        <w:rPr>
          <w:rStyle w:val="FootnoteCharacters"/>
          <w:rStyle w:val="FootnoteAnchor"/>
          <w:sz w:val="26"/>
          <w:szCs w:val="26"/>
          <w:lang w:val="lt-LT"/>
        </w:rPr>
        <w:footnoteReference w:id="89"/>
      </w:r>
      <w:r>
        <w:rPr>
          <w:sz w:val="26"/>
          <w:szCs w:val="26"/>
          <w:lang w:val="lt-LT"/>
        </w:rPr>
        <w:t>.</w:t>
      </w:r>
    </w:p>
    <w:p>
      <w:pPr>
        <w:pStyle w:val="Normal"/>
        <w:spacing w:lineRule="auto" w:line="360"/>
        <w:ind w:firstLine="684"/>
        <w:jc w:val="both"/>
        <w:rPr/>
      </w:pPr>
      <w:r>
        <w:rPr>
          <w:sz w:val="26"/>
          <w:szCs w:val="26"/>
          <w:lang w:val="lt-LT"/>
        </w:rPr>
        <w:t>Tuo tarpu Truskos perskyra tarp intelektualų ir „paprastų žmonių“ ar tarp „radikalų“ ir „nuosaikiųjų“ šiek tiek primena Mockūno mintis apie „laicistus“ ir „katalikus“ (ir dar kartą atkartoja Remeikio „pasipriešinimo konvento“ įvaizdį). Tokiu būdu Truska tarsi tikslino ir išplėtojo ankstesnių „santariečių“ įžvalgas, nors iš tikrųjų paaiškėjo, kad „radikalų“ ir „intelektualų“ perskyra yra dar „slidesnė“ nei „katalikų“ ir „laicistų“</w:t>
      </w:r>
      <w:r>
        <w:rPr>
          <w:rStyle w:val="FootnoteCharacters"/>
          <w:rStyle w:val="FootnoteAnchor"/>
          <w:sz w:val="26"/>
          <w:szCs w:val="26"/>
          <w:lang w:val="lt-LT"/>
        </w:rPr>
        <w:footnoteReference w:id="90"/>
      </w:r>
      <w:r>
        <w:rPr>
          <w:sz w:val="26"/>
          <w:szCs w:val="26"/>
          <w:lang w:val="lt-LT"/>
        </w:rPr>
        <w:t>.</w:t>
      </w:r>
    </w:p>
    <w:p>
      <w:pPr>
        <w:pStyle w:val="Normal"/>
        <w:spacing w:lineRule="auto" w:line="360"/>
        <w:ind w:firstLine="684"/>
        <w:jc w:val="both"/>
        <w:rPr/>
      </w:pPr>
      <w:r>
        <w:rPr>
          <w:sz w:val="26"/>
          <w:szCs w:val="26"/>
          <w:lang w:val="lt-LT"/>
        </w:rPr>
        <w:t>Gana padrikas Truskos pastabas išplėtoti ir moksliškai pagrįsti bandė kitas „santarietiškai“ tradicijai priskirtinas istorikas - Mindaugas Pocius. Jo disertacija „Partizaninis pasipriešinimas Lietuvoje 1944-1953 m.: kova su kolaboravimu kaltintais gyventojais“</w:t>
      </w:r>
      <w:r>
        <w:rPr>
          <w:rStyle w:val="FootnoteCharacters"/>
          <w:rStyle w:val="FootnoteAnchor"/>
          <w:sz w:val="26"/>
          <w:szCs w:val="26"/>
          <w:lang w:val="lt-LT"/>
        </w:rPr>
        <w:footnoteReference w:id="91"/>
      </w:r>
      <w:r>
        <w:rPr>
          <w:sz w:val="26"/>
          <w:szCs w:val="26"/>
          <w:lang w:val="lt-LT"/>
        </w:rPr>
        <w:t xml:space="preserve"> vertintina kaip išsami ir pakankamai gili klausimo, kurį pats autorius laiko vienu iš šiuolaikinės partizanų karo istoriografijos „tabu“, studija.</w:t>
      </w:r>
    </w:p>
    <w:p>
      <w:pPr>
        <w:pStyle w:val="Normal"/>
        <w:spacing w:lineRule="auto" w:line="360"/>
        <w:ind w:firstLine="684"/>
        <w:jc w:val="both"/>
        <w:rPr/>
      </w:pPr>
      <w:r>
        <w:rPr>
          <w:sz w:val="26"/>
          <w:szCs w:val="26"/>
          <w:lang w:val="lt-LT"/>
        </w:rPr>
        <w:t>Pociaus disertacija pasižymi visų pirma archyvinių šaltinių gausa. Akivaizdu, kad autoriaus siekta kruopščiai ištirti visus prieinamus duomenis ir tik tuomet daryti išvadas. Tokiu būdu Pociui pavyko apibendrinti ir susisteminti daug svarbios informacijos apie partizanų veiksmus prieš įtariamus kolaborantus, atskleisti tokių veiksmų sistemingumą, partizanų baudžiamosios politikos formavimąsi ir raidą, jos pokyčių priklausomybę nuo pasikeitimų partizanų vadovybėje ir permainingos paties karo eigos. Be to, Pocius pateikė svarbių įžvalgų apie šeimų žudymo fenomeną, jo galimas priežastis, kitus prieštaringus partizanų karo klausimus, įdėjo daug pastangų siekdamas apskaičiuoti partizanų karo metu žuvusių civilių ir sovietų pareigūnų skaičių, pateikė padėties Lietuvoje ir kituose partizanų karus pergyvenusiose valstybėse palyginimą.</w:t>
      </w:r>
    </w:p>
    <w:p>
      <w:pPr>
        <w:pStyle w:val="Normal"/>
        <w:spacing w:lineRule="auto" w:line="360"/>
        <w:ind w:firstLine="684"/>
        <w:jc w:val="both"/>
        <w:rPr>
          <w:sz w:val="26"/>
          <w:szCs w:val="26"/>
          <w:lang w:val="lt-LT"/>
        </w:rPr>
      </w:pPr>
      <w:r>
        <w:rPr>
          <w:sz w:val="26"/>
          <w:szCs w:val="26"/>
          <w:lang w:val="lt-LT"/>
        </w:rPr>
        <w:t>Visos šios pastangos, kaip rodo galutinės Pociaus išvados, buvo skirtos užbaigti Remeikio pradėtam darbui ir galutinai suvesti partizanų karo „kaštų ir pasekmių balansą“. Jis pradedamas partizanų poziciją įvardinant kaip „tarptautinės geopolitikos realijų nepaisiusią suvereniteto atgavimo projekciją“, kuri ilgainiui pakreipė kovos veiksmus nuo okupantų prieš savus (tikrai ar tariamai kolaboravusius) gyventojus ir sukėlė skaudžias pasekmes (per daug civilių aukų)</w:t>
      </w:r>
      <w:r>
        <w:rPr>
          <w:rStyle w:val="FootnoteCharacters"/>
          <w:rStyle w:val="FootnoteAnchor"/>
          <w:sz w:val="26"/>
          <w:szCs w:val="26"/>
          <w:lang w:val="lt-LT"/>
        </w:rPr>
        <w:footnoteReference w:id="92"/>
      </w:r>
      <w:r>
        <w:rPr>
          <w:sz w:val="26"/>
          <w:szCs w:val="26"/>
          <w:lang w:val="lt-LT"/>
        </w:rPr>
        <w:t>. Tokiu būdu Pocius tapo išeivijoje „santariečių“ išsikeltos misijos išpildytoju nepriklausomoje Lietuvoje.</w:t>
      </w:r>
    </w:p>
    <w:p>
      <w:pPr>
        <w:pStyle w:val="Normal"/>
        <w:spacing w:lineRule="auto" w:line="360"/>
        <w:ind w:firstLine="684"/>
        <w:jc w:val="both"/>
        <w:rPr>
          <w:sz w:val="26"/>
          <w:szCs w:val="26"/>
          <w:lang w:val="lt-LT"/>
        </w:rPr>
      </w:pPr>
      <w:r>
        <w:rPr>
          <w:sz w:val="26"/>
          <w:szCs w:val="26"/>
          <w:lang w:val="lt-LT"/>
        </w:rPr>
        <w:t>Akivaizdu, kad „santariečiai“ siekė sukurti tai, ką Rüsenas pavadino kritiniu pasakojimu. Tačiau jų deklaruotas kritinis santykis su partizanų karu buvo ribojamas dviejų aplinkybių. Visų pirma, „santariečiai“, kaip ir „frontininkai“, dažnai kalbėjo tautos vardu. Jų kritiškumas buvo greičiau nacionalistinio nei istorinio pobūdžio. Tai rodo jau pats „kaštų ir pasekmių balanso“ klausimo iškėlimas. Šia prasme „santariečiai“ nesusikūrė pakankamo „atstumo“ su nagrinėjama tema ir todėl jų pasakojimas laikytinas tik iš dalies kritiniu. Antra, didele „santariečių“ problema tapo faktinės informacijos trūkumas. Duomenims apie partizanų karą esant neprieinamiems, „santarietiškos“ tradicijos istorikai negalėjo atskleisti kokių nors „frontininkų“ nutylėjimų ar identifikuoti „baltųjų dėmių“. Šis trūkumas dažnai būdavo kompensuojamas išsamiais duomenimis apie išeivijos pasipriešinimo organizacijų veiklą. Tačiau tokiu būdu faktografinis disbalansas virsdavo vertinimo disbalansu, kai emigracijoje veikusios struktūros (kartais net būdavusios tik „popierinėmis“ arba „vieno žmogaus“ organizacijomis) būdavo traktuojamos taip, tarsi jos būtų turėjusios daug galimybių įtakoti įvykius Lietuvoje. Ši aplinkybė sąlygojo tai, kad kritiškumas „santarietiškos“ tradicijos istorikų darbuose virsdavo „pritempinėjimu“.</w:t>
      </w:r>
    </w:p>
    <w:p>
      <w:pPr>
        <w:pStyle w:val="Normal"/>
        <w:spacing w:lineRule="auto" w:line="360"/>
        <w:ind w:firstLine="684"/>
        <w:jc w:val="both"/>
        <w:rPr/>
      </w:pPr>
      <w:r>
        <w:rPr>
          <w:sz w:val="26"/>
          <w:szCs w:val="26"/>
          <w:lang w:val="lt-LT"/>
        </w:rPr>
        <w:t>Taigi su tam tikromis išlygomis galima teigti, kad išeivijoje susiformavo ir į nepriklausomą Lietuvą persikėlė iš pradžių pavyzdinis, o vėliau kritinis pasakojimas apie partizanų karą. Reikia pažymėti, kad būta bent keleto bandymų suvienyti skirtingos pasaulėžiūros autorių darbus. Pirmiausia tokios iniciatyvos pasireiškė sovietų represijų tyrimo srityje. Paminėtinas Truskos, Anušausko ir Ingos Petravičiūtės parengtas žinynas „Sovietinis saugumas Lietuvoje 1940-1953 metais“</w:t>
      </w:r>
      <w:r>
        <w:rPr>
          <w:rStyle w:val="FootnoteCharacters"/>
          <w:rStyle w:val="FootnoteAnchor"/>
          <w:sz w:val="26"/>
          <w:szCs w:val="26"/>
          <w:lang w:val="lt-LT"/>
        </w:rPr>
        <w:footnoteReference w:id="93"/>
      </w:r>
      <w:r>
        <w:rPr>
          <w:sz w:val="26"/>
          <w:szCs w:val="26"/>
          <w:lang w:val="lt-LT"/>
        </w:rPr>
        <w:t>, kuriame aptarta sovietų saugumo institucijų kaita, struktūra, personalo sudėtis, metodai, be to, pateikiami kelių šimtų svarbiausių pareigūnų biografiniai duomenys. Anušausko išvados apie agentų-smogikų veiklą iš esmės sutapo su Pociaus mintimis, išdėstytomis šiai temai skirtame straipsnių cikle</w:t>
      </w:r>
      <w:r>
        <w:rPr>
          <w:rStyle w:val="FootnoteCharacters"/>
          <w:rStyle w:val="FootnoteAnchor"/>
          <w:sz w:val="26"/>
          <w:szCs w:val="26"/>
          <w:lang w:val="lt-LT"/>
        </w:rPr>
        <w:footnoteReference w:id="94"/>
      </w:r>
      <w:r>
        <w:rPr>
          <w:sz w:val="26"/>
          <w:szCs w:val="26"/>
          <w:lang w:val="lt-LT"/>
        </w:rPr>
        <w:t>.</w:t>
      </w:r>
    </w:p>
    <w:p>
      <w:pPr>
        <w:pStyle w:val="Normal"/>
        <w:spacing w:lineRule="auto" w:line="360"/>
        <w:ind w:firstLine="684"/>
        <w:jc w:val="both"/>
        <w:rPr>
          <w:sz w:val="26"/>
          <w:szCs w:val="26"/>
          <w:lang w:val="lt-LT"/>
        </w:rPr>
      </w:pPr>
      <w:r>
        <w:rPr>
          <w:sz w:val="26"/>
          <w:szCs w:val="26"/>
          <w:lang w:val="lt-LT"/>
        </w:rPr>
        <w:t>Svarbu paminėti ir kol kas vienintelę okupuotos Lietuvos istorijos sintezę „Lietuva 1940-1990“</w:t>
      </w:r>
      <w:r>
        <w:rPr>
          <w:rStyle w:val="FootnoteCharacters"/>
          <w:rStyle w:val="FootnoteAnchor"/>
          <w:sz w:val="26"/>
          <w:szCs w:val="26"/>
          <w:lang w:val="lt-LT"/>
        </w:rPr>
        <w:footnoteReference w:id="95"/>
      </w:r>
      <w:r>
        <w:rPr>
          <w:sz w:val="26"/>
          <w:szCs w:val="26"/>
          <w:lang w:val="lt-LT"/>
        </w:rPr>
        <w:t>. Šis palyginti nemažo autorių kolektyvo darbas svarbus tuo, kad ne tik apibendrina ir susistemina jau anksčiau atliktus tyrimus pirmosios ir antrosios sovietų okupacijos, nacių okupacijos ir lietuvių savivaldos, holokausto ir pasipriešinimo abiems okupantams srityse, bet ir pateikia daugiau ar mažiau vieningą istorikų žvilgsnį į menkiau tyrinėtą „vėlyvąjį“ sovietmetį bei Lietuvos nepriklausomybės atkūrimą 1990 m. Vis dėlto gal net pernelyg gausus ir pažiūromis įvairus autorių kolektyvas sąlygojo tai, kad leidiniui trūksta turinio vieningumo ir kryptingumo.</w:t>
      </w:r>
    </w:p>
    <w:p>
      <w:pPr>
        <w:pStyle w:val="Normal"/>
        <w:spacing w:lineRule="auto" w:line="360"/>
        <w:ind w:firstLine="684"/>
        <w:jc w:val="both"/>
        <w:rPr>
          <w:sz w:val="26"/>
          <w:szCs w:val="26"/>
          <w:lang w:val="lt-LT"/>
        </w:rPr>
      </w:pPr>
      <w:r>
        <w:rPr>
          <w:sz w:val="26"/>
          <w:szCs w:val="26"/>
          <w:lang w:val="lt-LT"/>
        </w:rPr>
        <w:t xml:space="preserve">Taigi, skirtingų istorinių pasakojimų ir istorinės kultūros tipų tarpusavio sąveika ir dialogas leidžia bent istorikų bendruomenėje įžvelgti tam tikrą raidą, kurios, tačiau, negalima laikyti normalia istorinės kultūros dinamika. Tai nulemia jau vien ta aplinkybė, kad aptarti vyksmai būdingi tik išeivijos atstovams ir jų tradicijas perėmusiems istorikams Lietuvoje, bet ne Lietuvos visuomenei kaip tokiai. Per meną, visuomenės atminties tyrimus, pagaliau, per patį visuomenės gyvenimą, per politiką ir teisę atsiskleidžia nei „frontininkų“, nei „santarietiškai“ tradicijai nebūdingos nuostatos, kurių kilmės neįmanoma paaiškinti, jei nepaminimas dar vienas istorinis, teisingiau – </w:t>
      </w:r>
      <w:r>
        <w:rPr>
          <w:i/>
          <w:sz w:val="26"/>
          <w:szCs w:val="26"/>
          <w:lang w:val="lt-LT"/>
        </w:rPr>
        <w:t>pseudoistorinis</w:t>
      </w:r>
      <w:r>
        <w:rPr>
          <w:sz w:val="26"/>
          <w:szCs w:val="26"/>
          <w:lang w:val="lt-LT"/>
        </w:rPr>
        <w:t xml:space="preserve">, pasakojimas. Tai sovietinis pasakojimas, suformavęs savitą istorinės </w:t>
      </w:r>
      <w:r>
        <w:rPr>
          <w:i/>
          <w:sz w:val="26"/>
          <w:szCs w:val="26"/>
          <w:lang w:val="lt-LT"/>
        </w:rPr>
        <w:t>pseudokultūros</w:t>
      </w:r>
      <w:r>
        <w:rPr>
          <w:sz w:val="26"/>
          <w:szCs w:val="26"/>
          <w:lang w:val="lt-LT"/>
        </w:rPr>
        <w:t xml:space="preserve"> tipą, kurio apraiškoms ir skiriama daugiausiai dėmesio šioje disertacijoje. Ši </w:t>
      </w:r>
      <w:r>
        <w:rPr>
          <w:i/>
          <w:sz w:val="26"/>
          <w:szCs w:val="26"/>
          <w:lang w:val="lt-LT"/>
        </w:rPr>
        <w:t>pseudokultūra</w:t>
      </w:r>
      <w:r>
        <w:rPr>
          <w:sz w:val="26"/>
          <w:szCs w:val="26"/>
          <w:lang w:val="lt-LT"/>
        </w:rPr>
        <w:t xml:space="preserve"> okupuotoje Lietuvoje užėmė autentiškos istorinės kultūros vietą ir tokiu būdu iškreipė normalią istorinės kultūros dinamiką.</w:t>
      </w:r>
    </w:p>
    <w:p>
      <w:pPr>
        <w:pStyle w:val="Normal"/>
        <w:spacing w:lineRule="auto" w:line="360"/>
        <w:ind w:firstLine="684"/>
        <w:jc w:val="both"/>
        <w:rPr>
          <w:sz w:val="26"/>
          <w:szCs w:val="26"/>
          <w:lang w:val="lt-LT"/>
        </w:rPr>
      </w:pPr>
      <w:r>
        <w:rPr>
          <w:sz w:val="26"/>
          <w:szCs w:val="26"/>
          <w:lang w:val="lt-LT"/>
        </w:rPr>
        <w:t>Svarbiausia sovietiniam pasakojimui būdinga savybė buvo turinio koncentruotumas (tai taip pat patvirtina pasakojimo dirbtinumą). Tiek dokumentiniu, tiek publicistiniu, tiek meniniu stiliumi, ir tiesiogiai, ir netiesiogiai, buvo teigiama tokia partizanų karo versija, kurios esmę atskleidžia ši citata iš vieno sovietinio leidinio:</w:t>
      </w:r>
    </w:p>
    <w:p>
      <w:pPr>
        <w:pStyle w:val="Normal"/>
        <w:spacing w:lineRule="auto" w:line="360"/>
        <w:ind w:firstLine="684"/>
        <w:jc w:val="both"/>
        <w:rPr>
          <w:sz w:val="26"/>
          <w:szCs w:val="26"/>
          <w:lang w:val="lt-LT"/>
        </w:rPr>
      </w:pPr>
      <w:r>
        <w:rPr>
          <w:sz w:val="26"/>
          <w:szCs w:val="26"/>
          <w:lang w:val="lt-LT"/>
        </w:rPr>
        <w:t>„</w:t>
      </w:r>
      <w:r>
        <w:rPr>
          <w:sz w:val="26"/>
          <w:szCs w:val="26"/>
          <w:lang w:val="lt-LT"/>
        </w:rPr>
        <w:t>Mirties agonijoje atsidūręs priešas [nacių Vokietija – B. G.], netrukus ėmė siuntinėti diversantus, fašistinės žvalgybos užverbuotus šnipus, turinčius ginklų slėpimo vietų schemas. Prie šių prisijungė nesuspėję išbėgti su „kovotojais už naują Europą“ hitlerininkų parankiniai – visokie policininkai, seniūnai, buožės, kitokie tautos išdavikai, avantiūristai. &lt;...&gt; Banditai vykdė priešo žvalgybos pavedimus, šnipinėjo, žvėriškai žudė nekaltus žmonės, liejo ramaus gyvenimo ir taikios kūrybos ištroškusių gyventojų kraują. &lt;...&gt;</w:t>
      </w:r>
    </w:p>
    <w:p>
      <w:pPr>
        <w:pStyle w:val="Normal"/>
        <w:spacing w:lineRule="auto" w:line="360"/>
        <w:ind w:firstLine="684"/>
        <w:jc w:val="both"/>
        <w:rPr/>
      </w:pPr>
      <w:r>
        <w:rPr>
          <w:sz w:val="26"/>
          <w:szCs w:val="26"/>
          <w:lang w:val="lt-LT"/>
        </w:rPr>
        <w:t>Pagaliau hitlerinė Vokietija kapituliavo. Fašistėliai suskato keisti kailį. Pasiskelbę kovojančiais už nepriklausomybę demokratais, toliau terorizavo gyventojus, platino antitarybines proklamacijas, skleidė piktybinius gandus, baugino ginklais. Į pagalbą jiems atėjo reakcinės mūsų tautos atplaišos, kurioms suteikė prieglobstį kapitalistinės valstybės. Tautos išdavikus skatino kapitalistinių šalių žvalgyba, nesiliaujanti siuntinėti į Tarybų Sąjungą savo šnipus. Ginkluotos buržuazinių nacionalistų gaujos toliau drumstė tarybinių žmonių rimtį“</w:t>
      </w:r>
      <w:r>
        <w:rPr>
          <w:rStyle w:val="FootnoteCharacters"/>
          <w:rStyle w:val="FootnoteAnchor"/>
          <w:sz w:val="26"/>
          <w:szCs w:val="26"/>
          <w:lang w:val="lt-LT"/>
        </w:rPr>
        <w:footnoteReference w:id="96"/>
      </w:r>
      <w:r>
        <w:rPr>
          <w:sz w:val="26"/>
          <w:szCs w:val="26"/>
          <w:lang w:val="lt-LT"/>
        </w:rPr>
        <w:t>.</w:t>
      </w:r>
    </w:p>
    <w:p>
      <w:pPr>
        <w:pStyle w:val="Normal"/>
        <w:spacing w:lineRule="auto" w:line="360"/>
        <w:ind w:firstLine="684"/>
        <w:jc w:val="both"/>
        <w:rPr>
          <w:sz w:val="26"/>
          <w:szCs w:val="26"/>
          <w:lang w:val="lt-LT"/>
        </w:rPr>
      </w:pPr>
      <w:r>
        <w:rPr>
          <w:sz w:val="26"/>
          <w:szCs w:val="26"/>
          <w:lang w:val="lt-LT"/>
        </w:rPr>
        <w:t xml:space="preserve">Šis pasakojimas, nors ir pagražintas specifine komunistine retorika ir terminologija, talpina kelis svarbius prasminius akcentus. Visų pirma, nors partizanai vadinami „banditais“, kova su jais nėra kriminalinio teisingumo vykdymas, bet politinis veiksmas. Antra, partizanų karas vaizduojamas kaip </w:t>
      </w:r>
      <w:r>
        <w:rPr>
          <w:i/>
          <w:sz w:val="26"/>
          <w:szCs w:val="26"/>
          <w:lang w:val="lt-LT"/>
        </w:rPr>
        <w:t>sovietinės Lietuvos</w:t>
      </w:r>
      <w:r>
        <w:rPr>
          <w:sz w:val="26"/>
          <w:szCs w:val="26"/>
          <w:lang w:val="lt-LT"/>
        </w:rPr>
        <w:t xml:space="preserve"> vidaus konfliktas. Nors formaliai išlaikoma privaloma „visasąjunginė“ vienybė, minima „Tarybų Sąjunga“ kaip vienetas, termino „tauta“ pavartojimas leidžia konfliktą pateikti kaip konkretaus sąjungos subjekto – LSSR problemą. Trečia, „tautos“ buvimas „Tarybų Sąjungoje“ akivaizdžiai siejamas su gėriu – ramybe, „kūryba“, „taika“, „rimtimi“. Pagaliau, ketvirta, ypatingai akcentuojamas žiaurumas civilių atžvilgiu. Nors „banditai“ yra ir priešų žvalgybos veikėjai, ir šiaip „Tarybų Sąjungos“ priešai, baisiausia tai, kad jie „žvėriškai žudo nekaltus žmones“ (tuos, kurie labiausiai nori anksčiau minėtų gėrių – „taikos“, „kūrybos“ ir pan.). Šis aspektas, kurį galima pavadinti „kenčiančiojo trečiojo“ elementu, sovietinio režimo buvo ypač aktyviai kultivuojamas. Susidūrus globaliniams („Tarybų Sąjungos“ ir „kapitalistinių valstybių“) interesams, kovojant „tautai“ ir jos „atplaišoms“ labiausiai kenčia ramybės trokštantis trečiasis – nekaltas „ramaus gyvenimo ir taikios kūrybos ištroškęs gyventojas“. „Kenčiančiojo trečiojo“ elemento svarbą sovietiniame pasakojime tikriausiai nulėmė jo emocinis paveikumas.</w:t>
      </w:r>
    </w:p>
    <w:p>
      <w:pPr>
        <w:pStyle w:val="Normal"/>
        <w:spacing w:lineRule="auto" w:line="360"/>
        <w:ind w:firstLine="684"/>
        <w:jc w:val="both"/>
        <w:rPr>
          <w:sz w:val="26"/>
          <w:szCs w:val="26"/>
          <w:lang w:val="lt-LT"/>
        </w:rPr>
      </w:pPr>
      <w:r>
        <w:rPr>
          <w:sz w:val="26"/>
          <w:szCs w:val="26"/>
          <w:lang w:val="lt-LT"/>
        </w:rPr>
        <w:t>Galima pagrįstai teigti, kad sovietinis pasakojimas pateikė partizanų karą kaip pilietinį karą. Jo epicentras buvo kova tarp gerovės („Tarybų Sąjungos“) siekiančios „tautos“ (kai kuriuose pasakojimo variantuose ją įkūnijo „liaudies gynėjai“ ar kitokie „tarybiniai aktyvistai“) ir „kapitalistinių valstybių“ remiamų jos „reakcinių atplaišų“. Didžiausias ir labiausiai užuojautos vertas šio pilietinio karo nuostolis – „nukentėję tretieji“. Būtent šis užbaigtos ir atpažįstamos partizanų karo sampratos (</w:t>
      </w:r>
      <w:r>
        <w:rPr>
          <w:i/>
          <w:sz w:val="26"/>
          <w:szCs w:val="26"/>
          <w:lang w:val="lt-LT"/>
        </w:rPr>
        <w:t>pseudosampratos</w:t>
      </w:r>
      <w:r>
        <w:rPr>
          <w:sz w:val="26"/>
          <w:szCs w:val="26"/>
          <w:lang w:val="lt-LT"/>
        </w:rPr>
        <w:t>) pateikimas užtikrino sovietinio pasakojimo paveikumą.</w:t>
      </w:r>
    </w:p>
    <w:p>
      <w:pPr>
        <w:pStyle w:val="Normal"/>
        <w:spacing w:lineRule="auto" w:line="360"/>
        <w:ind w:firstLine="684"/>
        <w:jc w:val="both"/>
        <w:rPr/>
      </w:pPr>
      <w:r>
        <w:rPr>
          <w:sz w:val="26"/>
          <w:szCs w:val="26"/>
          <w:lang w:val="lt-LT"/>
        </w:rPr>
        <w:t xml:space="preserve">Didžiausias dėmesys šioje disertacijoje kreipiamas kaip tik į šio </w:t>
      </w:r>
      <w:r>
        <w:rPr>
          <w:i/>
          <w:sz w:val="26"/>
          <w:szCs w:val="26"/>
          <w:lang w:val="lt-LT"/>
        </w:rPr>
        <w:t>pseudoistorinio</w:t>
      </w:r>
      <w:r>
        <w:rPr>
          <w:sz w:val="26"/>
          <w:szCs w:val="26"/>
          <w:lang w:val="lt-LT"/>
        </w:rPr>
        <w:t xml:space="preserve"> pasakojimo ir jo pagrindu suformuotos </w:t>
      </w:r>
      <w:r>
        <w:rPr>
          <w:i/>
          <w:sz w:val="26"/>
          <w:szCs w:val="26"/>
          <w:lang w:val="lt-LT"/>
        </w:rPr>
        <w:t>pseudokultūros</w:t>
      </w:r>
      <w:r>
        <w:rPr>
          <w:sz w:val="26"/>
          <w:szCs w:val="26"/>
          <w:lang w:val="lt-LT"/>
        </w:rPr>
        <w:t xml:space="preserve"> prigijimą okupuotoje Lietuvoje ir jo pasekmes šiuolaikinei visuomenei ir valstybei. Jo atgarsių ir atspindžių galima įžvelgti visame visuomenės gyvenimo spektre – pačiose istorijos studijose, mene, politikoje ir teisėje.</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11" w:name="__RefHeading___Toc229401342"/>
      <w:bookmarkEnd w:id="11"/>
      <w:r>
        <w:rPr>
          <w:bCs/>
          <w:sz w:val="26"/>
          <w:szCs w:val="26"/>
        </w:rPr>
        <w:t>1.2 Pilietinio karo versijos įsitvirtinimas visuomenėje</w:t>
      </w:r>
    </w:p>
    <w:p>
      <w:pPr>
        <w:pStyle w:val="Heading3"/>
        <w:spacing w:lineRule="auto" w:line="360"/>
        <w:ind w:firstLine="684"/>
        <w:jc w:val="both"/>
        <w:rPr>
          <w:rFonts w:ascii="Times New Roman" w:hAnsi="Times New Roman" w:cs="Times New Roman"/>
          <w:lang w:val="lt-LT"/>
        </w:rPr>
      </w:pPr>
      <w:bookmarkStart w:id="12" w:name="__RefHeading___Toc229401343"/>
      <w:bookmarkEnd w:id="12"/>
      <w:r>
        <w:rPr>
          <w:rFonts w:cs="Times New Roman" w:ascii="Times New Roman" w:hAnsi="Times New Roman"/>
          <w:lang w:val="lt-LT"/>
        </w:rPr>
        <w:t>1.2.1 Pilietinio karo versija istorijos studijose</w:t>
      </w:r>
    </w:p>
    <w:p>
      <w:pPr>
        <w:pStyle w:val="Normal"/>
        <w:spacing w:lineRule="auto" w:line="360"/>
        <w:ind w:firstLine="684"/>
        <w:jc w:val="both"/>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684"/>
        <w:jc w:val="both"/>
        <w:rPr>
          <w:sz w:val="26"/>
          <w:szCs w:val="26"/>
          <w:lang w:val="lt-LT"/>
        </w:rPr>
      </w:pPr>
      <w:r>
        <w:rPr>
          <w:sz w:val="26"/>
          <w:szCs w:val="26"/>
          <w:lang w:val="lt-LT"/>
        </w:rPr>
        <w:t>Sąsajos su sovietine pilietinio karo versija pirmiausiai įžvelgtinos „santarietiškos“ istoriografinės tradicijos autorių darbuose. Jos atsiskleidžia per dviejų esminių prasminių momentų panašumus: partizanų radikalizaciją ir jų žiaurumą civilių atžvilgiu.</w:t>
      </w:r>
    </w:p>
    <w:p>
      <w:pPr>
        <w:pStyle w:val="Normal"/>
        <w:spacing w:lineRule="auto" w:line="360"/>
        <w:ind w:firstLine="684"/>
        <w:jc w:val="both"/>
        <w:rPr>
          <w:sz w:val="26"/>
          <w:szCs w:val="26"/>
          <w:lang w:val="lt-LT"/>
        </w:rPr>
      </w:pPr>
      <w:r>
        <w:rPr>
          <w:sz w:val="26"/>
          <w:szCs w:val="26"/>
          <w:lang w:val="lt-LT"/>
        </w:rPr>
        <w:t>Dar Remeikis pabrėžė, kad partizanų vadai, jų rėmėjai ir katalikų dvasininkija (kurią galima suprasti buvus viena iš svarbiausių partizanų karo įkvėpėjų) neadekvačiai vertino Vakarų politiką Šaltojo karo pradžioje</w:t>
      </w:r>
      <w:r>
        <w:rPr>
          <w:rStyle w:val="FootnoteCharacters"/>
          <w:rStyle w:val="FootnoteAnchor"/>
          <w:sz w:val="26"/>
          <w:szCs w:val="26"/>
          <w:lang w:val="lt-LT"/>
        </w:rPr>
        <w:footnoteReference w:id="97"/>
      </w:r>
      <w:r>
        <w:rPr>
          <w:sz w:val="26"/>
          <w:szCs w:val="26"/>
          <w:lang w:val="lt-LT"/>
        </w:rPr>
        <w:t>. Pasak Remeikio, kovotojai pervertino Vakarų vienybę ir pasiryžimą kariauti su sovietais ir ši nepagrįsta Rytų-Vakarų karo viltis tapo vienu iš svarbiausių partizanų karo stimulų. Partizanų nuomonės esą nesugebėjo pakeisti net ir specialiai jų į Vakarus išsiųsti pasiuntiniai, parvežę anaiptol nedžiuginančių žinių. Vienu iš svarbiausių pasiuntinių Remeikis įvardijo Deksnį, tuo būdu iš esmės padėdamas pagrindus Mockūno darbui</w:t>
      </w:r>
      <w:r>
        <w:rPr>
          <w:rStyle w:val="FootnoteCharacters"/>
          <w:rStyle w:val="FootnoteAnchor"/>
          <w:sz w:val="26"/>
          <w:szCs w:val="26"/>
          <w:lang w:val="lt-LT"/>
        </w:rPr>
        <w:footnoteReference w:id="98"/>
      </w:r>
      <w:r>
        <w:rPr>
          <w:sz w:val="26"/>
          <w:szCs w:val="26"/>
          <w:lang w:val="lt-LT"/>
        </w:rPr>
        <w:t>. Be to, Remeikis įvedė į istoriografiją jau minėtą „pasipriešinimo konvento“ įvaizdį ir pareikalavo suvesti „kaštų ir pasekmių balansą“.</w:t>
      </w:r>
    </w:p>
    <w:p>
      <w:pPr>
        <w:pStyle w:val="Normal"/>
        <w:spacing w:lineRule="auto" w:line="360"/>
        <w:ind w:firstLine="684"/>
        <w:jc w:val="both"/>
        <w:rPr/>
      </w:pPr>
      <w:r>
        <w:rPr>
          <w:sz w:val="26"/>
          <w:szCs w:val="26"/>
          <w:lang w:val="lt-LT"/>
        </w:rPr>
        <w:t>Rašydamas Deksnio biografiją Mockūnas išplėtojo Remeikio idėjas, sukurdamas savąjį „katalikų-laicistų“ konfliktą. Jam pavyko sudaryti įspūdį, kad pasipriešinimas sovietams buvo labai nevienalytis, įvairios „srovės“ nuolat konkuravo tarpusavyje, siūlydamos savo „receptus“ gelbėti Lietuvai ir kad daugumą daugumoje organizacijų „paėmę“ katalikai pasuko rezistenciją savo – kruvinos ginkluotos kovos – keliu</w:t>
      </w:r>
      <w:r>
        <w:rPr>
          <w:rStyle w:val="FootnoteCharacters"/>
          <w:rStyle w:val="FootnoteAnchor"/>
          <w:sz w:val="26"/>
          <w:szCs w:val="26"/>
          <w:lang w:val="lt-LT"/>
        </w:rPr>
        <w:footnoteReference w:id="99"/>
      </w:r>
      <w:r>
        <w:rPr>
          <w:sz w:val="26"/>
          <w:szCs w:val="26"/>
          <w:lang w:val="lt-LT"/>
        </w:rPr>
        <w:t>. Taip buvo padėti partizanų radikalumo teorijos pagrindai.</w:t>
      </w:r>
    </w:p>
    <w:p>
      <w:pPr>
        <w:pStyle w:val="Normal"/>
        <w:spacing w:lineRule="auto" w:line="360"/>
        <w:ind w:firstLine="684"/>
        <w:jc w:val="both"/>
        <w:rPr/>
      </w:pPr>
      <w:r>
        <w:rPr>
          <w:sz w:val="26"/>
          <w:szCs w:val="26"/>
          <w:lang w:val="lt-LT"/>
        </w:rPr>
        <w:t>Pastarąją labiausiai išplėtojo Truska, pasipriešinimo dalyvių tarpusavio nesutarimus pavaizdavęs jau ne kaip „katalikų“ ir „laicistų“, o kaip „intelektualų“ ir „radikalų“</w:t>
      </w:r>
      <w:r>
        <w:rPr>
          <w:rStyle w:val="FootnoteCharacters"/>
          <w:rStyle w:val="FootnoteAnchor"/>
          <w:sz w:val="26"/>
          <w:szCs w:val="26"/>
          <w:lang w:val="lt-LT"/>
        </w:rPr>
        <w:footnoteReference w:id="100"/>
      </w:r>
      <w:r>
        <w:rPr>
          <w:sz w:val="26"/>
          <w:szCs w:val="26"/>
          <w:lang w:val="lt-LT"/>
        </w:rPr>
        <w:t xml:space="preserve"> konfliktą. Tai leido jam pasipriešinimo formos klausimą susieti su sveiku protu bei išsilavinimu ir dar labiau pabrėžti tariamą partizanų, taigi „radikalų“, beprotystę</w:t>
      </w:r>
      <w:r>
        <w:rPr>
          <w:rStyle w:val="FootnoteCharacters"/>
          <w:rStyle w:val="FootnoteAnchor"/>
          <w:sz w:val="26"/>
          <w:szCs w:val="26"/>
          <w:lang w:val="lt-LT"/>
        </w:rPr>
        <w:footnoteReference w:id="101"/>
      </w:r>
      <w:r>
        <w:rPr>
          <w:sz w:val="26"/>
          <w:szCs w:val="26"/>
          <w:lang w:val="lt-LT"/>
        </w:rPr>
        <w:t>.</w:t>
      </w:r>
    </w:p>
    <w:p>
      <w:pPr>
        <w:pStyle w:val="Normal"/>
        <w:spacing w:lineRule="auto" w:line="360"/>
        <w:ind w:firstLine="684"/>
        <w:jc w:val="both"/>
        <w:rPr/>
      </w:pPr>
      <w:r>
        <w:rPr>
          <w:sz w:val="26"/>
          <w:szCs w:val="26"/>
          <w:lang w:val="lt-LT"/>
        </w:rPr>
        <w:t>Pagaliau Pocius papildė šią partizanų karo istorijos studijų kryptį išvadomis apie partizanų veiksmus prieš civilius gyventojus. Pociaus teiginiai, kad partizanų aukų skaičius yra per didelis, deklaratyviai pagrįsti plačios apimties faktinės medžiagos analize, tarsi galutinai patvirtino intuityvias Mockūno ir Truskos mintis apie „katalikų“ ar „radikalų“ pasirinkto kelio beprasmiškumą ir žiaurumą.</w:t>
      </w:r>
    </w:p>
    <w:p>
      <w:pPr>
        <w:pStyle w:val="Normal"/>
        <w:spacing w:lineRule="auto" w:line="360"/>
        <w:ind w:firstLine="684"/>
        <w:jc w:val="both"/>
        <w:rPr/>
      </w:pPr>
      <w:r>
        <w:rPr>
          <w:sz w:val="26"/>
          <w:szCs w:val="26"/>
          <w:lang w:val="lt-LT"/>
        </w:rPr>
        <w:t xml:space="preserve">Šis partizanų-radikalų, sukėlusių bereikalingas civilių žūtis vaizdinys beveik idealiai sutapo su tautos atplaišų, žudžiusių nekaltus gyventojus paveikslu. Reikalavimas suvesti partizanų karo „kaštų ir pasekmių balansą“ tebuvo kiek nuosaikesnė „kenčiančiojo trečiojo“ elemento forma. Kitaip tariant, „santarietiška“ istoriografijos tradicija priartėjo prie sovietinio </w:t>
      </w:r>
      <w:r>
        <w:rPr>
          <w:i/>
          <w:sz w:val="26"/>
          <w:szCs w:val="26"/>
          <w:lang w:val="lt-LT"/>
        </w:rPr>
        <w:t>pseudoistorinio</w:t>
      </w:r>
      <w:r>
        <w:rPr>
          <w:sz w:val="26"/>
          <w:szCs w:val="26"/>
          <w:lang w:val="lt-LT"/>
        </w:rPr>
        <w:t xml:space="preserve"> pasakojimo viskuo, išskyrus „Tarybų Sąjungos“ kaip gėrio lietuvių tautai pripažinimą.</w:t>
      </w:r>
    </w:p>
    <w:p>
      <w:pPr>
        <w:pStyle w:val="Normal"/>
        <w:spacing w:lineRule="auto" w:line="360"/>
        <w:ind w:firstLine="684"/>
        <w:jc w:val="both"/>
        <w:rPr>
          <w:sz w:val="26"/>
          <w:szCs w:val="26"/>
          <w:lang w:val="lt-LT"/>
        </w:rPr>
      </w:pPr>
      <w:r>
        <w:rPr>
          <w:sz w:val="26"/>
          <w:szCs w:val="26"/>
          <w:lang w:val="lt-LT"/>
        </w:rPr>
        <w:t>Tikėtina, kad šis suartėjimas buvo abipusiu priežastiniu ryšiu susijęs su nuosaikia Santaros-Šviesos federacijos pozicija sovietinio režimo atžvilgiu. Pasirinkę aktyvų bendravimą su sovietinės Lietuvos intelektualais, federacijos atstovai kartu tapo sovietų paveikiami įvairiais aspektais</w:t>
      </w:r>
      <w:r>
        <w:rPr>
          <w:rStyle w:val="FootnoteCharacters"/>
          <w:rStyle w:val="FootnoteAnchor"/>
          <w:sz w:val="26"/>
          <w:szCs w:val="26"/>
          <w:lang w:val="lt-LT"/>
        </w:rPr>
        <w:footnoteReference w:id="102"/>
      </w:r>
      <w:r>
        <w:rPr>
          <w:sz w:val="26"/>
          <w:szCs w:val="26"/>
          <w:lang w:val="lt-LT"/>
        </w:rPr>
        <w:t>. Kartu reikia pripažinti ir tai, kad tik „taikaus sambūvio“ nuotaikomis gyvenanti, sovietinio režimo įvaizdį švelninti linkusi pasaulėžiūra galėjo pastūmėti „santariečius“ užmegzti ryšius su okupuota tėvyne, kai tai reiškė neišvengiamą suartėjimą su pačiu okupantu. Rezistencine organizacija pasiskelbę ir prieš bet kokius kontaktus su sovietiniu režimu pasisakę Lietuvių fronto bičiulių organizacijos atstovai</w:t>
      </w:r>
      <w:r>
        <w:rPr>
          <w:rStyle w:val="FootnoteCharacters"/>
          <w:rStyle w:val="FootnoteAnchor"/>
          <w:sz w:val="26"/>
          <w:szCs w:val="26"/>
          <w:lang w:val="lt-LT"/>
        </w:rPr>
        <w:footnoteReference w:id="103"/>
      </w:r>
      <w:r>
        <w:rPr>
          <w:sz w:val="26"/>
          <w:szCs w:val="26"/>
          <w:lang w:val="lt-LT"/>
        </w:rPr>
        <w:t xml:space="preserve">, tokio suartėjimo išvengė, o tai reiškė, kad ir jų istorinė mintis liko izoliuota nuo sovietinio </w:t>
      </w:r>
      <w:r>
        <w:rPr>
          <w:i/>
          <w:sz w:val="26"/>
          <w:szCs w:val="26"/>
          <w:lang w:val="lt-LT"/>
        </w:rPr>
        <w:t xml:space="preserve">pseudoistorinio </w:t>
      </w:r>
      <w:r>
        <w:rPr>
          <w:sz w:val="26"/>
          <w:szCs w:val="26"/>
          <w:lang w:val="lt-LT"/>
        </w:rPr>
        <w:t>pasakojimo. Kita vertus, svarbu pažymėti ir tai, kad didžiausią reikšmę suartėjant „santarietiškai“ ir sovietinei partizanų karo versijoms turėjo jau nepriklausomos Lietuvos autorių, ypač Truskos, darbai. Taigi net ir į „santarietišką“ tradiciją pilietinio karo versijos elementai labiausiai skverbėsi iš okupuotos Lietuvos.</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lang w:val="lt-LT"/>
        </w:rPr>
      </w:pPr>
      <w:bookmarkStart w:id="13" w:name="__RefHeading___Toc229401344"/>
      <w:bookmarkEnd w:id="13"/>
      <w:r>
        <w:rPr>
          <w:rFonts w:cs="Times New Roman" w:ascii="Times New Roman" w:hAnsi="Times New Roman"/>
          <w:lang w:val="lt-LT"/>
        </w:rPr>
        <w:t>1.2.2 Pilietinio karo versija mene</w:t>
      </w:r>
    </w:p>
    <w:p>
      <w:pPr>
        <w:pStyle w:val="Normal"/>
        <w:spacing w:lineRule="auto" w:line="360"/>
        <w:ind w:firstLine="684"/>
        <w:jc w:val="both"/>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684"/>
        <w:jc w:val="both"/>
        <w:rPr>
          <w:sz w:val="26"/>
          <w:szCs w:val="26"/>
          <w:lang w:val="lt-LT"/>
        </w:rPr>
      </w:pPr>
      <w:r>
        <w:rPr>
          <w:sz w:val="26"/>
          <w:szCs w:val="26"/>
          <w:lang w:val="lt-LT"/>
        </w:rPr>
        <w:t>Dar aiškiau negu istoriografija, visuomenės nuostatas partizanų karo atžvilgiu atspindi meninis šių įvykių vaizdavimas. Istorikų bendruomenės nuostatos formuojasi vykdant specifinę veiklą – šaltinių tyrimą, analizę, kritinį kitų autorių darbų permąstymą, todėl dažnai skiriasi nuo kitų visuomenės narių požiūrio. Tuo tarpu menininkai perteikia visuomenėje egzistuojančius istorinius vaizdinius ar net istorinius pojūčius jų specialiai kritiškai neapmąstydami. Todėl meno kūrinių analizė leidžia įžvelgti autentiškas visuomenės nuostatas. Šiuo atveju – visuomenės nuostatas partizanų karo atžvilgiu.</w:t>
      </w:r>
    </w:p>
    <w:p>
      <w:pPr>
        <w:pStyle w:val="Normal"/>
        <w:spacing w:lineRule="auto" w:line="360"/>
        <w:ind w:firstLine="684"/>
        <w:jc w:val="both"/>
        <w:rPr/>
      </w:pPr>
      <w:r>
        <w:rPr>
          <w:sz w:val="26"/>
          <w:szCs w:val="26"/>
          <w:lang w:val="lt-LT"/>
        </w:rPr>
        <w:t>Bene labiausiai dėmesį atkreipiantis partizanų karo meninio vaizdavimo momentas yra tas, kad toks vaizdavimas apskritai gana retas. Nors tema atrodo itin tinkama menui – ginkluotas pasipriešinimas didesniam užpuolikui, garsesnių partizanus vaizduojančių kūrinių beveik nėra. N. Gaškaitės literatūrinis bandymas</w:t>
      </w:r>
      <w:r>
        <w:rPr>
          <w:rStyle w:val="FootnoteCharacters"/>
          <w:rStyle w:val="FootnoteAnchor"/>
          <w:sz w:val="26"/>
          <w:szCs w:val="26"/>
          <w:lang w:val="lt-LT"/>
        </w:rPr>
        <w:footnoteReference w:id="104"/>
      </w:r>
      <w:r>
        <w:rPr>
          <w:sz w:val="26"/>
          <w:szCs w:val="26"/>
          <w:lang w:val="lt-LT"/>
        </w:rPr>
        <w:t xml:space="preserve"> greičiau laikytinas istoriko pozicijos „suliteratūrinimu“ nei tikru grožinės literatūros pavyzdžiu. Šią lietuvių literatūros spragą taikliai įžvelgė Ričardas Kalytis:</w:t>
      </w:r>
    </w:p>
    <w:p>
      <w:pPr>
        <w:pStyle w:val="Normal"/>
        <w:spacing w:lineRule="auto" w:line="360"/>
        <w:ind w:firstLine="684"/>
        <w:jc w:val="both"/>
        <w:rPr>
          <w:sz w:val="26"/>
          <w:szCs w:val="26"/>
          <w:lang w:val="lt-LT"/>
        </w:rPr>
      </w:pPr>
      <w:r>
        <w:rPr>
          <w:sz w:val="26"/>
          <w:szCs w:val="26"/>
          <w:lang w:val="lt-LT"/>
        </w:rPr>
        <w:t>„</w:t>
      </w:r>
      <w:r>
        <w:rPr>
          <w:sz w:val="26"/>
          <w:szCs w:val="26"/>
          <w:lang w:val="lt-LT"/>
        </w:rPr>
        <w:t xml:space="preserve">Tačiau tie du dešimtmečiai [po Lietuvos nepriklausomybės atkūrimo 1990 m.] galėjo būti labai derlingi tai kūrybai, kadangi čia mes akis į akį susitikome su minimos epochos liudininkais, kurie nešė tiesioginę informaciją. Tereikėjo įsijungti kūrybinėms jėgoms... Neatsirado. Dabar tie liudininkai jau beveik išėjo ir ateitis gali būti prarasta. </w:t>
      </w:r>
    </w:p>
    <w:p>
      <w:pPr>
        <w:pStyle w:val="Normal"/>
        <w:spacing w:lineRule="auto" w:line="360"/>
        <w:ind w:firstLine="684"/>
        <w:jc w:val="both"/>
        <w:rPr>
          <w:sz w:val="26"/>
          <w:szCs w:val="26"/>
          <w:lang w:val="lt-LT"/>
        </w:rPr>
      </w:pPr>
      <w:r>
        <w:rPr>
          <w:sz w:val="26"/>
          <w:szCs w:val="26"/>
          <w:lang w:val="lt-LT"/>
        </w:rPr>
        <w:t xml:space="preserve">Daug kas bodisi tremtinių literatūra, sako, tai apgailėtina, skurdi, bet ji vienintelė dar palieka galimybę grįžti į tuos metus rašytojui, jei ateityje toks atsirastų. </w:t>
      </w:r>
    </w:p>
    <w:p>
      <w:pPr>
        <w:pStyle w:val="Normal"/>
        <w:spacing w:lineRule="auto" w:line="360"/>
        <w:ind w:firstLine="684"/>
        <w:jc w:val="both"/>
        <w:rPr/>
      </w:pPr>
      <w:r>
        <w:rPr>
          <w:sz w:val="26"/>
          <w:szCs w:val="26"/>
          <w:lang w:val="lt-LT"/>
        </w:rPr>
        <w:t>Mano vienas pažįstamas, gyvenęs Suomijoje, pasakojo, jog tenai gali rašyti visi, kas tik turi prisiminimų apie jų Žiemos karą. Valstybė visus juos remia. Todėl tenai ir sukurta solidi literatūra. Prisiminkime – jų karas truko tris mėnesius, o mūsų – penkiasdešimt metų. Mes tokių galimybių neturime. Mūsų šuliniai užrakinti“</w:t>
      </w:r>
      <w:r>
        <w:rPr>
          <w:rStyle w:val="FootnoteCharacters"/>
          <w:rStyle w:val="FootnoteAnchor"/>
          <w:sz w:val="26"/>
          <w:szCs w:val="26"/>
          <w:lang w:val="lt-LT"/>
        </w:rPr>
        <w:footnoteReference w:id="105"/>
      </w:r>
      <w:r>
        <w:rPr>
          <w:sz w:val="26"/>
          <w:szCs w:val="26"/>
          <w:lang w:val="lt-LT"/>
        </w:rPr>
        <w:t>.</w:t>
      </w:r>
    </w:p>
    <w:p>
      <w:pPr>
        <w:pStyle w:val="Normal"/>
        <w:spacing w:lineRule="auto" w:line="360"/>
        <w:ind w:firstLine="684"/>
        <w:jc w:val="both"/>
        <w:rPr>
          <w:sz w:val="26"/>
          <w:szCs w:val="26"/>
          <w:highlight w:val="green"/>
          <w:lang w:val="lt-LT"/>
        </w:rPr>
      </w:pPr>
      <w:r>
        <w:rPr>
          <w:sz w:val="26"/>
          <w:szCs w:val="26"/>
          <w:lang w:val="lt-LT"/>
        </w:rPr>
        <w:t>Pastebėtina, kad ir vaizduojamame mene neatsirado rimtesnių pasakojimo apie partizanų karą versijų, o bandymas tokią versiją pateikti sukuriant filmą apie Lukšą „Daumantą“ - „Vienui vieni“ neišlaikė kokybės išbandymo</w:t>
      </w:r>
      <w:r>
        <w:rPr>
          <w:rStyle w:val="FootnoteCharacters"/>
          <w:rStyle w:val="FootnoteAnchor"/>
          <w:sz w:val="26"/>
          <w:szCs w:val="26"/>
          <w:lang w:val="lt-LT"/>
        </w:rPr>
        <w:footnoteReference w:id="106"/>
      </w:r>
      <w:r>
        <w:rPr>
          <w:sz w:val="26"/>
          <w:szCs w:val="26"/>
          <w:lang w:val="lt-LT"/>
        </w:rPr>
        <w:t>. Neretai „nepralenktu“ šioje srityje pripažįstamas 1965 m. Vytauto Žalakevičiaus režisuotas filmas „Niekas nenorėjo mirti“. Plačiau šis filmas dar bus aptariamas, tačiau reikia pasakyti, kad jo neblėstantis populiarumas pats savaime yra tam tikras pilietinio karo versijos įsitvirtinimo rodiklis.</w:t>
      </w:r>
    </w:p>
    <w:p>
      <w:pPr>
        <w:pStyle w:val="Normal"/>
        <w:spacing w:lineRule="auto" w:line="360"/>
        <w:ind w:firstLine="684"/>
        <w:jc w:val="both"/>
        <w:rPr/>
      </w:pPr>
      <w:r>
        <w:rPr>
          <w:sz w:val="26"/>
          <w:szCs w:val="26"/>
          <w:lang w:val="lt-LT"/>
        </w:rPr>
        <w:t>Apie partizanų temos vengimo mene priežastis gana taikliai yra pasisakęs Virginijus Savukynas, kalbėdamas Lietuvos gyventojų genocido ir rezistencijos tyrimo centro surengtoje diskusijoje „Partizanų atminimas visuomenėje. Žvilgsnis per literatūros prizmę”: „Kodėl neatsiranda rašytojų, kurie bandytų tai [partizanų karą] įprasminti? Kai pakalbi, paklausinėji, čia irgi buvo minėta, aiškėja, kad neatėjo laikas. Yra politinės priežastys, socialinės, gyvena tie žmonės, kurie viską patyrė. Bet aš pagalvojau iš kitos pusės: ką tai reiškia, kad neatėjo laikas? Jeigu mes palauksime penkiasdešimt metų, tai, tikriausiai, jau bus praėjęs laikas ir pokaris bus nebeaktualus, kaip dabar neaktualus 1794-ųjų metų sukilimas. Man atrodo, kad tai žymi kita: tai, kad nėra drąsių kūrėjų. Tas rašytojų sluoksnis yra tiesiog konformistinis. Bijoma parašyti, nes bet koks kūrinys susilauks vienokios ar kitokios kritikos. Mūsų visuomenė nėra vienalytė, yra kelios Lietuvos arba, kitaip sakant, kelios interpretacinės bendruomenės. Vienos priims kūrinį, kitos nepriims. Jeigu to bijoma, tai ir neatsiranda kūrinių“</w:t>
      </w:r>
      <w:r>
        <w:rPr>
          <w:rStyle w:val="FootnoteCharacters"/>
          <w:rStyle w:val="FootnoteAnchor"/>
          <w:sz w:val="26"/>
          <w:szCs w:val="26"/>
          <w:lang w:val="lt-LT"/>
        </w:rPr>
        <w:footnoteReference w:id="107"/>
      </w:r>
      <w:r>
        <w:rPr>
          <w:sz w:val="26"/>
          <w:szCs w:val="26"/>
          <w:lang w:val="lt-LT"/>
        </w:rPr>
        <w:t>.</w:t>
      </w:r>
    </w:p>
    <w:p>
      <w:pPr>
        <w:pStyle w:val="Normal"/>
        <w:spacing w:lineRule="auto" w:line="360"/>
        <w:ind w:firstLine="684"/>
        <w:jc w:val="both"/>
        <w:rPr/>
      </w:pPr>
      <w:r>
        <w:rPr>
          <w:sz w:val="26"/>
          <w:szCs w:val="26"/>
          <w:lang w:val="lt-LT"/>
        </w:rPr>
        <w:t>Visuomenės kritikos baimė iš tikrųjų gerai paaiškina meninio partizanų karo vaizdavimo spragą. Nesunku pastebėti, kad visi bent kiek plačiau nuskambantys kūriniai partizanų tema (įdomu, kad ne tik meniniai, bet ir dokumentiniai) susilaukia palyginti gausios ir dažnai aštrios visuomenės reakcijos. Tipiškas tokio atvejo pavyzdys yra Mariaus Ivaškevičiaus romanas „Žali“. Jo pasirodymas sukėlė palyginti audringas diskusijas apie tai, kaip ir ką dera kalbėti apie partizanų karą. Patys buvę partizanai ir jų gynėjai tvirtino, kad garsusis Jonas Žemaitis „Vytautas“ knygoje pavaizduotas perdėm nepagarbiai</w:t>
      </w:r>
      <w:r>
        <w:rPr>
          <w:rStyle w:val="FootnoteCharacters"/>
          <w:rStyle w:val="FootnoteAnchor"/>
          <w:sz w:val="26"/>
          <w:szCs w:val="26"/>
          <w:lang w:val="lt-LT"/>
        </w:rPr>
        <w:footnoteReference w:id="108"/>
      </w:r>
      <w:r>
        <w:rPr>
          <w:sz w:val="26"/>
          <w:szCs w:val="26"/>
          <w:lang w:val="lt-LT"/>
        </w:rPr>
        <w:t>. Jų oponentai tikino, kad Ivaškevičius nesiekė teisingai pavaizduoti rezistencijos, o jo knyga esanti gero postmodernistinio „euroromano“ pavyzdys</w:t>
      </w:r>
      <w:r>
        <w:rPr>
          <w:rStyle w:val="FootnoteCharacters"/>
          <w:rStyle w:val="FootnoteAnchor"/>
          <w:sz w:val="26"/>
          <w:szCs w:val="26"/>
          <w:lang w:val="lt-LT"/>
        </w:rPr>
        <w:footnoteReference w:id="109"/>
      </w:r>
      <w:r>
        <w:rPr>
          <w:sz w:val="26"/>
          <w:szCs w:val="26"/>
          <w:lang w:val="lt-LT"/>
        </w:rPr>
        <w:t>.</w:t>
      </w:r>
    </w:p>
    <w:p>
      <w:pPr>
        <w:pStyle w:val="Normal"/>
        <w:spacing w:lineRule="auto" w:line="360"/>
        <w:ind w:firstLine="684"/>
        <w:jc w:val="both"/>
        <w:rPr/>
      </w:pPr>
      <w:r>
        <w:rPr>
          <w:sz w:val="26"/>
          <w:szCs w:val="26"/>
          <w:lang w:val="lt-LT"/>
        </w:rPr>
        <w:t>Vis dėlto šio tyrimo kontekste įdomus visai kitas diskusijos dėl „Žalių“ aspektas. Tik absoliuti mažuma recenzentų atkreipė dėmesį į romano įžangą, kurioje Ivaškevičius pavaizdavo visos tolesnės dramos foną. Čia jis sudėjo visas savo bendro pobūdžio pastabas apie partizanų karą. Įžangoje pro originalią ironiją vis dėlto gana aiškiai prasiskverbia pilietinio karo versijos klišės</w:t>
      </w:r>
      <w:r>
        <w:rPr>
          <w:rStyle w:val="FootnoteCharacters"/>
          <w:rStyle w:val="FootnoteAnchor"/>
          <w:sz w:val="26"/>
          <w:szCs w:val="26"/>
          <w:lang w:val="lt-LT"/>
        </w:rPr>
        <w:footnoteReference w:id="110"/>
      </w:r>
      <w:r>
        <w:rPr>
          <w:sz w:val="26"/>
          <w:szCs w:val="26"/>
          <w:lang w:val="lt-LT"/>
        </w:rPr>
        <w:t>:</w:t>
      </w:r>
    </w:p>
    <w:p>
      <w:pPr>
        <w:pStyle w:val="Normal"/>
        <w:spacing w:lineRule="auto" w:line="360"/>
        <w:ind w:firstLine="684"/>
        <w:jc w:val="both"/>
        <w:rPr>
          <w:sz w:val="26"/>
          <w:szCs w:val="26"/>
          <w:lang w:val="lt-LT"/>
        </w:rPr>
      </w:pPr>
      <w:r>
        <w:rPr>
          <w:sz w:val="26"/>
          <w:szCs w:val="26"/>
          <w:lang w:val="lt-LT"/>
        </w:rPr>
        <w:t>„</w:t>
      </w:r>
      <w:r>
        <w:rPr>
          <w:sz w:val="26"/>
          <w:szCs w:val="26"/>
          <w:lang w:val="lt-LT"/>
        </w:rPr>
        <w:t>Dangoraižių jie neturėjo. Bet armijos šiame kare kaip tik ir buvo išdėstytos skirtinguose aukštuose. Priešų armija bazavosi įprastame armijai aukštyje, tokiame aukštyje žmonės sodina pasėlius, eina į pasimatymus, kartais mylisi, jei nėra laisvos lovos. Lietuviai savo dalinius buvo išdėstę ten, kur niekada nesimylima, nevaikštoma, o jei nueinama, tai tik vieną kartą ir amžiams, atsitrenkiant karsto dugnu.</w:t>
      </w:r>
    </w:p>
    <w:p>
      <w:pPr>
        <w:pStyle w:val="Normal"/>
        <w:spacing w:lineRule="auto" w:line="360"/>
        <w:ind w:firstLine="684"/>
        <w:jc w:val="both"/>
        <w:rPr>
          <w:sz w:val="26"/>
          <w:szCs w:val="26"/>
          <w:lang w:val="lt-LT"/>
        </w:rPr>
      </w:pPr>
      <w:r>
        <w:rPr>
          <w:sz w:val="26"/>
          <w:szCs w:val="26"/>
          <w:lang w:val="lt-LT"/>
        </w:rPr>
        <w:t>„</w:t>
      </w:r>
      <w:r>
        <w:rPr>
          <w:sz w:val="26"/>
          <w:szCs w:val="26"/>
          <w:lang w:val="lt-LT"/>
        </w:rPr>
        <w:t>Vertikalusis karas“ – retai vartojama sąvoka. Daug dažniau toks karas vadinamas partizaniniu. Bet ši sąvoka per plati.</w:t>
      </w:r>
    </w:p>
    <w:p>
      <w:pPr>
        <w:pStyle w:val="Normal"/>
        <w:spacing w:lineRule="auto" w:line="360"/>
        <w:ind w:firstLine="684"/>
        <w:jc w:val="both"/>
        <w:rPr>
          <w:sz w:val="26"/>
          <w:szCs w:val="26"/>
          <w:lang w:val="lt-LT"/>
        </w:rPr>
      </w:pPr>
      <w:r>
        <w:rPr>
          <w:sz w:val="26"/>
          <w:szCs w:val="26"/>
          <w:lang w:val="lt-LT"/>
        </w:rPr>
        <w:t>Karo evoliucijos požiūriu, tai buvo žingsnis atgal. Geriausių strategų ir naujausios ginkluotės išpaikinta Europa kažin ar galėjo tikėtis, kad jos pakraštyje įsiplieks toks atgyvenęs karas, kuriame bus spjauta į naujausius išradimus. Visų pražygiavusių armijų kadaise pamesti lengvieji ginklai buvo kruopščiai surankioti ir jais dar gerą dešimtmetį buvo įkyriai kariaujama. Visam šitam karui vadovavo žmogus, išėjęs artilerijos mokslus Europoje. Neturėjęs nė vieno pabūklo. Apie jį ir šita knyga.</w:t>
      </w:r>
    </w:p>
    <w:p>
      <w:pPr>
        <w:pStyle w:val="Normal"/>
        <w:spacing w:lineRule="auto" w:line="360"/>
        <w:ind w:firstLine="684"/>
        <w:jc w:val="both"/>
        <w:rPr>
          <w:sz w:val="26"/>
          <w:szCs w:val="26"/>
          <w:lang w:val="lt-LT"/>
        </w:rPr>
      </w:pPr>
      <w:r>
        <w:rPr>
          <w:sz w:val="26"/>
          <w:szCs w:val="26"/>
          <w:lang w:val="lt-LT"/>
        </w:rPr>
        <w:t>Ko tie žmonės tikėjosi? Iš pradžių gal jie ir tikėjosi patys ką nors laimėti. Paskui jie tikėjosi perlaukti po žeme, kol kas nors ateis ir padės jiems laimėti karą. Didžiausia iš tų vilčių buvo, aišku, Amerika. Galiausiai jie kažin ar ko nors tikėjosi, paprasčiausiai nebuvo kur dėtis.</w:t>
      </w:r>
    </w:p>
    <w:p>
      <w:pPr>
        <w:pStyle w:val="Normal"/>
        <w:spacing w:lineRule="auto" w:line="360"/>
        <w:ind w:firstLine="684"/>
        <w:jc w:val="both"/>
        <w:rPr>
          <w:sz w:val="26"/>
          <w:szCs w:val="26"/>
          <w:lang w:val="lt-LT"/>
        </w:rPr>
      </w:pPr>
      <w:r>
        <w:rPr>
          <w:sz w:val="26"/>
          <w:szCs w:val="26"/>
          <w:lang w:val="lt-LT"/>
        </w:rPr>
        <w:t>Nė vienas iš tų žmonių niekada nesutiks, kad Antrasis pasaulinis karas buvo laimėtas. Geriausiu atveju, kažkur toli buvo pasiektos lygiosios, bet čia, kur jie kasė bunkerius, nebuvo ir tų lygiųjų.</w:t>
      </w:r>
    </w:p>
    <w:p>
      <w:pPr>
        <w:pStyle w:val="Normal"/>
        <w:spacing w:lineRule="auto" w:line="360"/>
        <w:ind w:firstLine="684"/>
        <w:jc w:val="both"/>
        <w:rPr>
          <w:sz w:val="26"/>
          <w:szCs w:val="26"/>
          <w:lang w:val="lt-LT"/>
        </w:rPr>
      </w:pPr>
      <w:r>
        <w:rPr>
          <w:sz w:val="26"/>
          <w:szCs w:val="26"/>
          <w:lang w:val="lt-LT"/>
        </w:rPr>
        <w:t>Tokį karą galėtum vadinti pilietiniu. Nes jokia valstybė nekariavo su kita valstybe, viena didelė valstybė kariavo su savimi, ir tai buvo tik jos asmeninis reikalas, kokius vaistus vartojant lauk išstumti soliterį.</w:t>
      </w:r>
    </w:p>
    <w:p>
      <w:pPr>
        <w:pStyle w:val="Normal"/>
        <w:spacing w:lineRule="auto" w:line="360"/>
        <w:ind w:firstLine="684"/>
        <w:jc w:val="both"/>
        <w:rPr>
          <w:sz w:val="26"/>
          <w:szCs w:val="26"/>
          <w:lang w:val="lt-LT"/>
        </w:rPr>
      </w:pPr>
      <w:r>
        <w:rPr>
          <w:sz w:val="26"/>
          <w:szCs w:val="26"/>
          <w:lang w:val="lt-LT"/>
        </w:rPr>
        <w:t>Tai buvo didelės žuvies skausmas skrandyje prarijus mažesnę ir virškinant ją dar gyvą. Arba mažosios skausmas kovojant su skrandžio sultimis.</w:t>
      </w:r>
    </w:p>
    <w:p>
      <w:pPr>
        <w:pStyle w:val="Normal"/>
        <w:spacing w:lineRule="auto" w:line="360"/>
        <w:ind w:firstLine="684"/>
        <w:jc w:val="both"/>
        <w:rPr>
          <w:sz w:val="26"/>
          <w:szCs w:val="26"/>
          <w:lang w:val="lt-LT"/>
        </w:rPr>
      </w:pPr>
      <w:r>
        <w:rPr>
          <w:sz w:val="26"/>
          <w:szCs w:val="26"/>
          <w:lang w:val="lt-LT"/>
        </w:rPr>
        <w:t>Paprasčiausia būtų sakyti, kad lietuviai kariavo su rusais. Bet rusai nebuvo gryni, pasitaikydavo ir lietuvių. Taip pat ir lietuvių gretose buvo vienas kitas rusas, vienas kitas vokietis ir dar kas nors vienas kitas. Pasaulis buvo persigėręs išdavysčių ir nusikaltimų, todėl daugeliui jo piliečių karas tapo vienintele galima egzistavimo sąlyga. Ir jiems nebuvo svarbu, dėl ko ir su kuo kariauti.</w:t>
      </w:r>
    </w:p>
    <w:p>
      <w:pPr>
        <w:pStyle w:val="Normal"/>
        <w:spacing w:lineRule="auto" w:line="360"/>
        <w:ind w:firstLine="684"/>
        <w:jc w:val="both"/>
        <w:rPr>
          <w:sz w:val="26"/>
          <w:szCs w:val="26"/>
          <w:lang w:val="lt-LT"/>
        </w:rPr>
      </w:pPr>
      <w:r>
        <w:rPr>
          <w:sz w:val="26"/>
          <w:szCs w:val="26"/>
          <w:lang w:val="lt-LT"/>
        </w:rPr>
        <w:t>Bet jeigu imtume plačiai, lietuviai kariavo su rusais. Taip buvo tryliktame amžiuje, keturioliktame, penkioliktame, pasitaikydavo šešioliktame ir paskesniais. Šis buvo kol kas paskutinis rimtas tarpusavio mūšis.</w:t>
      </w:r>
    </w:p>
    <w:p>
      <w:pPr>
        <w:pStyle w:val="Normal"/>
        <w:spacing w:lineRule="auto" w:line="360"/>
        <w:ind w:firstLine="684"/>
        <w:jc w:val="both"/>
        <w:rPr>
          <w:sz w:val="26"/>
          <w:szCs w:val="26"/>
          <w:lang w:val="lt-LT"/>
        </w:rPr>
      </w:pPr>
      <w:r>
        <w:rPr>
          <w:sz w:val="26"/>
          <w:szCs w:val="26"/>
          <w:lang w:val="lt-LT"/>
        </w:rPr>
        <w:t>Dešimt metų – net karui rimtas išbandymas. Nors istorijoje pasitaikydavo ir trisdešimtmečių, ir dar žilesnių karų. Iš pradžių tai buvo gana inteligentiškas karas, nors ir vertikalus. Jam vadovavo išsimokslinę karininkai, kariavo studentai, poetai, medikai, visi, kas nepabėgo į Vakarus, tikėdamiesi, kad patys Vakarai kada nors čia atbėgs. Apie tai sudėta eilėraščių. Pamažu poetus, medikus ir mokslus išėjusius karininkus karas išžudė, o nauji inteligentai buvo per daug išsimokslinę, kad aukotų gyvybę už spalvą. Ir karas ėmė prastėti. Į jį ėjo kaimo bernai, mažai tenutuokiantys apie garbę ir žmoniškumą. Pamažu jie perėmė savo priešų metodus ir strategiją. Karas tapo žiaurus abipusiai.</w:t>
      </w:r>
    </w:p>
    <w:p>
      <w:pPr>
        <w:pStyle w:val="Normal"/>
        <w:spacing w:lineRule="auto" w:line="360"/>
        <w:ind w:firstLine="684"/>
        <w:jc w:val="both"/>
        <w:rPr>
          <w:sz w:val="26"/>
          <w:szCs w:val="26"/>
          <w:lang w:val="lt-LT"/>
        </w:rPr>
      </w:pPr>
      <w:r>
        <w:rPr>
          <w:sz w:val="26"/>
          <w:szCs w:val="26"/>
          <w:lang w:val="lt-LT"/>
        </w:rPr>
        <w:t>Žmogus gulėjo skeveldros perplėštu pilvu ir siaubingai staugė iš skausmo. Kiti atvedė alkaną kiaulę. Ir ši, nieko nenumanydama apie karą ir žmogiškumą, apuostė praplėštą pilvą ir suėdė visus jo vidurius.</w:t>
      </w:r>
    </w:p>
    <w:p>
      <w:pPr>
        <w:pStyle w:val="Normal"/>
        <w:spacing w:lineRule="auto" w:line="360"/>
        <w:ind w:firstLine="684"/>
        <w:jc w:val="both"/>
        <w:rPr>
          <w:sz w:val="26"/>
          <w:szCs w:val="26"/>
          <w:lang w:val="lt-LT"/>
        </w:rPr>
      </w:pPr>
      <w:r>
        <w:rPr>
          <w:sz w:val="26"/>
          <w:szCs w:val="26"/>
          <w:lang w:val="lt-LT"/>
        </w:rPr>
        <w:t>Tai tik mažytė šio karo detalė, tiesa, sukrečianti aukso amžiaus paviršių išgyvenusio žmogaus protą.</w:t>
      </w:r>
    </w:p>
    <w:p>
      <w:pPr>
        <w:pStyle w:val="Normal"/>
        <w:spacing w:lineRule="auto" w:line="360"/>
        <w:ind w:firstLine="684"/>
        <w:jc w:val="both"/>
        <w:rPr/>
      </w:pPr>
      <w:r>
        <w:rPr>
          <w:sz w:val="26"/>
          <w:szCs w:val="26"/>
          <w:lang w:val="lt-LT"/>
        </w:rPr>
        <w:t>Galėjai būti kuo tik nori šiame kare: paprastas kolūkietis ar viso kolūkio vadas, lojalus kam nors iš kariaujančiųjų ar niekam nelojalus, karas tave susirastų. Nes visi, kas norėjo ramiai dirbti žemę, nusispjovę į įsitikinimus, iš tiesų gyveno laiptinėse šio daugiaaukščio karo. Kartais ten vykdavo mūšiai“</w:t>
      </w:r>
      <w:r>
        <w:rPr>
          <w:rStyle w:val="FootnoteCharacters"/>
          <w:rStyle w:val="FootnoteAnchor"/>
          <w:sz w:val="26"/>
          <w:szCs w:val="26"/>
          <w:lang w:val="lt-LT"/>
        </w:rPr>
        <w:footnoteReference w:id="111"/>
      </w:r>
      <w:r>
        <w:rPr>
          <w:sz w:val="26"/>
          <w:szCs w:val="26"/>
          <w:lang w:val="lt-LT"/>
        </w:rPr>
        <w:t>.</w:t>
      </w:r>
    </w:p>
    <w:p>
      <w:pPr>
        <w:pStyle w:val="Normal"/>
        <w:spacing w:lineRule="auto" w:line="360"/>
        <w:ind w:firstLine="684"/>
        <w:jc w:val="both"/>
        <w:rPr/>
      </w:pPr>
      <w:r>
        <w:rPr>
          <w:sz w:val="26"/>
          <w:szCs w:val="26"/>
          <w:lang w:val="lt-LT"/>
        </w:rPr>
        <w:t>Šioje įžangos ištraukoje galima įžvelgti visus svarbiausius pilietinio karo versijos aspektus: neaiškumą dėl karo prasmės ir jo tikrųjų priešų, nepriklausomybės entuziastų klaidą dėl Vakarų, stiprėjantį karo beprasmiškumą ir, svarbiausia, „kenčiančio trečiojo“ elementą. Įdomu, kad įžangos pasakojimo tonas yra toks, tarsi autorius laikytų dėstomą versiją tipine ir savaime suprantama. Apie tai yra išsitaręs ir pats Ivaškevičius: „Romano vertinimai manęs nenuvylė, jie mane apstulbino. Kadangi įsivaizdavau parašęs labai lietuvišką knygą. Ką padarysi, požiūris į tokius akivaizdžius dalykus kartais iš esmės skiriasi“</w:t>
      </w:r>
      <w:r>
        <w:rPr>
          <w:rStyle w:val="FootnoteCharacters"/>
          <w:rStyle w:val="FootnoteAnchor"/>
          <w:sz w:val="26"/>
          <w:szCs w:val="26"/>
          <w:lang w:val="lt-LT"/>
        </w:rPr>
        <w:footnoteReference w:id="112"/>
      </w:r>
      <w:r>
        <w:rPr>
          <w:sz w:val="26"/>
          <w:szCs w:val="26"/>
          <w:lang w:val="lt-LT"/>
        </w:rPr>
        <w:t>.</w:t>
      </w:r>
    </w:p>
    <w:p>
      <w:pPr>
        <w:pStyle w:val="Normal"/>
        <w:spacing w:lineRule="auto" w:line="360"/>
        <w:ind w:firstLine="684"/>
        <w:jc w:val="both"/>
        <w:rPr>
          <w:sz w:val="26"/>
          <w:szCs w:val="26"/>
          <w:lang w:val="lt-LT"/>
        </w:rPr>
      </w:pPr>
      <w:r>
        <w:rPr>
          <w:sz w:val="26"/>
          <w:szCs w:val="26"/>
          <w:lang w:val="lt-LT"/>
        </w:rPr>
        <w:t>Tiesą sakant, Ivaškevičius neapsiriko. Turint galvoje vien tik įžangą, tai tikrai „labai lietuviška knyga“, talpinanti visus populiarius stereotipus, kuriuos autorius, matyt, ir turėjo galvoje kalbėdamas apie „akivaizdžius dalykus“. Atidžiau paanalizavus visuomenės reakciją į romano pasirodymą paaiškėtų, kad jis iš tikrųjų buvo palankiai priimtas. Ivaškevičiaus pozicijai nepritarė tik išskirtinai partizanų karu besidomintys žmonės arba patys to karo dalyviai, o ir tų pačių prieštaravimus labiausiai iššaukė garsių partizanų pavardžių paminėjimas nepagarbiame kontekste. Ir literatų bendruomenė, ir platesnė visuomenė knygą priėmė, ji net buvo reklamuojama kaip „naujos kartos požiūris“ į partizanų karą. Tai rodo ne tik tai, kad Ivaškevičius – madingas rašytojas, todėl patinka daugeliui, bet ir tai, kad „Žalių“ įžangoje pateiktas partizanų karo vertinimas yra įprastas ir priimtinas daugeliui romano skaitytojų ir recenzentų. Tai, pasak paties autoriaus, „akivaizdūs dalykai“, kurių net neverta minėti recenzijose ar komentaruose.</w:t>
      </w:r>
    </w:p>
    <w:p>
      <w:pPr>
        <w:pStyle w:val="Normal"/>
        <w:spacing w:lineRule="auto" w:line="360"/>
        <w:ind w:firstLine="684"/>
        <w:jc w:val="both"/>
        <w:rPr>
          <w:sz w:val="26"/>
          <w:szCs w:val="26"/>
          <w:lang w:val="lt-LT"/>
        </w:rPr>
      </w:pPr>
      <w:r>
        <w:rPr>
          <w:sz w:val="26"/>
          <w:szCs w:val="26"/>
          <w:lang w:val="lt-LT"/>
        </w:rPr>
        <w:t>Todėl galima daryti pagrįstą išvadą, kad įprastas šiuolaikinės Lietuvos menui partizanų karo vaizdavimas (tiek kiek terminą „įprastas vaizdavimas“ apskritai įmanoma taikyti taip retai menininkų pasirenkamai temai) yra pilietinio karo versija. Kai rašytojai ar kiti kūrėjai specialiai nestudijuoja šios temos ir nori ją pavaizduoti tik kaip savo kuriamų vaizdų foną, jie apie partizanų karą pasakoja maždaug taip:</w:t>
      </w:r>
    </w:p>
    <w:p>
      <w:pPr>
        <w:pStyle w:val="Normal"/>
        <w:spacing w:lineRule="auto" w:line="360"/>
        <w:ind w:firstLine="684"/>
        <w:jc w:val="both"/>
        <w:rPr>
          <w:sz w:val="26"/>
          <w:szCs w:val="26"/>
          <w:lang w:val="lt-LT"/>
        </w:rPr>
      </w:pPr>
      <w:r>
        <w:rPr>
          <w:sz w:val="26"/>
          <w:szCs w:val="26"/>
          <w:lang w:val="lt-LT"/>
        </w:rPr>
        <w:t>„</w:t>
      </w:r>
      <w:r>
        <w:rPr>
          <w:sz w:val="26"/>
          <w:szCs w:val="26"/>
          <w:lang w:val="lt-LT"/>
        </w:rPr>
        <w:t xml:space="preserve">Pokaryje partizanai, keršydami už draugų žūtį, atkeršijo gal ne visai tiems ir pernelyg žiauriai: Gudakiemyje, Žalnierauskų sodyboj, kur prieš tai patys turėjo bunkerį, jie išžudė visą šeimą – abu tėvus, penkis vaikus, dar aštuonmetį, tąsyk viešėjusį giminaitį. Namus padegė su sušaudytųjų kūnais. Tuomet, pasak dar gyvų amžininkų, aštuoniolikmetis Jovaišių Juozukas pro šalį nešė samanę kitiems partizanams, apsistojusiems atokioj jo tėvų sodyboj, berods buvo išgirdęs apie artėjančius stribus, todėl bėgo anų perspėt, o pamatę bėgantį Žalnierauskų žudikai pamanė, kad nuo jų prasikaltėlis sprunka. Pasivijo, aptalžė, užrišo virvę ant kaklo ir įmetė į degančios Žalnierauskų sodybos šulinį. </w:t>
      </w:r>
    </w:p>
    <w:p>
      <w:pPr>
        <w:pStyle w:val="Normal"/>
        <w:spacing w:lineRule="auto" w:line="360"/>
        <w:ind w:firstLine="684"/>
        <w:jc w:val="both"/>
        <w:rPr>
          <w:sz w:val="26"/>
          <w:szCs w:val="26"/>
          <w:lang w:val="lt-LT"/>
        </w:rPr>
      </w:pPr>
      <w:r>
        <w:rPr>
          <w:sz w:val="26"/>
          <w:szCs w:val="26"/>
          <w:lang w:val="lt-LT"/>
        </w:rPr>
        <w:t xml:space="preserve">Po pusšimčio metų dar gyva partizano, už kurį buvo keršijama, sesuo, Čaplikaitė, prie atkastų partizanų kaulų man kalbės: </w:t>
      </w:r>
    </w:p>
    <w:p>
      <w:pPr>
        <w:pStyle w:val="Normal"/>
        <w:spacing w:lineRule="auto" w:line="360"/>
        <w:ind w:firstLine="684"/>
        <w:jc w:val="both"/>
        <w:rPr>
          <w:sz w:val="26"/>
          <w:szCs w:val="26"/>
          <w:lang w:val="lt-LT"/>
        </w:rPr>
      </w:pPr>
      <w:r>
        <w:rPr>
          <w:sz w:val="26"/>
          <w:szCs w:val="26"/>
          <w:lang w:val="lt-LT"/>
        </w:rPr>
        <w:t xml:space="preserve">– </w:t>
      </w:r>
      <w:r>
        <w:rPr>
          <w:sz w:val="26"/>
          <w:szCs w:val="26"/>
          <w:lang w:val="lt-LT"/>
        </w:rPr>
        <w:t xml:space="preserve">Aš jiems tada pasakiau: ne tam atkeršijot. </w:t>
      </w:r>
    </w:p>
    <w:p>
      <w:pPr>
        <w:pStyle w:val="Normal"/>
        <w:spacing w:lineRule="auto" w:line="360"/>
        <w:ind w:firstLine="684"/>
        <w:jc w:val="both"/>
        <w:rPr>
          <w:sz w:val="26"/>
          <w:szCs w:val="26"/>
          <w:lang w:val="lt-LT"/>
        </w:rPr>
      </w:pPr>
      <w:r>
        <w:rPr>
          <w:sz w:val="26"/>
          <w:szCs w:val="26"/>
          <w:lang w:val="lt-LT"/>
        </w:rPr>
        <w:t xml:space="preserve">Kokiu vynu tame šuliny vanduo pavirs per Kalėdas? </w:t>
      </w:r>
    </w:p>
    <w:p>
      <w:pPr>
        <w:pStyle w:val="Normal"/>
        <w:spacing w:lineRule="auto" w:line="360"/>
        <w:ind w:firstLine="684"/>
        <w:jc w:val="both"/>
        <w:rPr>
          <w:sz w:val="26"/>
          <w:szCs w:val="26"/>
          <w:lang w:val="lt-LT"/>
        </w:rPr>
      </w:pPr>
      <w:r>
        <w:rPr>
          <w:sz w:val="26"/>
          <w:szCs w:val="26"/>
          <w:lang w:val="lt-LT"/>
        </w:rPr>
        <w:t xml:space="preserve">Persimaino kartais šuliniai tėvonijose – taip ankstyvoj vaikystėj nutiko jau minėtam Vaciukui, kurs pienvežiu, iki nebuvo patekęs avarijon, vežiodavo mums vandenį. </w:t>
      </w:r>
    </w:p>
    <w:p>
      <w:pPr>
        <w:pStyle w:val="Normal"/>
        <w:spacing w:lineRule="auto" w:line="360"/>
        <w:ind w:firstLine="684"/>
        <w:jc w:val="both"/>
        <w:rPr>
          <w:sz w:val="26"/>
          <w:szCs w:val="26"/>
          <w:lang w:val="lt-LT"/>
        </w:rPr>
      </w:pPr>
      <w:r>
        <w:rPr>
          <w:sz w:val="26"/>
          <w:szCs w:val="26"/>
          <w:lang w:val="lt-LT"/>
        </w:rPr>
        <w:t xml:space="preserve">Margų kaimelyje, kurio dabar jau nė kvapo, slėpėsi partizanai. Vaciukui tuomet buvo šešeri metai, ir atėjo šiuose kraštuose garsus ruskių karininkas Mičiuškinas su būriu savo enkavėdistų, bet iš Vaciuko tėvų nesužinojo, kur tasai bunkeris. Tada pririšo šešiamečiui Vaciukui ilgą virvę prie kojų – nuleidžia vaiką žemyn galva į gilų gimtosios sodybos šulinį, pamurkdo, pamurkdo, ištraukia, klausia, kur bunkeris. Tas: nežinau... Vėl įleidžia žemyn galva, pamurkdo, paskandina, vėl ištraukia, o tas vėl: nežinau... Vėl... Vėl... Vėl... </w:t>
      </w:r>
    </w:p>
    <w:p>
      <w:pPr>
        <w:pStyle w:val="Normal"/>
        <w:spacing w:lineRule="auto" w:line="360"/>
        <w:ind w:firstLine="684"/>
        <w:jc w:val="both"/>
        <w:rPr>
          <w:sz w:val="26"/>
          <w:szCs w:val="26"/>
          <w:lang w:val="lt-LT"/>
        </w:rPr>
      </w:pPr>
      <w:r>
        <w:rPr>
          <w:sz w:val="26"/>
          <w:szCs w:val="26"/>
          <w:lang w:val="lt-LT"/>
        </w:rPr>
        <w:t>Pasak paties Vaciuko, gal ir būtų neatlaikęs, gal būtų išdavęs, bet jis, šešiametis, iš tikrųjų nežinojo...”</w:t>
      </w:r>
      <w:r>
        <w:rPr>
          <w:rStyle w:val="FootnoteCharacters"/>
          <w:rStyle w:val="FootnoteAnchor"/>
          <w:sz w:val="26"/>
          <w:szCs w:val="26"/>
          <w:lang w:val="lt-LT"/>
        </w:rPr>
        <w:footnoteReference w:id="113"/>
      </w:r>
    </w:p>
    <w:p>
      <w:pPr>
        <w:pStyle w:val="Normal"/>
        <w:spacing w:lineRule="auto" w:line="360"/>
        <w:ind w:firstLine="684"/>
        <w:jc w:val="both"/>
        <w:rPr>
          <w:sz w:val="26"/>
          <w:szCs w:val="26"/>
          <w:highlight w:val="green"/>
          <w:lang w:val="lt-LT"/>
        </w:rPr>
      </w:pPr>
      <w:r>
        <w:rPr>
          <w:sz w:val="26"/>
          <w:szCs w:val="26"/>
          <w:highlight w:val="green"/>
          <w:lang w:val="lt-LT"/>
        </w:rPr>
      </w:r>
    </w:p>
    <w:p>
      <w:pPr>
        <w:pStyle w:val="Heading3"/>
        <w:spacing w:lineRule="auto" w:line="360"/>
        <w:ind w:firstLine="684"/>
        <w:jc w:val="both"/>
        <w:rPr>
          <w:rFonts w:ascii="Times New Roman" w:hAnsi="Times New Roman" w:cs="Times New Roman"/>
          <w:lang w:val="lt-LT"/>
        </w:rPr>
      </w:pPr>
      <w:bookmarkStart w:id="14" w:name="__RefHeading___Toc229401345"/>
      <w:bookmarkEnd w:id="14"/>
      <w:r>
        <w:rPr>
          <w:rFonts w:cs="Times New Roman" w:ascii="Times New Roman" w:hAnsi="Times New Roman"/>
          <w:lang w:val="lt-LT"/>
        </w:rPr>
        <w:t>1.2.3 Pilietinio karo versija visuomenės atmintyje</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pPr>
      <w:r>
        <w:rPr>
          <w:sz w:val="26"/>
          <w:szCs w:val="26"/>
          <w:lang w:val="lt-LT"/>
        </w:rPr>
        <w:t xml:space="preserve">Pagaliau pilietinio karo versijos tvirtas pozicijas atskleidžia ir sociologų tyrimai. Lietuvos visuomenės atminties tyrimai aiškiai rodo žmonių sąmonėje užsifiksavusias klišes. Sociologų išvados atskleidžia, kad partizanų lyginimas su stribais ir „kenčiančiojo trečiojo“ elementas Lietuvoje vis dar labai dažnas: „Vienas iš ryškiausių traumuojančių pokario įvykių buvo rezistencijos kovos. Kaimų ir mažų miestelių žmonės negalėjo su rezistencijos kovomis nesusidurti tiesiogiai, vieni patys ėjo į miškus ar „stribus“, kiti vieniems ar kitiems padėdavo, pas visus atokiau gyvenančius užeidavo „ir vieni, ir kiti“. Žmonės prisimena tą laikotarpį kaip nuolatinės baimės laiką, nepranešus apie partizanus represinėms struktūroms, grėsė represijos, bet tas pats, tik iš kitos pusės, grėstų ir pranešus; tad bejėgiškumo, „egzistencinės baimės“ jausena kaimo vietovėse išliko ir po karo. Dar labiau įsitvirtino represijų ir karo metu pradėjusi formuotis išgyvenimo strategija, vienos respondentės įvardinta kaip </w:t>
      </w:r>
      <w:r>
        <w:rPr>
          <w:i/>
          <w:sz w:val="26"/>
          <w:szCs w:val="26"/>
          <w:lang w:val="lt-LT"/>
        </w:rPr>
        <w:t>tylėti, nieko nematyti ir negirdėti</w:t>
      </w:r>
      <w:r>
        <w:rPr>
          <w:sz w:val="26"/>
          <w:szCs w:val="26"/>
          <w:lang w:val="lt-LT"/>
        </w:rPr>
        <w:t>. Viešo elgesio sritis tapo atskirta nuo privačios ir susvetimėjusi – daugiau ar mažiau autentiška laikysena ir nuostatos galėjo būti reiškiamos tik slapta nuo „išorės“, privačiame gyvenime, o viešajame gyvenime žmonės stengėsi nedalyvauti ir nereikšti savo nuomonės; šis elgsenos susidvejinimas ilgainiui virto ir „dviguba sąmone“</w:t>
      </w:r>
      <w:r>
        <w:rPr>
          <w:rStyle w:val="FootnoteCharacters"/>
          <w:rStyle w:val="FootnoteAnchor"/>
          <w:sz w:val="26"/>
          <w:szCs w:val="26"/>
          <w:lang w:val="lt-LT"/>
        </w:rPr>
        <w:footnoteReference w:id="114"/>
      </w:r>
      <w:r>
        <w:rPr>
          <w:sz w:val="26"/>
          <w:szCs w:val="26"/>
          <w:lang w:val="lt-LT"/>
        </w:rPr>
        <w:t>.</w:t>
      </w:r>
    </w:p>
    <w:p>
      <w:pPr>
        <w:pStyle w:val="Normal"/>
        <w:spacing w:lineRule="auto" w:line="360"/>
        <w:ind w:firstLine="684"/>
        <w:jc w:val="both"/>
        <w:rPr/>
      </w:pPr>
      <w:r>
        <w:rPr>
          <w:sz w:val="26"/>
          <w:szCs w:val="26"/>
          <w:lang w:val="lt-LT"/>
        </w:rPr>
        <w:t>Tokias išvadas iliustruoja ir knygoje pateikiami kai kurių apklaustųjų pasakojimai. Pavyzdžiui: „O prie rusų tai kas nors pasakė žodį ar kam nepatiko, ir šaudė ir vieni, ir kiti... Netiesa, kad tik stribai šaudė, man truputį pikta būna dėl tos netiesos. Atsimenu, netoli gyveno jauna šeima. Atėjo miškiniai, padėjo jiems, baltinių, maisto davė. O po metų susipyko su kaimyne, ta pasiskundė ir atėję tie patys miškiniai nušovė. Niekas netikrino, ar teisybė. Iš kitos šeimos trys broliai buvo, vienas tai labai puikus, tas greitai miške žuvo, kitas slapstėsi, o dar kitas tai girdavosi, kad žudo. (p. Eugenija, Griškabūdis)“</w:t>
      </w:r>
      <w:r>
        <w:rPr>
          <w:rStyle w:val="FootnoteCharacters"/>
          <w:rStyle w:val="FootnoteAnchor"/>
          <w:sz w:val="26"/>
          <w:szCs w:val="26"/>
          <w:lang w:val="lt-LT"/>
        </w:rPr>
        <w:footnoteReference w:id="115"/>
      </w:r>
      <w:r>
        <w:rPr>
          <w:sz w:val="26"/>
          <w:szCs w:val="26"/>
          <w:lang w:val="lt-LT"/>
        </w:rPr>
        <w:t>.</w:t>
      </w:r>
    </w:p>
    <w:p>
      <w:pPr>
        <w:pStyle w:val="Normal"/>
        <w:spacing w:lineRule="auto" w:line="360"/>
        <w:ind w:firstLine="684"/>
        <w:jc w:val="both"/>
        <w:rPr/>
      </w:pPr>
      <w:r>
        <w:rPr>
          <w:sz w:val="26"/>
          <w:szCs w:val="26"/>
          <w:lang w:val="lt-LT"/>
        </w:rPr>
        <w:t>Vertinant visuomenės atminties reiškinius, svarbu suvokti tokios atminties nepastovumą ir paslankumą. Net ir rimti tyrinėtojai dažnai yra linkę pervertinti žmogiškosios atminties galimybes, laikydami ją savotišku garso ir vaizdo įrašu, kuriuo ji nėra. Visų pirma psichologijos mokslas jau senokai yra patvirtinęs atminties selektyvumą – dėl įvairių priežasčių žmonės vienus įvykius prisimena, o kitų - ne</w:t>
      </w:r>
      <w:r>
        <w:rPr>
          <w:rStyle w:val="FootnoteCharacters"/>
          <w:rStyle w:val="FootnoteAnchor"/>
          <w:sz w:val="26"/>
          <w:szCs w:val="26"/>
          <w:lang w:val="lt-LT"/>
        </w:rPr>
        <w:footnoteReference w:id="116"/>
      </w:r>
      <w:r>
        <w:rPr>
          <w:sz w:val="26"/>
          <w:szCs w:val="26"/>
          <w:lang w:val="lt-LT"/>
        </w:rPr>
        <w:t>. Dar svarbiau tai, kad net ir „teisingai“ prisimenant įvykius, laikas, asmeniniai išgyvenimai ir kitų žmonių pasakojimai gali labai paveikti tų įvykių interpretacijas, sudėlioti reikšminius akcentus, kurie dažnai yra net svarbesni atsiminimų turiniui nei faktologinis „karkasas“. Todėl žmogaus ir visuomenės atmintis neturėtų būti laikoma objektyvia duotybe, bet analizuojama kaip įvairių aplinkybių sąlygota formacija.</w:t>
      </w:r>
    </w:p>
    <w:p>
      <w:pPr>
        <w:pStyle w:val="Normal"/>
        <w:spacing w:lineRule="auto" w:line="360"/>
        <w:ind w:firstLine="684"/>
        <w:jc w:val="both"/>
        <w:rPr>
          <w:sz w:val="26"/>
          <w:szCs w:val="26"/>
          <w:lang w:val="lt-LT"/>
        </w:rPr>
      </w:pPr>
      <w:r>
        <w:rPr>
          <w:sz w:val="26"/>
          <w:szCs w:val="26"/>
          <w:lang w:val="lt-LT"/>
        </w:rPr>
        <w:t>Tokia yra ir partizanų karo atmintis. Pradedant jos formavimosi analizę, dera pabrėžti, kad karai visada sukelia žmonėms skaudžių išgyvenimų. Civilių prisiminimai apie karą visada yra persmelkti baimės, nežinios dėl rytojaus, nepagrįsto smurto išgyvenimų. Tačiau šios aplinkybės neturėtų tyrinėtojų suklaidinti. Karo prisiminimai ir visuomeniniai stereotipai labai priklauso nuo civilių tuometinio ar vėlesnio susitapatinimo su viena iš kariaujančių pusių.</w:t>
      </w:r>
    </w:p>
    <w:p>
      <w:pPr>
        <w:pStyle w:val="Normal"/>
        <w:spacing w:lineRule="auto" w:line="360"/>
        <w:ind w:firstLine="684"/>
        <w:jc w:val="both"/>
        <w:rPr/>
      </w:pPr>
      <w:r>
        <w:rPr>
          <w:sz w:val="26"/>
          <w:szCs w:val="26"/>
          <w:lang w:val="lt-LT"/>
        </w:rPr>
        <w:t>Pavyzdžiui, labai įspūdingu tapatinimosi su nugalėtojais atveju galima laikyti Vakarų Europą po Antrojo pasaulinio karo. Pergalės, savo vertės ir indėlio suvokimas buvo toks stiprus, kad net vokiečiai ilgainiui pradėjo jaustis savo pačių nugalėtojais. Visuotinė pokario euforija vėliau leido Alanui Johnui Percivaliui Taylorui ironiškai pareikšti apie pasipriešinimą naciams: „Aktyvų judėjimą, žinoma, visur organizavo mažuma, kartais – labai menka mažuma. Daugumai europiečių karas baigėsi 1940 metais ar kada nors kitu metu, kai buvo užkariauta jų šalis. Vis dėlto jie negalėjo pasprukti nuo Pasipriešinimo palikimo. Jie privalėjo priešintis, ir daug žmonių, be abejo, ėmė priešintis jau po visko“</w:t>
      </w:r>
      <w:r>
        <w:rPr>
          <w:rStyle w:val="FootnoteCharacters"/>
          <w:rStyle w:val="FootnoteAnchor"/>
          <w:sz w:val="26"/>
          <w:szCs w:val="26"/>
          <w:lang w:val="lt-LT"/>
        </w:rPr>
        <w:footnoteReference w:id="117"/>
      </w:r>
      <w:r>
        <w:rPr>
          <w:sz w:val="26"/>
          <w:szCs w:val="26"/>
          <w:lang w:val="lt-LT"/>
        </w:rPr>
        <w:t>.</w:t>
      </w:r>
    </w:p>
    <w:p>
      <w:pPr>
        <w:pStyle w:val="Normal"/>
        <w:spacing w:lineRule="auto" w:line="360"/>
        <w:ind w:firstLine="684"/>
        <w:jc w:val="both"/>
        <w:rPr>
          <w:sz w:val="26"/>
          <w:szCs w:val="26"/>
          <w:lang w:val="lt-LT"/>
        </w:rPr>
      </w:pPr>
      <w:r>
        <w:rPr>
          <w:sz w:val="26"/>
          <w:szCs w:val="26"/>
          <w:lang w:val="lt-LT"/>
        </w:rPr>
        <w:t>Kita vertus, įmanomas ir susitapatinimas su pralaimėtojais. Pakanka prisiminti garsųjį „Vokietijos pažeminimą“ po Versalio sutarties, kuris, kaip tikima, buvo vienas iš Adolfą Hitlerį pagimdžiusių vokiečių jausmų. Panašų efektą galėtume įžvelgti ir 1863-1864 m. sukilimo, po kurio lietuvių tautinis atgimimas tik dar labiau įsisiūbavo, istorijoje.</w:t>
      </w:r>
    </w:p>
    <w:p>
      <w:pPr>
        <w:pStyle w:val="Normal"/>
        <w:spacing w:lineRule="auto" w:line="360"/>
        <w:ind w:firstLine="684"/>
        <w:jc w:val="both"/>
        <w:rPr>
          <w:b/>
          <w:b/>
          <w:sz w:val="26"/>
          <w:szCs w:val="26"/>
          <w:lang w:val="lt-LT"/>
        </w:rPr>
      </w:pPr>
      <w:r>
        <w:rPr>
          <w:sz w:val="26"/>
          <w:szCs w:val="26"/>
          <w:lang w:val="lt-LT"/>
        </w:rPr>
        <w:t xml:space="preserve">Šios įžvalgos veda prie išvados, kad visuomenės atmintį labiausiai kreipia ir patirto smurto bei siaubo vaizdinius slopina karo prasmės suvokimas ir empatija vienai iš kariaujančių pusių. Kaip tik šių jausmų trūkumą galima įžvelgti partizanų karo amžininkų atsiminimuose. Juose labai ryškus </w:t>
      </w:r>
      <w:r>
        <w:rPr>
          <w:i/>
          <w:sz w:val="26"/>
          <w:szCs w:val="26"/>
          <w:lang w:val="lt-LT"/>
        </w:rPr>
        <w:t>nesitapatinimas</w:t>
      </w:r>
      <w:r>
        <w:rPr>
          <w:sz w:val="26"/>
          <w:szCs w:val="26"/>
          <w:lang w:val="lt-LT"/>
        </w:rPr>
        <w:t xml:space="preserve"> su nei viena iš kariaujančių pusių, kuris čia dar vadinamas „kenčiančio trečiojo“ elementu. Priešingai nei kartais teigiama, toks visuomenės atminties bruožas nėra savaime suprantamas. XX a. tautinės valstybės, kaip žinoma, keldavo savo piliečiams daug jausmų, patriotizmas buvo labai ryškus ir karuose ypač akivaizdžiai prasiverždavo. Daugumai europiečių priimtini Pirmojo ir Antrojo pasaulinių karų stereotipai abu karus leidžia traktuoti kaip prasmingus (gal net ypač prasmingus), o prasmę jiems suteikia (taigi, ir žiaurumus leidžia bent iš dalies pamiršti) būtent nacionaliniai jausmai ir savo karių bei partizanų suvokimas kaip savų. Todėl to paties būtų galima tikėtis ir iš Lietuvos gyventojų</w:t>
      </w:r>
      <w:r>
        <w:rPr>
          <w:rStyle w:val="FootnoteCharacters"/>
          <w:rStyle w:val="FootnoteAnchor"/>
          <w:sz w:val="26"/>
          <w:szCs w:val="26"/>
          <w:lang w:val="lt-LT"/>
        </w:rPr>
        <w:footnoteReference w:id="118"/>
      </w:r>
      <w:r>
        <w:rPr>
          <w:sz w:val="26"/>
          <w:szCs w:val="26"/>
          <w:lang w:val="lt-LT"/>
        </w:rPr>
        <w:t>.</w:t>
      </w:r>
    </w:p>
    <w:p>
      <w:pPr>
        <w:pStyle w:val="Normal"/>
        <w:spacing w:lineRule="auto" w:line="360"/>
        <w:ind w:firstLine="684"/>
        <w:jc w:val="both"/>
        <w:rPr/>
      </w:pPr>
      <w:r>
        <w:rPr>
          <w:sz w:val="26"/>
          <w:szCs w:val="26"/>
          <w:lang w:val="lt-LT"/>
        </w:rPr>
        <w:t>Pastebėtina, kad kai kuriuose atsiminimuose kaip tik ir atsiskleidžia panašūs jausmai ir kartu išryškėja priežastys, dėl kurių tie jausmai neįsitvirtino visuomenėje: „Ryšininke tapau keturiasdešimt septintaisiais – keturiasdešimt aštuntaisiais metais. Daug iš čia išėjo į miškus, draugų, kurie kartu mokinosi, iš kaimo daug pažįstamų. Tų, kur pagrindiniai draugai, su kuriais mokinausi, buvo slapta organizacija, jie talkino partizanams. Paskui kažkas išdavė, kelis sugavo, kitiem nebuvo išeities, traukėsi į mišką. Kai kas gal ir tikėjo komjaunimo propaganda, bet daugiausia kas norėjo užsimaskuoti, mokintis toliau, stojo į komjaunimą. (p. Marija, Griškabūdis)“</w:t>
      </w:r>
      <w:r>
        <w:rPr>
          <w:rStyle w:val="FootnoteCharacters"/>
          <w:rStyle w:val="FootnoteAnchor"/>
          <w:sz w:val="26"/>
          <w:szCs w:val="26"/>
          <w:lang w:val="lt-LT"/>
        </w:rPr>
        <w:footnoteReference w:id="119"/>
      </w:r>
      <w:r>
        <w:rPr>
          <w:sz w:val="26"/>
          <w:szCs w:val="26"/>
          <w:lang w:val="lt-LT"/>
        </w:rPr>
        <w:t>.</w:t>
      </w:r>
    </w:p>
    <w:p>
      <w:pPr>
        <w:pStyle w:val="Normal"/>
        <w:spacing w:lineRule="auto" w:line="360"/>
        <w:ind w:firstLine="684"/>
        <w:jc w:val="both"/>
        <w:rPr>
          <w:sz w:val="26"/>
          <w:szCs w:val="26"/>
          <w:lang w:val="lt-LT"/>
        </w:rPr>
      </w:pPr>
      <w:r>
        <w:rPr>
          <w:sz w:val="26"/>
          <w:szCs w:val="26"/>
          <w:lang w:val="lt-LT"/>
        </w:rPr>
        <w:t>Taigi, partizanams pralaimint fizinis tapatinimasis su jais nyko. Dvasinis gal ir būtų išlikęs, tačiau jo atsisakyti vertė žiauri sovietinė sistema, kuri itin smarkiai persekiojo žmones net ir asmeniniame gyvenime ir vertė itin smarkiai prisitaikyti, atsisakant ne tik priešiškų veiksmų, bet ir kai kurių vidinių nuostatų. Kita vertus, susitapatinimas su sovietine santvarka taip pat iki galo neįvyko, todėl atmintyje išliko tik nuolatinė baimė ir smurto vaizdiniai. Taip būtų galima paaiškinti pokario kartos žmonių atminties apie partizanų karą susiformavimą.</w:t>
      </w:r>
    </w:p>
    <w:p>
      <w:pPr>
        <w:pStyle w:val="Normal"/>
        <w:spacing w:lineRule="auto" w:line="360"/>
        <w:ind w:firstLine="684"/>
        <w:jc w:val="both"/>
        <w:rPr/>
      </w:pPr>
      <w:r>
        <w:rPr>
          <w:sz w:val="26"/>
          <w:szCs w:val="26"/>
          <w:lang w:val="lt-LT"/>
        </w:rPr>
        <w:t>Tačiau šiame tyrime toks paaiškinimas nėra pakankamas, nes jis neapima vieno svarbaus aspekto. Normaliomis sąlygomis pokario kartos atminties formavimosi atskleidimas būtų pakankamas paaiškinti ir šiuolaikiniams stereotipams bei pilietinio karo versijos įsitvirtinimui visuomenėje. Būtų galima teigti, kad perduodant pasakojimus iš kartos į kartą jie buvo „apkarpyti“, apibendrinti ir tapo šiuolaikiniais pilietinio karo stereotipais. Tačiau tai negalėjo įvykti, nes sovietinis režimas trukdė formuotis istorijos tradicijai. Pasakojimų perdavimas iš kartos į kartą buvo beveik neįmanomas ir vyko tik labai ribotai</w:t>
      </w:r>
      <w:r>
        <w:rPr>
          <w:rStyle w:val="FootnoteCharacters"/>
          <w:rStyle w:val="FootnoteAnchor"/>
          <w:sz w:val="26"/>
          <w:szCs w:val="26"/>
          <w:lang w:val="lt-LT"/>
        </w:rPr>
        <w:footnoteReference w:id="120"/>
      </w:r>
      <w:r>
        <w:rPr>
          <w:sz w:val="26"/>
          <w:szCs w:val="26"/>
          <w:lang w:val="lt-LT"/>
        </w:rPr>
        <w:t>. Esama pakankamai daug duomenų apie tai, kad sovietmečiu žmonės slėpė atsiminimus (ypač – atsiminimus apie partizanų karą) net nuo savo vaikų ir kitų giminaičių</w:t>
      </w:r>
      <w:r>
        <w:rPr>
          <w:rStyle w:val="FootnoteCharacters"/>
          <w:rStyle w:val="FootnoteAnchor"/>
          <w:sz w:val="26"/>
          <w:szCs w:val="26"/>
          <w:lang w:val="lt-LT"/>
        </w:rPr>
        <w:footnoteReference w:id="121"/>
      </w:r>
      <w:r>
        <w:rPr>
          <w:sz w:val="26"/>
          <w:szCs w:val="26"/>
          <w:lang w:val="lt-LT"/>
        </w:rPr>
        <w:t>. Todėl pokario kartos išgyvenimai ir jų suformuota atmintis tik iš dalies paaiškina šiuolaikinėje Lietuvos visumenėje populiarias partizanų karo interpretacijas. Siekiant išsamiau atskleisti pilietinio karo versijos kilmę, būtina gilesnė sovietų represijų ir apskritai politikos Lietuvoje analizė.</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15" w:name="__RefHeading___Toc229401346"/>
      <w:bookmarkEnd w:id="15"/>
      <w:r>
        <w:rPr>
          <w:bCs/>
          <w:sz w:val="26"/>
          <w:szCs w:val="26"/>
        </w:rPr>
        <w:t>1.3 Pilietinio karo versijos sovietinė kilmė</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Jau minėta, kad pilietinio karo versija kilo iš sovietinės indoktrinacijos. Tačiau sovietiniai ideologiniai bei istoriniai teiginiai po nepriklausomybės atkūrimo 1990 m. buvo tarsi visuotinai atmesti. Viešose ir privačiose diskusijose nusistovėjo nuostata, kad, savaime suprantama, sovietinių propagandistų teiginiais niekas netikėjo. Todėl kiek neįprasta atrodo tai, jog šie teiginiai į visuomenėje yra taip giliai įsišakniję. Šio reiškinio priežastis atskleidžia tik visos Lietuvos „sovietizacijos“ istorijos apžvalga</w:t>
      </w:r>
      <w:r>
        <w:rPr>
          <w:rStyle w:val="FootnoteCharacters"/>
          <w:rStyle w:val="FootnoteAnchor"/>
          <w:sz w:val="26"/>
          <w:szCs w:val="26"/>
          <w:lang w:val="lt-LT"/>
        </w:rPr>
        <w:footnoteReference w:id="122"/>
      </w:r>
      <w:r>
        <w:rPr>
          <w:sz w:val="26"/>
          <w:szCs w:val="26"/>
          <w:lang w:val="lt-LT"/>
        </w:rPr>
        <w:t>.</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lang w:val="lt-LT"/>
        </w:rPr>
      </w:pPr>
      <w:bookmarkStart w:id="16" w:name="__RefHeading___Toc229401347"/>
      <w:bookmarkEnd w:id="16"/>
      <w:r>
        <w:rPr>
          <w:rFonts w:cs="Times New Roman" w:ascii="Times New Roman" w:hAnsi="Times New Roman"/>
          <w:lang w:val="lt-LT"/>
        </w:rPr>
        <w:t>1.3.1 Sovietų teroro sistema ir tikslai</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sz w:val="26"/>
          <w:szCs w:val="26"/>
          <w:lang w:val="lt-LT"/>
        </w:rPr>
      </w:pPr>
      <w:r>
        <w:rPr>
          <w:sz w:val="26"/>
          <w:szCs w:val="26"/>
          <w:lang w:val="lt-LT"/>
        </w:rPr>
        <w:t>Totalitarinio sovietų režimo ašis buvo teroras. Dažnai kaip tipinis totalitarinio teroro pavyzdys pateikiamas nacių valdymas, kai buvo suplanuotas ir įgyvendinamas aiškiai apibrėžtų žmonių grupių, visų pirma etninių ir rasinių, naikinimas. Sovietų teroras tokiame kontekste dažnai pristatomas kaip mažiau apibrėžtas, tvirtinant, kad jis visų pirma buvo nukreiptas prieš politinius oponentus klasikine šio termino prasme. Šios pozicijos nepalaikantys tyrinėtojai paprastai tvirtina, kad sovietai naikino klases ar tam tikras politines grupes. Abi versijas paneigia sovietų aukų įvairovė, o nenustačius grupės, nepavyksta rasti ir jokios teroro sistemos.</w:t>
      </w:r>
    </w:p>
    <w:p>
      <w:pPr>
        <w:pStyle w:val="Normal"/>
        <w:spacing w:lineRule="auto" w:line="360"/>
        <w:ind w:firstLine="684"/>
        <w:jc w:val="both"/>
        <w:rPr/>
      </w:pPr>
      <w:r>
        <w:rPr>
          <w:sz w:val="26"/>
          <w:szCs w:val="26"/>
          <w:lang w:val="lt-LT"/>
        </w:rPr>
        <w:t>Vis dėlto totalitarizmui būdingą teroro sistemą sovietų veiksmuose galima įžvelgti. Apibrėžiant jų siektas sunaikinti žmonių grupes, reikia atsižvelgti į sovietų ideologinę poziciją ir jų, kaip totalitarinio sąjūdžio, tikslus. Komunistai siekė sukurti beklasę visuomenę ir proletariatas jiems buvo toks pat „laikinasis standartas“, kaip naciams – vokiečiai. Tuo tarpu didžiausia kliūtis beklasei visuomenei sukurti buvo vadinamoji buržuazinė visuomenė. Šiam reiškiniui daug dėmesio skyrė sociologai, tačiau kaip tik dėl socialinio tokios visuomenės aspekto akcentavimo dažnai nepastebima jos politinė reikšmė. Buržuazinė visuomenė, kaip savojo laikmečio reiškinys, buvo susijusi ne tik su technikos revoliucija, kapitalizmu, rinkos ekonomika ar kilmės nuvertėjimu, bet ir su tautinės valstybės susikūrimu ir politinės tautos, tautos-populus, kaip ją pavadino prof. Mykolas Rėmeris, skirdamas nuo etninės tautos-natio</w:t>
      </w:r>
      <w:r>
        <w:rPr>
          <w:rStyle w:val="FootnoteCharacters"/>
          <w:rStyle w:val="FootnoteAnchor"/>
          <w:sz w:val="26"/>
          <w:szCs w:val="26"/>
          <w:lang w:val="lt-LT"/>
        </w:rPr>
        <w:footnoteReference w:id="123"/>
      </w:r>
      <w:r>
        <w:rPr>
          <w:sz w:val="26"/>
          <w:szCs w:val="26"/>
          <w:lang w:val="lt-LT"/>
        </w:rPr>
        <w:t>, susiformavimu. Kiek paradoksalu, nors ir paaiškinama, kad valstybėms pradėjus kurtis teritorijoje dominuojančios etninės tautos pagrindu, tuo pačiu nyko gentinis ar klano identitetas ir formavosi visiškai naujas politinis jo tipas. Tokio politinio identiteto raidos galutinis rezultatas buvo modernusis patriotizmas, pavertęs visus bendrapiliečius vieno klano nariais, o valstybę – jų bendra nuosavybe, kažkuo primenančia ūkį, įmonę ar banką. Tai ypač išryškėjo Antrojo pasaulinio karo laikotarpiu.</w:t>
      </w:r>
    </w:p>
    <w:p>
      <w:pPr>
        <w:pStyle w:val="Normal"/>
        <w:spacing w:lineRule="auto" w:line="360"/>
        <w:ind w:firstLine="684"/>
        <w:jc w:val="both"/>
        <w:rPr/>
      </w:pPr>
      <w:r>
        <w:rPr>
          <w:sz w:val="26"/>
          <w:szCs w:val="26"/>
          <w:lang w:val="lt-LT"/>
        </w:rPr>
        <w:t>Antrasis pasaulinis karas – tai pilietinio pasipriešinimo aukso amžius. Dažnai ši aplinkybė siejama su pasikeitusia karo koncepcija ir padidėjusiu priešininkų žiaurumu civilių atžvilgiu, tačiau, ko gero, be reikalo ignoruojama vidinė pasipriešinimo motyvacija, kurią lėmė kaip tik modernusis patriotizmas. Ypač svarbu atkreipti dėmesį į tai, kad pilietinis pasipriešinimas ypač menkai gynė abi totalitarines valstybes – Vokietiją ir Sovietų Sąjungą. Ir nors pastaroji garsėja savo partizanais, reikia pasakyti, kad tai nebuvo tikras pilietinis pasipriešinimas</w:t>
      </w:r>
      <w:r>
        <w:rPr>
          <w:rStyle w:val="FootnoteCharacters"/>
          <w:rStyle w:val="FootnoteAnchor"/>
          <w:sz w:val="26"/>
          <w:szCs w:val="26"/>
          <w:lang w:val="lt-LT"/>
        </w:rPr>
        <w:footnoteReference w:id="124"/>
      </w:r>
      <w:r>
        <w:rPr>
          <w:sz w:val="26"/>
          <w:szCs w:val="26"/>
          <w:lang w:val="lt-LT"/>
        </w:rPr>
        <w:t>. Sovietų partizanų sąjūdis buvo akivaizdžiai dirbtinai sukurtas, o jam vadovavo specialus NKVD padalinys.</w:t>
      </w:r>
    </w:p>
    <w:p>
      <w:pPr>
        <w:pStyle w:val="Normal"/>
        <w:spacing w:lineRule="auto" w:line="360"/>
        <w:ind w:firstLine="684"/>
        <w:jc w:val="both"/>
        <w:rPr/>
      </w:pPr>
      <w:r>
        <w:rPr>
          <w:sz w:val="26"/>
          <w:szCs w:val="26"/>
          <w:lang w:val="lt-LT"/>
        </w:rPr>
        <w:t>Tuo tarpu tikrieji pilietinio pasipriešinimo sąjūdžiai, nepaisant apgaulingo taktikos panašumo, buvo iš principo kitokie. Jų organizuoti ir skleisti įkvepiančios propagandos paprasčiausiai nebuvo kam. Sąjungininkų vaidmens čia taip pat nederėtų pervertinti, nes jie tik pasinaudojo jau egzistuojančiais sąjūdžiais, o ne juos sukūrė</w:t>
      </w:r>
      <w:r>
        <w:rPr>
          <w:rStyle w:val="FootnoteCharacters"/>
          <w:rStyle w:val="FootnoteAnchor"/>
          <w:sz w:val="26"/>
          <w:szCs w:val="26"/>
          <w:lang w:val="lt-LT"/>
        </w:rPr>
        <w:footnoteReference w:id="125"/>
      </w:r>
      <w:r>
        <w:rPr>
          <w:sz w:val="26"/>
          <w:szCs w:val="26"/>
          <w:lang w:val="lt-LT"/>
        </w:rPr>
        <w:t>. Toks pilietinio pasipriešinimo aktyvumas labai aiškiai pagrindžia teiginį, kad nors socialine prasme buržuazinė visuomenė buvo naujo tipo visuomenė, pagrįsta ekonominiais santykiais, darbo pasidalijimu, su profesija, o ne kilme, siejamu socialiniu statusu, kitokia šeimos samprata ir t. t., politine prasme ji buvo ne mažiau naujo tipo politinė tauta, vertinusi valstybę kaip savo turtą.</w:t>
      </w:r>
    </w:p>
    <w:p>
      <w:pPr>
        <w:pStyle w:val="Normal"/>
        <w:spacing w:lineRule="auto" w:line="360"/>
        <w:ind w:firstLine="684"/>
        <w:jc w:val="both"/>
        <w:rPr/>
      </w:pPr>
      <w:r>
        <w:rPr>
          <w:sz w:val="26"/>
          <w:szCs w:val="26"/>
          <w:lang w:val="lt-LT"/>
        </w:rPr>
        <w:t xml:space="preserve">Šis buržuazinės visuomenės sąvokos dvilypumas ir nulėmė neaiškumus, kilusius tyrinėjant sovietinį terorą. Nagrinėjant komunistų ideologiją aiškėjo, kad jie turėtų naikinti klases ir taip griauti buržuazinės visuomenės socialinę struktūrą, tačiau empiriniai tyrimai rodė, kad naikinami buvo, visų pirma, politiniai oponentai. Svarbiausia klaida ta, kad dirbtinai atsiejus socialinius reiškinius nuo politinių liko nepastebėtas paprastas faktas, kad buržuazinė visuomenė arba politinė tauta (toliau bus vartojamas tik šis terminas) pati savaime ir yra grupė, vienijama bendro reikalo – </w:t>
      </w:r>
      <w:r>
        <w:rPr>
          <w:i/>
          <w:sz w:val="26"/>
          <w:szCs w:val="26"/>
          <w:lang w:val="lt-LT"/>
        </w:rPr>
        <w:t>res publica</w:t>
      </w:r>
      <w:r>
        <w:rPr>
          <w:sz w:val="26"/>
          <w:szCs w:val="26"/>
          <w:lang w:val="lt-LT"/>
        </w:rPr>
        <w:t xml:space="preserve"> – valstybės. Šią grupę sovietai ir naikino.</w:t>
      </w:r>
    </w:p>
    <w:p>
      <w:pPr>
        <w:pStyle w:val="Normal"/>
        <w:spacing w:lineRule="auto" w:line="360"/>
        <w:ind w:firstLine="684"/>
        <w:jc w:val="both"/>
        <w:rPr/>
      </w:pPr>
      <w:r>
        <w:rPr>
          <w:sz w:val="26"/>
          <w:szCs w:val="26"/>
          <w:lang w:val="lt-LT"/>
        </w:rPr>
        <w:t>Priėmus prielaidą, kad sovietai naikino politines tautas, jų represijos jau nebeatrodo chaotiškos. Lietuvos pavyzdys gana aiškiai atskleidžia jų sistemą. Pirmiausia, reikia atkreipti dėmesį į tai, kad žiauriausios represijos ir kruviniausi metodai taikyti aktyviausios ir didžiausią išgyvenimo bei pasipriešinimo potencialą turinčios politinės tautos dalies atžvilgiu: valdininkų, karininkų, visuomenės veikėjų, inteligentų ir akademinės bendruomenės, įtakingiausiųjų dvasininkų ir pan. Tas pats vyko tiek 1940-1941-aisiais iki Vokietijos-Sovietų Sąjungos karo, tiek ir nuo 1944-ųjų jam besibaigiant. Dėl karo atsiradusi pertrauka nuo sovietų nepriklausė, o sovietams grįžus buvo tęsiamas visų minėtų asmenų represavimas</w:t>
      </w:r>
      <w:r>
        <w:rPr>
          <w:rStyle w:val="FootnoteCharacters"/>
          <w:rStyle w:val="FootnoteAnchor"/>
          <w:sz w:val="26"/>
          <w:szCs w:val="26"/>
          <w:lang w:val="lt-LT"/>
        </w:rPr>
        <w:footnoteReference w:id="126"/>
      </w:r>
      <w:r>
        <w:rPr>
          <w:sz w:val="26"/>
          <w:szCs w:val="26"/>
          <w:lang w:val="lt-LT"/>
        </w:rPr>
        <w:t>. Esminis prieškario ir pokario represijų skirtumas tas, kad pastarosioms būdingos dar dvi specifinės aukų kategorijos: 1941-ųjų birželio sukilimo ir kitų Antrojo pasaulinio karo laikotarpio įvykių dalyviai ir partizanai bei su jais susiję asmenys (ryšininkai, rėmėjai, pogrindinių organizacijų nariai ir t.t.)</w:t>
      </w:r>
      <w:r>
        <w:rPr>
          <w:rStyle w:val="FootnoteCharacters"/>
          <w:rStyle w:val="FootnoteAnchor"/>
          <w:sz w:val="26"/>
          <w:szCs w:val="26"/>
          <w:lang w:val="lt-LT"/>
        </w:rPr>
        <w:footnoteReference w:id="127"/>
      </w:r>
      <w:r>
        <w:rPr>
          <w:b/>
          <w:sz w:val="26"/>
          <w:szCs w:val="26"/>
          <w:lang w:val="lt-LT"/>
        </w:rPr>
        <w:t xml:space="preserve">. </w:t>
      </w:r>
      <w:r>
        <w:rPr>
          <w:sz w:val="26"/>
          <w:szCs w:val="26"/>
          <w:lang w:val="lt-LT"/>
        </w:rPr>
        <w:t>Šie asmenys iš pirmo žvilgsnio sunkiai telpa į aukos sampratą, todėl dėl jų atžvilgiu taikytos prievartos vertinimo kyla nemažai abejonių. Pirmieji įtartini dėl galimo kolaboravimo su naciais ir dalyvavimo žudynėse, antrieji – dėl to, kad kariavo. Tačiau reikia atsižvelgti į tai, kad sovietai menkiausią dėmesį skyrė būtent žudynėms ir karo įvykių dalyvius persekiojo visų pirma už sukilimą ir pasipriešinimą, kuris būdavo automatiškai tapatinamas su veikimu nacių naudai. Kalbant apie represijas partizanų ir su jais susijusių asmenų atžvilgiu reikia pasakyti, kad izoliuotai vertinant partizanų karą sovietų prievarta laikytina neteisėta ir nusikalstama taktika, tačiau jei šis karas suprantamas kaip naikinamos grupės pasipriešinimas terorui, represijos traktuotinos kaip jo sistemos dalis. Tokiu būdu, galima įžvelgti aiškų šių „abejotinų“ asmenų bendrumą su kitomis sovietų aukomis. Visi jie buvo pavojingiausi politinės tautos atstovai gebėję priešintis patys ir tam telkti kitus.</w:t>
      </w:r>
    </w:p>
    <w:p>
      <w:pPr>
        <w:pStyle w:val="Normal"/>
        <w:spacing w:lineRule="auto" w:line="360"/>
        <w:ind w:firstLine="684"/>
        <w:jc w:val="both"/>
        <w:rPr/>
      </w:pPr>
      <w:r>
        <w:rPr>
          <w:sz w:val="26"/>
          <w:szCs w:val="26"/>
          <w:lang w:val="lt-LT"/>
        </w:rPr>
        <w:t>Dar akivaizdesnė ši išvada tampa panagrinėjus sovietų represijų technologijas ir pabandžius nuspėti jų galutinį tikslą. Pradėti reikia nuo geriausiai žinomų susidorojimo formų: lagerio ir tremties</w:t>
      </w:r>
      <w:r>
        <w:rPr>
          <w:rStyle w:val="FootnoteCharacters"/>
          <w:rStyle w:val="FootnoteAnchor"/>
          <w:sz w:val="26"/>
          <w:szCs w:val="26"/>
          <w:lang w:val="lt-LT"/>
        </w:rPr>
        <w:footnoteReference w:id="128"/>
      </w:r>
      <w:r>
        <w:rPr>
          <w:sz w:val="26"/>
          <w:szCs w:val="26"/>
          <w:lang w:val="lt-LT"/>
        </w:rPr>
        <w:t>. Neretai teigiama, kad tai visiškai skirtingi dalykai, kurių jokiu būdu negalima painioti. Iš tikrųjų, formaliai žiūrint, tremtiniai net nebuvo įkalinti, tik priversti pakeisti savo gyvenamąją vietą ir laikytis nustatytų apribojimų. Nepaisant to, kai kurie reikšmingi bruožai susieja lagerį ir tremtį. Svarbiausias iš jų tas, kad tiek politiniai kaliniai, tiek tremtiniai buvo perkelti į atšiaurias, retai apgyvendintas, o dažnai net ir apskritai negyvenamas, vietoves, taip pasiekiant visiškos jų izoliacijos. Bendrauti jie paprastai galėdavo tik su tokio pat likimo žmonėmis. Be to, visiems jiems grėsė nuolatinis padidintas pavojus gyvybei ir sveikatai, kurį nulėmė apgailėtinos gyvenimo sąlygos. Šios aplinkybės įgalina atskleisti sovietų tikslus tokių žmonių atžvilgiu. Norint sunaikinti Lietuvos politinę tautą, ją asimiliuoti ir paversti žmonių mase, tinkama totalitariniam valdymui, reikėjo atkreipti dėmesį į tai, kad bus tokių, kuriais manipuliuoti nepavyks ir kurie nuolat priešinsis. Su visais šiais „kenkėjais“ (čia atsiskleidžia ir termino „antisovietinis elementas“ tikroji reikšmė) reikėjo susidoroti specialiomis priemonėmis. Dėl palankios geopolitinės padėties, sovietai galėjo sau leisti neorganizuoti didelių pastangų reikalaujančių masinių žudynių, o tiesiog izoliuoti visus „antisovietinius elementus“ tam tinkamose teritorijose. Šių žmonių išgyvenimu rūpintasi minimaliai. Iš esmės, nuo pat to momento, kai tokie asmenys prarasdavo savo reikšmę Lietuvoje (politiniai kaliniai – po teismo, tremtiniai – po sulaikymo), tolesniam jų likimui sovietai buvo visiškai abejingi. Nemaža dalis mirdavo dar pakeliui į koncentracijos vietas, išgyvenusieji būdavo atiduodami nužudyti gamtai, ligoms ir badui, o jei tai nesukeldavo reikiamo rezultato – padėdavo ir sunkus darbas. Sudėtingesnis klausimas, žinoma, koks likimas buvo numatytas ar prognozuojamas tiems, kurie net ir po visų žudančių etapų išgyvendavo. Kadangi sovietų, kaip ir nacių, totalitariniai planai niekada nebuvo iki galo realizuoti, šis klausimas lieka nevisiškai išspręstas. Vis dėlto yra daug pagrindo tikėti, kad visi „antisovietiniai elementai“ koncentracijos vietose turėjo likti iki pat savo mirties. Galbūt, reikalui esant, būtų pratęstas įkalinimo ar tremties terminas, galbūt kai kurie būtų perkelti iš lagerio į tremtį, o kai kuriems galbūt net būtų leista „laisvai“ gyventi aplinkinėse vietovėse. Tačiau daugiau ar mažiau aišku, kad jie niekada neturėjo grįžti į savo politinę tautą ir atgauti buvusios reikšmės. Vienas iš ryškiausių įrodymų to, kad sovietai niekada neketino paleisti politinių kalinių ir tremtinių, yra po Vokietijos puolimo prasidėjęs kalėjimuose ir lageriuose laikytų žmonių naikinimas</w:t>
      </w:r>
      <w:r>
        <w:rPr>
          <w:rStyle w:val="FootnoteCharacters"/>
          <w:rStyle w:val="FootnoteAnchor"/>
          <w:sz w:val="26"/>
          <w:szCs w:val="26"/>
          <w:lang w:val="lt-LT"/>
        </w:rPr>
        <w:footnoteReference w:id="129"/>
      </w:r>
      <w:r>
        <w:rPr>
          <w:sz w:val="26"/>
          <w:szCs w:val="26"/>
          <w:lang w:val="lt-LT"/>
        </w:rPr>
        <w:t>.</w:t>
      </w:r>
    </w:p>
    <w:p>
      <w:pPr>
        <w:pStyle w:val="Normal"/>
        <w:spacing w:lineRule="auto" w:line="360"/>
        <w:ind w:firstLine="684"/>
        <w:jc w:val="both"/>
        <w:rPr/>
      </w:pPr>
      <w:r>
        <w:rPr>
          <w:sz w:val="26"/>
          <w:szCs w:val="26"/>
          <w:lang w:val="lt-LT"/>
        </w:rPr>
        <w:t>Dar vienas įdomus šių minčių patvirtinimas yra tai, kad izoliuotus „antisovietinius elementus“ mažiausiai paveikė „sovietizacija“. Galima įtarti, kad šių žmonių ir nebuvo tikimasi paveikti. Šia prasme, nėra visiškai aišku, ar lageriuose ir tremtyje organizuotos įvairios ideologinio auklėjimo priemonės buvo labiau skirtos „antisovietiniams elementams“, ar jų prižiūrėtojams. Šiaip ar taip represijų padarinių tyrimo išvados aiškiai rodo, kad izoliuotieji buvo labai atsparūs propagandai ir kitokioms poveikio priemonėms</w:t>
      </w:r>
      <w:r>
        <w:rPr>
          <w:rStyle w:val="FootnoteCharacters"/>
          <w:rStyle w:val="FootnoteAnchor"/>
          <w:sz w:val="26"/>
          <w:szCs w:val="26"/>
          <w:lang w:val="lt-LT"/>
        </w:rPr>
        <w:footnoteReference w:id="130"/>
      </w:r>
      <w:r>
        <w:rPr>
          <w:sz w:val="26"/>
          <w:szCs w:val="26"/>
          <w:lang w:val="lt-LT"/>
        </w:rPr>
        <w:t>. Susidarė keistas paradoksas – politiniai kaliniai ir tremtiniai savo dvasia buvo laisviausi žmonės visoje Sovietų Sąjungoje. Tą ir be specialių tyrimų turėjo suprasti ar nujausti ir režimo vadovai. Aiškiu to patvirtinimu buvo ir ne vieną kartą kilę politinių kalinių sukilimai. Todėl „antisovietinių elementų“ tiesiog nebuvo galima paleisti. Nikita Chruščiovas pats susikūrė sau disidentus, kuriuos paskui turėjo persekioti net ir jo įpėdiniai. Ir net pačiam Chruščiovui teko taikyti paleistiesiems specialius išsilavinimo ir darbo apribojimus, kad jie neįgytų dar didesnės įtakos ir galutinai nesugriautų Lenino ir Stalino sukurtos visuomenės.</w:t>
      </w:r>
    </w:p>
    <w:p>
      <w:pPr>
        <w:pStyle w:val="Normal"/>
        <w:spacing w:lineRule="auto" w:line="360"/>
        <w:ind w:firstLine="684"/>
        <w:jc w:val="both"/>
        <w:rPr/>
      </w:pPr>
      <w:r>
        <w:rPr>
          <w:sz w:val="26"/>
          <w:szCs w:val="26"/>
          <w:lang w:val="lt-LT"/>
        </w:rPr>
        <w:t>Žinoma, atsižvelgiant į tai, kad tremtis, šiaip ar taip, buvo kiek lengvesnė dalia negu įkalinimas lageryje, diferenciacija prašosi paaiškinimo. Ko gero, tai vis dėlto buvo diferenciacija pagal pavojingumo kategorijas, sąlygota to paties ekonomijos principo. Tremtis buvo ne tik lengvesnė, bet ir „pigesnė“ represijų forma, taikyta tiems, kuriuos buvo per daug pavojinga palikti Lietuvoje, bet iš kurių, vis dėlto, buvo tikimasi mažesnio pasipriešinimo. Ir vėl tie patys tyrimai rodo, kad sovietai ir čia neapsiriko. Buvusiems tremtiniams kur kas labiau būdingi depresiniai sutrikimai, represijos žlugdančiai paveikė jų charakterį ir smarkiai sutrikdė fizinę sveikatą. Tuo tarpu bent kiek atidžiau paskaičius išvadas apie politinių kalinių būklę tampa aišku, kad nepaisant juos kankinusių psichologinių karo ir represijų pasekmių, dauguma šių žmonių visą gyvenimą gyveno kovos dvasia</w:t>
      </w:r>
      <w:r>
        <w:rPr>
          <w:rStyle w:val="FootnoteCharacters"/>
          <w:rStyle w:val="FootnoteAnchor"/>
          <w:sz w:val="26"/>
          <w:szCs w:val="26"/>
          <w:lang w:val="lt-LT"/>
        </w:rPr>
        <w:footnoteReference w:id="131"/>
      </w:r>
      <w:r>
        <w:rPr>
          <w:sz w:val="26"/>
          <w:szCs w:val="26"/>
          <w:lang w:val="lt-LT"/>
        </w:rPr>
        <w:t>.</w:t>
      </w:r>
    </w:p>
    <w:p>
      <w:pPr>
        <w:pStyle w:val="Normal"/>
        <w:spacing w:lineRule="auto" w:line="360"/>
        <w:ind w:firstLine="684"/>
        <w:jc w:val="both"/>
        <w:rPr/>
      </w:pPr>
      <w:r>
        <w:rPr>
          <w:sz w:val="26"/>
          <w:szCs w:val="26"/>
          <w:lang w:val="lt-LT"/>
        </w:rPr>
        <w:t>Kalbant apie sovietų naikinimo technologijas negalima nepaliesti teismų ir politinių procesų klausimo. Sovietams netiko garsioji Josepho Goebbelso frazė: „Mes pateksime į istoriją arba kaip didžiausi visų laikų valstybės veikėjai, arba kaip didžiausi nusikaltėliai“</w:t>
      </w:r>
      <w:r>
        <w:rPr>
          <w:rStyle w:val="FootnoteCharacters"/>
          <w:rStyle w:val="FootnoteAnchor"/>
          <w:sz w:val="26"/>
          <w:szCs w:val="26"/>
          <w:lang w:val="lt-LT"/>
        </w:rPr>
        <w:footnoteReference w:id="132"/>
      </w:r>
      <w:r>
        <w:rPr>
          <w:sz w:val="26"/>
          <w:szCs w:val="26"/>
          <w:lang w:val="lt-LT"/>
        </w:rPr>
        <w:t>. Jie į istoriją ketino patekti tik kaip valstybės veikėjai. Tam buvo reikalinga itin kruopšti nusikaltimų slėpimo sistema. Šia prasme Lenino posakis, kad „teismas turi pateisinti terorą, legalizuoti jį iš principo“</w:t>
      </w:r>
      <w:r>
        <w:rPr>
          <w:rStyle w:val="FootnoteCharacters"/>
          <w:rStyle w:val="FootnoteAnchor"/>
          <w:sz w:val="26"/>
          <w:szCs w:val="26"/>
          <w:lang w:val="lt-LT"/>
        </w:rPr>
        <w:footnoteReference w:id="133"/>
      </w:r>
      <w:r>
        <w:rPr>
          <w:sz w:val="26"/>
          <w:szCs w:val="26"/>
          <w:lang w:val="lt-LT"/>
        </w:rPr>
        <w:t xml:space="preserve">, nebuvo nei patosas, nei metafora. Leninas pasakė tą, ką galvojo. Vienintelė politinių teismų paskirtis ir buvo „legalizuoti terorą iš principo“. Sovietinių teismų specifika dar bus plačiau nagrinėjama, čia pakaks pasakyti, kad teismas sovietų sistemoje buvo tik vaizdinys ir kad, svarbiausia, tinkamai parinkus modifikaciją sovietų politinį „baudžiamąjį procesą“ buvo galima panaudoti prieš bet kurį žmogų. Todėl tai buvo itin efektyvi teroro sistema, turėjusi net keletą privalumų. Visų pirma, sovietai labai teisingai suvokė, o gal tik nuspėjo, kokią simbolinę reikšmę turi tokie žodžiai, kaip „byla“, „teismas“, „procesas“, „bausmė“ ir pan. Prieš jų galią suklupo ne tik visas tuometinis pasaulis, bet ir šiuolaikiniai politikai, teisininkai, mokslininkai ir kiti sovietų represijų tyrėjai. Nesvarbu, kad daugelis jų vadino teismus „parodomaisiais“. Smulkmeniškas proceso trūkumų nagrinėjimas taip pat rodo jų pripažinimą. Tiesiai šviesiai pavadinti šią sistemą teroru arba naikinimu išdrįso tik nedaugelis. Be to, svarbu ir tai, kad pagal tų teismų ir net neteisminių struktūrų sprendimus ir šiandien vykdoma politinių kalinių reabilitacija, ir tai vyksta ne tik Lietuvoje, bet ir daugelyje kitų posovietinių valstybių. Pagaliau, reikšminga ir tai, kad patys politiniai kaliniai mano buvę </w:t>
      </w:r>
      <w:r>
        <w:rPr>
          <w:i/>
          <w:sz w:val="26"/>
          <w:szCs w:val="26"/>
          <w:lang w:val="lt-LT"/>
        </w:rPr>
        <w:t>nuteisti</w:t>
      </w:r>
      <w:r>
        <w:rPr>
          <w:sz w:val="26"/>
          <w:szCs w:val="26"/>
          <w:lang w:val="lt-LT"/>
        </w:rPr>
        <w:t xml:space="preserve"> ir net dažnai žino </w:t>
      </w:r>
      <w:r>
        <w:rPr>
          <w:i/>
          <w:sz w:val="26"/>
          <w:szCs w:val="26"/>
          <w:lang w:val="lt-LT"/>
        </w:rPr>
        <w:t>už ką</w:t>
      </w:r>
      <w:r>
        <w:rPr>
          <w:sz w:val="26"/>
          <w:szCs w:val="26"/>
          <w:lang w:val="lt-LT"/>
        </w:rPr>
        <w:t>. Dar labiau viską suvėlė tai, kad šių simbolinių žodžių dėka pavyko, bent iš dalies, sumaišyti politinius kalinius su kriminaliniais nusikaltėliais, nors pastariesiems buvo taikomos visai kitos proceso taisyklės, o jas taikė kita teismų sistema. Kitas svarbus teroro dangstymo teismais rezultatas buvo tas, kad tai teigiamai veikė pačius teroro vykdytojus. Sovietams niekada (išskyrus tuos atvejus, kai įvairios aplinkybės priversdavo tiesiog žudyti) nekilo ta vykdytojo sąžinės problema, kurią visokiais būdais sprendė naciai. Visi pareigūnai darė nuo amžių įprastus dalykus: kaltino, teisė, rašė protokolus, saugojo kalinius ir t. t. Net budeliai, kurie tiesiogiai spausdavo gaiduką, neturėjo kokių išskirtinių šiurpinančių pojūčių – jie vykdė mirties bausmę</w:t>
      </w:r>
      <w:r>
        <w:rPr>
          <w:rStyle w:val="FootnoteCharacters"/>
          <w:rStyle w:val="FootnoteAnchor"/>
          <w:sz w:val="26"/>
          <w:szCs w:val="26"/>
          <w:lang w:val="lt-LT"/>
        </w:rPr>
        <w:footnoteReference w:id="134"/>
      </w:r>
      <w:r>
        <w:rPr>
          <w:sz w:val="26"/>
          <w:szCs w:val="26"/>
          <w:lang w:val="lt-LT"/>
        </w:rPr>
        <w:t>. Pagaliau, dar vienas tokios teroro sistemos privalumas buvo tas, kad ji įgalino organizuoti parodomuosius teismus, kurie turėjo ir nemenką propagandinę įtaką.</w:t>
      </w:r>
    </w:p>
    <w:p>
      <w:pPr>
        <w:pStyle w:val="Normal"/>
        <w:spacing w:lineRule="auto" w:line="360"/>
        <w:ind w:firstLine="684"/>
        <w:jc w:val="both"/>
        <w:rPr/>
      </w:pPr>
      <w:r>
        <w:rPr>
          <w:sz w:val="26"/>
          <w:szCs w:val="26"/>
          <w:lang w:val="lt-LT"/>
        </w:rPr>
        <w:t>Taigi, dabar jau aiškėja visa sovietų represijų sistema, kuri, reikia pripažinti, buvo labai racionali. Patys pavojingiausi politinės tautos nariai buvo paprasčiausiai nužudyti, mažiau pavojingi – įkalinti lageriuose, o mažiausiai pavojingi, bet vis dėlto nebepataisomi – ištremti. Lietuvoje liko pasyviųjų ir silpnųjų masė, kuri, be savo aktyviosios dalies, politinės tautos nebesudarė, ir todėl buvo visiškai tinkama totalitariniam valdymui ir perauklėjimui</w:t>
      </w:r>
      <w:r>
        <w:rPr>
          <w:rStyle w:val="FootnoteCharacters"/>
          <w:rStyle w:val="FootnoteAnchor"/>
          <w:sz w:val="26"/>
          <w:szCs w:val="26"/>
          <w:lang w:val="lt-LT"/>
        </w:rPr>
        <w:footnoteReference w:id="135"/>
      </w:r>
      <w:r>
        <w:rPr>
          <w:sz w:val="26"/>
          <w:szCs w:val="26"/>
          <w:lang w:val="lt-LT"/>
        </w:rPr>
        <w:t>.</w:t>
      </w:r>
    </w:p>
    <w:p>
      <w:pPr>
        <w:pStyle w:val="Normal"/>
        <w:spacing w:lineRule="auto" w:line="360"/>
        <w:ind w:firstLine="684"/>
        <w:jc w:val="both"/>
        <w:rPr>
          <w:sz w:val="26"/>
          <w:szCs w:val="26"/>
          <w:lang w:val="lt-LT"/>
        </w:rPr>
      </w:pPr>
      <w:r>
        <w:rPr>
          <w:sz w:val="26"/>
          <w:szCs w:val="26"/>
          <w:lang w:val="lt-LT"/>
        </w:rPr>
        <w:t>Šį Lietuvos modelį galima nesunkiai pritaikyti ir sovietų represijoms kitose vietose paaiškinti. Visų pirma, buvo sunaikinta gana specifinė Rusijos politinė tauta, tiek ta jos dalis, kuri save siejo su lėtai, tačiau besikeičiančia monarchija, tiek ir ta, kuri bandė kurti demokratiją. Vėliau, totalitariniam režimui plečiant savo valdas buvo naikinamos visų užgrobtų valstybių politinės tautos. Tokias grupes galima vertinti kaip nacionalines, todėl ši išvada nuosekliai veda prie sovietinio genocido problemos aptarimo.</w:t>
      </w:r>
    </w:p>
    <w:p>
      <w:pPr>
        <w:pStyle w:val="Normal"/>
        <w:spacing w:lineRule="auto" w:line="360"/>
        <w:ind w:firstLine="684"/>
        <w:jc w:val="both"/>
        <w:rPr>
          <w:sz w:val="26"/>
          <w:szCs w:val="26"/>
          <w:lang w:val="lt-LT"/>
        </w:rPr>
      </w:pPr>
      <w:r>
        <w:rPr>
          <w:sz w:val="26"/>
          <w:szCs w:val="26"/>
          <w:lang w:val="lt-LT"/>
        </w:rPr>
      </w:r>
    </w:p>
    <w:p>
      <w:pPr>
        <w:pStyle w:val="Pavadinimas4"/>
        <w:ind w:right="0" w:firstLine="684"/>
        <w:rPr/>
      </w:pPr>
      <w:r>
        <w:rPr>
          <w:sz w:val="26"/>
          <w:szCs w:val="26"/>
          <w:lang w:val="lt-LT"/>
        </w:rPr>
        <w:t>1.3.1.1 Sovietinio genocido problema</w:t>
      </w:r>
    </w:p>
    <w:p>
      <w:pPr>
        <w:pStyle w:val="Normal"/>
        <w:spacing w:lineRule="auto" w:line="360"/>
        <w:ind w:firstLine="684"/>
        <w:jc w:val="both"/>
        <w:rPr>
          <w:sz w:val="26"/>
          <w:szCs w:val="26"/>
          <w:lang w:val="lt-LT"/>
        </w:rPr>
      </w:pPr>
      <w:r>
        <w:rPr>
          <w:sz w:val="26"/>
          <w:szCs w:val="26"/>
          <w:lang w:val="lt-LT"/>
        </w:rPr>
      </w:r>
    </w:p>
    <w:p>
      <w:pPr>
        <w:pStyle w:val="Normal"/>
        <w:spacing w:lineRule="auto" w:line="360"/>
        <w:ind w:firstLine="684"/>
        <w:jc w:val="both"/>
        <w:rPr/>
      </w:pPr>
      <w:r>
        <w:rPr>
          <w:sz w:val="26"/>
          <w:szCs w:val="26"/>
          <w:lang w:val="lt-LT"/>
        </w:rPr>
        <w:t>Sovietinio genocido klausimas Lietuvos istoriografijoje keliamas nuo pat nepriklausomybės atkūrimo 1990 m. Nors iš pradžių visuomenėje palyginti audringai reikštos pretenzijos į lietuvių tautos naikinimo – taigi, sovietinio genocido tarptautinį pripažinimą ir pasmerkimą, ilgainiui istorikai, teisininkai ir sociologai ėmė vis labiau abejoti galimybėmis taikyti genocido sąvoką sovietų veiksmams. Ypač dažnai tai sąlygojo sudėtingos diskusijos dėl grupės, buvusios sovietų teroro taikiniu. Kitais atvejais nesutarta dėl to, ar sovietų represijas galima vertinti kaip veiksmus, atitinkančius 1948-ųjų Genocido baudimo ir prevencijos konvencijos (toliau – Genocido konvencija) normas. Tačiau per beveik dvidešimt metų publikuotos gausios sovietų teroro studijos šiandien leidžia į sovietų genocido problemą pažvelgti nauju žvilgsniu</w:t>
      </w:r>
      <w:r>
        <w:rPr>
          <w:rStyle w:val="FootnoteCharacters"/>
          <w:rStyle w:val="FootnoteAnchor"/>
          <w:sz w:val="26"/>
          <w:szCs w:val="26"/>
          <w:lang w:val="lt-LT"/>
        </w:rPr>
        <w:footnoteReference w:id="136"/>
      </w:r>
      <w:r>
        <w:rPr>
          <w:sz w:val="26"/>
          <w:szCs w:val="26"/>
          <w:lang w:val="lt-LT"/>
        </w:rPr>
        <w:t>.</w:t>
      </w:r>
    </w:p>
    <w:p>
      <w:pPr>
        <w:pStyle w:val="Normal"/>
        <w:spacing w:lineRule="auto" w:line="360"/>
        <w:ind w:firstLine="684"/>
        <w:jc w:val="both"/>
        <w:rPr>
          <w:sz w:val="26"/>
          <w:szCs w:val="26"/>
          <w:lang w:val="lt-LT"/>
        </w:rPr>
      </w:pPr>
      <w:r>
        <w:rPr>
          <w:sz w:val="26"/>
          <w:szCs w:val="26"/>
          <w:lang w:val="lt-LT"/>
        </w:rPr>
        <w:t>Šiandien paprastai teigiama, kad genocidas yra apibrėžtas tam tikrais labai griežtais kriterijais. Jis gali būti įvykdytas tik nacionalinės, etninės, rasinės ar religinės grupės atžvilgiu ir tik šiais veiksmais: žudant grupės narius, juos fiziškai ar psichiškai žalojant, sudarant gyvenimo sąlygas, turinčias sukelti visų ar dalies grupės narių žūtį, naudojant priemones, užkertančias kelią naujų grupės narių gimimui arba prievarta perkeliant vaikus iš vienos grupės į kitą. Dažniausiai vieningai laikomasi nuomonės, kad galutinis genocido tikslas – visų grupės narių žūtis. Tokia išvada logiškai seka iš to, kad visi aukščiau išvardyti veiksmai artimesnėje ar tolimesnėje ateityje sukelia grupės išmirimą. Iš tokių nuostatų kilo ir praktika genocido buvimas ar nebuvimas nustatinėti skaičiuojant žuvusių grupės narių procentą. Vis dėlto gilesnis žvilgsnis į genocido sampratą leidžia šią nusistovėjusią nuomonę paneigti.</w:t>
      </w:r>
    </w:p>
    <w:p>
      <w:pPr>
        <w:pStyle w:val="Normal"/>
        <w:spacing w:lineRule="auto" w:line="360"/>
        <w:ind w:firstLine="684"/>
        <w:jc w:val="both"/>
        <w:rPr/>
      </w:pPr>
      <w:r>
        <w:rPr>
          <w:sz w:val="26"/>
          <w:szCs w:val="26"/>
          <w:lang w:val="lt-LT"/>
        </w:rPr>
        <w:t>Kaip ir daugelis nusikaltimų, genocidas pirmiausia pasireiškė realybėje ir tik po to buvo uždraustas teisėje. Jo atradimo, ištyrimo, aprašymo ir pavadinimo nuopelnas tenka žydų kilmės prieškario Lenkijos teisės profesoriui Raphaeliui Lemkinui. Šis mokslininkas nusikaltimus prieš tautas tyrinėti pradėjo jau tarpukariu. 1933-ųjų spalį Madride surengtoje Penktojoje baudžiamosios teisės vienodinimo konferencijoje jis pasiūlė nusikaltimais, kuriems taikytina universalioji jurisdikcija</w:t>
      </w:r>
      <w:r>
        <w:rPr>
          <w:rStyle w:val="FootnoteCharacters"/>
          <w:rStyle w:val="FootnoteAnchor"/>
          <w:sz w:val="26"/>
          <w:szCs w:val="26"/>
          <w:lang w:val="lt-LT"/>
        </w:rPr>
        <w:footnoteReference w:id="137"/>
      </w:r>
      <w:r>
        <w:rPr>
          <w:sz w:val="26"/>
          <w:szCs w:val="26"/>
          <w:lang w:val="lt-LT"/>
        </w:rPr>
        <w:t>, pripažinti barbarizmo ir vandalizmo aktus. Pirmuosius jis laikė neapykantos rasinei, konfesinei ar socialinei bendruomenei (</w:t>
      </w:r>
      <w:r>
        <w:rPr>
          <w:i/>
          <w:sz w:val="26"/>
          <w:szCs w:val="26"/>
          <w:lang w:val="lt-LT"/>
        </w:rPr>
        <w:t>Gemeinschaft</w:t>
      </w:r>
      <w:r>
        <w:rPr>
          <w:sz w:val="26"/>
          <w:szCs w:val="26"/>
          <w:lang w:val="lt-LT"/>
        </w:rPr>
        <w:t>) arba tikslo ją sunaikinti sąlygotu kėsinimusi į bendruomenės narių gyvybę, sveikatą, laisvę, orumą ar ekonominį gerbūvį, o antruosius – dėl tų pačių priežasčių vykdomu meno ir kultūros vertybių naikinimu</w:t>
      </w:r>
      <w:r>
        <w:rPr>
          <w:rStyle w:val="FootnoteCharacters"/>
          <w:rStyle w:val="FootnoteAnchor"/>
          <w:sz w:val="26"/>
          <w:szCs w:val="26"/>
          <w:lang w:val="lt-LT"/>
        </w:rPr>
        <w:footnoteReference w:id="138"/>
      </w:r>
      <w:r>
        <w:rPr>
          <w:sz w:val="26"/>
          <w:szCs w:val="26"/>
          <w:lang w:val="lt-LT"/>
        </w:rPr>
        <w:t>.</w:t>
      </w:r>
    </w:p>
    <w:p>
      <w:pPr>
        <w:pStyle w:val="Normal"/>
        <w:spacing w:lineRule="auto" w:line="360"/>
        <w:ind w:firstLine="684"/>
        <w:jc w:val="both"/>
        <w:rPr>
          <w:sz w:val="26"/>
          <w:szCs w:val="26"/>
          <w:lang w:val="lt-LT"/>
        </w:rPr>
      </w:pPr>
      <w:r>
        <w:rPr>
          <w:sz w:val="26"/>
          <w:szCs w:val="26"/>
          <w:lang w:val="lt-LT"/>
        </w:rPr>
        <w:t>Vis dėlto svarbiausias Lemkino kūrinys – 1944 m. JAV išleista knyga „Ašies valdymas okupuotoje Europoje“. Šiame veikale ne tik pirmą kartą panaudotas terminas genocidas, bet ir išdėstyta visiškai užbaigta jo samprata. Štai kaip ją užrašė pats autorius:</w:t>
      </w:r>
    </w:p>
    <w:p>
      <w:pPr>
        <w:pStyle w:val="Normal"/>
        <w:spacing w:lineRule="auto" w:line="360"/>
        <w:ind w:firstLine="684"/>
        <w:jc w:val="both"/>
        <w:rPr>
          <w:sz w:val="26"/>
          <w:szCs w:val="26"/>
          <w:lang w:val="lt-LT"/>
        </w:rPr>
      </w:pPr>
      <w:r>
        <w:rPr>
          <w:sz w:val="26"/>
          <w:szCs w:val="26"/>
          <w:lang w:val="lt-LT"/>
        </w:rPr>
        <w:t>„</w:t>
      </w:r>
      <w:r>
        <w:rPr>
          <w:sz w:val="26"/>
          <w:szCs w:val="26"/>
          <w:lang w:val="lt-LT"/>
        </w:rPr>
        <w:t>Naujoms sampratoms reikia naujų terminų. Sakydami „genocidas“ turime galvoje tautos ar etninės grupės sunaikinimą. Šis naujas žodis, kurį autorius sukūrė moderniai senos praktikos formai pavadinti, sudarytas iš senosios graikų kalbos žodžio „genos“ (rasė, gentis) ir lotyniško „cide“ (žudymas). Savo konstrukcija jis artimas tokiems žodžiams kaip „tiranicidas“, „homicidas“, „infanticidas“ ir t. t. Genocidas nebūtinai reiškia staigų tautos sunaikinimą, išskyrus tuos atvejus, kai nužudomi visi jos nariai. Paprastai genocidas yra sudėtingas planas įvairiais veiksmais sugriauti esminius tautinių grupių gyvenimo pamatus, tikintis, kad taip išnyks ir pačios grupės. Šitokio plano tikslai yra sunaikinti politines ir socialines tautinių grupių institucijas, jų kultūrą, kalbą, tautinius jausmus, religiją ir ekonominio gyvenimo pagrindus ir atimti iš tokių grupių narių jų asmeninį saugumą, laisvę, sveikatą, orumą ir net gyvybę. Genocidas nukreiptas prieš tautinę grupę kaip visumą, o prievarta jos narių atžvilgiu taikoma ne dėl jų asmeninių savybių, bet dėl to, kad jie yra grupės nariai.</w:t>
      </w:r>
    </w:p>
    <w:p>
      <w:pPr>
        <w:pStyle w:val="Normal"/>
        <w:spacing w:lineRule="auto" w:line="360"/>
        <w:ind w:firstLine="684"/>
        <w:jc w:val="both"/>
        <w:rPr/>
      </w:pPr>
      <w:r>
        <w:rPr>
          <w:sz w:val="26"/>
          <w:szCs w:val="26"/>
          <w:lang w:val="lt-LT"/>
        </w:rPr>
        <w:t>Toliau pateikiamo pavyzdžio turėtų pakakti. Okupuotos teritorijos gyventojų turto konfiskavimas remiantis tuo, kad jie paliko šalį, gali būti suprantamas tiesiog kaip jų nuosavybės teisės atėmimas. Tačiau jei konfiskuoti turtą įsakoma vien tik dėl to, kad jo savininkai yra lenkai, žydai ar čekai, tai konfiskavimas taip pat silpnina ir tautas, kurių nariai yra minėti asmenys“</w:t>
      </w:r>
      <w:r>
        <w:rPr>
          <w:rStyle w:val="FootnoteCharacters"/>
          <w:rStyle w:val="FootnoteAnchor"/>
          <w:sz w:val="26"/>
          <w:szCs w:val="26"/>
          <w:lang w:val="lt-LT"/>
        </w:rPr>
        <w:footnoteReference w:id="139"/>
      </w:r>
      <w:r>
        <w:rPr>
          <w:sz w:val="26"/>
          <w:szCs w:val="26"/>
          <w:lang w:val="lt-LT"/>
        </w:rPr>
        <w:t>.</w:t>
      </w:r>
    </w:p>
    <w:p>
      <w:pPr>
        <w:pStyle w:val="Normal"/>
        <w:spacing w:lineRule="auto" w:line="360"/>
        <w:ind w:firstLine="684"/>
        <w:jc w:val="both"/>
        <w:rPr/>
      </w:pPr>
      <w:r>
        <w:rPr>
          <w:sz w:val="26"/>
          <w:szCs w:val="26"/>
          <w:lang w:val="lt-LT"/>
        </w:rPr>
        <w:t xml:space="preserve">Taigi, pagal Lemkino teoriją, genocidas – tai sistema, kurioje masinės žudynės gali sudaryti arba sudaro tik dalį veiksmų. Įdomu, kad pats autorius teikė išskirtinį dėmesį šiam klausimui ir pabrėžė, kad genocidas – tai nebūtinai žudymas. Priešingai, masines žudynes, kurių neabejotinai akivaizdžiausiu pavyzdžiu buvo tuomet dar tik pradedantis aiškėti </w:t>
      </w:r>
      <w:r>
        <w:rPr>
          <w:i/>
          <w:sz w:val="26"/>
          <w:szCs w:val="26"/>
          <w:lang w:val="lt-LT"/>
        </w:rPr>
        <w:t>Endlösung</w:t>
      </w:r>
      <w:r>
        <w:rPr>
          <w:sz w:val="26"/>
          <w:szCs w:val="26"/>
          <w:lang w:val="lt-LT"/>
        </w:rPr>
        <w:t>, Lemkinas aiškiai laikė išimtimi. Tuo tarpu normaliu atveju genocidas yra sudėtingas nusikaltimas, susidedantis iš įvairaus žiaurumo lygio veiksmų. Pats Lemkinas išskyrė tokias metodų grupes: politinius (vietinių valdžios ir savivaldos institucijų sunaikinimas, okupacinės administracijos įvedimas ir pan.), socialinius (visų pirma, vietinės teisės ir teismų panaikinimas, juos pakeičiant okupanto sistema), kultūrinius (gimtosios kalbos naudojimo ribojimas, kultūros ir meno kontrolė ir pan.), ekonominius (nuosavybės atėmimas, sąmoningas skurdinimas ir pan.), biologinius (visų pirma, gimstamumo ribojimas), fizinius (maisto normų skirstymas pagal grupes, pavojaus sveikatai kėlimas ir, pagaliau, žudynės), religinius (religijos persekiojimas) ir moralinius (alkoholizmo skatinimas, pornografijos platinimas ir pan.)</w:t>
      </w:r>
      <w:r>
        <w:rPr>
          <w:rStyle w:val="FootnoteCharacters"/>
          <w:rStyle w:val="FootnoteAnchor"/>
          <w:sz w:val="26"/>
          <w:szCs w:val="26"/>
          <w:lang w:val="lt-LT"/>
        </w:rPr>
        <w:footnoteReference w:id="140"/>
      </w:r>
      <w:r>
        <w:rPr>
          <w:sz w:val="26"/>
          <w:szCs w:val="26"/>
          <w:lang w:val="lt-LT"/>
        </w:rPr>
        <w:t>. Galima, žinoma, juos klasifikuoti ir kitaip, tačiau svarbiausia, kad nė vienas iš minėtų veiksmų, net ir masinės žudynės, paimtas atskirai dar nėra genocidas. Pastarasis nusikaltimas pasireiškia tik tuomet, kai panaudojama veiksmų sistema, turint tikslą sunaikinti grupę kaip vienetą. Kitaip tariant, net jeigu po to lieka gyvų žmonių, jie grupės jau nebesudaro – tokia tikroji Lemkino teorijos reikšmė.</w:t>
      </w:r>
    </w:p>
    <w:p>
      <w:pPr>
        <w:pStyle w:val="Normal"/>
        <w:spacing w:lineRule="auto" w:line="360"/>
        <w:ind w:firstLine="684"/>
        <w:jc w:val="both"/>
        <w:rPr/>
      </w:pPr>
      <w:r>
        <w:rPr>
          <w:sz w:val="26"/>
          <w:szCs w:val="26"/>
          <w:lang w:val="lt-LT"/>
        </w:rPr>
        <w:t>Yra žinoma, kad Lemkinas aktyviai dalyvavo priimant Jungtinių Tautų rezoliuciją dėl genocido, o jo galutinis laimėjimas buvo Genocido konvencija. Reikia pripažinti, kad pergalė buvo tik dalinė. Pats Lemkinas viename savo straipsnyje siūlė tokį genocido apibrėžimą: „Tas, kuris, susitaręs sunaikinti tautinę, rasinę ar religinę grupę, pasikėsina į jos narių gyvybę, laisvę ar nuosavybę, yra kaltas dėl genocido“</w:t>
      </w:r>
      <w:r>
        <w:rPr>
          <w:rStyle w:val="FootnoteCharacters"/>
          <w:rStyle w:val="FootnoteAnchor"/>
          <w:sz w:val="26"/>
          <w:szCs w:val="26"/>
          <w:lang w:val="lt-LT"/>
        </w:rPr>
        <w:footnoteReference w:id="141"/>
      </w:r>
      <w:r>
        <w:rPr>
          <w:sz w:val="26"/>
          <w:szCs w:val="26"/>
          <w:lang w:val="lt-LT"/>
        </w:rPr>
        <w:t>.</w:t>
      </w:r>
    </w:p>
    <w:p>
      <w:pPr>
        <w:pStyle w:val="Normal"/>
        <w:spacing w:lineRule="auto" w:line="360"/>
        <w:ind w:firstLine="684"/>
        <w:jc w:val="both"/>
        <w:rPr/>
      </w:pPr>
      <w:r>
        <w:rPr>
          <w:sz w:val="26"/>
          <w:szCs w:val="26"/>
          <w:lang w:val="lt-LT"/>
        </w:rPr>
        <w:t>Tuo tarpu atitinkama Genocido konvencijos norma skamba taip:</w:t>
      </w:r>
    </w:p>
    <w:p>
      <w:pPr>
        <w:pStyle w:val="Normal"/>
        <w:spacing w:lineRule="auto" w:line="360"/>
        <w:ind w:firstLine="684"/>
        <w:jc w:val="both"/>
        <w:rPr>
          <w:sz w:val="26"/>
          <w:szCs w:val="26"/>
          <w:lang w:val="lt-LT"/>
        </w:rPr>
      </w:pPr>
      <w:r>
        <w:rPr>
          <w:sz w:val="26"/>
          <w:szCs w:val="26"/>
          <w:lang w:val="lt-LT"/>
        </w:rPr>
        <w:t>„</w:t>
      </w:r>
      <w:r>
        <w:rPr>
          <w:sz w:val="26"/>
          <w:szCs w:val="26"/>
          <w:lang w:val="lt-LT"/>
        </w:rPr>
        <w:t>Šioje Konvencijoje genocidas reiškia įvykdyti bet kurį iš toliau išvardytų veiksmų, turint tikslą visiškai ar iš dalies sunaikinti tautinę, etninę, rasinę ar religinę grupę:</w:t>
      </w:r>
    </w:p>
    <w:p>
      <w:pPr>
        <w:pStyle w:val="Normal"/>
        <w:spacing w:lineRule="auto" w:line="360"/>
        <w:ind w:firstLine="684"/>
        <w:jc w:val="both"/>
        <w:rPr>
          <w:sz w:val="26"/>
          <w:szCs w:val="26"/>
          <w:lang w:val="lt-LT"/>
        </w:rPr>
      </w:pPr>
      <w:r>
        <w:rPr>
          <w:sz w:val="26"/>
          <w:szCs w:val="26"/>
          <w:lang w:val="lt-LT"/>
        </w:rPr>
        <w:t>(a) Žudyti grupės narius;</w:t>
      </w:r>
    </w:p>
    <w:p>
      <w:pPr>
        <w:pStyle w:val="Normal"/>
        <w:spacing w:lineRule="auto" w:line="360"/>
        <w:ind w:firstLine="684"/>
        <w:jc w:val="both"/>
        <w:rPr>
          <w:sz w:val="26"/>
          <w:szCs w:val="26"/>
          <w:lang w:val="lt-LT"/>
        </w:rPr>
      </w:pPr>
      <w:r>
        <w:rPr>
          <w:sz w:val="26"/>
          <w:szCs w:val="26"/>
          <w:lang w:val="lt-LT"/>
        </w:rPr>
        <w:t>(b) Sunkiai sutrikdyti fizinę ar psichinę grupės narių sveikatą;</w:t>
      </w:r>
    </w:p>
    <w:p>
      <w:pPr>
        <w:pStyle w:val="Normal"/>
        <w:spacing w:lineRule="auto" w:line="360"/>
        <w:ind w:firstLine="684"/>
        <w:jc w:val="both"/>
        <w:rPr>
          <w:sz w:val="26"/>
          <w:szCs w:val="26"/>
          <w:lang w:val="lt-LT"/>
        </w:rPr>
      </w:pPr>
      <w:r>
        <w:rPr>
          <w:sz w:val="26"/>
          <w:szCs w:val="26"/>
          <w:lang w:val="lt-LT"/>
        </w:rPr>
        <w:t>(c) Sąmoningai sudaryti tokias grupės gyvenimo sąlygas, kurios lemtų grupės sunaikinimą visiškai ar iš dalies;</w:t>
      </w:r>
    </w:p>
    <w:p>
      <w:pPr>
        <w:pStyle w:val="Normal"/>
        <w:spacing w:lineRule="auto" w:line="360"/>
        <w:ind w:firstLine="684"/>
        <w:jc w:val="both"/>
        <w:rPr>
          <w:sz w:val="26"/>
          <w:szCs w:val="26"/>
          <w:lang w:val="lt-LT"/>
        </w:rPr>
      </w:pPr>
      <w:r>
        <w:rPr>
          <w:sz w:val="26"/>
          <w:szCs w:val="26"/>
          <w:lang w:val="lt-LT"/>
        </w:rPr>
        <w:t>(d) Naudoti priemones, užkertančias kelią naujų grupės narių gimimui;</w:t>
      </w:r>
    </w:p>
    <w:p>
      <w:pPr>
        <w:pStyle w:val="Normal"/>
        <w:spacing w:lineRule="auto" w:line="360"/>
        <w:ind w:firstLine="684"/>
        <w:jc w:val="both"/>
        <w:rPr/>
      </w:pPr>
      <w:r>
        <w:rPr>
          <w:sz w:val="26"/>
          <w:szCs w:val="26"/>
          <w:lang w:val="lt-LT"/>
        </w:rPr>
        <w:t>(e) Prievarta perkelti vaikus iš vienos grupės į kitą</w:t>
      </w:r>
      <w:r>
        <w:rPr>
          <w:rStyle w:val="FootnoteCharacters"/>
          <w:rStyle w:val="FootnoteAnchor"/>
          <w:sz w:val="26"/>
          <w:szCs w:val="26"/>
          <w:lang w:val="lt-LT"/>
        </w:rPr>
        <w:footnoteReference w:id="142"/>
      </w:r>
      <w:r>
        <w:rPr>
          <w:sz w:val="26"/>
          <w:szCs w:val="26"/>
          <w:lang w:val="lt-LT"/>
        </w:rPr>
        <w:t>.</w:t>
      </w:r>
    </w:p>
    <w:p>
      <w:pPr>
        <w:pStyle w:val="Normal"/>
        <w:spacing w:lineRule="auto" w:line="360"/>
        <w:ind w:firstLine="684"/>
        <w:jc w:val="both"/>
        <w:rPr>
          <w:sz w:val="26"/>
          <w:szCs w:val="26"/>
          <w:lang w:val="lt-LT"/>
        </w:rPr>
      </w:pPr>
      <w:r>
        <w:rPr>
          <w:sz w:val="26"/>
          <w:szCs w:val="26"/>
          <w:lang w:val="lt-LT"/>
        </w:rPr>
        <w:t>Taigi, jau pats konvencijos tekstas šiek tiek nukrypo nuo Lemkino sukurtos koncepcijos. Vis dėlto, jis dar galėjo būti suprantamas kaip taikomasis, praktinis ir kompromisinis jos variantas. Pats koncepcijos autorius suprato, kad kriminalizuoti galima ne visus genocido metodus. Todėl jo pateiktoje normos konstrukcijoje atsakomybė kyla tik už veiksmus, kuriais kėsinamasi į gyvybę, sveikatą, laisvę ir nuosavybę. Genocido konvencijoje ši nuostata buvo dar sugriežtinta, nustatant konkrečių veiksmų sąrašą. Tačiau net ir tuomet išliko svarbiausias teisinės konstrukcijos elementas, susiejantis ją su moksline teorija – genocido tikslas. Akivaizdu, kad kaip tik mokslinę Lemkino teoriją reikia pasitelkti, aiškinant jo paties formuluotę „susitarus sunaikinti &lt;...&gt; grupę“ ir atitinkamą konvencijos teiginį „turint tikslą visiškai ar iš dalies sunaikinti &lt;...&gt; grupę“. Teorija leidžia atskleisti šių teiginių reikšmę, nustatyti pačios normos paskirtį ir jos praktinio taikymo aspektus.</w:t>
      </w:r>
    </w:p>
    <w:p>
      <w:pPr>
        <w:pStyle w:val="Normal"/>
        <w:spacing w:lineRule="auto" w:line="360"/>
        <w:ind w:firstLine="684"/>
        <w:jc w:val="both"/>
        <w:rPr/>
      </w:pPr>
      <w:r>
        <w:rPr>
          <w:sz w:val="26"/>
          <w:szCs w:val="26"/>
          <w:lang w:val="lt-LT"/>
        </w:rPr>
        <w:t xml:space="preserve">Genocidas, laikantis Lemkino koncepcijos, visų pirma yra politika, kurią valstybė taiko tam tikrų žmonių grupių atžvilgiu. Galutinis tokios politikos tikslas yra grupės, kaip organizacinio vieneto sunaikinimas, o ne visų jos narių mirtis, tačiau dalį šios politikos metodų sudaro grupės narių žudymas, jų sveikatos žalojimas ir kiti panašūs veiksmai. Jie yra išvardyti Genocido konvencijoje ir prie jų vykdymo prisidėję asmenys gali būti traukiami baudžiamojon atsakomybėn. Kitaip tariant, kaltintojas teismo procese turėtų aptarti visą genocido politiką, įrodyti, kad ją sudarė </w:t>
      </w:r>
      <w:r>
        <w:rPr>
          <w:i/>
          <w:sz w:val="26"/>
          <w:szCs w:val="26"/>
          <w:lang w:val="lt-LT"/>
        </w:rPr>
        <w:t>ir</w:t>
      </w:r>
      <w:r>
        <w:rPr>
          <w:sz w:val="26"/>
          <w:szCs w:val="26"/>
          <w:lang w:val="lt-LT"/>
        </w:rPr>
        <w:t xml:space="preserve"> konvencijoje numatyti veiksmai ir įvardyti tokių veiksmų vykdytojus. Asmenys, taikę kitus genocido metodus, liktų už baudžiamosios jurisdikcijos ribų ir galėtų būti smerkiami ar drausminami kitais būdais.</w:t>
      </w:r>
    </w:p>
    <w:p>
      <w:pPr>
        <w:pStyle w:val="Normal"/>
        <w:spacing w:lineRule="auto" w:line="360"/>
        <w:ind w:firstLine="684"/>
        <w:jc w:val="both"/>
        <w:rPr/>
      </w:pPr>
      <w:r>
        <w:rPr>
          <w:sz w:val="26"/>
          <w:szCs w:val="26"/>
          <w:lang w:val="lt-LT"/>
        </w:rPr>
        <w:t xml:space="preserve">Vis dėlto ilgainiui įsigalėjo kitoks genocido traktavimas. Įdomu, kad naujos teorijos ir koncepcijos pradėtos kurti remiantis ne Lemkino mintimis, o Genocido konvencijos nuostatomis ir jų taikymo praktika. Tokiu būdu tai, kas buvo iš esmės tik taikomasis mokslinės teorijos variantas, jos atspindys teisinėje praktikoje, ilgainiui tapo mokslo šaltiniu. Tad ir patį genocidą imta traktuoti </w:t>
      </w:r>
      <w:r>
        <w:rPr>
          <w:i/>
          <w:sz w:val="26"/>
          <w:szCs w:val="26"/>
          <w:lang w:val="lt-LT"/>
        </w:rPr>
        <w:t>tik</w:t>
      </w:r>
      <w:r>
        <w:rPr>
          <w:sz w:val="26"/>
          <w:szCs w:val="26"/>
          <w:lang w:val="lt-LT"/>
        </w:rPr>
        <w:t xml:space="preserve"> kaip kovencijoje numatytų veiksmų vykdymą, taigi, kaip masines žudynes. Šį teiginį patvirtina ir pats termino „kultūrinis genocidas“, kuriuo įvardijama teorija, aptarianti genocido vykdymą švelnesniais metodais, egzistavimo faktas. Lemkino koncepcijos rėmuose, suvokiant genocidą kaip vieningą sistemą, tokia sąvoka neprasminga.</w:t>
      </w:r>
    </w:p>
    <w:p>
      <w:pPr>
        <w:pStyle w:val="Normal"/>
        <w:spacing w:lineRule="auto" w:line="360"/>
        <w:ind w:firstLine="684"/>
        <w:jc w:val="both"/>
        <w:rPr/>
      </w:pPr>
      <w:r>
        <w:rPr>
          <w:sz w:val="26"/>
          <w:szCs w:val="26"/>
          <w:lang w:val="lt-LT"/>
        </w:rPr>
        <w:t>Tokią genocido koncepcijos raidą labiausiai įtakojo dvi aplinkybės. Viena jų – tai savotiškas holokausto propagavimas, apie kurį šiandien dar tik pradedama kalbėti. Nuolatinis ir kiek perdėtas išskirtinės žydų tragedijos akcentavimas ne tik sutrukdė tinkamai vertinti sovietų veiksmus, bet ir užgožė daugelį nacių nusikaltimų. Štai vienas žinomas genocido ekspertas yra pasakęs, kad „idealus-tipinis“ genocido kompleksas, kurį Lemkinas turėjo galvoje, buvo Europos žydų sunaikinimas“</w:t>
      </w:r>
      <w:r>
        <w:rPr>
          <w:rStyle w:val="FootnoteCharacters"/>
          <w:rStyle w:val="FootnoteAnchor"/>
          <w:sz w:val="26"/>
          <w:szCs w:val="26"/>
          <w:lang w:val="lt-LT"/>
        </w:rPr>
        <w:footnoteReference w:id="143"/>
      </w:r>
      <w:r>
        <w:rPr>
          <w:sz w:val="26"/>
          <w:szCs w:val="26"/>
          <w:lang w:val="lt-LT"/>
        </w:rPr>
        <w:t>. Sunku pasakyti, kokiais argumentais pagrįstas toks teiginys, bet su juo sutikti nepavyksta. Bent jau genocido klausimams skirtame knygos „Ašies valdymas okupuotoje Europoje“ skyriuje akivaizdžiai matyti Lemkino pastangos aptarti visą nacių genocido sistemą, jos veikimą žydų, lenkų, čigonų ir kitokių tautinių grupių atžvilgiu, metodų parinkimą pagal grupes ir kitus reikšmingus klausimus. Elgesį su žydais Lemkinas (tai patvirtina ir anksčiau cituotos jo paties mintys) kaip tik laikė tuo išskirtiniu atveju, kai nusprendžiama tiesiog nužudyti visus grupės narius. Beje, jis taip pat nemanė, kad masinių žudynių metodas buvo „rezervuotas“ vien tik žydams: „Masinių žudynių praktika taikoma daugiausiai lenkų, rusų ir žydų atžvilgiu, taip pat svarbiausiems nekolaboruojančios visuomenės dalies atstovams visose okupuotose šalyse. Lenkijos, Bohemijos-Moravijos ir Slovėnijos inteligentai yra „likviduojami“, nes okupantas juos laiko svarbiausiais tautinių idealų saugotojais, o okupacijos laikotarpiu dar ir konkrečiai įtaria pasipriešinimo organizavimu. Žydai dažniausiai likviduojami getuose arba specialiuose traukiniuose, kurie pasmerktuosius išveža, kaip sakoma, „nežinoma kryptimi“. Niujorke esančio Amerikos žydų kongreso Žydų reikalų instituto duomenimis, visose okupuotose šalyse per organizuotas žudynes nužudytų žydų skaičius siekia 1 702 500</w:t>
      </w:r>
      <w:r>
        <w:rPr>
          <w:rStyle w:val="FootnoteCharacters"/>
          <w:rStyle w:val="FootnoteAnchor"/>
          <w:sz w:val="26"/>
          <w:szCs w:val="26"/>
          <w:lang w:val="lt-LT"/>
        </w:rPr>
        <w:footnoteReference w:id="144"/>
      </w:r>
      <w:r>
        <w:rPr>
          <w:sz w:val="26"/>
          <w:szCs w:val="26"/>
          <w:lang w:val="lt-LT"/>
        </w:rPr>
        <w:t>.</w:t>
      </w:r>
    </w:p>
    <w:p>
      <w:pPr>
        <w:pStyle w:val="Normal"/>
        <w:spacing w:lineRule="auto" w:line="360"/>
        <w:ind w:firstLine="684"/>
        <w:jc w:val="both"/>
        <w:rPr>
          <w:sz w:val="26"/>
          <w:szCs w:val="26"/>
          <w:lang w:val="lt-LT"/>
        </w:rPr>
      </w:pPr>
      <w:r>
        <w:rPr>
          <w:sz w:val="26"/>
          <w:szCs w:val="26"/>
          <w:lang w:val="lt-LT"/>
        </w:rPr>
        <w:t>Šiuo atveju ne taip jau svarbu, kad Lemkinui rašant knygą dar ne viskas buvo žinoma apie žydų naikinimo technologijas ar nužudytųjų skaičių. Vargu, ar šios aplinkybės būtų pakeitusios jo nuomonę. Todėl akivaizdu, kad „idealiu-tipiniu genocido kompleksu“ holokaustą pavadino vėlesnieji tyrinėtojai ir tai neabejotinai buvo susiję su mano jau minėta propaganda.</w:t>
      </w:r>
    </w:p>
    <w:p>
      <w:pPr>
        <w:pStyle w:val="Normal"/>
        <w:spacing w:lineRule="auto" w:line="360"/>
        <w:ind w:firstLine="684"/>
        <w:jc w:val="both"/>
        <w:rPr/>
      </w:pPr>
      <w:r>
        <w:rPr>
          <w:sz w:val="26"/>
          <w:szCs w:val="26"/>
          <w:lang w:val="lt-LT"/>
        </w:rPr>
        <w:t>Kita svarbi aplinkybė buvo ta, kad Ruandos tribunolas</w:t>
      </w:r>
      <w:r>
        <w:rPr>
          <w:rStyle w:val="FootnoteCharacters"/>
          <w:rStyle w:val="FootnoteAnchor"/>
          <w:sz w:val="26"/>
          <w:szCs w:val="26"/>
          <w:lang w:val="lt-LT"/>
        </w:rPr>
        <w:footnoteReference w:id="145"/>
      </w:r>
      <w:r>
        <w:rPr>
          <w:sz w:val="26"/>
          <w:szCs w:val="26"/>
          <w:lang w:val="lt-LT"/>
        </w:rPr>
        <w:t xml:space="preserve">, kuriam pirmą kartą teko praktikoje taikyti genocido konvenciją, susidūrė būtent su </w:t>
      </w:r>
      <w:r>
        <w:rPr>
          <w:i/>
          <w:sz w:val="26"/>
          <w:szCs w:val="26"/>
          <w:lang w:val="lt-LT"/>
        </w:rPr>
        <w:t xml:space="preserve">Endlösung </w:t>
      </w:r>
      <w:r>
        <w:rPr>
          <w:sz w:val="26"/>
          <w:szCs w:val="26"/>
          <w:lang w:val="lt-LT"/>
        </w:rPr>
        <w:t>tipo nusikaltimu. Nė kiek neabejotina (bent iš to, kas žinoma), kad Ruandos atvejis buvo genocidas, tačiau šis tribunolas prisidėjo prie genocido kaip masinių žudynių sampratos įtvirtinimo. Teisininkai manė, kad nužudytų tutsių procentas kalba pats už save, ir taip iš tikrųjų buvo. Tačiau tuo pačiu buvo patvirtinta, kad genocido koncepcija vystosi teisinga linkme ir jau vėlesnėse bylose buvo skaičiuojama faktiškai nužudytų grupės narių dalis, siekiant nustatyti, kokią dalį nužudyti norėjo nusikaltimo organizatoriai. Kaip tik tokiu būdu imta nustatinėti genocido tikslo buvimą ar nebuvimą. Ir taip masinių žudynių teorija dar labiau įsigalėjo.</w:t>
      </w:r>
    </w:p>
    <w:p>
      <w:pPr>
        <w:pStyle w:val="Normal"/>
        <w:spacing w:lineRule="auto" w:line="360"/>
        <w:ind w:firstLine="684"/>
        <w:jc w:val="both"/>
        <w:rPr>
          <w:sz w:val="26"/>
          <w:szCs w:val="26"/>
          <w:lang w:val="lt-LT"/>
        </w:rPr>
      </w:pPr>
      <w:r>
        <w:rPr>
          <w:sz w:val="26"/>
          <w:szCs w:val="26"/>
          <w:lang w:val="lt-LT"/>
        </w:rPr>
        <w:t>Kartais tvirtinama, kad Lemkino koncepcija yra pasenusi. Tačiau teisingiau būtų teigti, kad ji yra pamiršta. Tai, kas su ja nutiko, laikytina ne modernizavimu, o suprimityvinimu. Ir blogiausia šio proceso pasekmė buvo ta, kad liko nepastebėta labai svarbi Lemkino koncepcijos sąsaja su totalitarizmo studijomis.</w:t>
      </w:r>
    </w:p>
    <w:p>
      <w:pPr>
        <w:pStyle w:val="Normal"/>
        <w:spacing w:lineRule="auto" w:line="360"/>
        <w:ind w:firstLine="684"/>
        <w:jc w:val="both"/>
        <w:rPr/>
      </w:pPr>
      <w:r>
        <w:rPr>
          <w:sz w:val="26"/>
          <w:szCs w:val="26"/>
          <w:lang w:val="lt-LT"/>
        </w:rPr>
        <w:t>Lemkinas manė, jog genocidas yra dar net sudėtingesnis nusikaltimas negu grupės sunaikinimas. Štai ką rašė jis pats: „Yra du genocido etapai: pirmas, kai sunaikinama nacionalinė engiamos grupės struktūra, ir antras, kai primetama engėjo nacionalinė struktūra. Pastaroji gali būti primetama pačiai engiamai grupei arba pašalinus jos narius ir engėjo gyventojams kolonizavus teritoriją“</w:t>
      </w:r>
      <w:r>
        <w:rPr>
          <w:rStyle w:val="FootnoteCharacters"/>
          <w:rStyle w:val="FootnoteAnchor"/>
          <w:sz w:val="26"/>
          <w:szCs w:val="26"/>
          <w:lang w:val="lt-LT"/>
        </w:rPr>
        <w:footnoteReference w:id="146"/>
      </w:r>
      <w:r>
        <w:rPr>
          <w:sz w:val="26"/>
          <w:szCs w:val="26"/>
          <w:lang w:val="lt-LT"/>
        </w:rPr>
        <w:t>.</w:t>
      </w:r>
    </w:p>
    <w:p>
      <w:pPr>
        <w:pStyle w:val="Normal"/>
        <w:spacing w:lineRule="auto" w:line="360"/>
        <w:ind w:firstLine="684"/>
        <w:jc w:val="both"/>
        <w:rPr/>
      </w:pPr>
      <w:r>
        <w:rPr>
          <w:sz w:val="26"/>
          <w:szCs w:val="26"/>
          <w:lang w:val="lt-LT"/>
        </w:rPr>
        <w:t>Ši mintis įdomiai dera su Arendt pastebėjimais apie totalitarizmą: „Prielaida, kad nacių teisė galioja už Vokietijos ribų, ir bausmės nevokiečiams buvo daugiau negu priespaudos priemonė. Totalitariniai režimai nesibijo loginių pasaulio užkariavimo padarinių, net jei jie veikia visai priešingai ir pažeidžia jų pačių tautos interesus. Loginiu požiūriu neginčytina, kad pasaulio užkariavimo planas suponuoja tai, jog pašalinami skirtumai tarp užkariautojos gimtosios šalies ir užkariautų teritorijų, taip pat ir skirtumas tarp vidaus bei užsienio politikos, kuriuo grindžiamos visos egzistuojančios netotalitarinės institucijos ir bet koks tarptautinis bendradarbiavimas. Jei totalitarinis užkariautojas visur elgiasi taip, tarsi būtų namie, tai savo gyventojus jis turi traktuoti taip, tarsi būtų svetimšalis užkariautojas. Ir visiškai tikra, kad totalitarinis sąjūdis užgrobia valdžią beveik taip pat, kaip svetimšalis užkariautojas okupuoja šalį, kurią valdo ne dėl jos pačios, o kieno kito labui ar dėl ko kito. Naciai Vokietijoje elgėsi kaip svetimšaliai užkariautojai, kai, priešingai visiems nacionaliniams interesams, stengėsi (ir iš dalies jiems tai pavyko) savo pralaimėjimą paversti galutine visos vokiečių tautos katastrofa; panašiai ir pergalės atveju jie ketino išplėsti savąją naikinimo politiką ir taikyti ją “rasiškai netinkamiems” vokiečiams“</w:t>
      </w:r>
      <w:r>
        <w:rPr>
          <w:rStyle w:val="FootnoteCharacters"/>
          <w:rStyle w:val="FootnoteAnchor"/>
          <w:sz w:val="26"/>
          <w:szCs w:val="26"/>
          <w:lang w:val="lt-LT"/>
        </w:rPr>
        <w:footnoteReference w:id="147"/>
      </w:r>
      <w:r>
        <w:rPr>
          <w:sz w:val="26"/>
          <w:szCs w:val="26"/>
          <w:lang w:val="lt-LT"/>
        </w:rPr>
        <w:t>.</w:t>
      </w:r>
    </w:p>
    <w:p>
      <w:pPr>
        <w:pStyle w:val="Normal"/>
        <w:spacing w:lineRule="auto" w:line="360"/>
        <w:ind w:firstLine="684"/>
        <w:jc w:val="both"/>
        <w:rPr>
          <w:sz w:val="26"/>
          <w:szCs w:val="26"/>
          <w:lang w:val="lt-LT"/>
        </w:rPr>
      </w:pPr>
      <w:r>
        <w:rPr>
          <w:sz w:val="26"/>
          <w:szCs w:val="26"/>
          <w:lang w:val="lt-LT"/>
        </w:rPr>
        <w:t>Sąskambis tarp Lemkino ir Arendt idėjų galbūt nėra iš karto pastebimas, bet stiprus. Jeigu totalitariniai režimai nuolat elgėsi kaip užkariautojai, tai jie taip pat nuolat vykdė kitų grupių naikinimą ir savos struktūros įvedimą, baigdami (o, kaip pamatysime, kartais ir pradėdami) savo pačių grupe. Kitaip tariant, jeigu Arendt apibendrintai kalba apie nuolatinę totalitarizmo ekspansiją ir visokeriopą kitoniškumo naikinimą, tai Lemkinas aprašo šio proceso technologiją, kurią ir pavadina genocidu. Štai čia pasiekiame svarbiausią momentą. Genocidas, kaip ir daugelis kitų totalitarizmo bruožų, pats savaime, egzistavo ir iki trumpos, bet audringos, totalitarizmo epochos, ir po jos. Tai patvirtina ne tik Ruandos ar Jugoslavijos įvykiai. Nemažai kalbama ir apie Pirmojo pasaulinio karo laikų armėnų genocidą Osmanų imperijoje. Beje, pats Lemkinas mirė taip ir nebaigęs rašyti daugiatomės „Genocido istorijos“, kurią pradėjo net nuo Antikos laikų. Ir vis dėlto, būtent totalitariniai režimai pakėlė genocidą į aukščiausią sistemiškumo lygį. Genocidas tapo totalitarinės politikos pagrindu ir iš esmės beveik visos totalitarinių režimų struktūros vienu ar kitu aspektu tarnavo nuolatiniam genocidui, t. y. vis naujų ir naujų grupių naikinimui. Tokiu būdu genocidas yra neatsiejamas nuo totalitarinės politikos.</w:t>
      </w:r>
    </w:p>
    <w:p>
      <w:pPr>
        <w:pStyle w:val="Normal"/>
        <w:spacing w:lineRule="auto" w:line="360"/>
        <w:ind w:firstLine="684"/>
        <w:jc w:val="both"/>
        <w:rPr>
          <w:sz w:val="26"/>
          <w:szCs w:val="26"/>
          <w:lang w:val="lt-LT"/>
        </w:rPr>
      </w:pPr>
      <w:r>
        <w:rPr>
          <w:sz w:val="26"/>
          <w:szCs w:val="26"/>
          <w:lang w:val="lt-LT"/>
        </w:rPr>
        <w:t>Ši išvada leidžia teigti, kad ir sovietų režimas vykdė genocidą, bent jau ta prasme, kuri aiškėja ir Lemkino teorijos. Beveik viskas, ką Lemkinas kalbėjo apie nacių politiką puikiai tinka ir sovietams, išskyrus tik specifines priemones, sąlygotas biologinio pirmųjų ideologijos pobūdžio. Todėl reikia pasakyti tik tai, kad visus jau anksčiau minėtus metodus puikiai papildė ir nacionalizacija, kolektyvizacija, industrializacija ir vadinamoji urbanizacija. Be to, dar reikia prisiminti ir radikalų švietimo sistemos pertvarkymą, spaliukus, pionierius, komjaunuolius ir kitas sovietines visuomenės indoktrinavimo priemones. Visos jos gali būti vertinamos kaip genocido metodai, nes buvo skirtos politinės tautos sunaikinimui ir prievartiniam sovietinės struktūros įvedimui. Kaip tik jomis naudojantis žmonės buvo spraudžiami į laikinąjį „proletariato standartą“, ilgainiui turėjusį atvesti į beklasę visuomenę. Čia būtina pažymėti, kad „proletariato standarto“ nereikėtų suprasti primityviai. Tai nereiškė, kad visi žmonės turėjo tapti darbininkais, nors simbolinėje kalboje tokia mintis buvo vartojama, pavyzdžiui, apibūdinant rašytojus terminu „literaturnyje rabotniki“. Daug svarbiau buvo tai, kad „proletariato standartas“ reiškė tam tikro tipo mentaliteto kūrimą. Kūrimą visuomenės žmonių, kurių visas gyvenimas būtų vienodas (šia prasme garsus filmas „Po pirties“ atspindi ne tik tai, kas labai juokinga, bet ir tai, kas labai baisu) ir kurie rūpintųsi tik labai paprastais buitiniais dalykais.</w:t>
      </w:r>
    </w:p>
    <w:p>
      <w:pPr>
        <w:pStyle w:val="Normal"/>
        <w:spacing w:lineRule="auto" w:line="360"/>
        <w:ind w:firstLine="684"/>
        <w:jc w:val="both"/>
        <w:rPr>
          <w:sz w:val="26"/>
          <w:szCs w:val="26"/>
          <w:lang w:val="lt-LT"/>
        </w:rPr>
      </w:pPr>
      <w:r>
        <w:rPr>
          <w:sz w:val="26"/>
          <w:szCs w:val="26"/>
          <w:lang w:val="lt-LT"/>
        </w:rPr>
        <w:t>Be kita ko, galima teigti, kad sovietų režimas taikė ir tas genocido priemones, kurias nusikalstamomis pripažino Genocido konvencija, todėl jų vykdytojai gali būti traukiami baudžiamojon atsakomybėn. Tačiau šiam tyrimui svarbesnė istorinė išvada, kad sovietų politika buvo totalitarinė genocido politika. Kaip tokia, ji sukėlė Lietuvos visuomenei skaudžias ir ilgalaikes pasekmes.</w:t>
      </w:r>
    </w:p>
    <w:p>
      <w:pPr>
        <w:pStyle w:val="Normal"/>
        <w:spacing w:lineRule="auto" w:line="360"/>
        <w:ind w:firstLine="684"/>
        <w:jc w:val="both"/>
        <w:rPr>
          <w:b/>
          <w:b/>
          <w:sz w:val="26"/>
          <w:szCs w:val="26"/>
          <w:lang w:val="lt-LT"/>
        </w:rPr>
      </w:pPr>
      <w:r>
        <w:rPr>
          <w:b/>
          <w:sz w:val="26"/>
          <w:szCs w:val="26"/>
          <w:lang w:val="lt-LT"/>
        </w:rPr>
      </w:r>
    </w:p>
    <w:p>
      <w:pPr>
        <w:pStyle w:val="Heading3"/>
        <w:spacing w:lineRule="auto" w:line="360"/>
        <w:ind w:firstLine="684"/>
        <w:jc w:val="both"/>
        <w:rPr>
          <w:rFonts w:ascii="Times New Roman" w:hAnsi="Times New Roman" w:cs="Times New Roman"/>
          <w:lang w:val="lt-LT"/>
        </w:rPr>
      </w:pPr>
      <w:bookmarkStart w:id="17" w:name="__RefHeading___Toc229401348"/>
      <w:bookmarkEnd w:id="17"/>
      <w:r>
        <w:rPr>
          <w:rFonts w:cs="Times New Roman" w:ascii="Times New Roman" w:hAnsi="Times New Roman"/>
          <w:lang w:val="lt-LT"/>
        </w:rPr>
        <w:t>1.3.2 Sovietinio genocido pasekmės. „Naujos“ visuomenės sukūrimas</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pPr>
      <w:r>
        <w:rPr>
          <w:sz w:val="26"/>
          <w:szCs w:val="26"/>
          <w:lang w:val="lt-LT"/>
        </w:rPr>
        <w:t>Tai, kokias pasekmes sukėlė sovietų politika, geriausiai atspindi pastarųjų metų sociologiniai ir psichologiniai tyrimai. Jie atskleidžia ne tik pačius ir šiandien dar jaučiamus neigiamus sovietų valdymo padarinius, bet ir leidžia daryti išvadas apie jų laipsnišką formavimąsi. Šiame tyrime pasitelkti dviejų svarbesnių tyrimų rezultatai - Sigitos Kraniauskienės daktaro disertacija „Tapatybės konstravimas biografijose (kartos ir lyties identitetas XX a. lietuvių autobiografijose)“ ir Vilniaus universiteto Klinikinės psichologijos katedros bei Lietuvos gyventojų genocido ir rezistencijos tyrimo centro bendromis pastangomis išleista tyrimo apžvalga „Sunkių traumų psichologija: politinių represijų padariniai“.</w:t>
      </w:r>
    </w:p>
    <w:p>
      <w:pPr>
        <w:pStyle w:val="Normal"/>
        <w:spacing w:lineRule="auto" w:line="360"/>
        <w:ind w:firstLine="684"/>
        <w:jc w:val="both"/>
        <w:rPr>
          <w:sz w:val="26"/>
          <w:szCs w:val="26"/>
          <w:lang w:val="lt-LT"/>
        </w:rPr>
      </w:pPr>
      <w:r>
        <w:rPr>
          <w:sz w:val="26"/>
          <w:szCs w:val="26"/>
          <w:lang w:val="lt-LT"/>
        </w:rPr>
        <w:t>Pagrindinis Kraniauskienės tyrimo objektas buvo trijų XX a. lietuvių kartų socializacijos problemos. Tyrimo ribose autorė išskyrė tokias kohortines kartas pagal gimimo metus: 1910-1922-ųjų, 1923-1944-ųjų ir 1945-1957-ųjų arba, atitinkamai, pirmąją, antrąją ir trečiąją. Svarbiausias darbo tikslas - nustatyti veiksnius, turėjusius didžiausią įtaką kiekvienos kartos socializacijai ir lėmusius tam tikro gyvenimo būdo nusistovėjimą. Ir štai rezultatai. Pirmąją kartą autorė apibūdino taip:</w:t>
      </w:r>
    </w:p>
    <w:p>
      <w:pPr>
        <w:pStyle w:val="Normal"/>
        <w:spacing w:lineRule="auto" w:line="360"/>
        <w:ind w:firstLine="684"/>
        <w:jc w:val="both"/>
        <w:rPr>
          <w:sz w:val="26"/>
          <w:szCs w:val="26"/>
          <w:lang w:val="lt-LT"/>
        </w:rPr>
      </w:pPr>
      <w:r>
        <w:rPr>
          <w:sz w:val="26"/>
          <w:szCs w:val="26"/>
          <w:lang w:val="lt-LT"/>
        </w:rPr>
        <w:t>„</w:t>
      </w:r>
      <w:r>
        <w:rPr>
          <w:sz w:val="26"/>
          <w:szCs w:val="26"/>
          <w:lang w:val="lt-LT"/>
        </w:rPr>
        <w:t>Į pirmosios kohortinės karto socializacijos procesą greta tradicinių agentų – šeimos, giminių, bažnyčios, artimiausios kaimo bendruomenės ar gana dažnai jaunimą samdančių ūkininkų – vis daugiau ir daugiau įsitraukia profesionalus biurokratinis švietimo institutas. Socializacija tampa vis labiau formalizuota. Tokia moderni švietimo, ugdymo bei profesinio pašuošimo sistema XX a. pradžioje nepriklausomybę atgavusioje Lietuvoje buvo suformuota tautinio patriotizmo ideologijos pagrindu. &lt;...&gt;</w:t>
      </w:r>
    </w:p>
    <w:p>
      <w:pPr>
        <w:pStyle w:val="Normal"/>
        <w:spacing w:lineRule="auto" w:line="360"/>
        <w:ind w:firstLine="684"/>
        <w:jc w:val="both"/>
        <w:rPr>
          <w:sz w:val="26"/>
          <w:szCs w:val="26"/>
          <w:lang w:val="lt-LT"/>
        </w:rPr>
      </w:pPr>
      <w:r>
        <w:rPr>
          <w:sz w:val="26"/>
          <w:szCs w:val="26"/>
          <w:lang w:val="lt-LT"/>
        </w:rPr>
        <w:t>Pati socializacijos schema šeimoje taip pat patiria žymias transformacijas. Tai susiję ne vien su kai kurių ugdymo bei auklėjimo funkcijų perdavimu kvalifikuotai švietimo sistemai, bet ir su aktyviu tos pačios geneologinės kartos narių, paprastai brolių, dalyvavimu formuojant vertybines pirmosios kohortinės kartos orientacijas. Mokslus baigę broliai aktyviai užsiima savo giminaičių įtraukimu tautinėn „brolijon“, t. y. į sąmoningą tautinės valstybės kūrimą. Jie rūpinasi brolių ir seserų patriotizmo žadinimu, puoselėja tautinį identitetą, numatantį pareigos Tėvynei ugdymą bei prometėjiškų idėjų skleidimą. &lt;...&gt;</w:t>
      </w:r>
    </w:p>
    <w:p>
      <w:pPr>
        <w:pStyle w:val="Normal"/>
        <w:spacing w:lineRule="auto" w:line="360"/>
        <w:ind w:firstLine="684"/>
        <w:jc w:val="both"/>
        <w:rPr>
          <w:sz w:val="26"/>
          <w:szCs w:val="26"/>
          <w:lang w:val="lt-LT"/>
        </w:rPr>
      </w:pPr>
      <w:r>
        <w:rPr>
          <w:sz w:val="26"/>
          <w:szCs w:val="26"/>
          <w:lang w:val="lt-LT"/>
        </w:rPr>
        <w:t>Socializacijos nešėjų skaičius šioje kartoje pasipildo ir visuomeninėmis, politinėmis bei religinėmis jaunimo organizacijomis, kurių kūrimasis sutampa su 1910-1922 metais gimusios kohortinės kartos aktyviausios socializacijos laikotarpiu, t. y. jų vaikyste, paauglyste bei jaunyste. Įsikuria Ateitininkų, Skautų, Šaulių, Jaunalietuvių ir Jaunųjų Ūkininkų organizacijos, kurių veikla yra tautinės-patriotinės ideologijos skleidimas, žinių perteikimas ir tam tikrų įgūdžių ugdymas. Šios organizacijos aktyviai dirba su jaunimu. &lt;...&gt;</w:t>
      </w:r>
    </w:p>
    <w:p>
      <w:pPr>
        <w:pStyle w:val="Normal"/>
        <w:spacing w:lineRule="auto" w:line="360"/>
        <w:ind w:firstLine="684"/>
        <w:jc w:val="both"/>
        <w:rPr/>
      </w:pPr>
      <w:r>
        <w:rPr>
          <w:sz w:val="26"/>
          <w:szCs w:val="26"/>
          <w:lang w:val="lt-LT"/>
        </w:rPr>
        <w:t>Intensyviausia šios kohortinės kartos socializacija vyko ir ankstyvoji profesinio darbo patirtis buvo įgyta Pirmosios Lietuvos nepriklausomybės laikotarpiu. Prasidėjus istorinėms socialinėms transformacijoms 1940 metais, šios kartos narių amžius siekė 18-30 metų. Taigi „įvedimo“ į visuomenę procesas socialinio konteksto prasme buvo pakankamai nuoseklus. Jis vyko vienoje socialinėje realybėje“</w:t>
      </w:r>
      <w:r>
        <w:rPr>
          <w:rStyle w:val="FootnoteCharacters"/>
          <w:rStyle w:val="FootnoteAnchor"/>
          <w:sz w:val="26"/>
          <w:szCs w:val="26"/>
          <w:lang w:val="lt-LT"/>
        </w:rPr>
        <w:footnoteReference w:id="148"/>
      </w:r>
      <w:r>
        <w:rPr>
          <w:sz w:val="26"/>
          <w:szCs w:val="26"/>
          <w:lang w:val="lt-LT"/>
        </w:rPr>
        <w:t>.</w:t>
      </w:r>
    </w:p>
    <w:p>
      <w:pPr>
        <w:pStyle w:val="Normal"/>
        <w:spacing w:lineRule="auto" w:line="360"/>
        <w:ind w:firstLine="684"/>
        <w:jc w:val="both"/>
        <w:rPr>
          <w:sz w:val="26"/>
          <w:szCs w:val="26"/>
          <w:lang w:val="lt-LT"/>
        </w:rPr>
      </w:pPr>
      <w:r>
        <w:rPr>
          <w:sz w:val="26"/>
          <w:szCs w:val="26"/>
          <w:lang w:val="lt-LT"/>
        </w:rPr>
        <w:t>Antroji kohortinė karta jau gerokai skyrėsi nuo pirmosios:</w:t>
      </w:r>
    </w:p>
    <w:p>
      <w:pPr>
        <w:pStyle w:val="Normal"/>
        <w:spacing w:lineRule="auto" w:line="360"/>
        <w:ind w:firstLine="684"/>
        <w:jc w:val="both"/>
        <w:rPr>
          <w:sz w:val="26"/>
          <w:szCs w:val="26"/>
          <w:lang w:val="lt-LT"/>
        </w:rPr>
      </w:pPr>
      <w:r>
        <w:rPr>
          <w:sz w:val="26"/>
          <w:szCs w:val="26"/>
          <w:lang w:val="lt-LT"/>
        </w:rPr>
        <w:t>„</w:t>
      </w:r>
      <w:r>
        <w:rPr>
          <w:sz w:val="26"/>
          <w:szCs w:val="26"/>
          <w:lang w:val="lt-LT"/>
        </w:rPr>
        <w:t>Antrąją kohortinę kartą nuo ankstesnės 1910-1922 metų kartos skiria ne Antrasis pasaulinis karas, pokaris, socialinės bei politinės sistemos transformacijos, bet tai, kad šie pokyčiai buvo patirti kitoje nei ankstesnės kartos institucionalizuotoje socialinės brandos atkarpoje ir todėl kitaip veikė šios kartos narių gyvenime darytus pasirinkimus. Praplečiant šią mintį, reiktų pažymėti, kad individo socialinės brandos definicija, pateikiama socialiniuose moksluose, įtraukia tokius būtinus komponentus, kaip: išsimokslinimo baigimas, pirmas išėjimas iš tėvų namų, pirmas įsidarbinimas, pirmos šeimos sukūrimas bei pirmo vaiko gimimas. &lt;...&gt;</w:t>
      </w:r>
    </w:p>
    <w:p>
      <w:pPr>
        <w:pStyle w:val="Normal"/>
        <w:spacing w:lineRule="auto" w:line="360"/>
        <w:ind w:firstLine="684"/>
        <w:jc w:val="both"/>
        <w:rPr>
          <w:sz w:val="26"/>
          <w:szCs w:val="26"/>
          <w:lang w:val="lt-LT"/>
        </w:rPr>
      </w:pPr>
      <w:r>
        <w:rPr>
          <w:sz w:val="26"/>
          <w:szCs w:val="26"/>
          <w:lang w:val="lt-LT"/>
        </w:rPr>
        <w:t>Pirmoji kohortinė karta minėtus socialinius pokyčius patiria jau perėjusi intensyviausią socializacijos tarpsnį bei pasiekusi socialinę brandą: baigusi mokslus (gavusi vienokio ar kitokio lygio formalų profesinį išsilavinimą), įžengusi į savarankiško gyvenimo etapą – pradėjusi dirbti, išlaikyti save, namų ūkį, kuriam priklauso, ir – dažniausiai – sukūrusi šeimas. Antroji kohortinė karta išgyvena senosios socialinės realybės griūtį – II pasaulinį karą, pokarį, intensyviausiu antrinės socializacijos tarpsniu, t. y. 6-17 metų, atėjusi į mokyklą ar ją bebaigianti ir tik pradėjusi žengti į darbo rinką. Tiesa, išsilavinimo bei profesijos įgijimas antrojoje kohortinėje kartoje, kaip ir pirmojoje, buvo pakankamai naujas dalykas jų šeimose. Pirmų dviejų kohortinių kartų nariai buvo pirmoji genealoginė karta, baigusi gimnaziją – vidurinę mokyklą bei įgijusi specialybę. Vis dėlto socialinės realybės transformacijos patirtis antros kohortinės kartos pasakojimuose yra žymiai stipriau ir giliau perteikta nei ankstesnės. Taip yra greičiausiai todėl, kad ši transformacija žymi perėjimą iš socialinės realybės, internalizuotos pirminės socializacijos metu, į antrinės socializacijos siūlomą ar, tiksliau, brukamą socialinę tikrovę. &lt;...&gt;</w:t>
      </w:r>
    </w:p>
    <w:p>
      <w:pPr>
        <w:pStyle w:val="Normal"/>
        <w:spacing w:lineRule="auto" w:line="360"/>
        <w:ind w:firstLine="684"/>
        <w:jc w:val="both"/>
        <w:rPr>
          <w:sz w:val="26"/>
          <w:szCs w:val="26"/>
          <w:lang w:val="lt-LT"/>
        </w:rPr>
      </w:pPr>
      <w:r>
        <w:rPr>
          <w:sz w:val="26"/>
          <w:szCs w:val="26"/>
          <w:lang w:val="lt-LT"/>
        </w:rPr>
        <w:t>Iki Antrojo pasaulinio karo auklėjimas namuose ir mokykloje buvo vieningas socializacijos procesas, nes jis orientavosi į tą pačią socialinę realybę. Naujoji tarybinė realybė įžengia į šios kartos gyvenimą, atnešdama ir savo tikrovės ir visuomenės projektą, kuriame numatyta sukurti „socialistinę lietuvių naciją“. Be abejo, šis projektas įtraukia ir naujo pobūdžio socializaciją, kuri pavadinama kultūrine revoliucija. Tokios naujosios socializacijos metu turi būti suformuotas naujos epochos žmogus: optimistinė asmenybė, besiveržianti pirmyn kurti socialistinės visuomenės pamatų. Paliekant už tyrimo ribų gilesnę, ideologinę ir politinę to projekto analizę, galima pasakyti, kad jo pritaikymas realybėje labai savitai, o tradicijos prasme – kartais radikaliai keitė socialines nagrinėjamos kartos praktikas, taip įprasmindamas ir naująsias socialines identiteto kategorijas. &lt;...&gt;</w:t>
      </w:r>
    </w:p>
    <w:p>
      <w:pPr>
        <w:pStyle w:val="Normal"/>
        <w:spacing w:lineRule="auto" w:line="360"/>
        <w:ind w:firstLine="684"/>
        <w:jc w:val="both"/>
        <w:rPr>
          <w:sz w:val="26"/>
          <w:szCs w:val="26"/>
          <w:lang w:val="lt-LT"/>
        </w:rPr>
      </w:pPr>
      <w:r>
        <w:rPr>
          <w:sz w:val="26"/>
          <w:szCs w:val="26"/>
          <w:lang w:val="lt-LT"/>
        </w:rPr>
        <w:t>Dviejų realybių sankirta šios kartos atstovus priverčia daryti pasirinkimus, kurie pirmiausia susiję su politinės tapatybės problema – sprendimu, su kokia ideologine sistema ir su kokiomis socialinėmis praktikomis save tapatinti. &lt;...&gt;</w:t>
      </w:r>
    </w:p>
    <w:p>
      <w:pPr>
        <w:pStyle w:val="Normal"/>
        <w:spacing w:lineRule="auto" w:line="360"/>
        <w:ind w:firstLine="684"/>
        <w:jc w:val="both"/>
        <w:rPr/>
      </w:pPr>
      <w:r>
        <w:rPr>
          <w:sz w:val="26"/>
          <w:szCs w:val="26"/>
          <w:lang w:val="lt-LT"/>
        </w:rPr>
        <w:t>Galima sakyti, jog aprašomuoju laikotarpiu – penktajame XX a. dešimtmetyje – egzistavo trys vertybiškai angažuotų socialinių praktikų pasirinkimo tipai. Vieni autoriai liko ištikimi ankstesniajai autentiškai socialinei realybei, kuri paprastai sujungia tėvų vertybėms lojalią kaimo bendruomenę, o simboliškai ir visą šioms vertybėms ištikimą Lietuvos erdvę</w:t>
      </w:r>
      <w:r>
        <w:rPr>
          <w:b/>
          <w:sz w:val="26"/>
          <w:szCs w:val="26"/>
          <w:lang w:val="lt-LT"/>
        </w:rPr>
        <w:t>.</w:t>
      </w:r>
      <w:r>
        <w:rPr>
          <w:sz w:val="26"/>
          <w:szCs w:val="26"/>
          <w:lang w:val="lt-LT"/>
        </w:rPr>
        <w:t xml:space="preserve"> Jie palaikė išorinį neutralumą, nestojo į komjaunimą ir komunistų partiją. Kiti rinkosi naujas socialines praktikas – stojo į komjaunimą ir partiją. Dalis jų – ne savo noru. Autobiografijose šį sprendimą jie motyvuoja praktiškumu bei asmeniniu saugumu. Šie motyvai kartu lyg ir leidžia išlaikyti imanentinį lojalumą „tėvų vertybėms“, ir viešomis socialinėmis praktikomis nekonfliktiškai integruotis į naują sistemą, kurios vertybės taip pat yra patrauklios. &lt;...&gt;</w:t>
      </w:r>
    </w:p>
    <w:p>
      <w:pPr>
        <w:pStyle w:val="Normal"/>
        <w:spacing w:lineRule="auto" w:line="360"/>
        <w:ind w:firstLine="684"/>
        <w:jc w:val="both"/>
        <w:rPr/>
      </w:pPr>
      <w:r>
        <w:rPr>
          <w:sz w:val="26"/>
          <w:szCs w:val="26"/>
          <w:lang w:val="lt-LT"/>
        </w:rPr>
        <w:t>Buvo ir dalis tokių, kurie pozityviai vertino prieš juos atsivėrusias naujas galimybes - pirmiausia labai palankius socialinio mobilumo šansus. Tokie asmenys sąmoningai, savo noru rinkosi naujas socialines praktikas ir vertino jų pozityvias puses. &lt;...&gt;</w:t>
      </w:r>
    </w:p>
    <w:p>
      <w:pPr>
        <w:pStyle w:val="Normal"/>
        <w:spacing w:lineRule="auto" w:line="360"/>
        <w:ind w:firstLine="684"/>
        <w:jc w:val="both"/>
        <w:rPr>
          <w:i/>
          <w:i/>
          <w:sz w:val="26"/>
          <w:szCs w:val="26"/>
          <w:lang w:val="lt-LT"/>
        </w:rPr>
      </w:pPr>
      <w:r>
        <w:rPr>
          <w:sz w:val="26"/>
          <w:szCs w:val="26"/>
          <w:lang w:val="lt-LT"/>
        </w:rPr>
        <w:t>Galima būtų teigti, kad pasirinkimą darančio asmens laikysena deklaruoja jau modernios socialinės realybės egzistenciją. Būtent pasirinkimas, kaip fundamentalus kasdienės veiklos komponentas, A. Giddenso nuomone, ir yra modernumo – tradicijos, kaip įsigalėjusio įpročio nebuvimo – išdava. Naujoji situacija, kurioje yra vykdomos kasdienės asmens socialinės praktikos ir kartu konstruojamas jo identitetas, nubrėžia ribą tarp ankstesnės, pirmosios kohortinės kartos tradicinės aplinkos ir šios antrosios kohortinės kartos kasdienybės modernumo. Naujoji tarybinė socialinė realybė nutraukia lojalumą ankstesnei tradicinei pirmosios nepriklausomos Lietuvos socialinio gyvenimo sąrangai bei vertybių sistemai. Kita vertus, tarybinė socialinė realybė, neturėdama pagrindų – įsigalėjusio įpročio, ne tik nepadeda individui rinktis, - asmens pasirinkimų įvairovė šioje aptariamoje naujoje realybėje yra itin menka ir riboja visą jo socialinį gyvenimą bei kasdienes praktikas“</w:t>
      </w:r>
      <w:r>
        <w:rPr>
          <w:rStyle w:val="FootnoteCharacters"/>
          <w:rStyle w:val="FootnoteAnchor"/>
          <w:sz w:val="26"/>
          <w:szCs w:val="26"/>
          <w:lang w:val="lt-LT"/>
        </w:rPr>
        <w:footnoteReference w:id="149"/>
      </w:r>
      <w:r>
        <w:rPr>
          <w:sz w:val="26"/>
          <w:szCs w:val="26"/>
          <w:lang w:val="lt-LT"/>
        </w:rPr>
        <w:t>.</w:t>
      </w:r>
    </w:p>
    <w:p>
      <w:pPr>
        <w:pStyle w:val="Normal"/>
        <w:spacing w:lineRule="auto" w:line="360"/>
        <w:ind w:firstLine="684"/>
        <w:jc w:val="both"/>
        <w:rPr>
          <w:sz w:val="26"/>
          <w:szCs w:val="26"/>
          <w:lang w:val="lt-LT"/>
        </w:rPr>
      </w:pPr>
      <w:r>
        <w:rPr>
          <w:sz w:val="26"/>
          <w:szCs w:val="26"/>
          <w:lang w:val="lt-LT"/>
        </w:rPr>
        <w:t>Pagaliau, trečiosios kohortinės kartos gyvenimas atspindėjo galutinį vertybių lūžį:</w:t>
      </w:r>
    </w:p>
    <w:p>
      <w:pPr>
        <w:pStyle w:val="Normal"/>
        <w:spacing w:lineRule="auto" w:line="360"/>
        <w:ind w:firstLine="684"/>
        <w:jc w:val="both"/>
        <w:rPr>
          <w:sz w:val="26"/>
          <w:szCs w:val="26"/>
          <w:lang w:val="lt-LT"/>
        </w:rPr>
      </w:pPr>
      <w:r>
        <w:rPr>
          <w:sz w:val="26"/>
          <w:szCs w:val="26"/>
          <w:lang w:val="lt-LT"/>
        </w:rPr>
        <w:t>„</w:t>
      </w:r>
      <w:r>
        <w:rPr>
          <w:sz w:val="26"/>
          <w:szCs w:val="26"/>
          <w:lang w:val="lt-LT"/>
        </w:rPr>
        <w:t>1945-1957 m. kohortinės kartos skyrimo ribą brėžia istoriniai įvykiai. 1945 m. tampa simboliniu slenksčiu, atskiriančiu vieną socialinį junginį nuo kito, trečiąją kohortinę kartą nuo ankstesniųjų. Šie metai virsta ženklu, nurodančiu naujos socialinės realybės legitimaciją. Visiems gimusiems po šios datos be jokių išlygų galima priskirti kitą, nei iki tol turėtą, kohortinės kartos identitetą. Tokia identifikacija vyksta trečiosios ir ankstesnių kohortinių kartų socialinėje sąveikoje. Tiek 1945 m., tiek vėliau gimę autoriai, remdamiesi objektyvia savo gimimo data, nebegali priskirti savęs kartai, priklausiusiai „tikrai“ autentiškai realybei ir patyrusiai perėjimą iš jos į naująją socialinę tikrovę. To neleidžia padaryti ankstesnei kohortinei kartai priklausę. Trečioji kohortinė karta gimė ir užaugo naujoje socialinėje realybėje, 1945 m. „galutinai išvaduotoje socialistinėje Lietuvoje“. &lt;...&gt;</w:t>
      </w:r>
    </w:p>
    <w:p>
      <w:pPr>
        <w:pStyle w:val="Normal"/>
        <w:spacing w:lineRule="auto" w:line="360"/>
        <w:ind w:firstLine="684"/>
        <w:jc w:val="both"/>
        <w:rPr>
          <w:sz w:val="26"/>
          <w:szCs w:val="26"/>
          <w:lang w:val="lt-LT"/>
        </w:rPr>
      </w:pPr>
      <w:r>
        <w:rPr>
          <w:sz w:val="26"/>
          <w:szCs w:val="26"/>
          <w:lang w:val="lt-LT"/>
        </w:rPr>
        <w:t>Antra vertus, trečioji kohortinė karta pati sugriežtina savo identiteto ribą. Šios kartos nariai ansktesniąją socialinę realybę – ikikarinę ir karo metų Lietuvą – patys atskiria nuo savo kasdienės gyvenimo realybės. Tokio socialinio identiteto konstravimo kontekste ansktesnioji socialinė tikrovė tampa tik virtualiu naratyvu, kurio realiai nebeįtraukia šios generacijos gyvenimo istorija. &lt;...&gt;</w:t>
      </w:r>
    </w:p>
    <w:p>
      <w:pPr>
        <w:pStyle w:val="Normal"/>
        <w:spacing w:lineRule="auto" w:line="360"/>
        <w:ind w:firstLine="684"/>
        <w:jc w:val="both"/>
        <w:rPr>
          <w:sz w:val="26"/>
          <w:szCs w:val="26"/>
          <w:lang w:val="lt-LT"/>
        </w:rPr>
      </w:pPr>
      <w:r>
        <w:rPr>
          <w:sz w:val="26"/>
          <w:szCs w:val="26"/>
          <w:lang w:val="lt-LT"/>
        </w:rPr>
        <w:t>Trečiąją kohortinę kartą nuo ankstesnės atskiria daug apčiuopiamesnės, labiau materializuotos socialinės transformacijos, susijusios su gyvenimo erdvės pertvarkymais. Šie pertvarkymai vyksta urbanizacijos ir specifinės žemės ūkio techhninio kultūrinimo politikos – melioracijos kontekste. &lt;...&gt; Techniškai kultūrinant žemę, buvo sunaikinta daugybė kaimų, o jų gyventojai priversti išsikelti. Tokie pertvarkymai tampa gana ryškia ir vieninga trečiosios kohortinės kartos patirtimi. Tokio pobūdžio moderni lokalios įprastinės gyvenimo erdvės transformacija dar labiau realiai, o drauge ir simboliškai atskiria šią kartą nuo ankstesnės. Melioracija, sunaikindama senelių ar tėvų sodybas, išardo ir tą simbolinį dar tebeegzistavusį virtualų ankstesnės „tradicinės“, autentiškos realybės kontekstą. &lt;...&gt;</w:t>
      </w:r>
    </w:p>
    <w:p>
      <w:pPr>
        <w:pStyle w:val="Normal"/>
        <w:spacing w:lineRule="auto" w:line="360"/>
        <w:ind w:firstLine="684"/>
        <w:jc w:val="both"/>
        <w:rPr>
          <w:sz w:val="26"/>
          <w:szCs w:val="26"/>
          <w:lang w:val="lt-LT"/>
        </w:rPr>
      </w:pPr>
      <w:r>
        <w:rPr>
          <w:sz w:val="26"/>
          <w:szCs w:val="26"/>
          <w:lang w:val="lt-LT"/>
        </w:rPr>
        <w:t>Greta techniškai „kultūrinamos“ kaimiškos gyvenimo erdvės trečiosios kohortinės kartos narių socialinę tikrovę, praktikas bei patirtį struktūruoja moderni tarybinė urbanizacija. Tarybinė planinga būsto politika, veikiama įdarbinimo strategijos, pati kryptingai veikia asmens profesines/darbines, šeimyninio gyvenimo praktikas, santykius, o taip pat ir šeimos struktūrą. Šis kryptingas valstybės socialinis režimas socializmo laikmečiu viešai įvardijamas planinės ekonomikos terminu, iš tiesų apima visas socialinio gyvenimo sferas. Paliekant politinį šio klausimo aspektą už tyrimo ribų, reiktų plačiau apsistoti ties tokio planavimo poveikiu kasdienėms individų praktikoms, aptariamoms trečiosios kohortinės kartos autobiografijose. Pastarasis procesas gana aiškiai matomas aprašytoje šios kartos gyvenimo kasdienybėje kaip jos rutininės socialinės elgsenos šablonas. Drauge autobiografijos yra suvokiama ir jo abstrakti, nuo atskiro individo nepriklausoma „makro socialinė“ prigimtis. Matyt, todėl asmens santykis su planavimu, kaip kolektyviniu socialiniu makro faktu, lemia savotišką modernios predestinacijos ir net susvetimėjimo pajautą trečiosios kohortinės kartos atstovų gyvenimo istorijose. Ši pajauta tampa dar vienu bendru šios kohortinės kartos narių identiteto bruožu. 1949 m. gimusi moteris savo požiūrį į socialinį planavimą pristato būtent tokia definicija: „Likimas sutvarko visad savaip ir nepasirinksi ne tik tėvų, vyro, vaikų, bet ir gyvenimo vietos bei būdo“. Tokias išvadas autorė padaro, pasakodama, kaip gyvenamojo ploto paieška formuoja visą jos asmeninį gyvenimą: profesijos įgijimą, įsidarbinimą, šeimos sukūrimą bei darbovietės keitimą. &lt;...&gt;</w:t>
      </w:r>
    </w:p>
    <w:p>
      <w:pPr>
        <w:pStyle w:val="Normal"/>
        <w:spacing w:lineRule="auto" w:line="360"/>
        <w:ind w:firstLine="684"/>
        <w:jc w:val="both"/>
        <w:rPr>
          <w:sz w:val="26"/>
          <w:szCs w:val="26"/>
          <w:lang w:val="lt-LT"/>
        </w:rPr>
      </w:pPr>
      <w:r>
        <w:rPr>
          <w:sz w:val="26"/>
          <w:szCs w:val="26"/>
          <w:lang w:val="lt-LT"/>
        </w:rPr>
        <w:t>1945-1957 m. kohortinė karta autobiografijose save pristato tam tikrais socialinių praktikų šablonais, bendrais šiam socialiniam junginiui. Jie susiję su kartos narių intensyviausios socializacijos tarpsnio vertybinėmis orientacijomis, kurios numato šiokį tokį nukrypimą nuo ankstesnės socialinės tvarkos. Kultūrinių normų laužymo praktikos, kuriomis save pristato trečiosios kohortinės kartos nariai, susijusios pirmiausia su socialine sąveika tarp institutų bei institutų viduje. Kaip jau minėta praeitame skyriuje, pokaryje pasikeitus socialinei santvarkai, valstybė atima iš šeimos instituto tradicines ūkinio savęs išlaikymo funkcijas, kurių visą pokarį nuosekliai neperima ir joks kitas institutas. Tai paskatino, mertoniškais terminais kalbant, inovatoriškų deviantinių praktikų atsiradimą šeimos instituto santykiuose su valstybe: nacionalizuojant slepiamos darbo priemonės, derlius, o viską nacionalizavus – vagiamas savas turtas. &lt;...&gt;</w:t>
      </w:r>
    </w:p>
    <w:p>
      <w:pPr>
        <w:pStyle w:val="Normal"/>
        <w:spacing w:lineRule="auto" w:line="360"/>
        <w:ind w:firstLine="684"/>
        <w:jc w:val="both"/>
        <w:rPr>
          <w:sz w:val="26"/>
          <w:szCs w:val="26"/>
          <w:lang w:val="lt-LT"/>
        </w:rPr>
      </w:pPr>
      <w:r>
        <w:rPr>
          <w:sz w:val="26"/>
          <w:szCs w:val="26"/>
          <w:lang w:val="lt-LT"/>
        </w:rPr>
        <w:t>Šių deviantinių socialinių praktikų patirtis tampa neatsiejama trečiosios kohortinės kartos gyvenimo istorijų dalimi. Tai jų autentiška socialinė tikrovė. Į tokią realybę jie patenka iš karto, vos tik gimę. Matyt, todėl tokios praktikos autobiografijose pristatomos kaip savotiįka kultūriškai rpimtina deviacija, numatanti ir individualią apsisprendimo laisvę, pasirenkant savo vertybinę laikyseną – vogti ar ne. &lt;...&gt;</w:t>
      </w:r>
    </w:p>
    <w:p>
      <w:pPr>
        <w:pStyle w:val="Normal"/>
        <w:spacing w:lineRule="auto" w:line="360"/>
        <w:ind w:firstLine="684"/>
        <w:jc w:val="both"/>
        <w:rPr>
          <w:sz w:val="26"/>
          <w:szCs w:val="26"/>
          <w:lang w:val="lt-LT"/>
        </w:rPr>
      </w:pPr>
      <w:r>
        <w:rPr>
          <w:sz w:val="26"/>
          <w:szCs w:val="26"/>
          <w:lang w:val="lt-LT"/>
        </w:rPr>
        <w:t>Iš pradžių buvusios gyvybiškai svarbios, laikui bėgant, tokios rūšies socialinės praktikos grindžiamos jau kito pobūdžio vertybiniais motyvais, susijusiais ne su išgyvenimu, bet su gyvenimo kokybe. Gyvenimo istorijose nurodoma, kaip pokarinė vagystė transformuojasi į tokias socialines praktikas, kaip vagystės iš darboviečių. &lt;...&gt;</w:t>
      </w:r>
    </w:p>
    <w:p>
      <w:pPr>
        <w:pStyle w:val="Normal"/>
        <w:spacing w:lineRule="auto" w:line="360"/>
        <w:ind w:firstLine="684"/>
        <w:jc w:val="both"/>
        <w:rPr>
          <w:sz w:val="26"/>
          <w:szCs w:val="26"/>
          <w:lang w:val="lt-LT"/>
        </w:rPr>
      </w:pPr>
      <w:r>
        <w:rPr>
          <w:sz w:val="26"/>
          <w:szCs w:val="26"/>
          <w:lang w:val="lt-LT"/>
        </w:rPr>
        <w:t>Kiti autoriai aptaria savo požiūrį į kitokias kultūriškai transformuotas vagystės bei grobstymo praktikas – korupciją. 1954 m. gimęs autorius susiduria su ja siekdamas pagerinti gyvenimo kokybę – aukštuoju išsilavinimu įgyti socialinį statusą. Konstruodamas savąjį identitetą, jis prioritetus atiduoda vertybinėms orientacijoms, nepalaikančioms šios deviacijos. &lt;...&gt;</w:t>
      </w:r>
    </w:p>
    <w:p>
      <w:pPr>
        <w:pStyle w:val="Normal"/>
        <w:spacing w:lineRule="auto" w:line="360"/>
        <w:ind w:firstLine="684"/>
        <w:jc w:val="both"/>
        <w:rPr>
          <w:sz w:val="26"/>
          <w:szCs w:val="26"/>
          <w:lang w:val="lt-LT"/>
        </w:rPr>
      </w:pPr>
      <w:r>
        <w:rPr>
          <w:sz w:val="26"/>
          <w:szCs w:val="26"/>
          <w:lang w:val="lt-LT"/>
        </w:rPr>
        <w:t>Antra vertus, priešinga šiai autoriaus pozicijai, kultūriškai palaikoma ir pateisinama deviacija tampa viena iš adaptacinių praktikų naujoje tarybinėje Lietuvoje. Didelė žmonių dalis konstruodami savo tapatybę, inkorporuoja „davimo“ praktikas. &lt;...&gt;</w:t>
      </w:r>
    </w:p>
    <w:p>
      <w:pPr>
        <w:pStyle w:val="Normal"/>
        <w:spacing w:lineRule="auto" w:line="360"/>
        <w:ind w:firstLine="684"/>
        <w:jc w:val="both"/>
        <w:rPr>
          <w:sz w:val="26"/>
          <w:szCs w:val="26"/>
          <w:lang w:val="lt-LT"/>
        </w:rPr>
      </w:pPr>
      <w:r>
        <w:rPr>
          <w:sz w:val="26"/>
          <w:szCs w:val="26"/>
          <w:lang w:val="lt-LT"/>
        </w:rPr>
        <w:t>Kitam 1945 m. gimusiam autoriui tokio kultūriškai įteisinto nuokrypio institucionalizacija suteikia socialinio mobilumo galimybę bei užtikrina tvirtas pozicijas ant tam tikros socialinės stratifikacijos pakopos laiptelio: „Gerai dar, kad prie kai kurių dėstytojų buvo galima egzaminą ar įskaitą nusipirkti. Kas neturėjo pinigų ar nesugebėdavo prieiti, per naktis kaldavo“.</w:t>
      </w:r>
    </w:p>
    <w:p>
      <w:pPr>
        <w:pStyle w:val="Normal"/>
        <w:spacing w:lineRule="auto" w:line="360"/>
        <w:ind w:firstLine="684"/>
        <w:jc w:val="both"/>
        <w:rPr/>
      </w:pPr>
      <w:r>
        <w:rPr>
          <w:sz w:val="26"/>
          <w:szCs w:val="26"/>
          <w:lang w:val="lt-LT"/>
        </w:rPr>
        <w:t>Galbūt neatsitiktinai tokį šios normos kultūrinį įsigalėjimą bei tvirtumą ir dabar tebedemonstruoja sociologinės vertybių tyrimų ataskaitos“</w:t>
      </w:r>
      <w:r>
        <w:rPr>
          <w:rStyle w:val="FootnoteCharacters"/>
          <w:rStyle w:val="FootnoteAnchor"/>
          <w:sz w:val="26"/>
          <w:szCs w:val="26"/>
          <w:lang w:val="lt-LT"/>
        </w:rPr>
        <w:footnoteReference w:id="150"/>
      </w:r>
      <w:r>
        <w:rPr>
          <w:sz w:val="26"/>
          <w:szCs w:val="26"/>
          <w:lang w:val="lt-LT"/>
        </w:rPr>
        <w:t>.</w:t>
      </w:r>
    </w:p>
    <w:p>
      <w:pPr>
        <w:pStyle w:val="Normal"/>
        <w:spacing w:lineRule="auto" w:line="360"/>
        <w:ind w:firstLine="684"/>
        <w:jc w:val="both"/>
        <w:rPr>
          <w:sz w:val="26"/>
          <w:szCs w:val="26"/>
          <w:lang w:val="lt-LT"/>
        </w:rPr>
      </w:pPr>
      <w:r>
        <w:rPr>
          <w:sz w:val="26"/>
          <w:szCs w:val="26"/>
          <w:lang w:val="lt-LT"/>
        </w:rPr>
        <w:t>Nepaisant svarbių autorės atradimų, Kraniauskienės disertacija turi keletą esminių trūkumų. Autorė net keletą kartų pabrėžė atsiribojanti nuo politinių ir istorinių klausimų. Tačiau nurodžius, jog vienas iš reikšmingiausių pirmosios kartos socializacijos veiksnių buvo tautinis švietimas, ir pabrėžus smarkiai politiškai (ar valstybiškai) angažuotą šios kartos identitetą, toks atsiribojimas praranda prasmę, nes juk būtina paaiškinti, kas nutiko tam pilietiškumui ir patriotizmui ir dėl ko buvo pereita prie antrosios kartos dvejonių bei trečiosios nuosmukio. Priešingu atveju (taip Kraniauskienei ir nutiko), lieka didžiulė spraga. Disertacijos skaitytojams sunku suprasti, kodėl patriotiškoji pirmoji karta ir „ištikima tėvų vertybėms“ antrosios kartos dalis nesipriešino „socialinės realybės transformacijoms“ aktyviai. Vienintelis autorės nurodomas pasipriešinimo modelis – pasyvus: „Jie palaikė išorinį neutralumą, nestojo į komjaunimą ir komunistų partiją“.</w:t>
      </w:r>
    </w:p>
    <w:p>
      <w:pPr>
        <w:pStyle w:val="Normal"/>
        <w:spacing w:lineRule="auto" w:line="360"/>
        <w:ind w:firstLine="684"/>
        <w:jc w:val="both"/>
        <w:rPr>
          <w:sz w:val="26"/>
          <w:szCs w:val="26"/>
          <w:lang w:val="lt-LT"/>
        </w:rPr>
      </w:pPr>
      <w:r>
        <w:rPr>
          <w:sz w:val="26"/>
          <w:szCs w:val="26"/>
          <w:lang w:val="lt-LT"/>
        </w:rPr>
        <w:t>Čia atsiskleidžia antrasis disertacijos trūkumas. Antroji kohortinė karta, kuri, kaip pamatysime, yra pati svarbiausia, Kraniauskienės ištirta nepilnai. Tarp jos apklaustųjų nėra nė vieno politinio kalinio ar tremtinio, kurių didžioji dalis – kaip tik antrosios kohortinės kartos atstovai. Tokiu būdu iš tyrimo eliminuota nemaža žmonių grupė ir neatspindėtos jos reakcijos į „socialinės realybės transformacijas“. Tačiau šią spragą galima užpildyti antrojo tyrimo rezultatais.</w:t>
      </w:r>
    </w:p>
    <w:p>
      <w:pPr>
        <w:pStyle w:val="Normal"/>
        <w:spacing w:lineRule="auto" w:line="360"/>
        <w:ind w:firstLine="684"/>
        <w:jc w:val="both"/>
        <w:rPr>
          <w:sz w:val="26"/>
          <w:szCs w:val="26"/>
          <w:lang w:val="lt-LT"/>
        </w:rPr>
      </w:pPr>
      <w:r>
        <w:rPr>
          <w:sz w:val="26"/>
          <w:szCs w:val="26"/>
          <w:lang w:val="lt-LT"/>
        </w:rPr>
        <w:t>Kaip žinoma, sovietų taikytas politinis įkalinimas ir egzekucijos Lietuvoje vyko dviem etapais – 1940-1941-aisiais ir 1944-1953-aisiais, su nacių okupacijos sąlygota pertrauka. Panaši ir trėmimų – priverstinio perkėlimo į kitas teritorijas – periodizacija, turinti tam tikrą ypatybę – vadinamąsias trėmimų „bangas“. Politiniai kaliniai – tai asmenys sovietinių teismų ar neteisminių institucijų uždaryti į įkalinimo įstaigas - lagerius. Tremtiniai – tie, kurie buvo prievarta apgyvendinti „tolimuose SSSR rajonuose“ be teisės iš ten išvykti, taigi, gyvenę sąlyginėje laisvėje. Tai pagrindinės represuotųjų kategorijos. Kaip tik šie asmenys ir buvo tiriami psichologų. Tyrimo rezultatams patikrinti naudota kontrolinė grupė, kurią sudarė tiesioginių represijų nepatyrę žmonės.</w:t>
      </w:r>
    </w:p>
    <w:p>
      <w:pPr>
        <w:pStyle w:val="Normal"/>
        <w:spacing w:lineRule="auto" w:line="360"/>
        <w:ind w:firstLine="684"/>
        <w:jc w:val="both"/>
        <w:rPr>
          <w:sz w:val="26"/>
          <w:szCs w:val="26"/>
          <w:lang w:val="lt-LT"/>
        </w:rPr>
      </w:pPr>
      <w:r>
        <w:rPr>
          <w:sz w:val="26"/>
          <w:szCs w:val="26"/>
          <w:lang w:val="lt-LT"/>
        </w:rPr>
        <w:t>Tyrėjai konstatavo, kad visi tyrimo dalyviai patyrė represijas ir politinį persekiojimą iki pat Lietuvos nepriklausomybės atkūrimo. Lyginant su kontroline grupe, tiriamieji buvo ne tik labiau psichologiškai traumuoti, bet ir nukentėjo socialiai, nes dėl persekiojimų negalėjo įgyti profesijos ir pan. Nustatyta, kad tokio ilgalaikio traumavimo padariniai tiriamiesiems išliko ir praėjus ilgam laikui po traumos.</w:t>
      </w:r>
    </w:p>
    <w:p>
      <w:pPr>
        <w:pStyle w:val="Normal"/>
        <w:spacing w:lineRule="auto" w:line="360"/>
        <w:ind w:firstLine="684"/>
        <w:jc w:val="both"/>
        <w:rPr>
          <w:sz w:val="26"/>
          <w:szCs w:val="26"/>
          <w:lang w:val="lt-LT"/>
        </w:rPr>
      </w:pPr>
      <w:r>
        <w:rPr>
          <w:sz w:val="26"/>
          <w:szCs w:val="26"/>
          <w:lang w:val="lt-LT"/>
        </w:rPr>
        <w:t>Iš kitos pusės, pscihologai nustatė ir didesnį tiriamųjų psichologinį atsparumą lyginant su kontrolinės grupės nariais. Tiriamieji įvardijo gerokai daugiau jiems išlikti padėjusių vidinių „ramsčių“ (tokių kaip šeima, tikėjimas ir pan.), tarp kurių gana svarbią vietą užėmė politinis aktyvumas ir įsitikinimas savo teisumu. Nemaža dalis tiriamųjų nurodė, kad išlikti jiems padėjo tikėjimas Lietuvos išsilaisvinimu.</w:t>
      </w:r>
    </w:p>
    <w:p>
      <w:pPr>
        <w:pStyle w:val="Normal"/>
        <w:spacing w:lineRule="auto" w:line="360"/>
        <w:ind w:firstLine="684"/>
        <w:jc w:val="both"/>
        <w:rPr/>
      </w:pPr>
      <w:r>
        <w:rPr>
          <w:sz w:val="26"/>
          <w:szCs w:val="26"/>
          <w:lang w:val="lt-LT"/>
        </w:rPr>
        <w:t>Pagaliau, ne mažiau įdomi ir ta aplinkybė, kad net ir kontrolinės grupės nariams (tiesioginių represijų nepatyrusiems, tačiau okupuotoje Lietuvoje gyvenusiems žmonėms) yra būdingi potrauminiai sutrikimai. Tai, pasak psichologų, rodo, kad net tiesiogiai nerepresuoti Lietuvos gyventojai nukentėjo nuo totalitarinio režimo</w:t>
      </w:r>
      <w:r>
        <w:rPr>
          <w:rStyle w:val="FootnoteCharacters"/>
          <w:rStyle w:val="FootnoteAnchor"/>
          <w:sz w:val="26"/>
          <w:szCs w:val="26"/>
          <w:lang w:val="lt-LT"/>
        </w:rPr>
        <w:footnoteReference w:id="151"/>
      </w:r>
      <w:r>
        <w:rPr>
          <w:sz w:val="26"/>
          <w:szCs w:val="26"/>
          <w:lang w:val="lt-LT"/>
        </w:rPr>
        <w:t>.</w:t>
      </w:r>
    </w:p>
    <w:p>
      <w:pPr>
        <w:pStyle w:val="Normal"/>
        <w:spacing w:lineRule="auto" w:line="360"/>
        <w:ind w:firstLine="684"/>
        <w:jc w:val="both"/>
        <w:rPr>
          <w:sz w:val="26"/>
          <w:szCs w:val="26"/>
          <w:lang w:val="lt-LT"/>
        </w:rPr>
      </w:pPr>
      <w:r>
        <w:rPr>
          <w:sz w:val="26"/>
          <w:szCs w:val="26"/>
          <w:lang w:val="lt-LT"/>
        </w:rPr>
        <w:t>Didžiąją psichologų apklaustų žmonių dalį sudariusios antrosios sovietinės okupacijos represijų aukos – tai visų pirma antrosios kohortinės kartos atstovai. Jie sudaro trūkstamą Kraniauskienės tyrimo dalį ir ketvirtąjį – aktyviai pasipriešinusį šios kartos žmonių tipą. Politinių kalinių atsiminimuose neįmanoma aptikti „socialinių realybių konflikto“ ar skaudaus pasirinkimo tarp „autentiškos“ ir „moderniosios“ realybės. Pasipriešinimas visuomet aiškiai vaizduojamas kaip vienintelis padoraus žmogaus kelias.</w:t>
      </w:r>
    </w:p>
    <w:p>
      <w:pPr>
        <w:pStyle w:val="Normal"/>
        <w:spacing w:lineRule="auto" w:line="360"/>
        <w:ind w:firstLine="684"/>
        <w:jc w:val="both"/>
        <w:rPr>
          <w:sz w:val="26"/>
          <w:szCs w:val="26"/>
          <w:lang w:val="lt-LT"/>
        </w:rPr>
      </w:pPr>
      <w:r>
        <w:rPr>
          <w:sz w:val="26"/>
          <w:szCs w:val="26"/>
          <w:lang w:val="lt-LT"/>
        </w:rPr>
        <w:t>Vadinasi, bent dalis antrosios kartos paveldėjo pirmosios politinį identitetą. Antroji karta apskritai yra šiam tyrimui svarbiausia, nes atspindi patį sovietinio genocido vykdymo procesą, prieškario Lietuvos visuomenės sunaikinimą ir sovietinės visuomenės suformavimą. Antroji kohortinė karta – tai partizanų karo karta. Jos patirties tyrimai leidžia teigti, kad partizanų karas - tai viso XX a. Lietuvos istorijos kulminacija ir kartu skaudžiausias pralaimėjimas. Svarbiausia, kad tai buvo ne tik valstybės, bet ir visuomenės pralaimėjimas. Jame nedalyvavusieji buvo pasmerkti kankinančiam gėdos jausmui, moralinėms dvejonėms ir „socialinių realybių konflikto“ išgyvenimui, vėliau išvirtusiam į atsiminimus su „kenčiančio trečiojo“ elementu. O ateinančioms kartoms (visų pirma trečiajai kohortinei kartai) liko tik „inovatoriškos deviantinės praktikos“.</w:t>
      </w:r>
    </w:p>
    <w:p>
      <w:pPr>
        <w:pStyle w:val="Normal"/>
        <w:spacing w:lineRule="auto" w:line="360"/>
        <w:ind w:firstLine="684"/>
        <w:jc w:val="both"/>
        <w:rPr>
          <w:sz w:val="26"/>
          <w:szCs w:val="26"/>
          <w:lang w:val="lt-LT"/>
        </w:rPr>
      </w:pPr>
      <w:r>
        <w:rPr>
          <w:sz w:val="26"/>
          <w:szCs w:val="26"/>
          <w:lang w:val="lt-LT"/>
        </w:rPr>
        <w:t>Žinoma, kyla pagunda visa tai, kas čia aptarta, vertinti kaip natūralių istorinių procesų pasekmes. Kultūros susiformuoja ir žlunga, valstybės kuriamos ir naikinamos, o karai nuolat kieno nors pralaimimi. Politinės represijos, pasipriešinimo dalyvių ir oponentų persekiojimas ir net labai žiaurus smurtas jų atžvilgiu istorijoje taip pat žinomi.</w:t>
      </w:r>
    </w:p>
    <w:p>
      <w:pPr>
        <w:pStyle w:val="Normal"/>
        <w:spacing w:lineRule="auto" w:line="360"/>
        <w:ind w:firstLine="684"/>
        <w:jc w:val="both"/>
        <w:rPr>
          <w:sz w:val="26"/>
          <w:szCs w:val="26"/>
          <w:lang w:val="lt-LT"/>
        </w:rPr>
      </w:pPr>
      <w:r>
        <w:rPr>
          <w:sz w:val="26"/>
          <w:szCs w:val="26"/>
          <w:lang w:val="lt-LT"/>
        </w:rPr>
        <w:t>Tačiau nepaisant net radikaliausių socialinės realybės permainų, karų, pralaimėjimų, revoliucijų ar smulkių maištų, tam tikrose srityse visuomenė išlaiko tradiciją. Šia prasme, Kraniauskienės aprašytos trečiosios kartos absoliutus nusigręžimas nuo praeities nėra natūralus. Kaip tik ši aplinkybė skiria sovietinę okupaciją nuo paprasto užkariavimo, kolonizavimo ar priespaudos ir leidžia sovietų politiką apibūdinti kaip genocidą. Iki sovietinės okupacijos egzistavusi Lietuvos visuomenė buvo sunaikinta, o terorą išgyvenusi jos dalis priversta susitaikyti su sovietinėmis „naujo gyvenimo“ taisyklėmis. Tokį susitaikymą ir atspindi trečiosios kohortinės kartos biografijų tyrimas. Šios kartos žmonės jau nebeveikė kaip vieninga visuomenė, neturėjo pretenzijų į valstybingumą, bet visą savo laiką privalėjo skirti elementaraus išgyvenimo problemoms. Jų likimą galėjo radikaliai pakeisti gyvenamojo būsto suteikimas kitame mieste ir kitokie viską lemiantys valdžios sprendimai.</w:t>
      </w:r>
    </w:p>
    <w:p>
      <w:pPr>
        <w:pStyle w:val="Normal"/>
        <w:spacing w:lineRule="auto" w:line="360"/>
        <w:ind w:firstLine="684"/>
        <w:jc w:val="both"/>
        <w:rPr>
          <w:sz w:val="26"/>
          <w:szCs w:val="26"/>
          <w:lang w:val="lt-LT"/>
        </w:rPr>
      </w:pPr>
      <w:r>
        <w:rPr>
          <w:sz w:val="26"/>
          <w:szCs w:val="26"/>
          <w:lang w:val="lt-LT"/>
        </w:rPr>
        <w:t>Šio „naujo gyvenimo“ ydingumą ir jo prieštaravimą žmogaus prigimčiai aiškiausiai yra atskleidusi Putinaitė:</w:t>
      </w:r>
    </w:p>
    <w:p>
      <w:pPr>
        <w:pStyle w:val="Normal"/>
        <w:spacing w:lineRule="auto" w:line="360"/>
        <w:ind w:firstLine="684"/>
        <w:jc w:val="both"/>
        <w:rPr/>
      </w:pPr>
      <w:r>
        <w:rPr>
          <w:sz w:val="26"/>
          <w:szCs w:val="26"/>
          <w:lang w:val="lt-LT"/>
        </w:rPr>
        <w:t>„</w:t>
      </w:r>
      <w:r>
        <w:rPr>
          <w:sz w:val="26"/>
          <w:szCs w:val="26"/>
          <w:lang w:val="lt-LT"/>
        </w:rPr>
        <w:t>Komunizmo kūrėjai steigė „naują“ pasaulį, siekdami atriboti žmones nuo jų asmeninės ir visuomeninės patirties ir atminties. Negana to, esamybę ir dabartį jie aiškino kaip pereinamąjį laikotarpį, nesuteikdami žmonėms teisės joje įsikurti. Vien tikėjimu pagrįsta visuomenės ateitis buvo ta nereali realybė, su kuria žmogus turėjo teisę sieti savo egzistenciją. Be to, ir ši ateitis nebuvo asmenybiškai reikšminga. Tai buvo ateitis visuomenės, laikiškai ir egzistenciškai peržengiančios kiekvieną konkrečią būtį. Žmogaus egzistencija, kuri pagal jo prigimtį susijusi su praeitimi, ateitimi ir dabartimi, sovietinės visuomenės vizijose ir realybėje tebuvo susiaurinta iki nuasmenintos ateities, kuriai individui buvo skirta fiziškai, psichiškai ir dvasiškai tarnauti kaip priemonei. &lt;...&gt;</w:t>
      </w:r>
    </w:p>
    <w:p>
      <w:pPr>
        <w:pStyle w:val="Normal"/>
        <w:spacing w:lineRule="auto" w:line="360"/>
        <w:ind w:firstLine="684"/>
        <w:jc w:val="both"/>
        <w:rPr/>
      </w:pPr>
      <w:r>
        <w:rPr>
          <w:sz w:val="26"/>
          <w:szCs w:val="26"/>
          <w:lang w:val="lt-LT"/>
        </w:rPr>
        <w:t>Ryškiausiai sovietinės tikrovės nenormalumą atskleidžia tai, kad žmonės buvo verčiami nenormalius dalykus priimti kaip normalius ir savaime suprantamus. Didžioji visuomenės dalis susitaikė su sovietinėmis tiesomis, melo teikimą už tiesą priėmė kaip tikrovės dalį. Žiūrėdami į melą skeptiškai, sovietiniai žmonės jį priėmė kaip legalų ir „normalų“ dalyką. Ne sovietinių tiesų indoktrinacija, o būtent nuostata dėl melo legalumo buvo tikroji pasaulėžiūros tiesa ir palikimas, kurį mes esame perėmę ir kurio paveikumą neabejotinai jaučiame. Tikrovės dvilypumas, dviveidė egzistencija, įsitraukimas į žaidimą ideologinėmis tiesomis ir rėmimasis daliniu melu siekiant savų tikslų buvo „normali“ sovietinio gyvenimo praktika“</w:t>
      </w:r>
      <w:r>
        <w:rPr>
          <w:rStyle w:val="FootnoteCharacters"/>
          <w:rStyle w:val="FootnoteAnchor"/>
          <w:sz w:val="26"/>
          <w:szCs w:val="26"/>
          <w:lang w:val="lt-LT"/>
        </w:rPr>
        <w:footnoteReference w:id="152"/>
      </w:r>
      <w:r>
        <w:rPr>
          <w:sz w:val="26"/>
          <w:szCs w:val="26"/>
          <w:lang w:val="lt-LT"/>
        </w:rPr>
        <w:t>.</w:t>
      </w:r>
    </w:p>
    <w:p>
      <w:pPr>
        <w:pStyle w:val="Normal"/>
        <w:spacing w:lineRule="auto" w:line="360"/>
        <w:ind w:firstLine="684"/>
        <w:jc w:val="both"/>
        <w:rPr/>
      </w:pPr>
      <w:r>
        <w:rPr>
          <w:sz w:val="26"/>
          <w:szCs w:val="26"/>
          <w:lang w:val="lt-LT"/>
        </w:rPr>
        <w:t xml:space="preserve">Viena iš sistemingo ir legalaus melo formų buvo tai, kas šiame tyrime įvardijama </w:t>
      </w:r>
      <w:r>
        <w:rPr>
          <w:i/>
          <w:sz w:val="26"/>
          <w:szCs w:val="26"/>
          <w:lang w:val="lt-LT"/>
        </w:rPr>
        <w:t>pseudoistorija</w:t>
      </w:r>
      <w:r>
        <w:rPr>
          <w:sz w:val="26"/>
          <w:szCs w:val="26"/>
          <w:lang w:val="lt-LT"/>
        </w:rPr>
        <w:t xml:space="preserve"> – dirbtinai sukonstruotas pasakojimas apie praeitį, savaip paaiškinantis realių dabarties aspektų kilmę, tačiau neatitinkantis autentiškos patirties. Ši sovietų politikos priemonė čia analizuojama atskirai, nes kaip tik ji turėjo didžiausią įtaką šiuolaikinėje Lietuvos istorinėje sąmonėje įsitvirtinusio partizanų karo kaip pilietinio karo įvaizdžio susiformavimui.</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pPr>
      <w:bookmarkStart w:id="18" w:name="__RefHeading___Toc229401349"/>
      <w:bookmarkEnd w:id="18"/>
      <w:r>
        <w:rPr>
          <w:rFonts w:cs="Times New Roman" w:ascii="Times New Roman" w:hAnsi="Times New Roman"/>
          <w:lang w:val="lt-LT"/>
        </w:rPr>
        <w:t xml:space="preserve">1.3.3 </w:t>
      </w:r>
      <w:r>
        <w:rPr>
          <w:rFonts w:cs="Times New Roman" w:ascii="Times New Roman" w:hAnsi="Times New Roman"/>
          <w:i/>
          <w:lang w:val="lt-LT"/>
        </w:rPr>
        <w:t>Pseudoistorija</w:t>
      </w:r>
      <w:r>
        <w:rPr>
          <w:rFonts w:cs="Times New Roman" w:ascii="Times New Roman" w:hAnsi="Times New Roman"/>
          <w:lang w:val="lt-LT"/>
        </w:rPr>
        <w:t xml:space="preserve"> kaip „naujo“ gyvenimo dalis. </w:t>
      </w:r>
      <w:r>
        <w:rPr>
          <w:rFonts w:cs="Times New Roman" w:ascii="Times New Roman" w:hAnsi="Times New Roman"/>
          <w:i/>
          <w:lang w:val="lt-LT"/>
        </w:rPr>
        <w:t>Pseudoistorijos</w:t>
      </w:r>
      <w:r>
        <w:rPr>
          <w:rFonts w:cs="Times New Roman" w:ascii="Times New Roman" w:hAnsi="Times New Roman"/>
          <w:lang w:val="lt-LT"/>
        </w:rPr>
        <w:t xml:space="preserve"> primetimas</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pPr>
      <w:r>
        <w:rPr>
          <w:sz w:val="26"/>
          <w:szCs w:val="26"/>
          <w:lang w:val="lt-LT"/>
        </w:rPr>
        <w:t xml:space="preserve">Lietuvos sovietinės </w:t>
      </w:r>
      <w:r>
        <w:rPr>
          <w:i/>
          <w:sz w:val="26"/>
          <w:szCs w:val="26"/>
          <w:lang w:val="lt-LT"/>
        </w:rPr>
        <w:t>pseudoistorijos</w:t>
      </w:r>
      <w:r>
        <w:rPr>
          <w:sz w:val="26"/>
          <w:szCs w:val="26"/>
          <w:lang w:val="lt-LT"/>
        </w:rPr>
        <w:t xml:space="preserve"> turinys buvo išdėstytas įvairiuose to meto „moksliniuose“ ir „publicistiniuose“, o iš tikrųjų propagandiniuose leidiniuose. Trumpas esminių XX a. „įvykių“ aprašymas juose skambėjo taip:</w:t>
      </w:r>
    </w:p>
    <w:p>
      <w:pPr>
        <w:pStyle w:val="Normal"/>
        <w:spacing w:lineRule="auto" w:line="360"/>
        <w:ind w:firstLine="684"/>
        <w:jc w:val="both"/>
        <w:rPr>
          <w:sz w:val="26"/>
          <w:szCs w:val="26"/>
          <w:lang w:val="lt-LT"/>
        </w:rPr>
      </w:pPr>
      <w:r>
        <w:rPr>
          <w:sz w:val="26"/>
          <w:szCs w:val="26"/>
          <w:lang w:val="lt-LT"/>
        </w:rPr>
        <w:t>„</w:t>
      </w:r>
      <w:r>
        <w:rPr>
          <w:sz w:val="26"/>
          <w:szCs w:val="26"/>
          <w:lang w:val="lt-LT"/>
        </w:rPr>
        <w:t>1918 m. spalio pradžioje įkurta Lietuvos Komunistų partija. Jos veiklos idėjinį pagrindą sudarė proletarinio internacionalizmo ideologija – marksizmas-leninizmas. &lt;...&gt;</w:t>
      </w:r>
    </w:p>
    <w:p>
      <w:pPr>
        <w:pStyle w:val="Normal"/>
        <w:spacing w:lineRule="auto" w:line="360"/>
        <w:ind w:firstLine="684"/>
        <w:jc w:val="both"/>
        <w:rPr>
          <w:sz w:val="26"/>
          <w:szCs w:val="26"/>
          <w:lang w:val="lt-LT"/>
        </w:rPr>
      </w:pPr>
      <w:r>
        <w:rPr>
          <w:sz w:val="26"/>
          <w:szCs w:val="26"/>
          <w:lang w:val="lt-LT"/>
        </w:rPr>
        <w:t>1918 m gruodžio 8 d. LKP Centro komiteto posėdyje buvo sudaryta Lietuvos Laikinoji revoliucinė darbininkų ir valstiečių vyriausybė (jos pirmininku patvirtintas V. Kapsukas), kartu buvo aprobuotas ir jos manifestas visais pagrindiniais visuomeninio gyvenimo klausimais, tarp jų ir nacionaliniu klausimu. Paskelbtas 1918 m. gruodžio 16 d., šis manifestas sukilusių darbininkų ir vargingųjų valstiečių vardu pranešė visiems Lietuvos darbo žmonėms, kad kaizerinių okupantų ir buržuazinių nacionalistų valdžia krašte laikoma nuversta, kad visa valdžia pereina į Darbininkų ir mažažemių valstiečių atstovų tarybų rankas. &lt;…&gt;</w:t>
      </w:r>
    </w:p>
    <w:p>
      <w:pPr>
        <w:pStyle w:val="Normal"/>
        <w:spacing w:lineRule="auto" w:line="360"/>
        <w:ind w:firstLine="684"/>
        <w:jc w:val="both"/>
        <w:rPr/>
      </w:pPr>
      <w:r>
        <w:rPr>
          <w:sz w:val="26"/>
          <w:szCs w:val="26"/>
          <w:lang w:val="lt-LT"/>
        </w:rPr>
        <w:t>Nuo pačių pirmųjų žingsnių socialistinei revoliucijai teko susidurti su buržuazijos pastangomis nuslopinti darbininkų klasės politinę valdžią. Lietuvos buržuazija mėgino panaudoti nacionalistinę politiką ir ideologiją, siekė tarptautinio imperializmo pagalbos. &lt;…&gt;</w:t>
      </w:r>
    </w:p>
    <w:p>
      <w:pPr>
        <w:pStyle w:val="Normal"/>
        <w:spacing w:lineRule="auto" w:line="360"/>
        <w:ind w:firstLine="684"/>
        <w:jc w:val="both"/>
        <w:rPr>
          <w:sz w:val="26"/>
          <w:szCs w:val="26"/>
          <w:lang w:val="lt-LT"/>
        </w:rPr>
      </w:pPr>
      <w:r>
        <w:rPr>
          <w:sz w:val="26"/>
          <w:szCs w:val="26"/>
          <w:lang w:val="lt-LT"/>
        </w:rPr>
        <w:t>Lemiamą vaidmenį kontrrevoliuciniame kare prieš Tarybų Lietuvą ir Baltarusiją atliko tarptautinio imperializmo pasiųsta vokiečių ir lenkų interventų kariuomenė, kurią rėmė lietuvių buržuaziniai nacionalistai, daugiausiai vykdę smurto ir teroro aktus prieš socialistinės revoliucijos aktyvistus, kraujuje skandinę Tarybų valdžios organus bei revoliucinius komitetus. Tokiomis sąlygomis tarptautinio imperializmo reakcijai, jos pasiųstai kontrrevoliucinei vokiečių ir lenkų interventų kariuomenei, lietuvių buržuaziniams nacionalistams padedant, pavyko Lietuvoje nuslopinti Tarybų valdžią, sužlugdyti socialistinę revoliuciją, įvesti krašte buržuazijos diktatūrą. &lt;…&gt;</w:t>
      </w:r>
    </w:p>
    <w:p>
      <w:pPr>
        <w:pStyle w:val="Normal"/>
        <w:spacing w:lineRule="auto" w:line="360"/>
        <w:ind w:firstLine="684"/>
        <w:jc w:val="both"/>
        <w:rPr>
          <w:sz w:val="26"/>
          <w:szCs w:val="26"/>
          <w:lang w:val="lt-LT"/>
        </w:rPr>
      </w:pPr>
      <w:r>
        <w:rPr>
          <w:sz w:val="26"/>
          <w:szCs w:val="26"/>
          <w:lang w:val="lt-LT"/>
        </w:rPr>
        <w:t>Bet tai buvo laikina buržuazijos pergalė. 1919 m. gegužės mėn. Lietuvos ir Baltarusijos KP CK atsišaukime buvo skelbiama: „Mūsų priešams rodosi, kad jau pilnai jie pergalėjo darbininkus ir mažažemius. Mes sakom: ne jums mus pilnai pergalėt! Jūs galit suteikti mums vieną kitą smūgį, jūs galit suteikti net labai skaudų smūgį, bet visgi galutinis laimėjimas bus mūsų pusėje“. Šios optimistinės išvados teisingumą patvirtino tolesnė istorijos raida. &lt;...&gt;</w:t>
      </w:r>
    </w:p>
    <w:p>
      <w:pPr>
        <w:pStyle w:val="Normal"/>
        <w:spacing w:lineRule="auto" w:line="360"/>
        <w:ind w:firstLine="684"/>
        <w:jc w:val="both"/>
        <w:rPr/>
      </w:pPr>
      <w:r>
        <w:rPr>
          <w:sz w:val="26"/>
          <w:szCs w:val="26"/>
          <w:lang w:val="lt-LT"/>
        </w:rPr>
        <w:t>Lietuvos KP, demaskuodama buržuazinę nacionalistinę ideologiją, auklėdama mases proletarinio internacionalizmo dvasia, padėjo darbo žmonėms greičiau išsivaduoti iš idėjinių buržuazijos pinklių, mobilizavo juos į kovą su išnaudotojais. Neatsitiktinai audringais 1938</w:t>
      </w:r>
      <w:r>
        <w:rPr>
          <w:rFonts w:eastAsia="Symbol" w:cs="Symbol" w:ascii="Symbol" w:hAnsi="Symbol"/>
          <w:sz w:val="26"/>
          <w:szCs w:val="26"/>
          <w:lang w:val="lt-LT"/>
        </w:rPr>
        <w:t></w:t>
      </w:r>
      <w:r>
        <w:rPr>
          <w:sz w:val="26"/>
          <w:szCs w:val="26"/>
          <w:lang w:val="lt-LT"/>
        </w:rPr>
        <w:t>1940 m., kai fašistinis režimas galutinai save sukompromitavo, kai reakciniai liaudininkų ir socialdemokratų partijų vadai atvirai užėmė profašistinę poziciją, Lietuvos Komunistų partija buvo vienintelė organizuota jėga, kuri vadovavo darbo žmonių antifašistinei kovai ir apie kurią telkėsi visos demokratinės, patriotinės ir antifašistinės tautos jėgos. &lt;...&gt;</w:t>
      </w:r>
    </w:p>
    <w:p>
      <w:pPr>
        <w:pStyle w:val="Normal"/>
        <w:spacing w:lineRule="auto" w:line="360"/>
        <w:ind w:firstLine="684"/>
        <w:jc w:val="both"/>
        <w:rPr/>
      </w:pPr>
      <w:r>
        <w:rPr>
          <w:sz w:val="26"/>
          <w:szCs w:val="26"/>
          <w:lang w:val="lt-LT"/>
        </w:rPr>
        <w:t>1940</w:t>
      </w:r>
      <w:r>
        <w:rPr>
          <w:rFonts w:eastAsia="Symbol" w:cs="Symbol" w:ascii="Symbol" w:hAnsi="Symbol"/>
          <w:sz w:val="26"/>
          <w:szCs w:val="26"/>
          <w:lang w:val="lt-LT"/>
        </w:rPr>
        <w:t></w:t>
      </w:r>
      <w:r>
        <w:rPr>
          <w:sz w:val="26"/>
          <w:szCs w:val="26"/>
          <w:lang w:val="lt-LT"/>
        </w:rPr>
        <w:t>1941 m. (iki hitlerinės Vokietijos užpuolimo) nuverstų išnaudotojų klasių atstovai, senojo režimo šalininkai kūrė kontrrevoliucines organizacijas, plėtė ryšius su hitlerinės Vokietijos gestapu ir karine žvalgyba. Ši veikla ypač suaktyvėjo, kai 1940 m. lapkričio 17 d. Berlyne buvo įkurta nacionalistų organizacija – Lietuvių aktyvistų frontas (toliau – LAF). &lt;…&gt;</w:t>
      </w:r>
    </w:p>
    <w:p>
      <w:pPr>
        <w:pStyle w:val="Normal"/>
        <w:spacing w:lineRule="auto" w:line="360"/>
        <w:ind w:firstLine="684"/>
        <w:jc w:val="both"/>
        <w:rPr>
          <w:sz w:val="26"/>
          <w:szCs w:val="26"/>
          <w:lang w:val="lt-LT"/>
        </w:rPr>
      </w:pPr>
      <w:r>
        <w:rPr>
          <w:sz w:val="26"/>
          <w:szCs w:val="26"/>
          <w:lang w:val="lt-LT"/>
        </w:rPr>
        <w:t>Tarybiniai saugumo organai, respublikos darbo žmonėms padedant, ryžtingai kovojo su vokiečių šnipais bei kontrrevoliucinio pogrindžio organizacijomis. Iki 1941 m. gegužės mėn. jie išaiškino Lietuvos TSR teritorijoje 75 vokiečių agentų grupes. Iš viso 1940 m. pabaigoje ir pirmajame 1941 m. ketvirtyje UTSR, vakarinėse BTSR srityse ir Tarybų Pabaltijo respublikose buvo sulaikyta daugiau kaip 1300 vokiečių fašistinės žvalgybos agentų.</w:t>
      </w:r>
    </w:p>
    <w:p>
      <w:pPr>
        <w:pStyle w:val="Normal"/>
        <w:spacing w:lineRule="auto" w:line="360"/>
        <w:ind w:firstLine="684"/>
        <w:jc w:val="both"/>
        <w:rPr>
          <w:sz w:val="26"/>
          <w:szCs w:val="26"/>
          <w:lang w:val="lt-LT"/>
        </w:rPr>
      </w:pPr>
      <w:r>
        <w:rPr>
          <w:sz w:val="26"/>
          <w:szCs w:val="26"/>
          <w:lang w:val="lt-LT"/>
        </w:rPr>
        <w:t>Didžiojo Tėvynės karo išvakarėse saugumui užtikrinti buvo izoliuojami antitarybiniai, profašistiniai elementai. Tačiau ši preventyvi priemonė nebuvo galutinai įgyvendinta. Ją pravedant, pasitaikė socialistinio teisėtumo pažeidimų. Kontrrevoliucinis pogrindis buvo kiek suardytas, tačiau didelė dalis jo dalyvių liko neišaiškinti, pasislėpė. Jie skleidė antitarybinį šmeižtą, kurstė nacionalinę neapykantą, baugino tarybinius žmones, keldami nepasitikėjimą Tarybų valdžia, stiprino priešiškų Tarybų valdžiai sluoksnių klasinę neapykantą. &lt;...&gt;</w:t>
      </w:r>
    </w:p>
    <w:p>
      <w:pPr>
        <w:pStyle w:val="Normal"/>
        <w:spacing w:lineRule="auto" w:line="360"/>
        <w:ind w:firstLine="684"/>
        <w:jc w:val="both"/>
        <w:rPr>
          <w:sz w:val="26"/>
          <w:szCs w:val="26"/>
          <w:lang w:val="lt-LT"/>
        </w:rPr>
      </w:pPr>
      <w:r>
        <w:rPr>
          <w:sz w:val="26"/>
          <w:szCs w:val="26"/>
          <w:lang w:val="lt-LT"/>
        </w:rPr>
        <w:t>Karui prasidėjus, buržuazinių nacionalistų, LAF grupės vykdė dvi funkcijas: 1) hitlerininkų „penktosios kolonos“ (padėjo vokiečių kariuomenei veržtis per Lietuvą) ir 2) atviros kontrrevoliucijos (terorizavo aktyvius socialistinės revoliucijos dalyvius: komunistus, komjaunuolius, tarybinius aktyvistus, darbininkus, naujakurius, pažangiuosius inteligentus). &lt;...&gt;</w:t>
      </w:r>
    </w:p>
    <w:p>
      <w:pPr>
        <w:pStyle w:val="Normal"/>
        <w:spacing w:lineRule="auto" w:line="360"/>
        <w:ind w:firstLine="684"/>
        <w:jc w:val="both"/>
        <w:rPr>
          <w:sz w:val="26"/>
          <w:szCs w:val="26"/>
          <w:lang w:val="lt-LT"/>
        </w:rPr>
      </w:pPr>
      <w:r>
        <w:rPr>
          <w:sz w:val="26"/>
          <w:szCs w:val="26"/>
          <w:lang w:val="lt-LT"/>
        </w:rPr>
        <w:t>Lietuvių buržuazinių nacionalistų talkinimas hitleriniams okupantams padarė didelę žalą lietuvių tautai, trukdė aktyvinti antihitlerinę kovą, pareikalavo daug aukų. Buržuazinis nacionalizmas pasireiškė ne tik kaip antiliaudinė, bet ir kaip antinacionalinė ideologija, nukreipta prieš gyvybinius lietuvių tautos interesus. &lt;...&gt;</w:t>
      </w:r>
    </w:p>
    <w:p>
      <w:pPr>
        <w:pStyle w:val="Normal"/>
        <w:spacing w:lineRule="auto" w:line="360"/>
        <w:ind w:firstLine="684"/>
        <w:jc w:val="both"/>
        <w:rPr>
          <w:sz w:val="26"/>
          <w:szCs w:val="26"/>
          <w:lang w:val="lt-LT"/>
        </w:rPr>
      </w:pPr>
      <w:r>
        <w:rPr>
          <w:sz w:val="26"/>
          <w:szCs w:val="26"/>
          <w:lang w:val="lt-LT"/>
        </w:rPr>
        <w:t>1944 m. antrojoje pusėje ir 1945 m. pradžioje į Lietuvos teritoriją šnipinėti ir dirbti diversinio darbo Raudonosios Armijos užnugaryje, organizuoti nacionalistų ginkluotų grupių bei joms vadovauti lėktuvais buvo permesti specialiai parengti vokiečių karininkai ir su hitlerininkais pasitraukę lietuvių buržuaziniai nacionalistai. &lt;...&gt;</w:t>
      </w:r>
    </w:p>
    <w:p>
      <w:pPr>
        <w:pStyle w:val="Normal"/>
        <w:spacing w:lineRule="auto" w:line="360"/>
        <w:ind w:firstLine="684"/>
        <w:jc w:val="both"/>
        <w:rPr>
          <w:sz w:val="26"/>
          <w:szCs w:val="26"/>
          <w:lang w:val="lt-LT"/>
        </w:rPr>
      </w:pPr>
      <w:r>
        <w:rPr>
          <w:sz w:val="26"/>
          <w:szCs w:val="26"/>
          <w:lang w:val="lt-LT"/>
        </w:rPr>
        <w:t>Fašistinės, nacionalistinės propagandos apnuodytoje atmosferoje nacionalistams pavyko suklaidinti ir įtraukti į ginkluotas grupes ir darbo žmonių jaunimo.</w:t>
      </w:r>
    </w:p>
    <w:p>
      <w:pPr>
        <w:pStyle w:val="Normal"/>
        <w:spacing w:lineRule="auto" w:line="360"/>
        <w:ind w:firstLine="684"/>
        <w:jc w:val="both"/>
        <w:rPr>
          <w:sz w:val="26"/>
          <w:szCs w:val="26"/>
          <w:lang w:val="lt-LT"/>
        </w:rPr>
      </w:pPr>
      <w:r>
        <w:rPr>
          <w:sz w:val="26"/>
          <w:szCs w:val="26"/>
          <w:lang w:val="lt-LT"/>
        </w:rPr>
        <w:t>Kol vyko karas, nacionalistinis pogrindis veikė išvien su hitlerininkais, vykdė jų žvalgybos nurodymus, rinko karinio pobūdžio žinias, organizavo sabotažą, diversijas ir teroro aktus, skleidė gandus, kliudė vietos gyventojams stoti į Raudonąją Armiją, įvairiais būdais stengėsi dezorganizuoti tarybinių žmonių, valdžios organų darbą.</w:t>
      </w:r>
    </w:p>
    <w:p>
      <w:pPr>
        <w:pStyle w:val="Normal"/>
        <w:spacing w:lineRule="auto" w:line="360"/>
        <w:ind w:firstLine="684"/>
        <w:jc w:val="both"/>
        <w:rPr>
          <w:sz w:val="26"/>
          <w:szCs w:val="26"/>
          <w:lang w:val="lt-LT"/>
        </w:rPr>
      </w:pPr>
      <w:r>
        <w:rPr>
          <w:sz w:val="26"/>
          <w:szCs w:val="26"/>
          <w:lang w:val="lt-LT"/>
        </w:rPr>
        <w:t>Karui baigiantis, iš Lietuvos pasitraukę buržuazinių nacionalistų vadeivos perėjo į JAV, Anglijos ir kitų Vakarų imperialistinių šalių žvalgybas ir ėmė vykdyti jų nurodymus – plėsti nacionalistinio pogrindžio terorą Lietuvoje. &lt;...&gt;</w:t>
      </w:r>
    </w:p>
    <w:p>
      <w:pPr>
        <w:pStyle w:val="Normal"/>
        <w:spacing w:lineRule="auto" w:line="360"/>
        <w:ind w:firstLine="684"/>
        <w:jc w:val="both"/>
        <w:rPr>
          <w:sz w:val="26"/>
          <w:szCs w:val="26"/>
          <w:lang w:val="lt-LT"/>
        </w:rPr>
      </w:pPr>
      <w:r>
        <w:rPr>
          <w:sz w:val="26"/>
          <w:szCs w:val="26"/>
          <w:lang w:val="lt-LT"/>
        </w:rPr>
        <w:t>Įvykdžius kolektyvizaciją, priešas neteko svarbiausios materialinės ir politinės paramos kaime ir tuo būdu liko visiškai izoliuotas. Liaudies gynėjų, ginkluoto aktyvo grupių bei gyventojų padedami, respublikos saugumo organai suduodavo likusiems ginkluoto pogrindžio dalyviams vieną po kito smarkesnius smūgius. Nacionalistų vadovai Lietuvoje ir užsienyje ėmė orientuoti išlikusius pogrindžio dalyvius atsisakyti teroro ir stengtis išsaugoti savo eiles. Tik negausūs nacionalistinio pogrindžio likučiai išsiblaškę ir slapstydamiesi išsilaikė ilgesnį laiką, kol pateko į teisingumo organų rankas.</w:t>
      </w:r>
    </w:p>
    <w:p>
      <w:pPr>
        <w:pStyle w:val="Normal"/>
        <w:spacing w:lineRule="auto" w:line="360"/>
        <w:ind w:firstLine="684"/>
        <w:jc w:val="both"/>
        <w:rPr/>
      </w:pPr>
      <w:r>
        <w:rPr>
          <w:sz w:val="26"/>
          <w:szCs w:val="26"/>
          <w:lang w:val="lt-LT"/>
        </w:rPr>
        <w:t>Buržuazinių nacionalistų siautėjimas padarė skaudžių nuostolių lietuvių tautai. Jis pareikalavo daugelio tūkstančių žmonių gyvybių, trukdė liaudies ūkio atkūrimą ir socialistinį pertvarkymą, liaudies gerovės kėlimą, lietuvių tautos kultūros vystymą. Tačiau negalėjo sulaikyti ir nesulaikė pergalingo Lietuvos darbo žmonių žygio į socializmą“</w:t>
      </w:r>
      <w:r>
        <w:rPr>
          <w:rStyle w:val="FootnoteCharacters"/>
          <w:rStyle w:val="FootnoteAnchor"/>
          <w:sz w:val="26"/>
          <w:szCs w:val="26"/>
          <w:lang w:val="lt-LT"/>
        </w:rPr>
        <w:footnoteReference w:id="153"/>
      </w:r>
      <w:r>
        <w:rPr>
          <w:sz w:val="26"/>
          <w:szCs w:val="26"/>
          <w:lang w:val="lt-LT"/>
        </w:rPr>
        <w:t>.</w:t>
      </w:r>
    </w:p>
    <w:p>
      <w:pPr>
        <w:pStyle w:val="Normal"/>
        <w:spacing w:lineRule="auto" w:line="360"/>
        <w:ind w:firstLine="684"/>
        <w:jc w:val="both"/>
        <w:rPr>
          <w:sz w:val="26"/>
          <w:szCs w:val="26"/>
          <w:lang w:val="lt-LT"/>
        </w:rPr>
      </w:pPr>
      <w:r>
        <w:rPr>
          <w:sz w:val="26"/>
          <w:szCs w:val="26"/>
          <w:lang w:val="lt-LT"/>
        </w:rPr>
        <w:t>Panašios „išvados“ dažnai pernelyg skubiai atmetamos kaip propaganda, kuria neva niekas netikėjo. Tokiai pozicijai galima būtų pritarti, jei tai, kas išdėstyta veikale „Lietuvos komunistų partijos kova su nacionalizmu“ ir kitoje panašaus turinio rašliavoje iš tikrųjų būtų vien tik beprasmiški plepalai. Deja, ši komunistų kovos ir pergalės koncepcija buvo nuosekliai taikoma teisinėje praktikoje ir daugeliui žmonių sukėlė labai realių pasekmių.</w:t>
      </w:r>
    </w:p>
    <w:p>
      <w:pPr>
        <w:pStyle w:val="Normal"/>
        <w:spacing w:lineRule="auto" w:line="360"/>
        <w:ind w:firstLine="684"/>
        <w:jc w:val="both"/>
        <w:rPr/>
      </w:pPr>
      <w:r>
        <w:rPr>
          <w:sz w:val="26"/>
          <w:szCs w:val="26"/>
          <w:lang w:val="lt-LT"/>
        </w:rPr>
        <w:t xml:space="preserve">Prieškario Lietuvos valdininkai ir pareigūnai buvo traktuojami kaip valstybės išdavikai, kurie nuvertė teisėtą komunistų valdžią ir, užsienio interventų padedami, įsigalėjo ištisai dvidešimčiai metų. Už tai jie „respublikos saugumo organų“ buvo persekiojami, traukiami baudžiamojon atsakomybėn pagal Rusijos Sovietinės Federacinės Socialistinės Respublikos Baudžiamąjį kodeksą (toliau – RSFSR BK) ir baudžiami sušaudymu arba 25 metais lagerio. 1941 m. birželio mėn. sukilimo dalyviai ir asmenys, karo metais dirbę lietuviškoje administracijoje, taip pat buvo laikomi valstybės išdavikais, nes nuvertė teisėtą komunistų valdžią ir „talkino hitleriniams okupantams“. Ir jiems buvo taikomas RSFSR BK, ir jie buvo baudžiami sušaudymu arba 25 metais lagerio. Tai, beje, pasakytina ir apie tuos, kurie iš tikrųjų kolaboravo su okupacine nacių valdžia ir dalyvavo žudant žydus bei kitus asmenis. Jie buvo baudžiami </w:t>
      </w:r>
      <w:r>
        <w:rPr>
          <w:i/>
          <w:sz w:val="26"/>
          <w:szCs w:val="26"/>
          <w:lang w:val="lt-LT"/>
        </w:rPr>
        <w:t>už Tėvynės išdavimą</w:t>
      </w:r>
      <w:r>
        <w:rPr>
          <w:sz w:val="26"/>
          <w:szCs w:val="26"/>
          <w:lang w:val="lt-LT"/>
        </w:rPr>
        <w:t>. Specialių studijų šiuo klausimu kol kas nebuvo atlikta, bet paviršutiniška archyvinių dokumentų analizė leidžia tvirtinti, kad nėra duomenų apie tai, jog kuris nors iš minėtų asmenų sovietmečiu būtų nuteistas už genocidą ar karo nusikaltimus. Pagaliau, 1944-1953 m. partizanai taip pat buvo laikomi išdavikais, nes kėsinosi nuversti teisėtą komunistų valdžią, kūrė kontrrevoliucines organizacijas ir vykdė teroro aktus. Todėl ir jiems buvo pritaikomi sovietų įstatymai ir skiriamos tos pačios standartinės bausmės. Visos šios „baudžiamosios politikos“ pagrindas – „Lietuvos komunistų partijos kovoje su nacionalizmu“ ir kituose „veikaluose“ išdėstyta Lietuvos istorijos koncepcija. Šios aplinkybės liudija tam tikrą paradoksą – išgalvotos aplinkybės sovietų režimui valdant sukėlė realias pasekmes. Taip buvo formuojama fiktyvi totalitarinė realybė.</w:t>
      </w:r>
    </w:p>
    <w:p>
      <w:pPr>
        <w:pStyle w:val="Normal"/>
        <w:spacing w:lineRule="auto" w:line="360"/>
        <w:ind w:firstLine="684"/>
        <w:jc w:val="both"/>
        <w:rPr/>
      </w:pPr>
      <w:r>
        <w:rPr>
          <w:sz w:val="26"/>
          <w:szCs w:val="26"/>
          <w:lang w:val="lt-LT"/>
        </w:rPr>
        <w:t>Tokios realybės suformavimą, kaip esminį totalitarizmo bruožą išskyrė ir aprašė Arendt. Jos pastabos apie nacių teisinę praktiką labai primena sovietų metodus: „Vargu ar buvo įmanoma efektyviau reklamuoti nacių pretenziją valdyti pasaulį, negu baudžiant lyg už valstybės išdavimą už bet kokį pasisakymą ar veiksmą prieš Trečiąjį reichą, nesvarbu, kada, kur ir kas tai būtų padaręs. Nacių teisė visą pasaulį traktavo kaip potencialiai pavaldų jos jurisdikcijai, todėl okupacinė armija jau nebebuvo užkariavimo įrankis, kartu su savimi nešęs naująją užkariautojo teisę – ji buvo vykdomoji institucija, įgyvendinanti įstatymą, tariamai egzistuojantį kiekvienam“</w:t>
      </w:r>
      <w:r>
        <w:rPr>
          <w:rStyle w:val="FootnoteCharacters"/>
          <w:rStyle w:val="FootnoteAnchor"/>
          <w:sz w:val="26"/>
          <w:szCs w:val="26"/>
          <w:lang w:val="lt-LT"/>
        </w:rPr>
        <w:footnoteReference w:id="154"/>
      </w:r>
      <w:r>
        <w:rPr>
          <w:sz w:val="26"/>
          <w:szCs w:val="26"/>
          <w:lang w:val="lt-LT"/>
        </w:rPr>
        <w:t>.</w:t>
      </w:r>
    </w:p>
    <w:p>
      <w:pPr>
        <w:pStyle w:val="Normal"/>
        <w:spacing w:lineRule="auto" w:line="360"/>
        <w:ind w:firstLine="684"/>
        <w:jc w:val="both"/>
        <w:rPr/>
      </w:pPr>
      <w:r>
        <w:rPr>
          <w:sz w:val="26"/>
          <w:szCs w:val="26"/>
          <w:lang w:val="lt-LT"/>
        </w:rPr>
        <w:t xml:space="preserve">Akivaizdu, kad sovietų, kaip ir nacių, teisė „visą pasaulį traktavo kaip potencialiai pavaldų jos jurisdikcijai“. Tačiau tikroji šių pasvarstymų prasmė atsiskleidžia tik pridėjus prie jų svarbiausią Arendt mintį, kad totalitariniai sąjūdžiai (vėliau – partijos ir valstybės) mano ne įgyvendinantys </w:t>
      </w:r>
      <w:r>
        <w:rPr>
          <w:i/>
          <w:sz w:val="26"/>
          <w:szCs w:val="26"/>
          <w:lang w:val="lt-LT"/>
        </w:rPr>
        <w:t>idėją</w:t>
      </w:r>
      <w:r>
        <w:rPr>
          <w:sz w:val="26"/>
          <w:szCs w:val="26"/>
          <w:lang w:val="lt-LT"/>
        </w:rPr>
        <w:t xml:space="preserve">, o tik padedantys veikti </w:t>
      </w:r>
      <w:r>
        <w:rPr>
          <w:i/>
          <w:sz w:val="26"/>
          <w:szCs w:val="26"/>
          <w:lang w:val="lt-LT"/>
        </w:rPr>
        <w:t>dėsniui</w:t>
      </w:r>
      <w:r>
        <w:rPr>
          <w:rStyle w:val="FootnoteCharacters"/>
          <w:rStyle w:val="FootnoteAnchor"/>
          <w:sz w:val="26"/>
          <w:szCs w:val="26"/>
          <w:lang w:val="lt-LT"/>
        </w:rPr>
        <w:footnoteReference w:id="155"/>
      </w:r>
      <w:r>
        <w:rPr>
          <w:sz w:val="26"/>
          <w:szCs w:val="26"/>
          <w:lang w:val="lt-LT"/>
        </w:rPr>
        <w:t>.</w:t>
      </w:r>
    </w:p>
    <w:p>
      <w:pPr>
        <w:pStyle w:val="Normal"/>
        <w:spacing w:lineRule="auto" w:line="360"/>
        <w:ind w:firstLine="684"/>
        <w:jc w:val="both"/>
        <w:rPr/>
      </w:pPr>
      <w:r>
        <w:rPr>
          <w:sz w:val="26"/>
          <w:szCs w:val="26"/>
          <w:lang w:val="lt-LT"/>
        </w:rPr>
        <w:t xml:space="preserve">Niekam nežinomo dėsnio „atradimas“ yra ta pirminė prielaida, kuri padeda sukurti visiškai fiktyvią tikrovę, turinčią griežtą vidinę logiką, bet niekaip nesisiejančią su išoriniu pasauliu. Jeigu buvo istorinis dėsnis, kuris proletariato revoliuciją darė neišvengiamą, tai užkariavę bet kurią naują valstybę sovietai galėjo teigti, kad joje pagaliau </w:t>
      </w:r>
      <w:r>
        <w:rPr>
          <w:i/>
          <w:sz w:val="26"/>
          <w:szCs w:val="26"/>
          <w:lang w:val="lt-LT"/>
        </w:rPr>
        <w:t>laimėjo</w:t>
      </w:r>
      <w:r>
        <w:rPr>
          <w:sz w:val="26"/>
          <w:szCs w:val="26"/>
          <w:lang w:val="lt-LT"/>
        </w:rPr>
        <w:t xml:space="preserve"> (bet ne įvyko) revoliucija. Tai, kad lietuviškoji revoliucijos pergalės versija rėmėsi tikrais komunistų bandymais jau 1918 m. išlaikyti Lietuvą savo valdžioje, neturi jokios reikšmės. Jei tokių faktų trūktų, būtų galima skelbti, kad komunistai labai stengėsi, bet buržuazinė</w:t>
      </w:r>
      <w:r>
        <w:rPr>
          <w:rFonts w:eastAsia="Symbol" w:cs="Symbol" w:ascii="Symbol" w:hAnsi="Symbol"/>
          <w:sz w:val="26"/>
          <w:szCs w:val="26"/>
          <w:lang w:val="lt-LT"/>
        </w:rPr>
        <w:t></w:t>
      </w:r>
      <w:r>
        <w:rPr>
          <w:sz w:val="26"/>
          <w:szCs w:val="26"/>
          <w:lang w:val="lt-LT"/>
        </w:rPr>
        <w:t>nacionalistinė reakcija buvo per stipri ir jos buvo neįmanoma įveikti be Maskvos pagalbos. O jei kartais atsitiktų taip, kad užkariautoje Lietuvoje apskritai nebūtų buvę komunistų partijos, visada galima pasakyti, kad priešai buvo tokie stiprūs, jog net gebėjo sutrukdyti pažangiesiems ją sukurti. Pagal šią logiką komunistinis sąjūdis, o vėliau sovietinis režimas veikė visą savo plėtros laikotarpį. Jeigu komunistai būtų tikrai užkariavę visą pasaulį, greičiausiai būtų pareiškę, kad revoliucija visur įvyko vienu metu, tik po to dar prireikė laiko reakcijai įveikti.</w:t>
      </w:r>
    </w:p>
    <w:p>
      <w:pPr>
        <w:pStyle w:val="Normal"/>
        <w:spacing w:lineRule="auto" w:line="360"/>
        <w:ind w:firstLine="684"/>
        <w:jc w:val="both"/>
        <w:rPr/>
      </w:pPr>
      <w:r>
        <w:rPr>
          <w:sz w:val="26"/>
          <w:szCs w:val="26"/>
          <w:lang w:val="lt-LT"/>
        </w:rPr>
        <w:t xml:space="preserve">Nesunku pastebėti, kad sovietinė fiktyvi realybė buvo neįsivaizduojama be </w:t>
      </w:r>
      <w:r>
        <w:rPr>
          <w:i/>
          <w:sz w:val="26"/>
          <w:szCs w:val="26"/>
          <w:lang w:val="lt-LT"/>
        </w:rPr>
        <w:t>pseudoistorijos</w:t>
      </w:r>
      <w:r>
        <w:rPr>
          <w:sz w:val="26"/>
          <w:szCs w:val="26"/>
          <w:lang w:val="lt-LT"/>
        </w:rPr>
        <w:t xml:space="preserve">. Iš tiesų fiktyvioje totalitarinėje realybėje praeitis ir dabartis buvo ne mažiau sunkiai atskiriama negu tikrame gyvenime. Tačiau </w:t>
      </w:r>
      <w:r>
        <w:rPr>
          <w:i/>
          <w:sz w:val="26"/>
          <w:szCs w:val="26"/>
          <w:lang w:val="lt-LT"/>
        </w:rPr>
        <w:t>pseudoistorija</w:t>
      </w:r>
      <w:r>
        <w:rPr>
          <w:sz w:val="26"/>
          <w:szCs w:val="26"/>
          <w:lang w:val="lt-LT"/>
        </w:rPr>
        <w:t xml:space="preserve"> buvo ne tik pati fiktyvi praeitis, bet ir pasakojimas apie ją. Tokiu būdu ji buvo ne tik indoktrinacijos turinys, bet ir jos priemonė. Kaip tik šia prasme sovietinė </w:t>
      </w:r>
      <w:r>
        <w:rPr>
          <w:i/>
          <w:sz w:val="26"/>
          <w:szCs w:val="26"/>
          <w:lang w:val="lt-LT"/>
        </w:rPr>
        <w:t>pseudoistorija</w:t>
      </w:r>
      <w:r>
        <w:rPr>
          <w:sz w:val="26"/>
          <w:szCs w:val="26"/>
          <w:lang w:val="lt-LT"/>
        </w:rPr>
        <w:t xml:space="preserve"> ir yra svarbi šiame tyrime. Kaip indoktrinacijos priemonė, kuri leido režimui neutralizuoti įtampą ir paaiškinti problemiškus klausimus, kartu neatskleidžiant totalitarinės realybės fiktyvumo.</w:t>
      </w:r>
    </w:p>
    <w:p>
      <w:pPr>
        <w:pStyle w:val="Normal"/>
        <w:spacing w:lineRule="auto" w:line="360"/>
        <w:ind w:firstLine="684"/>
        <w:jc w:val="both"/>
        <w:rPr/>
      </w:pPr>
      <w:r>
        <w:rPr>
          <w:sz w:val="26"/>
          <w:szCs w:val="26"/>
          <w:lang w:val="lt-LT"/>
        </w:rPr>
        <w:t>Kalbant apie sovietines istorijos klastojimo technologijas, reikia pastebėti, kad jos iš esmės reiškė visiškai alternatyvios, savarankiškos ir centralizuotai skleidžiamos istorijos versijos sukūrimą. Idealų tokio klastojimo procesą labai tiksliai pavaizdavo George‘as Orwellas: „Praeities kintamumas yra centrinė partijos dogma. Įrodinėjama, kad praeities įvykiai objektyviai neegzistuoja, jie išlieka tik rašytiniuose šaltiniuose ir žmonių atmintyje. Praeitis yra tai, ką rodo įrašai ir žmonių atmintis. O kadangi partija valdo absoliučiai visus įrašus ir taip pat valdo savo narių sąmonę, tai reiškia, kad praeitis yra tokia, kokią ją norės matyti partija. Tai drauge sako, jog nors praeitį galima keisti, ji niekada jokiu konkrečiu atveju nebuvo keičiama; kai ji kada nors reikalinga linkme perkuriama, tai ši naujoji versija ir tampa praeitimi ir jokia kitokia praeitis pasidaro nebeįmanoma. Tai galioja ir tada, kai gana dažnai tas pats įvykis per vienerius metus pakeičiamas net neatpažįstamai. Partija bet kuriuo atveju skelbia absoliučią tiesą, o tai, kas absoliutu, negalėjo kada nors skirtis nuo to, kas yra dabar. Vėliau pamatysime, kad praeities valdymas labiausiai priklauso nuo atminties treniruočių. Padaryti, kad visi rašytiniai šaltiniai sutaptų su šio momento lojalia versija, tėra grynai mechaninis aktas. Telieka įtikinti save, kad įvykiai klostėsi taip, kaip pageidautina. O jeigu reikia perrikiuoti prisiminimus arba keisti įrašus, tai, vadinasi, paskui reikia ir pamiršti, kad esi tai daręs. Šio triuko irgi galima išmokti mankštinant sąmonę. Jis įvaldytas daugumos partijos narių, ir, žinoma, visų, kas laiko save intelektualiais bei lojaliais. Senąja kalba tai vadinama „realybės kontrole“</w:t>
      </w:r>
      <w:r>
        <w:rPr>
          <w:rStyle w:val="FootnoteCharacters"/>
          <w:rStyle w:val="FootnoteAnchor"/>
          <w:sz w:val="26"/>
          <w:szCs w:val="26"/>
          <w:lang w:val="lt-LT"/>
        </w:rPr>
        <w:footnoteReference w:id="156"/>
      </w:r>
      <w:r>
        <w:rPr>
          <w:sz w:val="26"/>
          <w:szCs w:val="26"/>
          <w:lang w:val="lt-LT"/>
        </w:rPr>
        <w:t>.</w:t>
      </w:r>
    </w:p>
    <w:p>
      <w:pPr>
        <w:pStyle w:val="Normal"/>
        <w:spacing w:lineRule="auto" w:line="360"/>
        <w:ind w:firstLine="684"/>
        <w:jc w:val="both"/>
        <w:rPr/>
      </w:pPr>
      <w:r>
        <w:rPr>
          <w:sz w:val="26"/>
          <w:szCs w:val="26"/>
          <w:lang w:val="lt-LT"/>
        </w:rPr>
        <w:t xml:space="preserve">Nors Orwello kūrinys priskiriamas grožinei literatūrai, sunku būtų rasti aiškesnį </w:t>
      </w:r>
      <w:r>
        <w:rPr>
          <w:i/>
          <w:sz w:val="26"/>
          <w:szCs w:val="26"/>
          <w:lang w:val="lt-LT"/>
        </w:rPr>
        <w:t>pseudoistorijos</w:t>
      </w:r>
      <w:r>
        <w:rPr>
          <w:sz w:val="26"/>
          <w:szCs w:val="26"/>
          <w:lang w:val="lt-LT"/>
        </w:rPr>
        <w:t xml:space="preserve"> primetimo aprašymą. Tokiame procese svarbūs du veiksmai – dokumentinių įrašų koregavimas ir atminties pakeitimas. Su pirmąja užduotimi palyginti sėkmingai susidorodavo sovietinė cenzūra, kuri, nors ir neatitiko Orwello idealaus modelio, vis dėlto veikė labai efektyviai. Tai neblogai iliustruoja, pavyzdžiui, toks faktas, kad XX a. pabaigoje prasidėjus Sąjūdžiui daugelis Lietuvos gyventojų nežinojo (ir (</w:t>
      </w:r>
      <w:r>
        <w:rPr>
          <w:i/>
          <w:sz w:val="26"/>
          <w:szCs w:val="26"/>
          <w:lang w:val="lt-LT"/>
        </w:rPr>
        <w:t>sic!</w:t>
      </w:r>
      <w:r>
        <w:rPr>
          <w:sz w:val="26"/>
          <w:szCs w:val="26"/>
          <w:lang w:val="lt-LT"/>
        </w:rPr>
        <w:t>) neturėjo kieno paklausti), koks yra teisingas trispalvės spalvų išdėstymas. Atminties pakeitimas buvo sudėtingesnis iššūkis sovietiniam režimui, tačiau, kaip jau minėta, atmintis yra formacija ir tinkamai parinkus priemones jos formavimąsi galima smarkiai įtakoti.</w:t>
      </w:r>
    </w:p>
    <w:p>
      <w:pPr>
        <w:pStyle w:val="Normal"/>
        <w:spacing w:lineRule="auto" w:line="360"/>
        <w:ind w:firstLine="684"/>
        <w:jc w:val="both"/>
        <w:rPr>
          <w:sz w:val="26"/>
          <w:szCs w:val="26"/>
          <w:lang w:val="lt-LT"/>
        </w:rPr>
      </w:pPr>
      <w:r>
        <w:rPr>
          <w:sz w:val="26"/>
          <w:szCs w:val="26"/>
          <w:lang w:val="lt-LT"/>
        </w:rPr>
        <w:t>Reikia pripažinti, kad čia ir toliau kalbant apie sovietinę atminties formavimo politiką sovietinis režimas šiek tiek personifikuojamas. Jo, žinoma, būta nevienalyčio, be to, jis išgyveno ne vieną vidinį pokytį ir net perversmą. Šie pasikeitimai negalėjo neįtakoti sovietų politikos ir ji gal nebuvo tokia nuosekli, kokia gali pasirodyti iš toliau pateikiamos analizės. Vis dėlto šioje konkrečioje srityje – atminties formavimo politikoje sovietų režimo veiksmai buvo palyginti kryptingi. Stalino teroro sistema ir jos palikimas pasitarnavo jau po jo pradėtam istorijos perkūrinėjimui ir pan. Kryptingumą šiuo atveju sąlygojo ne tik sąmoningas komunistų partijos viršūnių suvokimas, ką reikia daryti siekiant išlaikyti visuomenės kontrolę, bet ir jų susikurti pasaulio vaizdiniai, nuojautos, susiformavusios specifinės tradicijos. Todėl režimo personifikacija šiuo atveju nekenkia tyrimui, o tik palengvina atminties formavimo sistemos analizę. Ypač, kad tyrimo tikslas yra atskleisti ne sovietų politikos vingius, o pilietinio karo versijos kilmę.</w:t>
      </w:r>
    </w:p>
    <w:p>
      <w:pPr>
        <w:pStyle w:val="Normal"/>
        <w:spacing w:lineRule="auto" w:line="360"/>
        <w:ind w:firstLine="684"/>
        <w:jc w:val="both"/>
        <w:rPr>
          <w:color w:val="000000"/>
          <w:sz w:val="26"/>
          <w:szCs w:val="26"/>
          <w:lang w:val="lt-LT"/>
        </w:rPr>
      </w:pPr>
      <w:r>
        <w:rPr>
          <w:sz w:val="26"/>
          <w:szCs w:val="26"/>
          <w:lang w:val="lt-LT"/>
        </w:rPr>
        <w:t>Bene svarbiausia sovietinės indoktrinacijos prielaida buvo visuomenės informacinė izoliacija. Kaip tik jos siekimą išreiškė garsioji „geležinės uždangos“ metafora. Neveltui po to, kai paaiškėjo, kad Antrojo pasaulinio karo metu revoliucija nelaimėjo visame pasaulyje ir kad net „socialistinės šalys“ palyginti daug žino apie „supuvusį kapitalizmą“, režimas skubiai ėmėsi priemonių bet kokiam susižinojimui su užsieniu apriboti</w:t>
      </w:r>
      <w:r>
        <w:rPr>
          <w:rStyle w:val="FootnoteCharacters"/>
          <w:rStyle w:val="FootnoteAnchor"/>
          <w:sz w:val="26"/>
          <w:szCs w:val="26"/>
          <w:lang w:val="lt-LT"/>
        </w:rPr>
        <w:footnoteReference w:id="157"/>
      </w:r>
      <w:r>
        <w:rPr>
          <w:sz w:val="26"/>
          <w:szCs w:val="26"/>
          <w:lang w:val="lt-LT"/>
        </w:rPr>
        <w:t>.</w:t>
      </w:r>
    </w:p>
    <w:p>
      <w:pPr>
        <w:pStyle w:val="Normal"/>
        <w:spacing w:lineRule="auto" w:line="360"/>
        <w:ind w:firstLine="684"/>
        <w:jc w:val="both"/>
        <w:rPr/>
      </w:pPr>
      <w:r>
        <w:rPr>
          <w:sz w:val="26"/>
          <w:szCs w:val="26"/>
          <w:lang w:val="lt-LT"/>
        </w:rPr>
        <w:t>Lietuvoje to sėkmingai įgyvendinti nepavyko tol, kol truko partizanų karas. Nors pogrindinė spauda taip pat buvo naudojama propagandai, ji vis dėlto buvo alternatyvus informacijos šaltinis, suteikiantis galimybę gretinti ir analizuoti žinias. Kai karas baigėsi, sėkmingas izoliacijos užtikrinimas tapo visiškai įmanomas. Visi gerai žinojo, kad neverta bendrauti su užsieniečiais, jeigu nėra būtino reikalo, kad susirašinėjant su giminėmis ir draugais užsienyje reikia liesti tik gimimų, mirčių, vestuvių ir kitas panašias temas, kad užsienyje verta laikytis santūriai ir kai ko ten reikia nematyti ir negirdėti. BBC, „Amerikos balsas“, „Laisvosios Europos radijas“ ir pogrindinė disidentų spauda, nors, neabejotinai, daug Lietuvai padėjo, vis dėlto, poveikio prasme negalėjo lygintis net su partizanų informacijos aparatu. Nedidelį efektą turėjo ir kai kurių žmonių per ryšius ir kyšius gaunami užsienio leidiniai. Todėl galima tvirtinti, kad sovietams pavyko užtikrinti pakankamai aukštą izoliacijos lygį</w:t>
      </w:r>
      <w:r>
        <w:rPr>
          <w:rStyle w:val="FootnoteCharacters"/>
          <w:rStyle w:val="FootnoteAnchor"/>
          <w:sz w:val="26"/>
          <w:szCs w:val="26"/>
          <w:lang w:val="lt-LT"/>
        </w:rPr>
        <w:footnoteReference w:id="158"/>
      </w:r>
      <w:r>
        <w:rPr>
          <w:sz w:val="26"/>
          <w:szCs w:val="26"/>
          <w:lang w:val="lt-LT"/>
        </w:rPr>
        <w:t>. Be to, svarbu pažymėti ir tai, kad be aptartos „išorinės“ izoliacijos būta ir tam tikros „vidinės“ jos rūšies. Apie tam tikrus dalykus sovietinėje Lietuvoje nebuvo galima kalbėtis. Prie tokių uždraustų temų neabejotinai priklausė ir partizanų karas. Apie tai seminare-diskusijoje „Partizanų valdžia – istorinė realija ar teisinė fikcija?“ yra kalbėjęs Vytautas Ališauskas: „Apie tai buvo nekalbama. Apie nepriklausomą Lietuvą galėjai maždaug papasakoti ir žinoti, apie rusų suktybes – taip, bet partizanai buvo tema, kuri faktiškai šeimose buvo tabu ir labai paprastai: visa, ką žinojai ir ką pasakydavai, galėjo pakenkti tau iki pat 1989-ųjų. Dar 1991-aisiais Kęstutis Girnius sakė, kad negali išgauti iš žmonių net tokių dalykų, kaip pavardės. Jau nepriklausomoje Lietuvoje mirusių žmonių pavardžių dar negali sužinoti, nes dar neaišku, kas bus“</w:t>
      </w:r>
      <w:r>
        <w:rPr>
          <w:rStyle w:val="FootnoteCharacters"/>
          <w:rStyle w:val="FootnoteAnchor"/>
          <w:sz w:val="26"/>
          <w:szCs w:val="26"/>
          <w:lang w:val="lt-LT"/>
        </w:rPr>
        <w:footnoteReference w:id="159"/>
      </w:r>
      <w:r>
        <w:rPr>
          <w:sz w:val="26"/>
          <w:szCs w:val="26"/>
          <w:lang w:val="lt-LT"/>
        </w:rPr>
        <w:t>.</w:t>
      </w:r>
    </w:p>
    <w:p>
      <w:pPr>
        <w:pStyle w:val="Normal"/>
        <w:spacing w:lineRule="auto" w:line="360"/>
        <w:ind w:firstLine="684"/>
        <w:jc w:val="both"/>
        <w:rPr>
          <w:sz w:val="26"/>
          <w:szCs w:val="26"/>
          <w:lang w:val="lt-LT"/>
        </w:rPr>
      </w:pPr>
      <w:r>
        <w:rPr>
          <w:sz w:val="26"/>
          <w:szCs w:val="26"/>
          <w:lang w:val="lt-LT"/>
        </w:rPr>
        <w:t>Tokia izoliacija buvo svarbi keliais aspektais. Visų pirma ji padidino žmonių imlumą bet kokiai informacijai ir taip lengvino naujų žinių įsisavinimą. Jeigu labai nuobodu ir visiškai nėra ko paskaityti, galų gale ir sėjos darbai kolūkiuose tampa savotiškai svarbūs. Antra, izoliacija labai efektyviai slopino atmintį. Ją nuolat reikia atnaujinti, todėl daugelis žmonių naudojasi įvairiais užrašais ir kitokio pobūdžio informacija. Kai tokia galimybė atimama, praeitis pradeda pasimiršti, o tuomet vietoje atmintį pagyvinančių žinių pateikiami gudriai sufalsifikuoti „užrašai“. Kaip tik tai ir padarė sovietai.</w:t>
      </w:r>
    </w:p>
    <w:p>
      <w:pPr>
        <w:pStyle w:val="Normal"/>
        <w:spacing w:lineRule="auto" w:line="360"/>
        <w:ind w:firstLine="684"/>
        <w:jc w:val="both"/>
        <w:rPr/>
      </w:pPr>
      <w:r>
        <w:rPr>
          <w:sz w:val="26"/>
          <w:szCs w:val="26"/>
          <w:lang w:val="lt-LT"/>
        </w:rPr>
        <w:t xml:space="preserve">Prievarta – dar vienas svarbus aptariamos sistemos komponentas. Svarbiausia, kad ji smarkiai pagreitina užmiršimo procesą, gali žmogų visiškai išmušti iš pusiausvyros ir sunaikinti jo sugebėjimą savarankiškai mąstyti. Šia prasme sovietinis genocidas sudarė itin palankias sąlygas vėlesniam atminties performavimui. Lietuvos politinė tauta buvo beveik visiškai sunaikinta, o pakrikusi žmonių masė sėkmingai supažindinta su „nauja socialine realybe“. Naują gyvenimą pradedantiems tarybiniams lietuviams būtinai reikėjo paaiškinti „tikrąją tiesą“ apie partizanų karą, o situacija tam buvo itin tinkama, nes genocido politika kiekvieną jų pavertė jei ne </w:t>
      </w:r>
      <w:r>
        <w:rPr>
          <w:i/>
          <w:sz w:val="26"/>
          <w:szCs w:val="26"/>
          <w:lang w:val="lt-LT"/>
        </w:rPr>
        <w:t>tabula rasa</w:t>
      </w:r>
      <w:r>
        <w:rPr>
          <w:sz w:val="26"/>
          <w:szCs w:val="26"/>
          <w:lang w:val="lt-LT"/>
        </w:rPr>
        <w:t>, tai bent jau prastai nuvalyta mokykline lenta.</w:t>
      </w:r>
    </w:p>
    <w:p>
      <w:pPr>
        <w:pStyle w:val="Normal"/>
        <w:spacing w:lineRule="auto" w:line="360"/>
        <w:ind w:firstLine="684"/>
        <w:jc w:val="both"/>
        <w:rPr>
          <w:sz w:val="26"/>
          <w:szCs w:val="26"/>
          <w:lang w:val="lt-LT"/>
        </w:rPr>
      </w:pPr>
      <w:r>
        <w:rPr>
          <w:sz w:val="26"/>
          <w:szCs w:val="26"/>
          <w:lang w:val="lt-LT"/>
        </w:rPr>
        <w:t>Taip palankiai veikiant prievartai ir izoliacijai prasidėjo paskutinysis – įtikinėjimo, naujų duomenų įvedimo, perauklėjimo (pavadinimų galima sugalvoti labai įvairių) – etapas. Tam naudotas „lazdos ir meduolio“ metodas. Už nekorektiškus pasisakymus buvo galima smarkiau ar švelniau gauti pylos (pradedant „profilaktika“ ir „psichoterapija“, baigiant – kalėjimu ir tremtimi), o už pareikštas teisingas mintis – didesnį ar mažesnį apdovanojimą (juo galėjo būti pareigos, premija, dovana, butas, automobilis, kolektyvinis sodas – bet kas, nes sovietų valdžia galėjo viską duoti ir atimti). Taip „naujosios socialinės realybės“ gyventojams buvo suteikta galimybė iš naujo permąstyti ir teisingai įvertinti savo istoriją.</w:t>
      </w:r>
    </w:p>
    <w:p>
      <w:pPr>
        <w:pStyle w:val="Normal"/>
        <w:spacing w:lineRule="auto" w:line="360"/>
        <w:ind w:firstLine="684"/>
        <w:jc w:val="both"/>
        <w:rPr>
          <w:sz w:val="26"/>
          <w:szCs w:val="26"/>
          <w:lang w:val="lt-LT"/>
        </w:rPr>
      </w:pPr>
      <w:r>
        <w:rPr>
          <w:sz w:val="26"/>
          <w:szCs w:val="26"/>
          <w:lang w:val="lt-LT"/>
        </w:rPr>
        <w:t>Tokioje sistemoje labai svarbi viena ypatybė. Jeigu tam tikrų dalykų sakyti jokiu būdu negalima, o kitus – pageidautina, naudinga ar net būtina, tai beveik kiekvienas žmogus savo aplinkinių atžvilgiu tampa ir indoktrinacijos skleidėju, ir jos auka: pats kitus įtikinėja ir kartu stiprina savo įsitikinimą. Taip procesas akumuliuojasi ir galima tvirtinti, kad kuo didesnį žmonių kiekį vienu metu siekiama indoktrinuoti, tuo geresnių rezultatų bus pasiekta.</w:t>
      </w:r>
    </w:p>
    <w:p>
      <w:pPr>
        <w:pStyle w:val="Normal"/>
        <w:spacing w:lineRule="auto" w:line="360"/>
        <w:ind w:firstLine="684"/>
        <w:jc w:val="both"/>
        <w:rPr/>
      </w:pPr>
      <w:r>
        <w:rPr>
          <w:sz w:val="26"/>
          <w:szCs w:val="26"/>
          <w:lang w:val="lt-LT"/>
        </w:rPr>
        <w:t>Kaip tik ši sistema leido sovietams laipsniškai įtvirtinti Lietuvos visuomenėje partizanų karo kaip pilietinio karo versiją. Šiam karui buvo skirtos dvi indoktrinacijos bangos: septintajame dešimtetyje ir devintojo pabaigoje, kai prasidėjo Sąjūdis</w:t>
      </w:r>
      <w:r>
        <w:rPr>
          <w:rStyle w:val="FootnoteCharacters"/>
          <w:rStyle w:val="FootnoteAnchor"/>
          <w:sz w:val="26"/>
          <w:szCs w:val="26"/>
          <w:lang w:val="lt-LT"/>
        </w:rPr>
        <w:footnoteReference w:id="160"/>
      </w:r>
      <w:r>
        <w:rPr>
          <w:sz w:val="26"/>
          <w:szCs w:val="26"/>
          <w:lang w:val="lt-LT"/>
        </w:rPr>
        <w:t>. Tarp šių bangų buvo atskirų pasisakymų, priminimų, tačiau jau ne tokio masto. Abi bangas vienijo ypatingas skleistos informacijos turinys. Tai, kas buvo spausdinama ir skelbiama paties partizanų karo metu pirmiausia buvo skirta partizanams demoralizuoti, sutrikdyti ir nugalėti:</w:t>
      </w:r>
    </w:p>
    <w:p>
      <w:pPr>
        <w:pStyle w:val="Normal"/>
        <w:spacing w:lineRule="auto" w:line="360"/>
        <w:ind w:firstLine="684"/>
        <w:jc w:val="center"/>
        <w:rPr>
          <w:sz w:val="26"/>
          <w:szCs w:val="26"/>
          <w:lang w:val="lt-LT"/>
        </w:rPr>
      </w:pPr>
      <w:r>
        <w:rPr>
          <w:sz w:val="26"/>
          <w:szCs w:val="26"/>
          <w:lang w:val="lt-LT"/>
        </w:rPr>
        <w:t>„</w:t>
      </w:r>
      <w:r>
        <w:rPr>
          <w:sz w:val="26"/>
          <w:szCs w:val="26"/>
          <w:lang w:val="lt-LT"/>
        </w:rPr>
        <w:t>Buvusių ginkluotųjų gaujų dalyvių, 1947 metų rugsėjo mėn. perėjusių į legalią padėtį, kreipimasis į buržuazinių-buožinių nacionalistų suklaidintus ginkluotųjų gaujų dalyvius</w:t>
      </w:r>
    </w:p>
    <w:p>
      <w:pPr>
        <w:pStyle w:val="Normal"/>
        <w:spacing w:lineRule="auto" w:line="360"/>
        <w:ind w:firstLine="684"/>
        <w:jc w:val="center"/>
        <w:rPr>
          <w:sz w:val="26"/>
          <w:szCs w:val="26"/>
          <w:lang w:val="lt-LT"/>
        </w:rPr>
      </w:pPr>
      <w:r>
        <w:rPr>
          <w:sz w:val="26"/>
          <w:szCs w:val="26"/>
          <w:lang w:val="lt-LT"/>
        </w:rPr>
      </w:r>
    </w:p>
    <w:p>
      <w:pPr>
        <w:pStyle w:val="Normal"/>
        <w:spacing w:lineRule="auto" w:line="360"/>
        <w:ind w:firstLine="684"/>
        <w:jc w:val="both"/>
        <w:rPr>
          <w:sz w:val="26"/>
          <w:szCs w:val="26"/>
          <w:lang w:val="lt-LT"/>
        </w:rPr>
      </w:pPr>
      <w:r>
        <w:rPr>
          <w:sz w:val="26"/>
          <w:szCs w:val="26"/>
          <w:lang w:val="lt-LT"/>
        </w:rPr>
        <w:t>Mes, buvusieji jūsų netolimos praeities bendrininkai, 1944 m., jau išvadavus Lietuvą iš vokiškųjų fašistinių grobikų, būdami, kaip ir jūs dabar, vokiškųjų fašistinių samdinių apgauti, perėjome į pogrindį ir su ginklu rankoje mėginome „kovoti“ prieš Tarybų valdžią, prieš nekaltus ir dažnai beginklius tarybinius žmones, kurie Didžiojo Tėvynės karo metais didvyriškai kovėsi dėl visos žmonijos ir Europos civilizacijos išgelbėjimo nuo vokiškųjų fašistų, reakcingiausios vokiškųjų imperialistinių galvažudžių klikos.</w:t>
      </w:r>
    </w:p>
    <w:p>
      <w:pPr>
        <w:pStyle w:val="Normal"/>
        <w:spacing w:lineRule="auto" w:line="360"/>
        <w:ind w:firstLine="684"/>
        <w:jc w:val="both"/>
        <w:rPr>
          <w:sz w:val="26"/>
          <w:szCs w:val="26"/>
          <w:lang w:val="lt-LT"/>
        </w:rPr>
      </w:pPr>
      <w:r>
        <w:rPr>
          <w:sz w:val="26"/>
          <w:szCs w:val="26"/>
          <w:lang w:val="lt-LT"/>
        </w:rPr>
        <w:t>Mes „kovojome“, o jūs ir dabar „tebekovojate“ prieš didžiąją tarybinę liaudį, kuri užkariavo sau viso pasaulio laisvę mylinčios žmonijos meilę ir pagarbą. Todėl Lietuvos liaudis nepalaikė ir neužjautė mūsų „kovos“, ir toji „kova“, iš tikrųjų, įgavo šlykščiausią politinio-kriminalinio banditizmo formą.</w:t>
      </w:r>
    </w:p>
    <w:p>
      <w:pPr>
        <w:pStyle w:val="Normal"/>
        <w:spacing w:lineRule="auto" w:line="360"/>
        <w:ind w:firstLine="684"/>
        <w:jc w:val="both"/>
        <w:rPr>
          <w:sz w:val="26"/>
          <w:szCs w:val="26"/>
          <w:lang w:val="lt-LT"/>
        </w:rPr>
      </w:pPr>
      <w:r>
        <w:rPr>
          <w:sz w:val="26"/>
          <w:szCs w:val="26"/>
          <w:lang w:val="lt-LT"/>
        </w:rPr>
        <w:t>Būdami tokioje padėtyje, mes diena po dienos įsitikinome savo „kovos“ beperspektyviškumu ir supratome žalą, kurią mes darėme Lietuvos liaudžiai. Nenorėdami daugiau lieti nekalto darbo žmonių kraujo ir trukdyti savo krašto atkūrimą, mes jau seniai galvojome mesti ginklus ir legalizavusis pradėti dorą, ramų darbą.</w:t>
      </w:r>
    </w:p>
    <w:p>
      <w:pPr>
        <w:pStyle w:val="Normal"/>
        <w:spacing w:lineRule="auto" w:line="360"/>
        <w:ind w:firstLine="684"/>
        <w:jc w:val="both"/>
        <w:rPr>
          <w:sz w:val="26"/>
          <w:szCs w:val="26"/>
          <w:lang w:val="lt-LT"/>
        </w:rPr>
      </w:pPr>
      <w:r>
        <w:rPr>
          <w:sz w:val="26"/>
          <w:szCs w:val="26"/>
          <w:lang w:val="lt-LT"/>
        </w:rPr>
        <w:t>Bet mūsų vadeivos, lietuviškai-vokiškieji buržuaziniai-buožiniai nacionalistai, užkietėjusios darbo žmonių kraujo siurbėlės, grasinimais draudė mums legalizuotis ir šlykščiai melavo, kad Tarybų valdžia einančius legalizuotis areštuos ir sušaudys.</w:t>
      </w:r>
    </w:p>
    <w:p>
      <w:pPr>
        <w:pStyle w:val="Normal"/>
        <w:spacing w:lineRule="auto" w:line="360"/>
        <w:ind w:firstLine="684"/>
        <w:jc w:val="both"/>
        <w:rPr>
          <w:sz w:val="26"/>
          <w:szCs w:val="26"/>
          <w:lang w:val="lt-LT"/>
        </w:rPr>
      </w:pPr>
      <w:r>
        <w:rPr>
          <w:sz w:val="26"/>
          <w:szCs w:val="26"/>
          <w:lang w:val="lt-LT"/>
        </w:rPr>
        <w:t>Trejų metų bėgyje jie mus guodė tuščiomis kažkokio karo viltimis ir kad, ryšyje su tuo, pasikeisianti Lietuvoje valdžia. Aišku, šie jų plepalai niekada neįvyko ir neįvyks. Mums, kaip ir kiekvienam protingam žmogui, - dabar tapo suprantama, kad pasaulyje nėra tokios jėgos, kuri galėtų pakeisti Tarybų valdžią, pasukti istorijos ratą atgal ir kad Tarybų valdžia nepriimtina tiktai buvusiems dvarininkams, pirkliams ir lupikautojams.</w:t>
      </w:r>
    </w:p>
    <w:p>
      <w:pPr>
        <w:pStyle w:val="Normal"/>
        <w:spacing w:lineRule="auto" w:line="360"/>
        <w:ind w:firstLine="684"/>
        <w:jc w:val="both"/>
        <w:rPr>
          <w:sz w:val="26"/>
          <w:szCs w:val="26"/>
          <w:lang w:val="lt-LT"/>
        </w:rPr>
      </w:pPr>
      <w:r>
        <w:rPr>
          <w:sz w:val="26"/>
          <w:szCs w:val="26"/>
          <w:lang w:val="lt-LT"/>
        </w:rPr>
        <w:t>Besibastydami miškuose trijų metų laikotarpyje išvargome ir, supratę tą didžiulę žalą, kurią mes darome Lietuvos liaudžiai, nepaisydami banditinių vadeivų grasinimo, ryžomės legalizuotis ir doru darbu išpirkti savo kaltę liaudžiai, kuriai banditizmas sudaro nemaža vargo ir kančių.</w:t>
      </w:r>
    </w:p>
    <w:p>
      <w:pPr>
        <w:pStyle w:val="Normal"/>
        <w:spacing w:lineRule="auto" w:line="360"/>
        <w:ind w:firstLine="684"/>
        <w:jc w:val="both"/>
        <w:rPr/>
      </w:pPr>
      <w:r>
        <w:rPr>
          <w:sz w:val="26"/>
          <w:szCs w:val="26"/>
          <w:lang w:val="lt-LT"/>
        </w:rPr>
        <w:t>Mylėdami savo Tėvynę, tėvus, motinas, brolius ir seseris, mes kreipiamės į visus ginkluotus ir neturinčius ginklų lietuvius, esančius nelegalioje padėtyje, pasekti mūsų pavyzdžiu ir, draugiškoje daugiatautės didžiosios Tarybų Sąjungos šeimoje, prisidėti prie kūrybinio liaudies darbo, bendromis pastangomis siekti greičiau užgydyti žaizdas, padarytas mūsų respublikai karo metu“</w:t>
      </w:r>
      <w:r>
        <w:rPr>
          <w:rStyle w:val="FootnoteCharacters"/>
          <w:rStyle w:val="FootnoteAnchor"/>
          <w:sz w:val="26"/>
          <w:szCs w:val="26"/>
          <w:lang w:val="lt-LT"/>
        </w:rPr>
        <w:footnoteReference w:id="161"/>
      </w:r>
      <w:r>
        <w:rPr>
          <w:sz w:val="26"/>
          <w:szCs w:val="26"/>
          <w:lang w:val="lt-LT"/>
        </w:rPr>
        <w:t>.</w:t>
      </w:r>
    </w:p>
    <w:p>
      <w:pPr>
        <w:pStyle w:val="Normal"/>
        <w:spacing w:lineRule="auto" w:line="360"/>
        <w:ind w:firstLine="684"/>
        <w:jc w:val="both"/>
        <w:rPr>
          <w:sz w:val="26"/>
          <w:szCs w:val="26"/>
          <w:lang w:val="lt-LT"/>
        </w:rPr>
      </w:pPr>
      <w:r>
        <w:rPr>
          <w:sz w:val="26"/>
          <w:szCs w:val="26"/>
          <w:lang w:val="lt-LT"/>
        </w:rPr>
        <w:t>Nesunku pastebėti, kad panašaus tipo atsišaukimai buvo skirti abejojantiems partizanams ir, ypač, „tėvams, motinoms, broliams ir seserims“ – antrosios kohortinės kartos atstovams. Šie dar nebuvo „tarybiniai žmonės“, tik išgyveno „socialinių realybių konfliktą“, todėl dar suprato tikrąją įvykių esmę. Kaip tik ši aplinkybė nulėmė tai, kad greta jau nebeišvengiamų komunistinių lozungų pateikiama nemažai racionalių ir gyvenimiškų argumentų – meilė šeimai, kovos beprasmiškumas ir „vadeivų“ klastos. Viena iš įdomiausių ir išskirtiniausių frazių ta, kad partizanų vadovybė neva „guodė tuščiomis kažkokio karo viltimis ir kad, ryšyje su tuo, pasikeisianti Lietuvoje valdžia“. Visa ta pastraipa – akivaizdus sovietų nuolaidžiavimas tuometinės lūžį išgyvenančios visuomenės nusistatymui. Ja beveik atvirai pasakoma – norite to ar nenorite, mes jus valdysime, nes „pasaulyje nėra tokios jėgos, kuri galėtų pakeisti Tarybų valdžią, pasukti istorijos ratą atgal“. Po partizanų karo prasidėjus tikrajai indoktrinacijai panašūs teiginiai nebebuvo kartojami.</w:t>
      </w:r>
    </w:p>
    <w:p>
      <w:pPr>
        <w:pStyle w:val="Normal"/>
        <w:spacing w:lineRule="auto" w:line="360"/>
        <w:ind w:firstLine="684"/>
        <w:jc w:val="both"/>
        <w:rPr/>
      </w:pPr>
      <w:r>
        <w:rPr>
          <w:sz w:val="26"/>
          <w:szCs w:val="26"/>
          <w:lang w:val="lt-LT"/>
        </w:rPr>
        <w:t>Septintojo dešimtmečio pradžioje pradėta teikti informacija jau buvo skirta „tarybiniams žmonėms“ – trečiajai kohortinei kartai, kaip tik žengiančiai arba įžengusiai į paauglystę – domėjimosi viskuo laikotarpį. Yra pagrindo manyti, kad indoktrinacijos pradžios momentas buvo sąmoningai parinktas</w:t>
      </w:r>
      <w:r>
        <w:rPr>
          <w:rStyle w:val="FootnoteCharacters"/>
          <w:rStyle w:val="FootnoteAnchor"/>
          <w:sz w:val="26"/>
          <w:szCs w:val="26"/>
          <w:lang w:val="lt-LT"/>
        </w:rPr>
        <w:footnoteReference w:id="162"/>
      </w:r>
      <w:r>
        <w:rPr>
          <w:sz w:val="26"/>
          <w:szCs w:val="26"/>
          <w:lang w:val="lt-LT"/>
        </w:rPr>
        <w:t>. „Tarybiniai žmonės“ buvo pakankamai užaugę, kad keltų klausimus, tačiau dar per maži turėti aiškų nusistatymą ar įsitikinimus. Be to, nuo sovietinės propagandos poveikio jų negalėjo apginti tėvai – antrosios kohortinės kartos atstovai. Negalėjo visų pirma todėl, kad jau buvo pergyvenę „socialinių realybių konfliktą“ ir pasirinkę „palankias socialinio mobilumo galimybes“, o be to ir dėl jau minėtos vidinės izoliacijos bei prievarta prarastos atminties. Žodžiu, buvo pats metas pristatyti „tarybiniams žmonėms“ jų „tikrąją“ istoriją ir sovietai tai padarė. Beveik vienu metu išėjo serija „dokumentinių“ knygų „Faktai kaltina“</w:t>
      </w:r>
      <w:r>
        <w:rPr>
          <w:rStyle w:val="FootnoteCharacters"/>
          <w:rStyle w:val="FootnoteAnchor"/>
          <w:sz w:val="26"/>
          <w:szCs w:val="26"/>
          <w:lang w:val="lt-LT"/>
        </w:rPr>
        <w:footnoteReference w:id="163"/>
      </w:r>
      <w:r>
        <w:rPr>
          <w:sz w:val="26"/>
          <w:szCs w:val="26"/>
          <w:lang w:val="lt-LT"/>
        </w:rPr>
        <w:t xml:space="preserve">, pasirodė keletas grožinės literatūros kūrinių ir „atsiminimų“ spaudoje, o bene svarbiausiu akcentu tapo Žalakevičiaus filmas „Niekas nenorėjo mirti“. </w:t>
      </w:r>
    </w:p>
    <w:p>
      <w:pPr>
        <w:pStyle w:val="Normal"/>
        <w:spacing w:lineRule="auto" w:line="360"/>
        <w:ind w:firstLine="684"/>
        <w:jc w:val="both"/>
        <w:rPr>
          <w:sz w:val="26"/>
          <w:szCs w:val="26"/>
          <w:lang w:val="lt-LT"/>
        </w:rPr>
      </w:pPr>
      <w:r>
        <w:rPr>
          <w:sz w:val="26"/>
          <w:szCs w:val="26"/>
          <w:lang w:val="lt-LT"/>
        </w:rPr>
        <w:t>Iš pirmo žvilgsnio labai panašūs procesai prasidėjo devintojo dešimtmečio pabaigoje, kai pasinaudodami „glasnostj“ galimybėmis Sąjūdžio atstovai ėmė aktyviai kelti sovietų okupacijos, represijų ir partizanų karo klausimus. Vienintelis išskirtinis tuometinę spaudą užplūdusių partizanus smerkiančių rašinių bruožas buvo tas, kad kai kuriuos iš jų žmonės rašė savo iniciatyva. Tačiau tai nėra taip svarbu, kaip gali pasirodyti iš pirmo žvilgsnio. Jie rašė, kaip buvo išmokyti paauglystėje, arba pasakojo netikrus „atsiminimus“. Kita vertus, užkulisinis sovietų veikimas šiame procese buvo daugiau negu aiškus. Išlikusių archyvinių dokumentų nuotrupų visiškai pakanka suvokti, kad tuometinė KGB nuolat sekė diskusijas, sudarinėjo straipsnių rinkinius ir inicijavo jai reikalingų publikacijų rengimą. Beje, vienoje iš jų teikiama ir tiesioginių nuorodų į septintojo dešimtmečio indoktrinaciją:</w:t>
      </w:r>
    </w:p>
    <w:p>
      <w:pPr>
        <w:pStyle w:val="Normal"/>
        <w:spacing w:lineRule="auto" w:line="360"/>
        <w:ind w:firstLine="684"/>
        <w:jc w:val="both"/>
        <w:rPr>
          <w:sz w:val="26"/>
          <w:szCs w:val="26"/>
          <w:lang w:val="lt-LT"/>
        </w:rPr>
      </w:pPr>
      <w:r>
        <w:rPr>
          <w:sz w:val="26"/>
          <w:szCs w:val="26"/>
          <w:lang w:val="lt-LT"/>
        </w:rPr>
        <w:t>„</w:t>
      </w:r>
      <w:r>
        <w:rPr>
          <w:sz w:val="26"/>
          <w:szCs w:val="26"/>
          <w:lang w:val="lt-LT"/>
        </w:rPr>
        <w:t>Kadangi minėtos knygutės [serija „Faktai kaltina“ – B. G.] buvo išleistos seniai, jaunimas jų nebeprisimena, tuo teko įsitikinti. Reikėtų vėl jas išleisti ir aprūpinti visas bibliotekas ir mokyklų bibliotekėles, pardavinėti knygynuose.</w:t>
      </w:r>
    </w:p>
    <w:p>
      <w:pPr>
        <w:pStyle w:val="Normal"/>
        <w:spacing w:lineRule="auto" w:line="360"/>
        <w:ind w:firstLine="684"/>
        <w:jc w:val="both"/>
        <w:rPr/>
      </w:pPr>
      <w:r>
        <w:rPr>
          <w:sz w:val="26"/>
          <w:szCs w:val="26"/>
          <w:lang w:val="lt-LT"/>
        </w:rPr>
        <w:t>Ryšium su tuo, kad Sąjūdis renka duomenis apie tremtinius, nukreipti kraštotyrininkus rajonuose surinkti žinias apie banditinių gaujų nukankintus ir nužudytus taikius gyventojus ir aktyvistus ir visą šią medžiagą skelbti spaudoje“</w:t>
      </w:r>
      <w:r>
        <w:rPr>
          <w:rStyle w:val="FootnoteCharacters"/>
          <w:rStyle w:val="FootnoteAnchor"/>
          <w:sz w:val="26"/>
          <w:szCs w:val="26"/>
          <w:lang w:val="lt-LT"/>
        </w:rPr>
        <w:footnoteReference w:id="164"/>
      </w:r>
      <w:r>
        <w:rPr>
          <w:sz w:val="26"/>
          <w:szCs w:val="26"/>
          <w:lang w:val="lt-LT"/>
        </w:rPr>
        <w:t>.</w:t>
      </w:r>
    </w:p>
    <w:p>
      <w:pPr>
        <w:pStyle w:val="Normal"/>
        <w:spacing w:lineRule="auto" w:line="360"/>
        <w:ind w:firstLine="684"/>
        <w:jc w:val="both"/>
        <w:rPr>
          <w:sz w:val="26"/>
          <w:szCs w:val="26"/>
          <w:lang w:val="lt-LT"/>
        </w:rPr>
      </w:pPr>
      <w:r>
        <w:rPr>
          <w:sz w:val="26"/>
          <w:szCs w:val="26"/>
          <w:lang w:val="lt-LT"/>
        </w:rPr>
        <w:t>Nepaisant kai kurių skirtumų, abiejų indoktrinacijos bangų turinys buvo visiškai vienodas, kaip tik dėl to čia ir yra aptariamas apibendrintai. Jį sudarė trys pagrindiniai motyvai: bendras partizanų niekinimas ir jų tapatinimas su nacių nusikaltėliais, pilietinio karo versijos propagavimas ir partizanų kaltinimas beprasmiškomis žudynėmis.</w:t>
      </w:r>
    </w:p>
    <w:p>
      <w:pPr>
        <w:pStyle w:val="Normal"/>
        <w:spacing w:lineRule="auto" w:line="360"/>
        <w:ind w:firstLine="684"/>
        <w:jc w:val="both"/>
        <w:rPr/>
      </w:pPr>
      <w:r>
        <w:rPr>
          <w:sz w:val="26"/>
          <w:szCs w:val="26"/>
          <w:lang w:val="lt-LT"/>
        </w:rPr>
        <w:t>Pirmasis komponentas buvo bene aiškiausiai pastebimas. Partizanams buvo sugalvota įvairiausių malonių epitetų, pradedant paprasčiausiu – „banditai“ ir baigiant „šunimis“ bei kitais gyvūnais. Šia prasme partizanų vaizdavimas daug kuo primena Antrojo pasaulinio karo vaizdinius sovietiniame ir šiuolaikiniame rusiškame mene, kur „fašistiniai pavergėjai“ puikuojasi „supuvusiais dantimis, paliegusiais kūneliais ir imbecilų snukiais“</w:t>
      </w:r>
      <w:r>
        <w:rPr>
          <w:rStyle w:val="FootnoteCharacters"/>
          <w:rStyle w:val="FootnoteAnchor"/>
          <w:sz w:val="26"/>
          <w:szCs w:val="26"/>
          <w:lang w:val="lt-LT"/>
        </w:rPr>
        <w:footnoteReference w:id="165"/>
      </w:r>
      <w:r>
        <w:rPr>
          <w:sz w:val="26"/>
          <w:szCs w:val="26"/>
          <w:lang w:val="lt-LT"/>
        </w:rPr>
        <w:t xml:space="preserve">. Toks sutapimas nėra visiškai atsitiktinis. Antrojo pasaulinio karo įvykių ir partizanų karo aiškinimas sudarė vieningą sovietinės Lietuvos </w:t>
      </w:r>
      <w:r>
        <w:rPr>
          <w:i/>
          <w:sz w:val="26"/>
          <w:szCs w:val="26"/>
          <w:lang w:val="lt-LT"/>
        </w:rPr>
        <w:t>pseudoistorijos</w:t>
      </w:r>
      <w:r>
        <w:rPr>
          <w:sz w:val="26"/>
          <w:szCs w:val="26"/>
          <w:lang w:val="lt-LT"/>
        </w:rPr>
        <w:t xml:space="preserve"> bloką. Buvo aiškinama, kad „fašistiniams grobikams“ okupavus tarybinę Lietuvą, pabudo „buržuaziniai-buožiniai nacionalistai“, kurie puolė keršyti „aktyvistams“, kolaboravo su naciais ir nužudė daug nekaltų Sovietų Sąjungos piliečių, tame tarpe ir žydų. Pajutę, kad „tarybų valdžia“ neišvengiamai grįš, ir žinodami, kad atsakomybės už savo baisius nusikaltimus nepavyks išvengti, jie ėmė organizuoti „banditų gaujas“, kurias papildė ir sustiprino „hitleriniai parašiutininkai“, o vėliau parėmė ir „vakarų imperialistai“. Tokiu būdu propagandinė Lietuvos istorija logiškai įsiliejo į bendrą sovietinį įvykių pasaulyje aiškinimą, pagal kurį Šaltasis karas buvo Didžiojo Tėvynės karo pratęsimas, o vakariečiai jame iš esmės perėmė Hitlerio antikomunistinę poziciją.</w:t>
      </w:r>
    </w:p>
    <w:p>
      <w:pPr>
        <w:pStyle w:val="Normal"/>
        <w:spacing w:lineRule="auto" w:line="360"/>
        <w:ind w:firstLine="684"/>
        <w:jc w:val="both"/>
        <w:rPr/>
      </w:pPr>
      <w:r>
        <w:rPr>
          <w:sz w:val="26"/>
          <w:szCs w:val="26"/>
          <w:lang w:val="lt-LT"/>
        </w:rPr>
        <w:t xml:space="preserve">Antrasis komponentas buvo rafinuotesnis. Pagrindai jam buvo padėti jau paties partizanų karo metu sukūrus „liaudies gynėjų“ arba stribų būrius. Šiandien daugelis istorikų vieningai tvirtina, kad tokie būriai veikė labai neefektyviai ir rimtesnės žalos partizanams niekada nepadarė. Tačiau koviniai veiksmai, ko gero, niekada nebuvo tikroji stribų paskirtis. „Liaudies gynėjų“ veiklos prasmė buvo grynai simbolinė. Jiems teko įkūnyti „tarybų Lietuvos“ kovą su „buržuaziniais nacionalistais“. Šia prasme buvo visiškai nesvarbu, ką stribai darė, svarbiausia – kad jie </w:t>
      </w:r>
      <w:r>
        <w:rPr>
          <w:i/>
          <w:sz w:val="26"/>
          <w:szCs w:val="26"/>
          <w:lang w:val="lt-LT"/>
        </w:rPr>
        <w:t>buvo</w:t>
      </w:r>
      <w:r>
        <w:rPr>
          <w:sz w:val="26"/>
          <w:szCs w:val="26"/>
          <w:lang w:val="lt-LT"/>
        </w:rPr>
        <w:t xml:space="preserve"> ir sovietinė spauda juos paskui galėjo priminti. Pavyzdžiui, taip:</w:t>
      </w:r>
    </w:p>
    <w:p>
      <w:pPr>
        <w:pStyle w:val="Normal"/>
        <w:spacing w:lineRule="auto" w:line="360"/>
        <w:ind w:firstLine="684"/>
        <w:jc w:val="both"/>
        <w:rPr>
          <w:sz w:val="26"/>
          <w:szCs w:val="26"/>
          <w:lang w:val="lt-LT"/>
        </w:rPr>
      </w:pPr>
      <w:r>
        <w:rPr>
          <w:sz w:val="26"/>
          <w:szCs w:val="26"/>
          <w:lang w:val="lt-LT"/>
        </w:rPr>
        <w:t>„</w:t>
      </w:r>
      <w:r>
        <w:rPr>
          <w:sz w:val="26"/>
          <w:szCs w:val="26"/>
          <w:lang w:val="lt-LT"/>
        </w:rPr>
        <w:t>Joniškio valsčiaus liaudies gynėjų būrio vadas Ivanas Bojevas uždusęs įlėkė į kambarį:</w:t>
      </w:r>
    </w:p>
    <w:p>
      <w:pPr>
        <w:pStyle w:val="Normal"/>
        <w:numPr>
          <w:ilvl w:val="0"/>
          <w:numId w:val="6"/>
        </w:numPr>
        <w:spacing w:lineRule="auto" w:line="360"/>
        <w:ind w:left="0" w:firstLine="684"/>
        <w:jc w:val="both"/>
        <w:rPr>
          <w:sz w:val="26"/>
          <w:szCs w:val="26"/>
          <w:lang w:val="lt-LT"/>
        </w:rPr>
      </w:pPr>
      <w:r>
        <w:rPr>
          <w:sz w:val="26"/>
          <w:szCs w:val="26"/>
          <w:lang w:val="lt-LT"/>
        </w:rPr>
        <w:t>Tai rūpužės. Ir vėl, ko gero, Grėbliauskas. Kada gi pagaliau mes tą išgamą pagausim...</w:t>
      </w:r>
    </w:p>
    <w:p>
      <w:pPr>
        <w:pStyle w:val="Normal"/>
        <w:spacing w:lineRule="auto" w:line="360"/>
        <w:ind w:firstLine="684"/>
        <w:jc w:val="both"/>
        <w:rPr>
          <w:sz w:val="26"/>
          <w:szCs w:val="26"/>
          <w:lang w:val="lt-LT"/>
        </w:rPr>
      </w:pPr>
      <w:r>
        <w:rPr>
          <w:sz w:val="26"/>
          <w:szCs w:val="26"/>
          <w:lang w:val="lt-LT"/>
        </w:rPr>
        <w:t>Visi kambaryje buvę vyrai sukluso, kai kurie jų užspaudė degančias cigaretes, pasislinko artyn. „Kur šį kartą?“ – klausė niūrūs jų žvilgsniai.</w:t>
      </w:r>
    </w:p>
    <w:p>
      <w:pPr>
        <w:pStyle w:val="Normal"/>
        <w:numPr>
          <w:ilvl w:val="0"/>
          <w:numId w:val="6"/>
        </w:numPr>
        <w:spacing w:lineRule="auto" w:line="360"/>
        <w:ind w:left="0" w:firstLine="684"/>
        <w:jc w:val="both"/>
        <w:rPr>
          <w:sz w:val="26"/>
          <w:szCs w:val="26"/>
          <w:lang w:val="lt-LT"/>
        </w:rPr>
      </w:pPr>
      <w:r>
        <w:rPr>
          <w:sz w:val="26"/>
          <w:szCs w:val="26"/>
          <w:lang w:val="lt-LT"/>
        </w:rPr>
        <w:t>Maldeniuose... apylinkės sekretorę...</w:t>
      </w:r>
    </w:p>
    <w:p>
      <w:pPr>
        <w:pStyle w:val="Normal"/>
        <w:spacing w:lineRule="auto" w:line="360"/>
        <w:ind w:firstLine="684"/>
        <w:jc w:val="both"/>
        <w:rPr>
          <w:sz w:val="26"/>
          <w:szCs w:val="26"/>
          <w:lang w:val="lt-LT"/>
        </w:rPr>
      </w:pPr>
      <w:r>
        <w:rPr>
          <w:sz w:val="26"/>
          <w:szCs w:val="26"/>
          <w:lang w:val="lt-LT"/>
        </w:rPr>
        <w:t>Daugelis liaudies gynėjų jau ne kartą buvo girdėję bandito Grėbliausko pavardę. Ne taip seniai jisai su sėbrais Tausėnuose šeimininkavo. Kruvini pėdsakai liko... &lt;...&gt;</w:t>
      </w:r>
    </w:p>
    <w:p>
      <w:pPr>
        <w:pStyle w:val="Normal"/>
        <w:spacing w:lineRule="auto" w:line="360"/>
        <w:ind w:firstLine="684"/>
        <w:jc w:val="both"/>
        <w:rPr>
          <w:sz w:val="26"/>
          <w:szCs w:val="26"/>
          <w:lang w:val="lt-LT"/>
        </w:rPr>
      </w:pPr>
      <w:r>
        <w:rPr>
          <w:sz w:val="26"/>
          <w:szCs w:val="26"/>
          <w:lang w:val="lt-LT"/>
        </w:rPr>
        <w:t>Tik iš antro karto į būrį priėmė Stepą Vildą. Ir tai dar labai jauną – vos šešiolikos tesulaukusį. Pirmą kartą Stepukas atėjo tuojau po to, kai Melnių kaime jo tėvus, seserį, du brolius sušaudė banditai. O juk Vildos net nusidėti niekam nespėjo. Atvažiavusius iš Utenos bežemius valdžia priglobė, atrėžė buvusio ūkininko Kilčiausko sklypo kampą. To kampo Kilčiauskas su savo sėbrais ir negalėjo dovanoti – atsliūkino vakare ir iš automato... Tik Stepukas liko, laimei, tą vakarą pas kaimynus užsibuvęs. Kai grįžo, iš siaubo žado neteko: visur kraujas, lavonai... Jam tada vos keturiolika buvo, todėl į liaudies gynėjus nepriėmė. Tačiau jaunuolio širdyje neblėso noras atkeršyti už tėvus, seserį, brolius. Ir štai po poros metų jis vėl atėjo. Šį kartą priėmė. Panašus kelias į Pašvitinio valsčiaus liaudies gynėjų būrį buvo ir Vinco Gaškaus. Tada jie gyveno Rimdžiūnų kaime, kai birželio naktį atsibeldė banditai. Vincas su broliu Stasiu miegojo virtuvėje, o motina su mažuoju Romučiu ir patėviu – kambaryje. Banditai pirmiau daužė ir kankino motiną – Tarybų valdžios aktyvistę, paskui – patėvį. Smarkiai kliuvo ir Vincui – banditai jį už kojos ištraukė iš lovos, spardė. Tik Stasiui pavyko išvengti smūgių – nejučiom pasislėpė palovyje. Tačiau skausmo ir kančių banditams nepakako – išeidami jie apiplėšė namus, iš pistoleto nušovė šeimininkę.</w:t>
      </w:r>
    </w:p>
    <w:p>
      <w:pPr>
        <w:pStyle w:val="Normal"/>
        <w:spacing w:lineRule="auto" w:line="360"/>
        <w:ind w:firstLine="684"/>
        <w:jc w:val="both"/>
        <w:rPr/>
      </w:pPr>
      <w:r>
        <w:rPr>
          <w:sz w:val="26"/>
          <w:szCs w:val="26"/>
          <w:lang w:val="lt-LT"/>
        </w:rPr>
        <w:t>Tiesiai iš kariuomenės į liaudies gynėjų gretas atėjo Mačiulis, Juozas Janužis, Leonas Vilčiauskas, Kazys Bagdonas ir daugelis kitų. Kariai buvo labiau užsigrūdinę, sumanesni, turėjo tvirtesnę ranką ir taiklesnę akį, tačiau jaunieji nenusileido drąsa bei entuziazmu, o ir ištverme. Pastarosios iš tiesų reikėjo labai daug. Liaudies gynėjai po dvi tris dienas, o kartais ir po savaites ar net ilgiau negrįždavo į namus, eidavo banditų pėdomis, lipdami jiems ant kulnų, tūnodami pasalose, lydėdavo į kaimą Tarybų valdžios darbuotojus. Kovotojams nebuvo ramybės nei dieną, nei naktį, tačiau jie atlikdavo savo pareigą“</w:t>
      </w:r>
      <w:r>
        <w:rPr>
          <w:rStyle w:val="FootnoteCharacters"/>
          <w:rStyle w:val="FootnoteAnchor"/>
          <w:sz w:val="26"/>
          <w:szCs w:val="26"/>
          <w:lang w:val="lt-LT"/>
        </w:rPr>
        <w:footnoteReference w:id="166"/>
      </w:r>
      <w:r>
        <w:rPr>
          <w:sz w:val="26"/>
          <w:szCs w:val="26"/>
          <w:lang w:val="lt-LT"/>
        </w:rPr>
        <w:t>.</w:t>
      </w:r>
    </w:p>
    <w:p>
      <w:pPr>
        <w:pStyle w:val="Normal"/>
        <w:spacing w:lineRule="auto" w:line="360"/>
        <w:ind w:firstLine="684"/>
        <w:jc w:val="both"/>
        <w:rPr/>
      </w:pPr>
      <w:r>
        <w:rPr>
          <w:sz w:val="26"/>
          <w:szCs w:val="26"/>
          <w:lang w:val="lt-LT"/>
        </w:rPr>
        <w:t xml:space="preserve">Nors tai galbūt nėra iš karto pastebima, šiame ir panašiuose pasakojimuose nesunku atpažinti Rusijos pilietinio karo stilistiką. Tos pačios cigaretės ir niūrūs klausinėjantys žvilgsniai, tie patys nužudyti tėvai ir keršto troškimas, tas pats jaunų-energingų ir patyrusių-taikliaakių santykis. Atrodo, kad sovietai sąmoningai visiems bruko rusiškąjį modelį. Susitikę „tarybiniai žmonės“ turėjo atpažinti savo bendrą istoriją. Vienų iš jų tėvai ar seneliai kažkur prie Dono baltuosius mušė, kitų – Ukrainos stepėmis nacionalistus vaikėsi, o štai trečių – aplink Joniškį „banditams“ ant kulnų lipo. Tačiau visi jie buvo tie patys niūrūs vyrai su cigaretėmis. Vienas iš įdomiausių bruožų, būdingų visoms šioms istorijoms, yra stebėtinas sovietų gebėjimas bet kurį karą apversti aukštyn kojomis. Tarybų valdžia visada ateina kažkaip natūraliai ir neišvengiamai, o tuomet ją užpuola priešai, nuo kurių reikia gintis. Todėl dėsninga, kad ir lietuviškųjų pasakojimų siužeto pradžioje „banditai“ visuomet jau </w:t>
      </w:r>
      <w:r>
        <w:rPr>
          <w:i/>
          <w:sz w:val="26"/>
          <w:szCs w:val="26"/>
          <w:lang w:val="lt-LT"/>
        </w:rPr>
        <w:t>siaučia</w:t>
      </w:r>
      <w:r>
        <w:rPr>
          <w:sz w:val="26"/>
          <w:szCs w:val="26"/>
          <w:lang w:val="lt-LT"/>
        </w:rPr>
        <w:t>, tarsi būtų atsiradę iš niekur.</w:t>
      </w:r>
    </w:p>
    <w:p>
      <w:pPr>
        <w:pStyle w:val="Normal"/>
        <w:spacing w:lineRule="auto" w:line="360"/>
        <w:ind w:firstLine="684"/>
        <w:jc w:val="both"/>
        <w:rPr/>
      </w:pPr>
      <w:r>
        <w:rPr>
          <w:sz w:val="26"/>
          <w:szCs w:val="26"/>
          <w:lang w:val="lt-LT"/>
        </w:rPr>
        <w:t>Dar viena svarbi pilietinio karo versijos dalis buvo jau minėtas „kenčiančio trečiojo“ elementas. Nuo karo žiaurumų labiausiai kentė tie, kas prie jo visiškai neprisidėjo – paprastieji žmonės. Ši mintis ypatingai įsigalėjo mene, o vėliau – devintajame dešimtmetyje ir iki pat šių dienų prasiveržia maždaug tokiais pasisakymais: „Aš esu iš tos kartos, kurios vaikai tuo metu buvo per daug maži, kad suvoktų įvykių esmę. Šiandien juos pavadinau pilietiniu karu. O tada su didele baime nuo krosnies pro mūro plyšelį žiūrėdavau į naktį atėjusius „beržus“ ar „uosius“, drebėdavau, kai prie sienos, grasinant nušauti, buvo statomas tėvelis, kad nepjauna iš kaimynų atvestos avies ar veršiuko. Aš vaiko akimis mačiau, kaip dieną atėję vieni susikrauna nuo stalo mamos taip skaniai ką tik iškeptą duoną, nakčia atėję kiti susideda į kuprines menko paršelio skerdieną. O mes alkani žiūrėdavome ir drebėdavome, nes ir „vieni“, ir „kiti“ būdavo ginkluoti, ir man vis atrodydavo, kad tas šautuvas tuoj ims ir iššaus“</w:t>
      </w:r>
      <w:r>
        <w:rPr>
          <w:rStyle w:val="FootnoteCharacters"/>
          <w:rStyle w:val="FootnoteAnchor"/>
          <w:sz w:val="26"/>
          <w:szCs w:val="26"/>
          <w:lang w:val="lt-LT"/>
        </w:rPr>
        <w:footnoteReference w:id="167"/>
      </w:r>
      <w:r>
        <w:rPr>
          <w:sz w:val="26"/>
          <w:szCs w:val="26"/>
          <w:lang w:val="lt-LT"/>
        </w:rPr>
        <w:t>.</w:t>
      </w:r>
    </w:p>
    <w:p>
      <w:pPr>
        <w:pStyle w:val="Normal"/>
        <w:spacing w:lineRule="auto" w:line="360"/>
        <w:ind w:firstLine="684"/>
        <w:jc w:val="both"/>
        <w:rPr>
          <w:sz w:val="26"/>
          <w:szCs w:val="26"/>
          <w:lang w:val="lt-LT"/>
        </w:rPr>
      </w:pPr>
      <w:r>
        <w:rPr>
          <w:sz w:val="26"/>
          <w:szCs w:val="26"/>
          <w:lang w:val="lt-LT"/>
        </w:rPr>
        <w:t>Pagaliau, dar vienas sovietinio pasakojimo komponentas buvo beginklių žudynės. Tuo galima apkaltinti beveik bet kurį priešą bet kuriame kare. Nekaltųjų žūtis neišvengiama, ypač tokiuose konfliktuose, kaip partizanų karas. Todėl sąlygos šios rūšies indoktrinacijai buvo labai palankios, juolab, kad ji galėjo būti paremta ir autentiška asmenine patirtimi. Todėl nenuostabu, kad sovietiniai pasakojimai apie partizanų karą buvo nuolat pasodrinami maždaug tokio turinio medžiaga:</w:t>
      </w:r>
    </w:p>
    <w:p>
      <w:pPr>
        <w:pStyle w:val="Normal"/>
        <w:spacing w:lineRule="auto" w:line="360"/>
        <w:ind w:firstLine="684"/>
        <w:jc w:val="both"/>
        <w:rPr>
          <w:sz w:val="26"/>
          <w:szCs w:val="26"/>
          <w:lang w:val="lt-LT"/>
        </w:rPr>
      </w:pPr>
      <w:r>
        <w:rPr>
          <w:sz w:val="26"/>
          <w:szCs w:val="26"/>
          <w:lang w:val="lt-LT"/>
        </w:rPr>
        <w:t>„</w:t>
      </w:r>
      <w:r>
        <w:rPr>
          <w:sz w:val="26"/>
          <w:szCs w:val="26"/>
          <w:lang w:val="lt-LT"/>
        </w:rPr>
        <w:t>Pokario metais Kulių miestelio bibliotekoje vedėja dirbo Justina Katkutė. 1947 m. birželio naktį su nedideliu ryšulėliu knygų iš Kretingos ji grįžo į namus. Ir turbūt negalvojo, kad paskutinį kartą girdi suokiant lakštingalą... Jurionų kaime jos bėrį sustabdė „miško broliai“. Ar girdėjo kas nors ir ar gali būti toks teismo nuosprendis: Justina Katkutė buvo išprievartauta, kūnas subadytas (16 žaizdų), nuo galvos nuplėšta oda kartu su šviesiais garbanotais, kraujuose sumirkusiais plaukais...</w:t>
      </w:r>
    </w:p>
    <w:p>
      <w:pPr>
        <w:pStyle w:val="Normal"/>
        <w:spacing w:lineRule="auto" w:line="360"/>
        <w:ind w:firstLine="684"/>
        <w:jc w:val="both"/>
        <w:rPr>
          <w:sz w:val="26"/>
          <w:szCs w:val="26"/>
          <w:lang w:val="lt-LT"/>
        </w:rPr>
      </w:pPr>
      <w:r>
        <w:rPr>
          <w:sz w:val="26"/>
          <w:szCs w:val="26"/>
          <w:lang w:val="lt-LT"/>
        </w:rPr>
        <w:t>Panašaus likimo susilaukė Kurmaičių apylinkės Stopelių kaimo bibliotekininkai Sungaila ir Meškauskienė.</w:t>
      </w:r>
    </w:p>
    <w:p>
      <w:pPr>
        <w:pStyle w:val="Normal"/>
        <w:spacing w:lineRule="auto" w:line="360"/>
        <w:ind w:firstLine="684"/>
        <w:jc w:val="both"/>
        <w:rPr>
          <w:sz w:val="26"/>
          <w:szCs w:val="26"/>
          <w:lang w:val="lt-LT"/>
        </w:rPr>
      </w:pPr>
      <w:r>
        <w:rPr>
          <w:sz w:val="26"/>
          <w:szCs w:val="26"/>
          <w:lang w:val="lt-LT"/>
        </w:rPr>
        <w:t>Pateikėme tik kelis mums žinomus faktus, o tokių Lietuvoje tūkstančiai. Jie duoda teisę daryti nepaneigiamas išvadas, reikšti nepasitenkinimą nauju Lietuvos pokario laikotarpio socialinių reiškinių traktavimu. Kas suteikė teisę galvažudžių siautėjimus pavadinti pilietiniu karu?</w:t>
      </w:r>
    </w:p>
    <w:p>
      <w:pPr>
        <w:pStyle w:val="Normal"/>
        <w:spacing w:lineRule="auto" w:line="360"/>
        <w:ind w:firstLine="684"/>
        <w:jc w:val="both"/>
        <w:rPr/>
      </w:pPr>
      <w:r>
        <w:rPr>
          <w:sz w:val="26"/>
          <w:szCs w:val="26"/>
          <w:lang w:val="lt-LT"/>
        </w:rPr>
        <w:t>Negi tai pilietinis karas, kada Tarybų valdžiai išdalijus žemę valstiečiams, aklo įniršio apimtas buvęs tos žemės savininkas, ginkluotas iki ausų, ateina naktį pas buvusį savo samdinį ir jį, beginklį, sunaikina žiauriausiu būdu? Ar gali būti didesnis cinizmas? Atsiranda net tokių, kurie žmogžudžius drįsta vadinti „miško broliais“. Jiems gal ir broliai, o mums, doriems darbo žmonėms, - žmogžudžiai. Ir joks teismas jų negali išteisinti, nes tai būtų žmoniškumo išniekinimas“</w:t>
      </w:r>
      <w:r>
        <w:rPr>
          <w:rStyle w:val="FootnoteCharacters"/>
          <w:rStyle w:val="FootnoteAnchor"/>
          <w:sz w:val="26"/>
          <w:szCs w:val="26"/>
          <w:lang w:val="lt-LT"/>
        </w:rPr>
        <w:footnoteReference w:id="168"/>
      </w:r>
      <w:r>
        <w:rPr>
          <w:sz w:val="26"/>
          <w:szCs w:val="26"/>
          <w:lang w:val="lt-LT"/>
        </w:rPr>
        <w:t>.</w:t>
      </w:r>
    </w:p>
    <w:p>
      <w:pPr>
        <w:pStyle w:val="Normal"/>
        <w:spacing w:lineRule="auto" w:line="360"/>
        <w:ind w:firstLine="684"/>
        <w:jc w:val="both"/>
        <w:rPr/>
      </w:pPr>
      <w:r>
        <w:rPr>
          <w:sz w:val="26"/>
          <w:szCs w:val="26"/>
          <w:lang w:val="lt-LT"/>
        </w:rPr>
        <w:t>Ypač svarbus šiame kontekste buvo filmas „Niekas nenorėjo mirti“, sukėlęs didžiulį susidomėjimą ir diskusijas (kiek jos buvo įmanomos sovietinėje Lietuvoje)</w:t>
      </w:r>
      <w:r>
        <w:rPr>
          <w:rStyle w:val="FootnoteCharacters"/>
          <w:rStyle w:val="FootnoteAnchor"/>
          <w:sz w:val="26"/>
          <w:szCs w:val="26"/>
          <w:lang w:val="lt-LT"/>
        </w:rPr>
        <w:footnoteReference w:id="169"/>
      </w:r>
      <w:r>
        <w:rPr>
          <w:sz w:val="26"/>
          <w:szCs w:val="26"/>
          <w:lang w:val="lt-LT"/>
        </w:rPr>
        <w:t>. Šį filmą iki šiol supa mistikos aureolė. Esą Žalakevičius prikamšė savo kūrinį visokių slaptaženklių, kuriuos teisingai perskaitęs „tarybinis žmogus“ galėjo sužinoti režimo slėptą tiesą. Tačiau iš tikrųjų nieko, išskyrus sovietų propagandą, filme „Niekas nenorėjo mirti“ nėra. Siužetas paprastas: kaimą puola banditai ir vargšams Lokiams tenka nepavydėtina dalia jį ginti. Simboliškas pavardės parinkimas ir brolybės bei šeimos įvaizdžių panaudojimas, leidžia gražiai įkomponuoti Lokius į lietuviškąją karinę tradiciją ir susieti juos kone su senovės kovomis prieš kryžiuočius. Neva visada puolė priešai, ir dabar puola, o lietuviai visada gynėsi, ir dabar ginasi. „Niekas nenorėjo mirti“ atsiskleidžia jau minėtas karo apvertimas aukštyn kojomis. Puola banditai, o tarybiniai lokiai tik ginasi. Šioje vietoje įdomu pastebėti, kad Žalakevičius panaudojo filme elementą, būdingą modernųjį buržuazinį patriotizmą propaguojantiems kūriniams. Lokiai nenori kariauti, bet jiems tenka, nes kaimo gynimas – visų bendras interesas ir bendras reikalas. Kaip tik tokio pobūdžio priekaištas slypi ne kartą mistifikuotame retoriniame klausime „Apie ką tylim, vyrai?“. Juk visiškai aišku, apie ką. Dauguma tyli todėl, kad dreba dėl savo kailio (šioje vietoje žiūrovui pasidaro šiek tiek gėda, nes jis jaučia, kad ir pats galbūt drebėtų), o mažuma – todėl, kad yra niekingi išdavikai ir slapta padeda banditams. Žalakevičiaus kūrinį įdomu palyginti su gerokai naujesniu JAV filmu „Patriotas“ („The Patriot“, 2000), kuriame šis natūralaus patriotizmo elementas panaudotas dar plačiau ir sėkmingiau. Nori ar nenori, o kariauti tenka, nes valstybė yra visų, todėl ir gintis reikia visiems. Taigi, „Niekas nenorėjo mirti“ subtiliai paverčia partizanus agresoriais, o Lokius – savotiškais partizanais. Todėl Dainius Blynas vienu metu ir klydo, ir ne, kai apie „Niekas nenorėjo mirti“ pasakė taip: „Ezopinė filmo kalba neleidžia juostoje aptikti nė menkiausio patriotinės temos pėdsako, net jei režisieriaus sumanyme tokių minčių ir būta“</w:t>
      </w:r>
      <w:r>
        <w:rPr>
          <w:rStyle w:val="FootnoteCharacters"/>
          <w:rStyle w:val="FootnoteAnchor"/>
          <w:sz w:val="26"/>
          <w:szCs w:val="26"/>
          <w:lang w:val="lt-LT"/>
        </w:rPr>
        <w:footnoteReference w:id="170"/>
      </w:r>
      <w:r>
        <w:rPr>
          <w:sz w:val="26"/>
          <w:szCs w:val="26"/>
          <w:lang w:val="lt-LT"/>
        </w:rPr>
        <w:t>. Patriotinė tema yra. Tik tai - „tarybinis patriotizmas“. Toks „tarybinio patriotizmo“ išaukštinimas visiškai atitiko ir sovietų režimo siektą įtvirtinti pilietinio karo versiją</w:t>
      </w:r>
      <w:r>
        <w:rPr>
          <w:rStyle w:val="FootnoteCharacters"/>
          <w:rStyle w:val="FootnoteAnchor"/>
          <w:sz w:val="26"/>
          <w:szCs w:val="26"/>
          <w:lang w:val="lt-LT"/>
        </w:rPr>
        <w:footnoteReference w:id="171"/>
      </w:r>
      <w:r>
        <w:rPr>
          <w:sz w:val="26"/>
          <w:szCs w:val="26"/>
          <w:lang w:val="lt-LT"/>
        </w:rPr>
        <w:t xml:space="preserve"> (tikriausiai, todėl filmą ir buvo leista statyti ir rodyti). Su banditais pirmiausia kovoja Lokiai, sovietų institucijoms tenka tik epizodinė reikšmė filmo pabaigoje. Tokiu būdu „Niekas nenorėjo mirti“ iš tikrųjų išpopuliarino jau ir anksčiau skiepytą klišę „lietuvis prieš lietuvį“.</w:t>
      </w:r>
    </w:p>
    <w:p>
      <w:pPr>
        <w:pStyle w:val="Normal"/>
        <w:spacing w:lineRule="auto" w:line="360"/>
        <w:ind w:firstLine="684"/>
        <w:jc w:val="both"/>
        <w:rPr/>
      </w:pPr>
      <w:r>
        <w:rPr>
          <w:sz w:val="26"/>
          <w:szCs w:val="26"/>
          <w:lang w:val="lt-LT"/>
        </w:rPr>
        <w:t>Vis dėlto reikia pripažinti, kad „Niekas nenorėjo mirti“ suvaidino tam tikrą pozityvų vaidmenį pasipriešinimo sovietų režimui istorijoje. Tačiau tai buvo ne tiek Žalakevičiaus nuopelnas, kiek atsitiktinis efektas. Zubkova savo knygoje palyginti plačiai aprašo didžiosios Sovietų Sąjungos dalies gyventojų reakciją į filmą</w:t>
      </w:r>
      <w:r>
        <w:rPr>
          <w:rStyle w:val="FootnoteCharacters"/>
          <w:rStyle w:val="FootnoteAnchor"/>
          <w:sz w:val="26"/>
          <w:szCs w:val="26"/>
          <w:lang w:val="lt-LT"/>
        </w:rPr>
        <w:footnoteReference w:id="172"/>
      </w:r>
      <w:r>
        <w:rPr>
          <w:sz w:val="26"/>
          <w:szCs w:val="26"/>
          <w:lang w:val="lt-LT"/>
        </w:rPr>
        <w:t>. Jis esą sukėlęs nemenką kultūrinį šoką, nes žiūrovai neturėję jokio supratimo apie tai, kas vyko Lietuvoje po Antrojo pasaulinio karo. „Niekas nenorėjo mirti“ padaręs didelę įtaką disidentų judėjimui SSSR, nes kėlęs naujus klausimus apie režimo legitimumą. Tačiau šį efektą iš tikrųjų sąlygojo cenzorių neapsižiūrėjimas. Lietuvoje, kurios viduje partizanų karo įvykių nebuvo įmanoma visiškai nuslėpti, „Niekas nenorėjo mirti“ derėjo su bendra sovietine indoktrinacija ir vertė susitaikyti su režimu. Tuo tarpu didžiojoje Sovietų Sąjungos dalyje filmo poveikis buvo priešingas, nes prieštaravo indoktrinacijai. Esant įsitikinus, kad į SSSR buvo stojama savo noru (ar bent jau be pasipriešinimo), žinia apie pilietinį karą taip pat yra stulbinanti naujiena. Tai griauna režimo, kaip neišvengiamos duotybės įvaizdį, kuris buvo labai įsigalėjęs Sovietų Sąjungoje. Vis dėlto Lietuvos viduje „Niekas nenorėjo mirti“ pirmiausia pasitarnavo indoktrinacijai, sukurdamas ryškų, menišką ir ilgam įsimenantį pilietinio karo vaizdą.</w:t>
      </w:r>
    </w:p>
    <w:p>
      <w:pPr>
        <w:pStyle w:val="Normal"/>
        <w:spacing w:lineRule="auto" w:line="360"/>
        <w:ind w:firstLine="684"/>
        <w:jc w:val="both"/>
        <w:rPr/>
      </w:pPr>
      <w:r>
        <w:rPr>
          <w:sz w:val="26"/>
          <w:szCs w:val="26"/>
          <w:lang w:val="lt-LT"/>
        </w:rPr>
        <w:t xml:space="preserve">Tokiu būdu maždaug XX a. septintame-aštuntame dešimtmečiuose partizanų karo </w:t>
      </w:r>
      <w:r>
        <w:rPr>
          <w:i/>
          <w:sz w:val="26"/>
          <w:szCs w:val="26"/>
          <w:lang w:val="lt-LT"/>
        </w:rPr>
        <w:t>pseudoistorija</w:t>
      </w:r>
      <w:r>
        <w:rPr>
          <w:sz w:val="26"/>
          <w:szCs w:val="26"/>
          <w:lang w:val="lt-LT"/>
        </w:rPr>
        <w:t xml:space="preserve"> buvo galutinai įtvirtinta</w:t>
      </w:r>
      <w:r>
        <w:rPr>
          <w:rStyle w:val="FootnoteCharacters"/>
          <w:rStyle w:val="FootnoteAnchor"/>
          <w:sz w:val="26"/>
          <w:szCs w:val="26"/>
          <w:lang w:val="lt-LT"/>
        </w:rPr>
        <w:footnoteReference w:id="173"/>
      </w:r>
      <w:r>
        <w:rPr>
          <w:sz w:val="26"/>
          <w:szCs w:val="26"/>
          <w:lang w:val="lt-LT"/>
        </w:rPr>
        <w:t>. „Tarybiniais žmonėmis“ paversta Lietuvos politinė tauta turėjo naują istoriją, kurioje tikrajam partizanų karui vietos nebeliko. Jį pakeitė pilietinis karas, kuriame susirėmė banditai (blogiausiu atveju) arba nacionalistai (geriausiu atveju) ir tarybų valdžios šalininkai, o labiausiai nukentėjo tie, kurie nenorėjo mirti.</w:t>
      </w:r>
    </w:p>
    <w:p>
      <w:pPr>
        <w:pStyle w:val="Normal"/>
        <w:spacing w:lineRule="auto" w:line="360"/>
        <w:ind w:firstLine="684"/>
        <w:jc w:val="both"/>
        <w:rPr/>
      </w:pPr>
      <w:r>
        <w:rPr>
          <w:sz w:val="26"/>
          <w:szCs w:val="26"/>
          <w:lang w:val="lt-LT"/>
        </w:rPr>
        <w:t xml:space="preserve">Tam, kad išryškėtų tikrosios šio </w:t>
      </w:r>
      <w:r>
        <w:rPr>
          <w:i/>
          <w:sz w:val="26"/>
          <w:szCs w:val="26"/>
          <w:lang w:val="lt-LT"/>
        </w:rPr>
        <w:t>pseudoistorijos</w:t>
      </w:r>
      <w:r>
        <w:rPr>
          <w:sz w:val="26"/>
          <w:szCs w:val="26"/>
          <w:lang w:val="lt-LT"/>
        </w:rPr>
        <w:t xml:space="preserve"> primetimo pasekmės, reikėjo sulaukti nepriklausomybės atkūrimo. Tik tuomet tapo aišku, kaip nevienareikšmiškai ir neadekvačiai Lietuvos visuomenė vertina partizanų karą, kuris, iš pirmo žvilgsnio, visiškai dera su nepriklausomos Lietuvos – iš totalitarinės sovietų priespaudos išsivadavusios valstybės tapatybe. Šis atradimas verčia naujai apmąstyti ir pačią istorijos reikšmę visuomenei. Šiuolaikinė ateitimi ir pažanga gyvenanti viešoji kultūra dažnai yra linkusi nuvertinti savo istoriškumą. Tuo tarpu </w:t>
      </w:r>
      <w:r>
        <w:rPr>
          <w:i/>
          <w:sz w:val="26"/>
          <w:szCs w:val="26"/>
          <w:lang w:val="lt-LT"/>
        </w:rPr>
        <w:t>pseudoistorijos</w:t>
      </w:r>
      <w:r>
        <w:rPr>
          <w:sz w:val="26"/>
          <w:szCs w:val="26"/>
          <w:lang w:val="lt-LT"/>
        </w:rPr>
        <w:t xml:space="preserve"> sukeltos pasekmės Lietuvoje aiškiai rodo, kad praeities suvokimas didele dalimi formuoja dabarties gyvenimą. Daugeliu aspektų būtent </w:t>
      </w:r>
      <w:r>
        <w:rPr>
          <w:i/>
          <w:sz w:val="26"/>
          <w:szCs w:val="26"/>
          <w:lang w:val="lt-LT"/>
        </w:rPr>
        <w:t>pseudoistorija</w:t>
      </w:r>
      <w:r>
        <w:rPr>
          <w:sz w:val="26"/>
          <w:szCs w:val="26"/>
          <w:lang w:val="lt-LT"/>
        </w:rPr>
        <w:t xml:space="preserve"> deformavo posovietinės Lietuvos politiką, įtakojo naujų mitų formavimąsi. Tam tikra prasme politikoje </w:t>
      </w:r>
      <w:r>
        <w:rPr>
          <w:i/>
          <w:sz w:val="26"/>
          <w:szCs w:val="26"/>
          <w:lang w:val="lt-LT"/>
        </w:rPr>
        <w:t>pseudoistorija</w:t>
      </w:r>
      <w:r>
        <w:rPr>
          <w:sz w:val="26"/>
          <w:szCs w:val="26"/>
          <w:lang w:val="lt-LT"/>
        </w:rPr>
        <w:t xml:space="preserve"> pergyveno patį sovietų režimą ir, bent kurį laiką, buvo sovietiniais principais atnaujinama jau kitų jėgų. Teisės sferoje </w:t>
      </w:r>
      <w:r>
        <w:rPr>
          <w:i/>
          <w:sz w:val="26"/>
          <w:szCs w:val="26"/>
          <w:lang w:val="lt-LT"/>
        </w:rPr>
        <w:t>pseudoistorijos</w:t>
      </w:r>
      <w:r>
        <w:rPr>
          <w:sz w:val="26"/>
          <w:szCs w:val="26"/>
          <w:lang w:val="lt-LT"/>
        </w:rPr>
        <w:t xml:space="preserve"> poveikis buvo gal net dar didesnis. Praeities teisinio vertinimo klausimai kaip jokie kiti atskleidė nepriklausomos Lietuvos teisinės sistemos sovietinį konservatizmą ir indoktrinuotos sąmonės įsigalėjimą joje, verčiantį senų įpročių laikytis net tuomet, kai tai prieštarauja bet kokiai teisinei logikai. Tačiau pradedant analizuoti </w:t>
      </w:r>
      <w:r>
        <w:rPr>
          <w:i/>
          <w:sz w:val="26"/>
          <w:szCs w:val="26"/>
          <w:lang w:val="lt-LT"/>
        </w:rPr>
        <w:t>pseudoistorijos</w:t>
      </w:r>
      <w:r>
        <w:rPr>
          <w:sz w:val="26"/>
          <w:szCs w:val="26"/>
          <w:lang w:val="lt-LT"/>
        </w:rPr>
        <w:t xml:space="preserve"> poveikį ir partizanų karo atspindžius šiuolaikinėje politinėje ir teisinėje sąmonėje, tenka išsakyti kelias pastabas apie </w:t>
      </w:r>
      <w:r>
        <w:rPr>
          <w:i/>
          <w:sz w:val="26"/>
          <w:szCs w:val="26"/>
          <w:lang w:val="lt-LT"/>
        </w:rPr>
        <w:t>pseudoistorijos</w:t>
      </w:r>
      <w:r>
        <w:rPr>
          <w:sz w:val="26"/>
          <w:szCs w:val="26"/>
          <w:lang w:val="lt-LT"/>
        </w:rPr>
        <w:t xml:space="preserve"> turinį ir jo prieštaravimą tikrovei.</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684"/>
        <w:jc w:val="both"/>
        <w:rPr/>
      </w:pPr>
      <w:bookmarkStart w:id="19" w:name="__RefHeading___Toc229401350"/>
      <w:bookmarkEnd w:id="19"/>
      <w:r>
        <w:rPr>
          <w:bCs/>
          <w:sz w:val="26"/>
          <w:szCs w:val="26"/>
        </w:rPr>
        <w:t xml:space="preserve">1.4 Kodėl </w:t>
      </w:r>
      <w:r>
        <w:rPr>
          <w:bCs/>
          <w:i/>
          <w:sz w:val="26"/>
          <w:szCs w:val="26"/>
        </w:rPr>
        <w:t>pseudoistorija</w:t>
      </w:r>
      <w:r>
        <w:rPr>
          <w:bCs/>
          <w:sz w:val="26"/>
          <w:szCs w:val="26"/>
        </w:rPr>
        <w:t xml:space="preserve"> nėra istorija? Pilietinio karo versijos nepagrįstumas</w:t>
      </w:r>
    </w:p>
    <w:p>
      <w:pPr>
        <w:pStyle w:val="Normal"/>
        <w:spacing w:lineRule="auto" w:line="360"/>
        <w:ind w:firstLine="684"/>
        <w:jc w:val="both"/>
        <w:rPr>
          <w:bCs/>
          <w:sz w:val="26"/>
          <w:szCs w:val="26"/>
          <w:highlight w:val="green"/>
          <w:lang w:val="lt-LT"/>
        </w:rPr>
      </w:pPr>
      <w:r>
        <w:rPr>
          <w:bCs/>
          <w:sz w:val="26"/>
          <w:szCs w:val="26"/>
          <w:highlight w:val="green"/>
          <w:lang w:val="lt-LT"/>
        </w:rPr>
      </w:r>
    </w:p>
    <w:p>
      <w:pPr>
        <w:pStyle w:val="Normal"/>
        <w:spacing w:lineRule="auto" w:line="360"/>
        <w:ind w:firstLine="684"/>
        <w:jc w:val="both"/>
        <w:rPr/>
      </w:pPr>
      <w:r>
        <w:rPr>
          <w:sz w:val="26"/>
          <w:szCs w:val="26"/>
          <w:lang w:val="lt-LT"/>
        </w:rPr>
        <w:t xml:space="preserve">Čia atskleistos </w:t>
      </w:r>
      <w:r>
        <w:rPr>
          <w:i/>
          <w:sz w:val="26"/>
          <w:szCs w:val="26"/>
          <w:lang w:val="lt-LT"/>
        </w:rPr>
        <w:t>pseudoistorijos</w:t>
      </w:r>
      <w:r>
        <w:rPr>
          <w:sz w:val="26"/>
          <w:szCs w:val="26"/>
          <w:lang w:val="lt-LT"/>
        </w:rPr>
        <w:t xml:space="preserve"> primetimo aplinkybės ne visada yra pripažįstamos pakankamu argumentu jai atmesti. Kartais teigiama, kad ir sovietinėje literatūroje esama teisingų teiginių, pastabų, ypač faktų. Panašios nuomonės, pavyzdžiui, laikosi Pocius: „Partizaninį judėjimą nagrinėjusią sovietinę istoriografiją, su mažomis išimtimis, nedera laikyti moksline. Nepaisant to, kai kuriuose darbuose pateikiama vertingos faktografinės medžiagos, nors ir ne visai tikslios arba tendencingai atrinktos“</w:t>
      </w:r>
      <w:r>
        <w:rPr>
          <w:rStyle w:val="FootnoteCharacters"/>
          <w:rStyle w:val="FootnoteAnchor"/>
          <w:sz w:val="26"/>
          <w:szCs w:val="26"/>
          <w:lang w:val="lt-LT"/>
        </w:rPr>
        <w:footnoteReference w:id="174"/>
      </w:r>
      <w:r>
        <w:rPr>
          <w:sz w:val="26"/>
          <w:szCs w:val="26"/>
          <w:lang w:val="lt-LT"/>
        </w:rPr>
        <w:t>.</w:t>
      </w:r>
    </w:p>
    <w:p>
      <w:pPr>
        <w:pStyle w:val="Normal"/>
        <w:spacing w:lineRule="auto" w:line="360"/>
        <w:ind w:firstLine="684"/>
        <w:jc w:val="both"/>
        <w:rPr>
          <w:sz w:val="26"/>
          <w:szCs w:val="26"/>
          <w:lang w:val="lt-LT"/>
        </w:rPr>
      </w:pPr>
      <w:r>
        <w:rPr>
          <w:sz w:val="26"/>
          <w:szCs w:val="26"/>
          <w:lang w:val="lt-LT"/>
        </w:rPr>
        <w:t>Nėra nė kiek netikėta, kad sovietų režimas indoktrinacijai naudojo ir tikrus faktus. Tiesą sakant, pacituota Pociaus pastaba tėra tik dalis nuo pat nepriklausomybės atkūrimo 1990 m. tebesitęsiančios istorikų diskusijos dėl to, kiek tikrų ir kiek netikrų faktų apie partizanus galima aptikti sovietinėje „istoriografijoje“. Tačiau reikia pripažinti, kad tokia diskusija pati savaime nukreipė istorijos studijas klaidinga linkme. Sovietinė pilietinio karo versija nėra faktų rinkinys. Tai – samprata, tam tikra mąstymo schema, vaizdinys, modelis, suteikiantis faktams tikrąją prasmę, sujungiantis juos į vieningą pasakojimą. Juk tai, kad Jonaitis nušovė Petraitį tampa iš tikrųjų svarbu tik tuomet, kai šis faktas dera su pasąmonėje glūdinčiu vaizdiniu „lietuvis prieš lietuvį“.</w:t>
      </w:r>
    </w:p>
    <w:p>
      <w:pPr>
        <w:pStyle w:val="Normal"/>
        <w:spacing w:lineRule="auto" w:line="360"/>
        <w:ind w:firstLine="684"/>
        <w:jc w:val="both"/>
        <w:rPr>
          <w:sz w:val="26"/>
          <w:szCs w:val="26"/>
          <w:lang w:val="lt-LT"/>
        </w:rPr>
      </w:pPr>
      <w:r>
        <w:rPr>
          <w:sz w:val="26"/>
          <w:szCs w:val="26"/>
          <w:lang w:val="lt-LT"/>
        </w:rPr>
        <w:t>Todėl didžiausią dėmesį ir derėtų skirti ne sovietų pateiktiems faktams, o jų skiepytai partizanų karo sampratai, kuri yra akivaizdžiai neistoriška. Ji neatitinka nei visuotinai žinomų istorinių aplinkybių, nei visuotinai priimtų tam tikrų reiškinių interpretacijų, t. y. kitų sampratų.</w:t>
      </w:r>
    </w:p>
    <w:p>
      <w:pPr>
        <w:pStyle w:val="Normal"/>
        <w:spacing w:lineRule="auto" w:line="360"/>
        <w:ind w:firstLine="684"/>
        <w:jc w:val="both"/>
        <w:rPr>
          <w:sz w:val="26"/>
          <w:szCs w:val="26"/>
          <w:lang w:val="lt-LT"/>
        </w:rPr>
      </w:pPr>
      <w:r>
        <w:rPr>
          <w:sz w:val="26"/>
          <w:szCs w:val="26"/>
          <w:lang w:val="lt-LT"/>
        </w:rPr>
        <w:t>Visų pirma pilietinio karo sampratos neįmanoma pritaikyti įvykiams Lietuvoje 1944-1953 m. Vienas iš nedaugelio tikrai rimtų argumentų diskusijoje apie sovietinį partizanų karo vertinimą buvo tas, kad vykstant užkariavimui pilietinis karas neįmanomas. Sovietų politikos agresyvumas ir SSSR vykdyta prievarta kaimyninių valstybių atžvilgiu jau niekam nebekelia abejonių (ypač, kad tyrimai nuolat atskleidžia vis daugiau duomenų apie tokios politikos sistemiškumą ir tęstinumą). Tariamas Lietuvos „savanoriškumas“ tampant Sovietų Sąjungos dalimi taip pat jau yra paneigtas ne tik 1941 m. birželio mėn. sukilimo ir partizanų karo, bet ir daugelio išsamių istorinių ir teisinių studijų. Todėl partizanų karą įmanoma vertinti tik kaip kovą su užkariautoju.</w:t>
      </w:r>
    </w:p>
    <w:p>
      <w:pPr>
        <w:pStyle w:val="Normal"/>
        <w:spacing w:lineRule="auto" w:line="360"/>
        <w:ind w:firstLine="684"/>
        <w:jc w:val="both"/>
        <w:rPr/>
      </w:pPr>
      <w:r>
        <w:rPr>
          <w:sz w:val="26"/>
          <w:szCs w:val="26"/>
          <w:lang w:val="lt-LT"/>
        </w:rPr>
        <w:t>Klišė „lietuvis prieš lietuvį“ atspindėjo sovietų režimo bandymą pasinaudoti iracionalaus nacionalizmo apraiškomis, kurios buvo labai būdingos XX a. Lietuvos visuomenei. Jeigu partizanų karas buvo kova su užkariautoju, tai kolaborantai toje kovoje priskirtini ne „saviems“, o „priešams“. Stribų, sovietinių saugumiečių ir šnipų, komunistų partijos veikėjų ar kolūkių pirmininkų svarbiausia ypatybė buvo ne lietuviškumas, o veikimas priešo naudai. Net taikos metu šnipinėjimas ar kitokia slapta pagalba priešininkams yra vertinama ir baudžiama kaip valstybės (kalbant apie XX a., tai reiškė ir visų piliečių bendro reikalo) išdavimas, o karo (ar ginkluotos kovos su okupantu) atveju ši pozicija dar labiau išgryninama ir tampa dar kategoriškesnė</w:t>
      </w:r>
      <w:r>
        <w:rPr>
          <w:rStyle w:val="FootnoteCharacters"/>
          <w:rStyle w:val="FootnoteAnchor"/>
          <w:sz w:val="26"/>
          <w:szCs w:val="26"/>
          <w:lang w:val="lt-LT"/>
        </w:rPr>
        <w:footnoteReference w:id="175"/>
      </w:r>
      <w:r>
        <w:rPr>
          <w:sz w:val="26"/>
          <w:szCs w:val="26"/>
          <w:lang w:val="lt-LT"/>
        </w:rPr>
        <w:t>.</w:t>
      </w:r>
    </w:p>
    <w:p>
      <w:pPr>
        <w:pStyle w:val="Normal"/>
        <w:spacing w:lineRule="auto" w:line="360"/>
        <w:ind w:firstLine="684"/>
        <w:jc w:val="both"/>
        <w:rPr/>
      </w:pPr>
      <w:r>
        <w:rPr>
          <w:sz w:val="26"/>
          <w:szCs w:val="26"/>
          <w:lang w:val="lt-LT"/>
        </w:rPr>
        <w:t>„</w:t>
      </w:r>
      <w:r>
        <w:rPr>
          <w:sz w:val="26"/>
          <w:szCs w:val="26"/>
          <w:lang w:val="lt-LT"/>
        </w:rPr>
        <w:t>Kenčiančio trečiojo“ elementas apskritai neturi jokios racionalios prasmės ir tebuvo tik ciniškas žaidimas nukentėjusių žmonių emocijomis. Karo samprata savaime suponuoja sunkumus ir civilių žūtis. Partizanų karas dažnai reiškia dar didesnius nuostolius ir ypatingą abiejų pusių žiaurumą civilių atžvilgiu. Todėl pats savaime (net ir daugelio) civilių žūties faktas apskritai nieko nekeičia istorinėse diskusijose dėl partizanų karo</w:t>
      </w:r>
      <w:r>
        <w:rPr>
          <w:rStyle w:val="FootnoteCharacters"/>
          <w:rStyle w:val="FootnoteAnchor"/>
          <w:sz w:val="26"/>
          <w:szCs w:val="26"/>
          <w:lang w:val="lt-LT"/>
        </w:rPr>
        <w:footnoteReference w:id="176"/>
      </w:r>
      <w:r>
        <w:rPr>
          <w:sz w:val="26"/>
          <w:szCs w:val="26"/>
          <w:lang w:val="lt-LT"/>
        </w:rPr>
        <w:t>. Tiesa, kad partizanų karo metu niekas nenorėjo mirti, bet niekas niekada nenori mirti.</w:t>
      </w:r>
    </w:p>
    <w:p>
      <w:pPr>
        <w:pStyle w:val="Normal"/>
        <w:spacing w:lineRule="auto" w:line="360"/>
        <w:ind w:firstLine="684"/>
        <w:jc w:val="both"/>
        <w:rPr>
          <w:sz w:val="26"/>
          <w:szCs w:val="26"/>
          <w:lang w:val="lt-LT"/>
        </w:rPr>
      </w:pPr>
      <w:r>
        <w:rPr>
          <w:sz w:val="26"/>
          <w:szCs w:val="26"/>
          <w:lang w:val="lt-LT"/>
        </w:rPr>
        <w:t>Kita vertus, jeigu jau paliečiamas vertybinis partizanų karo aspektas, tai nėra aišku, kodėl didžiausia vertybe jo kontekste turėtų būti pripažįstamas pasyvumas ir „ramaus gyvenimo“ (valstybėje siaučiant užkariautojui) siekis. Kai valstybę bandoma užkariauti, svarbiausiu visuomenės tikslu tampa ne „ramus gyvenimas“, o išsivadavimas, esantis būtina ir „ramaus“, ir „laisvo“, ir „normalaus“ gyvenimo sąlyga. Bent jau tokia pozicija buvo populiari Antrojo pasaulinio karo metais. Todėl pasyvumas iš tikrųjų buvo vertingas tik jį skiepijusiam sovietiniam režimui.</w:t>
      </w:r>
    </w:p>
    <w:p>
      <w:pPr>
        <w:pStyle w:val="Normal"/>
        <w:spacing w:lineRule="auto" w:line="360"/>
        <w:ind w:firstLine="684"/>
        <w:jc w:val="both"/>
        <w:rPr/>
      </w:pPr>
      <w:r>
        <w:rPr>
          <w:sz w:val="26"/>
          <w:szCs w:val="26"/>
          <w:lang w:val="lt-LT"/>
        </w:rPr>
        <w:t xml:space="preserve">Taigi, pilietinio karo versija yra niekaip nesuderinama su tikrąja istorija. Kaip tik dėl to ji galėjo pilna savo apimtimi egzistuoti tik sovietinėje Lietuvoje – nuo pasaulio izoliuotoje, cenzūros suvaržytoje ir totalitarinio režimo prispaustoje visuomenėje. Vos sugriuvus „geležinei uždangai“, pradėjo griūti ir sovietų kurta </w:t>
      </w:r>
      <w:r>
        <w:rPr>
          <w:i/>
          <w:sz w:val="26"/>
          <w:szCs w:val="26"/>
          <w:lang w:val="lt-LT"/>
        </w:rPr>
        <w:t>pseudoistorija</w:t>
      </w:r>
      <w:r>
        <w:rPr>
          <w:sz w:val="26"/>
          <w:szCs w:val="26"/>
          <w:lang w:val="lt-LT"/>
        </w:rPr>
        <w:t>. Galutinis jos nunykimas tėra laiko klausimas.</w:t>
      </w:r>
    </w:p>
    <w:p>
      <w:pPr>
        <w:pStyle w:val="Normal"/>
        <w:spacing w:lineRule="auto" w:line="360"/>
        <w:ind w:firstLine="684"/>
        <w:jc w:val="both"/>
        <w:rPr/>
      </w:pPr>
      <w:r>
        <w:rPr>
          <w:sz w:val="26"/>
          <w:szCs w:val="26"/>
          <w:lang w:val="lt-LT"/>
        </w:rPr>
        <w:t xml:space="preserve">Vis dėlto pilietinio karo versija tebėra iššūkis šiuolaikinėms Lietuvos istorijos studijoms. Labiausiai tokią padėtį lemia ta aplinkybė, kad nėra atsvaros pilietinio karo versijai – alternatyvios partizanų karo sampratos. Kol tokios sampratos nėra, sovietinė versija, nepaisant to, kad yra neistoriška, lieka savotiškai „nenukonkuruota“, o diskusijos dėl atskirų faktų ar sovietinių „istorikų“ metodikos paradoksaliai pratęsia </w:t>
      </w:r>
      <w:r>
        <w:rPr>
          <w:i/>
          <w:sz w:val="26"/>
          <w:szCs w:val="26"/>
          <w:lang w:val="lt-LT"/>
        </w:rPr>
        <w:t>pseudoistorijos</w:t>
      </w:r>
      <w:r>
        <w:rPr>
          <w:sz w:val="26"/>
          <w:szCs w:val="26"/>
          <w:lang w:val="lt-LT"/>
        </w:rPr>
        <w:t xml:space="preserve"> agoniją, nes diskusija savaime reiškia pripažinimą. Prielaidos susiformuoti alternatyviai partizanų karo sampratai bus aptariamos paskutinėje disertacijos dalyje. Tuo tarpu čia tenka dar kartą konstatuoti pilietinio karo versijos įsitvirtinimą šiuolaikinėje Lietuvos istorinėje kultūroje ir pereiti prie platesnio jos poveikio visuomenės gyvenimui atskleidimo.</w:t>
      </w:r>
      <w:r>
        <w:br w:type="page"/>
      </w:r>
    </w:p>
    <w:p>
      <w:pPr>
        <w:pStyle w:val="Heading1"/>
        <w:spacing w:lineRule="auto" w:line="360"/>
        <w:ind w:firstLine="684"/>
        <w:jc w:val="both"/>
        <w:rPr/>
      </w:pPr>
      <w:bookmarkStart w:id="20" w:name="__RefHeading___Toc229401351"/>
      <w:bookmarkEnd w:id="20"/>
      <w:r>
        <w:rPr>
          <w:rFonts w:cs="Times New Roman" w:ascii="Times New Roman" w:hAnsi="Times New Roman"/>
          <w:sz w:val="26"/>
          <w:szCs w:val="26"/>
          <w:lang w:val="lt-LT"/>
        </w:rPr>
        <w:t>2. Partizanų karas šiuolaikinėje Lietuvos politinėje kultūroje</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left="4332" w:hanging="0"/>
        <w:jc w:val="both"/>
        <w:rPr>
          <w:sz w:val="26"/>
          <w:szCs w:val="26"/>
          <w:lang w:val="lt-LT"/>
        </w:rPr>
      </w:pPr>
      <w:r>
        <w:rPr>
          <w:sz w:val="26"/>
          <w:szCs w:val="26"/>
          <w:lang w:val="lt-LT"/>
        </w:rPr>
        <w:t>„</w:t>
      </w:r>
      <w:r>
        <w:rPr>
          <w:sz w:val="26"/>
          <w:szCs w:val="26"/>
          <w:lang w:val="lt-LT"/>
        </w:rPr>
        <w:t>Partizanai irgi tampa kaltinimo objektu – geriausiu atveju veidmainiškai priekaištaujama dėl to, kaip neprotingai jie save pražudė, blogiausiu atveju jie kaltinami banditizmu ar pan. Kaip kontrastas jiems tarsi nejučia iškyla saikingai kolaboruojančio, pragmatiško ir realistiško partiečio paveikslas: „Nieko nežudau, jokios ideologijos man nerūpi, tiesiu kelius, dirbu Lietuvos ateičiai“</w:t>
      </w:r>
      <w:r>
        <w:rPr>
          <w:rStyle w:val="FootnoteCharacters"/>
          <w:rStyle w:val="FootnoteAnchor"/>
          <w:sz w:val="26"/>
          <w:szCs w:val="26"/>
          <w:lang w:val="lt-LT"/>
        </w:rPr>
        <w:footnoteReference w:id="177"/>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pPr>
      <w:bookmarkStart w:id="21" w:name="__RefHeading___Toc229401352"/>
      <w:bookmarkEnd w:id="21"/>
      <w:r>
        <w:rPr>
          <w:bCs/>
          <w:sz w:val="26"/>
          <w:szCs w:val="26"/>
        </w:rPr>
        <w:t>2.1 Partizanų karo politinis potencialas</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sz w:val="26"/>
          <w:szCs w:val="26"/>
          <w:lang w:val="lt-LT"/>
        </w:rPr>
      </w:pPr>
      <w:r>
        <w:rPr>
          <w:sz w:val="26"/>
          <w:szCs w:val="26"/>
          <w:lang w:val="lt-LT"/>
        </w:rPr>
        <w:t>Kad partizanų karas, kuris visuomet yra taip pat ir politinis įvykis, turi didžiulę politinę reikšmę valstybei, kurioje jis vyksta, kad jis neša savotišką politinį „užtaisą“, sukuria tam tikrą politinį potencialą – visa tai net pernelyg akivaizdžiai liudija Vakarų valstybių istorija. Tačiau niekada anksčiau civilių pasipriešinimas okupantui nebuvo įgijęs tokios politinės vertės, kaip Antrojo pasaulinio karo metais. Šią vertę labai tiksliai apibūdino Tayloras:</w:t>
      </w:r>
    </w:p>
    <w:p>
      <w:pPr>
        <w:pStyle w:val="Normal"/>
        <w:spacing w:lineRule="auto" w:line="360"/>
        <w:ind w:firstLine="684"/>
        <w:jc w:val="both"/>
        <w:rPr>
          <w:sz w:val="26"/>
          <w:szCs w:val="26"/>
          <w:lang w:val="lt-LT"/>
        </w:rPr>
      </w:pPr>
      <w:r>
        <w:rPr>
          <w:sz w:val="26"/>
          <w:szCs w:val="26"/>
          <w:lang w:val="lt-LT"/>
        </w:rPr>
        <w:t>„</w:t>
      </w:r>
      <w:r>
        <w:rPr>
          <w:sz w:val="26"/>
          <w:szCs w:val="26"/>
          <w:lang w:val="lt-LT"/>
        </w:rPr>
        <w:t>Europa neliko be istorijos tais metais, kai kiti kovojo jos žemėje. Ši istorija – tai Pasipriešinimas, epizodas šlovingas, net romantiškas tuo laikotarpiu, kuris, atrodo, nepaliko beveik jokios žymės. Kiekvienoje okupuotoje šalyje buvo žmonių, iš visų jėgų pasipriešinusių vokiečiams. &lt;...&gt;</w:t>
      </w:r>
    </w:p>
    <w:p>
      <w:pPr>
        <w:pStyle w:val="Normal"/>
        <w:spacing w:lineRule="auto" w:line="360"/>
        <w:ind w:firstLine="684"/>
        <w:jc w:val="both"/>
        <w:rPr/>
      </w:pPr>
      <w:r>
        <w:rPr>
          <w:sz w:val="26"/>
          <w:szCs w:val="26"/>
          <w:lang w:val="lt-LT"/>
        </w:rPr>
        <w:t>Pasipriešinimas atgaivino Romantizmo dvasią, tarytum vėl būtų sugrįžę didingieji laikai, atvedę į 1848 metų revoliucijas. Jaunoji Europa atgimė. Jeigu atvirai kariaujančiose šalyse viskas rėmėsi organizacija ir sistema, Pasipriešinimas buvo individų darbas – individualios drąsos, individualaus ryžto ir iniciatyvos. Galbūt šis kontrastas prisidėjo prie to, kad pokario metais okupuotos ir neokupuotos šalys įgijo skirtingus požymius. &lt;...&gt; Pasipriešinimo nuopelnas yra tas, kad jis palaikė, arba atgaivino tautinio išdidumo dvasią. Beveik visos Europos valstybės buvo sutryptos, tačiau visos po karo atsitiesė ir tapo nepriklausomesnės negu iki tol, daugiausia Pasipriešinimo dėka“</w:t>
      </w:r>
      <w:r>
        <w:rPr>
          <w:rStyle w:val="FootnoteCharacters"/>
          <w:rStyle w:val="FootnoteAnchor"/>
          <w:sz w:val="26"/>
          <w:szCs w:val="26"/>
          <w:lang w:val="lt-LT"/>
        </w:rPr>
        <w:footnoteReference w:id="178"/>
      </w:r>
      <w:r>
        <w:rPr>
          <w:sz w:val="26"/>
          <w:szCs w:val="26"/>
          <w:lang w:val="lt-LT"/>
        </w:rPr>
        <w:t>.</w:t>
      </w:r>
    </w:p>
    <w:p>
      <w:pPr>
        <w:pStyle w:val="Normal"/>
        <w:spacing w:lineRule="auto" w:line="360"/>
        <w:ind w:firstLine="684"/>
        <w:jc w:val="both"/>
        <w:rPr>
          <w:sz w:val="26"/>
          <w:szCs w:val="26"/>
          <w:lang w:val="lt-LT"/>
        </w:rPr>
      </w:pPr>
      <w:r>
        <w:rPr>
          <w:sz w:val="26"/>
          <w:szCs w:val="26"/>
          <w:lang w:val="lt-LT"/>
        </w:rPr>
        <w:t>Tačiau politinis Europos partizanų karų potencialas iš tikrųjų buvo dar gilesnis negu vien atgimusi „tautinio išdidumo dvasia“. Tai, kažkuria prasme, buvo tikrasis pokario demokratijos šaltinis. Šią partizanų karo, kaip politinio reiškinio, vertę nulėmė dvi viena kitą papildančios jo ypatybės.</w:t>
      </w:r>
    </w:p>
    <w:p>
      <w:pPr>
        <w:pStyle w:val="Normal"/>
        <w:spacing w:lineRule="auto" w:line="360"/>
        <w:ind w:firstLine="684"/>
        <w:jc w:val="both"/>
        <w:rPr>
          <w:sz w:val="26"/>
          <w:szCs w:val="26"/>
          <w:lang w:val="lt-LT"/>
        </w:rPr>
      </w:pPr>
      <w:r>
        <w:rPr>
          <w:sz w:val="26"/>
          <w:szCs w:val="26"/>
          <w:lang w:val="lt-LT"/>
        </w:rPr>
        <w:t>Visų pirma partizanų karas reiškia savanorišką piliečių pasiryžimą tarnauti ir aukotis valstybei kaip bendrai idėjai ir tikslui. Be šio dėmens demokratija yra tiesiog nesuvokiama. Jeigu vienintelis būdas pasiekti bendro piliečių veikimo jų visų labui yra prievarta, valstybės negalima laikyti demokratine. Šia prasme, demokratija suponuoja nemenką piliečių sąmoningumą. Jie turi suvokti save kaip valstybės dalį ir valstybę kaip savo gyvenimo dalį, prisiimti bent jau dalinę atsakomybę už valstybės likimą ir, svarbiausia, norėti kurti, puoselėti ir išsaugoti tokią valstybę. Partizanų karas yra ypač ryški tokio sąmoningumo išraiška, aiškus veiksmas, įvykdomas pavojaus akivaizdoje, valstybinei prievartai dažnai esant nebeįmanomai ir pačiai valstybei beegzistuojant tik idėjos pavidalu. Ši išvada nuosekliai veda prie antrosios partizanų karo ypatybės.</w:t>
      </w:r>
    </w:p>
    <w:p>
      <w:pPr>
        <w:pStyle w:val="Normal"/>
        <w:spacing w:lineRule="auto" w:line="360"/>
        <w:ind w:firstLine="684"/>
        <w:jc w:val="both"/>
        <w:rPr/>
      </w:pPr>
      <w:r>
        <w:rPr>
          <w:sz w:val="26"/>
          <w:szCs w:val="26"/>
          <w:lang w:val="lt-LT"/>
        </w:rPr>
        <w:t>Partizanų karas išreiškia ne tik visuomenės (ji taip pat yra ir politinė tauta) sąmoningumą, bet ir jos valią. Kitaip tariant, jis yra svarbus ne tik kaip idėja, bet ir kaip veiksmas. Žinoma, ne kaip karinis</w:t>
      </w:r>
      <w:r>
        <w:rPr>
          <w:rStyle w:val="FootnoteCharacters"/>
          <w:rStyle w:val="FootnoteAnchor"/>
          <w:sz w:val="26"/>
          <w:szCs w:val="26"/>
          <w:lang w:val="lt-LT"/>
        </w:rPr>
        <w:footnoteReference w:id="179"/>
      </w:r>
      <w:r>
        <w:rPr>
          <w:sz w:val="26"/>
          <w:szCs w:val="26"/>
          <w:lang w:val="lt-LT"/>
        </w:rPr>
        <w:t>, bet kaip politinis veiksmas. Kaip ir kiekviena idėja, demokratinė valstybė gali ilgai glūdėti visuomenės sąmonėje (ar pasąmonėje), tačiau realizuota būna tik tuomet, kad atsiranda valia veiksmams. Partizanų karas parodo, kad yra pakankamas kiekis</w:t>
      </w:r>
      <w:r>
        <w:rPr>
          <w:rStyle w:val="FootnoteCharacters"/>
          <w:rStyle w:val="FootnoteAnchor"/>
          <w:sz w:val="26"/>
          <w:szCs w:val="26"/>
          <w:lang w:val="lt-LT"/>
        </w:rPr>
        <w:footnoteReference w:id="180"/>
      </w:r>
      <w:r>
        <w:rPr>
          <w:sz w:val="26"/>
          <w:szCs w:val="26"/>
          <w:lang w:val="lt-LT"/>
        </w:rPr>
        <w:t xml:space="preserve"> visuomenės narių, suvokiančių savo bendrumą, ryšį su valstybe ir norinčių, kad nuo jų veiksmų priklausytų tos valstybės likimas. Todėl sutinkant, kad bet kurią valią ir pasiryžimą geriausiai išbando sunkumai, galima teigti, jog bet kuri visuomenė turi tiek politinės valios (kuri būtina demokratiniam valdymui), kiek ji yra pajėgi kariauti partizanų karą su užpuolikais.</w:t>
      </w:r>
    </w:p>
    <w:p>
      <w:pPr>
        <w:pStyle w:val="Normal"/>
        <w:spacing w:lineRule="auto" w:line="360"/>
        <w:ind w:firstLine="684"/>
        <w:jc w:val="both"/>
        <w:rPr/>
      </w:pPr>
      <w:r>
        <w:rPr>
          <w:sz w:val="26"/>
          <w:szCs w:val="26"/>
          <w:lang w:val="lt-LT"/>
        </w:rPr>
        <w:t xml:space="preserve">Šios ypatybės lėmė, kad Antrojo pasaulinio karo metais vykę partizanų karai iš esmės tapo tikruoju pokario Europos demokratijos pamatu. Jeigu prieškariu tautų valia dar buvo tik idėja, ja dar buvo galima įvairiai manipuliuoti, tartis ją atstovaujant ar net ja prisidengti užgrobiant valdžią, tai Antrojo pasaulinio karo metais visuomenės arba politinės tautos valia pasireiškė kaip veiksmas. Partizanų karai parodė, kad </w:t>
      </w:r>
      <w:r>
        <w:rPr>
          <w:i/>
          <w:sz w:val="26"/>
          <w:szCs w:val="26"/>
          <w:lang w:val="lt-LT"/>
        </w:rPr>
        <w:t>yra</w:t>
      </w:r>
      <w:r>
        <w:rPr>
          <w:sz w:val="26"/>
          <w:szCs w:val="26"/>
          <w:lang w:val="lt-LT"/>
        </w:rPr>
        <w:t xml:space="preserve"> visuomenė, kuri </w:t>
      </w:r>
      <w:r>
        <w:rPr>
          <w:i/>
          <w:sz w:val="26"/>
          <w:szCs w:val="26"/>
          <w:lang w:val="lt-LT"/>
        </w:rPr>
        <w:t>nori</w:t>
      </w:r>
      <w:r>
        <w:rPr>
          <w:sz w:val="26"/>
          <w:szCs w:val="26"/>
          <w:lang w:val="lt-LT"/>
        </w:rPr>
        <w:t xml:space="preserve"> dalyvauti valstybės valdyme ir, dar daugiau, </w:t>
      </w:r>
      <w:r>
        <w:rPr>
          <w:i/>
          <w:sz w:val="26"/>
          <w:szCs w:val="26"/>
          <w:lang w:val="lt-LT"/>
        </w:rPr>
        <w:t>supranta</w:t>
      </w:r>
      <w:r>
        <w:rPr>
          <w:sz w:val="26"/>
          <w:szCs w:val="26"/>
          <w:lang w:val="lt-LT"/>
        </w:rPr>
        <w:t xml:space="preserve"> kaip valstybė turėtų būti valdoma. Nuo tada šio veiksnio jokie Vakarų Europos politikai jau nebegalėjo ignoruoti.</w:t>
      </w:r>
    </w:p>
    <w:p>
      <w:pPr>
        <w:pStyle w:val="Normal"/>
        <w:spacing w:lineRule="auto" w:line="360"/>
        <w:ind w:firstLine="684"/>
        <w:jc w:val="both"/>
        <w:rPr>
          <w:sz w:val="26"/>
          <w:szCs w:val="26"/>
          <w:lang w:val="lt-LT"/>
        </w:rPr>
      </w:pPr>
      <w:r>
        <w:rPr>
          <w:sz w:val="26"/>
          <w:szCs w:val="26"/>
          <w:lang w:val="lt-LT"/>
        </w:rPr>
        <w:t>Todėl suprantama, kad partizanų karai pokario Europoje tapo labai svarbiu politiniu simboliu, šią sąvoką suvokiant plačiąja prasme. Tai, kad kartu su britų bombonešiais ir amerikiečių desantiniais laivais viena iš svarbiausių Antrojo pasaulinio karo figūrų tapo ir partizanas su „Stenu“, buvo toli gražu ne kokios nors „atminties politikos“ pasekmė. Partizaniška praeitis iš tikrųjų buvo naujo politinio gyvenimo pamatas, nedidelę karinę reikšmę teturėjusios kovos pelnė moralinę teisę įgyvendinti savo vizijas, puoselėtas ankštose slėptuvėse. Todėl paminklai partizanams, likusių gyvų kovotojų pagerbimas (taip pat ir suteikiant jiems valstybės privilegijas) ar partizanų vaizdavimas mene buvo ne tiek speciali iniciatyva, kiek natūralių jausmų svarbiai praeičiai išraiška.</w:t>
      </w:r>
    </w:p>
    <w:p>
      <w:pPr>
        <w:pStyle w:val="Normal"/>
        <w:spacing w:lineRule="auto" w:line="360"/>
        <w:ind w:firstLine="684"/>
        <w:jc w:val="both"/>
        <w:rPr/>
      </w:pPr>
      <w:r>
        <w:rPr>
          <w:sz w:val="26"/>
          <w:szCs w:val="26"/>
          <w:lang w:val="lt-LT"/>
        </w:rPr>
        <w:t xml:space="preserve">1990 m. atkūrus Lietuvos nepriklausomybę atsirado visos prielaidos ir čia partizanų karui įgyti tikrąją europietišką politinę reikšmę. Lietuvos partizanų karas </w:t>
      </w:r>
      <w:r>
        <w:rPr>
          <w:i/>
          <w:sz w:val="26"/>
          <w:szCs w:val="26"/>
          <w:lang w:val="lt-LT"/>
        </w:rPr>
        <w:t>buvo</w:t>
      </w:r>
      <w:r>
        <w:rPr>
          <w:sz w:val="26"/>
          <w:szCs w:val="26"/>
          <w:lang w:val="lt-LT"/>
        </w:rPr>
        <w:t xml:space="preserve"> toks pat politinis simbolis: jis lygiai taip pat </w:t>
      </w:r>
      <w:r>
        <w:rPr>
          <w:i/>
          <w:sz w:val="26"/>
          <w:szCs w:val="26"/>
          <w:lang w:val="lt-LT"/>
        </w:rPr>
        <w:t>reiškė</w:t>
      </w:r>
      <w:r>
        <w:rPr>
          <w:sz w:val="26"/>
          <w:szCs w:val="26"/>
          <w:lang w:val="lt-LT"/>
        </w:rPr>
        <w:t xml:space="preserve"> tikros modernios Lietuvos visuomenės susiformavimą ir apsisprendimą už nepriklausomą demokratinę valstybę. Ir nors, kitaip nei Vakarų Europoje, Lietuvoje tos visuomenės kova buvo pralaimėta, Sąjūdį pagrįstai buvo galima laikyti kovos pratęsimu. Jo laimėjimas turėjo sąlygoti ne tik jo paties, bet ir partizaniškos praeities atminimą, pagerbimą ir įamžinimą.</w:t>
      </w:r>
    </w:p>
    <w:p>
      <w:pPr>
        <w:pStyle w:val="Normal"/>
        <w:spacing w:lineRule="auto" w:line="360"/>
        <w:ind w:firstLine="684"/>
        <w:jc w:val="both"/>
        <w:rPr/>
      </w:pPr>
      <w:r>
        <w:rPr>
          <w:sz w:val="26"/>
          <w:szCs w:val="26"/>
          <w:lang w:val="lt-LT"/>
        </w:rPr>
        <w:t xml:space="preserve">Panašių jausmų ir minčių Lietuvoje būta ir kai kurie politikai bandė užčiuopti ir išnaudoti partizanų karo potencialą. Tačiau pilietinio karo versijos įsitvirtinimas visuomenėje kliudė jai tapatintis su partizaniška praeitimi, kuri buvo „tik viena pusė“. Todėl ilgainiui įsigalėjo „kompromisinės nuotaikos“, kurios iš tikrųjų reiškė gyvenimo su </w:t>
      </w:r>
      <w:r>
        <w:rPr>
          <w:i/>
          <w:sz w:val="26"/>
          <w:szCs w:val="26"/>
          <w:lang w:val="lt-LT"/>
        </w:rPr>
        <w:t>pseudoistorija</w:t>
      </w:r>
      <w:r>
        <w:rPr>
          <w:sz w:val="26"/>
          <w:szCs w:val="26"/>
          <w:lang w:val="lt-LT"/>
        </w:rPr>
        <w:t xml:space="preserve"> pratęsimą ir bent jau dalinį jos politinį pripažinimą.</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684"/>
        <w:jc w:val="both"/>
        <w:rPr>
          <w:bCs/>
          <w:sz w:val="26"/>
          <w:szCs w:val="26"/>
        </w:rPr>
      </w:pPr>
      <w:bookmarkStart w:id="22" w:name="__RefHeading___Toc229401353"/>
      <w:bookmarkEnd w:id="22"/>
      <w:r>
        <w:rPr>
          <w:bCs/>
          <w:sz w:val="26"/>
          <w:szCs w:val="26"/>
        </w:rPr>
        <w:t>2.2 Bandymai politiškai įtvirtinti partizanų karo reikšmę</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Atrodo, kad Sąjūdžio iniciatoriai iš tikrųjų suvokė save pakankamai plačioje istorinėje perspektyvoje ir jautėsi ankstesnių pasipriešinimo sovietams iniciatyvų, taip pat ir partizanų karo, tesėjais. Tai savo politiniuose prisiminimuose palyginti aiškiai išreiškė Vytautas Landsbergis: „Ieškant Sąjūdžio ištakų, galima prisiminti dar ankstesnius laikus, o iš tikrųjų tektų sugrįžti į gerokai nutolusią praeitį. Pokario metais veikė ginkluoto pasipriešinimo organizacijos, naudojusios šį žodį. Viena iš jų buvo Lietuvos Laisvės Kovos Sąjūdis. Parenkant 1988 m. naujos organizacijos pavadinimą, galėjo būti ir tų reminiscencijų iš 1944-1949 m. laikotarpio. O jeigu paimtume vėlesnę situaciją po ginkluotosios rezistencijos, dešimtis ar keletą metų prieš Sąjūdžio atsiradimą, tai pastebėtume nuolatinę atskirų žmonių, jų grupių Lietuvoje ar net organizacijų kovą prieš įvairias blogybes, kaip antai ekologinį pavojų ir konkrečiai prieš gamtos naikinimą“</w:t>
      </w:r>
      <w:r>
        <w:rPr>
          <w:rStyle w:val="FootnoteCharacters"/>
          <w:rStyle w:val="FootnoteAnchor"/>
          <w:sz w:val="26"/>
          <w:szCs w:val="26"/>
          <w:lang w:val="lt-LT"/>
        </w:rPr>
        <w:footnoteReference w:id="181"/>
      </w:r>
      <w:r>
        <w:rPr>
          <w:sz w:val="26"/>
          <w:szCs w:val="26"/>
          <w:lang w:val="lt-LT"/>
        </w:rPr>
        <w:t>.</w:t>
      </w:r>
    </w:p>
    <w:p>
      <w:pPr>
        <w:pStyle w:val="Normal"/>
        <w:spacing w:lineRule="auto" w:line="360"/>
        <w:ind w:firstLine="684"/>
        <w:jc w:val="both"/>
        <w:rPr/>
      </w:pPr>
      <w:r>
        <w:rPr>
          <w:sz w:val="26"/>
          <w:szCs w:val="26"/>
          <w:lang w:val="lt-LT"/>
        </w:rPr>
        <w:t>Gal net svarbesnėmis Sąjūdžio atsiradimui už ekologinius judėjimus reikėtų pripažinti įvairias disidentų grupes, kurios net ir totalitarinio režimo teroro ir izoliacijos sąlygomis išsaugojo prisiminimus apie visuomenės bendrumą, valstybingumą ir jos pralaimėtą pasipriešinimo kovą</w:t>
      </w:r>
      <w:r>
        <w:rPr>
          <w:rStyle w:val="FootnoteCharacters"/>
          <w:rStyle w:val="FootnoteAnchor"/>
          <w:sz w:val="26"/>
          <w:szCs w:val="26"/>
          <w:lang w:val="lt-LT"/>
        </w:rPr>
        <w:footnoteReference w:id="182"/>
      </w:r>
      <w:r>
        <w:rPr>
          <w:sz w:val="26"/>
          <w:szCs w:val="26"/>
          <w:lang w:val="lt-LT"/>
        </w:rPr>
        <w:t xml:space="preserve">. Ko gero, kaip tik šios mažos kibirkštėlės palankioms sąlygoms susiklosčius ir įžiebė tą naują išsivadavimo siekį. Bet kokiu atveju, Sąjūdis kažkuria prasme buvo neginkluotas partizanų karo atkartojimas. Svarbiausia, kad jis pasižymėjo tomis pačiomis politinėmis ypatybėmis – išreiškė visuomenės </w:t>
      </w:r>
      <w:r>
        <w:rPr>
          <w:i/>
          <w:sz w:val="26"/>
          <w:szCs w:val="26"/>
          <w:lang w:val="lt-LT"/>
        </w:rPr>
        <w:t>savivoką</w:t>
      </w:r>
      <w:r>
        <w:rPr>
          <w:sz w:val="26"/>
          <w:szCs w:val="26"/>
          <w:lang w:val="lt-LT"/>
        </w:rPr>
        <w:t xml:space="preserve"> ir </w:t>
      </w:r>
      <w:r>
        <w:rPr>
          <w:i/>
          <w:sz w:val="26"/>
          <w:szCs w:val="26"/>
          <w:lang w:val="lt-LT"/>
        </w:rPr>
        <w:t>valią</w:t>
      </w:r>
      <w:r>
        <w:rPr>
          <w:sz w:val="26"/>
          <w:szCs w:val="26"/>
          <w:lang w:val="lt-LT"/>
        </w:rPr>
        <w:t>.</w:t>
      </w:r>
    </w:p>
    <w:p>
      <w:pPr>
        <w:pStyle w:val="Normal"/>
        <w:spacing w:lineRule="auto" w:line="360"/>
        <w:ind w:firstLine="684"/>
        <w:jc w:val="both"/>
        <w:rPr/>
      </w:pPr>
      <w:r>
        <w:rPr>
          <w:sz w:val="26"/>
          <w:szCs w:val="26"/>
          <w:lang w:val="lt-LT"/>
        </w:rPr>
        <w:t>Todėl Sąjūdžio dalyviams buvo iš dalies būdingi tie patys natūralūs jausmai partizanų karo atžvilgiu, kuriuos puoselėjo pokario Europos žmonės. Sąjūdžio mitinguose dažnai būdavo prisimenamos sovietų represijos, nuo jų nukentėję žmonės, pasipriešinimas, minimos svarbios datos, pagaliau, patys išgyvenę politiniai kaliniai ir tremtiniai dažnai tapdavo aktyviais Sąjūdžio, taigi ir politikos dalyviais. Atgimimas ir sovietų režimo švelnėjimo sąlygotos galimybės diskutuoti istorijos temomis, sukėlė ir profesionalių istorikų, ir publicistų susidomėjimą partizanų karo įvykiais ir sovietų represijomis</w:t>
      </w:r>
      <w:r>
        <w:rPr>
          <w:rStyle w:val="FootnoteCharacters"/>
          <w:rStyle w:val="FootnoteAnchor"/>
          <w:sz w:val="26"/>
          <w:szCs w:val="26"/>
          <w:lang w:val="lt-LT"/>
        </w:rPr>
        <w:footnoteReference w:id="183"/>
      </w:r>
      <w:r>
        <w:rPr>
          <w:sz w:val="26"/>
          <w:szCs w:val="26"/>
          <w:lang w:val="lt-LT"/>
        </w:rPr>
        <w:t>.</w:t>
      </w:r>
    </w:p>
    <w:p>
      <w:pPr>
        <w:pStyle w:val="Normal"/>
        <w:spacing w:lineRule="auto" w:line="360"/>
        <w:ind w:firstLine="684"/>
        <w:jc w:val="both"/>
        <w:rPr>
          <w:sz w:val="26"/>
          <w:szCs w:val="26"/>
          <w:lang w:val="lt-LT"/>
        </w:rPr>
      </w:pPr>
      <w:r>
        <w:rPr>
          <w:sz w:val="26"/>
          <w:szCs w:val="26"/>
          <w:lang w:val="lt-LT"/>
        </w:rPr>
        <w:t>1990 m. atkūrus Lietuvos nepriklausomybę Atkuriamasis Seimas, kuris pagrįstai galėjo būti laikomas Sąjūdžio Seimu, taip pat ėmėsi priemonių ištirti sovietų valdymo Lietuvoje istoriją, jo padarinius, įvertinti nuostolius, išaiškinti svarbiausius kolaborantus ir įamžinti pasipriešinimo dalyvių atminimą. Dar 1988 m. Sąjūdis buvo įkūręs komisiją stalinizmo nusikaltimams tirti, 1991 m. Atkuriamajame Seime sudaryta darbo grupė Sovietų Sąjungos KGB veiklos Lietuvoje dokumentacijai tvarkyti, o 1992 m. šios iniciatyvos suvienytos įsteigiant Valstybinį Lietuvos gyventojų genocido tyrimo centrą, kuris po kelių raidos etapų virto šiuolaikiniu LGGRTC. Svarbus įvykis buvo ir Politinių kalinių ir tremtinių sąjungos įsikūrimas 1988 m. Ši organizacija nuosekliai rūpinosi sovietų represijų dokumentavimu, pasipriešinimo jiems istorijos rašymu ir sovietų aukų atminimo įamžinimu.</w:t>
      </w:r>
    </w:p>
    <w:p>
      <w:pPr>
        <w:pStyle w:val="Normal"/>
        <w:spacing w:lineRule="auto" w:line="360"/>
        <w:ind w:firstLine="684"/>
        <w:jc w:val="both"/>
        <w:rPr/>
      </w:pPr>
      <w:r>
        <w:rPr>
          <w:sz w:val="26"/>
          <w:szCs w:val="26"/>
          <w:lang w:val="lt-LT"/>
        </w:rPr>
        <w:t xml:space="preserve">Tačiau 1992 m. rinkimus laimėjus buvusiems komunistams, kurių politinį identitetą iš esmės suformavo </w:t>
      </w:r>
      <w:r>
        <w:rPr>
          <w:i/>
          <w:sz w:val="26"/>
          <w:szCs w:val="26"/>
          <w:lang w:val="lt-LT"/>
        </w:rPr>
        <w:t>pseudoistorija</w:t>
      </w:r>
      <w:r>
        <w:rPr>
          <w:rStyle w:val="FootnoteCharacters"/>
          <w:rStyle w:val="FootnoteAnchor"/>
          <w:sz w:val="26"/>
          <w:szCs w:val="26"/>
          <w:lang w:val="lt-LT"/>
        </w:rPr>
        <w:footnoteReference w:id="184"/>
      </w:r>
      <w:r>
        <w:rPr>
          <w:sz w:val="26"/>
          <w:szCs w:val="26"/>
          <w:lang w:val="lt-LT"/>
        </w:rPr>
        <w:t>, minėti procesai šiek tiek sustojo. Iš dalies tai nulėmė pačių valdančiųjų pažiūros ir pozicija, kuri dar bus plačiau aptarta vėliau, iš dalies istorinę tematiką į šalį „pastūmė“ audringa besikuriančios valstybės kasdienybė: bankų griūtis, organizuoto nusikalstamumo plitimas, augančios daugelio Lietuvos gyventojų socialinės problemos ir pan. Todėl galutinai politinis partizanų karo įvertinimas ir įamžinimas buvo realizuotas tik po 1996 m. rinkimų. Tuomet daugumą Seime laimėjo dešiniosios politinės jėgos (visų pirma neseniai susikūrusi konservatorių partija), o jų rinkėjams tai atrodė tarsi Sąjūdžio sugrįžimas. Nors, žinoma, tokių organizacijų, kurias teisingiau vadinti įvykiais, sugrįžimas neįmanomas.</w:t>
      </w:r>
    </w:p>
    <w:p>
      <w:pPr>
        <w:pStyle w:val="Normal"/>
        <w:spacing w:lineRule="auto" w:line="360"/>
        <w:ind w:firstLine="684"/>
        <w:jc w:val="both"/>
        <w:rPr>
          <w:b/>
          <w:b/>
          <w:sz w:val="26"/>
          <w:szCs w:val="26"/>
          <w:lang w:val="lt-LT"/>
        </w:rPr>
      </w:pPr>
      <w:r>
        <w:rPr>
          <w:b/>
          <w:sz w:val="26"/>
          <w:szCs w:val="26"/>
          <w:lang w:val="lt-LT"/>
        </w:rPr>
      </w:r>
    </w:p>
    <w:p>
      <w:pPr>
        <w:pStyle w:val="Heading3"/>
        <w:spacing w:lineRule="auto" w:line="360"/>
        <w:ind w:firstLine="684"/>
        <w:jc w:val="both"/>
        <w:rPr>
          <w:rFonts w:ascii="Times New Roman" w:hAnsi="Times New Roman" w:cs="Times New Roman"/>
          <w:lang w:val="lt-LT"/>
        </w:rPr>
      </w:pPr>
      <w:bookmarkStart w:id="23" w:name="__RefHeading___Toc229401354"/>
      <w:bookmarkEnd w:id="23"/>
      <w:r>
        <w:rPr>
          <w:rFonts w:cs="Times New Roman" w:ascii="Times New Roman" w:hAnsi="Times New Roman"/>
          <w:lang w:val="lt-LT"/>
        </w:rPr>
        <w:t>2.2.1 Buvusių partizanų statusą apibrėžiančių įstatymų priėmimas</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b/>
          <w:b/>
          <w:sz w:val="26"/>
          <w:szCs w:val="26"/>
          <w:lang w:val="lt-LT"/>
        </w:rPr>
      </w:pPr>
      <w:r>
        <w:rPr>
          <w:sz w:val="26"/>
          <w:szCs w:val="26"/>
          <w:lang w:val="lt-LT"/>
        </w:rPr>
        <w:t>1996-1997 m. Seimas priėmė visą grupę įstatymų ir jų pataisų, sudarančių vieningą sistemą ir gana aiškiai atspindinčių tam tikrą požiūrį į partizanų karą, savotišką politinę jo viziją. Pirmiausia 1996 m. lapkričio 28 d. įstatymo „Dėl asmenų, represuotų už pasipriešinimą okupaciniams režimams, teisių atstatymo“ (vėlesnis pavadinimas – Asmenų, represuotų už pasipriešinimą okupaciniams režimams, teisių atkūrimo įstatymas) 1 straipsnio 2 dalis buvo papildyta teiginiu, skelbiančiu: „Ginkluoto pasipriešinimo (rezistencijos) dalyviai skelbiami Lietuvos kariais savanoriais ir pripažįstami jų kariniai laipsniai bei apdovanojimai“. Paskui 1997 m. priimtas Pasipriešinimo 1940</w:t>
      </w:r>
      <w:r>
        <w:rPr>
          <w:rFonts w:eastAsia="Symbol" w:cs="Symbol" w:ascii="Symbol" w:hAnsi="Symbol"/>
          <w:sz w:val="26"/>
          <w:szCs w:val="26"/>
          <w:lang w:val="lt-LT"/>
        </w:rPr>
        <w:t></w:t>
      </w:r>
      <w:r>
        <w:rPr>
          <w:sz w:val="26"/>
          <w:szCs w:val="26"/>
          <w:lang w:val="lt-LT"/>
        </w:rPr>
        <w:t>1990 m. okupacijoms dalyvių teisinio statuso įstatymas, apibrėžęs kario savanorio sąvoką. Tuomet eilė atėjo laipsnių ir apdovanojimų sulyginimui, kurį sureguliuoti turėjo Pasipriešinimo 1940</w:t>
      </w:r>
      <w:r>
        <w:rPr>
          <w:rFonts w:eastAsia="Symbol" w:cs="Symbol" w:ascii="Symbol" w:hAnsi="Symbol"/>
          <w:sz w:val="26"/>
          <w:szCs w:val="26"/>
          <w:lang w:val="lt-LT"/>
        </w:rPr>
        <w:t></w:t>
      </w:r>
      <w:r>
        <w:rPr>
          <w:sz w:val="26"/>
          <w:szCs w:val="26"/>
          <w:lang w:val="lt-LT"/>
        </w:rPr>
        <w:t>1990 metų okupacijoms dalyvių teisinio statuso pripažinimo ir karių savanorių karinių laipsnių bei apdovanojimų prilyginimo įstatymas. Tačiau paaiškėjo, kad partizanų laipsnius ne visuomet paprasta nustatyti, todėl priimtas dar vienas Dimisijos karių laipsnių suteikimo ginkluoto pasipriešinimo (rezistencijos) dalyviams</w:t>
      </w:r>
      <w:r>
        <w:rPr>
          <w:rFonts w:eastAsia="Symbol" w:cs="Symbol" w:ascii="Symbol" w:hAnsi="Symbol"/>
          <w:sz w:val="26"/>
          <w:szCs w:val="26"/>
          <w:lang w:val="lt-LT"/>
        </w:rPr>
        <w:t></w:t>
      </w:r>
      <w:r>
        <w:rPr>
          <w:sz w:val="26"/>
          <w:szCs w:val="26"/>
          <w:lang w:val="lt-LT"/>
        </w:rPr>
        <w:t>kariams savanoriams ir prieškario Lietuvos kariuomenės kariams įstatymas. Pagaliau, 1999 m. priimtas įstatymas „Dėl Lietuvos Laisvės Kovos Sąjūdžio 1949 m. vasario 16 d. deklaracijos“</w:t>
      </w:r>
      <w:r>
        <w:rPr>
          <w:rStyle w:val="FootnoteCharacters"/>
          <w:rStyle w:val="FootnoteAnchor"/>
          <w:sz w:val="26"/>
          <w:szCs w:val="26"/>
          <w:lang w:val="lt-LT"/>
        </w:rPr>
        <w:footnoteReference w:id="185"/>
      </w:r>
      <w:r>
        <w:rPr>
          <w:sz w:val="26"/>
          <w:szCs w:val="26"/>
          <w:lang w:val="lt-LT"/>
        </w:rPr>
        <w:t>, kuriuo šiai deklaracijai suteiktas Lietuvos teisės akto statusas.</w:t>
      </w:r>
    </w:p>
    <w:p>
      <w:pPr>
        <w:pStyle w:val="Normal"/>
        <w:spacing w:lineRule="auto" w:line="360"/>
        <w:ind w:firstLine="684"/>
        <w:jc w:val="both"/>
        <w:rPr/>
      </w:pPr>
      <w:r>
        <w:rPr>
          <w:sz w:val="26"/>
          <w:szCs w:val="26"/>
          <w:lang w:val="lt-LT"/>
        </w:rPr>
        <w:t>Tokiu būdu įstatymais buvo įtvirtintas partizanų karo kaip šiuolaikinio Lietuvos valstybingumo ir demokratinės valdymo formos ištakų suvokimas. Pasipriešinimo 1940–1990 metų okupacijoms dalyvių teisinio statuso įstatymo</w:t>
      </w:r>
      <w:r>
        <w:rPr>
          <w:rStyle w:val="FootnoteCharacters"/>
          <w:rStyle w:val="FootnoteAnchor"/>
          <w:sz w:val="26"/>
          <w:szCs w:val="26"/>
          <w:lang w:val="lt-LT"/>
        </w:rPr>
        <w:footnoteReference w:id="186"/>
      </w:r>
      <w:r>
        <w:rPr>
          <w:sz w:val="26"/>
          <w:szCs w:val="26"/>
          <w:lang w:val="lt-LT"/>
        </w:rPr>
        <w:t xml:space="preserve"> preambulėje pasakyta: „1944–1953 m. Lietuvoje vyko tautos ginkluotas pasipriešinimas – partizaninis karas prieš Sovietų Sąjungos okupacinę kariuomenę ir okupacinio režimo struktūras, o partizanų vadovybė buvo aukščiausioji teisėta Lietuvos politinė ir karinė valdžia, užsienyje atstovaujama Vyriausiojo Lietuvos išlaisvinimo komiteto“. Panašiai skelbia ir 1999 m. įstatymo „Dėl Lietuvos Laisvės Kovos Sąjūdžio 1949 m. vasario 16 d. deklaracijos“ 2 straipsnis: „Lietuvos Laisvės Kovos Sąjūdžio Taryba, priimdama 1949 m. vasario 16 d. deklaraciją (pridedama kartu su originalo faksimile), buvo aukščiausia politinė ir karinė struktūra, vadovaujanti šiai kovai, vienintelė teisėta valdžia okupuotos Lietuvos teritorijoje“. Ši deklaracija, be kita ko, skelbė ir tai, kad atkurtoji Lietuva turėtų būti demokratinė respublika ir gyventi „1922 m. Lietuvos konstitucijos dvasia“. Taigi, partizanų statusą nustatančiais įstatymais iš esmės buvo pripažinta bendra partizanų karo ir Sąjūdžio prigimtis ir tikslai, įvertinta partizanų vadovybės kaip vienintelės atstovauti Lietuvai galėjusios struktūros padėtis. Partizanams suteiktas Lietuvos karių statusas, o tai reiškė ir paties karo pripažinimą Lietuvos karu. Šiais įstatymais sukurta politinė ir teisinė partizanų karo interpretacija atspindi neabejotiną jos kūrėjų kompetenciją. Istorinė 1944-1953 m. įvykių Lietuvoje ir jų konteksto analizė visai kitu keliu priveda prie tos pačios išvados – kad partizanų karas buvo Lietuvos karas, išreiškęs visuomenės ir valstybės susitapatinimą, kuris yra esminis demokratijos pagrindas.</w:t>
      </w:r>
    </w:p>
    <w:p>
      <w:pPr>
        <w:pStyle w:val="Normal"/>
        <w:spacing w:lineRule="auto" w:line="360"/>
        <w:ind w:firstLine="684"/>
        <w:jc w:val="both"/>
        <w:rPr/>
      </w:pPr>
      <w:r>
        <w:rPr>
          <w:sz w:val="26"/>
          <w:szCs w:val="26"/>
          <w:lang w:val="lt-LT"/>
        </w:rPr>
        <w:t>Tačiau 1996-2000 m. Seimas nepasitenkino vien tik buvusios partizanų vadovybės teisių pripažinimu. 1944–1953 m. karo patirtis buvo panaudota ir į ateitį nukreiptam teisiniam reguliavimui. 2000 m. priimtas Ginkluotos gynybos ir pasipriešinimo agresijai įstatymas</w:t>
      </w:r>
      <w:r>
        <w:rPr>
          <w:rStyle w:val="FootnoteCharacters"/>
          <w:rStyle w:val="FootnoteAnchor"/>
          <w:sz w:val="26"/>
          <w:szCs w:val="26"/>
          <w:lang w:val="lt-LT"/>
        </w:rPr>
        <w:footnoteReference w:id="187"/>
      </w:r>
      <w:r>
        <w:rPr>
          <w:sz w:val="26"/>
          <w:szCs w:val="26"/>
          <w:lang w:val="lt-LT"/>
        </w:rPr>
        <w:t>, kuris, be kita ko, reguliuoja ir tvarką priešo okupuotoje Lietuvos Respublikos teritorijoje. Vienas iš įdomiausių šio įstatymo aspektų – Tautos pasipriešinimo vadovybės, perimančios valstybės institucijų funkcijas šioms negalint veikti, sąvoka. Akivaizdu, kad toks reguliavimas atsirado įvertinus partizanų karo istoriją, todėl nuostatų, apibrėžiančių Tautos pasipriešinimo vadovybės statusą ir veiklą, tyrimas leidžia daryti išvadas apie įstatymo rengėjams artimą partizanų karo interpretaciją.</w:t>
      </w:r>
    </w:p>
    <w:p>
      <w:pPr>
        <w:pStyle w:val="Normal"/>
        <w:spacing w:lineRule="auto" w:line="360"/>
        <w:ind w:firstLine="684"/>
        <w:jc w:val="both"/>
        <w:rPr/>
      </w:pPr>
      <w:r>
        <w:rPr>
          <w:sz w:val="26"/>
          <w:szCs w:val="26"/>
          <w:lang w:val="lt-LT"/>
        </w:rPr>
        <w:t>Įstatymo 2 straipsnio 7 dalis apibrėžia pačią Tautos pasipriešinimo vadovybės sąvoką: „</w:t>
      </w:r>
      <w:r>
        <w:rPr>
          <w:b/>
          <w:sz w:val="26"/>
          <w:szCs w:val="26"/>
          <w:lang w:val="lt-LT"/>
        </w:rPr>
        <w:t>Tautos pasipriešinimo vadovybė</w:t>
      </w:r>
      <w:r>
        <w:rPr>
          <w:sz w:val="26"/>
          <w:szCs w:val="26"/>
          <w:lang w:val="lt-LT"/>
        </w:rPr>
        <w:t xml:space="preserve"> – dėl agresijos ar okupacijos negalint veikti pagal Lietuvos Respublikos Konstituciją sudarytoms valstybės valdžios institucijoms ir valstybės gynybos civilinei ir karinei vadovybei bei jos paskirtiems pareigūnams, besipriešinančios Tautos atstovų sudaryta institucija (institucijos), įgaliota vadovauti Tautos pasipriešinimui, remiantis Lietuvos Respublikos Konstitucijos ir įstatymų nuostatomis, taip pat šios institucijos (institucijų) įgaliota ginkluotųjų pajėgų vadovybė“.</w:t>
      </w:r>
    </w:p>
    <w:p>
      <w:pPr>
        <w:pStyle w:val="Normal"/>
        <w:spacing w:lineRule="auto" w:line="360"/>
        <w:ind w:firstLine="684"/>
        <w:jc w:val="both"/>
        <w:rPr/>
      </w:pPr>
      <w:r>
        <w:rPr>
          <w:sz w:val="26"/>
          <w:szCs w:val="26"/>
          <w:lang w:val="lt-LT"/>
        </w:rPr>
        <w:t xml:space="preserve">Šis apibrėžimas atskleidžia, kad kuriant įstatymą vadovautasi lankstesne (bet, ko gero, teisingesne) partizanų vadovybės samprata. Išgirdus apie tokią vadovybę, natūraliai peršasi mintis, kad tai kokia nors </w:t>
      </w:r>
      <w:r>
        <w:rPr>
          <w:i/>
          <w:sz w:val="26"/>
          <w:szCs w:val="26"/>
          <w:lang w:val="lt-LT"/>
        </w:rPr>
        <w:t>viena</w:t>
      </w:r>
      <w:r>
        <w:rPr>
          <w:sz w:val="26"/>
          <w:szCs w:val="26"/>
          <w:lang w:val="lt-LT"/>
        </w:rPr>
        <w:t xml:space="preserve"> institucija. Tokia galėtų būti LLKS Taryba, tačiau sisteminė įstatymų analizė leidžia teigti, kad Seimas pripažino partizanų vadovybės įgaliojimus visu 1944-1953 m. laikotarpiu, o iki 1949 m. (t. y. LLKS Tarybos įkūrimo) tikrai vieningos vadovybės nebuvo. Pacituotas Tautos pasipriešinimo vadovybės apibrėžimas šią problemą išsprendžia. Partizanų vadovybė gali būti suprantama ne tik kaip </w:t>
      </w:r>
      <w:r>
        <w:rPr>
          <w:i/>
          <w:sz w:val="26"/>
          <w:szCs w:val="26"/>
          <w:lang w:val="lt-LT"/>
        </w:rPr>
        <w:t>institucija</w:t>
      </w:r>
      <w:r>
        <w:rPr>
          <w:sz w:val="26"/>
          <w:szCs w:val="26"/>
          <w:lang w:val="lt-LT"/>
        </w:rPr>
        <w:t xml:space="preserve">, bet ir kaip </w:t>
      </w:r>
      <w:r>
        <w:rPr>
          <w:i/>
          <w:sz w:val="26"/>
          <w:szCs w:val="26"/>
          <w:lang w:val="lt-LT"/>
        </w:rPr>
        <w:t>institucijos</w:t>
      </w:r>
      <w:r>
        <w:rPr>
          <w:sz w:val="26"/>
          <w:szCs w:val="26"/>
          <w:lang w:val="lt-LT"/>
        </w:rPr>
        <w:t>. Be to, kalbant apie 1944-1953 m. patirtį, reikėtų pripažinti ir tai, kad partizanų vadovybės samprata galėjo įvairiais laikotarpiais apimti skirtingas institucijas. Todėl jeigu pirmaisiais karo metais partizanų vadovybe galėtų būti laikomi ir atskirų būrių, nepriklausančių jokiems aukštesnio lygio junginiams, vadai, tai kalbant apie vėlesnius metus jiems priskirtina tik išvestinė kompetencija, apibrėžta LLKS Tarybos. Panašią partizanų vadovybės klausimo interpretaciją bene pirmasis pasiūlė Kasparas. Jis teigė, kad patys partizanų veiksmai liudija apie jų bendrą principinį tikslą, kuris ir buvo vienybės pagrindas. Tuo tarpu konkretūs kasdieniai veiksmai ir sprendimai priklausė iš esmės nuo vietinių būrių vadų, todėl „vadovybės“ sąvoką derėtų suprasti lanksčiai</w:t>
      </w:r>
      <w:r>
        <w:rPr>
          <w:rStyle w:val="FootnoteCharacters"/>
          <w:rStyle w:val="FootnoteAnchor"/>
          <w:sz w:val="26"/>
          <w:szCs w:val="26"/>
          <w:lang w:val="lt-LT"/>
        </w:rPr>
        <w:footnoteReference w:id="188"/>
      </w:r>
      <w:r>
        <w:rPr>
          <w:sz w:val="26"/>
          <w:szCs w:val="26"/>
          <w:lang w:val="lt-LT"/>
        </w:rPr>
        <w:t>. Reikia pripažinti, kad tokia sąvoka geriausiai atitinka partizanų karo realijas. Gana sudėtinga įsivaizduoti sklandų centrinės vadovybės kaip vienos institucijos veikimą kare, kurio visa taktika pagrįsta išsiskaidymu. Todėl tokiu atveju pripažįstant sąjūdį kontroliuojamu visiškai pakanka atskleisti jo narių bendrą tikslą ir veikimo principus. Ši nuostata, taikyta tiek 1944-1953 m. partizanams, tiek ir galimiems ateities įvykiams, matyt, ir nulėmė Ginkluotos gynybos ir pasipriešinimo agresijai įstatymo nuostatų formuluotes.</w:t>
      </w:r>
    </w:p>
    <w:p>
      <w:pPr>
        <w:pStyle w:val="Normal"/>
        <w:spacing w:lineRule="auto" w:line="360"/>
        <w:ind w:firstLine="684"/>
        <w:jc w:val="both"/>
        <w:rPr>
          <w:sz w:val="26"/>
          <w:szCs w:val="26"/>
          <w:lang w:val="lt-LT"/>
        </w:rPr>
      </w:pPr>
      <w:r>
        <w:rPr>
          <w:sz w:val="26"/>
          <w:szCs w:val="26"/>
          <w:lang w:val="lt-LT"/>
        </w:rPr>
        <w:t>Griežčiau negu pačios Tautos pasipriešinimo vadovybės struktūra ir sudėtis įstatyme apibrėžti jos įgaliojimai. Jiems skirtas 10 straipsnis „Valdžia priešo okupuotoje teritorijoje“:</w:t>
      </w:r>
    </w:p>
    <w:p>
      <w:pPr>
        <w:pStyle w:val="BodyTextIndent2"/>
        <w:spacing w:lineRule="auto" w:line="360"/>
        <w:ind w:firstLine="684"/>
        <w:rPr>
          <w:sz w:val="26"/>
          <w:szCs w:val="26"/>
        </w:rPr>
      </w:pPr>
      <w:r>
        <w:rPr>
          <w:sz w:val="26"/>
          <w:szCs w:val="26"/>
        </w:rPr>
        <w:t>„</w:t>
      </w:r>
      <w:r>
        <w:rPr>
          <w:sz w:val="26"/>
          <w:szCs w:val="26"/>
        </w:rPr>
        <w:t>1. Priešo okupuotoje Lietuvos Respublikos teritorijoje galioja tik Lietuvos Respublikos Konstitucija ir įstatymai, taip pat Lietuvos Respublikos tarptautinės sutartys. Okupavusios valstybės įstatymai negalioja ir neprivalomi vykdyti.</w:t>
      </w:r>
    </w:p>
    <w:p>
      <w:pPr>
        <w:pStyle w:val="Normal"/>
        <w:spacing w:lineRule="auto" w:line="360"/>
        <w:ind w:firstLine="684"/>
        <w:jc w:val="both"/>
        <w:rPr>
          <w:sz w:val="26"/>
          <w:szCs w:val="26"/>
          <w:lang w:val="lt-LT"/>
        </w:rPr>
      </w:pPr>
      <w:r>
        <w:rPr>
          <w:sz w:val="26"/>
          <w:szCs w:val="26"/>
          <w:lang w:val="lt-LT"/>
        </w:rPr>
        <w:t>2. Priešo okupuotoje Lietuvos Respublikos teritorijoje okupavusios valstybės valdžia ir okupacinė administracija yra neteisėtos. Okupacinės administracijos teisės aktai ir įsakymai Lietuvos Respublikos piliečių ir gyventojų neįpareigoja.</w:t>
      </w:r>
    </w:p>
    <w:p>
      <w:pPr>
        <w:pStyle w:val="Normal"/>
        <w:spacing w:lineRule="auto" w:line="360"/>
        <w:ind w:firstLine="684"/>
        <w:jc w:val="both"/>
        <w:rPr>
          <w:sz w:val="26"/>
          <w:szCs w:val="26"/>
          <w:lang w:val="lt-LT"/>
        </w:rPr>
      </w:pPr>
      <w:r>
        <w:rPr>
          <w:sz w:val="26"/>
          <w:szCs w:val="26"/>
          <w:lang w:val="lt-LT"/>
        </w:rPr>
        <w:t>3. Teisėta valdžia priešo okupuotoje teritorijoje laikoma pagal Lietuvos Respublikos Konstituciją sudarytos valstybės valdžios institucijos, valstybės gynybos civilinė ir karinė vadovybė bei jos paskirti pareigūnai, o jiems negalint veikti, - Tautos pasipriešinimo vadovybė ir jos paskirti pareigūnai.</w:t>
      </w:r>
    </w:p>
    <w:p>
      <w:pPr>
        <w:pStyle w:val="Normal"/>
        <w:spacing w:lineRule="auto" w:line="360"/>
        <w:ind w:firstLine="684"/>
        <w:jc w:val="both"/>
        <w:rPr>
          <w:sz w:val="26"/>
          <w:szCs w:val="26"/>
          <w:lang w:val="lt-LT"/>
        </w:rPr>
      </w:pPr>
      <w:r>
        <w:rPr>
          <w:sz w:val="26"/>
          <w:szCs w:val="26"/>
          <w:lang w:val="lt-LT"/>
        </w:rPr>
        <w:t>4. Lietuvos Respublikos teritorijoje, įskaitant priešo okupuotą teritoriją, teisingumą vykdo tik Lietuvos Respublikos Konstitucijos ir įstatymų nustatyta tvarka sudaryti teismai. Jiems negalint veikti, teisingumą vykdo Tautos pasipriešinimo vadovybės sudaryti karo lauko teismai. Teismų veiklos ir proceso ypatybes ginkluotos gynybos ir pasipriešinimo agresijai metu nustato Karo padėties įstatymas.</w:t>
      </w:r>
    </w:p>
    <w:p>
      <w:pPr>
        <w:pStyle w:val="Normal"/>
        <w:spacing w:lineRule="auto" w:line="360"/>
        <w:ind w:firstLine="684"/>
        <w:jc w:val="both"/>
        <w:rPr>
          <w:sz w:val="26"/>
          <w:szCs w:val="26"/>
          <w:lang w:val="lt-LT"/>
        </w:rPr>
      </w:pPr>
      <w:r>
        <w:rPr>
          <w:sz w:val="26"/>
          <w:szCs w:val="26"/>
          <w:lang w:val="lt-LT"/>
        </w:rPr>
        <w:t>5. Priešo okupuotoje Lietuvos Respublikos teritorijoje veikiančios vietos savivaldos institucijos, taip pat šioje teritorijoje savo funkcijas atliekantys policijos ir kiti valstybės bei savivaldos pareigūnai ir tarnautojai, nepriskirti ginkluotosioms pajėgoms, privalo vykdyti Lietuvos Respublikos valstybės gynybos civilinės ir karinės vadovybės įsakymus bei nurodymus, o jai negalint veikti, - Tautos pasipriešinimo vadovybės įsakymus bei nurodymus.</w:t>
      </w:r>
    </w:p>
    <w:p>
      <w:pPr>
        <w:pStyle w:val="Normal"/>
        <w:spacing w:lineRule="auto" w:line="360"/>
        <w:ind w:firstLine="684"/>
        <w:jc w:val="both"/>
        <w:rPr>
          <w:sz w:val="26"/>
          <w:szCs w:val="26"/>
          <w:lang w:val="lt-LT"/>
        </w:rPr>
      </w:pPr>
      <w:r>
        <w:rPr>
          <w:sz w:val="26"/>
          <w:szCs w:val="26"/>
          <w:lang w:val="lt-LT"/>
        </w:rPr>
        <w:t>6. Priešo okupuotoje teritorijoje vietos savivaldos institucijos savo veiklą nutraukia, jeigu jos negali atlikti savo funkcijų, įtvirtintų Lietuvos Respublikos įstatymuose, arba yra verčiamos padėti okupavusiai valstybei kovoti su Lietuvos Respublikos ginkluotosiomis pajėgomis ar pilietiniu pasipriešinimu agresijai, taip pat talkinti okupacinei administracijai taikant priemones, kurių tikslas – išnaudoti okupuotos teritorijos gyventojus karo tikslams ir karo įrengimų apsaugai.</w:t>
      </w:r>
    </w:p>
    <w:p>
      <w:pPr>
        <w:pStyle w:val="Normal"/>
        <w:spacing w:lineRule="auto" w:line="360"/>
        <w:ind w:firstLine="684"/>
        <w:jc w:val="both"/>
        <w:rPr>
          <w:i/>
          <w:i/>
          <w:sz w:val="26"/>
          <w:szCs w:val="26"/>
          <w:lang w:val="lt-LT"/>
        </w:rPr>
      </w:pPr>
      <w:r>
        <w:rPr>
          <w:sz w:val="26"/>
          <w:szCs w:val="26"/>
          <w:lang w:val="lt-LT"/>
        </w:rPr>
        <w:t>7. Nepriskirti ginkluotosioms pajėgoms policijos, civilinės saugos, priešgaisrinės apsaugos ir gelbėjimo institucijų bei Kalėjimų departamento prie Lietuvos Respublikos Teisingumo ministerijos pareigūnai priešo okupuotoje Lietuvos Respublikos teritorijoje toliau atlieka savo funkcijas, įtvirtintas Lietuvos Respublikos įstatymuose. Šie pareigūnai privalo nutraukti savo veiklą, jeigu jie yra okupacinės administracijos verčiami padėti kovoti su Lietuvos Respublikos ginkluotosiomis pajėgomis ar pilietiniu pasipriešinimu agresijai, dalyvauti veiksmuose prieš ginkluotos gynybos ir pasipriešinimo agresijai dalyvius arba talkinti okupacinei administracijai taikant priemones, kurių tikslas – išnaudoti okupuotos teritorijos gyventojus karo tikslams ir karo įrengimų apsaugai“.</w:t>
      </w:r>
    </w:p>
    <w:p>
      <w:pPr>
        <w:pStyle w:val="Normal"/>
        <w:spacing w:lineRule="auto" w:line="360"/>
        <w:ind w:firstLine="684"/>
        <w:jc w:val="both"/>
        <w:rPr/>
      </w:pPr>
      <w:r>
        <w:rPr>
          <w:sz w:val="26"/>
          <w:szCs w:val="26"/>
          <w:lang w:val="lt-LT"/>
        </w:rPr>
        <w:t>Nors šiuo atveju įstatymų leidėjas siekė sukurti reguliavimą, kurį būtų galima pritaikyti bet kokiam okupacijos variantui, pacituotos normos taip pat gana aiškiai atskleidžia įstatymo kūrėjų mintis apie 1944-1953 m. partizanų karą ir jo metu susidariusią padėtį Lietuvoje. Akivaizdu, kad, jų nuomone, Lietuvos teritorijoje veikė tik Lietuvos įstatymai, o sovietų valdžia ir jos nurodymai buvo neteisėti. Taip pat reikia pastebėti, kad nė vienas pagal Lietuvos Respublikos Konstituciją sudarytų valstybės valdžios institucijų ar valstybės gynybos vadovybės paskirtas pareigūnas negalėjo eiti savo pareigų. Taigi, darytina išvada, kad visų jų įgaliojimus perėmė partizanų vadovybė. Iš tolesnių Įstatymo nuostatų aiškėja, kad tai, visų pirma, vykdomosios valdžios įgaliojimai, ypač tie, kurie reikalingi valstybės gynybai organizuoti. Be to, specialiai karo lauko teismams yra priskirta teisingumo vykdymo funkcija.</w:t>
      </w:r>
    </w:p>
    <w:p>
      <w:pPr>
        <w:pStyle w:val="Normal"/>
        <w:spacing w:lineRule="auto" w:line="360"/>
        <w:ind w:firstLine="684"/>
        <w:jc w:val="both"/>
        <w:rPr/>
      </w:pPr>
      <w:r>
        <w:rPr>
          <w:sz w:val="26"/>
          <w:szCs w:val="26"/>
          <w:lang w:val="lt-LT"/>
        </w:rPr>
        <w:t>Tokiu būdu, 1996-2000 m. Seimo priimti įstatymai sukūrė gana aiškų politinio ir teisinio partizanų karo vertinimo modelį. Lietuva buvo užpulta, neteisėtai okupuota, o partizanai teisėtai ją gynė ir buvo vienintelė jėga, vis dar galėjusi vykdyti teisėtos valstybės valdžios funkcijas. Tokios nuostatos iš esmės atitiko ir istorines realijas, ir tarptautinę teisę</w:t>
      </w:r>
      <w:r>
        <w:rPr>
          <w:rStyle w:val="FootnoteCharacters"/>
          <w:rStyle w:val="FootnoteAnchor"/>
          <w:sz w:val="26"/>
          <w:szCs w:val="26"/>
          <w:lang w:val="lt-LT"/>
        </w:rPr>
        <w:footnoteReference w:id="189"/>
      </w:r>
      <w:r>
        <w:rPr>
          <w:sz w:val="26"/>
          <w:szCs w:val="26"/>
          <w:lang w:val="lt-LT"/>
        </w:rPr>
        <w:t>.</w:t>
      </w:r>
    </w:p>
    <w:p>
      <w:pPr>
        <w:pStyle w:val="Normal"/>
        <w:spacing w:lineRule="auto" w:line="360"/>
        <w:ind w:firstLine="684"/>
        <w:jc w:val="both"/>
        <w:rPr>
          <w:sz w:val="26"/>
          <w:szCs w:val="26"/>
          <w:lang w:val="lt-LT"/>
        </w:rPr>
      </w:pPr>
      <w:r>
        <w:rPr>
          <w:sz w:val="26"/>
          <w:szCs w:val="26"/>
          <w:lang w:val="lt-LT"/>
        </w:rPr>
        <w:t>Politiniu požiūriu šių nuostatų įtvirtinimu, matyt, buvo siekiama keleto tikslų. Visų pirma tai buvo natūralaus siekio išnaudoti politinį partizanų karo potencialą išraiška. Tam buvo svarbu aiškiai susieti valstybės išsivadavimą ir nepriklausomybę su partizanų karu, įvertinti likusių gyvų partizanų nuopelnus ir įtvirtinti partizanišką poziciją (ne tiek ginklo panaudojimą, kiek sąmoningumą ir pasiryžimą veikti) kaip pilietiškumo pavyzdį.</w:t>
      </w:r>
    </w:p>
    <w:p>
      <w:pPr>
        <w:pStyle w:val="Normal"/>
        <w:spacing w:lineRule="auto" w:line="360"/>
        <w:ind w:firstLine="684"/>
        <w:jc w:val="both"/>
        <w:rPr/>
      </w:pPr>
      <w:r>
        <w:rPr>
          <w:sz w:val="26"/>
          <w:szCs w:val="26"/>
          <w:lang w:val="lt-LT"/>
        </w:rPr>
        <w:t xml:space="preserve">Kita vertus, 1996-2000 m. įstatymais, ko gero, siekta ir tam tikro visuomenės konsolidavimo. Publicistams, menininkams ir net profesionaliems istorikams blaškantis tarp </w:t>
      </w:r>
      <w:r>
        <w:rPr>
          <w:i/>
          <w:sz w:val="26"/>
          <w:szCs w:val="26"/>
          <w:lang w:val="lt-LT"/>
        </w:rPr>
        <w:t>pseudoistorijos</w:t>
      </w:r>
      <w:r>
        <w:rPr>
          <w:sz w:val="26"/>
          <w:szCs w:val="26"/>
          <w:lang w:val="lt-LT"/>
        </w:rPr>
        <w:t xml:space="preserve"> ir vis ryškėjančios tikrosios praeities, politikai bandė įnešti tam tikro aiškumo pateikdami vieningą visai valstybei ir imperatyvią (tai nulėmė jos teisinis statusas) partizanų karo sampratą. Paradoksalu, bet tai, ko gero, buvo sėkmingiausias bandymas po 1990 m. nepriklausomybės atkūrimo susisteminti ir apmąstyti žinias apie 1944-1953 m. įvykius, sujungiant jas į sampratą. Istorijos studijos šiuo požiūriu atsiliko nuo politikos.</w:t>
      </w:r>
    </w:p>
    <w:p>
      <w:pPr>
        <w:pStyle w:val="Normal"/>
        <w:spacing w:lineRule="auto" w:line="360"/>
        <w:ind w:firstLine="684"/>
        <w:jc w:val="both"/>
        <w:rPr/>
      </w:pPr>
      <w:r>
        <w:rPr>
          <w:sz w:val="26"/>
          <w:szCs w:val="26"/>
          <w:lang w:val="lt-LT"/>
        </w:rPr>
        <w:t xml:space="preserve">Šiandien dar sunku įvertinti tokių politinių iniciatyvų poveikį. Atsižvelgiant į galingą atmetimo reakciją, kuri neabejotinai buvo sąlygota įsitvirtinusios </w:t>
      </w:r>
      <w:r>
        <w:rPr>
          <w:i/>
          <w:sz w:val="26"/>
          <w:szCs w:val="26"/>
          <w:lang w:val="lt-LT"/>
        </w:rPr>
        <w:t>pseudoistorijos</w:t>
      </w:r>
      <w:r>
        <w:rPr>
          <w:sz w:val="26"/>
          <w:szCs w:val="26"/>
          <w:lang w:val="lt-LT"/>
        </w:rPr>
        <w:t>, 1996-2000 m. partizanų įamžinimo politiką būtų galima vadinti nesėkminga. Kita vertus, tokių priemonių efektas išaiškėja tik ilgalaikėje perspektyvoje. Šiaip ar taip, partizanų statusą įtvirtinančių įstatymų pasekmė ta, kad valstybės institucijos bent iš dalies buvo priverstos elgtis taip, tarsi partizanai Lietuvoje būtų gerbiami. Gali paaiškėti, kad tai turėjo reikšmės tikrosios pagarbos susiformavimui.</w:t>
      </w:r>
    </w:p>
    <w:p>
      <w:pPr>
        <w:pStyle w:val="Normal"/>
        <w:spacing w:lineRule="auto" w:line="360"/>
        <w:ind w:firstLine="684"/>
        <w:jc w:val="both"/>
        <w:rPr>
          <w:b/>
          <w:b/>
          <w:sz w:val="26"/>
          <w:szCs w:val="26"/>
          <w:lang w:val="lt-LT"/>
        </w:rPr>
      </w:pPr>
      <w:r>
        <w:rPr>
          <w:b/>
          <w:sz w:val="26"/>
          <w:szCs w:val="26"/>
          <w:lang w:val="lt-LT"/>
        </w:rPr>
      </w:r>
    </w:p>
    <w:p>
      <w:pPr>
        <w:pStyle w:val="Heading3"/>
        <w:spacing w:lineRule="auto" w:line="360"/>
        <w:ind w:firstLine="684"/>
        <w:jc w:val="both"/>
        <w:rPr>
          <w:rFonts w:ascii="Times New Roman" w:hAnsi="Times New Roman" w:cs="Times New Roman"/>
          <w:lang w:val="lt-LT"/>
        </w:rPr>
      </w:pPr>
      <w:bookmarkStart w:id="24" w:name="__RefHeading___Toc229401355"/>
      <w:bookmarkEnd w:id="24"/>
      <w:r>
        <w:rPr>
          <w:rFonts w:cs="Times New Roman" w:ascii="Times New Roman" w:hAnsi="Times New Roman"/>
          <w:lang w:val="lt-LT"/>
        </w:rPr>
        <w:t>2.2.2 Sovietų represijų tyrimų iniciavimas</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sz w:val="26"/>
          <w:szCs w:val="26"/>
          <w:lang w:val="lt-LT"/>
        </w:rPr>
      </w:pPr>
      <w:r>
        <w:rPr>
          <w:sz w:val="26"/>
          <w:szCs w:val="26"/>
          <w:lang w:val="lt-LT"/>
        </w:rPr>
        <w:t>Kitas svarbus ir ne mažiau logiškas Sąjūdžio ir iš jo gimusių politinių jėgų žingsnis buvo sovietų represijų tyrimų iniciavimas. Kaip jau minėta, Sąjūdžio komisijos šį darbą pradėjo dar 1988 m. Atkūrus nepriklausomybę, reikalavimai pagerbti aukas, išaiškinti nusikaltėlius ir „atstatyti istorinį teisingumą“ darėsi vis garsesni. Šia prasme padėtis Lietuvoje po nepriklausomybės atkūrimo vėlgi savotiškai priminė pokario Europą, garsią savo „kolaborantų valymais“.</w:t>
      </w:r>
    </w:p>
    <w:p>
      <w:pPr>
        <w:pStyle w:val="Normal"/>
        <w:spacing w:lineRule="auto" w:line="360"/>
        <w:ind w:firstLine="684"/>
        <w:jc w:val="both"/>
        <w:rPr>
          <w:sz w:val="26"/>
          <w:szCs w:val="26"/>
          <w:lang w:val="lt-LT"/>
        </w:rPr>
      </w:pPr>
      <w:r>
        <w:rPr>
          <w:sz w:val="26"/>
          <w:szCs w:val="26"/>
          <w:lang w:val="lt-LT"/>
        </w:rPr>
        <w:t>Pirmieji valstybinės politikos žingsniai tiriant sovietų nusikaltimus buvo žengti 1991-1992 m. Tuomet priimtas įstatymas „Dėl atsakomybės už Lietuvos gyventojų genocidą“, Seime sudaryta darbo grupė Sovietų Sąjungos KGB veiklos Lietuvoje dokumentacijai tvarkyti, o vėliau įsteigtas LGGRTC. Kaip tik tuo metu buvo iš esmės suformuota sovietų nusikaltimų tyrimo sistema. Vėlesnės teisės aktų pataisos įnešė tik nedidelių korekcijų.</w:t>
      </w:r>
    </w:p>
    <w:p>
      <w:pPr>
        <w:pStyle w:val="Normal"/>
        <w:spacing w:lineRule="auto" w:line="360"/>
        <w:ind w:firstLine="684"/>
        <w:jc w:val="both"/>
        <w:rPr/>
      </w:pPr>
      <w:r>
        <w:rPr>
          <w:sz w:val="26"/>
          <w:szCs w:val="26"/>
          <w:lang w:val="lt-LT"/>
        </w:rPr>
        <w:t>Šios sistemos svarbiausia ypatybė buvo specifinės LGGRTC funkcijos. Centras įsteigtas kaip dvejopos paskirties įstaiga – mokslo tyrimų centras, orientuotas į specifinę tematiką (okupuotos Lietuvos istoriją), ir savotiška pagalbinė teisėsaugos institucija. Sudėtingose genocido, nusikaltimų žmoniškumui ir karo nusikaltimų bylose LGGRTC turėjo papildyti įprastų teisėsaugos struktūrų (Generalinės prokuratūros ir Valstybės saugumo departamento) darbą istorine-archyvine ekspertize. Reikia pripažinti, kad tokia sistema bent iš dalies pasiteisino ir LGGRTC specialistai daugeliu atveju padėjo teisėsaugininkams tiksliau išaiškinti „istorinių“ nusikaltimų aplinkybes</w:t>
      </w:r>
      <w:r>
        <w:rPr>
          <w:rStyle w:val="FootnoteCharacters"/>
          <w:rStyle w:val="FootnoteAnchor"/>
          <w:sz w:val="26"/>
          <w:szCs w:val="26"/>
          <w:lang w:val="lt-LT"/>
        </w:rPr>
        <w:footnoteReference w:id="190"/>
      </w:r>
      <w:r>
        <w:rPr>
          <w:sz w:val="26"/>
          <w:szCs w:val="26"/>
          <w:lang w:val="lt-LT"/>
        </w:rPr>
        <w:t>.</w:t>
      </w:r>
    </w:p>
    <w:p>
      <w:pPr>
        <w:pStyle w:val="Normal"/>
        <w:spacing w:lineRule="auto" w:line="360"/>
        <w:ind w:firstLine="684"/>
        <w:jc w:val="both"/>
        <w:rPr/>
      </w:pPr>
      <w:r>
        <w:rPr>
          <w:sz w:val="26"/>
          <w:szCs w:val="26"/>
          <w:lang w:val="lt-LT"/>
        </w:rPr>
        <w:t>Vis dėlto reikia pripažinti, kad sovietų nusikaltimų tyrimo kryptis Lietuvos politikoje nebuvo sėkminga. Visų pirma ši iniciatyva susidūrė su įprastine pototalitarinės teisingumo atstatymo politikos kliūtimi – kolaborantų gausa. Šia prasme Walterio Laqueuro žodžiai su atitinkamais pakeitimais tiktų ir Lietuvai: „Tai, kad nusikaltėliai turėtų atsakyti už savo darbus, atrodė esąs paprasčiausio teisingumo dalykas ir kartu būtina sąlyga naujai Vokietijai kurti. Bet nacių partija Vokietijoje turėjo aštuonis milijonus narių; jai priklausė dauguma aukštesniųjų valstybės pareigūnų, bemaž visas verslininkų ir intelektualų elitas“</w:t>
      </w:r>
      <w:r>
        <w:rPr>
          <w:rStyle w:val="FootnoteCharacters"/>
          <w:rStyle w:val="FootnoteAnchor"/>
          <w:sz w:val="26"/>
          <w:szCs w:val="26"/>
          <w:lang w:val="lt-LT"/>
        </w:rPr>
        <w:footnoteReference w:id="191"/>
      </w:r>
      <w:r>
        <w:rPr>
          <w:sz w:val="26"/>
          <w:szCs w:val="26"/>
          <w:lang w:val="lt-LT"/>
        </w:rPr>
        <w:t>.</w:t>
      </w:r>
    </w:p>
    <w:p>
      <w:pPr>
        <w:pStyle w:val="Normal"/>
        <w:spacing w:lineRule="auto" w:line="360"/>
        <w:ind w:firstLine="684"/>
        <w:jc w:val="both"/>
        <w:rPr/>
      </w:pPr>
      <w:r>
        <w:rPr>
          <w:sz w:val="26"/>
          <w:szCs w:val="26"/>
          <w:lang w:val="lt-LT"/>
        </w:rPr>
        <w:t>Žinoma, Lietuvoje didžiausia problema buvo ne tiek elito nusikalstama praeitis, kiek jo priklausymas sovietinei „tradicijai“. Praėjus keliasdešimčiai metų nuo partizanų karo ir tikrojo sovietų teroro vargiai buvo įmanomos Prancūzijoje po karo pasitaikiusios situacijos, kai „teisėjo ar prokuroro nuodėmės okupacijos metais buvo ne ką mažesnės negu kaltinamųjų“</w:t>
      </w:r>
      <w:r>
        <w:rPr>
          <w:rStyle w:val="FootnoteCharacters"/>
          <w:rStyle w:val="FootnoteAnchor"/>
          <w:sz w:val="26"/>
          <w:szCs w:val="26"/>
          <w:lang w:val="lt-LT"/>
        </w:rPr>
        <w:footnoteReference w:id="192"/>
      </w:r>
      <w:r>
        <w:rPr>
          <w:sz w:val="26"/>
          <w:szCs w:val="26"/>
          <w:lang w:val="lt-LT"/>
        </w:rPr>
        <w:t>. Nors iš sovietmečio Lietuvos „paveldėtus“ teisininkus atskirais atvejais buvo galima įtarti kyšininkavimu ar disidentų persekiojimu, absoliuti dauguma jų priklausė „postalininei“ kartai ir tikrojo teroro aparato veikloje nedalyvavo. Tačiau jie, būdami privilegijuotos visuomenės dalies atstovais jau sovietmečiu, net labiau už kitus visuomenės narius buvo indoktrinuoti ir taip giliai persiėmė sovietine teisės „tradicija“, kad dažnai net nesugebėdavo teisiniu požiūriu adekvačiai įvertinti praeities įvykių</w:t>
      </w:r>
      <w:r>
        <w:rPr>
          <w:rStyle w:val="FootnoteCharacters"/>
          <w:rStyle w:val="FootnoteAnchor"/>
          <w:sz w:val="26"/>
          <w:szCs w:val="26"/>
          <w:lang w:val="lt-LT"/>
        </w:rPr>
        <w:footnoteReference w:id="193"/>
      </w:r>
      <w:r>
        <w:rPr>
          <w:sz w:val="26"/>
          <w:szCs w:val="26"/>
          <w:lang w:val="lt-LT"/>
        </w:rPr>
        <w:t xml:space="preserve">. </w:t>
      </w:r>
    </w:p>
    <w:p>
      <w:pPr>
        <w:pStyle w:val="Normal"/>
        <w:spacing w:lineRule="auto" w:line="360"/>
        <w:ind w:firstLine="684"/>
        <w:jc w:val="both"/>
        <w:rPr/>
      </w:pPr>
      <w:r>
        <w:rPr>
          <w:sz w:val="26"/>
          <w:szCs w:val="26"/>
          <w:lang w:val="lt-LT"/>
        </w:rPr>
        <w:t>Vienas iš įdomesnių ir problemiškesnių sovietų nusikaltimų vertinimo atvejų buvo teismo nuosprendis kelių žinomų LSSR MGB agentų-smogikų byloje, kai teisėjai taip apibūdino represijas partizanų atžvilgiu: „Iš nutarimo skirti B. Žukauskui areštą matyti, kad jis saugumo darbuotojų nutarimu buvo areštuotas kaip nusikaltėlis ir 1954 m. vasario 5 d. Pabaltijo karinės apygardos karinio tribunolo nuosprendžiu B. Žukauskas buvo nuteistas už buvimą gaujoje ir dalyvavimą vykdant teroristinius aktus – žudymą tarybinių aktyvistų ir plėšimų vykdymą pagal RTFSR BK 581 „b", 588, 582 str. Nuteistas aukščiausia bausme – sušaudant ir nuosprendis buvo įvykdytas. B. Žukausko, kolegijos nuomone, nėra pagrindo laikyti nukentėjusiuoju nuo genocido jį suimant, nes jis buvo nuteistas teismo nuosprendžiu atlikus tyrimą baudžiamojoje byloje“</w:t>
      </w:r>
      <w:r>
        <w:rPr>
          <w:rStyle w:val="FootnoteCharacters"/>
          <w:rStyle w:val="FootnoteAnchor"/>
          <w:sz w:val="26"/>
          <w:szCs w:val="26"/>
          <w:lang w:val="lt-LT"/>
        </w:rPr>
        <w:footnoteReference w:id="194"/>
      </w:r>
      <w:r>
        <w:rPr>
          <w:sz w:val="26"/>
          <w:szCs w:val="26"/>
          <w:lang w:val="lt-LT"/>
        </w:rPr>
        <w:t>. Ši citata labai aiškiai iliustruoja svarbiausią sovietų nusikaltimų tyrimo Lietuvoje problemą – teisėjai labiau linkę tapatintis su sovietų represinėmis struktūromis nei su partizanų veikla.</w:t>
      </w:r>
    </w:p>
    <w:p>
      <w:pPr>
        <w:pStyle w:val="Normal"/>
        <w:spacing w:lineRule="auto" w:line="360"/>
        <w:ind w:firstLine="684"/>
        <w:jc w:val="both"/>
        <w:rPr/>
      </w:pPr>
      <w:r>
        <w:rPr>
          <w:sz w:val="26"/>
          <w:szCs w:val="26"/>
          <w:lang w:val="lt-LT"/>
        </w:rPr>
        <w:t>Taigi, procesas nevyko taip sklandžiai, kaip galbūt būtų norėję jo iniciatoriai. Net daugelį metų genocido, nusikaltimų žmoniškumui ir karo nusikaltimų tyrimams vadovavęs prokuroras apibendrindamas savo veiklą buvo priverstas pripažinti: „Lyginant nusikaltimų žmoniškumui ir karo nusikaltimų ikiteisminio tyrimo 2007 m. 11 mėnesių rezultatus su 2006 metų ir ankstesnių metų statistiniais duomenimis, konstatuotina tolygi pranešimų, pareiškimų ir skundų dėl nusikaltimų žmoniškumui ir karo nusikaltimų mažėjimo, o taip pat ir nepateisinamai ilgo ikiteisminio tyrimo atlikimo, atskirais atvejais – vilkinimo tendencija. Deja, tai sąlygoja ne tik objektyvūs veiksniai ir priežastys, kuriomis paprastai bandoma motyvuoti nepatenkinamus šios kategorijos veikų ikiteisminio tyrimo ir teisminius rezultatus, tačiau – ir teritorinių prokuratūrų prokurorų ir tiesioginių jų vadovų (vyriausiųjų prokurorų) dažnai atsainus požiūris į okupacinio laikotarpio nusikaltimų ikiteisminius tyrimus, nepateisinamas jų ištyrimo ir kaltininkų perdavimo teismui reikšmingumo nuvertinimas. &lt;...&gt; Toks prokurorų požiūris teisinėje valstybėje ir pilietine pretenduojančioje tapti visuomenėje netoleruotinas ir yra keistinas“</w:t>
      </w:r>
      <w:r>
        <w:rPr>
          <w:rStyle w:val="FootnoteCharacters"/>
          <w:rStyle w:val="FootnoteAnchor"/>
          <w:sz w:val="26"/>
          <w:szCs w:val="26"/>
          <w:lang w:val="lt-LT"/>
        </w:rPr>
        <w:footnoteReference w:id="195"/>
      </w:r>
      <w:r>
        <w:rPr>
          <w:sz w:val="26"/>
          <w:szCs w:val="26"/>
          <w:lang w:val="lt-LT"/>
        </w:rPr>
        <w:t>.</w:t>
      </w:r>
    </w:p>
    <w:p>
      <w:pPr>
        <w:pStyle w:val="Normal"/>
        <w:spacing w:lineRule="auto" w:line="360"/>
        <w:ind w:firstLine="684"/>
        <w:jc w:val="both"/>
        <w:rPr>
          <w:sz w:val="26"/>
          <w:szCs w:val="26"/>
          <w:lang w:val="lt-LT"/>
        </w:rPr>
      </w:pPr>
      <w:r>
        <w:rPr>
          <w:sz w:val="26"/>
          <w:szCs w:val="26"/>
          <w:lang w:val="lt-LT"/>
        </w:rPr>
        <w:t>Sovietų nusikaltimų tyrimo nesėkmė yra bene geriausias indikatorius to, kad didelė dalis visuomenės neperėmė Sąjūdžio iniciatorių istorinio identiteto. Šia prasme Sąjūdis netapo partizanų karo pratęsimu, nors tai ir būtų buvę logiška. Jeigu Lietuvos nepriklausomybės atkūrimas ilgainiui tapo visos visuomenės (net buvusių komunistų) tikrai ar tariamai siektu tikslu ir iškovojimu (čia verta prisiminti Tayloro ironiją, kad „daug žmonių, be abejo, ėmė priešintis jau po visko“), tai istorija dar ilgam liko vidinės kovos lauku. Paraleliai Sąjūdžio atstovautai laisvos Lietuvos kaip seniai laukto iškovojimo istorijos interpretacijai radosi kita versija, pagal kurią Lietuvos nepriklausomybė buvo pasaulinių procesų raidos rezultatas, o ją paskelbus išryškėjo seni politiniai prieštaravimai, kuriuos geriausia būtų pamiršti.</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684"/>
        <w:jc w:val="both"/>
        <w:rPr>
          <w:bCs/>
          <w:sz w:val="26"/>
          <w:szCs w:val="26"/>
        </w:rPr>
      </w:pPr>
      <w:bookmarkStart w:id="25" w:name="__RefHeading___Toc229401356"/>
      <w:bookmarkEnd w:id="25"/>
      <w:r>
        <w:rPr>
          <w:bCs/>
          <w:sz w:val="26"/>
          <w:szCs w:val="26"/>
        </w:rPr>
        <w:t>2.3 Atmetimo reakcija visuomenėje</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Jau buvo minėta, kad Sąjūdžio iškelta istorijos interpretacija susilaukė ne tik palaikymo, bet ir atmetimo visuomenėje</w:t>
      </w:r>
      <w:r>
        <w:rPr>
          <w:rStyle w:val="FootnoteCharacters"/>
          <w:rStyle w:val="FootnoteAnchor"/>
          <w:sz w:val="26"/>
          <w:szCs w:val="26"/>
          <w:lang w:val="lt-LT"/>
        </w:rPr>
        <w:footnoteReference w:id="196"/>
      </w:r>
      <w:r>
        <w:rPr>
          <w:sz w:val="26"/>
          <w:szCs w:val="26"/>
          <w:lang w:val="lt-LT"/>
        </w:rPr>
        <w:t xml:space="preserve">. Nors visuotinio pakilimo laikotarpiu ir buvo susiklostęs įspūdis, kad visa Lietuva vienodai pakilusi išsivadavimo kovai, tai nebuvo visiškai tikslu. Žmones iš tiesų vienijo didesnės laisvės, geresnio (net teisingiau būtų sakyti – normalesnio) gyvenimo troškimas, tačiau Sąjūdžio ir apskritai „antrojo tautų pavasario“ sujudinta visuomenė slėpė savyje gausybę prieštaravimų. Nemaža jų dalis atspindėjo kaip tik istorijos ir </w:t>
      </w:r>
      <w:r>
        <w:rPr>
          <w:i/>
          <w:sz w:val="26"/>
          <w:szCs w:val="26"/>
          <w:lang w:val="lt-LT"/>
        </w:rPr>
        <w:t>pseudoistorijos</w:t>
      </w:r>
      <w:r>
        <w:rPr>
          <w:sz w:val="26"/>
          <w:szCs w:val="26"/>
          <w:lang w:val="lt-LT"/>
        </w:rPr>
        <w:t xml:space="preserve"> konfliktą. Tų prieštaravimų apraiškas nesunku įžvelgti to meto žmonių pasisakymuose:</w:t>
      </w:r>
    </w:p>
    <w:p>
      <w:pPr>
        <w:pStyle w:val="Normal"/>
        <w:spacing w:lineRule="auto" w:line="360"/>
        <w:ind w:firstLine="684"/>
        <w:jc w:val="both"/>
        <w:rPr>
          <w:sz w:val="26"/>
          <w:szCs w:val="26"/>
          <w:lang w:val="lt-LT"/>
        </w:rPr>
      </w:pPr>
      <w:r>
        <w:rPr>
          <w:sz w:val="26"/>
          <w:szCs w:val="26"/>
          <w:lang w:val="lt-LT"/>
        </w:rPr>
        <w:t>„</w:t>
      </w:r>
      <w:r>
        <w:rPr>
          <w:sz w:val="26"/>
          <w:szCs w:val="26"/>
          <w:lang w:val="lt-LT"/>
        </w:rPr>
        <w:t>Po LPS [Lietuvos Persitvarkymo Sąjūdžio] suvažiavimo teko klausytis vieno jauno mūsų rajono delegato įspūdžių. Jis, aptaręs džiugias permainas mūsų Respublikos pertvarkos kelyje, toliau nukrypo, sakyčiau, į daugeliui mums nepriimtinus samprotavimus. Klausiausi ir stebėjausi, kokie kategoriški šio jaunuolio vertinimai, kokie kraštutiniai, nepasverti teiginiai. Prisirankiojęs svetimų minčių, pats nepatyręs sudėtingų ir skausmingų pokario metų įvykių, tendencingai juos vertino.</w:t>
      </w:r>
    </w:p>
    <w:p>
      <w:pPr>
        <w:pStyle w:val="Normal"/>
        <w:spacing w:lineRule="auto" w:line="360"/>
        <w:ind w:firstLine="684"/>
        <w:jc w:val="both"/>
        <w:rPr>
          <w:sz w:val="26"/>
          <w:szCs w:val="26"/>
          <w:lang w:val="lt-LT"/>
        </w:rPr>
      </w:pPr>
      <w:r>
        <w:rPr>
          <w:sz w:val="26"/>
          <w:szCs w:val="26"/>
          <w:lang w:val="lt-LT"/>
        </w:rPr>
        <w:t>Šį įspūdį geriausiai pailiustruos jo žodžiai, kad lietuvių tauta turinti būti dėkinga miško broliams – tik jų dėka mes išlikę. O argi iš tikrųjų taip? Kiek tie ne vieno lietuvio prakeiktieji broliai išžudė savo gentainių – ar paskaičiavo šis vaikinas? Jei netiki, tegul pasidairo po mūsų mielos ir vargšės Lietuvėlės kapinaites – kiek ras bebaigiančių išnykti kauburėlių, kuriuose guli ištisos lietuvių šeimos, išpjautos ne kieno kito, o mūsų tautiečių rankomis. &lt;...&gt;</w:t>
      </w:r>
    </w:p>
    <w:p>
      <w:pPr>
        <w:pStyle w:val="Normal"/>
        <w:spacing w:lineRule="auto" w:line="360"/>
        <w:ind w:firstLine="684"/>
        <w:jc w:val="both"/>
        <w:rPr>
          <w:sz w:val="26"/>
          <w:szCs w:val="26"/>
          <w:lang w:val="lt-LT"/>
        </w:rPr>
      </w:pPr>
      <w:r>
        <w:rPr>
          <w:sz w:val="26"/>
          <w:szCs w:val="26"/>
          <w:lang w:val="lt-LT"/>
        </w:rPr>
        <w:t>Apgailėtina, kad kaip tik tuo metu, kai tauta ima prisikelti ir atgimti, kažkas atsigręžia į praeities šmėklas, kurias jau vien prisiminus, šiurpas nukrečia. Ar reikia mums to? Susimąstykim.</w:t>
      </w:r>
    </w:p>
    <w:p>
      <w:pPr>
        <w:pStyle w:val="Normal"/>
        <w:spacing w:lineRule="auto" w:line="360"/>
        <w:ind w:firstLine="684"/>
        <w:jc w:val="both"/>
        <w:rPr/>
      </w:pPr>
      <w:r>
        <w:rPr>
          <w:sz w:val="26"/>
          <w:szCs w:val="26"/>
          <w:lang w:val="lt-LT"/>
        </w:rPr>
        <w:t>O šiandien telkimės rimtiems darbams ir naujiems išbandymams. Palaidokim po užmaršties dulkėmis vadinamuosius miško brolius, stalinistus, visus savus ir svetimus mūsų nacijos skriaudikus – ir vieningai darbuokimės Tėvynei Lietuvai“</w:t>
      </w:r>
      <w:r>
        <w:rPr>
          <w:rStyle w:val="FootnoteCharacters"/>
          <w:rStyle w:val="FootnoteAnchor"/>
          <w:sz w:val="26"/>
          <w:szCs w:val="26"/>
          <w:lang w:val="lt-LT"/>
        </w:rPr>
        <w:footnoteReference w:id="197"/>
      </w:r>
      <w:r>
        <w:rPr>
          <w:sz w:val="26"/>
          <w:szCs w:val="26"/>
          <w:lang w:val="lt-LT"/>
        </w:rPr>
        <w:t>.</w:t>
      </w:r>
    </w:p>
    <w:p>
      <w:pPr>
        <w:pStyle w:val="Normal"/>
        <w:spacing w:lineRule="auto" w:line="360"/>
        <w:ind w:firstLine="684"/>
        <w:jc w:val="both"/>
        <w:rPr/>
      </w:pPr>
      <w:r>
        <w:rPr>
          <w:sz w:val="26"/>
          <w:szCs w:val="26"/>
          <w:lang w:val="lt-LT"/>
        </w:rPr>
        <w:t>Pacituotas straipsnis įdomus tuo, kad talpina savyje daugelį dar tik besiformuojančios atmetimo reakcijos atraminių idėjų. „Pats nepatyręs“ ilgainiui taps svariu kaltinimu, kurį „patyrusi“ auditorija artimiausius dvidešimt metų taikys kiekvienam jaunesniam istorikui, pasiryžusiam tirti partizanų karo aplinkybes. Labai senas šmėklų vaizdinys</w:t>
      </w:r>
      <w:r>
        <w:rPr>
          <w:rStyle w:val="FootnoteCharacters"/>
          <w:rStyle w:val="FootnoteAnchor"/>
          <w:sz w:val="26"/>
          <w:szCs w:val="26"/>
          <w:lang w:val="lt-LT"/>
        </w:rPr>
        <w:footnoteReference w:id="198"/>
      </w:r>
      <w:r>
        <w:rPr>
          <w:sz w:val="26"/>
          <w:szCs w:val="26"/>
          <w:lang w:val="lt-LT"/>
        </w:rPr>
        <w:t xml:space="preserve"> partizanų karui taip pat dar bus ilgai taikomas. Pagaliau, vadinamojo susitaikymo idėja bus išvystyta ir įgys labai subtilių formų.</w:t>
      </w:r>
    </w:p>
    <w:p>
      <w:pPr>
        <w:pStyle w:val="Normal"/>
        <w:spacing w:lineRule="auto" w:line="360"/>
        <w:ind w:firstLine="684"/>
        <w:jc w:val="both"/>
        <w:rPr/>
      </w:pPr>
      <w:r>
        <w:rPr>
          <w:sz w:val="26"/>
          <w:szCs w:val="26"/>
          <w:lang w:val="lt-LT"/>
        </w:rPr>
        <w:t xml:space="preserve">Tačiau prieš pradedant tyrinėti atmetimo reakcijos susiformavimo ir išplitimo aplinkybes, svarbu paliesti dar vieną problemą. Nesunku pastebėti, kad </w:t>
      </w:r>
      <w:r>
        <w:rPr>
          <w:i/>
          <w:sz w:val="26"/>
          <w:szCs w:val="26"/>
          <w:lang w:val="lt-LT"/>
        </w:rPr>
        <w:t>pseudoistorijos</w:t>
      </w:r>
      <w:r>
        <w:rPr>
          <w:sz w:val="26"/>
          <w:szCs w:val="26"/>
          <w:lang w:val="lt-LT"/>
        </w:rPr>
        <w:t xml:space="preserve"> išlikimas posovietinėje Lietuvoje slepia kažkokį psichologinį paradoksą. Atrodytų, kad išsivadavę nuo taip ilgai keiksnoto ir kentėto sovietų totalitarinio režimo, Lietuvos gyventojai turėjo iš karto atmesti viską, kas su juo susiję. Neapykanta komunistams, net smurtas jų atžvilgiu būtų buvę suprantami, bet ne sovietinės indoktrinacijos klišių kartojimas. Dažnai kartojamas teiginys, jog komunistų partijos narių buvo labai daug, nėra pakankamas paaiškinimas. Kad ir kokia gausi būtų buvusi partija, dauguma gyventojų jai niekada nepriklausė. Be to, tikrąją valdžią ir privilegijas visada turėjo tik partijos mažuma – nomenklatūra. Dauguma žmonių Lietuvoje ne tik buvo priversti taikstytis su režimo baime, prievarta ir indoktrinacija, bet ir pavydėti partinei nomenklatūrai geresnio ir patogesnio gyvenimo (visuotinio vargo sąlygomis tai buvo ypač aktualu). Tai įvertinus, džiugu, bet kartu ir keista, kad Sąjūdžio sukelti procesai neišvirto į tikrą revoliuciją – nevaldomą engiamųjų kerštą engėjams. Ko gero, tiksliausiai šį paradoksą apibūdina Lietuvos gyventojams adresuoti kunigaikštienės G. žodžiai apie buvusių komunistų pergalę 1992-1993 m. rinkimuose: „Nesuprantu, kaip jūs taip galite. Jūsų vietoje, aš juos visus pakarčiau“</w:t>
      </w:r>
      <w:r>
        <w:rPr>
          <w:rStyle w:val="FootnoteCharacters"/>
          <w:rStyle w:val="FootnoteAnchor"/>
          <w:sz w:val="26"/>
          <w:szCs w:val="26"/>
          <w:lang w:val="lt-LT"/>
        </w:rPr>
        <w:footnoteReference w:id="199"/>
      </w:r>
      <w:r>
        <w:rPr>
          <w:sz w:val="26"/>
          <w:szCs w:val="26"/>
          <w:lang w:val="lt-LT"/>
        </w:rPr>
        <w:t>.</w:t>
      </w:r>
    </w:p>
    <w:p>
      <w:pPr>
        <w:pStyle w:val="Normal"/>
        <w:spacing w:lineRule="auto" w:line="360"/>
        <w:ind w:firstLine="684"/>
        <w:jc w:val="both"/>
        <w:rPr/>
      </w:pPr>
      <w:r>
        <w:rPr>
          <w:sz w:val="26"/>
          <w:szCs w:val="26"/>
          <w:lang w:val="lt-LT"/>
        </w:rPr>
        <w:t>Tačiau ir kunigaikštienė, ir kiti panašios nuostabos reiškėjai stebėjosi be reikalo. Lietuvos ir kitų posovietinių valstybių gyventojų elgesys buvo ne tik suprantamas, bet ir beveik neišvengiamas.</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lang w:val="lt-LT"/>
        </w:rPr>
      </w:pPr>
      <w:bookmarkStart w:id="26" w:name="__RefHeading___Toc229401357"/>
      <w:bookmarkEnd w:id="26"/>
      <w:r>
        <w:rPr>
          <w:rFonts w:cs="Times New Roman" w:ascii="Times New Roman" w:hAnsi="Times New Roman"/>
          <w:lang w:val="lt-LT"/>
        </w:rPr>
        <w:t>2.3.1 „Įkaitų visuomenės“ problema</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pPr>
      <w:r>
        <w:rPr>
          <w:sz w:val="26"/>
          <w:szCs w:val="26"/>
          <w:lang w:val="lt-LT"/>
        </w:rPr>
        <w:t>„</w:t>
      </w:r>
      <w:r>
        <w:rPr>
          <w:sz w:val="26"/>
          <w:szCs w:val="26"/>
          <w:lang w:val="lt-LT"/>
        </w:rPr>
        <w:t xml:space="preserve">Nejaugi visi, susirinkdavę į mitingus Vingio parke buvo </w:t>
      </w:r>
      <w:r>
        <w:rPr>
          <w:i/>
          <w:sz w:val="26"/>
          <w:szCs w:val="26"/>
          <w:lang w:val="lt-LT"/>
        </w:rPr>
        <w:t>homo sovieticus</w:t>
      </w:r>
      <w:r>
        <w:rPr>
          <w:sz w:val="26"/>
          <w:szCs w:val="26"/>
          <w:lang w:val="lt-LT"/>
        </w:rPr>
        <w:t xml:space="preserve">?“ – pasisakydamas Pirmajame Lietuvos istorikų suvažiavime klausė Gediminas Ilgūnas. – „Manau, kad tikrai ne“. Kiekvienas iš mūsų norėtų atsakyti taip pat. Deja. Visi mitingų Vingio parke dalyviai platesne ar siauresne apimtimi buvo </w:t>
      </w:r>
      <w:r>
        <w:rPr>
          <w:i/>
          <w:sz w:val="26"/>
          <w:szCs w:val="26"/>
          <w:lang w:val="lt-LT"/>
        </w:rPr>
        <w:t xml:space="preserve">homo sovieticus </w:t>
      </w:r>
      <w:r>
        <w:rPr>
          <w:sz w:val="26"/>
          <w:szCs w:val="26"/>
          <w:lang w:val="lt-LT"/>
        </w:rPr>
        <w:t>arba „tarybiniai žmonės“. Sąjūdžio stebuklas kaip tik ir buvo tai, kad jį sukėlė „tarybiniai žmonės“</w:t>
      </w:r>
      <w:r>
        <w:rPr>
          <w:rStyle w:val="FootnoteCharacters"/>
          <w:rStyle w:val="FootnoteAnchor"/>
          <w:sz w:val="26"/>
          <w:szCs w:val="26"/>
          <w:lang w:val="lt-LT"/>
        </w:rPr>
        <w:footnoteReference w:id="200"/>
      </w:r>
      <w:r>
        <w:rPr>
          <w:sz w:val="26"/>
          <w:szCs w:val="26"/>
          <w:lang w:val="lt-LT"/>
        </w:rPr>
        <w:t>. Ir vis dėlto, viena yra išsilaisvinti, o visai kas kita – kurti valstybę.</w:t>
      </w:r>
    </w:p>
    <w:p>
      <w:pPr>
        <w:pStyle w:val="Normal"/>
        <w:spacing w:lineRule="auto" w:line="360"/>
        <w:ind w:firstLine="684"/>
        <w:jc w:val="both"/>
        <w:rPr/>
      </w:pPr>
      <w:r>
        <w:rPr>
          <w:sz w:val="26"/>
          <w:szCs w:val="26"/>
          <w:lang w:val="lt-LT"/>
        </w:rPr>
        <w:t>Vadinamąjį Stokholmo sindromą</w:t>
      </w:r>
      <w:r>
        <w:rPr>
          <w:rStyle w:val="FootnoteAnchor"/>
          <w:sz w:val="26"/>
          <w:szCs w:val="26"/>
          <w:vertAlign w:val="superscript"/>
          <w:lang w:val="lt-LT"/>
        </w:rPr>
        <w:footnoteReference w:id="201"/>
      </w:r>
      <w:r>
        <w:rPr>
          <w:sz w:val="26"/>
          <w:szCs w:val="26"/>
          <w:lang w:val="lt-LT"/>
        </w:rPr>
        <w:t xml:space="preserve"> paprastai išgyvena į teroristų ar kitų pagrobėjų nelaisvę patekę įkaitai. Svarbiausias šio sindromo požymis – regresyvus mąstymas. Fizinės ir socialinės laisvės suvaržymas stipriai veikia psichiką ir žmogus palaipsniui tampa “dideliu vaiku”. Visų pirma, jis išgyvena emocinės priklausomybės būseną. Įkaitas nustoja jaustis atsakingas už savo gyvenimą ir pradeda ieškoti jį reguliuojančios išorinės jėgos. Tikriems vaikams tokia jėga yra tėvai. Įkaitams ja paprastai tampa pagrobėjai. Tad ir santykis su jais pradeda klostytis pagal vaikų santykio su tėvais modelį. Todėl, jau po išlaisvinimo, buvę įkaitai dažnai kalba tokiomis frazėmis, kaip: “Aš buvau geras, nesipriešinau, todėl man net pavalgyti leido”. Kaip tik dėl šio sunkiai suvokiamo įkaitų prisirišimo prie savo kankintojų Stokholmo sindromas ir yra toks populiarus grožinėje literatūroje bei kine.</w:t>
      </w:r>
    </w:p>
    <w:p>
      <w:pPr>
        <w:pStyle w:val="Normal"/>
        <w:spacing w:lineRule="auto" w:line="360"/>
        <w:ind w:firstLine="684"/>
        <w:jc w:val="both"/>
        <w:rPr/>
      </w:pPr>
      <w:r>
        <w:rPr>
          <w:sz w:val="26"/>
          <w:szCs w:val="26"/>
          <w:lang w:val="lt-LT"/>
        </w:rPr>
        <w:t xml:space="preserve">Lietuvos istorija rodo, kad panašus sindromas pasireiškia ir ilgametės totalitarinio režimo okupacijos sąlygomis, ir tai visai nenuostabu, nes situacija taip pat panaši. Tiesa, laisvė, šiuo atveju, suvaržoma kur kas mažesniu mastu. Tačiau Stokholmo sindromas įkaitams pasireiškia po kelių, keliolikos ar keliasdešimties </w:t>
      </w:r>
      <w:r>
        <w:rPr>
          <w:i/>
          <w:sz w:val="26"/>
          <w:szCs w:val="26"/>
          <w:lang w:val="lt-LT"/>
        </w:rPr>
        <w:t>valandų</w:t>
      </w:r>
      <w:r>
        <w:rPr>
          <w:sz w:val="26"/>
          <w:szCs w:val="26"/>
          <w:lang w:val="lt-LT"/>
        </w:rPr>
        <w:t xml:space="preserve">, o Lietuvos okupacija truko penkiasdešimt </w:t>
      </w:r>
      <w:r>
        <w:rPr>
          <w:i/>
          <w:sz w:val="26"/>
          <w:szCs w:val="26"/>
          <w:lang w:val="lt-LT"/>
        </w:rPr>
        <w:t>metų</w:t>
      </w:r>
      <w:r>
        <w:rPr>
          <w:sz w:val="26"/>
          <w:szCs w:val="26"/>
          <w:lang w:val="lt-LT"/>
        </w:rPr>
        <w:t>. Be to, nors fizinė laisvė sąlyginai nebuvo varžoma, buvo itin griežtai reguliuojamas socialinis gyvenimas, visų pirma minties ir žodžio laisvė, veiklos ir gyvenamosios vietos pasirinkimas, pagaliau, politinės teisės. O kur dar genocidas ir indoktrinacija. Nejučia peršasi išvada, kad tikras įkaitas nuo sovietinės Lietuvos gyventojo skiriasi maždaug taip, kaip mažas vaikas nuo paauglio. Pastarieji dažnai pyksta ant tėvų, retsykiais net smarkiau maištauja, tačiau visiškai patys už save atsakingi taip pat nesijaučia.</w:t>
      </w:r>
    </w:p>
    <w:p>
      <w:pPr>
        <w:pStyle w:val="Normal"/>
        <w:spacing w:lineRule="auto" w:line="360"/>
        <w:ind w:firstLine="684"/>
        <w:jc w:val="both"/>
        <w:rPr>
          <w:sz w:val="26"/>
          <w:szCs w:val="26"/>
          <w:lang w:val="lt-LT"/>
        </w:rPr>
      </w:pPr>
      <w:r>
        <w:rPr>
          <w:sz w:val="26"/>
          <w:szCs w:val="26"/>
          <w:lang w:val="lt-LT"/>
        </w:rPr>
        <w:t>Emocinės priklausomybės nuo okupanto liekanos puikiai matomos ir šiuolaikinėse posovietinėse valstybėse. Jas atskleidžia vadinamoji „sovietinė nostalgija” arba vokiškasis jos variantas – „ostalgija” - mintis, kad tie, kas nesipriešino sovietų valdžiai, gyveno visai neblogai. Prisimenama, kad visi turėjo darbą, gaudavo kelialapius į kurortus, atstovėję eilę galėdavo būti ramūs, kad turės butą, o labai atkakliai siekiant tikslo ilgainiui ir automobilį buvo galima įsigyti. Tikri įkaitai atgavę laisvę kartais labai panašiai ilgisi pagrobėjų. Yra keletas jau legendomis virtusių istorijų apie laiškus ir siuntinius į kalėjimus.</w:t>
      </w:r>
    </w:p>
    <w:p>
      <w:pPr>
        <w:pStyle w:val="Normal"/>
        <w:spacing w:lineRule="auto" w:line="360"/>
        <w:ind w:firstLine="684"/>
        <w:jc w:val="both"/>
        <w:rPr/>
      </w:pPr>
      <w:r>
        <w:rPr>
          <w:sz w:val="26"/>
          <w:szCs w:val="26"/>
          <w:lang w:val="lt-LT"/>
        </w:rPr>
        <w:t xml:space="preserve">Baimė buvo natūrali tokios „įkaitų visuomenės“ reakcija į iškovotą laisvę. Ilgus metus svajoję gyventi „kaip Vakaruose“ daugelis žmonių sutriko, kai iš tikrųjų teko pradėti taip gyventi. Tik tada jie suprato netekę gal ir ne visada smagios, bet užtat labai aiškios (nes dirbtinai kontroliuojamos) sovietinės tikrovės. Šią posovietinių žmonių būseną yra taikliai apibūdinusi Putinaitė: „Čia išvardinti bei ankstesniuose skyriuose paminėti </w:t>
      </w:r>
      <w:r>
        <w:rPr>
          <w:i/>
          <w:sz w:val="26"/>
          <w:szCs w:val="26"/>
          <w:lang w:val="lt-LT"/>
        </w:rPr>
        <w:t>homo sovieticus</w:t>
      </w:r>
      <w:r>
        <w:rPr>
          <w:sz w:val="26"/>
          <w:szCs w:val="26"/>
          <w:lang w:val="lt-LT"/>
        </w:rPr>
        <w:t xml:space="preserve"> bruožai turi bendrą šaknį. Tai – silpnavališkumas, kylantis iš įsitikinimo, kad tikrovė esanti gniuždanti anoniminė jėga. Ji esanti priešiška, tačiau drįsęs prieš ją sukilti neišvengiamai pralaimės. Tikrovė esanti nežmogiška ir nenormali, joje įsikurti galintys vien save išdavę, didelius kompromisus su savo sąžine padarę žmonės. Ji esanti anonimiška, neturinti konkrečių artikuliacijų, su kuriomis būtų galima užmegzti ryšį, jas suvaldyti ar prijaukinti. Tai yra bruožai maginės-mitinės tikrovės, su kuria tegalima turėti baimingai pagarbų santykį. Krikščioniškais terminais tariant, tai nėra „atpirkta“ tikrovė. Gyvenant tokioje tikrovėje tenka tapti aktyviu įtvirtintų ar įsivaizduotų stabų garbintoju. Taip pat galima stengtis susikurti savo izoliuotos kasdienybės salas, elgiantis taip, tarytum bendros problemos neegzistuotų ir nebūtų lemiamos kiekvieno gyvenime. Toks galvojimas sąlygoja neatsakingumą dirbant darbą ir negebėjimą tiesiai kalbėti apie paprastus dalykus. Su tuo taip pat susijusi nedrąsa būti angažuotu tinginiu ar kitaip „iškristi“ iš bendro socialinio konteksto“</w:t>
      </w:r>
      <w:r>
        <w:rPr>
          <w:rStyle w:val="FootnoteCharacters"/>
          <w:rStyle w:val="FootnoteAnchor"/>
          <w:sz w:val="26"/>
          <w:szCs w:val="26"/>
          <w:lang w:val="lt-LT"/>
        </w:rPr>
        <w:footnoteReference w:id="202"/>
      </w:r>
      <w:r>
        <w:rPr>
          <w:sz w:val="26"/>
          <w:szCs w:val="26"/>
          <w:lang w:val="lt-LT"/>
        </w:rPr>
        <w:t>.</w:t>
      </w:r>
    </w:p>
    <w:p>
      <w:pPr>
        <w:pStyle w:val="Normal"/>
        <w:spacing w:lineRule="auto" w:line="360"/>
        <w:ind w:firstLine="684"/>
        <w:jc w:val="both"/>
        <w:rPr>
          <w:sz w:val="26"/>
          <w:szCs w:val="26"/>
          <w:lang w:val="lt-LT"/>
        </w:rPr>
      </w:pPr>
      <w:r>
        <w:rPr>
          <w:sz w:val="26"/>
          <w:szCs w:val="26"/>
          <w:lang w:val="lt-LT"/>
        </w:rPr>
        <w:t>Viena iš svarbiausių tikrovės baimės apraiškų buvo žmonių atsiribojimas nuo politikos ir valstybės. Daugelis dar pamena XX a. dešimtojo dešimtmečio būseną, kai patriotizmas atrodė šiek tiek gėdingas jausmas gyvenant verslioje, pragmatiškoje ir savanaudiškoje aplinkoje. „Drąsu“ ir „jaunatviška“ tikrovės baimės sąlygomis buvo išsiveržti virš pasyvios masės, ją paniekinti, pačiam tapti „įtvirtintu ar įsivaizduotu stabu“, bet ne raginti imtis bendrų darbų visuomenės ir valstybės labui. Šią keistą Lietuvos padėtį taikliai apibūdino Adomėnas:</w:t>
      </w:r>
    </w:p>
    <w:p>
      <w:pPr>
        <w:pStyle w:val="Normal"/>
        <w:spacing w:lineRule="auto" w:line="360"/>
        <w:ind w:firstLine="684"/>
        <w:jc w:val="both"/>
        <w:rPr>
          <w:sz w:val="26"/>
          <w:szCs w:val="26"/>
          <w:lang w:val="lt-LT"/>
        </w:rPr>
      </w:pPr>
      <w:r>
        <w:rPr>
          <w:sz w:val="26"/>
          <w:szCs w:val="26"/>
          <w:lang w:val="lt-LT"/>
        </w:rPr>
        <w:t>„</w:t>
      </w:r>
      <w:r>
        <w:rPr>
          <w:sz w:val="26"/>
          <w:szCs w:val="26"/>
          <w:lang w:val="lt-LT"/>
        </w:rPr>
        <w:t>Religinį santykio su tėvyne virštonį pagauna įžvalgi Borgeso frazė dialoge, kur kiekvienas iš pašnekovų lygiai galėtų būti ir lietuvis:</w:t>
      </w:r>
    </w:p>
    <w:p>
      <w:pPr>
        <w:pStyle w:val="Normal"/>
        <w:spacing w:lineRule="auto" w:line="360"/>
        <w:ind w:firstLine="684"/>
        <w:jc w:val="both"/>
        <w:rPr>
          <w:sz w:val="26"/>
          <w:szCs w:val="26"/>
          <w:lang w:val="lt-LT"/>
        </w:rPr>
      </w:pPr>
      <w:r>
        <w:rPr>
          <w:sz w:val="26"/>
          <w:szCs w:val="26"/>
          <w:lang w:val="lt-LT"/>
        </w:rPr>
        <w:t>„</w:t>
      </w:r>
      <w:r>
        <w:rPr>
          <w:sz w:val="26"/>
          <w:szCs w:val="26"/>
          <w:lang w:val="lt-LT"/>
        </w:rPr>
        <w:t>Ką reiškia – „būti kolumbiečiu“?“ – „Nesu tikras, - atsakiau aš. – Tai tikėjimo aktas.“ – „Panašiai kaip būti norvegu“, - linktelėdama atsakė jinai.“</w:t>
      </w:r>
    </w:p>
    <w:p>
      <w:pPr>
        <w:pStyle w:val="Normal"/>
        <w:spacing w:lineRule="auto" w:line="360"/>
        <w:ind w:firstLine="684"/>
        <w:jc w:val="both"/>
        <w:rPr/>
      </w:pPr>
      <w:r>
        <w:rPr>
          <w:sz w:val="26"/>
          <w:szCs w:val="26"/>
          <w:lang w:val="lt-LT"/>
        </w:rPr>
        <w:t>Tačiau būtent šį tikėjimą nūnai berods ir būsime praradę“</w:t>
      </w:r>
      <w:r>
        <w:rPr>
          <w:rStyle w:val="FootnoteAnchor"/>
          <w:sz w:val="26"/>
          <w:szCs w:val="26"/>
          <w:vertAlign w:val="superscript"/>
          <w:lang w:val="lt-LT"/>
        </w:rPr>
        <w:footnoteReference w:id="203"/>
      </w:r>
      <w:r>
        <w:rPr>
          <w:sz w:val="26"/>
          <w:szCs w:val="26"/>
          <w:lang w:val="lt-LT"/>
        </w:rPr>
        <w:t>.</w:t>
      </w:r>
    </w:p>
    <w:p>
      <w:pPr>
        <w:pStyle w:val="Normal"/>
        <w:spacing w:lineRule="auto" w:line="360"/>
        <w:ind w:firstLine="684"/>
        <w:jc w:val="both"/>
        <w:rPr/>
      </w:pPr>
      <w:r>
        <w:rPr>
          <w:sz w:val="26"/>
          <w:szCs w:val="26"/>
          <w:lang w:val="lt-LT"/>
        </w:rPr>
        <w:t xml:space="preserve">Tokiai į „izoliuotas salas“ susiskaidžiusiai, bendram gyvenimui abejingai visuomenei buvo savaime svetima partizanų karo išaukštinta demokratijos idėja. Nors nepriklausoma Lietuva nuo pat savo atsikūrimo išoriškai laikėsi demokratinių procedūrų, jos visuomenė savo viduje dar ilgai nebuvo demokratiška. Jai trūko abiejų partizanų karo išryškintų demokratiškos visuomenės požymių – </w:t>
      </w:r>
      <w:r>
        <w:rPr>
          <w:i/>
          <w:sz w:val="26"/>
          <w:szCs w:val="26"/>
          <w:lang w:val="lt-LT"/>
        </w:rPr>
        <w:t>savivokos</w:t>
      </w:r>
      <w:r>
        <w:rPr>
          <w:sz w:val="26"/>
          <w:szCs w:val="26"/>
          <w:lang w:val="lt-LT"/>
        </w:rPr>
        <w:t xml:space="preserve"> ir </w:t>
      </w:r>
      <w:r>
        <w:rPr>
          <w:i/>
          <w:sz w:val="26"/>
          <w:szCs w:val="26"/>
          <w:lang w:val="lt-LT"/>
        </w:rPr>
        <w:t>valios</w:t>
      </w:r>
      <w:r>
        <w:rPr>
          <w:sz w:val="26"/>
          <w:szCs w:val="26"/>
          <w:lang w:val="lt-LT"/>
        </w:rPr>
        <w:t xml:space="preserve">. Ši aplinkybė sustiprino traumuotos atminties ir sovietinės indoktrinacijos poveikį, todėl </w:t>
      </w:r>
      <w:r>
        <w:rPr>
          <w:i/>
          <w:sz w:val="26"/>
          <w:szCs w:val="26"/>
          <w:lang w:val="lt-LT"/>
        </w:rPr>
        <w:t>pseudoistorija</w:t>
      </w:r>
      <w:r>
        <w:rPr>
          <w:sz w:val="26"/>
          <w:szCs w:val="26"/>
          <w:lang w:val="lt-LT"/>
        </w:rPr>
        <w:t xml:space="preserve"> galėjo dar labiau įsitvirtinti.</w:t>
      </w:r>
    </w:p>
    <w:p>
      <w:pPr>
        <w:pStyle w:val="Normal"/>
        <w:spacing w:lineRule="auto" w:line="360"/>
        <w:ind w:firstLine="684"/>
        <w:jc w:val="both"/>
        <w:rPr>
          <w:sz w:val="26"/>
          <w:szCs w:val="26"/>
          <w:lang w:val="lt-LT"/>
        </w:rPr>
      </w:pPr>
      <w:r>
        <w:rPr>
          <w:sz w:val="26"/>
          <w:szCs w:val="26"/>
          <w:lang w:val="lt-LT"/>
        </w:rPr>
        <w:t>„</w:t>
      </w:r>
      <w:r>
        <w:rPr>
          <w:sz w:val="26"/>
          <w:szCs w:val="26"/>
          <w:lang w:val="lt-LT"/>
        </w:rPr>
        <w:t>Įkaitų visuomenei“ partizanai buvo gyvas priekaištas. Jie buvo tie, kurie išdrįso nepasiduoti, nepaklusti ir pasipriešinti. Todėl jie tapo smerktini, nes visada nesmagu žinoti, kad buvo drąsesnių ir stipresnių už tave patį. Be to, partizanai nepakluso pagrobėjams, taigi, tai gyvenimą lemiančiai jėgai, o dėl to nukentėjo ne tik patys, bet ir privertė kentėti kitus. Kaip tik toks požiūris į nesėkmingai pasipriešinusius likimo draugus nusistovi tikrų įkaitų tarpe tikro pagrobimo situacijoje.</w:t>
      </w:r>
    </w:p>
    <w:p>
      <w:pPr>
        <w:pStyle w:val="Normal"/>
        <w:spacing w:lineRule="auto" w:line="360"/>
        <w:ind w:firstLine="684"/>
        <w:jc w:val="both"/>
        <w:rPr>
          <w:b/>
          <w:b/>
          <w:sz w:val="26"/>
          <w:szCs w:val="26"/>
          <w:lang w:val="lt-LT"/>
        </w:rPr>
      </w:pPr>
      <w:r>
        <w:rPr>
          <w:b/>
          <w:sz w:val="26"/>
          <w:szCs w:val="26"/>
          <w:lang w:val="lt-LT"/>
        </w:rPr>
      </w:r>
    </w:p>
    <w:p>
      <w:pPr>
        <w:pStyle w:val="Heading3"/>
        <w:spacing w:lineRule="auto" w:line="360"/>
        <w:ind w:firstLine="684"/>
        <w:jc w:val="both"/>
        <w:rPr>
          <w:rFonts w:ascii="Times New Roman" w:hAnsi="Times New Roman" w:cs="Times New Roman"/>
          <w:lang w:val="lt-LT"/>
        </w:rPr>
      </w:pPr>
      <w:bookmarkStart w:id="27" w:name="__RefHeading___Toc229401358"/>
      <w:bookmarkEnd w:id="27"/>
      <w:r>
        <w:rPr>
          <w:rFonts w:cs="Times New Roman" w:ascii="Times New Roman" w:hAnsi="Times New Roman"/>
          <w:lang w:val="lt-LT"/>
        </w:rPr>
        <w:t>2.3.2 Buvusių komunistų politinės tapatybės susiformavimas</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pPr>
      <w:r>
        <w:rPr>
          <w:sz w:val="26"/>
          <w:szCs w:val="26"/>
          <w:lang w:val="lt-LT"/>
        </w:rPr>
        <w:t>Sovietų represuota, indoktrinuota ir kompleksų kamuojama Lietuvos visuomenė (jos dauguma) netrukus įgijo veidrodinį atspindį dar tik gimstančioje partinėje politikoje – buvusius komunistus. Jie sovietinėje hierarchijoje užėmė priešingą padėtį nei tie, kurie vėliau už juos balsavo. Komunistų partijos nomenklatūrą, tiesioginę sovietų okupuotos Lietuvos valdžią sudarė žmonės, kurie buvo ne indoktrinuoti, o ideologiškai angažuoti. Prisimenant Arendt, jie stovėjo ant aukštesnio totalitarinio režimo hierarchijos laiptelio</w:t>
      </w:r>
      <w:r>
        <w:rPr>
          <w:rStyle w:val="FootnoteCharacters"/>
          <w:rStyle w:val="FootnoteAnchor"/>
          <w:sz w:val="26"/>
          <w:szCs w:val="26"/>
          <w:lang w:val="lt-LT"/>
        </w:rPr>
        <w:footnoteReference w:id="204"/>
      </w:r>
      <w:r>
        <w:rPr>
          <w:sz w:val="26"/>
          <w:szCs w:val="26"/>
          <w:lang w:val="lt-LT"/>
        </w:rPr>
        <w:t>. Priešingai populiariam įsitikinimui, buvimas ideologiškai angažuotu nereiškė ypatingo tikėjimo „komunizmo statyba“ ar panašiais dalykais. Svarbiausias bruožas skyręs ideologiškai angažuotą nomenklatūrą nuo indoktrinuotos visuomenės daugumos buvo santykis su tikrove. Jei daugumai posovietinių žmonių tikrovė atrodė bauginanti nenugalima jėga, tai buvusiems komunistams ji buvo veiksmas. Ideologiškai angažuoti totalitarinės hierarchijos atstovai tikrovę suvokė kaip savo valdžios ir kontrolės objektą.</w:t>
      </w:r>
    </w:p>
    <w:p>
      <w:pPr>
        <w:pStyle w:val="Normal"/>
        <w:spacing w:lineRule="auto" w:line="360"/>
        <w:ind w:firstLine="684"/>
        <w:jc w:val="both"/>
        <w:rPr>
          <w:b/>
          <w:b/>
          <w:sz w:val="26"/>
          <w:szCs w:val="26"/>
          <w:lang w:val="lt-LT"/>
        </w:rPr>
      </w:pPr>
      <w:r>
        <w:rPr>
          <w:sz w:val="26"/>
          <w:szCs w:val="26"/>
          <w:lang w:val="lt-LT"/>
        </w:rPr>
        <w:t>Todėl ir buvusių komunistų reakcija į Lietuvos nepriklausomybę ir sovietinio režimo žlugimą buvo priešinga nei jų valdytų gyventojų. Jei nemaža dalis visuomenės išgyveno nerimą dėl jų likimą nuolat lėmusios „objektyvios“ tikrovės subyrėjimo, tai buvę komunistai nerimavo dėl tikrovės kontrolės praradimo (šie priešingi, bet vienas kitą atitinkantys jausmai, matyt, ir nulėmė buvusių komunistų pergalę 1992-1993 m. rinkimuose). Šis nerimas buvo gerokai gilesnis ir intensyvesnis jausmas nei įprasta baimė prarasti valdžią. Komunistinė partinė nomenklatūra ne šiaip sau valdė visuomenę. Ji nuolat kūrė fiktyvią totalitarinę tikrovę – planuodama ekonomiką, kurdama spaudą, cenzūruodama literatūrą, taisydama istoriją. Šia prasme patys komunistai taip pat (gal net labiau) nukentėjo nuo totalitarinio režimo. Jei dauguma žmonių gyveno susitaikydami su nuolatiniu melu ir prie jo įprasdami, net tapdami nuo jo priklausomi, tai partinė nomenklatūra gyveno puoselėdama iliuziją, kad „viskas kontroliuojama“. Sąjūdis, regis, grasino visuomenę paversti nekontroliuojama ir todėl buvusiems komunistams visada atrodė šiek tiek pavojingas</w:t>
      </w:r>
      <w:r>
        <w:rPr>
          <w:rStyle w:val="FootnoteCharacters"/>
          <w:rStyle w:val="FootnoteAnchor"/>
          <w:sz w:val="26"/>
          <w:szCs w:val="26"/>
          <w:lang w:val="lt-LT"/>
        </w:rPr>
        <w:footnoteReference w:id="205"/>
      </w:r>
      <w:r>
        <w:rPr>
          <w:sz w:val="26"/>
          <w:szCs w:val="26"/>
          <w:lang w:val="lt-LT"/>
        </w:rPr>
        <w:t>.</w:t>
      </w:r>
    </w:p>
    <w:p>
      <w:pPr>
        <w:pStyle w:val="Normal"/>
        <w:spacing w:lineRule="auto" w:line="360"/>
        <w:ind w:firstLine="684"/>
        <w:jc w:val="both"/>
        <w:rPr/>
      </w:pPr>
      <w:r>
        <w:rPr>
          <w:sz w:val="26"/>
          <w:szCs w:val="26"/>
          <w:lang w:val="lt-LT"/>
        </w:rPr>
        <w:t>Kita vertus, partinę nomenklatūrą ir visuomenės daugumą vienijo tam tikras perdėtas fatalizmas. Vienas iš svarbiausių totalitarizmo bruožų buvo visiškas žmogaus laisvės ir jo galimybių daryti įtaką pasauliui neigimas. Ir sovietinė, ir nacių ideologija istoriją traktavo kaip objektyvų vyksmą, prie kurio žmonės gali prisitaikyti, paspartinti jo eigą, bet ne jam pasipriešinti. Paradoksalu, bet kaip tik ši ideologinė schema leido buvusiems komunistams ypatingai greitai susitaikyti su Sovietų Sąjungos žlugimu. Jiems tai reiškė naujo etapo pradžią, naujus procesus ir iššūkius, kuriuos reikėjo suvaldyti ir padėti jiems išsipildyti. Toks totalitarinis mąstymas ypač ryškus buvusių komunistų atsiminimuose. Štai Brazauskas, pasakodamas apie 1988-1990 m. nesutarimus su Maskva, rašė: „Aš sakydavau, kad Lietuva eina nacionalinio išsivadavimo, demokratėjimo keliu, o mes suprantame, kad Lietuvos komunistų partijos (arba jos dalies, kuri rems mūsų liniją) tikslas ir yra eiti kartu su žmonėmis, palaikyti juos, organizuoti judėjimą, kad jis nebūtų stichiškas, nesukeltų didelės konfrontacijos viduje, bet vyktų tikrai civilizuotai. O viso atgimimo, besiritančio per Rytų Europą, nesustabdys ar nepakreips kita linkme kad ir garsiausios kalbos. Tai tarsi didžiulis bėgančių arklių būrys; yra vedlys, bet jis bėgimo sustabdyti negali, jis gali tik šiek tiek pakoreguoti kryptį, bet jis bėga kartu su tais laisvės šaukiamais žirgais per stepę...“</w:t>
      </w:r>
      <w:r>
        <w:rPr>
          <w:rStyle w:val="FootnoteCharacters"/>
          <w:rStyle w:val="FootnoteAnchor"/>
          <w:sz w:val="26"/>
          <w:szCs w:val="26"/>
          <w:lang w:val="lt-LT"/>
        </w:rPr>
        <w:footnoteReference w:id="206"/>
      </w:r>
      <w:r>
        <w:rPr>
          <w:sz w:val="26"/>
          <w:szCs w:val="26"/>
          <w:lang w:val="lt-LT"/>
        </w:rPr>
        <w:t>.</w:t>
      </w:r>
    </w:p>
    <w:p>
      <w:pPr>
        <w:pStyle w:val="Normal"/>
        <w:spacing w:lineRule="auto" w:line="360"/>
        <w:ind w:firstLine="684"/>
        <w:jc w:val="both"/>
        <w:rPr/>
      </w:pPr>
      <w:r>
        <w:rPr>
          <w:sz w:val="26"/>
          <w:szCs w:val="26"/>
          <w:lang w:val="lt-LT"/>
        </w:rPr>
        <w:t xml:space="preserve">Taigi, buvusiems komunistams pasaulis paprasčiausiai apsivertė. Buržuazija ir demokratija jiems tapo „naujuoju komunizmu“, o komunizmas – „senąja buržuazija“. Įpratę visus pokyčius vertinti kaip </w:t>
      </w:r>
      <w:r>
        <w:rPr>
          <w:i/>
          <w:sz w:val="26"/>
          <w:szCs w:val="26"/>
          <w:lang w:val="lt-LT"/>
        </w:rPr>
        <w:t>pažangos</w:t>
      </w:r>
      <w:r>
        <w:rPr>
          <w:sz w:val="26"/>
          <w:szCs w:val="26"/>
          <w:lang w:val="lt-LT"/>
        </w:rPr>
        <w:t xml:space="preserve"> ir </w:t>
      </w:r>
      <w:r>
        <w:rPr>
          <w:i/>
          <w:sz w:val="26"/>
          <w:szCs w:val="26"/>
          <w:lang w:val="lt-LT"/>
        </w:rPr>
        <w:t>procesų</w:t>
      </w:r>
      <w:r>
        <w:rPr>
          <w:sz w:val="26"/>
          <w:szCs w:val="26"/>
          <w:lang w:val="lt-LT"/>
        </w:rPr>
        <w:t xml:space="preserve"> išdavą, o save kaip savotiškus tokių </w:t>
      </w:r>
      <w:r>
        <w:rPr>
          <w:i/>
          <w:sz w:val="26"/>
          <w:szCs w:val="26"/>
          <w:lang w:val="lt-LT"/>
        </w:rPr>
        <w:t>procesų</w:t>
      </w:r>
      <w:r>
        <w:rPr>
          <w:sz w:val="26"/>
          <w:szCs w:val="26"/>
          <w:lang w:val="lt-LT"/>
        </w:rPr>
        <w:t xml:space="preserve"> vairininkus, jie nesunkiai interpretavo 1988-1990 m. įvykius pagal tą pačią schemą. Naujas </w:t>
      </w:r>
      <w:r>
        <w:rPr>
          <w:i/>
          <w:sz w:val="26"/>
          <w:szCs w:val="26"/>
          <w:lang w:val="lt-LT"/>
        </w:rPr>
        <w:t>procesas</w:t>
      </w:r>
      <w:r>
        <w:rPr>
          <w:sz w:val="26"/>
          <w:szCs w:val="26"/>
          <w:lang w:val="lt-LT"/>
        </w:rPr>
        <w:t xml:space="preserve"> – demokratija turėjo būti taip pat valdomas ir kontroliuojamas kaip kažkada komunizmas. „Kad nebūtų stichiškas“, kaip sakė Brazauskas. Kitaip tariant buvę komunistai instinktyviai jautė, kad atsivėrusi tikrovė išgąsdins ir sutrikdys „tarybinius žmones“. Todėl partinė nomenklatūra turėjo „eiti kartu su žmonėmis“ – sušvelninti tikrovės smūgius, kurdama fiktyvią tikrovę. Greičiausiai kaip tik iš šių totalitarinės ideologijos likučių ir impulsų vėliau išsirutuliojo jau modernus ir demokratijai tinkamas buvusių komunistų kaip „patyrusių“ ir „profesionalių“ politikų, o paties Brazausko kaip „stabilizatoriaus“ įvaizdis.</w:t>
      </w:r>
    </w:p>
    <w:p>
      <w:pPr>
        <w:pStyle w:val="Normal"/>
        <w:spacing w:lineRule="auto" w:line="360"/>
        <w:ind w:firstLine="684"/>
        <w:jc w:val="both"/>
        <w:rPr/>
      </w:pPr>
      <w:r>
        <w:rPr>
          <w:sz w:val="26"/>
          <w:szCs w:val="26"/>
          <w:lang w:val="lt-LT"/>
        </w:rPr>
        <w:t xml:space="preserve">Tokioje dar 1988-1989 m. pradėjusioje formuotis buvusių komunistų politinėje savivokoje </w:t>
      </w:r>
      <w:r>
        <w:rPr>
          <w:i/>
          <w:sz w:val="26"/>
          <w:szCs w:val="26"/>
          <w:lang w:val="lt-LT"/>
        </w:rPr>
        <w:t>pseudoistorija</w:t>
      </w:r>
      <w:r>
        <w:rPr>
          <w:sz w:val="26"/>
          <w:szCs w:val="26"/>
          <w:lang w:val="lt-LT"/>
        </w:rPr>
        <w:t xml:space="preserve"> užėmė labai svarbią vietą. Kaip ir ankstesnėje totalitarinėje sistemoje, ji tapo integruojančiu veiksniu. </w:t>
      </w:r>
      <w:r>
        <w:rPr>
          <w:i/>
          <w:sz w:val="26"/>
          <w:szCs w:val="26"/>
          <w:lang w:val="lt-LT"/>
        </w:rPr>
        <w:t>Pseudoistorija</w:t>
      </w:r>
      <w:r>
        <w:rPr>
          <w:sz w:val="26"/>
          <w:szCs w:val="26"/>
          <w:lang w:val="lt-LT"/>
        </w:rPr>
        <w:t xml:space="preserve"> leido pavaizduoti sklandžią Lietuvos raidą, vykusią linija: buržuazinis nacionalizmas – socializmas – šiuolaikinė demokratija, o patiems buvusiems komunistams jaustis kone lietuviškos politinės tradicijos dalimi. Pilietinio karo versija paaiškinanti partizanų karą labai šiai raidos schemai tiko.</w:t>
      </w:r>
    </w:p>
    <w:p>
      <w:pPr>
        <w:pStyle w:val="Normal"/>
        <w:spacing w:lineRule="auto" w:line="360"/>
        <w:ind w:firstLine="684"/>
        <w:jc w:val="both"/>
        <w:rPr/>
      </w:pPr>
      <w:r>
        <w:rPr>
          <w:sz w:val="26"/>
          <w:szCs w:val="26"/>
          <w:lang w:val="lt-LT"/>
        </w:rPr>
        <w:t xml:space="preserve">Pagal jau tuomet pradėtą tobulinti ir koreguoti </w:t>
      </w:r>
      <w:r>
        <w:rPr>
          <w:i/>
          <w:sz w:val="26"/>
          <w:szCs w:val="26"/>
          <w:lang w:val="lt-LT"/>
        </w:rPr>
        <w:t>pseudoistoriją</w:t>
      </w:r>
      <w:r>
        <w:rPr>
          <w:sz w:val="26"/>
          <w:szCs w:val="26"/>
          <w:lang w:val="lt-LT"/>
        </w:rPr>
        <w:t xml:space="preserve">, negalėjo būti paralelių tarp Sąjūdžio ir partizanų karo. Mat skyrėsi jų santykis su </w:t>
      </w:r>
      <w:r>
        <w:rPr>
          <w:i/>
          <w:sz w:val="26"/>
          <w:szCs w:val="26"/>
          <w:lang w:val="lt-LT"/>
        </w:rPr>
        <w:t>pažanga</w:t>
      </w:r>
      <w:r>
        <w:rPr>
          <w:sz w:val="26"/>
          <w:szCs w:val="26"/>
          <w:lang w:val="lt-LT"/>
        </w:rPr>
        <w:t xml:space="preserve">. Partizanai priešinosi savo laikmečio </w:t>
      </w:r>
      <w:r>
        <w:rPr>
          <w:i/>
          <w:sz w:val="26"/>
          <w:szCs w:val="26"/>
          <w:lang w:val="lt-LT"/>
        </w:rPr>
        <w:t>pažangai</w:t>
      </w:r>
      <w:r>
        <w:rPr>
          <w:sz w:val="26"/>
          <w:szCs w:val="26"/>
          <w:lang w:val="lt-LT"/>
        </w:rPr>
        <w:t>, o Sąjūdis ją atspindėjo. Kaip tik tokį požiūrį liudija jau cituoti įspūdžiai apie bandymus priminti partizanų karo istoriją: „Apgailėtina, kad kaip tik tuo metu, kai tauta ima prisikelti ir atgimti, kažkas atsigręžia į praeities šmėklas, kurias jau vien prisiminus, šiurpas nukrečia“. Todėl buvę komunistai ne tik patys vertino partizanų karą kaip pilietinį karą, bet ir negalėjo suvokti Sąjūdžio iniciatorių siekio vertinti praeitį kitaip. Įdomiausiai principinis pozicijų skirtumas atsiskleidė per vadinamojo „nacionalinio susitaikymo“ iniciatyvą.</w:t>
      </w:r>
    </w:p>
    <w:p>
      <w:pPr>
        <w:pStyle w:val="Normal"/>
        <w:spacing w:lineRule="auto" w:line="360"/>
        <w:ind w:firstLine="684"/>
        <w:jc w:val="both"/>
        <w:rPr/>
      </w:pPr>
      <w:r>
        <w:rPr>
          <w:sz w:val="26"/>
          <w:szCs w:val="26"/>
          <w:lang w:val="lt-LT"/>
        </w:rPr>
        <w:t>Visuomenėje įsitvirtinusi pilietinio karo versija savaime ragino ieškoti ir atitinkamų paralelių. Bene populiariausias pavyzdys tuo metu buvo XX a. ketvirto dešimtmečio Ispanijos pilietinis karas. Diskusijose spaudoje ne kartą reikštos maždaug tokios idėjos: „Prisiminkime pilietinį karą Ispanijoje, suskaldžiusį tautą. Tačiau dabar, kiek man teko girdėti, ten yra bendrų kapų ir paminklų, nes toks karas – visos tautos tragedija. Tą būtina suvokti ir mums, norint jungtis kelyje į laisvą ir demokratišką Lietuvą“</w:t>
      </w:r>
      <w:r>
        <w:rPr>
          <w:rStyle w:val="FootnoteCharacters"/>
          <w:rStyle w:val="FootnoteAnchor"/>
          <w:sz w:val="26"/>
          <w:szCs w:val="26"/>
          <w:lang w:val="lt-LT"/>
        </w:rPr>
        <w:footnoteReference w:id="207"/>
      </w:r>
      <w:r>
        <w:rPr>
          <w:sz w:val="26"/>
          <w:szCs w:val="26"/>
          <w:lang w:val="lt-LT"/>
        </w:rPr>
        <w:t>. Panašią iniciatyvą siūlė ir Lietuvos komunistų partijos 1990 m. rugpjūčio 30 d. laikraštyje „Tiesa“ paskelbtas kreipimasis. Šis žingsnis buvo skirtas ne tik komunistų susivienijimui (kreipimasis paskelbtas jau po LKP ir LKP (TSKP) skilimo). Bent iš dalies, tai buvo taip pat ir siūlymas užmiršti praeitį ir visiems kartu (taip pat ir Sąjūdžiui bei politinių kalinių ir tremtinių organizacijoms) eiti naujosios pažangos keliu. LKP net siūlė „visoms politinėms jėgoms parengti ir pasirašyti Nacionalinio susitaikymo deklaraciją“. Tačiau Sąjūdžio pusė, ypač politiniai kaliniai ir tremtiniai, negalėjo priimti tokių iniciatyvų. Jų teigimu, LKP turėjo prisiimti atsakomybę už pagalbą okupantams ir savo pačių visuomenės represavimą (disidentų persekiojimą ir pan.)</w:t>
      </w:r>
      <w:r>
        <w:rPr>
          <w:rStyle w:val="FootnoteCharacters"/>
          <w:rStyle w:val="FootnoteAnchor"/>
          <w:sz w:val="26"/>
          <w:szCs w:val="26"/>
          <w:lang w:val="lt-LT"/>
        </w:rPr>
        <w:footnoteReference w:id="208"/>
      </w:r>
      <w:r>
        <w:rPr>
          <w:sz w:val="26"/>
          <w:szCs w:val="26"/>
          <w:lang w:val="lt-LT"/>
        </w:rPr>
        <w:t xml:space="preserve">. Šiose diskusijose pradėjo ryškėti ir istorijos bei </w:t>
      </w:r>
      <w:r>
        <w:rPr>
          <w:i/>
          <w:sz w:val="26"/>
          <w:szCs w:val="26"/>
          <w:lang w:val="lt-LT"/>
        </w:rPr>
        <w:t>pseudoistorijos</w:t>
      </w:r>
      <w:r>
        <w:rPr>
          <w:sz w:val="26"/>
          <w:szCs w:val="26"/>
          <w:lang w:val="lt-LT"/>
        </w:rPr>
        <w:t xml:space="preserve"> konfliktas. Buvę partizanai nelaikė savęs pilietinio karo dalyviais. Jie puikiai žinojo, kad kariavo su užpuolikais.</w:t>
      </w:r>
    </w:p>
    <w:p>
      <w:pPr>
        <w:pStyle w:val="Normal"/>
        <w:spacing w:lineRule="auto" w:line="360"/>
        <w:ind w:firstLine="684"/>
        <w:jc w:val="both"/>
        <w:rPr/>
      </w:pPr>
      <w:r>
        <w:rPr>
          <w:sz w:val="26"/>
          <w:szCs w:val="26"/>
          <w:lang w:val="lt-LT"/>
        </w:rPr>
        <w:t>Kadangi įvykiai atvedę į Lietuvos nepriklausomybės atkūrimą 1990 m. šiandien dar yra labai nauja istorija, jos interpretacijos dažnai itin aštriai persipina su pačių tyrėjų pasaulėžiūra, politinėmis simpatijomis ir antipatijomis</w:t>
      </w:r>
      <w:r>
        <w:rPr>
          <w:rStyle w:val="FootnoteCharacters"/>
          <w:rStyle w:val="FootnoteAnchor"/>
          <w:sz w:val="26"/>
          <w:szCs w:val="26"/>
          <w:lang w:val="lt-LT"/>
        </w:rPr>
        <w:footnoteReference w:id="209"/>
      </w:r>
      <w:r>
        <w:rPr>
          <w:sz w:val="26"/>
          <w:szCs w:val="26"/>
          <w:lang w:val="lt-LT"/>
        </w:rPr>
        <w:t xml:space="preserve">. Todėl buvusių komunistų elgsena dažnai traktuojama kaip sukčiavimas, siekis išlaikyti valdžią, išvengti atsakomybės už tarnybą sovietiniam režimui, manipuliavimas pasimetusia posovietine visuomene. Viso to, žinoma, būta. Tačiau siekiant gilesnės istorinės analizės reikia pripažinti, kad buvusių komunistų elgsenoje išryškėjo ir totalitarinės sąmonės atspindžiai. Jų pačių politinė savivoka buvo tokia pat nenormali ar nesveika, kaip ir visuomenės daugumos politinė sąmonė. Savo kilmę ir paskirtį buvę komunistai suvokė pagal totalitarinės ideologijos modelį. Jų įsitikinimas, kad pilietinis karas ir kitokia „tautą skaldanti“ praeitis – neginčijama istorinė aksioma, ko gero, buvo visai nuoširdus. Jie patys nežinojo kitokios istorijos, bet buvo įpratę gyventi pagal </w:t>
      </w:r>
      <w:r>
        <w:rPr>
          <w:i/>
          <w:sz w:val="26"/>
          <w:szCs w:val="26"/>
          <w:lang w:val="lt-LT"/>
        </w:rPr>
        <w:t>pseudoistoriją</w:t>
      </w:r>
      <w:r>
        <w:rPr>
          <w:sz w:val="26"/>
          <w:szCs w:val="26"/>
          <w:lang w:val="lt-LT"/>
        </w:rPr>
        <w:t>. Jie tikriausiai visiškai nuoširdžiai manė, kad į Lietuvą atėjus sovietų valdžiai, vieni žmonės jai pritarė, kiti – nepritarė ir kilo pilietinis karas, kurį laimėjo komunistai. Todėl Lietuva liko Sovietų Sąjungos sudėtyje, o patys XX a. devintojo dešimtmečio LKP nariai buvo tų pilietinį karą laimėjusių komunistų palikuonys ir tradicijos tęsėjai. Su partizanais ir disidentais besitapatinančiame Sąjūdyje jie įžvelgė radikalizmo</w:t>
      </w:r>
      <w:r>
        <w:rPr>
          <w:rStyle w:val="FootnoteCharacters"/>
          <w:rStyle w:val="FootnoteAnchor"/>
          <w:sz w:val="26"/>
          <w:szCs w:val="26"/>
          <w:lang w:val="lt-LT"/>
        </w:rPr>
        <w:footnoteReference w:id="210"/>
      </w:r>
      <w:r>
        <w:rPr>
          <w:sz w:val="26"/>
          <w:szCs w:val="26"/>
          <w:lang w:val="lt-LT"/>
        </w:rPr>
        <w:t xml:space="preserve"> pavojų, kurio siekė išvengti. Kita vertus, jie jau jautė naująją </w:t>
      </w:r>
      <w:r>
        <w:rPr>
          <w:i/>
          <w:sz w:val="26"/>
          <w:szCs w:val="26"/>
          <w:lang w:val="lt-LT"/>
        </w:rPr>
        <w:t>pažangą</w:t>
      </w:r>
      <w:r>
        <w:rPr>
          <w:sz w:val="26"/>
          <w:szCs w:val="26"/>
          <w:lang w:val="lt-LT"/>
        </w:rPr>
        <w:t xml:space="preserve">, kuri vadinosi demokratija. Atrodė, kad ir Sąjūdžio iniciatoriai siekia tos pačios </w:t>
      </w:r>
      <w:r>
        <w:rPr>
          <w:i/>
          <w:sz w:val="26"/>
          <w:szCs w:val="26"/>
          <w:lang w:val="lt-LT"/>
        </w:rPr>
        <w:t>pažangos</w:t>
      </w:r>
      <w:r>
        <w:rPr>
          <w:sz w:val="26"/>
          <w:szCs w:val="26"/>
          <w:lang w:val="lt-LT"/>
        </w:rPr>
        <w:t>, tik kažkodėl nori eiti „radikaliu“ keliu. Tokioje savivokoje „nacionalinio susitaikymo“ idėja galėjo atrodyti kaip labai gražus ir jaudinantis sumanymas, o politinių kalinių ir tremtinių pasipriešinimas tik patvirtino pastarųjų „radikalumą“.</w:t>
      </w:r>
    </w:p>
    <w:p>
      <w:pPr>
        <w:pStyle w:val="Normal"/>
        <w:spacing w:lineRule="auto" w:line="360"/>
        <w:ind w:firstLine="684"/>
        <w:jc w:val="both"/>
        <w:rPr/>
      </w:pPr>
      <w:r>
        <w:rPr>
          <w:sz w:val="26"/>
          <w:szCs w:val="26"/>
          <w:lang w:val="lt-LT"/>
        </w:rPr>
        <w:t xml:space="preserve">Kad buvę komunistai veikė pagal </w:t>
      </w:r>
      <w:r>
        <w:rPr>
          <w:i/>
          <w:sz w:val="26"/>
          <w:szCs w:val="26"/>
          <w:lang w:val="lt-LT"/>
        </w:rPr>
        <w:t>pseudoistoriją</w:t>
      </w:r>
      <w:r>
        <w:rPr>
          <w:sz w:val="26"/>
          <w:szCs w:val="26"/>
          <w:lang w:val="lt-LT"/>
        </w:rPr>
        <w:t>, geriausiai patvirtina tai, kad jie tuoj pat ją pakoregavo. Čia verta dar kartą prisiminti Orwello mintis apie praeities valdymą. Jau buvo cituotos jo idėjos apie „realybės kontrolę“. Kalbant apie pačių partinių funkcionierių sąmonę labai svarbi Orwello suformuluota „dvejamintės“ sąvoka:</w:t>
      </w:r>
    </w:p>
    <w:p>
      <w:pPr>
        <w:pStyle w:val="Normal"/>
        <w:spacing w:lineRule="auto" w:line="360"/>
        <w:ind w:firstLine="684"/>
        <w:jc w:val="both"/>
        <w:rPr>
          <w:sz w:val="26"/>
          <w:szCs w:val="26"/>
          <w:lang w:val="lt-LT"/>
        </w:rPr>
      </w:pPr>
      <w:r>
        <w:rPr>
          <w:sz w:val="26"/>
          <w:szCs w:val="26"/>
          <w:lang w:val="lt-LT"/>
        </w:rPr>
        <w:t>„</w:t>
      </w:r>
      <w:r>
        <w:rPr>
          <w:sz w:val="26"/>
          <w:szCs w:val="26"/>
          <w:lang w:val="lt-LT"/>
        </w:rPr>
        <w:t>Dvejamintė“ reiškia gebėjimą vienu metu turėti sąmonėje du priešingus įsitikinimus ir abiem jais tikėti. Partijos intelektualas žino, kuria kryptimi keisti savo atmintį, todėl jis supranta, kad daro triukus su realybe, bet pasitelkęs „dvejamintės“ pratybas įtikina save, kad realybė nėra prievartaujama. Šis procesas turi būti sąmoningas, antraip jis nebus atliktas su deramu tikslumu, bet drauge jis turi būti ir nesąmoningas, nes kitaip sukels klastojimo ir kaltės jausmą. &lt;...&gt; Net vartojant žodį „dvejamintė“ reikia remtis „dvejaminte“. Mat ištardamas šį žodį, vis dėlto pripažįsti, jog kišiesi į realybę, o pasirėmęs šviežiu „dvejamintės“ aktu, šį suvokimą ištrini, ir taip be galo – melui visada vienu žingsniu pralenkiant teisybę. &lt;...&gt;</w:t>
      </w:r>
    </w:p>
    <w:p>
      <w:pPr>
        <w:pStyle w:val="Normal"/>
        <w:spacing w:lineRule="auto" w:line="360"/>
        <w:ind w:firstLine="684"/>
        <w:jc w:val="both"/>
        <w:rPr/>
      </w:pPr>
      <w:r>
        <w:rPr>
          <w:sz w:val="26"/>
          <w:szCs w:val="26"/>
          <w:lang w:val="lt-LT"/>
        </w:rPr>
        <w:t>Vargu ar reikia sakyti, kad subtiliausi „dvejamintės“ praktikai yra tie, kurie ją išrado ir suvokia, jog tai plati sąmonės apgaudinėjimo sistema. Mūsų visuomenėje žmonės, geriausiai žinantys, kas dedasi, drauge mažiausiai mato pasaulį tokį, koks jis yra“</w:t>
      </w:r>
      <w:r>
        <w:rPr>
          <w:rStyle w:val="FootnoteCharacters"/>
          <w:rStyle w:val="FootnoteAnchor"/>
          <w:sz w:val="26"/>
          <w:szCs w:val="26"/>
          <w:lang w:val="lt-LT"/>
        </w:rPr>
        <w:footnoteReference w:id="211"/>
      </w:r>
      <w:r>
        <w:rPr>
          <w:sz w:val="26"/>
          <w:szCs w:val="26"/>
          <w:lang w:val="lt-LT"/>
        </w:rPr>
        <w:t>.</w:t>
      </w:r>
    </w:p>
    <w:p>
      <w:pPr>
        <w:pStyle w:val="Normal"/>
        <w:spacing w:lineRule="auto" w:line="360"/>
        <w:ind w:firstLine="684"/>
        <w:jc w:val="both"/>
        <w:rPr/>
      </w:pPr>
      <w:r>
        <w:rPr>
          <w:sz w:val="26"/>
          <w:szCs w:val="26"/>
          <w:lang w:val="lt-LT"/>
        </w:rPr>
        <w:t xml:space="preserve">Kaip tik „dvejamintė“ labai akivaizdžiai pasireiškė iš karto po Lietuvos nepriklausomybės atkūrimo. Ji tapo ir bene labiausiai dalį visuomenės sutrikdžiusiu ir supykdžiusiu buvusių komunistų bruožu. Priėmusi demokratiją kaip naują </w:t>
      </w:r>
      <w:r>
        <w:rPr>
          <w:i/>
          <w:sz w:val="26"/>
          <w:szCs w:val="26"/>
          <w:lang w:val="lt-LT"/>
        </w:rPr>
        <w:t>pažangos</w:t>
      </w:r>
      <w:r>
        <w:rPr>
          <w:sz w:val="26"/>
          <w:szCs w:val="26"/>
          <w:lang w:val="lt-LT"/>
        </w:rPr>
        <w:t xml:space="preserve"> formą, išmankštinta buvusių komunistų sąmonė atitinkamai pakoregavo ir </w:t>
      </w:r>
      <w:r>
        <w:rPr>
          <w:i/>
          <w:sz w:val="26"/>
          <w:szCs w:val="26"/>
          <w:lang w:val="lt-LT"/>
        </w:rPr>
        <w:t>pseudoistoriją</w:t>
      </w:r>
      <w:r>
        <w:rPr>
          <w:sz w:val="26"/>
          <w:szCs w:val="26"/>
          <w:lang w:val="lt-LT"/>
        </w:rPr>
        <w:t>. Atsirado „tyliosios rezistencijos“ mitas, kurį Brazauskas išdėstė taip: „Štai dabar mes kaltinami – partija, kolaborantai... Na gerai! Tegul būsiu vadinamas kolaborantu, bet mes dirbom būtent Lietuvos labui! Įsivaizduokim, kad būtų atėjęs partijai vadovauti koks kitas žmogus iš šalies, kuriam vis tiek, ar 97 iš 100, ar 7 iš 100 vadovų yra lietuviai? Jeigu iš 100 vadovų būtų tik 7 vietiniai, lietuviai, jam būtų buvę net geriau! Žmonės, kurie nežino daugelio panašių svarbių dalykų, labai lengvai nubraukia dešimtmečių darbą, lengvai kaltina, kodėl mes išvis dirbom. O vadovai, šitie partijos nariai iš 220 tūkstančių Lietuvoje, privalėjo būti partijos nariais, nes kitaip būtų negalėję dirbti Lietuvai. Kaip kitaip pasielgti? Lietuvoje partija, manyčiau, iš esmės buvo visuotinė, tokia rami, tyli rezistencija, bandant kuo daugiau toje situacijoje nuveikti Lietuvai“</w:t>
      </w:r>
      <w:r>
        <w:rPr>
          <w:rStyle w:val="FootnoteCharacters"/>
          <w:rStyle w:val="FootnoteAnchor"/>
          <w:sz w:val="26"/>
          <w:szCs w:val="26"/>
          <w:lang w:val="lt-LT"/>
        </w:rPr>
        <w:footnoteReference w:id="212"/>
      </w:r>
      <w:r>
        <w:rPr>
          <w:sz w:val="26"/>
          <w:szCs w:val="26"/>
          <w:lang w:val="lt-LT"/>
        </w:rPr>
        <w:t xml:space="preserve"> .</w:t>
      </w:r>
    </w:p>
    <w:p>
      <w:pPr>
        <w:pStyle w:val="Normal"/>
        <w:spacing w:lineRule="auto" w:line="360"/>
        <w:ind w:firstLine="684"/>
        <w:jc w:val="both"/>
        <w:rPr/>
      </w:pPr>
      <w:r>
        <w:rPr>
          <w:sz w:val="26"/>
          <w:szCs w:val="26"/>
          <w:lang w:val="lt-LT"/>
        </w:rPr>
        <w:t xml:space="preserve">Vėliau šios principinės idėjos buvo apipintos galybe pasakojimų apie specifinį lietuvišką nacionalinį komunizmą, dar Antano Sniečkaus pradėtą pasipriešinimo Maskvos nurodymams politiką ir pan. Trumpai tariant gerai ištreniruoti „dvejamintės“ praktikai netruko Lietuvos nepriklausomybę paversti savo ilgai siektu tikslu. Pagal naują </w:t>
      </w:r>
      <w:r>
        <w:rPr>
          <w:i/>
          <w:sz w:val="26"/>
          <w:szCs w:val="26"/>
          <w:lang w:val="lt-LT"/>
        </w:rPr>
        <w:t>pseudoistorijos</w:t>
      </w:r>
      <w:r>
        <w:rPr>
          <w:sz w:val="26"/>
          <w:szCs w:val="26"/>
          <w:lang w:val="lt-LT"/>
        </w:rPr>
        <w:t xml:space="preserve"> versiją partizanai pusiau pilietinį, pusiau nepriklausomybės karą pralaimėjo dėl savo užsispyrimo, vertusio juos naudoti „radikalius“ metodus. Po to nuosaikesni ir gudresni rezistentai apsimetė, kad pritaria Lietuvos stojimui į Sovietų Sąjungą, užpildė potencialias rusų vietas komunistų partijoje, siekė saugoti lietuviškumą ir vystyti ekonomiką, kol pagaliau atėjo palankus metas „civilizuotai“ atsiskirti nuo Sąjungos ir pereiti į kitą pažangos etapą – nepriklausomą demokratišką valstybę.</w:t>
      </w:r>
    </w:p>
    <w:p>
      <w:pPr>
        <w:pStyle w:val="Normal"/>
        <w:spacing w:lineRule="auto" w:line="360"/>
        <w:ind w:firstLine="684"/>
        <w:jc w:val="both"/>
        <w:rPr/>
      </w:pPr>
      <w:r>
        <w:rPr>
          <w:sz w:val="26"/>
          <w:szCs w:val="26"/>
          <w:lang w:val="lt-LT"/>
        </w:rPr>
        <w:t>Savaime suprantama, kad toks, rodos, įžūlus melas</w:t>
      </w:r>
      <w:r>
        <w:rPr>
          <w:rStyle w:val="FootnoteCharacters"/>
          <w:rStyle w:val="FootnoteAnchor"/>
          <w:sz w:val="26"/>
          <w:szCs w:val="26"/>
          <w:lang w:val="lt-LT"/>
        </w:rPr>
        <w:footnoteReference w:id="213"/>
      </w:r>
      <w:r>
        <w:rPr>
          <w:sz w:val="26"/>
          <w:szCs w:val="26"/>
          <w:lang w:val="lt-LT"/>
        </w:rPr>
        <w:t xml:space="preserve"> papiktino nemažą dalį visuomenės – tiek pačius buvusius rezistencijos dalyvius, tiek su totalitarine tikrove nesusidūrusius išeivijos atstovus, tiek ir tuos žmones, kurie jau buvo pradėję istoriškai, o ne </w:t>
      </w:r>
      <w:r>
        <w:rPr>
          <w:i/>
          <w:sz w:val="26"/>
          <w:szCs w:val="26"/>
          <w:lang w:val="lt-LT"/>
        </w:rPr>
        <w:t>pseudoistoriškai</w:t>
      </w:r>
      <w:r>
        <w:rPr>
          <w:sz w:val="26"/>
          <w:szCs w:val="26"/>
          <w:lang w:val="lt-LT"/>
        </w:rPr>
        <w:t xml:space="preserve"> vertinti komunistų vaidmenį. Nuoskauda ir kartu nesugebėjimas suvokti istorinių manipuliacijų masto atsispindi taikliame Bronio Railos pastebėjime: „Fantazijos apie tai, kad pataikavimas priešui, visiškas pasidavimas, tiesiog paklusniausias vergavimas ir tuo pat metu savo tautiečių engimas būtų buvusi kokia nors patriotinė rezistencija, tegu tuo tarpu lieka mūsų absurdiškai manipuliuojamos istorijos humoristika“</w:t>
      </w:r>
      <w:r>
        <w:rPr>
          <w:rStyle w:val="FootnoteCharacters"/>
          <w:rStyle w:val="FootnoteAnchor"/>
          <w:sz w:val="26"/>
          <w:szCs w:val="26"/>
          <w:lang w:val="lt-LT"/>
        </w:rPr>
        <w:footnoteReference w:id="214"/>
      </w:r>
      <w:r>
        <w:rPr>
          <w:sz w:val="26"/>
          <w:szCs w:val="26"/>
          <w:lang w:val="lt-LT"/>
        </w:rPr>
        <w:t>. Tačiau „dvejamintė“, suvokiant ją orveliškai, yra ne tik sukčiavimas, bet ir liga. Tai tik pusiau sąmoningas veiksmas ir šia prasme buvę komunistai meluodami patys spendėsi sau spąstus</w:t>
      </w:r>
      <w:r>
        <w:rPr>
          <w:rStyle w:val="FootnoteCharacters"/>
          <w:rStyle w:val="FootnoteAnchor"/>
          <w:sz w:val="26"/>
          <w:szCs w:val="26"/>
          <w:lang w:val="lt-LT"/>
        </w:rPr>
        <w:footnoteReference w:id="215"/>
      </w:r>
      <w:r>
        <w:rPr>
          <w:sz w:val="26"/>
          <w:szCs w:val="26"/>
          <w:lang w:val="lt-LT"/>
        </w:rPr>
        <w:t>.</w:t>
      </w:r>
    </w:p>
    <w:p>
      <w:pPr>
        <w:pStyle w:val="Normal"/>
        <w:spacing w:lineRule="auto" w:line="360"/>
        <w:ind w:firstLine="684"/>
        <w:jc w:val="both"/>
        <w:rPr/>
      </w:pPr>
      <w:r>
        <w:rPr>
          <w:sz w:val="26"/>
          <w:szCs w:val="26"/>
          <w:lang w:val="lt-LT"/>
        </w:rPr>
        <w:t>Buvę komunistai siekė neįmanomo. Jie tikėjosi „suvaldyti“ naują demokratišką tikrovę ir išsaugoti savo kaip tarpininkų tarp tikrovės ir visuomenės vaidmenį</w:t>
      </w:r>
      <w:r>
        <w:rPr>
          <w:rStyle w:val="FootnoteCharacters"/>
          <w:rStyle w:val="FootnoteAnchor"/>
          <w:sz w:val="26"/>
          <w:szCs w:val="26"/>
          <w:lang w:val="lt-LT"/>
        </w:rPr>
        <w:footnoteReference w:id="216"/>
      </w:r>
      <w:r>
        <w:rPr>
          <w:sz w:val="26"/>
          <w:szCs w:val="26"/>
          <w:lang w:val="lt-LT"/>
        </w:rPr>
        <w:t>. Jų laikyseną prasidėjus Sąjūdžiui ir atkūrus Lietuvos nepriklausomybę reikėtų vertinti ne kaip reakciją, bet kaip inerciją. Tai buvo totalitarinio partinio elito inercija, nukreipta į fiktyvaus režimo pasaulio išsaugojimą naujomis sąlygomis. Ji atitiko priešingą „įkaitų visuomenės“ inerciją išlikti saugioje fiktyvioje tikrovėje. Šis sutapimas, ko gero, ir atvedė buvusius komunistus į pergalę 1992-1993 m. rinkimuose. Tik susigrąžinę jau demokratiškos ir laisvos valstybės valdžią ir patyrę visišką krachą, jie daugiau ar mažiau aiškiai suvokė, kad atsidūrė tiesiogine tų žodžių prasme kitame pasaulyje. Tik tada iš tikrųjų atsirado šiuolaikinių socialdemokratų politikos užuomazgos.</w:t>
      </w:r>
    </w:p>
    <w:p>
      <w:pPr>
        <w:pStyle w:val="Normal"/>
        <w:spacing w:lineRule="auto" w:line="360"/>
        <w:ind w:firstLine="684"/>
        <w:jc w:val="both"/>
        <w:rPr/>
      </w:pPr>
      <w:r>
        <w:rPr>
          <w:sz w:val="26"/>
          <w:szCs w:val="26"/>
          <w:lang w:val="lt-LT"/>
        </w:rPr>
        <w:t xml:space="preserve">Tačiau net pradėję veikti ir politikuoti pagal realaus pasaulio principus, buvę komunistai nesugebėjo atsikratyti įpročio koreguoti praeitį. Tiesa, įvyko tam tikras paradoksas – </w:t>
      </w:r>
      <w:r>
        <w:rPr>
          <w:i/>
          <w:sz w:val="26"/>
          <w:szCs w:val="26"/>
          <w:lang w:val="lt-LT"/>
        </w:rPr>
        <w:t>pseudoistorija</w:t>
      </w:r>
      <w:r>
        <w:rPr>
          <w:sz w:val="26"/>
          <w:szCs w:val="26"/>
          <w:lang w:val="lt-LT"/>
        </w:rPr>
        <w:t xml:space="preserve"> prarado savo dinamiką. Praeities perkūrimo chronologine riba iš esmės tapo 1990-1992 m. Neatsirado komunistinė nepriklausomos Lietuvos istorijos interpretacija ir tai taip pat liudija apie pačių buvusių komunistų sąmonės lūžį. Vis dėlto brazauskiška sovietmečio interpretacija buvo išlaikyta ir šiandien buvę komunistai jau yra tapę tikrais „dvejamintės“ įkaitais. Nebegalėdami dar kartą perkurti </w:t>
      </w:r>
      <w:r>
        <w:rPr>
          <w:i/>
          <w:sz w:val="26"/>
          <w:szCs w:val="26"/>
          <w:lang w:val="lt-LT"/>
        </w:rPr>
        <w:t>pseudoistorijos</w:t>
      </w:r>
      <w:r>
        <w:rPr>
          <w:sz w:val="26"/>
          <w:szCs w:val="26"/>
          <w:lang w:val="lt-LT"/>
        </w:rPr>
        <w:t xml:space="preserve"> ir atsisakyti savo pozicijos, jie yra priversti kartoti „tyliosios rezistencijos“ mitą, suformuodami pagal jį savo atsiminimus</w:t>
      </w:r>
      <w:r>
        <w:rPr>
          <w:rStyle w:val="FootnoteCharacters"/>
          <w:rStyle w:val="FootnoteAnchor"/>
          <w:sz w:val="26"/>
          <w:szCs w:val="26"/>
          <w:lang w:val="lt-LT"/>
        </w:rPr>
        <w:footnoteReference w:id="217"/>
      </w:r>
      <w:r>
        <w:rPr>
          <w:sz w:val="26"/>
          <w:szCs w:val="26"/>
          <w:lang w:val="lt-LT"/>
        </w:rPr>
        <w:t>. Tuo tarpu plečiantis sovietmečio istorijos studijoms tampa vis labiau akivaizdus „tyliosios rezistencijos“ mito netikrumas ir buvę komunistai vis aiškiau „demaskuojami“ kaip melagiai.</w:t>
      </w:r>
    </w:p>
    <w:p>
      <w:pPr>
        <w:pStyle w:val="Normal"/>
        <w:spacing w:lineRule="auto" w:line="360"/>
        <w:ind w:firstLine="684"/>
        <w:jc w:val="both"/>
        <w:rPr/>
      </w:pPr>
      <w:r>
        <w:rPr>
          <w:sz w:val="26"/>
          <w:szCs w:val="26"/>
          <w:lang w:val="lt-LT"/>
        </w:rPr>
        <w:t xml:space="preserve">Tokia padėtis aiškiai rodo, kad </w:t>
      </w:r>
      <w:r>
        <w:rPr>
          <w:i/>
          <w:sz w:val="26"/>
          <w:szCs w:val="26"/>
          <w:lang w:val="lt-LT"/>
        </w:rPr>
        <w:t>pseudoistorija</w:t>
      </w:r>
      <w:r>
        <w:rPr>
          <w:sz w:val="26"/>
          <w:szCs w:val="26"/>
          <w:lang w:val="lt-LT"/>
        </w:rPr>
        <w:t xml:space="preserve"> negali išlikti. Efektyviai veikti ji gali tik tuomet, kad totalitarinis režimas visiškai kontroliuoja fizinį visuomenės gyvenimą ir geba įsiskverbti į žmonių sąmonę, sukurdamas fiktyvų izoliuotą pasaulį. Šiam pasauliui žlugus, </w:t>
      </w:r>
      <w:r>
        <w:rPr>
          <w:i/>
          <w:sz w:val="26"/>
          <w:szCs w:val="26"/>
          <w:lang w:val="lt-LT"/>
        </w:rPr>
        <w:t>pseudoistorija</w:t>
      </w:r>
      <w:r>
        <w:rPr>
          <w:sz w:val="26"/>
          <w:szCs w:val="26"/>
          <w:lang w:val="lt-LT"/>
        </w:rPr>
        <w:t xml:space="preserve"> taip pat neatlaiko tikrovės ir tikrosios istorijos spaudimo. Būdama giliausiu totalitarinės fikcijos sluoksniu, </w:t>
      </w:r>
      <w:r>
        <w:rPr>
          <w:i/>
          <w:sz w:val="26"/>
          <w:szCs w:val="26"/>
          <w:lang w:val="lt-LT"/>
        </w:rPr>
        <w:t>pseudoistorija</w:t>
      </w:r>
      <w:r>
        <w:rPr>
          <w:sz w:val="26"/>
          <w:szCs w:val="26"/>
          <w:lang w:val="lt-LT"/>
        </w:rPr>
        <w:t xml:space="preserve"> išlieka ilgiausiai, bet ne amžinai. Vis dėlto tol, kol egzistuoja, ji yra rimta kliūtis žmonėms atgauti tikrąją laisvę, o visuomenei ir valstybei – tapti tikrai demokratiška.</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pPr>
      <w:bookmarkStart w:id="28" w:name="__RefHeading___Toc229401359"/>
      <w:bookmarkEnd w:id="28"/>
      <w:r>
        <w:rPr>
          <w:rFonts w:cs="Times New Roman" w:ascii="Times New Roman" w:hAnsi="Times New Roman"/>
          <w:lang w:val="lt-LT"/>
        </w:rPr>
        <w:t xml:space="preserve">2.3.3. </w:t>
      </w:r>
      <w:r>
        <w:rPr>
          <w:rFonts w:cs="Times New Roman" w:ascii="Times New Roman" w:hAnsi="Times New Roman"/>
          <w:i/>
          <w:lang w:val="lt-LT"/>
        </w:rPr>
        <w:t>Pseudoistorija</w:t>
      </w:r>
      <w:r>
        <w:rPr>
          <w:rFonts w:cs="Times New Roman" w:ascii="Times New Roman" w:hAnsi="Times New Roman"/>
          <w:lang w:val="lt-LT"/>
        </w:rPr>
        <w:t xml:space="preserve"> kaip kliūtis Lietuvos demokratėjimui</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pPr>
      <w:r>
        <w:rPr>
          <w:sz w:val="26"/>
          <w:szCs w:val="26"/>
          <w:lang w:val="lt-LT"/>
        </w:rPr>
        <w:t>Šiuolaikinės Lietuvos politinę mintį palyginti išsamiai išnagrinėjęs Adomėnas yra ne kartą tvirtinęs: „Lygiai kaip Prancūziją kitados skaldė santykis su Revoliucija, Lietuvą perpus dalija santykis su sovietine praeitimi“</w:t>
      </w:r>
      <w:r>
        <w:rPr>
          <w:rStyle w:val="FootnoteCharacters"/>
          <w:rStyle w:val="FootnoteAnchor"/>
          <w:sz w:val="26"/>
          <w:szCs w:val="26"/>
          <w:lang w:val="lt-LT"/>
        </w:rPr>
        <w:footnoteReference w:id="218"/>
      </w:r>
      <w:r>
        <w:rPr>
          <w:sz w:val="26"/>
          <w:szCs w:val="26"/>
          <w:lang w:val="lt-LT"/>
        </w:rPr>
        <w:t xml:space="preserve">. Nors šis teiginys visiškai tiksliai įvardija vieną iš didžiųjų Lietuvos politinių problemų, istoriniu požiūriu jis nėra visiškai tikslus. Mat diskusija ar net politinė kova dėl Didžiosios Prancūzų Revoliucijos vyko vienoje plotmėje. Jos dalyviai kalbėjo viena kalba, disponavo lygiaverčiais argumentais, jų susidūrimą būtų galima apibūdinti kaip tam tikrą nuomonių ar pasaulėžiūrų konfliktą. Tuo tarpu Sąjūdžio ir buvusių komunistų priešprieša, kuri ilgainiui vis labiau virto tiesiog istorijos ir </w:t>
      </w:r>
      <w:r>
        <w:rPr>
          <w:i/>
          <w:sz w:val="26"/>
          <w:szCs w:val="26"/>
          <w:lang w:val="lt-LT"/>
        </w:rPr>
        <w:t>pseudoistorijos</w:t>
      </w:r>
      <w:r>
        <w:rPr>
          <w:sz w:val="26"/>
          <w:szCs w:val="26"/>
          <w:lang w:val="lt-LT"/>
        </w:rPr>
        <w:t>, taigi – tikrovės ir totalitarinės fikcijos, susidūrimu, nevyko vienoje plotmėje.</w:t>
      </w:r>
    </w:p>
    <w:p>
      <w:pPr>
        <w:pStyle w:val="Normal"/>
        <w:spacing w:lineRule="auto" w:line="360"/>
        <w:ind w:firstLine="684"/>
        <w:jc w:val="both"/>
        <w:rPr/>
      </w:pPr>
      <w:r>
        <w:rPr>
          <w:sz w:val="26"/>
          <w:szCs w:val="26"/>
          <w:lang w:val="lt-LT"/>
        </w:rPr>
        <w:t xml:space="preserve">Totalitarinė ideologija nebuvo politinė doktrina, o </w:t>
      </w:r>
      <w:r>
        <w:rPr>
          <w:i/>
          <w:sz w:val="26"/>
          <w:szCs w:val="26"/>
          <w:lang w:val="lt-LT"/>
        </w:rPr>
        <w:t>pseudoistorija</w:t>
      </w:r>
      <w:r>
        <w:rPr>
          <w:sz w:val="26"/>
          <w:szCs w:val="26"/>
          <w:lang w:val="lt-LT"/>
        </w:rPr>
        <w:t xml:space="preserve"> ir „dvejamintė“ nebuvo pasaulėžiūra. Daug tiksliau jas būtų apibūdinti kaip psichikos sutrikimus, tačiau ir tai nebūtų visiškai tikslu, nes iš esmės tai buvo tiesiog precedento neturintys sąmonės reiškiniai. Todėl negalima tvirtinti, kad buvę komunistai ir juos palaikiusi visuomenės dalis tiesiog turėjo savitą požiūrį į istoriją, politiką ir valstybės ateitį ir jų požiūris nesutapo su kitos dalies požiūriu – maždaug tai paprastai turima galvoje kalbant apie „visuomenės skilimą“. Čia veikė gilesni sąmonės procesai. Fiktyvus totalitarinis pasaulis susidūrė su tikrove ir ji pradėjo vieną po kitos griauti ideologines klišes.</w:t>
      </w:r>
    </w:p>
    <w:p>
      <w:pPr>
        <w:pStyle w:val="Normal"/>
        <w:spacing w:lineRule="auto" w:line="360"/>
        <w:ind w:firstLine="684"/>
        <w:jc w:val="both"/>
        <w:rPr>
          <w:b/>
          <w:b/>
          <w:sz w:val="26"/>
          <w:szCs w:val="26"/>
          <w:lang w:val="lt-LT"/>
        </w:rPr>
      </w:pPr>
      <w:r>
        <w:rPr>
          <w:sz w:val="26"/>
          <w:szCs w:val="26"/>
          <w:lang w:val="lt-LT"/>
        </w:rPr>
        <w:t>Kita vertus, Sąjūdžio vaidmuo šioje konfrontacijoje taip pat neatitiko politinės kovos sąvokos. Tiesą sakant, išskyrus Lietuvos nepriklausomybės atkūrimą, Sąjūdis neturėjo tikros politinės, socialinės ar ekonominės programos. Kalbant šiuolaikiniais politiniais terminais, Sąjūdis buvo pernelyg plati koalicija ir visiškai dėsningas jo subyrėjimas Lietuvai pradėjus gyventi savarankišką politinį gyvenimą. Svarbiausias Sąjūdžio pranašumas konfrontacijoje su buvusiais komunistais buvo rėmimasis tikrove. Jo atstovai taip pat nežinojo ir smulkiai neištyrinėjo visų sovietinės praeities faktų, tačiau jie okupaciją pavadino okupacija, pasipriešinimą – pasipriešinimu, laisvę – laisve ir pan. Didžiausias Sąjūdžio iniciatorių ir vadovų nuopelnas buvo tas, kad jie suvokė šių dalykų svarbą ir dėjo sąmoningas pastangas savo pozicijų tikroviškumui pagrįsti. Tačiau netikslu būtų teigti, kad taip jie pradėjo politinę konfrontaciją su buvusiais komunistais. Lygiai kaip netikslu būtų teigti ir tai, kad šioje konfrontacijoje Sąjūdis galų gale laimėjo. Sąjūdžio pergalės akivaizdžios politinėje istorijoje. Jo dalyviai, iš dalies savo veiksmais, iš dalies susiklosčius palankioms aplinkybėms, pasiekė savo svarbiausių tikslų – Lietuva tapo nepriklausoma, sovietų kariuomenė buvo išvesta, o Rusijos įtaka minimizuota (pvz., Lietuva nepateko į NVS). Tačiau idėjų istorijoje Sąjūdžio vaidmuo kiek pasyvesnis, todėl žodis „pergalė“ šiuo atveju netinka. Sąjūdis buvo ne tiek naujų politinių idėjų pradininkas, kiek tikrovės atsikūrimo katalizatorius</w:t>
      </w:r>
      <w:r>
        <w:rPr>
          <w:rStyle w:val="FootnoteCharacters"/>
          <w:rStyle w:val="FootnoteAnchor"/>
          <w:sz w:val="26"/>
          <w:szCs w:val="26"/>
          <w:lang w:val="lt-LT"/>
        </w:rPr>
        <w:footnoteReference w:id="219"/>
      </w:r>
      <w:r>
        <w:rPr>
          <w:sz w:val="26"/>
          <w:szCs w:val="26"/>
          <w:lang w:val="lt-LT"/>
        </w:rPr>
        <w:t>.</w:t>
      </w:r>
    </w:p>
    <w:p>
      <w:pPr>
        <w:pStyle w:val="Normal"/>
        <w:spacing w:lineRule="auto" w:line="360"/>
        <w:ind w:firstLine="684"/>
        <w:jc w:val="both"/>
        <w:rPr/>
      </w:pPr>
      <w:r>
        <w:rPr>
          <w:sz w:val="26"/>
          <w:szCs w:val="26"/>
          <w:lang w:val="lt-LT"/>
        </w:rPr>
        <w:t>Tikrovė į sovietinę Lietuvą sklido keliomis bangomis. Visų pirma tam tikros įtakos turėjo politinių kalinių paleidimas XX a. šeštajame dešimtmetyje ir jiems grįžus prasidėjęs disidentų sąjūdis. Nors jis pasiekė ne visus Lietuvos gyventojus, tai vis dėlto buvo tam tikras totalitarinės fikcijos sutrikdymas. Panašų poveikį turėjo ir „Amerikos balso“ laidos, kitos žinios iš užsienio, išeivijos iniciatyvos</w:t>
      </w:r>
      <w:r>
        <w:rPr>
          <w:rStyle w:val="FootnoteCharacters"/>
          <w:rStyle w:val="FootnoteAnchor"/>
          <w:sz w:val="26"/>
          <w:szCs w:val="26"/>
          <w:lang w:val="lt-LT"/>
        </w:rPr>
        <w:footnoteReference w:id="220"/>
      </w:r>
      <w:r>
        <w:rPr>
          <w:sz w:val="26"/>
          <w:szCs w:val="26"/>
          <w:lang w:val="lt-LT"/>
        </w:rPr>
        <w:t>.</w:t>
      </w:r>
    </w:p>
    <w:p>
      <w:pPr>
        <w:pStyle w:val="Normal"/>
        <w:spacing w:lineRule="auto" w:line="360"/>
        <w:ind w:firstLine="684"/>
        <w:jc w:val="both"/>
        <w:rPr>
          <w:sz w:val="26"/>
          <w:szCs w:val="26"/>
          <w:lang w:val="lt-LT"/>
        </w:rPr>
      </w:pPr>
      <w:r>
        <w:rPr>
          <w:sz w:val="26"/>
          <w:szCs w:val="26"/>
          <w:lang w:val="lt-LT"/>
        </w:rPr>
        <w:t>Tačiau iš tikrųjų į totalitarinį Lietuvos pasaulį tikrovė įsiveržė XX a. devintajame dešimtmetyje. Pirmiausia, kartu su „perestroika“, pirmaisiais kooperatyvais ir palengvėjusiomis kelionėmis į užsienį, Lietuvą pasiekė materialinė tikrovė. Paaiškėjo, kad pasaulyje yra daug gerų daiktų ir kad dirbant įmanoma užsidirbti pinigų ir tų daiktų nusipirkti. Šios tikrovės žmonės labiausiai troško ir, galbūt todėl, lengviausiai su ja susigyveno. Tiesa, net ir su šia paprasčiausia tikrovės forma susidūrusi dalis „tarybinių žmonių“ pasimetė ir išsigando. Būdami įpratinti prie totalitarinio valdymo, kai viskas nurodoma ir paskirstoma, jie pajuto, kad nebeturi įgūdžių patys išgyventi net ir primityviausia prasme – nežino, kaip rasti pragyvenimą užtikrinantį darbą ar būstą. Vis dėlto materialinė tikrovė labai greitai užpildė žmonių gyvenimą ir išstūmė totalitarinį ekonominį ir socialinį absurdą.</w:t>
      </w:r>
    </w:p>
    <w:p>
      <w:pPr>
        <w:pStyle w:val="Normal"/>
        <w:spacing w:lineRule="auto" w:line="360"/>
        <w:ind w:firstLine="684"/>
        <w:jc w:val="both"/>
        <w:rPr>
          <w:sz w:val="26"/>
          <w:szCs w:val="26"/>
          <w:lang w:val="lt-LT"/>
        </w:rPr>
      </w:pPr>
      <w:r>
        <w:rPr>
          <w:sz w:val="26"/>
          <w:szCs w:val="26"/>
          <w:lang w:val="lt-LT"/>
        </w:rPr>
        <w:t>Su Sąjūdžiu į Lietuvą atėjo politinė tikrovė. Svarbiausia šiuo atveju buvo net ne demokratijos taisyklių įsigalėjimas. Totalitarizmas apskritai panaikino bet kokią politiką, tuo jis iš esmės skyrėsi nuo visų kitų despotiškų režimų. Net ir patys komunistinės nomenklatūros nariai nebuvo ir nesijautė Lietuvos vadovais ar valdovais. Jie jautėsi (tai labai aiškiai atskleidžia ir jų pačių atsiminimai) aukštesnių jėgų įrankiais, tarpininkais tarp nesaugios tikrovės ir saugaus totalitarinio pasaulio, kuriame gyveno indoktrinuoti „tarybiniai žmonės“. Todėl nors Brazauskas, švelniai tariant, pagražino savo prisiminimus apie 1988 m. birželio 24 d. mitingą Katedros aikštėje, jis neklydo identifikuodamas tą momentą kaip savo politinės karjeros pradžią. Būtent Sąjūdis atvėrė Lietuvai politinę tikrovę.</w:t>
      </w:r>
    </w:p>
    <w:p>
      <w:pPr>
        <w:pStyle w:val="Normal"/>
        <w:spacing w:lineRule="auto" w:line="360"/>
        <w:ind w:firstLine="684"/>
        <w:jc w:val="both"/>
        <w:rPr/>
      </w:pPr>
      <w:r>
        <w:rPr>
          <w:sz w:val="26"/>
          <w:szCs w:val="26"/>
          <w:lang w:val="lt-LT"/>
        </w:rPr>
        <w:t xml:space="preserve">Tai, kad atsikūrusi politika buvo demokratinė, jos atgimimą padarė ryškesnį ir labiau juntamą. Demokratija reiškė, kad politika palietė kiekvieną pilietį. Kiekvieno nuomonė tapo bent šiek tiek svarbi, kiekvienas galėjo bent šiek tiek įtakoti valstybės gyvenimą ir ateitį, nuo kiekvieno bent šiek tiek pradėjo priklausyti. Tačiau, kaip netrukus paaiškėjo, prie totalitarinio fiktyvaus pasaulio pripratę žmonės nei norėjo, kad nuo jų kas nors priklausytų, nei galėjo tuo patikėti. Šia prasme priimti ir suvokti politinę tikrovę Lietuvos visuomenei buvo daug sunkiau nei materialinę. Geriausias to rodiklis – rinkimų rezultatai. Iš pradžių rinkėjai pasidavė buvusių komunistų inercijai, o kai paaiškėjo, kad pastarieji negali sugražinti žlugusio totalitarinio pasaulio, žmonės atsigręžė į tuos, kurie bandė kurti naujas iliuzijas – </w:t>
      </w:r>
      <w:r>
        <w:rPr>
          <w:i/>
          <w:sz w:val="26"/>
          <w:szCs w:val="26"/>
          <w:lang w:val="lt-LT"/>
        </w:rPr>
        <w:t>pseudototalitarinius</w:t>
      </w:r>
      <w:r>
        <w:rPr>
          <w:sz w:val="26"/>
          <w:szCs w:val="26"/>
          <w:lang w:val="lt-LT"/>
        </w:rPr>
        <w:t xml:space="preserve"> sąjūdžius</w:t>
      </w:r>
      <w:r>
        <w:rPr>
          <w:rStyle w:val="FootnoteCharacters"/>
          <w:rStyle w:val="FootnoteAnchor"/>
          <w:sz w:val="26"/>
          <w:szCs w:val="26"/>
          <w:lang w:val="lt-LT"/>
        </w:rPr>
        <w:footnoteReference w:id="221"/>
      </w:r>
      <w:r>
        <w:rPr>
          <w:sz w:val="26"/>
          <w:szCs w:val="26"/>
          <w:lang w:val="lt-LT"/>
        </w:rPr>
        <w:t>. Šis procesas – politinės tikrovės sugrįžimas, ir šiandien dar nėra galutinai pasibaigęs.</w:t>
      </w:r>
    </w:p>
    <w:p>
      <w:pPr>
        <w:pStyle w:val="Normal"/>
        <w:spacing w:lineRule="auto" w:line="360"/>
        <w:ind w:firstLine="684"/>
        <w:jc w:val="both"/>
        <w:rPr/>
      </w:pPr>
      <w:r>
        <w:rPr>
          <w:sz w:val="26"/>
          <w:szCs w:val="26"/>
          <w:lang w:val="lt-LT"/>
        </w:rPr>
        <w:t xml:space="preserve">Pagaliau su tam tikromis Sąjūdžio iniciatyvomis, kurias vėliau perėmė profesionalūs istorikai, į Lietuvą pradėjo grįžti istorinė tikrovė. Atsivėrė archyvai, prasidėjo nauji tyrimai ir atsirado pasakojimai ne tik apie partizanų karą, bet ir apie tremtinių likimą, disidentų veiklą ar prieškario Lietuvos Respubliką. Tačiau ši tikrovė buvo sunkiausiai priimama, nes kėsinosi į pačius totalitarinio pasaulio pamatus – į </w:t>
      </w:r>
      <w:r>
        <w:rPr>
          <w:i/>
          <w:sz w:val="26"/>
          <w:szCs w:val="26"/>
          <w:lang w:val="lt-LT"/>
        </w:rPr>
        <w:t>pseudoistoriją</w:t>
      </w:r>
      <w:r>
        <w:rPr>
          <w:sz w:val="26"/>
          <w:szCs w:val="26"/>
          <w:lang w:val="lt-LT"/>
        </w:rPr>
        <w:t xml:space="preserve"> ir </w:t>
      </w:r>
      <w:r>
        <w:rPr>
          <w:i/>
          <w:sz w:val="26"/>
          <w:szCs w:val="26"/>
          <w:lang w:val="lt-LT"/>
        </w:rPr>
        <w:t>pseudotradiciją</w:t>
      </w:r>
      <w:r>
        <w:rPr>
          <w:sz w:val="26"/>
          <w:szCs w:val="26"/>
          <w:lang w:val="lt-LT"/>
        </w:rPr>
        <w:t xml:space="preserve">. Svarbu suvokti, kad </w:t>
      </w:r>
      <w:r>
        <w:rPr>
          <w:i/>
          <w:sz w:val="26"/>
          <w:szCs w:val="26"/>
          <w:lang w:val="lt-LT"/>
        </w:rPr>
        <w:t>pseudoistorija</w:t>
      </w:r>
      <w:r>
        <w:rPr>
          <w:sz w:val="26"/>
          <w:szCs w:val="26"/>
          <w:lang w:val="lt-LT"/>
        </w:rPr>
        <w:t xml:space="preserve"> nebuvo tiesiog pasaka, kurią išsivadavę nuo totalitarinio režimo žmonės galėjo paprasčiausiai pamiršti. Ji buvo ar bent atrodė paremta ir visiškai autentiškais atsiminimais</w:t>
      </w:r>
      <w:r>
        <w:rPr>
          <w:rStyle w:val="FootnoteCharacters"/>
          <w:rStyle w:val="FootnoteAnchor"/>
          <w:sz w:val="26"/>
          <w:szCs w:val="26"/>
          <w:lang w:val="lt-LT"/>
        </w:rPr>
        <w:footnoteReference w:id="222"/>
      </w:r>
      <w:r>
        <w:rPr>
          <w:sz w:val="26"/>
          <w:szCs w:val="26"/>
          <w:lang w:val="lt-LT"/>
        </w:rPr>
        <w:t xml:space="preserve">, šeimos istorijomis, ją priminė vaikystėje žiūrėti filmai, skaitytos knygos ir pan. Būtent </w:t>
      </w:r>
      <w:r>
        <w:rPr>
          <w:i/>
          <w:sz w:val="26"/>
          <w:szCs w:val="26"/>
          <w:lang w:val="lt-LT"/>
        </w:rPr>
        <w:t>pseudoistorijos</w:t>
      </w:r>
      <w:r>
        <w:rPr>
          <w:sz w:val="26"/>
          <w:szCs w:val="26"/>
          <w:lang w:val="lt-LT"/>
        </w:rPr>
        <w:t xml:space="preserve"> įsigalėjimas liudija apie tikrąjį totalitarinio pasaulio fiktyvumo mąstą – žmones apgaudinėjo net jų pačių pojūčiai ir atmintis. Todėl istorijos sugrįžimas tapo labiausiai užsitęsusia ir sunkiausiai vykstančia tikrovės sugrįžimo forma.</w:t>
      </w:r>
    </w:p>
    <w:p>
      <w:pPr>
        <w:pStyle w:val="Normal"/>
        <w:spacing w:lineRule="auto" w:line="360"/>
        <w:ind w:firstLine="684"/>
        <w:jc w:val="both"/>
        <w:rPr>
          <w:sz w:val="26"/>
          <w:szCs w:val="26"/>
          <w:lang w:val="lt-LT"/>
        </w:rPr>
      </w:pPr>
      <w:r>
        <w:rPr>
          <w:sz w:val="26"/>
          <w:szCs w:val="26"/>
          <w:lang w:val="lt-LT"/>
        </w:rPr>
        <w:t>Atsižvelgiant į šį kontekstą Sąjūdžio ir buvusių komunistų nesutarimų, kurie vėliau palengva virto tiesiog „sovietofobų“ ir „sovietofilų“ ginču, negalima laikyti tikra politine konfrontacija, nors tai, kaip ir minėta, iš tikrųjų vis dar yra viena iš svarbiausių Lietuvos politinių problemų. Tai kas vyksta Lietuvos visuomenėje yra ne konfrontacija, o transformacija. Tikrovė palengva išstumia fiktyvų totalitarinį pasaulį. Nuspėti tokio proceso pabaigą nesunku – vien senovinių patarlių (yla visada išlenda iš maišo) pakanka tikrovės pergalei prognozuoti. Todėl konfrontacija dėl sovietinės praeities yra laikina. Šia prasme sovietinė praeitis Lietuvai niekada nebus tokia svarbi ir tokia skaudi kaip Prancūzijai – Didžioji Prancūzų Revoliucija. Revoliucija buvo tikras šokiruojantis įvykis, tikras visuomenės skilimas, tikras pilietinis karas, o sovietinė praeitis – tik užkariautojų primestas košmaras, iš kurio reikia pabusti.</w:t>
      </w:r>
    </w:p>
    <w:p>
      <w:pPr>
        <w:pStyle w:val="Normal"/>
        <w:spacing w:lineRule="auto" w:line="360"/>
        <w:ind w:firstLine="684"/>
        <w:jc w:val="both"/>
        <w:rPr/>
      </w:pPr>
      <w:r>
        <w:rPr>
          <w:sz w:val="26"/>
          <w:szCs w:val="26"/>
          <w:lang w:val="lt-LT"/>
        </w:rPr>
        <w:t xml:space="preserve">Vis dėlto </w:t>
      </w:r>
      <w:r>
        <w:rPr>
          <w:i/>
          <w:sz w:val="26"/>
          <w:szCs w:val="26"/>
          <w:lang w:val="lt-LT"/>
        </w:rPr>
        <w:t>pseudoistorija</w:t>
      </w:r>
      <w:r>
        <w:rPr>
          <w:sz w:val="26"/>
          <w:szCs w:val="26"/>
          <w:lang w:val="lt-LT"/>
        </w:rPr>
        <w:t xml:space="preserve"> yra rimta kliūtis tolesnei Lietuvos visuomenės raidai. Tai, kad visuomenė nesuvokia ir nepriima savo istorijos, kad nesusiformuoja tikra istorijos kultūra, kliudo formuotis ir visuomenės, valstybinės bendruomenės identitetui. Tai ypač pavojinga demokratinėje valstybėje, o partizanų karo atvejis labai aiškiai atskleidžia tą pavojų. Jau minėta, kad partizanų karas tam tikra prasme atspindi visuomenės demokratiškumą. Priėmus Carlo von Clausewitzo formulę, kad karas – tai politikos pratęsimas, reikėtų pripažinti, kad partizanų karas – tai demokratinės politikos pratęsimas. Tai tiesioginė demokratija ekstremaliomis sąlygomis. Todėl demokratiškos valstybės, kurių istorijoje esama partizanų karo, visada siekia jį įtvirtinti kaip savo identiteto pagrindą. Tai daroma ne tik politiškai pripažįstant kovą kaip valstybės ištakas ar tautos suvereniteto apraišką (paminint tai kalbose, įstatymų preambulėse ar valstybiniuose apdovanojimuose), bet ir teisiškai įtvirtinant privilegijuotą buvusių partizanų padėtį, skatinant istorines karo studijas ir jo meninį vaizdavimą, tokiais būdais veikiant piliečių emocijas – sukeliant jų pasididžiavimą savo visuomene, sugebėjusia pasipriešinti net stipresniam užpuolikui. Lietuvoje </w:t>
      </w:r>
      <w:r>
        <w:rPr>
          <w:i/>
          <w:sz w:val="26"/>
          <w:szCs w:val="26"/>
          <w:lang w:val="lt-LT"/>
        </w:rPr>
        <w:t>pseudoistorija</w:t>
      </w:r>
      <w:r>
        <w:rPr>
          <w:sz w:val="26"/>
          <w:szCs w:val="26"/>
          <w:lang w:val="lt-LT"/>
        </w:rPr>
        <w:t xml:space="preserve"> dažnai sukelia priešingus padarinius. Politikai apskritai vengia kalbų apie partizanų karą, nes tai esanti „jautri“ tema. Teisiniu požiūriu partizanų padėtis ne tik nėra privilegijuota, bet priešingai – dažnu atveju jie be jokio pagrindo traktuojami kaip nusikaltėliai. Pagaliau emociniame lygmenyje, jeigu tikroji Lietuvos partizanų istorija ir galėtų paskatinti piliečių pasididžiavimą savo visuomene, tai </w:t>
      </w:r>
      <w:r>
        <w:rPr>
          <w:i/>
          <w:sz w:val="26"/>
          <w:szCs w:val="26"/>
          <w:lang w:val="lt-LT"/>
        </w:rPr>
        <w:t>pseudoistorija</w:t>
      </w:r>
      <w:r>
        <w:rPr>
          <w:sz w:val="26"/>
          <w:szCs w:val="26"/>
          <w:lang w:val="lt-LT"/>
        </w:rPr>
        <w:t xml:space="preserve"> skatina jos gėdytis. Neva dalis žmonių susidėjo su komunistais, dalis – žudė ir plėšė prisidengdami kova už nepriklausomybę, o didžioji dalis rūpinosi tik išgyvenimu ir nekreipė dėmesio į politiką. Taigi, jei tikroji partizanų karo istorija galėtų visuomenę vienyti, skatinti jos </w:t>
      </w:r>
      <w:r>
        <w:rPr>
          <w:i/>
          <w:sz w:val="26"/>
          <w:szCs w:val="26"/>
          <w:lang w:val="lt-LT"/>
        </w:rPr>
        <w:t xml:space="preserve">savivoką </w:t>
      </w:r>
      <w:r>
        <w:rPr>
          <w:sz w:val="26"/>
          <w:szCs w:val="26"/>
          <w:lang w:val="lt-LT"/>
        </w:rPr>
        <w:t xml:space="preserve">ir </w:t>
      </w:r>
      <w:r>
        <w:rPr>
          <w:i/>
          <w:sz w:val="26"/>
          <w:szCs w:val="26"/>
          <w:lang w:val="lt-LT"/>
        </w:rPr>
        <w:t>valią</w:t>
      </w:r>
      <w:r>
        <w:rPr>
          <w:sz w:val="26"/>
          <w:szCs w:val="26"/>
          <w:lang w:val="lt-LT"/>
        </w:rPr>
        <w:t xml:space="preserve">, tai </w:t>
      </w:r>
      <w:r>
        <w:rPr>
          <w:i/>
          <w:sz w:val="26"/>
          <w:szCs w:val="26"/>
          <w:lang w:val="lt-LT"/>
        </w:rPr>
        <w:t>pseudoistorija</w:t>
      </w:r>
      <w:r>
        <w:rPr>
          <w:sz w:val="26"/>
          <w:szCs w:val="26"/>
          <w:lang w:val="lt-LT"/>
        </w:rPr>
        <w:t xml:space="preserve"> ją skaldo ir verčia bendrapiliečius nepasitikėti nei savimi, nei vienas kitu. Nesunku pastebėti, kad šis jausmas yra glaudžiai susijęs ir su politiniu elgesiu – balsavimu už </w:t>
      </w:r>
      <w:r>
        <w:rPr>
          <w:i/>
          <w:sz w:val="26"/>
          <w:szCs w:val="26"/>
          <w:lang w:val="lt-LT"/>
        </w:rPr>
        <w:t>pseudototalitarinius</w:t>
      </w:r>
      <w:r>
        <w:rPr>
          <w:sz w:val="26"/>
          <w:szCs w:val="26"/>
          <w:lang w:val="lt-LT"/>
        </w:rPr>
        <w:t xml:space="preserve"> sąjūdžius, kurie galėtų „įvesti tvarką“. Todėl tikėtina, kad galutinis Lietuvos visuomenės tapimas demokratiška, jos atsigavimas ir išsivadavimas iš posovietinių kompleksų, sutaps ir su aiškios partizanų karo sampratos įsitvirtinimu visuomenėje, savotišku šio karo „įsisavinimu“.</w:t>
      </w:r>
    </w:p>
    <w:p>
      <w:pPr>
        <w:pStyle w:val="Normal"/>
        <w:spacing w:lineRule="auto" w:line="360"/>
        <w:ind w:firstLine="684"/>
        <w:jc w:val="both"/>
        <w:rPr/>
      </w:pPr>
      <w:r>
        <w:rPr>
          <w:sz w:val="26"/>
          <w:szCs w:val="26"/>
          <w:lang w:val="lt-LT"/>
        </w:rPr>
        <w:t xml:space="preserve">Tačiau kad ir koks neišvengiamas būtų galutinis tikrovės sugrįžimas į posovietinę Lietuvą, tai yra socialinis procesas. O kaip toks jis priklauso nuo konkrečių žmonių minčių, jausmų ir veiksmų. Galbūt fiktyvaus totalitarinio pasaulio griūties ir nebeįmanoma sustabdyti, tačiau ją galima be galo ištęsti, visokiais būdais palaikant totalitarines praktikas. Puikus to pavyzdys – šiuolaikinė Rusija, kurioje skirtingai negu Lietuvoje </w:t>
      </w:r>
      <w:r>
        <w:rPr>
          <w:i/>
          <w:sz w:val="26"/>
          <w:szCs w:val="26"/>
          <w:lang w:val="lt-LT"/>
        </w:rPr>
        <w:t>pseudoistorija</w:t>
      </w:r>
      <w:r>
        <w:rPr>
          <w:sz w:val="26"/>
          <w:szCs w:val="26"/>
          <w:lang w:val="lt-LT"/>
        </w:rPr>
        <w:t xml:space="preserve"> išliko dinamiška</w:t>
      </w:r>
      <w:r>
        <w:rPr>
          <w:rStyle w:val="FootnoteCharacters"/>
          <w:rStyle w:val="FootnoteAnchor"/>
          <w:sz w:val="26"/>
          <w:szCs w:val="26"/>
          <w:lang w:val="lt-LT"/>
        </w:rPr>
        <w:footnoteReference w:id="223"/>
      </w:r>
      <w:r>
        <w:rPr>
          <w:sz w:val="26"/>
          <w:szCs w:val="26"/>
          <w:lang w:val="lt-LT"/>
        </w:rPr>
        <w:t xml:space="preserve"> ir kurioje net dalis šviesuomenės aktyviai dalyvauja bandymuose sukurti naują ideologiją, kuri leistų visuomenei dar pagyventi „saugioje“ izoliacijoje, kažkuo primenančioje totalitarizmą. Todėl net ir deklaruojant tikrovės ir istorijos sugrįžimo neišvengiamumą, verta įsiklausyti į Putinaitės perspėjimą:</w:t>
      </w:r>
    </w:p>
    <w:p>
      <w:pPr>
        <w:pStyle w:val="Normal"/>
        <w:spacing w:lineRule="auto" w:line="360"/>
        <w:ind w:firstLine="684"/>
        <w:jc w:val="both"/>
        <w:rPr>
          <w:sz w:val="26"/>
          <w:szCs w:val="26"/>
          <w:lang w:val="lt-LT"/>
        </w:rPr>
      </w:pPr>
      <w:r>
        <w:rPr>
          <w:sz w:val="26"/>
          <w:szCs w:val="26"/>
          <w:lang w:val="lt-LT"/>
        </w:rPr>
        <w:t>„</w:t>
      </w:r>
      <w:r>
        <w:rPr>
          <w:sz w:val="26"/>
          <w:szCs w:val="26"/>
          <w:lang w:val="lt-LT"/>
        </w:rPr>
        <w:t>Posovietinėje visuomenėje atsinaujinimo neretai tikimasi iš „natūralios“ kartų kaitos, o ne iš moralinės akistatos su sovietine praeitimi. Tokiame požiūryje esama pagrindo, tačiau jis apsiriboja tuo, kad naujoji karta neturės asmeninių prisiminimų apie „senąjį gyvenimą“ ir jame patirtą savo asmeninę laimę. Tačiau veikimo tikrovę ir vertinimo įpročius ji gali perimti ir be asmeninės patirties.</w:t>
      </w:r>
    </w:p>
    <w:p>
      <w:pPr>
        <w:pStyle w:val="Normal"/>
        <w:spacing w:lineRule="auto" w:line="360"/>
        <w:ind w:firstLine="684"/>
        <w:jc w:val="both"/>
        <w:rPr/>
      </w:pPr>
      <w:r>
        <w:rPr>
          <w:sz w:val="26"/>
          <w:szCs w:val="26"/>
          <w:lang w:val="lt-LT"/>
        </w:rPr>
        <w:t>Moralinis vertinimas kyla iš žmogaus laisvos valios ir šia prasme nėra natūralus procesas. Jei nebus atliktas sovietinės praeities ir pasaulio moralinis įvertinimas, jei nebus suvokta dabartinio demokratinio gyvenimo vertė, tai nuvertės Lietuvos valstybės nepriklausomybės paskelbimo įvykis. Tuomet mūsų visuomenės ir žmogaus istoriją iki 1990 m. ir po to bus galima traktuoti kaip procesą, vykusį tarsi anapus žmonių valios, savito likimo ir aplinkybių nulemtą tautos evoliuciją“</w:t>
      </w:r>
      <w:r>
        <w:rPr>
          <w:rStyle w:val="FootnoteCharacters"/>
          <w:rStyle w:val="FootnoteAnchor"/>
          <w:sz w:val="26"/>
          <w:szCs w:val="26"/>
          <w:lang w:val="lt-LT"/>
        </w:rPr>
        <w:footnoteReference w:id="224"/>
      </w:r>
      <w:r>
        <w:rPr>
          <w:sz w:val="26"/>
          <w:szCs w:val="26"/>
          <w:lang w:val="lt-LT"/>
        </w:rPr>
        <w:t>.</w:t>
      </w:r>
      <w:r>
        <w:br w:type="page"/>
      </w:r>
    </w:p>
    <w:p>
      <w:pPr>
        <w:pStyle w:val="Heading1"/>
        <w:spacing w:lineRule="auto" w:line="360"/>
        <w:ind w:firstLine="684"/>
        <w:jc w:val="both"/>
        <w:rPr/>
      </w:pPr>
      <w:bookmarkStart w:id="29" w:name="__RefHeading___Toc229401360"/>
      <w:bookmarkEnd w:id="29"/>
      <w:r>
        <w:rPr>
          <w:rFonts w:cs="Times New Roman" w:ascii="Times New Roman" w:hAnsi="Times New Roman"/>
          <w:sz w:val="26"/>
          <w:szCs w:val="26"/>
          <w:lang w:val="lt-LT"/>
        </w:rPr>
        <w:t>3. Partizanų karas šiuolaikinėje Lietuvos teisinėje kultūroje</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left="4332" w:hanging="0"/>
        <w:jc w:val="both"/>
        <w:rPr>
          <w:b/>
          <w:b/>
          <w:sz w:val="26"/>
          <w:szCs w:val="26"/>
          <w:lang w:val="lt-LT"/>
        </w:rPr>
      </w:pPr>
      <w:r>
        <w:rPr>
          <w:sz w:val="26"/>
          <w:szCs w:val="26"/>
          <w:lang w:val="lt-LT"/>
        </w:rPr>
        <w:t>„</w:t>
      </w:r>
      <w:r>
        <w:rPr>
          <w:sz w:val="26"/>
          <w:szCs w:val="26"/>
          <w:lang w:val="lt-LT"/>
        </w:rPr>
        <w:t>Teismas neturi panaikinti teroro: tvirtinti šitai reikštų meluoti sau ar meluoti apskritai; teismas turi pagrįsti terorą, legalizuoti jį iš principo, aiškiai, neapgaudinėjant ir neslepiant tiesos“</w:t>
      </w:r>
      <w:r>
        <w:rPr>
          <w:rStyle w:val="FootnoteCharacters"/>
          <w:rStyle w:val="FootnoteAnchor"/>
          <w:sz w:val="26"/>
          <w:szCs w:val="26"/>
          <w:lang w:val="lt-LT"/>
        </w:rPr>
        <w:footnoteReference w:id="225"/>
      </w:r>
    </w:p>
    <w:p>
      <w:pPr>
        <w:pStyle w:val="Normal"/>
        <w:spacing w:lineRule="auto" w:line="360"/>
        <w:ind w:firstLine="684"/>
        <w:jc w:val="both"/>
        <w:rPr>
          <w:b/>
          <w:b/>
          <w:sz w:val="26"/>
          <w:szCs w:val="26"/>
          <w:lang w:val="lt-LT"/>
        </w:rPr>
      </w:pPr>
      <w:r>
        <w:rPr>
          <w:b/>
          <w:sz w:val="26"/>
          <w:szCs w:val="26"/>
          <w:lang w:val="lt-LT"/>
        </w:rPr>
      </w:r>
    </w:p>
    <w:p>
      <w:pPr>
        <w:pStyle w:val="Normal"/>
        <w:spacing w:lineRule="auto" w:line="360"/>
        <w:ind w:firstLine="684"/>
        <w:jc w:val="both"/>
        <w:rPr/>
      </w:pPr>
      <w:r>
        <w:rPr>
          <w:sz w:val="26"/>
          <w:szCs w:val="26"/>
          <w:lang w:val="lt-LT"/>
        </w:rPr>
        <w:t>Sovietinės p</w:t>
      </w:r>
      <w:r>
        <w:rPr>
          <w:i/>
          <w:sz w:val="26"/>
          <w:szCs w:val="26"/>
          <w:lang w:val="lt-LT"/>
        </w:rPr>
        <w:t>seudoistorijos</w:t>
      </w:r>
      <w:r>
        <w:rPr>
          <w:sz w:val="26"/>
          <w:szCs w:val="26"/>
          <w:lang w:val="lt-LT"/>
        </w:rPr>
        <w:t xml:space="preserve"> padariniai Lietuvos teisinėje sferoje buvo dar gilesni ir skaudesni nei politinėje. Tai nulėmė pati teisės ir teisininkų luomo prigimtis. Demokratinėje valstybėje teisinė sfera visada yra šiokia tokia priešingybė permainingai politikai. Dar Alexis de Tocqueville, aprašydamas JAV demokratiją įžvelgė ypatingą teisininkų kaip liaudies ir aristokratijos tarpininkų vaidmenį: „Teisininkas priklauso liaudžiai savo interesais ir kilme, o aristokratijai – pomėgiais, skoniu ir įpročiais“</w:t>
      </w:r>
      <w:r>
        <w:rPr>
          <w:rStyle w:val="FootnoteCharacters"/>
          <w:rStyle w:val="FootnoteAnchor"/>
          <w:sz w:val="26"/>
          <w:szCs w:val="26"/>
          <w:lang w:val="lt-LT"/>
        </w:rPr>
        <w:footnoteReference w:id="226"/>
      </w:r>
      <w:r>
        <w:rPr>
          <w:sz w:val="26"/>
          <w:szCs w:val="26"/>
          <w:lang w:val="lt-LT"/>
        </w:rPr>
        <w:t xml:space="preserve">. Ši savybė kartu sąlygoja ir tam tikrą teisininkų inerciją lyginant su demokratiniais politikais. Jeigu valstybės politika gali net esmingai keistis priklausomai nuo kurios nors partijos ar net individualaus politiko nuomonės, tai teisinė sfera remiasi tradicija ir suteikia demokratinei valstybei tam tikrą balansą – politikai būna priversti naujas, kartais net maištingas savo idėjas suderinti su nusistovėjusiu teisės aiškinimu. Tokiu būdu teisininkų luomo inercija ir tradicijos saugojimas dažniausiai teigiamai veikia demokratinės valstybės ir visuomenės gyvenimą. Tačiau </w:t>
      </w:r>
      <w:r>
        <w:rPr>
          <w:i/>
          <w:sz w:val="26"/>
          <w:szCs w:val="26"/>
          <w:lang w:val="lt-LT"/>
        </w:rPr>
        <w:t>pseudoistorijos</w:t>
      </w:r>
      <w:r>
        <w:rPr>
          <w:sz w:val="26"/>
          <w:szCs w:val="26"/>
          <w:lang w:val="lt-LT"/>
        </w:rPr>
        <w:t xml:space="preserve"> įveikos Lietuvoje požiūriu ši savybė tapo net labai neigiama. Jeigu, pavyzdžiui, vienos Seimo kadencijos pakako tam, kad įvyktų buvusių komunistų sąmonės lūžis ir būtų suvoktas negrįžtamas totalitarinės fikcijos pralaimėjimas, tai teisininkų nuostatos vadovautis sovietine tradicija nesugebėjo pakeisti nei du dešimtmečiai, per kuriuos atskleista gausybė sovietų režimo nusikaltimų. Per tą laiką vykusiose diskusijose ir publikuotose istorijos studijose ne kartą buvo paliestas ir pačių teisininkų vaidmuo sovietinėje sistemoje, tačiau net ir tai bemaž nepaveikė ydingos tradicijos.</w:t>
      </w:r>
    </w:p>
    <w:p>
      <w:pPr>
        <w:pStyle w:val="Normal"/>
        <w:spacing w:lineRule="auto" w:line="360"/>
        <w:ind w:firstLine="684"/>
        <w:jc w:val="both"/>
        <w:rPr/>
      </w:pPr>
      <w:r>
        <w:rPr>
          <w:sz w:val="26"/>
          <w:szCs w:val="26"/>
          <w:lang w:val="lt-LT"/>
        </w:rPr>
        <w:t>Sovietų režimas teisininkų luomą pavertė paprasčiausiu teroro instrumentu. Kriminalinių nusikaltimų ar paprastesnėse civilinėse bylose teisėjai galėdavo daugiau ar mažiau laisvai taikyti teisę (teisingiau tai, kas totalitariniame pasaulyje buvo suprantama kaip teisė), tačiau privalėjo be jokių kompromisų vykdyti visus valstybinius teroro „užsakymus“</w:t>
      </w:r>
      <w:r>
        <w:rPr>
          <w:rStyle w:val="FootnoteCharacters"/>
          <w:rStyle w:val="FootnoteAnchor"/>
          <w:sz w:val="26"/>
          <w:szCs w:val="26"/>
          <w:lang w:val="lt-LT"/>
        </w:rPr>
        <w:footnoteReference w:id="227"/>
      </w:r>
      <w:r>
        <w:rPr>
          <w:sz w:val="26"/>
          <w:szCs w:val="26"/>
          <w:lang w:val="lt-LT"/>
        </w:rPr>
        <w:t>. Ši esminė sąlyga nenustojo galioti po Stalino mirties režimui sušvelnėjus, lygiai tuo pačiu principu buvo vadovaujamasi teisiškai persekiojant disidentus ir kitus režimui nepalankius asmenis. Todėl per visą totalitarinio režimo gyvavimo laikotarpį, kiekviena nauja teisininkų karta buvo verčiama susitaikyti su šiuo „teroro koordinatorių“ vaidmeniu. Taip nuo pat 1940 m. formavosi kokybiškai nauja (lyginant su ankstesne Lietuvos teise) teisės tradicija.</w:t>
      </w:r>
    </w:p>
    <w:p>
      <w:pPr>
        <w:pStyle w:val="Normal"/>
        <w:spacing w:lineRule="auto" w:line="360"/>
        <w:ind w:firstLine="684"/>
        <w:jc w:val="both"/>
        <w:rPr>
          <w:sz w:val="26"/>
          <w:szCs w:val="26"/>
          <w:lang w:val="lt-LT"/>
        </w:rPr>
      </w:pPr>
      <w:r>
        <w:rPr>
          <w:sz w:val="26"/>
          <w:szCs w:val="26"/>
          <w:lang w:val="lt-LT"/>
        </w:rPr>
        <w:t>Taigi ta tradicija, kurios taip atkakliai laikosi šiuolaikinis Lietuvos teisininkų luomas, nėra Lietuvos tradicija. Ji daugeliu požiūrių prieštarauja ne tik Lietuvos valstybės ir visuomenės interesams, bet ir elementariai teisinei logikai, visuotinai priimtai civilizuotose teisės sistemose. Štai kodėl aristokratiška luominė teisininkų inercija šiuo atveju yra kenksminga valstybei ir jos demokratinei raidai.</w:t>
      </w:r>
    </w:p>
    <w:p>
      <w:pPr>
        <w:pStyle w:val="Normal"/>
        <w:spacing w:lineRule="auto" w:line="360"/>
        <w:ind w:firstLine="684"/>
        <w:jc w:val="both"/>
        <w:rPr>
          <w:sz w:val="26"/>
          <w:szCs w:val="26"/>
          <w:lang w:val="lt-LT"/>
        </w:rPr>
      </w:pPr>
      <w:r>
        <w:rPr>
          <w:sz w:val="26"/>
          <w:szCs w:val="26"/>
          <w:lang w:val="lt-LT"/>
        </w:rPr>
        <w:t>Kaip tik šios problemos nagrinėjamos šioje disertacijos dalyje. Jos labai aiškiai atsiskleidžia tiriant teisininkų požiūrį į partizanų karą ir buvusius partizanus, kuris jau yra tapęs viena didžiausių šios srities teisinių problemų. Visa tai geriausiai iliustruoja vadinamojo reabilitacijos proceso prigimties ir eigos analizė.</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684"/>
        <w:jc w:val="both"/>
        <w:rPr>
          <w:bCs/>
          <w:sz w:val="26"/>
          <w:szCs w:val="26"/>
        </w:rPr>
      </w:pPr>
      <w:bookmarkStart w:id="30" w:name="__RefHeading___Toc229401361"/>
      <w:bookmarkEnd w:id="30"/>
      <w:r>
        <w:rPr>
          <w:bCs/>
          <w:sz w:val="26"/>
          <w:szCs w:val="26"/>
        </w:rPr>
        <w:t>3.1 Reabilitacijos proceso esmė</w:t>
      </w:r>
    </w:p>
    <w:p>
      <w:pPr>
        <w:pStyle w:val="Normal"/>
        <w:spacing w:lineRule="auto" w:line="360"/>
        <w:ind w:firstLine="684"/>
        <w:jc w:val="both"/>
        <w:rPr>
          <w:b/>
          <w:b/>
          <w:bCs/>
          <w:sz w:val="26"/>
          <w:szCs w:val="26"/>
          <w:lang w:val="lt-LT"/>
        </w:rPr>
      </w:pPr>
      <w:r>
        <w:rPr>
          <w:b/>
          <w:bCs/>
          <w:sz w:val="26"/>
          <w:szCs w:val="26"/>
          <w:lang w:val="lt-LT"/>
        </w:rPr>
      </w:r>
    </w:p>
    <w:p>
      <w:pPr>
        <w:pStyle w:val="BodyTextIndent2"/>
        <w:spacing w:lineRule="auto" w:line="360"/>
        <w:ind w:firstLine="684"/>
        <w:rPr/>
      </w:pPr>
      <w:r>
        <w:rPr>
          <w:sz w:val="26"/>
          <w:szCs w:val="26"/>
        </w:rPr>
        <w:t>Reabilitacija yra procesas, kuris vyksta pagal Asmenų, represuotų už pasipriešinimą okupaciniams režimams, teisių atkūrimo įstatymą</w:t>
      </w:r>
      <w:r>
        <w:rPr>
          <w:rStyle w:val="FootnoteCharacters"/>
          <w:rStyle w:val="FootnoteAnchor"/>
          <w:sz w:val="26"/>
          <w:szCs w:val="26"/>
        </w:rPr>
        <w:footnoteReference w:id="228"/>
      </w:r>
      <w:r>
        <w:rPr>
          <w:sz w:val="26"/>
          <w:szCs w:val="26"/>
        </w:rPr>
        <w:t>. Pirmasis šio įstatymo straipsnis nustato taisyklę: „Paskelbti, kad Lietuvos gyventojai, kurie tiek Lietuvoje, tiek už jos ribų buvo represinių organų nuteisti arba įkalinti neteismine tvarka, arba kitaip apribota jų laisvė pagal [vardinami įvairūs okupacinių režimų (TSRS ir Vokietijos) teisės aktai], yra nekalti Lietuvos Respublikai ir atkuriamos visos jų pilietinės teisės“. Tokiems asmenims išduodami teisių atkūrimo pažymėjimai (įstatyme jie vadinami pažymėjimais apie asmenų nuteisimo, įkalinimo, ištrėmimo ar kitokio laisvės apribojimo laiką, tačiau juose būna įrašyta ir tai, kad asmuo skelbiamas nekaltu ir atkuriamos visos jo teisės), kuriuos privalu turėti siekiant kario savanorio ar laisvės kovų dalyvio</w:t>
      </w:r>
      <w:r>
        <w:rPr>
          <w:rStyle w:val="FootnoteCharacters"/>
          <w:rStyle w:val="FootnoteAnchor"/>
          <w:sz w:val="26"/>
          <w:szCs w:val="26"/>
        </w:rPr>
        <w:footnoteReference w:id="229"/>
      </w:r>
      <w:r>
        <w:rPr>
          <w:sz w:val="26"/>
          <w:szCs w:val="26"/>
        </w:rPr>
        <w:t xml:space="preserve"> statuso. Tokiu būdu reabilitacija tampa būtina sąlyga buvusiems partizanams, pretenduojantiems į valstybės teikiamas privilegijas. Antrasis Asmenų, represuotų už pasipriešinimą okupaciniams režimams, teisių atkūrimo įstatymo straipsnis numato minėtos taisyklės išimtį: „Šio įstatymo 1 straipsnio nuostata netaikoma asmenims, dalyvavusiems darant genocido nusikaltimus, taip pat beginklių civilių žmonių žudynėse ir kankinimuose“. Šios dvi normos ir nulemia visą reabilitacijos proceso esmę – ginčą dėl to, kas turėtų būti taikoma konkrečiam atvejui: taisyklė ar išimtis.</w:t>
      </w:r>
    </w:p>
    <w:p>
      <w:pPr>
        <w:pStyle w:val="BodyTextIndent2"/>
        <w:spacing w:lineRule="auto" w:line="360"/>
        <w:ind w:firstLine="684"/>
        <w:rPr>
          <w:sz w:val="26"/>
          <w:szCs w:val="26"/>
        </w:rPr>
      </w:pPr>
      <w:r>
        <w:rPr>
          <w:sz w:val="26"/>
          <w:szCs w:val="26"/>
        </w:rPr>
        <w:t>Svarbiausias reabilitacijos proceso požymis yra tas, kad jo metu, nors įstatymas to tiesiogiai nepasako, iš esmės galioja kaltės prezumpcija. Nors formulė „visi yra nekalti“ iš pirmo žvilgsnio asocijuojasi su visai kita – nekaltumo prezumpcija, šią formulę papildo dar du teiginiai. Pirmas: daliai tų visų formulė netaikoma. Antras: tie, kuriems formulė taikoma, gauna specialius tai patvirtinančius dokumentus - pažymėjimus. O pažymėjimas yra išimties simbolis. Jis visada yra skirtas įrodinėtinai, o ne preziumuojamai padėčiai konstatuoti. Preziumuojama būsena todėl taip ir vadinasi, kad jai patvirtinti nereikalingi jokie dokumentai. Pavyzdžiui, preziumuojama, kad žmonės nėra susituokę, kol nepateikiamas santuokos liudijimas, preziumuojama, kad šeimoje nėra vaikų, kol priešingai nepatvirtina gimimo liudijimas, pagaliau, baudžiamajame procese preziumuojama, kad asmuo nepadarė nusikaltimo, kol tai nenustatyta įsiteisėjusiu teismo nuosprendžiu. Taigi čia aptariamame įstatyme suformuluota loginė konstrukcija yra visiškai priešinga jos tekstinei formai. Visumą ar taisyklę sudaro tie asmenys, kurie neturi jokių pažymėjimų. Jų padėtis yra preziumuojama. Dalis arba išimtis yra asmenys su pažymėjimais, kurių padėtis yra įrodinėtina. Kadangi reabilitacijos pažymėjimas skelbia nekaltumą, vadinasi preziumuojama yra kaltė. Kaip tik tokia yra kaltės prezumpcijos esmė. Tokiu būdu, visi sovietų ir nacių politiškai represuoti asmenys Lietuvoje yra laikomi nusikaltėliais, kol priešingai nepatvirtina reabilitacijos pažymėjimas.</w:t>
      </w:r>
    </w:p>
    <w:p>
      <w:pPr>
        <w:pStyle w:val="BodyTextIndent2"/>
        <w:spacing w:lineRule="auto" w:line="360"/>
        <w:ind w:firstLine="684"/>
        <w:rPr/>
      </w:pPr>
      <w:r>
        <w:rPr>
          <w:sz w:val="26"/>
          <w:szCs w:val="26"/>
        </w:rPr>
        <w:t xml:space="preserve">Būtina patikslinti, kad šioje disertacijos dalyje kalbant apie reabilitaciją turima galvoje </w:t>
      </w:r>
      <w:r>
        <w:rPr>
          <w:i/>
          <w:sz w:val="26"/>
          <w:szCs w:val="26"/>
        </w:rPr>
        <w:t>partizanų reabilitacija</w:t>
      </w:r>
      <w:r>
        <w:rPr>
          <w:sz w:val="26"/>
          <w:szCs w:val="26"/>
        </w:rPr>
        <w:t>. Ją, kaip ypatingą atvejį iš tikrųjų galima išskirti – tai lemia ypatingas pačių partizanų statusas. Tačiau reabilituojami ne tik jie. Procesas taikomas visiems dėl politinių priežasčių sovietų ir nacių represuotiems asmenims. Atitinkamai kai kurios čia išdėstytos išvados gali būti pritaikomos ir ne partizanų atžvilgiu, nors tokiais atvejais (pvz., reabilituojant 1941 m. birželio mėn. sukilimo dalyvius) kyla kitos teisinės problemos, kurios čia nenagrinėjamos.</w:t>
      </w:r>
    </w:p>
    <w:p>
      <w:pPr>
        <w:pStyle w:val="BodyTextIndent2"/>
        <w:spacing w:lineRule="auto" w:line="360"/>
        <w:ind w:firstLine="684"/>
        <w:rPr>
          <w:sz w:val="26"/>
          <w:szCs w:val="26"/>
        </w:rPr>
      </w:pPr>
      <w:r>
        <w:rPr>
          <w:sz w:val="26"/>
          <w:szCs w:val="26"/>
        </w:rPr>
      </w:r>
    </w:p>
    <w:p>
      <w:pPr>
        <w:pStyle w:val="Heading2"/>
        <w:spacing w:lineRule="auto" w:line="360"/>
        <w:ind w:right="0" w:firstLine="684"/>
        <w:jc w:val="both"/>
        <w:rPr>
          <w:bCs/>
          <w:sz w:val="26"/>
          <w:szCs w:val="26"/>
        </w:rPr>
      </w:pPr>
      <w:bookmarkStart w:id="31" w:name="__RefHeading___Toc229401362"/>
      <w:bookmarkEnd w:id="31"/>
      <w:r>
        <w:rPr>
          <w:bCs/>
          <w:sz w:val="26"/>
          <w:szCs w:val="26"/>
        </w:rPr>
        <w:t>3.2 Reabilitacijos proceso sovietinė kilmė</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Reabilitacijos proceso sovietinė kilmė negali kelti jokių abejonių. Jis buvo sukurtas ir išplėtotas kartu su vadinamojo “asmenybės kulto” arba „stalinizmo“ pasmerkimu Sovietų Sąjungoje. 1956 m. Nikitai Chruščiovui pasakius savo garsiąją kalbą TSKP XX suvažiavime, tarp politinių nusikaltėlių pradėta ieškoti nekaltų „stalinizmo aukų“. Tai vykdė speciali bylų peržiūrėjimo komisija prie SSSR Aukščiausiosios Tarybos Prezidiumo, kuri spręsdavo, ką paleisti, o ką palikti GULAG’o žinioje</w:t>
      </w:r>
      <w:r>
        <w:rPr>
          <w:rStyle w:val="FootnoteCharacters"/>
          <w:rStyle w:val="FootnoteAnchor"/>
          <w:sz w:val="26"/>
          <w:szCs w:val="26"/>
          <w:lang w:val="lt-LT"/>
        </w:rPr>
        <w:footnoteReference w:id="230"/>
      </w:r>
      <w:r>
        <w:rPr>
          <w:sz w:val="26"/>
          <w:szCs w:val="26"/>
          <w:lang w:val="lt-LT"/>
        </w:rPr>
        <w:t>. Daug tremtinių ir politinių kalinių tuo metu buvo paleista, tačiau šiandien jau yra neginčijamai įrodyta, kad grįžimas į Lietuvą anaiptol nereiškė visų jų kančių pabaigos</w:t>
      </w:r>
      <w:r>
        <w:rPr>
          <w:rStyle w:val="FootnoteCharacters"/>
          <w:rStyle w:val="FootnoteAnchor"/>
          <w:sz w:val="26"/>
          <w:szCs w:val="26"/>
          <w:lang w:val="lt-LT"/>
        </w:rPr>
        <w:footnoteReference w:id="231"/>
      </w:r>
      <w:r>
        <w:rPr>
          <w:sz w:val="26"/>
          <w:szCs w:val="26"/>
          <w:lang w:val="lt-LT"/>
        </w:rPr>
        <w:t>. Tokia buvo reabilitacijos pradžia.</w:t>
      </w:r>
    </w:p>
    <w:p>
      <w:pPr>
        <w:pStyle w:val="Normal"/>
        <w:spacing w:lineRule="auto" w:line="360"/>
        <w:ind w:firstLine="684"/>
        <w:jc w:val="both"/>
        <w:rPr/>
      </w:pPr>
      <w:r>
        <w:rPr>
          <w:sz w:val="26"/>
          <w:szCs w:val="26"/>
          <w:lang w:val="lt-LT"/>
        </w:rPr>
        <w:t>Antroji banga prasidėjo 1988 m. liepos 11 d. TSKP CK nutarimu „Dėl papildomų priemonių baigiant darbą, susijusį su ketvirtajame ir penktajame dešimtmetyje bei šeštojo dešimtmečio pradžioje nepagrįstai represuotų asmenų reabilitacija“. Be to, 1989 m. sausio 5 d. buvo priimtas dar vienas TSKP CK nutarimas, o sausio 16 d. - ir atitinkamas SSSR Aukščiausiosios Tarybos Prezidiumo įsakas „Dėl neteisminių organų sprendimų panaikinimo“. Panašiu laikotarpiu paskelbtame SSSR KGB kolegijos sprendime „Dėl priemonių, išplaukiančių iš įvairių institucijų sprendimų dėl ketvirtajame ir penktajame dešimtmetyje bei šeštojo dešimtmečio pradžioje nepagrįstai represuotų asmenų reabilitacijos, įgyvendinimo eigos“ buvo rašoma: „Valstybės saugumo organai kaip svarbią politinę užduotį priėmė TSKP CK ir SSSR Aukščiausiosios Tarybos pavedimus organizuoti darbą atstatant istorinį ir socialinį teisingumą nepagrįstų ketvirtojo, penktojo ir šeštojo dešimtmečio pradžios represijų aukų atžvilgiu. Čekistai šį darbą laiko ne tik tarnybiniu pavedimu, bet ir svarbia moraline pareiga visuomenei. Tai, kad reabilituojant nekaltai nukentėjusius piliečius ir atkuriant jų gerą vardą dalyvauja šiuolaikinė čekistų karta, nesusijusi su nuosmukiu ir masinėmis represijomis, turi didelę auklėjamąją reikšmę ir padeda užtikrinti, kad panašūs sukrėtimai nebepasikartos“</w:t>
      </w:r>
      <w:r>
        <w:rPr>
          <w:rStyle w:val="FootnoteCharacters"/>
          <w:rStyle w:val="FootnoteAnchor"/>
          <w:sz w:val="26"/>
          <w:szCs w:val="26"/>
          <w:lang w:val="lt-LT"/>
        </w:rPr>
        <w:footnoteReference w:id="232"/>
      </w:r>
      <w:r>
        <w:rPr>
          <w:sz w:val="26"/>
          <w:szCs w:val="26"/>
          <w:lang w:val="lt-LT"/>
        </w:rPr>
        <w:t>.</w:t>
      </w:r>
    </w:p>
    <w:p>
      <w:pPr>
        <w:pStyle w:val="Normal"/>
        <w:spacing w:lineRule="auto" w:line="360"/>
        <w:ind w:firstLine="684"/>
        <w:jc w:val="both"/>
        <w:rPr/>
      </w:pPr>
      <w:r>
        <w:rPr>
          <w:sz w:val="26"/>
          <w:szCs w:val="26"/>
          <w:lang w:val="lt-LT"/>
        </w:rPr>
        <w:t>Tokiame kontekste susiformavo ir lietuviškasis reabilitacijos variantas. 1989 m. rugsėjo 29 d. buvo priimtas vadinamasis respublikinis įstatymas „Patvirtinti Lietuvos TSR Aukščiausiosios Tarybos Prezidiumo įsakus dėl asmenų, nuteistų už kai kurias veikas, reabilitavimo“.</w:t>
      </w:r>
      <w:r>
        <w:rPr>
          <w:b/>
          <w:sz w:val="26"/>
          <w:szCs w:val="26"/>
          <w:lang w:val="lt-LT"/>
        </w:rPr>
        <w:t xml:space="preserve"> </w:t>
      </w:r>
      <w:r>
        <w:rPr>
          <w:sz w:val="26"/>
          <w:szCs w:val="26"/>
          <w:lang w:val="lt-LT"/>
        </w:rPr>
        <w:t>Jame jau numatyti šiandieninės sistemos pradmenys: teistus asmenis reabilituoja Aukščiausiasis Teismas (tuo metu – Lietuvos TSR aukščiausiasis teismas), represuotus neteismine tvarka – Generalinė prokuratūra (tuo metu – Lietuvos TSR prokuratūra). 1990 m. atkūrus Lietuvos nepriklausomybę visa sistema perkelta į 1990 m. įstatymą „Dėl asmenų, represuotų už pasipriešinimą okupaciniams režimams, teisių atkūrimo“, kuris 1998 m., patikslinus kai kurias formuluotes tapo šiuo metu galiojančiu Asmenų, represuotų už pasipriešinimą okupaciniams režimams, teisių atkūrimo įstatymu.</w:t>
      </w:r>
    </w:p>
    <w:p>
      <w:pPr>
        <w:pStyle w:val="Normal"/>
        <w:spacing w:lineRule="auto" w:line="360"/>
        <w:ind w:firstLine="684"/>
        <w:jc w:val="both"/>
        <w:rPr>
          <w:sz w:val="26"/>
          <w:szCs w:val="26"/>
          <w:lang w:val="lt-LT"/>
        </w:rPr>
      </w:pPr>
      <w:r>
        <w:rPr>
          <w:sz w:val="26"/>
          <w:szCs w:val="26"/>
          <w:lang w:val="lt-LT"/>
        </w:rPr>
        <w:t>Šioje reabilitacijos proceso atsiradimo Lietuvos teisėje istorijoje įdomus vienas momentas. Regis niekam nekilo klausimas, ar reabilitacija, žvelgiant iš Lietuvos, o ne sovietų, pusės, apskritai yra reikalinga. Nors būta netinkamai vykdomo proceso kritikų, tačiau visi jie padarė panašias išvadas:</w:t>
      </w:r>
    </w:p>
    <w:p>
      <w:pPr>
        <w:pStyle w:val="Normal"/>
        <w:spacing w:lineRule="auto" w:line="360"/>
        <w:ind w:firstLine="684"/>
        <w:jc w:val="both"/>
        <w:rPr/>
      </w:pPr>
      <w:r>
        <w:rPr>
          <w:sz w:val="26"/>
          <w:szCs w:val="26"/>
          <w:lang w:val="lt-LT"/>
        </w:rPr>
        <w:t>„</w:t>
      </w:r>
      <w:r>
        <w:rPr>
          <w:sz w:val="26"/>
          <w:szCs w:val="26"/>
          <w:lang w:val="lt-LT"/>
        </w:rPr>
        <w:t>Pasaulis nesupras valstybės, kuri negrąžins žmonėms to, ką iš jų atėmė. Reabilitacijos procesas iš tikrųjų dar tik prasideda“</w:t>
      </w:r>
      <w:r>
        <w:rPr>
          <w:rStyle w:val="FootnoteCharacters"/>
          <w:rStyle w:val="FootnoteAnchor"/>
          <w:sz w:val="26"/>
          <w:szCs w:val="26"/>
          <w:lang w:val="lt-LT"/>
        </w:rPr>
        <w:footnoteReference w:id="233"/>
      </w:r>
      <w:r>
        <w:rPr>
          <w:sz w:val="26"/>
          <w:szCs w:val="26"/>
          <w:lang w:val="lt-LT"/>
        </w:rPr>
        <w:t>.</w:t>
      </w:r>
    </w:p>
    <w:p>
      <w:pPr>
        <w:pStyle w:val="Normal"/>
        <w:spacing w:lineRule="auto" w:line="360"/>
        <w:ind w:firstLine="684"/>
        <w:jc w:val="both"/>
        <w:rPr/>
      </w:pPr>
      <w:r>
        <w:rPr>
          <w:sz w:val="26"/>
          <w:szCs w:val="26"/>
          <w:lang w:val="lt-LT"/>
        </w:rPr>
        <w:t>„</w:t>
      </w:r>
      <w:r>
        <w:rPr>
          <w:sz w:val="26"/>
          <w:szCs w:val="26"/>
          <w:lang w:val="lt-LT"/>
        </w:rPr>
        <w:t>Tokio tai teisininkų darbo rezultatas – paradoksali situacija. Tie, kurie nesipriešino okupantams, nekovojo su neteisybe, nuolankiai pasidavė plėšiami, tremiami, žudomi, - pagerbti labiausiai. Jų teisės atstatytos dar LTSR saulėlydžio laiku. Tie, kurie bandė, norėjo priešintis, kovoti, bet ar nesugebėjo, ar nepajėgė, ar nespėjo, - antroje vietoje. Jų teises išsijuosę atstatinėja teisininkai dabar. O tiems, kurie „žygiais, o ne žodžiais...“ – šiandien Aukščiausiasis teismas nepriklausomos Lietuvos Respublikos vardu, su Vyčiu ant blanko siuntinėja pranešimus: žudikas, plėšikas, o jei su tokiu nuosprendžiu nesutinki – skųskis prokuratūrai“</w:t>
      </w:r>
      <w:r>
        <w:rPr>
          <w:rStyle w:val="FootnoteCharacters"/>
          <w:rStyle w:val="FootnoteAnchor"/>
          <w:sz w:val="26"/>
          <w:szCs w:val="26"/>
          <w:lang w:val="lt-LT"/>
        </w:rPr>
        <w:footnoteReference w:id="234"/>
      </w:r>
      <w:r>
        <w:rPr>
          <w:sz w:val="26"/>
          <w:szCs w:val="26"/>
          <w:lang w:val="lt-LT"/>
        </w:rPr>
        <w:t>.</w:t>
      </w:r>
    </w:p>
    <w:p>
      <w:pPr>
        <w:pStyle w:val="Normal"/>
        <w:spacing w:lineRule="auto" w:line="360"/>
        <w:ind w:firstLine="684"/>
        <w:jc w:val="both"/>
        <w:rPr/>
      </w:pPr>
      <w:r>
        <w:rPr>
          <w:sz w:val="26"/>
          <w:szCs w:val="26"/>
          <w:lang w:val="lt-LT"/>
        </w:rPr>
        <w:t>Abiem pacituotais atvejais yra aiški pagrindinė mintis: represuotiesiems būtina atkurti teises ir blogai, kad teisininkai tai daro per lėtai. Tačiau šiandien, kai XX a. dešimtojo dešimtmečio aistros jau kiek atslūgo, istorinė ir teisinė analizė verčia kelti daug radikalesnį klausimą. Nėra aišku, kokias teises sovietų represuotiems asmenims gali atkurti Lietuva. Mat atkurti teises ir nekaltumą galima tik tada, kai jie yra atimti. Todėl sovietų požiūriu reabilitacija buvo visiškai logiškas procesas. Visi dėl politinių priežasčių represuoti asmenys buvo nusikaltę, tik kai kurie iš jų per Stalino žiaurumą nukentėjo nepagrįstai. Pastariesiems atkūrus teises praeities klaidos buvo ištaisytos ir problema išnyko.</w:t>
      </w:r>
    </w:p>
    <w:p>
      <w:pPr>
        <w:pStyle w:val="Normal"/>
        <w:spacing w:lineRule="auto" w:line="360"/>
        <w:ind w:firstLine="684"/>
        <w:jc w:val="both"/>
        <w:rPr>
          <w:sz w:val="26"/>
          <w:szCs w:val="26"/>
          <w:lang w:val="lt-LT"/>
        </w:rPr>
      </w:pPr>
      <w:r>
        <w:rPr>
          <w:sz w:val="26"/>
          <w:szCs w:val="26"/>
          <w:lang w:val="lt-LT"/>
        </w:rPr>
        <w:t>Tai, kad Lietuva perėmė reabilitacijos tradiciją, kartu reiškia ir tai, kad ji perėmė sovietinį požiūrį į politiškai represuotus asmenis. Toks žingsnis gali būti pateisinamas tik tuo atveju, jeigu minėti asmenys (šio tyrimo atveju – partizanai) tikrai atliko veiksmus, kurie Lietuvos Respublikos požiūriu galėtų būti pripažinti nusikaltimais, o sovietai teisėtai ir pagrįstai juos nuteisė. Šiuos klausimus ir siekiama išsiaiškinti tolesne teisine analize.</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pPr>
      <w:bookmarkStart w:id="32" w:name="__RefHeading___Toc229401363"/>
      <w:bookmarkEnd w:id="32"/>
      <w:r>
        <w:rPr>
          <w:bCs/>
          <w:sz w:val="26"/>
          <w:szCs w:val="26"/>
        </w:rPr>
        <w:t>3.3 Partizanų veiksmų nusikalstamumo klausimas</w:t>
      </w:r>
    </w:p>
    <w:p>
      <w:pPr>
        <w:pStyle w:val="BodyTextIndent2"/>
        <w:spacing w:lineRule="auto" w:line="360"/>
        <w:ind w:firstLine="684"/>
        <w:rPr>
          <w:bCs/>
          <w:sz w:val="26"/>
          <w:szCs w:val="26"/>
        </w:rPr>
      </w:pPr>
      <w:r>
        <w:rPr>
          <w:bCs/>
          <w:sz w:val="26"/>
          <w:szCs w:val="26"/>
        </w:rPr>
      </w:r>
    </w:p>
    <w:p>
      <w:pPr>
        <w:pStyle w:val="BodyTextIndent2"/>
        <w:spacing w:lineRule="auto" w:line="360"/>
        <w:ind w:firstLine="684"/>
        <w:rPr>
          <w:sz w:val="26"/>
          <w:szCs w:val="26"/>
        </w:rPr>
      </w:pPr>
      <w:r>
        <w:rPr>
          <w:sz w:val="26"/>
          <w:szCs w:val="26"/>
        </w:rPr>
        <w:t>„</w:t>
      </w:r>
      <w:r>
        <w:rPr>
          <w:sz w:val="26"/>
          <w:szCs w:val="26"/>
        </w:rPr>
        <w:t>Kontrrevoliuciniai nusikaltimai yra sunkiausieji nusikaltimai. Jie yra pavojingiausia pasipriešinimo forma laimėjančiai socialistinei kūrybai, rodoma sudaužytų priešiškų klasių likučių, trockinių bucharinių banditų ir kitų fašistinių žvalgybų agentų.</w:t>
      </w:r>
    </w:p>
    <w:p>
      <w:pPr>
        <w:pStyle w:val="BodyTextIndent2"/>
        <w:spacing w:lineRule="auto" w:line="360"/>
        <w:ind w:firstLine="684"/>
        <w:rPr/>
      </w:pPr>
      <w:r>
        <w:rPr>
          <w:sz w:val="26"/>
          <w:szCs w:val="26"/>
        </w:rPr>
        <w:t>Mūsų baudžiamieji įstatymai kontrrevoliuciniu laiko kiekvieną veiksmą, nukreiptą į darbininkų bei valstiečių tarybų ir jų pagal TSR Sąjungos Konstituciją bei sąjunginių respublikų konstitucijas išrinktų TSR Sąjungos, sąjunginių ir autonominių respublikų darbininkų ir valstiečių valdžių nuvertimą, pakirtimą ar nusilpninimą arba į TSR Sąjungos išorinio saugumo ir pagrindinių ūkinių, politinių ir nacionalinių proletarinės revoliucijos laimėjimų pakirtimą ar nusilpninimą“</w:t>
      </w:r>
      <w:r>
        <w:rPr>
          <w:rStyle w:val="FootnoteCharacters"/>
          <w:rStyle w:val="FootnoteAnchor"/>
          <w:i/>
          <w:sz w:val="26"/>
          <w:szCs w:val="26"/>
        </w:rPr>
        <w:footnoteReference w:id="235"/>
      </w:r>
      <w:r>
        <w:rPr>
          <w:sz w:val="26"/>
          <w:szCs w:val="26"/>
        </w:rPr>
        <w:t>.</w:t>
      </w:r>
    </w:p>
    <w:p>
      <w:pPr>
        <w:pStyle w:val="BodyTextIndent2"/>
        <w:spacing w:lineRule="auto" w:line="360"/>
        <w:ind w:firstLine="684"/>
        <w:rPr>
          <w:sz w:val="26"/>
          <w:szCs w:val="26"/>
        </w:rPr>
      </w:pPr>
      <w:r>
        <w:rPr>
          <w:sz w:val="26"/>
          <w:szCs w:val="26"/>
        </w:rPr>
        <w:t>Taip apie kontrrevoliucinius nusikaltimus kalbėjo Andrejus Višinskis, garsusis Stalino prokuroras, pats neblogai išmanęs teorinius ir praktinius šių nusikaltimų inkriminavimo aspektus. Kaip tik kontrrevoliuciniais nusikaltimais buvo kaltinami ir partizanai.</w:t>
      </w:r>
    </w:p>
    <w:p>
      <w:pPr>
        <w:pStyle w:val="BodyTextIndent2"/>
        <w:spacing w:lineRule="auto" w:line="360"/>
        <w:ind w:firstLine="684"/>
        <w:rPr/>
      </w:pPr>
      <w:r>
        <w:rPr>
          <w:sz w:val="26"/>
          <w:szCs w:val="26"/>
        </w:rPr>
        <w:t xml:space="preserve">Kontrrevoliucija vargiai gali būti laikoma nusikaltimu Lietuvos Respublikai. Kadangi, vertinant istoriškai, o ne </w:t>
      </w:r>
      <w:r>
        <w:rPr>
          <w:i/>
          <w:sz w:val="26"/>
          <w:szCs w:val="26"/>
        </w:rPr>
        <w:t>pseudoistoriškai</w:t>
      </w:r>
      <w:r>
        <w:rPr>
          <w:sz w:val="26"/>
          <w:szCs w:val="26"/>
        </w:rPr>
        <w:t>, Lietuvoje nebuvo jokios revoliucijos, tai negalėjo būti ir kontrrevoliucijos. Lietuvos įstatymuose 1944-1953 m. įvykiai vertinami kaip karas tarp Lietuvos ir SSSR, kurio metu savanoriška kariuomenė bandė sutrukdyti okupacinei administracijai galutinai užvaldyti okupuotą teritoriją. Todėl trukdymas “laimėjančiai socialistinei kūrybai” Lietuvoje turėtų būti pripažįstamas nuopelnu, o ne nusikaltimu. Tačiau tikslas ne visuomet pateisina priemones. Ir nors vadinamoji kontrrevoliucija – labai kilnus tikslas, visų priemonių pateisinti negali net jis. Todėl reikia pripažinti, kad kai kurie kontrrevoliuciniai nusikaltimai galėtų būti laikomi nusikalstamais veiksmais ir Lietuvos Respublikos požiūriu. Todėl bendro pobūdžio pasamprotavimų nepakanka, būtina nagrinėti ir konkrečių partizanams inkriminuotų nusikaltimų sudėtis.</w:t>
      </w:r>
    </w:p>
    <w:p>
      <w:pPr>
        <w:pStyle w:val="BodyTextIndent2"/>
        <w:spacing w:lineRule="auto" w:line="360"/>
        <w:ind w:firstLine="684"/>
        <w:rPr/>
      </w:pPr>
      <w:r>
        <w:rPr>
          <w:sz w:val="26"/>
          <w:szCs w:val="26"/>
        </w:rPr>
        <w:t>Pagrindinis visų „kontrrevoliucionierių“ nusikaltimas buvo tėvynės išdavimas, kurį numatė RSFSR BK 58</w:t>
      </w:r>
      <w:r>
        <w:rPr>
          <w:sz w:val="26"/>
          <w:szCs w:val="26"/>
          <w:vertAlign w:val="superscript"/>
        </w:rPr>
        <w:t>1a</w:t>
      </w:r>
      <w:r>
        <w:rPr>
          <w:sz w:val="26"/>
          <w:szCs w:val="26"/>
        </w:rPr>
        <w:t xml:space="preserve"> straipsnis. Tėvynės išdavimas reiškė atlikimą veiksmų, “kuriais kenkiama TSR Sąjungos karinei galiai, jos valstybinei nepriklausomybei ar jos teritorijos neliečiamybei”</w:t>
      </w:r>
      <w:r>
        <w:rPr>
          <w:rStyle w:val="FootnoteCharacters"/>
          <w:rStyle w:val="FootnoteAnchor"/>
          <w:sz w:val="26"/>
          <w:szCs w:val="26"/>
        </w:rPr>
        <w:footnoteReference w:id="236"/>
      </w:r>
      <w:r>
        <w:rPr>
          <w:sz w:val="26"/>
          <w:szCs w:val="26"/>
        </w:rPr>
        <w:t>. Vargu ar tokie veiksmai gali būti laikomi nusikaltimais Lietuvos Respublikai. Greičiau priešingai. Sovietų Sąjunga buvo Lietuvos priešininkė ir okupantė, todėl kiekvienas, kuris kenkė pirmosios karinei galiai ar teritorijos neliečiamybei, turėtų būti antrosios gerbiamas.</w:t>
      </w:r>
    </w:p>
    <w:p>
      <w:pPr>
        <w:pStyle w:val="BodyTextIndent2"/>
        <w:spacing w:lineRule="auto" w:line="360"/>
        <w:ind w:firstLine="684"/>
        <w:rPr/>
      </w:pPr>
      <w:r>
        <w:rPr>
          <w:sz w:val="26"/>
          <w:szCs w:val="26"/>
        </w:rPr>
        <w:t>Greta tėvynės išdavimo partizanai neretai dar buvo kaltinami pagal RSFSR BK 58-11 straipsnį, numačiusį atsakomybę už kontrrevoliucinių nusikaltimų rengimą ar priklausymą juos daryti planuojančiai organizacijai</w:t>
      </w:r>
      <w:r>
        <w:rPr>
          <w:rStyle w:val="FootnoteCharacters"/>
          <w:rStyle w:val="FootnoteAnchor"/>
          <w:sz w:val="26"/>
          <w:szCs w:val="26"/>
        </w:rPr>
        <w:footnoteReference w:id="237"/>
      </w:r>
      <w:r>
        <w:rPr>
          <w:sz w:val="26"/>
          <w:szCs w:val="26"/>
        </w:rPr>
        <w:t>. Šių veiksmų nusikalstamumas, žvelgiant iš Lietuvos Respublikos pozicijų, taip pat abejotinas. Juk negalime partizanų būrių, rinktinių ir apygardų pripažinti nusikalstamomis organizacijomis, nors visos jos planavo, rengė ir net darė kontrrevoliucinius nusikaltimus.</w:t>
      </w:r>
    </w:p>
    <w:p>
      <w:pPr>
        <w:pStyle w:val="BodyTextIndent2"/>
        <w:spacing w:lineRule="auto" w:line="360"/>
        <w:ind w:firstLine="684"/>
        <w:rPr/>
      </w:pPr>
      <w:r>
        <w:rPr>
          <w:sz w:val="26"/>
          <w:szCs w:val="26"/>
        </w:rPr>
        <w:t>Tačiau, ko gero, daugiausiai abejonių ir diskusijų keliantis partizanų nusikaltimas – teroristiniai aktai (RSFSR BK 58</w:t>
      </w:r>
      <w:r>
        <w:rPr>
          <w:sz w:val="26"/>
          <w:szCs w:val="26"/>
          <w:vertAlign w:val="superscript"/>
        </w:rPr>
        <w:t>8</w:t>
      </w:r>
      <w:r>
        <w:rPr>
          <w:sz w:val="26"/>
          <w:szCs w:val="26"/>
        </w:rPr>
        <w:t xml:space="preserve"> straipsnis). Tai – veiksmai prieš “Tarybų valdžios atstovus ar prieš darbininkų ir valstiečių revoliucinių organizacijų veikėjus ir dalyvavimas tokių aktų vykdyme, nors ir nepriklausančių kontrrevoliucinėms organizacijoms asmenų”</w:t>
      </w:r>
      <w:r>
        <w:rPr>
          <w:rStyle w:val="FootnoteCharacters"/>
          <w:rStyle w:val="FootnoteAnchor"/>
          <w:sz w:val="26"/>
          <w:szCs w:val="26"/>
        </w:rPr>
        <w:footnoteReference w:id="238"/>
      </w:r>
      <w:r>
        <w:rPr>
          <w:sz w:val="26"/>
          <w:szCs w:val="26"/>
        </w:rPr>
        <w:t>. Kadangi ši norma pasižymi visai sovietinei baudžiamajai teisei būdingu bruožu - yra neapibrėžta ir nieko nepasakanti, vėl tenka remtis Višinskio išaiškinimais:</w:t>
      </w:r>
    </w:p>
    <w:p>
      <w:pPr>
        <w:pStyle w:val="BodyTextIndent2"/>
        <w:spacing w:lineRule="auto" w:line="360"/>
        <w:ind w:firstLine="684"/>
        <w:rPr>
          <w:sz w:val="26"/>
          <w:szCs w:val="26"/>
        </w:rPr>
      </w:pPr>
      <w:r>
        <w:rPr>
          <w:sz w:val="26"/>
          <w:szCs w:val="26"/>
        </w:rPr>
        <w:t>„</w:t>
      </w:r>
      <w:r>
        <w:rPr>
          <w:sz w:val="26"/>
          <w:szCs w:val="26"/>
        </w:rPr>
        <w:t>Teismų praktika laiko teroristiniais aktais darbininkų korespondentų ir kaimo korespondentų, finansų darbuotojų, švietėjų, stachanovininkų, geriausiųjų spartuolių ryšium su jų spartuolišku darbu, pionierių, mokytojų visuomeninkų, taip pat valdžios atstovų ir visuomeninių organizacijų veikėjų šeimos narių nužudymą.</w:t>
      </w:r>
    </w:p>
    <w:p>
      <w:pPr>
        <w:pStyle w:val="BodyTextIndent2"/>
        <w:spacing w:lineRule="auto" w:line="360"/>
        <w:ind w:firstLine="684"/>
        <w:rPr/>
      </w:pPr>
      <w:r>
        <w:rPr>
          <w:sz w:val="26"/>
          <w:szCs w:val="26"/>
        </w:rPr>
        <w:t>Teroristinis aktas gali pasireikšti taip pat tarnybinių asmenų ir visuomeninkų asmeninio turto padegimu arba sunaikinimu klasinio keršto tikslais, ryšium su nukentėjusiųjų dirbamu tarybiniu arba visuomeniniu darbu“</w:t>
      </w:r>
      <w:r>
        <w:rPr>
          <w:rStyle w:val="FootnoteCharacters"/>
          <w:rStyle w:val="FootnoteAnchor"/>
          <w:sz w:val="26"/>
          <w:szCs w:val="26"/>
        </w:rPr>
        <w:footnoteReference w:id="239"/>
      </w:r>
      <w:r>
        <w:rPr>
          <w:i/>
          <w:sz w:val="26"/>
          <w:szCs w:val="26"/>
        </w:rPr>
        <w:t>.</w:t>
      </w:r>
    </w:p>
    <w:p>
      <w:pPr>
        <w:pStyle w:val="TextBodyIndent"/>
        <w:spacing w:lineRule="auto" w:line="360"/>
        <w:ind w:left="0" w:firstLine="684"/>
        <w:jc w:val="both"/>
        <w:rPr/>
      </w:pPr>
      <w:r>
        <w:rPr>
          <w:sz w:val="26"/>
          <w:szCs w:val="26"/>
          <w:lang w:val="lt-LT"/>
        </w:rPr>
        <w:t>Nužudymai yra šiai analizei patys svarbiausi „kontrrevoliuciniai“ nusikaltimai, nes dalis jų sutampa su Asmenų, represuotų už pasipriešinimą okupaciniams režimams, teisių atkūrimo įstatymo numatytu pagrindu, kuriam esant teisės neatkuriamos. Minėtame įstatyme jis yra apibrėžtas kaip „dalyvavimas civilių beginklių žmonių žudynėse ir kankinimuose“. Taigi, žuvusysis turi būti ir civilis, ir beginklis. Nustatyti pirmąjį požymį yra palyginti nesunku. Kas nebuvo nei karys, nei saugumietis, nei milicininkas, nei stribas – tas buvo civilis. O štai ginklo turėjimas ar neturėjimas sukelia daugiau problemų.</w:t>
      </w:r>
    </w:p>
    <w:p>
      <w:pPr>
        <w:pStyle w:val="TextBodyIndent"/>
        <w:spacing w:lineRule="auto" w:line="360"/>
        <w:ind w:left="0" w:firstLine="684"/>
        <w:jc w:val="both"/>
        <w:rPr/>
      </w:pPr>
      <w:r>
        <w:rPr>
          <w:sz w:val="26"/>
          <w:szCs w:val="26"/>
          <w:lang w:val="lt-LT"/>
        </w:rPr>
        <w:t>Partizanų karo Lietuvoje metu ne tik sovietų teisėsaugos, karinių ar sukarintų institucijų darbuotojai būdavo ginkluoti. Bijodami partizanų užpuolimų ginklus nešiodavosi ir kiti oficialūs asmenys. Pavyzdžiui, dažnai juos turėdavo kolūkių pirmininkai, apylinkių sekretoriai ir panašūs pareigūnai. Kai kuriems valdininkams ginklai būdavo išduodami atliekant tam tikras užduotis. Pavyzdžiui, 1951 m. balandžio 4 d. Prienų rajono vykdomojo komiteto instruktoriai vaikščiojo po kaimus, skelbdami gyventojams, kad organizuojamas kolūkiečių susirinkimas. Jie buvo ginkluoti šautuvais ir revolveriais</w:t>
      </w:r>
      <w:r>
        <w:rPr>
          <w:rStyle w:val="FootnoteCharacters"/>
          <w:rStyle w:val="FootnoteAnchor"/>
          <w:sz w:val="26"/>
          <w:szCs w:val="26"/>
          <w:lang w:val="lt-LT"/>
        </w:rPr>
        <w:footnoteReference w:id="240"/>
      </w:r>
      <w:r>
        <w:rPr>
          <w:sz w:val="26"/>
          <w:szCs w:val="26"/>
          <w:lang w:val="lt-LT"/>
        </w:rPr>
        <w:t>. Be to, ginklus turėjo agentai-smogikai ir kai kurie kiti agentai, o kartais pasitaikydavo ir tokių atvejų, kai saugumo struktūros išduodavo ginklą “savigynai nuo banditų” ir niekaip su valstybinėmis institucijomis nesusijusiems asmenims. Pavyzdžiui, vienas Prienų rajono gyventojas šiam tikslui iš LSSR MVD buvo gavęs šautuvą, revolverį “Nagan” ir granatų</w:t>
      </w:r>
      <w:r>
        <w:rPr>
          <w:rStyle w:val="FootnoteCharacters"/>
          <w:rStyle w:val="FootnoteAnchor"/>
          <w:sz w:val="26"/>
          <w:szCs w:val="26"/>
          <w:lang w:val="lt-LT"/>
        </w:rPr>
        <w:footnoteReference w:id="241"/>
      </w:r>
      <w:r>
        <w:rPr>
          <w:sz w:val="26"/>
          <w:szCs w:val="26"/>
          <w:lang w:val="lt-LT"/>
        </w:rPr>
        <w:t>.</w:t>
      </w:r>
    </w:p>
    <w:p>
      <w:pPr>
        <w:pStyle w:val="TextBodyIndent"/>
        <w:spacing w:lineRule="auto" w:line="360"/>
        <w:ind w:left="0" w:firstLine="684"/>
        <w:jc w:val="both"/>
        <w:rPr>
          <w:sz w:val="26"/>
          <w:szCs w:val="26"/>
          <w:lang w:val="lt-LT"/>
        </w:rPr>
      </w:pPr>
      <w:r>
        <w:rPr>
          <w:sz w:val="26"/>
          <w:szCs w:val="26"/>
          <w:lang w:val="lt-LT"/>
        </w:rPr>
        <w:t>Taigi, neaiškumai prasideda vos tik pradėjus nagrinėti partizanų nusikaltimų klausimą. Tačiau konkrečiais atvejais dažniausiai pavyksta daugiau ar mažiau tiksliai nustatyti, kad žuvusieji asmenys buvo civiliai ir beginkliai. Vis dėlto tuomet kyla (ar bent turėtų kilti) naujos teisinės problemos.</w:t>
      </w:r>
    </w:p>
    <w:p>
      <w:pPr>
        <w:pStyle w:val="TextBodyIndent"/>
        <w:spacing w:lineRule="auto" w:line="360"/>
        <w:ind w:left="0" w:firstLine="684"/>
        <w:jc w:val="both"/>
        <w:rPr>
          <w:sz w:val="26"/>
          <w:szCs w:val="26"/>
          <w:lang w:val="lt-LT"/>
        </w:rPr>
      </w:pPr>
      <w:r>
        <w:rPr>
          <w:sz w:val="26"/>
          <w:szCs w:val="26"/>
          <w:lang w:val="lt-LT"/>
        </w:rPr>
        <w:t>Partizanai buvo ne šiaip sau ginkluoti žmonės, kurių politiniai įsitikinimai vertė juos siekti sovietų valdžios nuvertimo. Pagal šiuolaikinius Lietuvos įstatymus partizanai buvo savanoriška kariuomenė, kuri gynė valstybę ir laikinai įgyvendino dalinę jos valdžią. Tai reiškia, kad jie turėjo tam tikrus įgaliojimus civilių ir beginklių asmenų atžvilgiu. Šie įgaliojimai apėmė ir teisę bausti už nusikaltimus, taip pat ir mirties bausme. Kokių nesklandumų tai gali sukelti reabilitacijos procese, aiškiai matyti iš toliau pateikiamos trijų praktikoje dažniausiai pasitaikančių civilių beginklių asmenų žūties atvejų analizės.</w:t>
      </w:r>
    </w:p>
    <w:p>
      <w:pPr>
        <w:pStyle w:val="TextBodyIndent"/>
        <w:spacing w:lineRule="auto" w:line="360"/>
        <w:ind w:left="0" w:firstLine="684"/>
        <w:jc w:val="both"/>
        <w:rPr>
          <w:sz w:val="26"/>
          <w:szCs w:val="26"/>
          <w:lang w:val="lt-LT"/>
        </w:rPr>
      </w:pPr>
      <w:r>
        <w:rPr>
          <w:sz w:val="26"/>
          <w:szCs w:val="26"/>
          <w:lang w:val="lt-LT"/>
        </w:rPr>
        <w:t xml:space="preserve"> </w:t>
      </w:r>
    </w:p>
    <w:p>
      <w:pPr>
        <w:pStyle w:val="Heading3"/>
        <w:spacing w:lineRule="auto" w:line="360"/>
        <w:ind w:firstLine="684"/>
        <w:jc w:val="both"/>
        <w:rPr>
          <w:rFonts w:ascii="Times New Roman" w:hAnsi="Times New Roman" w:cs="Times New Roman"/>
          <w:i/>
          <w:i/>
          <w:lang w:val="lt-LT"/>
        </w:rPr>
      </w:pPr>
      <w:bookmarkStart w:id="33" w:name="__RefHeading___Toc229401364"/>
      <w:bookmarkEnd w:id="33"/>
      <w:r>
        <w:rPr>
          <w:rFonts w:cs="Times New Roman" w:ascii="Times New Roman" w:hAnsi="Times New Roman"/>
          <w:lang w:val="lt-LT"/>
        </w:rPr>
        <w:t>3.3.1 Kolaborantų ir sovietinių saugumo agentų naikinimas</w:t>
      </w:r>
    </w:p>
    <w:p>
      <w:pPr>
        <w:pStyle w:val="TextBodyIndent"/>
        <w:spacing w:lineRule="auto" w:line="360"/>
        <w:ind w:left="0" w:firstLine="684"/>
        <w:jc w:val="both"/>
        <w:rPr>
          <w:rFonts w:ascii="Times New Roman" w:hAnsi="Times New Roman" w:cs="Times New Roman"/>
          <w:i/>
          <w:i/>
          <w:sz w:val="26"/>
          <w:szCs w:val="26"/>
          <w:lang w:val="lt-LT"/>
        </w:rPr>
      </w:pPr>
      <w:r>
        <w:rPr>
          <w:rFonts w:cs="Times New Roman"/>
          <w:i/>
          <w:sz w:val="26"/>
          <w:szCs w:val="26"/>
          <w:lang w:val="lt-LT"/>
        </w:rPr>
      </w:r>
    </w:p>
    <w:p>
      <w:pPr>
        <w:pStyle w:val="TextBodyIndent"/>
        <w:spacing w:lineRule="auto" w:line="360"/>
        <w:ind w:left="0" w:firstLine="684"/>
        <w:jc w:val="both"/>
        <w:rPr>
          <w:sz w:val="26"/>
          <w:szCs w:val="26"/>
          <w:lang w:val="lt-LT"/>
        </w:rPr>
      </w:pPr>
      <w:r>
        <w:rPr>
          <w:sz w:val="26"/>
          <w:szCs w:val="26"/>
          <w:lang w:val="lt-LT"/>
        </w:rPr>
        <w:t>Itin dažnai partizanų aukomis tapdavo asmenys, įtariami kolaboravimu arba šnipinėjimu. Tai ir įvairaus rango sovietų valdininkai (paprastai apylinkių sekretoriai, kolūkių pirmininkai, politiniai agitatoriai, klubų-skaityklų vedėjai, mokytojai ir pan.), ir komunistų partijos ar kitų komunistinių organizacijų nariai, ir, pagaliau, sovietinių saugumo struktūrų slaptieji bendradarbiai (arba asmenys, įtarti tokiu bendradarbiavimu) – agentai ir informatoriai. Su jų nužudymais susijusios kelios problemos.</w:t>
      </w:r>
    </w:p>
    <w:p>
      <w:pPr>
        <w:pStyle w:val="TextBodyIndent"/>
        <w:spacing w:lineRule="auto" w:line="360"/>
        <w:ind w:left="0" w:firstLine="684"/>
        <w:jc w:val="both"/>
        <w:rPr/>
      </w:pPr>
      <w:r>
        <w:rPr>
          <w:sz w:val="26"/>
          <w:szCs w:val="26"/>
          <w:lang w:val="lt-LT"/>
        </w:rPr>
        <w:t xml:space="preserve">Vertinant kolaboravimą su sovietų valdžia partizanų karo laikotarpiu svarbu netapatinti jo su tuo, kas vadinta kolaboravimu Sąjūdžio metais ar iš karto po Lietuvos nepriklausomybės atkūrimo. Tuomet Lietuva jau kuris laikas buvo </w:t>
      </w:r>
      <w:r>
        <w:rPr>
          <w:i/>
          <w:sz w:val="26"/>
          <w:szCs w:val="26"/>
          <w:lang w:val="lt-LT"/>
        </w:rPr>
        <w:t>de facto</w:t>
      </w:r>
      <w:r>
        <w:rPr>
          <w:sz w:val="26"/>
          <w:szCs w:val="26"/>
          <w:lang w:val="lt-LT"/>
        </w:rPr>
        <w:t xml:space="preserve"> aneksuota – įjungta į Sovietų Sąjungos teritoriją. Teisiškai vertinant su sovietų režimu bendradarbiavusių asmenų veiksmus ši aplinkybė yra labai svarbi. Aneksijos situacija naikina du būtinus kolaboravimo nusikaltimo požymius – pavojingumą ir kaltę. Pavojingas šis nusikaltimas yra tol, kol realiai kenkia valstybės gynybai. Kai valstybė išnyksta arba, kaip nutiko Lietuvai, lieka egzistuoti tik kaip galimybė ir tik </w:t>
      </w:r>
      <w:r>
        <w:rPr>
          <w:i/>
          <w:sz w:val="26"/>
          <w:szCs w:val="26"/>
          <w:lang w:val="lt-LT"/>
        </w:rPr>
        <w:t>de jure</w:t>
      </w:r>
      <w:r>
        <w:rPr>
          <w:sz w:val="26"/>
          <w:szCs w:val="26"/>
          <w:lang w:val="lt-LT"/>
        </w:rPr>
        <w:t>, veikla, anksčiau galėjusi būti pripažinta kolaboravimu, tampa tiesiog nedoru užsiėmimu, kurio padorūs, sąmoningi ir save gerbiantys žmonės stengiasi išvengti, bet vargiai yra tiek pavojinga, kad galėtų būti pripažinta nusikaltimu. Kartu nyksta ir kaltė. Kaltė teisėje, šiaip ar taip, suponuoja tam tikrą kaltininko suvokimą jei ne apie veikos priešingumą teisei, tai bent apie jos pavojingumą. Atsiminus tą aplinkybę, kad Sovietų Sąjungoje apskritai visi darbai buvo valstybiniai, ir atsižvelgus į režimo taikytas poveikio sąmonei priemones, sunku būtų teigti, kad kolaboravimas aneksijos sąlygomis laikytinas nusikaltimu</w:t>
      </w:r>
      <w:r>
        <w:rPr>
          <w:rStyle w:val="FootnoteCharacters"/>
          <w:rStyle w:val="FootnoteAnchor"/>
          <w:sz w:val="26"/>
          <w:szCs w:val="26"/>
          <w:lang w:val="lt-LT"/>
        </w:rPr>
        <w:footnoteReference w:id="242"/>
      </w:r>
      <w:r>
        <w:rPr>
          <w:sz w:val="26"/>
          <w:szCs w:val="26"/>
          <w:lang w:val="lt-LT"/>
        </w:rPr>
        <w:t>.</w:t>
      </w:r>
      <w:r>
        <w:rPr>
          <w:i/>
          <w:sz w:val="26"/>
          <w:szCs w:val="26"/>
          <w:lang w:val="lt-LT"/>
        </w:rPr>
        <w:t xml:space="preserve"> </w:t>
      </w:r>
      <w:r>
        <w:rPr>
          <w:sz w:val="26"/>
          <w:szCs w:val="26"/>
          <w:lang w:val="lt-LT"/>
        </w:rPr>
        <w:t>Žinoma, gali būti (Lietuvos atveju taip ir įvyko), kad dalis visuomenės išlieka pasipriešinimo pozicijose ir smerkia tarnavimą buvusiam agresoriui ir okupantui. Tačiau nedoras darbas nėra nusikaltimas. Todėl nors šiandien bendruoju moraliniu-etiniu požiūriu vėlyvojo sovietmečio teisėjai, prokurorai ar partinės nomenklatūros atstovai visiškai pagrįstai kartais pavadinami kolaborantais, nusikaltėliais baudžiamosios teisės prasme jų negalima laikyti.</w:t>
      </w:r>
    </w:p>
    <w:p>
      <w:pPr>
        <w:pStyle w:val="TextBodyIndent"/>
        <w:spacing w:lineRule="auto" w:line="360"/>
        <w:ind w:left="0" w:firstLine="684"/>
        <w:jc w:val="both"/>
        <w:rPr>
          <w:sz w:val="26"/>
          <w:szCs w:val="26"/>
          <w:lang w:val="lt-LT"/>
        </w:rPr>
      </w:pPr>
      <w:r>
        <w:rPr>
          <w:sz w:val="26"/>
          <w:szCs w:val="26"/>
          <w:lang w:val="lt-LT"/>
        </w:rPr>
        <w:t>Tačiau partizanų karo laikotarpiu padėtis buvo kitokia. Šioje vietoje dera trumpai aptarti problemą, kurią būtų galima įvardyti kaip „partizanų anachronizavimą“. Skaitant publikacijas apie partizanų karą, ypač ne profesionalių istorikų, o žurnalistų ar tiesiog žmonių rašinius, susidaro įspūdis, kad autoriai savo vaizduotėje perkelia XX a. penktojo dešimtmečio partizanus į vėlyvąjį septintojo ar aštuntojo dešimtmečio sovietmetį. Tokiu atveju ginkluotų ir ryžtingai nusiteikusių rezistentų veiksmai tikrai atrodo žiaurūs ir nepagrįsti. Šio keisto vaizdavimosi priežastys  suprantamos. Partizanai išnyko ir kartu tarsi „sustingo“: susiformavo labai aiškus ir statiškas jų įvaizdis. Tuo tarpu sovietmetis nuolat keitėsi, išlaikydamas kai kuriuos pastovius bruožus. Todėl žmonės ir ėmė girdėdami apie sušaudytą mokytoją įsivaizduoti savo buvusią auklėtoją, o apie kolūkio pirmininką – akordeonu savos kūrybos dainai pritariantį linksmuolį iš garsaus Vytauto Kernagio ir “Kabareto tarp girnų” šlagerio apie kolorado vabalus. Tokie vaizdiniai nėra teisingi. Partizanų karo laikotarpiu kolaboravimas buvo labai aiškus ir visiems suprantamas nusikaltimas. Tiek patys to meto kolaborantai, tiek jų aplinkiniai suprato, kad talkina užkariautojui, o ištikimybės pareigą savo valstybei pažeidžia.</w:t>
      </w:r>
    </w:p>
    <w:p>
      <w:pPr>
        <w:pStyle w:val="TextBodyIndent"/>
        <w:spacing w:lineRule="auto" w:line="360"/>
        <w:ind w:left="0" w:firstLine="684"/>
        <w:jc w:val="both"/>
        <w:rPr/>
      </w:pPr>
      <w:r>
        <w:rPr>
          <w:sz w:val="26"/>
          <w:szCs w:val="26"/>
          <w:lang w:val="lt-LT"/>
        </w:rPr>
        <w:t>Todėl partizanai, civiliams atstovaudami valstybę pagrįstai galėjo bausti kolaborantus už jų nusikaltimus, taip pat ir mirties bausme. Kitas klausimas, kokia tvarka partizanai galėjo tai daryti. Neabejojama tik dėl karo lauko teismų nuosprendžių</w:t>
      </w:r>
      <w:r>
        <w:rPr>
          <w:rStyle w:val="FootnoteCharacters"/>
          <w:rStyle w:val="FootnoteAnchor"/>
          <w:sz w:val="26"/>
          <w:szCs w:val="26"/>
          <w:lang w:val="lt-LT"/>
        </w:rPr>
        <w:footnoteReference w:id="243"/>
      </w:r>
      <w:r>
        <w:rPr>
          <w:sz w:val="26"/>
          <w:szCs w:val="26"/>
          <w:lang w:val="lt-LT"/>
        </w:rPr>
        <w:t>. Jų galią paprastai pripažįsta net reabilitaciją vykdantys teisininkai. Tačiau aišku, kad ne visi asmenys, įtarti šnipinėjimu ir kolaboravimu, buvo sunaikinti vykdant nuosprendžius. Detali partizanų baudžiamosios politikos analizė – atskira tema. Čia reikia pasakyti tik tiek, kad sušaudymo be nuosprendžio legalumas, žinoma, kelia abejonių, tačiau panašius veiksmus karo metu vykdo įvairios karinės ir civilinės kariaujančiųjų šalių institucijos, tik paprastai jie slepiami, o jų vykdytojus visos valstybės yra linkusios ginti. Kai kurie rusų teisininkai, pavyzdžiui, apskritai neįžvelgia jokio neteisėtumo net ir kraštutiniuose veiksmuose prieš kolaborantus ir mano, kad tai teisėta karo dalis: „Bet kokia pagalba nacių valdžiai – skundimas ar tiesioginis dalyvavimas baudžiamosiose operacijose – leido kolaborantus prilyginti gyvajai priešo jėgai. Laikantis Pabaltijo nacionalistinių sluoksnių pozicijos, Antrojo pasaulinio karo metais prancūzų Pasipriešinimo vykdytą kolaborantų naikinimą taip pat reikėtų pripažinti karo nusikaltimu ir pan.“</w:t>
      </w:r>
      <w:r>
        <w:rPr>
          <w:rStyle w:val="FootnoteCharacters"/>
          <w:rStyle w:val="FootnoteAnchor"/>
          <w:sz w:val="26"/>
          <w:szCs w:val="26"/>
          <w:lang w:val="lt-LT"/>
        </w:rPr>
        <w:footnoteReference w:id="244"/>
      </w:r>
      <w:r>
        <w:rPr>
          <w:sz w:val="26"/>
          <w:szCs w:val="26"/>
          <w:lang w:val="lt-LT"/>
        </w:rPr>
        <w:t>.</w:t>
      </w:r>
    </w:p>
    <w:p>
      <w:pPr>
        <w:pStyle w:val="TextBodyIndent"/>
        <w:spacing w:lineRule="auto" w:line="360"/>
        <w:ind w:left="0" w:firstLine="684"/>
        <w:jc w:val="both"/>
        <w:rPr/>
      </w:pPr>
      <w:r>
        <w:rPr>
          <w:sz w:val="26"/>
          <w:szCs w:val="26"/>
          <w:lang w:val="lt-LT"/>
        </w:rPr>
        <w:t xml:space="preserve">Šios citatos autoriaus argumentai visiškai netinka tam, kam buvo skirti – pateisinti sovietinių „partizanų“ veiksmams Baltijos valstybėse, kurių problema buvo ne kova su kolaborantais, o veikimas svetimoje teritorijoje kaip savoje ir žiaurus elgesys su civiliais. Tačiau pati mintis apie kolaborantus, kaip „gyvąją priešo jėgą“, yra tikrai įdomi. Galbūt tarptautinės humanitarinės teisės specialistams tikrai verta pradėti galvoti apie besikeičiančią karo sampratą, civilių ir kombatantų perskyros nykimą ir galimus atitinkamus teisinio reguliavimo pakeitimus, juo labiau, kad bent sovietiniai šnipai ir kolaborantai itin dažnai būdavo apginkluojami. Tačiau ir šiandien yra daug pagrindo pritarti rusų mokslininkams ir tuo pačiu pateisinti Lietuvos partizanų veiksmus. Čia verta dar kartą prisiminti seną teisės principą </w:t>
      </w:r>
      <w:r>
        <w:rPr>
          <w:i/>
          <w:sz w:val="26"/>
          <w:szCs w:val="26"/>
          <w:lang w:val="lt-LT"/>
        </w:rPr>
        <w:t>ad imposibilia ius non cogit</w:t>
      </w:r>
      <w:r>
        <w:rPr>
          <w:sz w:val="26"/>
          <w:szCs w:val="26"/>
          <w:lang w:val="lt-LT"/>
        </w:rPr>
        <w:t xml:space="preserve"> (teisė negali nustatyti neįgyvendinamų reikalavimų). Suprantama, kad partizanai neturėjo galimybės visų šnipų ir kolaborantų teisti. Ir nors tai prieštarauja  tarptautinei teisei, reikia pastebėti, kad pastaroji visų pirma reguliuoja santykius „normalių“ karų atveju. Tuo tarpu visiškai aišku, kad vienaip šnipų klausimas gali būti sprendžiamas, kai yra frontas ir užnugaris bei vyksta daugiau ar mažiau lygiavertė žvalgybos ir kontržvalgybos dvikova, ir visai kitaip, kai teritorija yra okupuota ir didžioji dalis faktinės galios yra priešo rankose. Čia svarbu dar kartą pakartoti ir pabrėžti, kad iki šiol nėra nustatyta, kaip šią problemą sprendė patys partizanai. Jų represinių veiksmų logika ir sistema dar tik pradedama tyrinėti ir šis darbas gali duoti naujo peno apmąstymams. Pagaliau, nepaisant visų šių pasvarstymų, reikia pripažinti, kad net prievarta šnipų ir kolaborantų, juo labiau – jų artimųjų, atžvilgiu galėjo būti neteisėta ir traktuojama kaip civilių ir beginklių asmenų žudymas – t. y. karo nusikaltimas. Tačiau pati savaime ši išvada nėra lemiama.</w:t>
      </w:r>
    </w:p>
    <w:p>
      <w:pPr>
        <w:pStyle w:val="TextBodyIndent"/>
        <w:spacing w:lineRule="auto" w:line="360"/>
        <w:ind w:left="0"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i/>
          <w:i/>
          <w:lang w:val="lt-LT"/>
        </w:rPr>
      </w:pPr>
      <w:bookmarkStart w:id="34" w:name="__RefHeading___Toc229401365"/>
      <w:bookmarkEnd w:id="34"/>
      <w:r>
        <w:rPr>
          <w:rFonts w:cs="Times New Roman" w:ascii="Times New Roman" w:hAnsi="Times New Roman"/>
          <w:lang w:val="lt-LT"/>
        </w:rPr>
        <w:t>3.3.2 Veiksmai prieš naujakurius ir kolonistus</w:t>
      </w:r>
    </w:p>
    <w:p>
      <w:pPr>
        <w:pStyle w:val="TextBodyIndent"/>
        <w:spacing w:lineRule="auto" w:line="360"/>
        <w:ind w:left="0" w:firstLine="684"/>
        <w:jc w:val="both"/>
        <w:rPr>
          <w:rFonts w:ascii="Times New Roman" w:hAnsi="Times New Roman" w:cs="Times New Roman"/>
          <w:i/>
          <w:i/>
          <w:sz w:val="26"/>
          <w:szCs w:val="26"/>
          <w:lang w:val="lt-LT"/>
        </w:rPr>
      </w:pPr>
      <w:r>
        <w:rPr>
          <w:rFonts w:cs="Times New Roman"/>
          <w:i/>
          <w:sz w:val="26"/>
          <w:szCs w:val="26"/>
          <w:lang w:val="lt-LT"/>
        </w:rPr>
      </w:r>
    </w:p>
    <w:p>
      <w:pPr>
        <w:pStyle w:val="TextBodyIndent"/>
        <w:spacing w:lineRule="auto" w:line="360"/>
        <w:ind w:left="0" w:firstLine="684"/>
        <w:jc w:val="both"/>
        <w:rPr>
          <w:sz w:val="26"/>
          <w:szCs w:val="26"/>
          <w:lang w:val="lt-LT"/>
        </w:rPr>
      </w:pPr>
      <w:r>
        <w:rPr>
          <w:sz w:val="26"/>
          <w:szCs w:val="26"/>
          <w:lang w:val="lt-LT"/>
        </w:rPr>
        <w:t>Su šia asmenų kategorija yra susijusios panašios problemos, kaip ir su kolaborantais bei šnipais. Visų pirma veikia tas pats „anachronizavimo“ mechanizmas, todėl daugeliui žmonių atrodo, kad žemės gavimas iš valdžios nėra pakankamas pagrindas sušaudyti. Septintojo ar aštuntojo dešimtmečio sovietmečiu tai, žinoma, ir nebebuvo pakankamas pagrindas. Tačiau partizanų karo laikotarpiu buvo.</w:t>
      </w:r>
    </w:p>
    <w:p>
      <w:pPr>
        <w:pStyle w:val="TextBodyIndent"/>
        <w:spacing w:lineRule="auto" w:line="360"/>
        <w:ind w:left="0" w:firstLine="684"/>
        <w:jc w:val="both"/>
        <w:rPr/>
      </w:pPr>
      <w:r>
        <w:rPr>
          <w:sz w:val="26"/>
          <w:szCs w:val="26"/>
          <w:lang w:val="lt-LT"/>
        </w:rPr>
        <w:t>Sovietų valdžia padarė kai ką tokio, kas normaliam Vakarų kultūros žmogui buvo (ir tebėra) visiškai nesuvokiama. Ji pasikėsino į privačią nuosavybę, dar daugiau – į žemės nuosavybę</w:t>
      </w:r>
      <w:r>
        <w:rPr>
          <w:rStyle w:val="FootnoteCharacters"/>
          <w:rStyle w:val="FootnoteAnchor"/>
          <w:sz w:val="26"/>
          <w:szCs w:val="26"/>
          <w:lang w:val="lt-LT"/>
        </w:rPr>
        <w:footnoteReference w:id="245"/>
      </w:r>
      <w:r>
        <w:rPr>
          <w:sz w:val="26"/>
          <w:szCs w:val="26"/>
          <w:lang w:val="lt-LT"/>
        </w:rPr>
        <w:t>. Dėl ilgai trukusio sovietų režimo valdymo, kurio poveikį sustiprino totalitarinė indoktrinacija šiuolaikinei Lietuvos visuomenei sovietinis nuosavybės atėmimas dažnai neatrodo itin žiaurus ar pavojingas veiksmas. Tačiau partizanai ir jų laikų žmonės buvo kitokie. Nuosavybės neliečiamumą, gal net šventumą, jie suvokė labai panašiai, kaip ir visi vakariečiai. Juo labiau, kad kalbama apie žemės nuosavybę, kuri Lietuvoje tradiciškai turėjo išskirtinę reikšmę. Ir štai šią išimtinai brangią nuosavybę sovietai sistemingai atiminėjo vykdydami “išbuožinimo” politiką, represuodami partizanų šeimų narius ir kitais būdais. Šia prasme, norint suvokti partizanų reakciją į tokią politiką nereikia net pateikti to jau visuotinai istorikų pripažinto argumento, kad Lietuvos partizanai pirmiausia rėmėsi kaimo gyventojais, iš ūkininkų gaudavo maistą ir drabužius, jų sodybose įsirengdavo slėptuves ir pan.</w:t>
      </w:r>
    </w:p>
    <w:p>
      <w:pPr>
        <w:pStyle w:val="TextBodyIndent"/>
        <w:spacing w:lineRule="auto" w:line="360"/>
        <w:ind w:left="0" w:firstLine="684"/>
        <w:jc w:val="both"/>
        <w:rPr>
          <w:sz w:val="26"/>
          <w:szCs w:val="26"/>
          <w:lang w:val="lt-LT"/>
        </w:rPr>
      </w:pPr>
      <w:r>
        <w:rPr>
          <w:sz w:val="26"/>
          <w:szCs w:val="26"/>
          <w:lang w:val="lt-LT"/>
        </w:rPr>
        <w:t>Tuo tarpu naujakuriai buvo tie, kurie perimdavo sovietų valdžios iš kitų asmenų atimtą žemę. Suprantama, kad ji būdavo atiduodama tik okupantams palankiems asmenims, rečiau – net atvykėliams iš Sovietų Sąjungos gilumos, vadinamiesiems kolonistams. Tokia politika buvo vykdoma maždaug iki 1949 m., kai pradėti masiškai steigti kolūkiai ir rekvizuota žemė perėjo jų nuosavybėn.</w:t>
      </w:r>
    </w:p>
    <w:p>
      <w:pPr>
        <w:pStyle w:val="TextBodyIndent"/>
        <w:spacing w:lineRule="auto" w:line="360"/>
        <w:ind w:left="0" w:firstLine="684"/>
        <w:jc w:val="both"/>
        <w:rPr>
          <w:sz w:val="26"/>
          <w:szCs w:val="26"/>
          <w:lang w:val="lt-LT"/>
        </w:rPr>
      </w:pPr>
      <w:r>
        <w:rPr>
          <w:sz w:val="26"/>
          <w:szCs w:val="26"/>
          <w:lang w:val="lt-LT"/>
        </w:rPr>
        <w:t>Dėl šios priežasties partizanų teisė bausti naujakurius ir kolonistus nekelia jokių abejonių. Tai buvo žmonės, kėlę didžiulį pavojų ne tik privačiai nuosavybei, bet ir valstybės gynybai ir net patiems jos konstituciniams pamatams. Paprastai šnekant, naujakuriai ne šiaip sau vogė, jie vogė su sovietų žinia, pritarimu ir net jų iniciatyva. Tokios veiklos sukeliamos teisinės pasekmės buvo trejopos. Pirma, tai buvo neteisėtas privačios nuosavybės pasisavinimas, taigi, nusikaltimas. Antra, tai buvo sovietų politikos (kuri buvo taip pat ir karo politika – žemė visų pirma buvo atimama iš partizanų rėmėjų ir šeimos narių) palaikymas – veikla, artėjanti prie kolaboravimo ir valstybės išdavimo. Pagaliau trečia, naujakuriai nepaisė pagarbos privačiai nuosavybei – vieno iš konstitucinių Tarpukario Lietuvos, kurią partizanai gynė, principų, ir savo veiksmais galėjo paskatinti kitus panašiai elgtis, tokiu būdu netiesiogiai artindami pasipriešinimo pralaimėjimą. Taigi, suprantama, kad už tokią veiklą galėjo būti baudžiama, taip pat ir mirties bausme.</w:t>
      </w:r>
    </w:p>
    <w:p>
      <w:pPr>
        <w:pStyle w:val="TextBodyIndent"/>
        <w:spacing w:lineRule="auto" w:line="360"/>
        <w:ind w:left="0" w:firstLine="684"/>
        <w:jc w:val="both"/>
        <w:rPr>
          <w:sz w:val="26"/>
          <w:szCs w:val="26"/>
          <w:lang w:val="lt-LT"/>
        </w:rPr>
      </w:pPr>
      <w:r>
        <w:rPr>
          <w:sz w:val="26"/>
          <w:szCs w:val="26"/>
          <w:lang w:val="lt-LT"/>
        </w:rPr>
        <w:t>Žinoma, naujakurių klausimas yra kiek sudėtingesnis negu šnipų ar kolaborantų. Yra žinoma, kad atskirais atvejais sovietų pasiūlymai pasiimti žemę būdavo itin primygtiniai. Kita vertus, argumentas, kad geriau žemę dirbti negu palikti ją dirvonuoti, taip pat nėra visiškai nepagrįstas. Tačiau reikia atsiminti ir tai, kad tokius veiksmus buvo galima suderinti su partizanais ir buvo ne taip mažai žmonių, kurie žemę perėmė tik su pasipriešinimo vadų leidimu.</w:t>
      </w:r>
    </w:p>
    <w:p>
      <w:pPr>
        <w:pStyle w:val="TextBodyIndent"/>
        <w:spacing w:lineRule="auto" w:line="360"/>
        <w:ind w:left="0" w:firstLine="684"/>
        <w:jc w:val="both"/>
        <w:rPr/>
      </w:pPr>
      <w:r>
        <w:rPr>
          <w:sz w:val="26"/>
          <w:szCs w:val="26"/>
          <w:lang w:val="lt-LT"/>
        </w:rPr>
        <w:t>Kalbant apie naujakurių baudimo tvarką galioja visa tai, kas jau buvo pasakyta apie kolaborantus ir šnipus. Kai kuriais atvejais partizanų veiksmai galėjo būti neteisėti ir vertintini kaip karo nusikaltimai. Beje, reikia pridurti ir tai, kad naujakuriai kartais taip pat būdavo „gyvoji priešo jėga“. Šia prasme įsidėmėtinas Obšrutų kaimo atvejis. 1940-aisiais iš Suvalkų krašto į Vilkaviškio apskrities Pilviškio valsčiaus Obšrutų kaimą buvo perkelta apie 50 rusų šeimų, kurios apsigyveno „išbuožintų“ asmenų žemėje. Prasidėjus partizanų karui, baiminantis galimo užpuolimo, Obšrutuose buvo sukurta vadinamoji savigynos grupė, turėjusi net kulkosvaidį</w:t>
      </w:r>
      <w:r>
        <w:rPr>
          <w:rStyle w:val="FootnoteCharacters"/>
          <w:rStyle w:val="FootnoteAnchor"/>
          <w:sz w:val="26"/>
          <w:szCs w:val="26"/>
          <w:lang w:val="lt-LT"/>
        </w:rPr>
        <w:footnoteReference w:id="246"/>
      </w:r>
      <w:r>
        <w:rPr>
          <w:sz w:val="26"/>
          <w:szCs w:val="26"/>
          <w:lang w:val="lt-LT"/>
        </w:rPr>
        <w:t>. Kaimas iš tikrųjų susilaukė partizanų dėmesio ir jo gyventojai gavo tokio turinio įspėjimą:</w:t>
      </w:r>
    </w:p>
    <w:p>
      <w:pPr>
        <w:pStyle w:val="TextBodyIndent"/>
        <w:spacing w:lineRule="auto" w:line="360"/>
        <w:ind w:left="0" w:firstLine="684"/>
        <w:jc w:val="both"/>
        <w:rPr>
          <w:sz w:val="26"/>
          <w:szCs w:val="26"/>
          <w:lang w:val="lt-LT"/>
        </w:rPr>
      </w:pPr>
      <w:r>
        <w:rPr>
          <w:sz w:val="26"/>
          <w:szCs w:val="26"/>
          <w:lang w:val="lt-LT"/>
        </w:rPr>
        <w:t>„</w:t>
      </w:r>
      <w:r>
        <w:rPr>
          <w:sz w:val="26"/>
          <w:szCs w:val="26"/>
          <w:lang w:val="lt-LT"/>
        </w:rPr>
        <w:t>LIETUVA tik lietuviams</w:t>
      </w:r>
    </w:p>
    <w:p>
      <w:pPr>
        <w:pStyle w:val="TextBodyIndent"/>
        <w:spacing w:lineRule="auto" w:line="360"/>
        <w:ind w:left="0" w:firstLine="684"/>
        <w:jc w:val="both"/>
        <w:rPr>
          <w:sz w:val="26"/>
          <w:szCs w:val="26"/>
          <w:lang w:val="lt-LT"/>
        </w:rPr>
      </w:pPr>
      <w:r>
        <w:rPr>
          <w:sz w:val="26"/>
          <w:szCs w:val="26"/>
          <w:lang w:val="lt-LT"/>
        </w:rPr>
      </w:r>
    </w:p>
    <w:p>
      <w:pPr>
        <w:pStyle w:val="TextBodyIndent"/>
        <w:spacing w:lineRule="auto" w:line="360"/>
        <w:ind w:left="0" w:firstLine="684"/>
        <w:jc w:val="both"/>
        <w:rPr>
          <w:sz w:val="26"/>
          <w:szCs w:val="26"/>
          <w:lang w:val="lt-LT"/>
        </w:rPr>
      </w:pPr>
      <w:r>
        <w:rPr>
          <w:sz w:val="26"/>
          <w:szCs w:val="26"/>
          <w:lang w:val="lt-LT"/>
        </w:rPr>
        <w:t>Lietuvių tautos engėjai, rusiški, bolševikiški kolonistai – k a c a p a i, mes daug kartų parodėme geros valios ir žmoniškumo svetimtaučiams, taip pat ir jums. Tačiau nežmoniškas jūsų elgesys su mūsų gyventojais, mums yra nepakenčiamas. Jūs, lygiai kaip enkavedistai, šnipinėjimu ir ginklu stengiatės įsitvirtinti Lietuvoje, išmesdami Lietuvos gyventojus iš jų gyvenamųjų vietų, pasiųsdami juos badui į Rusijos gilumą. Toki jūsų šlykštūs darbai mus priverčia imtis griežtų ir žiaurių priemonių prieš jūsų šeimas.</w:t>
      </w:r>
    </w:p>
    <w:p>
      <w:pPr>
        <w:pStyle w:val="TextBodyIndent"/>
        <w:spacing w:lineRule="auto" w:line="360"/>
        <w:ind w:left="0" w:firstLine="684"/>
        <w:jc w:val="both"/>
        <w:rPr>
          <w:sz w:val="26"/>
          <w:szCs w:val="26"/>
          <w:lang w:val="lt-LT"/>
        </w:rPr>
      </w:pPr>
      <w:r>
        <w:rPr>
          <w:sz w:val="26"/>
          <w:szCs w:val="26"/>
          <w:lang w:val="lt-LT"/>
        </w:rPr>
        <w:t>Mes reikalaujame, kad vieno mėnesio laikotarpyje, kuo skubiausiai išsinešdintumėte iš Lietuvos. Tos šeimos, kurios nepaklausys šio reikalavimo bus s u n a i k i n t o s, nežiūrint lyties ir amžiaus skirtumo.</w:t>
      </w:r>
    </w:p>
    <w:p>
      <w:pPr>
        <w:pStyle w:val="TextBodyIndent"/>
        <w:spacing w:lineRule="auto" w:line="360"/>
        <w:ind w:left="0" w:firstLine="684"/>
        <w:jc w:val="both"/>
        <w:rPr>
          <w:sz w:val="26"/>
          <w:szCs w:val="26"/>
          <w:lang w:val="lt-LT"/>
        </w:rPr>
      </w:pPr>
      <w:r>
        <w:rPr>
          <w:sz w:val="26"/>
          <w:szCs w:val="26"/>
          <w:lang w:val="lt-LT"/>
        </w:rPr>
      </w:r>
    </w:p>
    <w:p>
      <w:pPr>
        <w:pStyle w:val="TextBodyIndent"/>
        <w:spacing w:lineRule="auto" w:line="360"/>
        <w:ind w:left="0" w:firstLine="684"/>
        <w:jc w:val="both"/>
        <w:rPr/>
      </w:pPr>
      <w:r>
        <w:rPr>
          <w:sz w:val="26"/>
          <w:szCs w:val="26"/>
          <w:lang w:val="lt-LT"/>
        </w:rPr>
        <w:t>L.L.K. [tikriausiai, Lietuvos Laisvės Kovotojų – B. G.] Ž.R. [tikriausiai, Žalgirio Rinktinės – B. G.] Vadovybė</w:t>
      </w:r>
      <w:r>
        <w:rPr>
          <w:rStyle w:val="FootnoteCharacters"/>
          <w:rStyle w:val="FootnoteAnchor"/>
          <w:sz w:val="26"/>
          <w:szCs w:val="26"/>
          <w:lang w:val="lt-LT"/>
        </w:rPr>
        <w:footnoteReference w:id="247"/>
      </w:r>
      <w:r>
        <w:rPr>
          <w:sz w:val="26"/>
          <w:szCs w:val="26"/>
          <w:lang w:val="lt-LT"/>
        </w:rPr>
        <w:t>.</w:t>
      </w:r>
    </w:p>
    <w:p>
      <w:pPr>
        <w:pStyle w:val="TextBodyIndent"/>
        <w:spacing w:lineRule="auto" w:line="360"/>
        <w:ind w:left="0" w:firstLine="684"/>
        <w:jc w:val="both"/>
        <w:rPr/>
      </w:pPr>
      <w:r>
        <w:rPr>
          <w:sz w:val="26"/>
          <w:szCs w:val="26"/>
          <w:lang w:val="lt-LT"/>
        </w:rPr>
        <w:t>Įspėjimas, matyt, nesusilaukė tinkamos reakcijos, nes 1947-ųjų lapkričio 16-osios vakarą partizanų pajėgos puolė kaimą. Pasekmės, jei tikėsime MGB dokumentais, - 31 (8 vyrai, 9 moterys ir 14 vaikų) žmogus žuvo  ir 13 (2 vyrai ir 11 vaikų) buvo sužeista</w:t>
      </w:r>
      <w:r>
        <w:rPr>
          <w:rStyle w:val="FootnoteCharacters"/>
          <w:rStyle w:val="FootnoteAnchor"/>
          <w:sz w:val="26"/>
          <w:szCs w:val="26"/>
          <w:lang w:val="lt-LT"/>
        </w:rPr>
        <w:footnoteReference w:id="248"/>
      </w:r>
      <w:r>
        <w:rPr>
          <w:sz w:val="26"/>
          <w:szCs w:val="26"/>
          <w:lang w:val="lt-LT"/>
        </w:rPr>
        <w:t>.</w:t>
      </w:r>
    </w:p>
    <w:p>
      <w:pPr>
        <w:pStyle w:val="TextBodyIndent"/>
        <w:spacing w:lineRule="auto" w:line="360"/>
        <w:ind w:left="0" w:firstLine="684"/>
        <w:jc w:val="both"/>
        <w:rPr>
          <w:sz w:val="26"/>
          <w:szCs w:val="26"/>
          <w:lang w:val="lt-LT"/>
        </w:rPr>
      </w:pPr>
      <w:r>
        <w:rPr>
          <w:sz w:val="26"/>
          <w:szCs w:val="26"/>
          <w:lang w:val="lt-LT"/>
        </w:rPr>
        <w:t>Obšrutų situacija išties sudėtinga. Galima ilgai diskutuoti dėl to, ar tai nusikaltimas. Viena vertus, partizanai iš anksto pasakė, kad ketina sunaikinti naujakurių šeimas (apie šeimų žudymo fenomeną – kiek vėliau), taigi, ir beginklius asmenis (be to, „nežiūrint lyties ir amžiaus skirtumo“). Kita vertus, naujakurius į karą įtraukė ne partizanai, o sovietai, ir tai, kad kaimas buvo apginkluotas, pavertė jį iš esmės kariniu taikiniu, kuriame civilių ir beginklių asmenų neturėtų būti. Tad kieno atsakomybė už jų žūtį šiuo atveju yra didesnė, sunku vienareikšmiškai atsakyti.</w:t>
      </w:r>
    </w:p>
    <w:p>
      <w:pPr>
        <w:pStyle w:val="TextBodyIndent"/>
        <w:spacing w:lineRule="auto" w:line="360"/>
        <w:ind w:left="0" w:firstLine="684"/>
        <w:jc w:val="both"/>
        <w:rPr>
          <w:sz w:val="26"/>
          <w:szCs w:val="26"/>
          <w:lang w:val="lt-LT"/>
        </w:rPr>
      </w:pPr>
      <w:r>
        <w:rPr>
          <w:sz w:val="26"/>
          <w:szCs w:val="26"/>
          <w:lang w:val="lt-LT"/>
        </w:rPr>
        <w:t xml:space="preserve">Obšrutų atvejis, suprantama, išskirtinis. Ne veltui šio įvykio tyrimu asmeniškai domėjosi pats tuometinis SSSR Valstybės saugumo ministras Viktoras Abakumovas. Tačiau galima neabejoti, kad naujakurių apginklavimo atvejų būta ir daugiau. Tokiu būdu, aptarus pirmasias dvi nuo partizanų rankos žuvusių civilių asmenų kategorijas aiškėja viena – gyvybė jiems galėjo būti atimta ir teisėtai, ir neteisėtai. Tačiau prieš darant apibendrintas išvadas reikia aptarti paskutinę – pačią žiauriausią partizanų veiksmų grupę. </w:t>
      </w:r>
    </w:p>
    <w:p>
      <w:pPr>
        <w:pStyle w:val="TextBodyIndent"/>
        <w:spacing w:lineRule="auto" w:line="360"/>
        <w:ind w:left="0"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i/>
          <w:i/>
          <w:lang w:val="lt-LT"/>
        </w:rPr>
      </w:pPr>
      <w:bookmarkStart w:id="35" w:name="__RefHeading___Toc229401366"/>
      <w:bookmarkEnd w:id="35"/>
      <w:r>
        <w:rPr>
          <w:rFonts w:cs="Times New Roman" w:ascii="Times New Roman" w:hAnsi="Times New Roman"/>
          <w:lang w:val="lt-LT"/>
        </w:rPr>
        <w:t>3.3.3 Šeimų žudynės</w:t>
      </w:r>
    </w:p>
    <w:p>
      <w:pPr>
        <w:pStyle w:val="TextBodyIndent"/>
        <w:spacing w:lineRule="auto" w:line="360"/>
        <w:ind w:left="0" w:firstLine="684"/>
        <w:jc w:val="both"/>
        <w:rPr>
          <w:rFonts w:ascii="Times New Roman" w:hAnsi="Times New Roman" w:cs="Times New Roman"/>
          <w:b/>
          <w:b/>
          <w:i/>
          <w:i/>
          <w:sz w:val="26"/>
          <w:szCs w:val="26"/>
          <w:lang w:val="lt-LT"/>
        </w:rPr>
      </w:pPr>
      <w:r>
        <w:rPr>
          <w:rFonts w:cs="Times New Roman"/>
          <w:b/>
          <w:i/>
          <w:sz w:val="26"/>
          <w:szCs w:val="26"/>
          <w:lang w:val="lt-LT"/>
        </w:rPr>
      </w:r>
    </w:p>
    <w:p>
      <w:pPr>
        <w:pStyle w:val="TextBodyIndent"/>
        <w:spacing w:lineRule="auto" w:line="360"/>
        <w:ind w:left="0" w:firstLine="684"/>
        <w:jc w:val="both"/>
        <w:rPr/>
      </w:pPr>
      <w:r>
        <w:rPr>
          <w:sz w:val="26"/>
          <w:szCs w:val="26"/>
          <w:lang w:val="lt-LT"/>
        </w:rPr>
        <w:t xml:space="preserve">Tai iš tikrųjų baisiausi iš partizanams priskiriamų nusikaltimų. Joks normalus šiuolaikinis žmogus negali suprasti, kaip už vyro nusikaltimus galima sušaudyti žmoną, už vaiko – tėvą, už brolio - seserį ir atvirkščiai. Matyt, kaip tik dėl to šeimų žudynės visada prisimenamos kilus diskusijai dėl partizanų ir visiškai suprantama, kodėl pabrėžti jas labiausiai yra linkę sovietinių ar posovietinių pažiūrų diskutantai. Kita vertus, jų oponentai taip pat nėra visiškai teisūs besąlygiškai neigdami bet kokias partizanų sąsajas su šeimų žudynėmis: </w:t>
      </w:r>
    </w:p>
    <w:p>
      <w:pPr>
        <w:pStyle w:val="TextBodyIndent"/>
        <w:spacing w:lineRule="auto" w:line="360"/>
        <w:ind w:left="0" w:firstLine="684"/>
        <w:jc w:val="both"/>
        <w:rPr>
          <w:sz w:val="26"/>
          <w:szCs w:val="26"/>
          <w:lang w:val="lt-LT"/>
        </w:rPr>
      </w:pPr>
      <w:r>
        <w:rPr>
          <w:sz w:val="26"/>
          <w:szCs w:val="26"/>
          <w:lang w:val="lt-LT"/>
        </w:rPr>
        <w:t>„</w:t>
      </w:r>
      <w:r>
        <w:rPr>
          <w:sz w:val="26"/>
          <w:szCs w:val="26"/>
          <w:lang w:val="lt-LT"/>
        </w:rPr>
        <w:t>Partizanų įsakymuose ir instrukcijose numatyti procedūriniai KLT [Karo lauko teismų – B. G.] klausimai. Bylose turėjo būti ne mažiau kaip trijų asmenų liudijimai, įrodantys kaltę, ir kaltinamojo apklausos protokolas. Ypač pabrėžiama atsakomybė už bausmių paskyrimą ir vykdymą, „kad nepasidarytume patys skandalų, nusikaltimų ir nesusikompromituotume“. Aptariami atvejai, kai visi šeimos nariai dirba enkavėdistams. Tokiu atveju nurodoma likviduoti visą šeimą, „išskyrus mažamečius ir senukus, kurie negali atnešti jokios žalos mūsų organizacijai“. Jų ne tik negalima žudyti, bet įsakoma pristatyti „kaimynams ar giminėms ir įpareigoti juos rūpintis mažųjų likimu“. Vaikų daliai paliekamas nekonfiskuotas nusikaltusiųjų turtas.</w:t>
      </w:r>
    </w:p>
    <w:p>
      <w:pPr>
        <w:pStyle w:val="TextBodyIndent"/>
        <w:spacing w:lineRule="auto" w:line="360"/>
        <w:ind w:left="0" w:firstLine="684"/>
        <w:jc w:val="both"/>
        <w:rPr/>
      </w:pPr>
      <w:r>
        <w:rPr>
          <w:sz w:val="26"/>
          <w:szCs w:val="26"/>
          <w:lang w:val="lt-LT"/>
        </w:rPr>
        <w:t>Tad sadistiški šeimų nužudymai jokiu būdu negali būti priskirti organizuotiems partizanams“</w:t>
      </w:r>
      <w:r>
        <w:rPr>
          <w:rStyle w:val="FootnoteCharacters"/>
          <w:rStyle w:val="FootnoteAnchor"/>
          <w:sz w:val="26"/>
          <w:szCs w:val="26"/>
          <w:lang w:val="lt-LT"/>
        </w:rPr>
        <w:footnoteReference w:id="249"/>
      </w:r>
      <w:r>
        <w:rPr>
          <w:sz w:val="26"/>
          <w:szCs w:val="26"/>
          <w:lang w:val="lt-LT"/>
        </w:rPr>
        <w:t>.</w:t>
      </w:r>
      <w:r>
        <w:rPr>
          <w:i/>
          <w:sz w:val="26"/>
          <w:szCs w:val="26"/>
          <w:lang w:val="lt-LT"/>
        </w:rPr>
        <w:t xml:space="preserve"> </w:t>
      </w:r>
    </w:p>
    <w:p>
      <w:pPr>
        <w:pStyle w:val="TextBodyIndent"/>
        <w:spacing w:lineRule="auto" w:line="360"/>
        <w:ind w:left="0" w:firstLine="684"/>
        <w:jc w:val="both"/>
        <w:rPr/>
      </w:pPr>
      <w:r>
        <w:rPr>
          <w:sz w:val="26"/>
          <w:szCs w:val="26"/>
          <w:lang w:val="lt-LT"/>
        </w:rPr>
        <w:t>Pacituotoje ištraukoje yra daug teisingų argumentų, tačiau su galutine išvada sutikti būtų sunku</w:t>
      </w:r>
      <w:r>
        <w:rPr>
          <w:rStyle w:val="FootnoteCharacters"/>
          <w:rStyle w:val="FootnoteAnchor"/>
          <w:sz w:val="26"/>
          <w:szCs w:val="26"/>
          <w:lang w:val="lt-LT"/>
        </w:rPr>
        <w:footnoteReference w:id="250"/>
      </w:r>
      <w:r>
        <w:rPr>
          <w:sz w:val="26"/>
          <w:szCs w:val="26"/>
          <w:lang w:val="lt-LT"/>
        </w:rPr>
        <w:t>. Šeimų žudymo fenomenas tikrai egzistavo ir tai nėra sovietinės propagandos pramanai. Patvirtinant tokį teiginį galima prisiminti kad ir šią daugeliui istorikų gerai žinomą ištrauką iš „Tauro“ apygardos vado Zigmo Drungos „Mykolo-Jono“ įsakymo:</w:t>
      </w:r>
    </w:p>
    <w:p>
      <w:pPr>
        <w:pStyle w:val="TextBodyIndent"/>
        <w:spacing w:lineRule="auto" w:line="360"/>
        <w:ind w:left="0" w:firstLine="684"/>
        <w:jc w:val="both"/>
        <w:rPr>
          <w:sz w:val="26"/>
          <w:szCs w:val="26"/>
          <w:lang w:val="lt-LT"/>
        </w:rPr>
      </w:pPr>
      <w:r>
        <w:rPr>
          <w:sz w:val="26"/>
          <w:szCs w:val="26"/>
          <w:lang w:val="lt-LT"/>
        </w:rPr>
        <w:t>„</w:t>
      </w:r>
      <w:r>
        <w:rPr>
          <w:sz w:val="26"/>
          <w:szCs w:val="26"/>
          <w:lang w:val="lt-LT"/>
        </w:rPr>
        <w:t>Pirmiausia naikinti vadovaujančius, aktyvius bolševikus: Apskrities vykdomojo komiteto pirmininką MAKSIMAVIČIŲ, Miesto vykdomojo komiteto pirmininką GRINCEVIČIŲ, milicijos viršininką GUREVIČIŲ, Valsčiaus skyriaus milicijos viršininką GLAMBINSKĄ, deputatę LAUKAITYTĘ, NKVD agentę SVILAITĘ, Vykdomojo komiteto pirmininką KRIŠČIŪNĄ ir kitą bolševikų aktyvą.</w:t>
      </w:r>
    </w:p>
    <w:p>
      <w:pPr>
        <w:pStyle w:val="TextBodyIndent"/>
        <w:spacing w:lineRule="auto" w:line="360"/>
        <w:ind w:left="0" w:firstLine="684"/>
        <w:jc w:val="both"/>
        <w:rPr/>
      </w:pPr>
      <w:r>
        <w:rPr>
          <w:sz w:val="26"/>
          <w:szCs w:val="26"/>
          <w:lang w:val="lt-LT"/>
        </w:rPr>
        <w:t>Persekioti ir be gailesčio naikinti pavienius ir, esant galimybei, jų šeimas. Į atvirą kovą nestoti ir užduotis vykdyti taip, kad nenukentėtų pašaliniai asmenys ir patys vykdytojai“</w:t>
      </w:r>
      <w:r>
        <w:rPr>
          <w:rStyle w:val="FootnoteCharacters"/>
          <w:rStyle w:val="FootnoteAnchor"/>
          <w:sz w:val="26"/>
          <w:szCs w:val="26"/>
          <w:lang w:val="lt-LT"/>
        </w:rPr>
        <w:footnoteReference w:id="251"/>
      </w:r>
      <w:r>
        <w:rPr>
          <w:sz w:val="26"/>
          <w:szCs w:val="26"/>
          <w:lang w:val="lt-LT"/>
        </w:rPr>
        <w:t>.</w:t>
      </w:r>
    </w:p>
    <w:p>
      <w:pPr>
        <w:pStyle w:val="TextBodyIndent"/>
        <w:spacing w:lineRule="auto" w:line="360"/>
        <w:ind w:left="0" w:firstLine="684"/>
        <w:jc w:val="both"/>
        <w:rPr/>
      </w:pPr>
      <w:r>
        <w:rPr>
          <w:sz w:val="26"/>
          <w:szCs w:val="26"/>
          <w:lang w:val="lt-LT"/>
        </w:rPr>
        <w:t>Žinoma, šis įsakymas buvo priimtas pačioje karo pradžioje (1946-ųjų vasario 20-ąją). Galima įtarti, kad su laiku nuostatos galėjo keistis. Be to, įsakymas – dar ne viskas. Ne mažiau svarbus jo vykdymo klausimas. Pavyzdžiui, dr. K. Girnius mini pavyzdį iš Tauragės rajono, kur kilo didelis ginčas tarp vadovybės ir vietinių partizanų dėl pasmerkto žmogaus šeimos likimo</w:t>
      </w:r>
      <w:r>
        <w:rPr>
          <w:rStyle w:val="FootnoteCharacters"/>
          <w:rStyle w:val="FootnoteAnchor"/>
          <w:sz w:val="26"/>
          <w:szCs w:val="26"/>
          <w:lang w:val="lt-LT"/>
        </w:rPr>
        <w:footnoteReference w:id="252"/>
      </w:r>
      <w:r>
        <w:rPr>
          <w:sz w:val="26"/>
          <w:szCs w:val="26"/>
          <w:lang w:val="lt-LT"/>
        </w:rPr>
        <w:t>. Pagaliau, nesunku suprasti, kad tiek įsakymų priėmimo, tiek ir jų įgyvendinimo požiūriu padėtis galėjo labai skirtis, priklausomai nuo konkrečios apygardos ar net rinktinės aktualijų. Visa tai puiki medžiaga ateities tyrimams</w:t>
      </w:r>
      <w:r>
        <w:rPr>
          <w:rStyle w:val="FootnoteCharacters"/>
          <w:rStyle w:val="FootnoteAnchor"/>
          <w:sz w:val="26"/>
          <w:szCs w:val="26"/>
          <w:lang w:val="lt-LT"/>
        </w:rPr>
        <w:footnoteReference w:id="253"/>
      </w:r>
      <w:r>
        <w:rPr>
          <w:sz w:val="26"/>
          <w:szCs w:val="26"/>
          <w:lang w:val="lt-LT"/>
        </w:rPr>
        <w:t>. Tačiau jau šiandien aišku, kad šeimų naikinimas nebuvo vien tik ekscesai ar sovietų provokacijos, kad tai buvo daugiau ar mažiau paplitusi praktika ir kad partizanams, kitaip negu šiuolaikiniams žmonėms, tokie veiksmai neatrodė išskirtinai žiaurūs.</w:t>
      </w:r>
    </w:p>
    <w:p>
      <w:pPr>
        <w:pStyle w:val="TextBodyIndent"/>
        <w:spacing w:lineRule="auto" w:line="360"/>
        <w:ind w:left="0" w:firstLine="684"/>
        <w:jc w:val="both"/>
        <w:rPr/>
      </w:pPr>
      <w:r>
        <w:rPr>
          <w:sz w:val="26"/>
          <w:szCs w:val="26"/>
          <w:lang w:val="lt-LT"/>
        </w:rPr>
        <w:t>Siekiant paaiškinti šį fenomeną galima iškelti dvi viena kitą papildančias minihipotezes. Visų pirma būtina atsiminti, kad partizanai buvo ne tik prieškario Lietuvos santvarkos augintiniai ir jos gynėjai, bet taip pat ir žmonės, gyvenę totalitarinių režimų ir Antrojo pasaulinio karo epochoje. O totalitariniai režimai sistemingai taikė kolektyvinės atsakomybės principą. Akivaizdu, kad būtent kolektyvinė atsakomybė (kaltės fiktyvumas šiuo atveju neturi reikšmės) buvo viena iš, pavyzdžiui, žydų naikinimo priežasčių. Būta ir mažesnės apimties reiškinių. Pavyzdžiui, gerai žinoma, kad tiek sovietai, tiek naciai vienodai sėkmingai naudojo įkaitų ėmimo arba kaimų naikinimo taktiką</w:t>
      </w:r>
      <w:r>
        <w:rPr>
          <w:rStyle w:val="FootnoteCharacters"/>
          <w:rStyle w:val="FootnoteAnchor"/>
          <w:sz w:val="26"/>
          <w:szCs w:val="26"/>
          <w:lang w:val="lt-LT"/>
        </w:rPr>
        <w:footnoteReference w:id="254"/>
      </w:r>
      <w:r>
        <w:rPr>
          <w:sz w:val="26"/>
          <w:szCs w:val="26"/>
          <w:lang w:val="lt-LT"/>
        </w:rPr>
        <w:t xml:space="preserve">. Kita vertus, tokios kolektyvinio kaltinimo ir kolektyvinės atsakomybės idėjos palietė ir demokratines to meto santvarkas. Juk ne kartą rašyta apie tai, kad sąjungininkai, jau nekalbant apie pasipriešinimo sąjūdžių dalyvius, po karo gana atvirai reiškė kaltinimus ir panieką ne tik Hitleriui ar naciams, bet ir </w:t>
      </w:r>
      <w:r>
        <w:rPr>
          <w:i/>
          <w:sz w:val="26"/>
          <w:szCs w:val="26"/>
          <w:lang w:val="lt-LT"/>
        </w:rPr>
        <w:t>vokiečiams</w:t>
      </w:r>
      <w:r>
        <w:rPr>
          <w:sz w:val="26"/>
          <w:szCs w:val="26"/>
          <w:lang w:val="lt-LT"/>
        </w:rPr>
        <w:t>. Taigi tas laikotarpis buvo susijęs ne tik su apskritai padidėjusiu žmonių žiaurumu, bet ir su savotišku kolektyvinės atsakomybės ir kraujo keršto principų atgimimu, jei ne teisiniu, tai bent faktiniu. Lietuvos padėtis šiuo požiūriu buvo išskirtinai sunki, nes ji visą Antrojo pasaulinio karo laiką matė vien tik totalitarinių režimų politiką. Labai didelę reikšmę turėjo tai, kad kolektyvinę atsakomybę taikė jėgos, kurios, nepaisant to, kad Lietuvą valdė neteisėtai, žmonių akyse vis dėlto siejosi su valstybine valdžia. Čia verta paminėti kai kurių istorinės kriminologijos atstovų teorijas apie tai, kad valdžios veiksmai ir pavaldinių gyvenimas yra susiję daug labiau negu gali atrodyti. Valstybinei valdžiai demonstruojant, kad smurtas ir prievarta yra tinkami konfliktų sprendimo būdai, gali išaugti bendras smurtinių nusikaltimų, ypač žmogžudysčių, skaičius</w:t>
      </w:r>
      <w:r>
        <w:rPr>
          <w:rStyle w:val="FootnoteCharacters"/>
          <w:rStyle w:val="FootnoteAnchor"/>
          <w:sz w:val="26"/>
          <w:szCs w:val="26"/>
          <w:lang w:val="lt-LT"/>
        </w:rPr>
        <w:footnoteReference w:id="255"/>
      </w:r>
      <w:r>
        <w:rPr>
          <w:sz w:val="26"/>
          <w:szCs w:val="26"/>
          <w:lang w:val="lt-LT"/>
        </w:rPr>
        <w:t>. Lietuvos atveju okupantai pademonstravo kur kas daugiau – tai, kad represijos grupės atžvilgiu yra tinkamas būdas atsiteisti už atskiro individo veiksmus. Be to, partizanai ne šiaip sprendė privačius ginčus, o taip pat įgyvendino (beje, teisėtai) valstybinę valdžią, nors ir ne pilna apimtimi. Pagaliau, labai svarbus, jei ne lemiamas, faktorius buvo tai, kad kolektyvinės atsakomybės principą sovietai tiesiogiai taikė pačių partizanų atžvilgiu. Partizanų šeimų trėmimas nebuvo pavienių atvejų klausimas, bet sisteminga ir oficialiai įteisinta praktika. Sovietų saugumo struktūroms išaiškinus kurio nors partizano anketinius duomenis jo tėvai, broliai, seserys, sutuoktinis ir vaikai būdavo ištremiami „kaip veikiančio bandito šeima“. Natūralu, kad ir reakcija buvo atitinkama.</w:t>
      </w:r>
    </w:p>
    <w:p>
      <w:pPr>
        <w:pStyle w:val="TextBodyIndent"/>
        <w:spacing w:lineRule="auto" w:line="360"/>
        <w:ind w:left="0" w:firstLine="684"/>
        <w:jc w:val="both"/>
        <w:rPr/>
      </w:pPr>
      <w:r>
        <w:rPr>
          <w:sz w:val="26"/>
          <w:szCs w:val="26"/>
          <w:lang w:val="lt-LT"/>
        </w:rPr>
        <w:t>Iš kitos pusės, reikia tinkamai įvertinti ir neabejotinai partizanams įtakos turėjusią prieškario Lietuvos kaimo kultūrą ir šeimos vaidmenį joje. Nors to meto Lietuva sociologine prasme dar nėra giliau ištyrinėta, tačiau panašu, kad gimininės tradicijos ir savotiškas klano identitetas tuometiniame kaime dar buvo labai stiprūs. Iš dalies tai patvirtina ir ta aplinkybė, kad vienam šeimos nariui tapus partizanu kiti, kaip taisyklė, taip pat tapdavo kovotojais, ryšininkais arba rėmėjais ir tos skaudžios istorijos apie du brolius – partizaną ir stribą – iš tikrųjų nebuvo tokios jau dažnos. Jeigu partizanaujama buvo šeimomis, tai labai tikėtina, kad taip pat buvo kolaboruojama ir šnipinėjama. Šia prasme jau cituotos Gaškaitės, Kuodytės ir kitų knygos autoriai visiškai teisingai atkreipė dėmesį į tokius atvejus. Papildant jų išvadas galima pacituoti 1946-ųjų liepos 26-osios Didžiojo Lietuvos kunigaikščio Kęstučio grupės III rajono partizanų karo lauko teismo nuosprendį, kuriuo mirties bausme buvo nuteista visa Stasio Račkausko šeima: „Žmona Anelė yra išdavusi viso Obelninkų ir Mackonių, Papėčių km. besislapstančius nuo kariuomenės vyrus. Su sūnumi Mečislovu yra išdavusi visas slėptuves jųjų ir po to pabėgo Seirijų miestelin, o sūnus Mečislovas yra stribokas. Dabar lanko Kaune NKVD mokyklą. Pats Račkauskas Stasys su vaikais Anele 18 m. ir sūnum Vitu 14 m. gyvena kaime ir šnipinėja kaimo gyventojus ir partizanus. Š. m. birželio 18 d. pastebėję Staciškės miške partiz. Karį ir Aidą tuojau pranešė Seirijų NKVD-istams, kurie tuojau atvykę darė kratas“</w:t>
      </w:r>
      <w:r>
        <w:rPr>
          <w:rStyle w:val="FootnoteCharacters"/>
          <w:rStyle w:val="FootnoteAnchor"/>
          <w:sz w:val="26"/>
          <w:szCs w:val="26"/>
          <w:lang w:val="lt-LT"/>
        </w:rPr>
        <w:footnoteReference w:id="256"/>
      </w:r>
      <w:r>
        <w:rPr>
          <w:sz w:val="26"/>
          <w:szCs w:val="26"/>
          <w:lang w:val="lt-LT"/>
        </w:rPr>
        <w:t>.</w:t>
      </w:r>
    </w:p>
    <w:p>
      <w:pPr>
        <w:pStyle w:val="TextBodyIndent"/>
        <w:spacing w:lineRule="auto" w:line="360"/>
        <w:ind w:left="0" w:firstLine="684"/>
        <w:jc w:val="both"/>
        <w:rPr>
          <w:sz w:val="26"/>
          <w:szCs w:val="26"/>
          <w:lang w:val="lt-LT"/>
        </w:rPr>
      </w:pPr>
      <w:r>
        <w:rPr>
          <w:sz w:val="26"/>
          <w:szCs w:val="26"/>
          <w:lang w:val="lt-LT"/>
        </w:rPr>
        <w:t>Panašių karo lauko teismų nuosprendžių būtų galima rasti ir daugiau. Jie reikšmingi vienu aspektu. Šiaip jau šeimų žudynės neabejotinai buvo nusikalstami veiksmai, nes to meto teisėje individualios atsakomybės ir subjektyvios kaltės principai jau seniai buvo ne tik pripažįstami, bet ir visuotinai priimti. Tačiau ta aplinkybė, kad pasitaikydavo atvejų, kai kiekvienas šeimos narys būdavo individualiai nubaudžiamas mirties bausme, leidžia daryti išvadą, kad ir veiksmai šeimų atžvilgiu galėdavo būti teisėti. Tad net ir tokiu atveju pats nužudymo faktas dar nėra pakankama sąlyga tvirtinti, kad konkretūs partizanai dalyvavo beginklių civilių žudynėse.</w:t>
      </w:r>
    </w:p>
    <w:p>
      <w:pPr>
        <w:pStyle w:val="TextBodyIndent"/>
        <w:spacing w:lineRule="auto" w:line="360"/>
        <w:ind w:left="0" w:firstLine="684"/>
        <w:jc w:val="both"/>
        <w:rPr/>
      </w:pPr>
      <w:r>
        <w:rPr>
          <w:sz w:val="26"/>
          <w:szCs w:val="26"/>
          <w:lang w:val="lt-LT"/>
        </w:rPr>
        <w:t>Aptartos partizanų prievartinių veiksmų civilių atžvilgiu kategorijos, suprantama, neapima visų „teroro aktų“. Viena iš didesnių problemų, pavyzdžiui, buvo ir pačių civilių naudojimasis partizanais tarpusavio konfliktams spręsti. Tai pripažino ir patys partizanai: „Tačiau keršto ar pavydo vedini žmonės skundžia vieni kitus ir partizanams, kurie atseit turi jiems padėti asmenines sąskaitas suvesti. Mažiau savistoviai galvojančiam partizanui, nedarančiam savo išvadų ir nepažįstančiam gerai apylinkės gyventojų, sunku susigaudyti „kame šuo yra pakastas“. Yra buvę atsitikimų, kad partizanas visai ne iš blogos valios pasielgė neteisėtai“</w:t>
      </w:r>
      <w:r>
        <w:rPr>
          <w:rStyle w:val="FootnoteCharacters"/>
          <w:rStyle w:val="FootnoteAnchor"/>
          <w:sz w:val="26"/>
          <w:szCs w:val="26"/>
          <w:lang w:val="lt-LT"/>
        </w:rPr>
        <w:footnoteReference w:id="257"/>
      </w:r>
      <w:r>
        <w:rPr>
          <w:sz w:val="26"/>
          <w:szCs w:val="26"/>
          <w:lang w:val="lt-LT"/>
        </w:rPr>
        <w:t>.</w:t>
      </w:r>
    </w:p>
    <w:p>
      <w:pPr>
        <w:pStyle w:val="TextBodyIndent"/>
        <w:spacing w:lineRule="auto" w:line="360"/>
        <w:ind w:left="0" w:firstLine="684"/>
        <w:jc w:val="both"/>
        <w:rPr>
          <w:sz w:val="26"/>
          <w:szCs w:val="26"/>
          <w:lang w:val="lt-LT"/>
        </w:rPr>
      </w:pPr>
      <w:r>
        <w:rPr>
          <w:sz w:val="26"/>
          <w:szCs w:val="26"/>
          <w:lang w:val="lt-LT"/>
        </w:rPr>
        <w:t>Kita vertus, nėra jokios abejonės, kad kartais partizanai ginklu suvedinėdavo ir savo pačių asmenines sąskaitas, be to, užsiėmė ir kitokia nusikalstama veikla. Trumpai tariant, partizanų nusikaltimų egzistavimas yra neginčijamas faktas. Tačiau jis pats savaime nėra pakankamas reabilitacijai pateisinti, o, be to, kaip jau minėta, negalima nuginčyti ir išvados, kad partizanai galėjo atimti civiliams asmenims gyvybę ir teisėtai, ir neteisėtai. Tai sukelia įdomių padarinių. Tačiau kol kas reikia pereiti prie visiškai kito klausimo – sovietų teisės partizanus teisti.</w:t>
      </w:r>
    </w:p>
    <w:p>
      <w:pPr>
        <w:pStyle w:val="TextBodyIndent"/>
        <w:spacing w:lineRule="auto" w:line="360"/>
        <w:ind w:left="0"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36" w:name="__RefHeading___Toc229401367"/>
      <w:bookmarkEnd w:id="36"/>
      <w:r>
        <w:rPr>
          <w:bCs/>
          <w:sz w:val="26"/>
          <w:szCs w:val="26"/>
        </w:rPr>
        <w:t>3.4 Partizanų statusas pagal tarptautinę teisę ir sovietų teisė juos teisti</w:t>
      </w:r>
    </w:p>
    <w:p>
      <w:pPr>
        <w:pStyle w:val="TextBodyIndent"/>
        <w:spacing w:lineRule="auto" w:line="360"/>
        <w:ind w:left="0" w:firstLine="684"/>
        <w:jc w:val="both"/>
        <w:rPr>
          <w:b/>
          <w:b/>
          <w:bCs/>
          <w:sz w:val="26"/>
          <w:szCs w:val="26"/>
          <w:lang w:val="lt-LT"/>
        </w:rPr>
      </w:pPr>
      <w:r>
        <w:rPr>
          <w:b/>
          <w:bCs/>
          <w:sz w:val="26"/>
          <w:szCs w:val="26"/>
          <w:lang w:val="lt-LT"/>
        </w:rPr>
      </w:r>
    </w:p>
    <w:p>
      <w:pPr>
        <w:pStyle w:val="TextBodyIndent"/>
        <w:spacing w:lineRule="auto" w:line="360"/>
        <w:ind w:left="0" w:firstLine="684"/>
        <w:jc w:val="both"/>
        <w:rPr/>
      </w:pPr>
      <w:r>
        <w:rPr>
          <w:sz w:val="26"/>
          <w:szCs w:val="26"/>
          <w:lang w:val="lt-LT"/>
        </w:rPr>
        <w:t>1996-2000 m. Seimo priimti įstatymai labai aiškiai išsprendė partizanų statuso pagal Lietuvos nacionalinę teisę klausimą. Jie turėjo būti pripažinti savanoriška kariuomene. Tačiau kadangi problema yra susijusi su Lietuvos tarptautiniais santykiais (karu su Sovietų Sąjunga), tai vienašališki Lietuvos sprendimai teisininkams galėtų kelti abejonių, jei nebūtų deramai suderinti su tarptautine teise. Tačiau ir šiuo požiūriu Seimo sprendimai yra be priekaištų. Lietuvos partizanai atitiko to meto tarptautinės teisės keltus reikalavimus teisėtiems karo dalyviams. Šis teiginys jau ne kartą buvo įrodytas įvairiais argumentais</w:t>
      </w:r>
      <w:r>
        <w:rPr>
          <w:rStyle w:val="FootnoteCharacters"/>
          <w:rStyle w:val="FootnoteAnchor"/>
          <w:sz w:val="26"/>
          <w:szCs w:val="26"/>
          <w:lang w:val="lt-LT"/>
        </w:rPr>
        <w:footnoteReference w:id="258"/>
      </w:r>
      <w:r>
        <w:rPr>
          <w:sz w:val="26"/>
          <w:szCs w:val="26"/>
          <w:lang w:val="lt-LT"/>
        </w:rPr>
        <w:t>. Taigi, tarptautinės teisės prasme partizanai buvo kombatantai, o tai reiškė, kad patekę į nelaisvę jie turėjo būti laikomi karo belaisviais.</w:t>
      </w:r>
    </w:p>
    <w:p>
      <w:pPr>
        <w:pStyle w:val="TextBodyIndent"/>
        <w:spacing w:lineRule="auto" w:line="360"/>
        <w:ind w:left="0" w:firstLine="684"/>
        <w:jc w:val="both"/>
        <w:rPr>
          <w:sz w:val="26"/>
          <w:szCs w:val="26"/>
          <w:lang w:val="lt-LT"/>
        </w:rPr>
      </w:pPr>
      <w:r>
        <w:rPr>
          <w:sz w:val="26"/>
          <w:szCs w:val="26"/>
          <w:lang w:val="lt-LT"/>
        </w:rPr>
        <w:t>Galimybės teisti tokį statusą turinčius asmenis buvo ir tebėra labai ribotos. Tai savaime suprantama. Teismas privalo būti nepriklausoma ir nesuinteresuota institucija, o nešališkumas priešo atžvilgiu itin sudėtingai įgyvendinamas. Vis dėlto tam tikros sąlygos, kurioms esant priešo atstovai gali būti teisiami, egzistuoja. Galima skirti dvi dideles jų grupes: sąlygas, kurioms esant karo belaisvio statusas apskritai nepripažįstamas ir sulaikytas asmuo traktuojamas kaip nusikaltėlis, kurį galima teisti pagal sulaikiusios šalies įstatymus, ir sąlygas, kurioms esant gali būti teisiamas asmuo, pripažintas karo belaisviu. Toliau aptariami šie du atvejai ir jų sąsajos su Lietuvos partizanų istorija.</w:t>
      </w:r>
    </w:p>
    <w:p>
      <w:pPr>
        <w:pStyle w:val="TextBodyIndent"/>
        <w:spacing w:lineRule="auto" w:line="360"/>
        <w:ind w:left="0" w:firstLine="684"/>
        <w:jc w:val="both"/>
        <w:rPr/>
      </w:pPr>
      <w:r>
        <w:rPr>
          <w:sz w:val="26"/>
          <w:szCs w:val="26"/>
          <w:lang w:val="lt-LT"/>
        </w:rPr>
        <w:t>Atsižvelgiant į laikotarpį, Lietuvos partizanų statusui ir su juo susijusiems klausimams visų pirma taikytina 1907 m. Hagos konvencija dėl karo įstatymų ir papročių</w:t>
      </w:r>
      <w:r>
        <w:rPr>
          <w:rStyle w:val="FootnoteCharacters"/>
          <w:rStyle w:val="FootnoteAnchor"/>
          <w:sz w:val="26"/>
          <w:szCs w:val="26"/>
          <w:lang w:val="lt-LT"/>
        </w:rPr>
        <w:footnoteReference w:id="259"/>
      </w:r>
      <w:r>
        <w:rPr>
          <w:sz w:val="26"/>
          <w:szCs w:val="26"/>
          <w:lang w:val="lt-LT"/>
        </w:rPr>
        <w:t>. Kalbant apie karo belaisvių statusą reikia taip pat atsižvelgti ir į 1929 m. Ženevos konvenciją dėl elgesio su karo belaisviais</w:t>
      </w:r>
      <w:r>
        <w:rPr>
          <w:rStyle w:val="FootnoteCharacters"/>
          <w:rStyle w:val="FootnoteAnchor"/>
          <w:sz w:val="26"/>
          <w:szCs w:val="26"/>
          <w:lang w:val="lt-LT"/>
        </w:rPr>
        <w:footnoteReference w:id="260"/>
      </w:r>
      <w:r>
        <w:rPr>
          <w:sz w:val="26"/>
          <w:szCs w:val="26"/>
          <w:lang w:val="lt-LT"/>
        </w:rPr>
        <w:t>, prie kurios 1939 m. prisijungė ir Lietuva</w:t>
      </w:r>
      <w:r>
        <w:rPr>
          <w:rStyle w:val="FootnoteCharacters"/>
          <w:rStyle w:val="FootnoteAnchor"/>
          <w:sz w:val="26"/>
          <w:szCs w:val="26"/>
          <w:lang w:val="lt-LT"/>
        </w:rPr>
        <w:footnoteReference w:id="261"/>
      </w:r>
      <w:r>
        <w:rPr>
          <w:sz w:val="26"/>
          <w:szCs w:val="26"/>
          <w:lang w:val="lt-LT"/>
        </w:rPr>
        <w:t>. Pirmoji konvencija (antroji šio klausimo apskritai nereguliuoja) numato vienintelę išimtį, kai sulaikytam priešo atstovui nebūtina pripažinti karo belaisvio statuso, - šnipinėjimą. Jai paskirtas atskiras Hagos konvencijos priedo „Sausumos karo įstatymų ir papročių nuostatai“ antrosios dalies „Karo veiksmai“ antrasis skyrius „Šnipai“, susidedantis iš 29, 30 ir 31 straipsnių. Šnipu laikomas asmuo, kuris slapta įsibrauna į priešo teritoriją, turėdamas tikslą rinkti informaciją ir ją perduoti savo kariuomenei. Kadangi ši teisinė sąvoka beveik niekuo nesiskiria nuo įprastos buitinės žodžio „šnipas“ reikšmės, tai daug svarbiau yra pabrėžti, kokie asmenys šnipais nelaikomi. Visų pirma, tai kariai, kurie rinkti informacijos į priešo veiksmų zoną eina nepersirengę (</w:t>
      </w:r>
      <w:r>
        <w:rPr>
          <w:i/>
          <w:sz w:val="26"/>
          <w:szCs w:val="26"/>
          <w:lang w:val="lt-LT"/>
        </w:rPr>
        <w:t>not wearing a disguise</w:t>
      </w:r>
      <w:r>
        <w:rPr>
          <w:sz w:val="26"/>
          <w:szCs w:val="26"/>
          <w:lang w:val="lt-LT"/>
        </w:rPr>
        <w:t xml:space="preserve">). Čia angliškas terminas sąmoningai verčiamas kaip </w:t>
      </w:r>
      <w:r>
        <w:rPr>
          <w:i/>
          <w:sz w:val="26"/>
          <w:szCs w:val="26"/>
          <w:lang w:val="lt-LT"/>
        </w:rPr>
        <w:t>nepersirengę</w:t>
      </w:r>
      <w:r>
        <w:rPr>
          <w:sz w:val="26"/>
          <w:szCs w:val="26"/>
          <w:lang w:val="lt-LT"/>
        </w:rPr>
        <w:t xml:space="preserve">, nors iš pirmo žvilgsnio atrodytų, kad teisingiau būtų vartoti </w:t>
      </w:r>
      <w:r>
        <w:rPr>
          <w:i/>
          <w:sz w:val="26"/>
          <w:szCs w:val="26"/>
          <w:lang w:val="lt-LT"/>
        </w:rPr>
        <w:t>neužsimaskavę</w:t>
      </w:r>
      <w:r>
        <w:rPr>
          <w:sz w:val="26"/>
          <w:szCs w:val="26"/>
          <w:lang w:val="lt-LT"/>
        </w:rPr>
        <w:t xml:space="preserve">. Tačiau toks vertimas jau šiek tiek iškreiptų konvencijos logiką. Mat </w:t>
      </w:r>
      <w:r>
        <w:rPr>
          <w:i/>
          <w:sz w:val="26"/>
          <w:szCs w:val="26"/>
          <w:lang w:val="lt-LT"/>
        </w:rPr>
        <w:t>not wearing a disguise</w:t>
      </w:r>
      <w:r>
        <w:rPr>
          <w:sz w:val="26"/>
          <w:szCs w:val="26"/>
          <w:lang w:val="lt-LT"/>
        </w:rPr>
        <w:t xml:space="preserve"> šiuo atveju yra visų pirma nuoroda į aprangą. Slėptis ir maskuotis žvalgybą ar kitus veiksmus priešo teritorijoje vykdantiems kariams yra leidžiama. Riba, skirianti žvalgą (beje, terminas „žvalgas“ aptariamame teisės akte nenaudojamas, todėl yra sąlyginis) nuo šnipo, yra uniformos ir skiriamųjų ženklų dėvėjimas. Paprasčiausia tai paaiškinti pavyzdžiu.</w:t>
      </w:r>
    </w:p>
    <w:p>
      <w:pPr>
        <w:pStyle w:val="TextBodyIndent"/>
        <w:spacing w:lineRule="auto" w:line="360"/>
        <w:ind w:left="0" w:firstLine="684"/>
        <w:jc w:val="both"/>
        <w:rPr/>
      </w:pPr>
      <w:r>
        <w:rPr>
          <w:sz w:val="26"/>
          <w:szCs w:val="26"/>
          <w:lang w:val="lt-LT"/>
        </w:rPr>
        <w:t>1944-aisiais sąjungininkų pajėgos intensyviai vykdė žvalgybos operacijas nacių okupuotose šalyse. Viena iš jų rūšių buvo vadinamųjų „Jedburgh‘o komandų“ (</w:t>
      </w:r>
      <w:r>
        <w:rPr>
          <w:i/>
          <w:sz w:val="26"/>
          <w:szCs w:val="26"/>
          <w:lang w:val="lt-LT"/>
        </w:rPr>
        <w:t>The</w:t>
      </w:r>
      <w:r>
        <w:rPr>
          <w:sz w:val="26"/>
          <w:szCs w:val="26"/>
          <w:lang w:val="lt-LT"/>
        </w:rPr>
        <w:t xml:space="preserve"> </w:t>
      </w:r>
      <w:r>
        <w:rPr>
          <w:i/>
          <w:sz w:val="26"/>
          <w:szCs w:val="26"/>
          <w:lang w:val="lt-LT"/>
        </w:rPr>
        <w:t>Jedburgh Teams</w:t>
      </w:r>
      <w:r>
        <w:rPr>
          <w:sz w:val="26"/>
          <w:szCs w:val="26"/>
          <w:lang w:val="lt-LT"/>
        </w:rPr>
        <w:t xml:space="preserve"> arba </w:t>
      </w:r>
      <w:r>
        <w:rPr>
          <w:i/>
          <w:sz w:val="26"/>
          <w:szCs w:val="26"/>
          <w:lang w:val="lt-LT"/>
        </w:rPr>
        <w:t>The Jed Teams</w:t>
      </w:r>
      <w:r>
        <w:rPr>
          <w:sz w:val="26"/>
          <w:szCs w:val="26"/>
          <w:lang w:val="lt-LT"/>
        </w:rPr>
        <w:t xml:space="preserve">; pavadinimas kildinamas iš Škotijos miestelio Jedburgh, XII a. pagarsėjusio partizaniniais išpuoliais prieš anglų pajėgas) išlaipinimas Prancūzijoje, Belgijoje, Olandijoje ir kitose valstybėse. Šių komandų nariai turėjo užmegzti ryšius su vietiniais pasipriešinimo sąjūdžiais ir pasinaudodami radijo siųstuvais, gavusiais specifinį pavadinimą </w:t>
      </w:r>
      <w:r>
        <w:rPr>
          <w:i/>
          <w:sz w:val="26"/>
          <w:szCs w:val="26"/>
          <w:lang w:val="lt-LT"/>
        </w:rPr>
        <w:t>the Jed sets</w:t>
      </w:r>
      <w:r>
        <w:rPr>
          <w:sz w:val="26"/>
          <w:szCs w:val="26"/>
          <w:lang w:val="lt-LT"/>
        </w:rPr>
        <w:t>, sukurti ryšių punktus, turėjusius užtikrinti susižinojimą tarp pagrindinių sąjungininkų pajėgų ir okupuotose valstybėse esančių rezistentų bei specialiųjų dalinių karių. Vienas iš tokios komandos „Frederick“ narių savo atsiminimuose ne kartą mini uniformų problemą. Jiems buvo liepta išsilaipinti su uniformomis, nes taip lengviau įgyti partizanų pasitikėjimą, be to, uniforma turėjo užtikrinti karo belaisvio statusą. Ir nors autorius teigia, kad vokiečiai visus parašiutininkus, nepaisydami aprangos, traktavo kaip šnipus ir todėl vertėjo užmezgus ryšius su rezistentais pradėti dėvėti civilius drabužius, jis pripažįsta, kad per visą buvimo Prancūzijoje laiką uniformos taip ir nenusivilko, nors ji, be abejo, trukdė slapstytis priešo teritorijoje (autorius su neslepiamu pavydu prisimena neuniformuotus prancūzų rezistentus, kurie reikalui esant tiesiog „išnykdavo“ aplinkiniuose ūkiuose)</w:t>
      </w:r>
      <w:r>
        <w:rPr>
          <w:rStyle w:val="FootnoteCharacters"/>
          <w:rStyle w:val="FootnoteAnchor"/>
          <w:sz w:val="26"/>
          <w:szCs w:val="26"/>
          <w:lang w:val="lt-LT"/>
        </w:rPr>
        <w:footnoteReference w:id="262"/>
      </w:r>
      <w:r>
        <w:rPr>
          <w:sz w:val="26"/>
          <w:szCs w:val="26"/>
          <w:lang w:val="lt-LT"/>
        </w:rPr>
        <w:t>.</w:t>
      </w:r>
    </w:p>
    <w:p>
      <w:pPr>
        <w:pStyle w:val="TextBodyIndent"/>
        <w:spacing w:lineRule="auto" w:line="360"/>
        <w:ind w:left="0" w:firstLine="684"/>
        <w:jc w:val="both"/>
        <w:rPr/>
      </w:pPr>
      <w:r>
        <w:rPr>
          <w:sz w:val="26"/>
          <w:szCs w:val="26"/>
          <w:lang w:val="lt-LT"/>
        </w:rPr>
        <w:t>Šis pavyzdys labai aiškiai atskleidžia uniformos reikšmę. Nacių nusistatymas visus parašiutininkus laikyti šnipais neturi jokios reikšmės, nes tai buvo karo įstatymų ir papročių pažeidimas. Niurnbergo karinio tribunolo sprendime atsisakymas pripažinti karo belaisvių statusą specialiųjų pajėgų kariams (</w:t>
      </w:r>
      <w:r>
        <w:rPr>
          <w:i/>
          <w:sz w:val="26"/>
          <w:szCs w:val="26"/>
          <w:lang w:val="lt-LT"/>
        </w:rPr>
        <w:t>„Comandos“</w:t>
      </w:r>
      <w:r>
        <w:rPr>
          <w:sz w:val="26"/>
          <w:szCs w:val="26"/>
          <w:lang w:val="lt-LT"/>
        </w:rPr>
        <w:t>), kuriems priskirtini ir „Frederick“ komandos nariai, buvo atskirai aptartas kaip ryškus neteisėto elgesio (</w:t>
      </w:r>
      <w:r>
        <w:rPr>
          <w:i/>
          <w:sz w:val="26"/>
          <w:szCs w:val="26"/>
          <w:lang w:val="lt-LT"/>
        </w:rPr>
        <w:t>ill-treatment</w:t>
      </w:r>
      <w:r>
        <w:rPr>
          <w:sz w:val="26"/>
          <w:szCs w:val="26"/>
          <w:lang w:val="lt-LT"/>
        </w:rPr>
        <w:t>) su karo belaisviais pavyzdys</w:t>
      </w:r>
      <w:r>
        <w:rPr>
          <w:rStyle w:val="FootnoteCharacters"/>
          <w:rStyle w:val="FootnoteAnchor"/>
          <w:sz w:val="26"/>
          <w:szCs w:val="26"/>
          <w:lang w:val="lt-LT"/>
        </w:rPr>
        <w:footnoteReference w:id="263"/>
      </w:r>
      <w:r>
        <w:rPr>
          <w:sz w:val="26"/>
          <w:szCs w:val="26"/>
          <w:lang w:val="lt-LT"/>
        </w:rPr>
        <w:t xml:space="preserve">. Taigi, nepaisant to, kad maskavosi, slapstėsi ir kitaip vengė susidūrimų su bet kokiomis vokiečių pajėgomis, „Frederick“ komandos nariai buvo </w:t>
      </w:r>
      <w:r>
        <w:rPr>
          <w:i/>
          <w:sz w:val="26"/>
          <w:szCs w:val="26"/>
          <w:lang w:val="lt-LT"/>
        </w:rPr>
        <w:t>not wearing a disguise</w:t>
      </w:r>
      <w:r>
        <w:rPr>
          <w:sz w:val="26"/>
          <w:szCs w:val="26"/>
          <w:lang w:val="lt-LT"/>
        </w:rPr>
        <w:t xml:space="preserve"> Hagos konvencijos prasme. Tikriausiai kaip tik ši aplinkybė, leidžianti bent jau reikalauti, jei ne sulaukti, deramo elgesio, ir skatino juos dėvėti uniformą, nepaisant papildomų nepatogumų.</w:t>
      </w:r>
    </w:p>
    <w:p>
      <w:pPr>
        <w:pStyle w:val="BodyTextIndent2"/>
        <w:spacing w:lineRule="auto" w:line="360"/>
        <w:ind w:firstLine="684"/>
        <w:rPr>
          <w:sz w:val="26"/>
          <w:szCs w:val="26"/>
        </w:rPr>
      </w:pPr>
      <w:r>
        <w:rPr>
          <w:sz w:val="26"/>
          <w:szCs w:val="26"/>
        </w:rPr>
        <w:t>Kita asmenų, nelaikomų šnipais, kategorija yra pasiuntiniai (kariai ir civiliai), atvirai nešantys pranešimus savo arba priešo kariuomenei. Plačiau apie juos bus kalbama aptariant Lietuvos partizanų ryšininkų statusą.</w:t>
      </w:r>
    </w:p>
    <w:p>
      <w:pPr>
        <w:pStyle w:val="BodyTextIndent2"/>
        <w:spacing w:lineRule="auto" w:line="360"/>
        <w:ind w:firstLine="684"/>
        <w:rPr/>
      </w:pPr>
      <w:r>
        <w:rPr>
          <w:sz w:val="26"/>
          <w:szCs w:val="26"/>
        </w:rPr>
        <w:t>Kaip jau minėta, Hagos konvencija ir ja patvirtinti „Sausumos karo įstatymų ir papročių nuostatai“ šnipams karo belaisvių statuso nepripažįsta. Vienintelė jiems suteikiama garantija yra teismas, nes minėtų nuostatų 30 straipsnis įsakmiai skelbia: „Šnipas, sugautas nusikalstamos veikos vykdymo metu, negali būti baudžiamas be teismo proceso“ (</w:t>
      </w:r>
      <w:r>
        <w:rPr>
          <w:i/>
          <w:sz w:val="26"/>
          <w:szCs w:val="26"/>
        </w:rPr>
        <w:t>A spy taken in the act shall not be punished without previous trial</w:t>
      </w:r>
      <w:r>
        <w:rPr>
          <w:sz w:val="26"/>
          <w:szCs w:val="26"/>
        </w:rPr>
        <w:t>). Tačiau svarbu atkreipti dėmesį į tai, kad visų pirma įvairių teismų praktikoje, o vėliau ir nacionaliniuose teisės aktuose, ilgainiui įsigalėjo nuostata aiškinti šnipinėjimo sąvoką plečiamai ir sieti ją ne tik su informacijos rinkimu bei perdavimu, bet ir su kitokiais slaptais veiksmais. Viena iš šia prasme įdomiausių Antrojo pasaulinio karo laikotarpio istorijų ir jos teisinis vertinimas atsispindėjo JAV Aukščiausiojo Teismo sprendime Quirino ir kitų byloje.</w:t>
      </w:r>
    </w:p>
    <w:p>
      <w:pPr>
        <w:pStyle w:val="Normal"/>
        <w:spacing w:lineRule="auto" w:line="360"/>
        <w:ind w:firstLine="684"/>
        <w:jc w:val="both"/>
        <w:rPr/>
      </w:pPr>
      <w:r>
        <w:rPr>
          <w:sz w:val="26"/>
          <w:szCs w:val="26"/>
          <w:lang w:val="lt-LT"/>
        </w:rPr>
        <w:t>1942-ųjų birželio mėnesį specialioje mokykloje netoli Berlyno paruošti karininkai Richardas Quirinas, Henrikas Hansas Hauptas, Edwardas Johnas Kerlingas, Ernestas Peteris Burgeris, Heinrichas Harmas Heinckas, Werneris Thielis ir Hermanas Neubaueris buvo slapta išlaipinti iš povandeninių laivų: Quirinas, Burgeris ir Heinckas – Amagansetto paplūdimyje Long Ailendo saloje Niujorko valstijoje, o Hauptas, Kerlingas, Thielis ir Neubaueris – Ponte Vedra paplūdimyje Floridos valstijoje. Įdomu pastebėti, kad išsilaipinimo metu jie buvo instruktuoti dėvėti uniformas ir jas dėvėjo tol, kol paliko paplūdimius. Tai dar kartą iliustruoja uniformos reikšmę. Instrukcijos prasmė aiški: jeigu vokiečių karininkai būtų sulaikyti išsilaipinimo metu (pavyzdžiui, juos pastebėtų pakrantės apsauga), amerikiečiams tektų pripažinti juos karo belaisviais. Po to, kai paliko paplūdimius sprogmenimis nešini diversantai pasklido po JAV teritoriją, ketindami surasti ir sunaikinti tam tikrus taikinius. Tačiau Federalinis tyrimų biuras (FTB) laiku išaiškino vokiečių kėslus ir visus juos sulaikė, vienus Čikagoje, kitus Niujorke. Kai paaiškėjo, kad sulaikytieji yra vokiečių karininkai, jie buvo perduoti Vašingtono karinės apygardos karo policijos viršininko žinion, apkaltinti karo įstatymų pažeidimu bei šnipinėjimu ir turėjo būti teisiami JAV Prezidento paskirtos Karinės komisijos (tai viena iš JAV egzistuojančių karinių tribunolų atmainų). Į Aukščiausiąjį Teismą byla pateko dėl to, kad sulaikytieji apskundė Prezidento sprendimą perduoti juos Karinei komisijai ir teigė, jog turėtų būti teisiami civiliniuose teismuose. Tačiau sprendime Teismas pasisakė ir sulaikytųjų statuso klausimu, teigdamas, kad asmenys, slapta patekę į priešo teritoriją vykdyti diversijų ir kitokių slaptų karinių veiksmų gali būti teisiami taip pat, kaip ir šnipai</w:t>
      </w:r>
      <w:r>
        <w:rPr>
          <w:rStyle w:val="FootnoteCharacters"/>
          <w:rStyle w:val="FootnoteAnchor"/>
          <w:sz w:val="26"/>
          <w:szCs w:val="26"/>
          <w:lang w:val="lt-LT"/>
        </w:rPr>
        <w:footnoteReference w:id="264"/>
      </w:r>
      <w:r>
        <w:rPr>
          <w:sz w:val="26"/>
          <w:szCs w:val="26"/>
          <w:lang w:val="lt-LT"/>
        </w:rPr>
        <w:t>.</w:t>
      </w:r>
    </w:p>
    <w:p>
      <w:pPr>
        <w:pStyle w:val="Normal"/>
        <w:spacing w:lineRule="auto" w:line="360"/>
        <w:ind w:firstLine="684"/>
        <w:jc w:val="both"/>
        <w:rPr/>
      </w:pPr>
      <w:r>
        <w:rPr>
          <w:sz w:val="26"/>
          <w:szCs w:val="26"/>
          <w:lang w:val="lt-LT"/>
        </w:rPr>
        <w:t>Vėliau sprendimas Quirino ir kitų byloje susilaukė įvairių vertinimų ir kritikos</w:t>
      </w:r>
      <w:r>
        <w:rPr>
          <w:rStyle w:val="FootnoteCharacters"/>
          <w:rStyle w:val="FootnoteAnchor"/>
          <w:sz w:val="26"/>
          <w:szCs w:val="26"/>
          <w:lang w:val="lt-LT"/>
        </w:rPr>
        <w:footnoteReference w:id="265"/>
      </w:r>
      <w:r>
        <w:rPr>
          <w:sz w:val="26"/>
          <w:szCs w:val="26"/>
          <w:lang w:val="lt-LT"/>
        </w:rPr>
        <w:t>, tačiau ji buvo susijusi su Aukščiausiojo Teismo pateiktu nacionalinių aktų, o ne tarptautinės teisės, aiškinimu, todėl pavyzdys savo reikšmės nepraranda. Juo galima ir užbaigti šnipinėjimo išimties ribų aiškinimą, pereinant prie klausimo, kaip sovietai galėjo šia išimtimi naudotis teisdami partizanus.</w:t>
      </w:r>
    </w:p>
    <w:p>
      <w:pPr>
        <w:pStyle w:val="Normal"/>
        <w:spacing w:lineRule="auto" w:line="360"/>
        <w:ind w:firstLine="684"/>
        <w:jc w:val="both"/>
        <w:rPr/>
      </w:pPr>
      <w:r>
        <w:rPr>
          <w:sz w:val="26"/>
          <w:szCs w:val="26"/>
          <w:lang w:val="lt-LT"/>
        </w:rPr>
        <w:t xml:space="preserve">Visų pirma reikia pasakyti, kad nebuvo galima piktnaudžiauti ir šnipinėjimo išimtimi teisinti nuosprendžius visų partizanų atžvilgiu. Partizanai buvo savanoriška kariuomenė, kombatantų grupė, kurios nelaisvėn paimti nariai turėjo būti pripažįstami karo belaisviais ir laikomi internuoti iki karo veiksmų pabaigos. Kita vertus, buvo tam tikrų rezistentų kategorijų, kurioms priklausantys asmenys galėjo būti traktuojami ir teisiami kaip šnipai ir diversantai. Puikus pavyzdys yra vadinamosios rezervinės grupės, kurių nariai gyvendavo legaliai, nedėvėjo jokių skiriamųjų ženklų, atvirai nenešiojo ginklų, iš esmės vykdė žvalgybą ir dalyvaudavo tik atskirose operacijose. Tačiau sovietų galimybė teisti tokius asmenis taip pat nebuvo absoliuti. Čia svarbios kelios aplinkybės. Visų pirma, nors uniforma yra esminis požymis, skiriantis žvalgą ar teisėtą kovotoją nuo šnipo ar diversanto, partizanų atžvilgiu jo taikymas būtų sudėtingesnis negu kalbant apie reguliariąją kariuomenę. Taip yra todėl, kad Lietuvos partizanų galimybės įgyti uniformas ir skiriamuosius ženklus buvo ribotos. Asmenis, siūdavusius ar kitaip gamindavusius aprangą, sovietai persekiojo ir teisė. Tai buvo karo įstatymų ir papročių pažeidimas iš sovietų pusės, nes tarptautinė teisė draudė taikyti atsakomybę civiliams gyventojams už paramą savo šalies pajėgoms. Taigi absoliutizuoti uniformos ir skiriamųjų ženklų reikalavimą reikštų užkrauti partizanams atsakomybę už sovietų padarytus teisės pažeidimus, o tai yra nesuderinama su jokiais teisės principais. Todėl partizanų atžvilgiu požymis </w:t>
      </w:r>
      <w:r>
        <w:rPr>
          <w:i/>
          <w:sz w:val="26"/>
          <w:szCs w:val="26"/>
          <w:lang w:val="lt-LT"/>
        </w:rPr>
        <w:t>not wearing a disguise</w:t>
      </w:r>
      <w:r>
        <w:rPr>
          <w:sz w:val="26"/>
          <w:szCs w:val="26"/>
          <w:lang w:val="lt-LT"/>
        </w:rPr>
        <w:t xml:space="preserve"> turėjo būti nustatinėjamas vadovaujantis ne formaliais, o vertinamaisiais kriterijais, t. y. sprendžiant, ar jų išvaizda ir elgesys atliko uniformos ir skiriamųjų ženklų funkciją – leido juos aiškiai identifikuoti kaip kovotojus ir atskirti nuo civilių ir kitų karo veiksmuose nedalyvaujančių asmenų. Dėl šios priežasties, pavyzdžiui, rezervinių grupių nariai, dalyvaujantys operacijoje kartu su uniformuotais kovotojais ir akivaizdžiai paklūstantys tiems patiems vadų įsakymams, vargiai galėtų būti vertinami kaip šnipai ar diversantai.</w:t>
      </w:r>
    </w:p>
    <w:p>
      <w:pPr>
        <w:pStyle w:val="Normal"/>
        <w:spacing w:lineRule="auto" w:line="360"/>
        <w:ind w:firstLine="684"/>
        <w:jc w:val="both"/>
        <w:rPr/>
      </w:pPr>
      <w:r>
        <w:rPr>
          <w:sz w:val="26"/>
          <w:szCs w:val="26"/>
          <w:lang w:val="lt-LT"/>
        </w:rPr>
        <w:t>Kita aplinkybė, kurią būtina įvertinti, yra ta, kad šnipas ar diversantas gali būti teisiamas tik tuo atveju, jeigu jis sulaikomas nusikalstamos veikos vykdymo metu. „Sausumos karo įstatymų ir papročių nuostatų“ 31 straipsnis įsakmiai numato, kad šnipas, kuriam pavyksta sėkmingai užbaigti savo misiją ir grįžti į savo kariuomenę įgyja neliečiamybę: sulaikytas jis turi būti pripažįstamas karo belaisviu ir negali būti teisiamas už ankstesnį šnipinėjimą (</w:t>
      </w:r>
      <w:r>
        <w:rPr>
          <w:i/>
          <w:sz w:val="26"/>
          <w:szCs w:val="26"/>
          <w:lang w:val="lt-LT"/>
        </w:rPr>
        <w:t>A spy who, after rejoining the army to which he belongs, is subsequently captured by the enemy, is treated as a prisoner of war, and incurs no responsibility for his previous acts of espionage</w:t>
      </w:r>
      <w:r>
        <w:rPr>
          <w:sz w:val="26"/>
          <w:szCs w:val="26"/>
          <w:lang w:val="lt-LT"/>
        </w:rPr>
        <w:t>). Kadangi šnipinėjimas, kitaip nei diversija, yra ne vienkartinis veiksmas, o tęstinė veikla, tai reikia pripažinti, kad rezervinių grupių nariai galėjo būti laikomi šnipais ir teisiami visą tą laiką, kol jie gyvendami legaliai vykdė partizanų žvalgybos užduotis. Tačiau jeigu, kaip dažnai atsitikdavo, pajutę pavojų tokie asmenys prisijungdavo prie tikrųjų kovotojų, galimybė juos teisti išnykdavo. Reikia pasakyti, kad jau vien šios nuostatos analizė leidžia sumažinti asmenų, kuriuos sovietai galėjo teisti, skaičių iki minimumo, nes rezervinių grupių nariai dažnai spėdavo pasitraukti į pogrindį, o atvejų, kad partizanai būtų sulaikyti diversinės operacijos metu, pasitaikydavo labai retai.</w:t>
      </w:r>
    </w:p>
    <w:p>
      <w:pPr>
        <w:pStyle w:val="Normal"/>
        <w:spacing w:lineRule="auto" w:line="360"/>
        <w:ind w:firstLine="684"/>
        <w:jc w:val="both"/>
        <w:rPr>
          <w:sz w:val="26"/>
          <w:szCs w:val="26"/>
          <w:lang w:val="lt-LT"/>
        </w:rPr>
      </w:pPr>
      <w:r>
        <w:rPr>
          <w:sz w:val="26"/>
          <w:szCs w:val="26"/>
          <w:lang w:val="lt-LT"/>
        </w:rPr>
        <w:t>Pagaliau, ne visai aiškus yra ir teritorinės sovietų jurisdikcijos klausimas. Šnipinėjimą ar diversinę veiklą apibūdina ne tik slaptumas, bet ir buvimas priešo teritorijoje. Šiaip jau Hagos konvencija atsižvelgia tik į faktinę okupaciją ir griežtai laikantis jos nuostatų reikėtų pripažinti, kad visa Lietuva buvo sovietų teritorija. Tačiau tokiu atveju, partizanai liktų apskritai be teritorijos ir kartu be teisės bausti sovietų šnipus ir diversantus. Todėl teritorijos klausimą derėtų aiškinti lanksčiau, atsižvelgiant į paties karo specifiką. Neteisėtos sovietinės okupacijos faktas negalėjo suvaržyti partizanų jurisdikcijos. Jie turėjo tiek valstybinės valdžios funkcijų ir įgaliojimų, kiek faktiškai sugebėdavo išlaikyti. Be to, svarbu ir tai, kad slapta ir partizaniška taktika iš esmės buvo nulemta sovietinės karo nepripažinimo politikos. Pagaliau, būdami agresoriais sovietai buvo atsakingi ir už patį karą apskritai. Todėl Hagos konvencijos nuostatas reikėtų aiškinti maksimaliai partizanų naudai. Žinoma, oponentai galėtų pateikti pakankamai svarių argumentų, pagrindžiančių priešingą nuomonę. Taip yra todėl, kad partizanų ir sovietų jurisdikcijos susikirtimo klausimas – labai sudėtinga problema, reikalaujanti atskiro tarpdisciplininio teisinio ir istorinio tyrimo. Čia ji iki galo išspręsta būti negali, todėl siūlomas tik dalinį priešo teritorijos klausimo aiškinimą. Būtų galima pripažinti partizanus šnipais ir diversantais tuomet, kai jie veikdami slaptai rinko žinias apie sovietų institucijų ir pareigūnų (o ne, pavyzdžiui, nusikaltimus darančių tautiečių) veiklą arba vykdė išpuolius prieš asmenis ir objektus, turinčius išskirtinai glaudų ryšį su okupacine administracija (kariškius, saugumo pareigūnus, milicininkus, aukštesniojo lygio kolaborantus, sovietinių karinių dalinių ir įstaigų pastatus ir pan.). Tačiau tokie atvejai turėtų nedaug reikšmės reabilitacijos procesui, nes retai būtų susiję su beginklių civilių asmenų žudymu ir kankinimu. Ir, nors apie reabilitacijos sąsajas su Lietuvos valstybės politika dar bus kalbama vėliau, čia dera pasakyti, kad pasinaudojimas tarptautinės teisės suteikiama galimybe teisti šnipus ir diversantus niekaip nesaisto ir neįpareigoja kitos kariaujančios šalies. Priešo nuosprendis už šnipinėjimą ar diversinę veiklą dažniausiai tampa puikiu rašytiniu nuopelnų įrodymu siekiant ordino savoje valstybėje.</w:t>
      </w:r>
    </w:p>
    <w:p>
      <w:pPr>
        <w:pStyle w:val="Normal"/>
        <w:spacing w:lineRule="auto" w:line="360"/>
        <w:ind w:firstLine="684"/>
        <w:jc w:val="both"/>
        <w:rPr/>
      </w:pPr>
      <w:r>
        <w:rPr>
          <w:sz w:val="26"/>
          <w:szCs w:val="26"/>
          <w:lang w:val="lt-LT"/>
        </w:rPr>
        <w:t>Atskiro dėmesio verta partizanų ryšininkų padėtis pagal tarptautinę teisę. Skirtingai negu tikrųjų kovotojų atveju, uniformos klausimas čia neiškyla, nes Hagos konvencijos priedo „Sausumos karo įstatymų ir papročių nuostatai“ 29 straipsnio 2 dalis numato, kad ryšių ir susiekimo funkcijas gali vykdyti net civiliai, kita vertus, ryšininkus, matyt, reikėtų laikyti nekovojančiais kariuomenės nariais (</w:t>
      </w:r>
      <w:r>
        <w:rPr>
          <w:i/>
          <w:sz w:val="26"/>
          <w:szCs w:val="26"/>
          <w:lang w:val="lt-LT"/>
        </w:rPr>
        <w:t>non-combatans</w:t>
      </w:r>
      <w:r>
        <w:rPr>
          <w:sz w:val="26"/>
          <w:szCs w:val="26"/>
          <w:lang w:val="lt-LT"/>
        </w:rPr>
        <w:t>), kurie pagal tų pačių nuostatų 3 straipsnį turi teisę būti laikomi karo belaisviais. Jau anksčiau užsiminta, kad tokie ryšius užtikrinantys asmenys negali būti teisiami kaip šnipai. Tačiau čia esama vienos problemos. Hagos konvencija aiškiai nurodo, kad pranešimus savo ar priešo kariuomenei nešantys ryšininkai privalo veikti atvirai (</w:t>
      </w:r>
      <w:r>
        <w:rPr>
          <w:i/>
          <w:sz w:val="26"/>
          <w:szCs w:val="26"/>
          <w:lang w:val="lt-LT"/>
        </w:rPr>
        <w:t>carrying out their mission openly</w:t>
      </w:r>
      <w:r>
        <w:rPr>
          <w:sz w:val="26"/>
          <w:szCs w:val="26"/>
          <w:lang w:val="lt-LT"/>
        </w:rPr>
        <w:t xml:space="preserve">). Tuo tarpu Lietuvos partizanų ryšininkai visuomet veikė slaptai, todėl kyla klausimas, ar jiems taikytinos nuo teismo saugančios konvencijos nuostatos. Šiuo atveju svarbi teleologinė teisės analizė. Hagos konvencijos nuostatų tikslas akivaizdus – suderinti kariaujančiųjų šalių galimybes apsisaugoti nuo šnipinėjimo ir užtikrinti ryšius. Bet kokios formos slapti pranešimai – vienas iš labiausiai šnipus kompromituojančių įkalčių. Todėl norint vykdyti sėkmingą šnipinėjimo prevenciją būtina sutrukdyti šnipams piktnaudžiauti ryšininkų statusu. Kita vertus, leidžiant persekioti visus priešo ryšininkus būtų užkertama galimybė kariaujančiosioms šalims teisėtai užtikrinti savo ryšius. Todėl ir buvo nustatyta, kad teisėti ryšininkai privalo veikti atvirai, o šios sąlygos neišpildę gali būti laikomi šnipais. Tačiau sovietai persekiojo ir baudė visus ryšininkus, todėl pastarųjų slaptas veikimas laikytinas ne išankstine priemone, o reakcija į priešo veiksmus. Tokiame kontekste formalus reikalavimas veikti atvirai sukeltų net dvi neigiamas pasekmes. Visų pirma tai kirstųsi su principu </w:t>
      </w:r>
      <w:r>
        <w:rPr>
          <w:i/>
          <w:sz w:val="26"/>
          <w:szCs w:val="26"/>
          <w:lang w:val="lt-LT"/>
        </w:rPr>
        <w:t>ad imposibilia ius non cogit</w:t>
      </w:r>
      <w:r>
        <w:rPr>
          <w:sz w:val="26"/>
          <w:szCs w:val="26"/>
          <w:lang w:val="lt-LT"/>
        </w:rPr>
        <w:t>. Antra, tai vėlgi reikštų, kad ryšininkams užkraunama atsakomybė už sovietų įvykdytus pažeidimus. Todėl reikia pripažinti, kad šnipais Lietuvos partizanų ryšininkai galėjo būti laikomi nebent tais retais atvejais, kai nešdavo kitų šnipų pranešimus ir tai žinodavo. Tik tuomet jų veikla neatitikdavo padėties, kurią siekta sukurti Hagos konvencijos nuostatomis.</w:t>
      </w:r>
    </w:p>
    <w:p>
      <w:pPr>
        <w:pStyle w:val="Normal"/>
        <w:spacing w:lineRule="auto" w:line="360"/>
        <w:ind w:firstLine="684"/>
        <w:jc w:val="both"/>
        <w:rPr>
          <w:sz w:val="26"/>
          <w:szCs w:val="26"/>
          <w:lang w:val="lt-LT"/>
        </w:rPr>
      </w:pPr>
      <w:r>
        <w:rPr>
          <w:sz w:val="26"/>
          <w:szCs w:val="26"/>
          <w:lang w:val="lt-LT"/>
        </w:rPr>
        <w:t>Bent trumpai verta panagrinėti ir sovietų galimybės teisti partizanų rėmėjus klausimą, nors ji ir nėra susijusi su šnipinėjimo išimtimi. Reikia pastebėti, kad tiesiogiai šios problemos Hagos konvencija nesprendžia. Rėmėjai buvo civiliai – kategorija asmenų, kurie karo metu yra praktiškai neliečiami. Vienintelė išimtis - „Sausumos karo įstatymų ir papročių nuostatų“ 43 straipsnyje numatyta okupanto pareiga užtikrinti viešąją tvarką ir saugumą, iš kurios galima išvesti teisę teisti kriminalinius nusikaltėlius. Taigi panašu, kad Hagos konvencijos kūrėjai apskritai neįsivaizdavo sovietų okupuotos Lietuvos padėties ir to, kad civiliai asmenys galėtų būti teisiami už paramą savo šalies kariuomenei. Kita vertus, „Sausumos karo įstatymų ir papročių nuostatų“ 44 (draudimas reikalauti iš okupuotos teritorijos gyventojų informacijos apie jų valstybės kariuomenę ir jos gynybos planus), 45 (draudimas versti duoti priesaiką okupantui) ir 46 (pareiga gerbti šeimą, gyvybę, privačią nuosavybę ir religiją; šiuo atveju svarbi pagarba nuosavybei, nes rėmėjai teikė pagalbą partizanams iš savo turto) straipsnių nuostatų ir iš sisteminės Hagos konvencijos analizės išplaukiančio bendrojo principo, kad okupantas turi kaip įmanoma mažiau įtakoti okupuotos valstybės vidaus gyvenimą, pakanka, kad sovietų veiksmai būtų traktuojami kaip karo įstatymų ir papročių pažeidimas.</w:t>
      </w:r>
    </w:p>
    <w:p>
      <w:pPr>
        <w:pStyle w:val="Normal"/>
        <w:spacing w:lineRule="auto" w:line="360"/>
        <w:ind w:firstLine="684"/>
        <w:jc w:val="both"/>
        <w:rPr>
          <w:sz w:val="26"/>
          <w:szCs w:val="26"/>
          <w:lang w:val="lt-LT"/>
        </w:rPr>
      </w:pPr>
      <w:r>
        <w:rPr>
          <w:sz w:val="26"/>
          <w:szCs w:val="26"/>
          <w:lang w:val="lt-LT"/>
        </w:rPr>
        <w:t>Taigi šnipinėjimo išimtis suteikė sovietams itin menkas galimybes teisti partizanus. Didžioji dauguma jų turėjo būti pripažinti karo belaisviais ir paleisti pasibaigus karo veiksmams, nepaisant to, kad karą pralaimėjo. Be to, tos retos išimtys, kai partizanai galėjo būti laikomi šnipais, didesnės reikšmės reabilitacijos procese neturėtų. Todėl lemiamą reikšmę turi antrosios problemos – sovietų galimybės teisti partizanus už karo nusikaltimus – analizė. Tačiau prieš ją pradedant reikia trumpai paaiškinti pačių karo nusikaltimų sąvoką.</w:t>
      </w:r>
    </w:p>
    <w:p>
      <w:pPr>
        <w:pStyle w:val="Normal"/>
        <w:spacing w:lineRule="auto" w:line="360"/>
        <w:ind w:firstLine="684"/>
        <w:jc w:val="both"/>
        <w:rPr/>
      </w:pPr>
      <w:r>
        <w:rPr>
          <w:sz w:val="26"/>
          <w:szCs w:val="26"/>
          <w:lang w:val="lt-LT"/>
        </w:rPr>
        <w:t>Yra dvi rūšys nusikaltimų, susijusių su karu ir kariuomene. Vieną iš jų galima sąlyginai pavadinti nusikalstamais kariškos drausmės pažeidimais (karo tarnybos vengimas, dezertyravimas ir pan.; dabar galiojančiame Lietuvos Respublikos baudžiamajame kodekse</w:t>
      </w:r>
      <w:r>
        <w:rPr>
          <w:rStyle w:val="FootnoteCharacters"/>
          <w:rStyle w:val="FootnoteAnchor"/>
          <w:sz w:val="26"/>
          <w:szCs w:val="26"/>
          <w:lang w:val="lt-LT"/>
        </w:rPr>
        <w:footnoteReference w:id="266"/>
      </w:r>
      <w:r>
        <w:rPr>
          <w:sz w:val="26"/>
          <w:szCs w:val="26"/>
          <w:lang w:val="lt-LT"/>
        </w:rPr>
        <w:t xml:space="preserve"> atitinkamas skyrius vadinasi „Nusikaltimai krašto apsaugai“). Šie nusikaltimai paprastai yra kariuomenės vidaus tvarkos reikalas, kurio tarptautinė teisė nereguliuoja ir kuris priešo pajėgų taip pat nedomina. Vienintelė išimtis – galimybė teisti karo belaisvius už drausmės pažeidimus. Pagal jau analizuotą Hagos konvenciją ir 1929 m. Ženevos konvenciją dėl elgesio su karo belaisviais karo belaisviams gali būti nustatytos elgesio taisyklės, kurias pažeidę jie gali būti baudžiami administracine tvarka arba teisiami. Abi tarptautinės sutartys, ypač Ženevos konvencija, gana detaliai reglamentuoja tokį procesą ir nustato specialias jo taisykles. Tačiau šia tvarka drausminės priemonės ar kriminalinės bausmės karo belaisviams paprastai gali būti taikomos tik už tuos veiksmus, kurie buvo padaryti jau nelaisvėje. Sovietai, kaip jau ne kartą minėjau, karo belaisvių statuso partizanams nepripažino, jokių specialių elgesio taisyklių (jeigu tokiomis nelaikysime lagerių, kurie buvo ne karo belaisvių stovyklos, o kriminalinės bausmės atlikimo vietos, vidaus tvarkos) jiems nenustatinėjo ir tarptautinių konvencijų netaikė, todėl plačiau nagrinėti šiuos klausimus nėra prasmės. Be to, analizuojant reabilitacijos procesą, reikšmę turi tik tie galimai nusikalstami partizanų veiksmai, kurie buvo padaryti iki jų suėmimo.</w:t>
      </w:r>
    </w:p>
    <w:p>
      <w:pPr>
        <w:pStyle w:val="Normal"/>
        <w:spacing w:lineRule="auto" w:line="360"/>
        <w:ind w:firstLine="684"/>
        <w:jc w:val="both"/>
        <w:rPr/>
      </w:pPr>
      <w:r>
        <w:rPr>
          <w:sz w:val="26"/>
          <w:szCs w:val="26"/>
          <w:lang w:val="lt-LT"/>
        </w:rPr>
        <w:t>Šią sąlygą atitiktų karo nusikaltimai, todėl reikia aptarti sovietų galimybę teisti partizanus už tokias veikas. Kitaip negu prieš tai aptarta nusikaltimų kategorija, karo nusikaltimai yra tarptautinės teisės dalykas. Paprastai šnekant, tai sunkiausi (bet nebūtinai rečiausi) karo įstatymų ir papročių (šiandien reikėtų sakyti – tarptautinės humanitarinės teisės) pažeidimai: marodieriavimas, civilių, sužeistųjų ir kitų tarptautinės teisės saugomų asmenų žudymas, draudžiamos karo atakos ir kiti. Kadangi darant šiuos nusikaltimus yra pažeidžiami karo įstatymai ir papročiai, tai tokie veiksmai yra pagrindas atimti karo belaisvio statusą ir bausti asmenį kriminaline bausme. Todėl tarptautinės teisės doktrinoje visuotinai pripažįstama, kad karo belaisviai gali būti teisiami už karo nusikaltimus, nes “kombatanto imunitetas” (</w:t>
      </w:r>
      <w:r>
        <w:rPr>
          <w:i/>
          <w:sz w:val="26"/>
          <w:szCs w:val="26"/>
          <w:lang w:val="lt-LT"/>
        </w:rPr>
        <w:t>combatant immunity</w:t>
      </w:r>
      <w:r>
        <w:rPr>
          <w:sz w:val="26"/>
          <w:szCs w:val="26"/>
          <w:lang w:val="lt-LT"/>
        </w:rPr>
        <w:t>) saugo tik nuo atsakomybės už vadinamuosius “karinio pobūdžio veiksmus” (</w:t>
      </w:r>
      <w:r>
        <w:rPr>
          <w:i/>
          <w:sz w:val="26"/>
          <w:szCs w:val="26"/>
          <w:lang w:val="lt-LT"/>
        </w:rPr>
        <w:t>warlike acts</w:t>
      </w:r>
      <w:r>
        <w:rPr>
          <w:sz w:val="26"/>
          <w:szCs w:val="26"/>
          <w:lang w:val="lt-LT"/>
        </w:rPr>
        <w:t>)</w:t>
      </w:r>
      <w:r>
        <w:rPr>
          <w:rStyle w:val="FootnoteCharacters"/>
          <w:rStyle w:val="FootnoteAnchor"/>
          <w:sz w:val="26"/>
          <w:szCs w:val="26"/>
          <w:lang w:val="lt-LT"/>
        </w:rPr>
        <w:footnoteReference w:id="267"/>
      </w:r>
      <w:r>
        <w:rPr>
          <w:sz w:val="26"/>
          <w:szCs w:val="26"/>
          <w:lang w:val="lt-LT"/>
        </w:rPr>
        <w:t>. Karo belaisvio statusas tokiu atveju veikia panašiai, kaip nekaltumo prezumpcija: kol vyksta tyrimas ir teismas, įtariamasis išlieka karo belaisviu, išteisintasis tokiu ir lieka, o nuteistasis netenka apsaugos ir privalo atlikti bausmę.</w:t>
      </w:r>
    </w:p>
    <w:p>
      <w:pPr>
        <w:pStyle w:val="Normal"/>
        <w:spacing w:lineRule="auto" w:line="360"/>
        <w:ind w:firstLine="684"/>
        <w:jc w:val="both"/>
        <w:rPr>
          <w:sz w:val="26"/>
          <w:szCs w:val="26"/>
          <w:lang w:val="lt-LT"/>
        </w:rPr>
      </w:pPr>
      <w:r>
        <w:rPr>
          <w:sz w:val="26"/>
          <w:szCs w:val="26"/>
          <w:lang w:val="lt-LT"/>
        </w:rPr>
        <w:t>Dėl to, kad karo belaisvio statusas galioja iki pat nuosprendžio įsiteisėjimo, teisiant tokius asmenis reikia laikytis specialių reikalavimų, kuriuos tarptautinė teisė yra nustačiusi procesui prieš karo belaisvius. Jeigu kalbėsime konkrečiai apie 1944-1953-ųjų karą, tai teisdami už karo nusikaltimus partizanus sovietai privalėjo vadovautis jau minėta 1929-ųjų Ženevos konvencija. Čia įdomumo dėlei pateikiamos kelios svarbiausios jos nuostatos. Taigi, Ženevos konvencija visų pirma numato bendrąjį principą, kad karo belaisviai negali būti teisiami ir baudžiami kitaip negu atitinkamo laipsnio juos į nelaisvę paėmusios valstybės kariai (46, 63 straipsniai). Be to, atskirai pabrėžiama, kad teismas net skirdamas bausmę negali karo belaisvio pažeminti laipsniu, dar daugiau, nuteistieji karo belaisviai karininkai neturi atlikti laisvės atėmimo bausmės kartu su eiliniais kariais (49 straipsnis). Tačiau svarbiausios čia nagrinėjamiems klausimams yra nuostatos, susijusios su pačia baudžiamojo proceso eiga: karo belaisviai negali būti nuteisti, nesuteikus jiems galimybės gintis, ir negali būti verčiami prisipažinti padarę nusikaltimus (61 straipsnis), detaliai reglamentuojama jų teisė turėti advokatą (62 straipsnis), pagaliau, kiekvienam nuteistam karo belaisviui turėjo būti suteikiama teisė nuosprendį skųsti tomis pat sąlygomis ir tvarka, kaip ir į nelaisvę paėmusios valstybės kariui (64 straipsnis). Čia sąmoningai neminimos nuostatos, reikalaujančios pranešti priešininkui apie karo belaisvių procesų eigą ar net leisti skirti jiems advokatus. Šį kartą kelti tokius reikalavimus būtų neteisinga jau sovietų atžvilgiu. Karo specifika, šiuo atveju, susižinojimą, koks visiškai galimas tarp dviejų kariaujančių valstybių „normalaus“ karo metu, darė visiškai neįmanomą. Tačiau tai nereiškė, kad ir kitos Ženevos konvencijos normos nustojo galioti.</w:t>
      </w:r>
    </w:p>
    <w:p>
      <w:pPr>
        <w:pStyle w:val="Normal"/>
        <w:spacing w:lineRule="auto" w:line="360"/>
        <w:ind w:firstLine="684"/>
        <w:jc w:val="both"/>
        <w:rPr>
          <w:sz w:val="26"/>
          <w:szCs w:val="26"/>
          <w:lang w:val="lt-LT"/>
        </w:rPr>
      </w:pPr>
      <w:r>
        <w:rPr>
          <w:sz w:val="26"/>
          <w:szCs w:val="26"/>
          <w:lang w:val="lt-LT"/>
        </w:rPr>
        <w:t xml:space="preserve">Taigi, dabar jau visiškai aišku, kokiomis sąlygomis, atvejais ir tvarka sovietai galėjo teisti Lietuvos partizanus. Vis dėlto pabaigai reikia pasakyti, kad šio skyriaus vertė yra grynai teorinė. Mat sovietai nemanė, kad jų santykiams su partizanais reikėtų taikyti tarptautinę teisę. Jie nuolat teigė kovojantys su nusikalstamomis grupuotėmis, kurių narius teisė pagal SSSR įstatymus. Dėl šios priežasties sovietų procesai prieš partizanus buvo ne kas kita, kaip tik Lynčo teismai, ir šio vienintelio argumento pakaktų absoliučiam jų nuosprendžių nepripažinimui. Tačiau pripažinus, kad partizanai neabejotinai padarė nusikaltimų, juolab, Lietuvos gyventojų atžvilgiu, neišvengiamai kyla kompromiso paieškų klausimas. </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37" w:name="__RefHeading___Toc229401368"/>
      <w:bookmarkEnd w:id="37"/>
      <w:r>
        <w:rPr>
          <w:bCs/>
          <w:sz w:val="26"/>
          <w:szCs w:val="26"/>
        </w:rPr>
        <w:t>3.5 Reabilitacija kaip kompromisas</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 xml:space="preserve">Kaip tik apie kompromisą, matyt, buvo galvojama perkeliant iš sovietinės teisės reabilitacijos procesą. Įstatymų nuostatose jis atrodo sklandžiai – nepateisinami tik nusikalstami veiksmai. Tuo tarpu praktiškai reabilitacija vyksta taip: teisėjas arba prokuroras peržiūri archyvinės (sovietų sudarytos) baudžiamosios bylos medžiagą, skirdamas ypatingą dėmesį kaltinamajai išvadai, nuosprendžiui ir vėlesniems sovietų pareigūnų sprendimams, ir vertina surinktus duomenis. Jeigu jie atskleidžia tik rezistencinės veiklos faktus (priklausymą organizacijai, bendradarbiavimą pogrindinėje spaudoje, ryšių palaikymą, kautynes su sovietų pajėgomis ir pan.) teisės pareiškėjui atkuriamos, o jeigu yra </w:t>
      </w:r>
      <w:r>
        <w:rPr>
          <w:i/>
          <w:sz w:val="26"/>
          <w:szCs w:val="26"/>
          <w:lang w:val="lt-LT"/>
        </w:rPr>
        <w:t>faktinių</w:t>
      </w:r>
      <w:r>
        <w:rPr>
          <w:sz w:val="26"/>
          <w:szCs w:val="26"/>
          <w:lang w:val="lt-LT"/>
        </w:rPr>
        <w:t xml:space="preserve"> duomenų (sovietų pateiktas teisinis veiksmų kvalifikavimas nesvarbus) apie dalyvavimą vykdant genocidą, beginklių civilių asmenų žudymą ar kankinimą – teises atkurti atsisakoma.</w:t>
      </w:r>
    </w:p>
    <w:p>
      <w:pPr>
        <w:pStyle w:val="Normal"/>
        <w:spacing w:lineRule="auto" w:line="360"/>
        <w:ind w:firstLine="684"/>
        <w:jc w:val="both"/>
        <w:rPr>
          <w:sz w:val="26"/>
          <w:szCs w:val="26"/>
          <w:lang w:val="lt-LT"/>
        </w:rPr>
      </w:pPr>
      <w:r>
        <w:rPr>
          <w:sz w:val="26"/>
          <w:szCs w:val="26"/>
          <w:lang w:val="lt-LT"/>
        </w:rPr>
        <w:t>Tačiau kaip kompromisinis sprendimas toks metodas gali būti pateisinamas tik vienu atveju – jeigu buvusiomis sovietų institucijomis pasitikima tiek, kad jų dokumentuose išdėstyti faktai laikomi įrodytais. Norint išspręsti klausimą, ar galima sovietais tiek pasitikėti, reikia panagrinėti partizanams taikyto baudžiamojo proceso (nors teisingiau būtų sakyti: to, ką sovietai vadino baudžiamuoju procesu) normas.</w:t>
      </w:r>
    </w:p>
    <w:p>
      <w:pPr>
        <w:pStyle w:val="Normal"/>
        <w:spacing w:lineRule="auto" w:line="360"/>
        <w:ind w:firstLine="684"/>
        <w:jc w:val="both"/>
        <w:rPr>
          <w:b/>
          <w:b/>
          <w:sz w:val="26"/>
          <w:szCs w:val="26"/>
          <w:lang w:val="lt-LT"/>
        </w:rPr>
      </w:pPr>
      <w:r>
        <w:rPr>
          <w:sz w:val="26"/>
          <w:szCs w:val="26"/>
          <w:lang w:val="lt-LT"/>
        </w:rPr>
        <w:t xml:space="preserve">Teisėje galioja principas, kad bylai taikomas toks baudžiamasis procesas, koks veikia konkrečioje valstybėje ir konkrečiu laiku. Tačiau ši nuostata, kaip, beje, ir daugelis kitų teisės principų, negali būti absoliutizuojama ir aiškinama atskirai nuo kitų principų ir apskritai bendros teisinės logikos. Taikant baudžiamojo proceso galiojimo konkrečioje erdvėje ir laike taisyklę yra preziumuojama, kad visame civilizuotame pasaulyje daugiau ar mažiau vienodai suprantama sąvoka </w:t>
      </w:r>
      <w:r>
        <w:rPr>
          <w:i/>
          <w:sz w:val="26"/>
          <w:szCs w:val="26"/>
          <w:lang w:val="lt-LT"/>
        </w:rPr>
        <w:t>baudžiamasis procesas</w:t>
      </w:r>
      <w:r>
        <w:rPr>
          <w:sz w:val="26"/>
          <w:szCs w:val="26"/>
          <w:lang w:val="lt-LT"/>
        </w:rPr>
        <w:t>. Žinoma, užsiimant lyginamąja teisėtyra galima surasti galybę proceso įvairiose valstybėse skirtumų. Gali skirtis policijos, prokuroro ir teismo vaidmuo, kardomojo kalinimo terminai, gynybos teisių apimtis, operatyvinės veiklos ir baudžiamojo proceso santykis, nekalbant jau apie smulkesnes taisykles arba apie tai, kad akivaizdžiai skirsis procesas kontinentinės ir bendrosios teisės sistemoje. Ir vis dėlto visais atvejais baudžiamasis procesas – tai ta teisės sritis, kurioje kalbama apie kaltinimo ir gynybos teisių ir galimybių pusiausvyrą, teismo nešališkumą ir nepriklausomybę, nekaltumo prezumpciją ir iš jos išplaukiantį įrodymo be pagrįstų abejonių standartą ir panašias nuostatas, kurias teisininkai yra įpratę laikyti savaime suprantamomis. Tik šia aplinkybe, ko gero, galima paaiškinti tai, kad tarptautinė teisė kartais įsikiša į šią visiškai nacionalinę sritį ir nustato imperatyvius reikalavimus daugelio valstybių baudžiamajam procesui. Geriausias tokio įsikišimo pavyzdys – Europos žmogaus teisių ir pagrindinių laisvių apsaugos konvencija</w:t>
      </w:r>
      <w:r>
        <w:rPr>
          <w:rStyle w:val="FootnoteCharacters"/>
          <w:rStyle w:val="FootnoteAnchor"/>
          <w:sz w:val="26"/>
          <w:szCs w:val="26"/>
          <w:lang w:val="lt-LT"/>
        </w:rPr>
        <w:footnoteReference w:id="268"/>
      </w:r>
      <w:r>
        <w:rPr>
          <w:sz w:val="26"/>
          <w:szCs w:val="26"/>
          <w:lang w:val="lt-LT"/>
        </w:rPr>
        <w:t>. Ir nors partizanų karo laikotarpiu nei ši, nei kita atitinkama tarptautinė sutartis dar negaliojo, reikia pasakyti, kad jau prieš Antrąjį pasaulinį karą esminiai baudžiamojo proceso standartai, darantys proceso galiojimo konkrečioje erdvėje ir laike principo taikymą įmanomu, buvo beveik tokie pat kaip dabar. Tuo nesunkiai galima įsitikinti pavarčius prieškario Lietuvos (beje, anaiptol ne pažangiausios ir demokratiškiausios valstybės pasaulyje) baudžiamasias bylas. Tuo tarpu sovietai baudžiamąjį procesą suprato visai kitaip negu jis suprantamas civilizuotose valstybėse. Čia dera minėti ne tokias smulkmenas kaip netinkamos kardomojo kalinimo sąlygos ir terminai arba savotiškos apklausos taisyklės ir piktnaudžiavimas jomis. Vadinamosios socialistinės teisės srityje (beje, ne sunkiai apčiuopiamoje teisinėje praktikoje, o oficialioje įstatymų leidyboje), reguliavusioje procesą „kontrrevoliucinių“ nusikaltimų bylose, apskritai nebuvo įtvirtinti net patys elementariausi baudžiamojo proceso standartai.</w:t>
      </w:r>
    </w:p>
    <w:p>
      <w:pPr>
        <w:pStyle w:val="Normal"/>
        <w:spacing w:lineRule="auto" w:line="360"/>
        <w:ind w:firstLine="684"/>
        <w:jc w:val="both"/>
        <w:rPr/>
      </w:pPr>
      <w:r>
        <w:rPr>
          <w:sz w:val="26"/>
          <w:szCs w:val="26"/>
          <w:lang w:val="lt-LT"/>
        </w:rPr>
        <w:t xml:space="preserve">Yra ir kitas argumentas. Jau įrodyta, kad sovietų sprendimai partizanų atžvilgiu gali būti laikomi ne kuo nors daugiau, kaip tik specifine nulynčiavimo forma. Todėl terminas </w:t>
      </w:r>
      <w:r>
        <w:rPr>
          <w:i/>
          <w:sz w:val="26"/>
          <w:szCs w:val="26"/>
          <w:lang w:val="lt-LT"/>
        </w:rPr>
        <w:t>sovietų baudžiamasis procesas</w:t>
      </w:r>
      <w:r>
        <w:rPr>
          <w:sz w:val="26"/>
          <w:szCs w:val="26"/>
          <w:lang w:val="lt-LT"/>
        </w:rPr>
        <w:t xml:space="preserve"> šios diskusijos kontekste yra tik sąlyginis. Iš esmės tai buvo Lynčo teismo taisyklės, kurios partizanų atveju nei laike, nei erdvėje negalėjo būti teisėtai taikomos ir sukelti kokių nors įpareigojančių padarinių šiuolaikinėms teisėtoms institucijoms. Ir nors vykdant minėtose taisyklėse numatytus veiksmus galėjo būti surinkti duomenys apie tikrus partizanų nusikaltimus, su kuriais šiandien reikia kažkaip tvarkytis, vis dėlto, prieš pripažįstant tokioje be teisinio pagrindo surinktoje medžiagoje užfiksuotus faktus įrodytais ir neginčijamais, ne tik galima, bet ir būtina įsitikinti, kad tos savotiškų Lynčo teismų taisyklės leido pasiekti tinkamus rezultatus. Tačiau prieš pradedant tokią analizę būtina aptarti dar keletą aspektų.</w:t>
      </w:r>
    </w:p>
    <w:p>
      <w:pPr>
        <w:pStyle w:val="Normal"/>
        <w:spacing w:lineRule="auto" w:line="360"/>
        <w:ind w:firstLine="684"/>
        <w:jc w:val="both"/>
        <w:rPr>
          <w:sz w:val="26"/>
          <w:szCs w:val="26"/>
          <w:lang w:val="lt-LT"/>
        </w:rPr>
      </w:pPr>
      <w:r>
        <w:rPr>
          <w:sz w:val="26"/>
          <w:szCs w:val="26"/>
          <w:lang w:val="lt-LT"/>
        </w:rPr>
        <w:t xml:space="preserve">Kitame skyriuje iš esmės ginčijamas sovietų surinktų duomenų apie partizanų nusikaltimus patikimumas, nors istorikai dažnai naudoja tokius duomenis tyrimams ir nelaiko jų ypatingai nepatikimais. Tačiau norint teisingai suprasti problemą, reikia labai aiškiai atskirti bendrus istorinius duomenis nuo asmeninę atsakomybę už nusikaltimus pagrindžiančių įrodymų. Tai paprasta paaiškinti hipotetiniu pavyzdžiu. Sakykime, kad yra tam tikras dokumentų rinkinys, suteikiantis žinių apie tai, kad partizanų būrys X įvykdė nusikaltimus A, B ir C. Tokių žinių galėjo visiškai pakakti sovietiniams operatyvininkams, kurių funkcija kovoje su partizanais buvo pati svarbiausia. Tokių žinių gali visiškai pakakti ir šiuolaikiniam istorikui, jeigu jis neatlieka kokių nors specifinių tyrimų arba nerašo konkretaus partizano biografijos. Tačiau baudžiamajame procese, taigi, ir atkuriant teises, reikia nustatyti, kad partizanas Y dalyvavo vykdant nusikaltimą A. Tai visai kito pobūdžio istorinės žinios, kurias nustatyti yra gerokai sunkiau. Be to, tokios detalios informacijos atžvilgiu archyviniai dokumentai gali būti kur kas mažiau patikimi. Dažnai būna kad skirtinguose dokumentuose pateikiami daugmaž vienodi bendri duomenys apie įvykį, tačiau smarkiai skiriasi informacija apie detales. </w:t>
      </w:r>
    </w:p>
    <w:p>
      <w:pPr>
        <w:pStyle w:val="Normal"/>
        <w:spacing w:lineRule="auto" w:line="360"/>
        <w:ind w:firstLine="684"/>
        <w:jc w:val="both"/>
        <w:rPr/>
      </w:pPr>
      <w:r>
        <w:rPr>
          <w:sz w:val="26"/>
          <w:szCs w:val="26"/>
          <w:lang w:val="lt-LT"/>
        </w:rPr>
        <w:t>Be to, yra ir kitas aspektas, skiriantis istorinį tyrimą nuo teisinio įrodinėjimo. Baudžiamajame procese būtinas pats aukščiausias įrodytumo laipsnis – neturi likti jokių pagrįstų abejonių asmens kalte. Kadangi toks standartas yra nustatytas visų pirma ne tiesos nustatymui garantuoti, o nekaltųjų pasmerkimo galimybei minimizuoti, tai taikyti jį istorijoje nėra jokios būtinybės. Istorikui gali likti pagrįstų abejonių, nes jis nepriima jokio sprendimo savo aprašomų įvykių ir asmenų atžvilgiu. Tuo tarpu teisėjas visuomet privalo sprendimą priimti, nes negali palikti asmens neapkaltinto ir neišteisinto. Kadangi apkaltinimas gali sukelti itin sunkias pasekmes, manoma, kad geriau išteisinti kaltąjį negu apkaltinti nekaltąjį. Kaip tik todėl abejodamas teisėjas išteisina. O istorikas abejodamas tiesiog abejoja. Ši aplinkybė taip pat paaiškina skirtingą archyvinių dokumentų traktavimą. Geriausias pavyzdys – vienu metu palyginti plačiai pagarsėjusi Viater ir kitų byla, kurioje buvo apkaltinti buvę sovietų agentai-smogikai ir kurioje teismas įvertino agentūrinius pranešimus, ataskaitas ir raportus apie slaptas smogikų operacijas kaip nepakankamai patikimus įrodymus, nes minėti dokumentai buvo nepasirašyti, pasirašyti slapyvardžiais arba vietoje originalų rastos tik atsakingų sovietų saugumo struktūrų pareigūnų patvirtintos kopijos</w:t>
      </w:r>
      <w:r>
        <w:rPr>
          <w:rStyle w:val="FootnoteCharacters"/>
          <w:rStyle w:val="FootnoteAnchor"/>
          <w:sz w:val="26"/>
          <w:szCs w:val="26"/>
          <w:lang w:val="lt-LT"/>
        </w:rPr>
        <w:footnoteReference w:id="269"/>
      </w:r>
      <w:r>
        <w:rPr>
          <w:sz w:val="26"/>
          <w:szCs w:val="26"/>
          <w:lang w:val="lt-LT"/>
        </w:rPr>
        <w:t>. Tirdami smogikų veiklą istorikai iki tol rėmėsi ir neabejotinai toliau remsis lygiai tomis pačiomis kopijomis ir slapyvardžiais pasirašytais dokumentais, tačiau minėtas sprendimas praktiškai užkirto kelią tolesniam tokių įrodymų pateikimui teismuose, nes papildyti juos liudytojų ir nukentėjusiųjų parodymais yra labai sunku, kadangi smogikų operacijos buvo visiškai slaptos ir apie jas žinojo tik palyginti siauras asmenų ratas. Visos šios aplinkybės lemia tai, kad įmanoma vienu metu kvestionuoti sovietų archyvinių bylų patikimumą reabilitacijos kontekste ir kartu pripažinti jas pakankamai patikimais istorijos šaltiniais.</w:t>
      </w:r>
    </w:p>
    <w:p>
      <w:pPr>
        <w:pStyle w:val="Normal"/>
        <w:spacing w:lineRule="auto" w:line="360"/>
        <w:ind w:firstLine="684"/>
        <w:jc w:val="both"/>
        <w:rPr/>
      </w:pPr>
      <w:r>
        <w:rPr>
          <w:sz w:val="26"/>
          <w:szCs w:val="26"/>
          <w:lang w:val="lt-LT"/>
        </w:rPr>
        <w:t xml:space="preserve">Pagaliau dar vienas momentas, kurį būtina aptarti prieš pradedant vadinamojo sovietų baudžiamojo proceso analizę, yra proceso taisyklių ryšys su jo rezultatais. Tinkamai jį suvokti iš tikrųjų nėra lengva. Gali atrodyti, kad faktų nustatymas yra viena, o formalumų laikymasis – visiškai kas kita. Visi matome, kaip policininkai trileriuose nusispjauna į kvailus apribojimus ir imasi neteisėtų metodų, tačiau gale filmo vis tiek „prigriebia“ tikruosius nusikaltėlius ir išsiaiškina tiesą. Sunku būtų paneigti, kad trileriai taip pat turi savitą filosofinį pamatą. Formalumai iš tiesų kartais būna palankūs blogio jėgoms ir trukdo nustatyti tiesą. Tačiau reikia nepamiršti, kad filmų herojai yra sąmoningai pastatomi į išimtinai sunkią padėtį, kuri realiems tokios pat profesijos atstovams pasitaiko tik kartą gyvenime arba nepasitaiko apskritai. Todėl nereikia klaidingai įsivaizduoti, kad baudžiamojo proceso taisyklės </w:t>
      </w:r>
      <w:r>
        <w:rPr>
          <w:i/>
          <w:sz w:val="26"/>
          <w:szCs w:val="26"/>
          <w:lang w:val="lt-LT"/>
        </w:rPr>
        <w:t>dažniausiai</w:t>
      </w:r>
      <w:r>
        <w:rPr>
          <w:sz w:val="26"/>
          <w:szCs w:val="26"/>
          <w:lang w:val="lt-LT"/>
        </w:rPr>
        <w:t xml:space="preserve"> yra tik beprasmės kliūtys. Priešingai, tokie atvejai yra išimtys. Dažniausiai proceso reikalavimai nustatyti tiesą padeda. Tokia yra jų paskirtis, kuri atsiskleidžia prisiminus baudžiamojo proceso istoriją.</w:t>
      </w:r>
    </w:p>
    <w:p>
      <w:pPr>
        <w:pStyle w:val="Normal"/>
        <w:spacing w:lineRule="auto" w:line="360"/>
        <w:ind w:firstLine="684"/>
        <w:jc w:val="both"/>
        <w:rPr>
          <w:sz w:val="26"/>
          <w:szCs w:val="26"/>
          <w:lang w:val="lt-LT"/>
        </w:rPr>
      </w:pPr>
      <w:r>
        <w:rPr>
          <w:sz w:val="26"/>
          <w:szCs w:val="26"/>
          <w:lang w:val="lt-LT"/>
        </w:rPr>
        <w:t>Modernaus baudžiamojo proceso pagrindai susiformavo tuomet, kai valstybė pradėjo centralizuoti valdžią ir paveržė iš bendruomenės baudžiamąją jurisdikciją. Paprastai tokios transformacijos Europoje laikotarpiu laikomas XVI-XVII a., nors kai kuriose valstybėse centralizacija prasidėjo XV a., jau nekalbant apie senąsias civilizacijas, kuriose baudžiamojo proceso raida buvo kiek kitokia. Tačiau chronologija šiuo atveju nėra ypač reikšminga. Svarbu tai, kad iki valstybinės valdžios sustiprėjimo atsakomybės už nusikaltimus klausimai buvo sprendžiami ne tik naudojant kitokias praktines priemones, bet ir vadovaujantis visiškai kita filosofija.</w:t>
      </w:r>
    </w:p>
    <w:p>
      <w:pPr>
        <w:pStyle w:val="Normal"/>
        <w:spacing w:lineRule="auto" w:line="360"/>
        <w:ind w:firstLine="684"/>
        <w:jc w:val="both"/>
        <w:rPr/>
      </w:pPr>
      <w:r>
        <w:rPr>
          <w:sz w:val="26"/>
          <w:szCs w:val="26"/>
          <w:lang w:val="lt-LT"/>
        </w:rPr>
        <w:t>Iki centralizuotos valstybinės valdžios atsiradimo baudžiamoji teisena buvo bendruomenės prerogatyva. Tai reiškė, kad nusikaltimas buvo suprantamas kaip privatus konfliktas ir atitinkamai sprendžiamas. Ko gero, seniausias tokio sprendimo būdas buvo kraujo kerštas, kurį vėliau pakeitė kompozicijos principas, reiškęs materialinį nukentėjusiajam padarytos žalos atlyginimą</w:t>
      </w:r>
      <w:r>
        <w:rPr>
          <w:rStyle w:val="FootnoteCharacters"/>
          <w:rStyle w:val="FootnoteAnchor"/>
          <w:sz w:val="26"/>
          <w:szCs w:val="26"/>
          <w:lang w:val="lt-LT"/>
        </w:rPr>
        <w:footnoteReference w:id="270"/>
      </w:r>
      <w:r>
        <w:rPr>
          <w:sz w:val="26"/>
          <w:szCs w:val="26"/>
          <w:lang w:val="lt-LT"/>
        </w:rPr>
        <w:t>. Svarbiausia tiek kraujo keršto, tiek ir kompozicijos ypatybė buvo jų bendruomeninė prigimtis, lėmusi tai, kad baudžiamoji atsakomybė buvo ne kaltinamojo ir teisingumą vykdančios valstybės santykis, o nukentėjusiojo ir nusikaltėlio bei jų giminių ginčas, kurį turėjo išspręsti ginkluota kova arba derybos dėl užmokesčio</w:t>
      </w:r>
      <w:r>
        <w:rPr>
          <w:rStyle w:val="FootnoteCharacters"/>
          <w:rStyle w:val="FootnoteAnchor"/>
          <w:sz w:val="26"/>
          <w:szCs w:val="26"/>
          <w:lang w:val="lt-LT"/>
        </w:rPr>
        <w:footnoteReference w:id="271"/>
      </w:r>
      <w:r>
        <w:rPr>
          <w:sz w:val="26"/>
          <w:szCs w:val="26"/>
          <w:lang w:val="lt-LT"/>
        </w:rPr>
        <w:t>. Todėl valstybinis baudžiamosios teisenos monopolizavimas reiškė labai radikalų ne tik baudžiamojo proceso formos, bet ir giliausio jo turinio pasikeitimą.</w:t>
      </w:r>
    </w:p>
    <w:p>
      <w:pPr>
        <w:pStyle w:val="Normal"/>
        <w:spacing w:lineRule="auto" w:line="360"/>
        <w:ind w:firstLine="684"/>
        <w:jc w:val="both"/>
        <w:rPr/>
      </w:pPr>
      <w:r>
        <w:rPr>
          <w:sz w:val="26"/>
          <w:szCs w:val="26"/>
          <w:lang w:val="lt-LT"/>
        </w:rPr>
        <w:t xml:space="preserve">Visų pirma, nesunku suvokti, kad labai dažnai (išskyrus, galbūt, nužudymo ir kai kurių kitų nusikaltimų atvejus) nukentėjusioji pusė </w:t>
      </w:r>
      <w:r>
        <w:rPr>
          <w:i/>
          <w:sz w:val="26"/>
          <w:szCs w:val="26"/>
          <w:lang w:val="lt-LT"/>
        </w:rPr>
        <w:t>žinodavo</w:t>
      </w:r>
      <w:r>
        <w:rPr>
          <w:sz w:val="26"/>
          <w:szCs w:val="26"/>
          <w:lang w:val="lt-LT"/>
        </w:rPr>
        <w:t xml:space="preserve"> ir nusikaltimo padarymo aplinkybes, ir nusikaltėlio tapatybę. Šiuolaikiniame procese tokios žinios būtų vertinamos kaip kliūtis būti tyrėju, prokuroru ar teisėju. Tačiau jos gali būti laikomos ir privalumu. Pagrindinis žmogaus pasaulio pažinimo instrumentas, vis dėlto, yra penki pojūčiai, o ne protas. Todėl jie dažnai gali padėti kur kas patikimiau išsiaiškinti teisingas įvykio aplinkybes. </w:t>
      </w:r>
      <w:r>
        <w:rPr>
          <w:i/>
          <w:sz w:val="26"/>
          <w:szCs w:val="26"/>
          <w:lang w:val="lt-LT"/>
        </w:rPr>
        <w:t>Išsiaiškinti</w:t>
      </w:r>
      <w:r>
        <w:rPr>
          <w:sz w:val="26"/>
          <w:szCs w:val="26"/>
          <w:lang w:val="lt-LT"/>
        </w:rPr>
        <w:t xml:space="preserve"> šiuo atveju net nėra visiškai tinkamas terminas. Pojūčiai leidžia suvokti veiksmų nusikalstamumą ir identifikuoti nusikaltėlį minėtų veiksmų vykdymo metu. Ta aplinkybė, kad procesą inicijuodavęs ir kartu viena iš jo šalių būdavęs nukentėjusysis galėjo naudotis pojūčiais, nulėmė tai, kad specialios tiesos nustatymo taisyklės buvo nereikalingos.</w:t>
      </w:r>
    </w:p>
    <w:p>
      <w:pPr>
        <w:pStyle w:val="Normal"/>
        <w:spacing w:lineRule="auto" w:line="360"/>
        <w:ind w:firstLine="684"/>
        <w:jc w:val="both"/>
        <w:rPr/>
      </w:pPr>
      <w:r>
        <w:rPr>
          <w:sz w:val="26"/>
          <w:szCs w:val="26"/>
          <w:lang w:val="lt-LT"/>
        </w:rPr>
        <w:t xml:space="preserve">Kitas, net dar svarbesnis, kraujo keršto ir kompozicijos sistemų požymis buvo tas, kad tiesos nustatymas jose apskritai turėjo palyginti menką reikšmę. Nors dauguma autorių teigia, kad tuo metu nusikaltimas buvo konfliktas tarp </w:t>
      </w:r>
      <w:r>
        <w:rPr>
          <w:i/>
          <w:sz w:val="26"/>
          <w:szCs w:val="26"/>
          <w:lang w:val="lt-LT"/>
        </w:rPr>
        <w:t>nukentėjusiojo</w:t>
      </w:r>
      <w:r>
        <w:rPr>
          <w:sz w:val="26"/>
          <w:szCs w:val="26"/>
          <w:lang w:val="lt-LT"/>
        </w:rPr>
        <w:t xml:space="preserve"> ir </w:t>
      </w:r>
      <w:r>
        <w:rPr>
          <w:i/>
          <w:sz w:val="26"/>
          <w:szCs w:val="26"/>
          <w:lang w:val="lt-LT"/>
        </w:rPr>
        <w:t>nusikaltėlio</w:t>
      </w:r>
      <w:r>
        <w:rPr>
          <w:sz w:val="26"/>
          <w:szCs w:val="26"/>
          <w:lang w:val="lt-LT"/>
        </w:rPr>
        <w:t xml:space="preserve">, jis lygiai taip pat sėkmingai galėjo būti ir konfliktu tarp </w:t>
      </w:r>
      <w:r>
        <w:rPr>
          <w:i/>
          <w:sz w:val="26"/>
          <w:szCs w:val="26"/>
          <w:lang w:val="lt-LT"/>
        </w:rPr>
        <w:t>nukentėjusiojo</w:t>
      </w:r>
      <w:r>
        <w:rPr>
          <w:sz w:val="26"/>
          <w:szCs w:val="26"/>
          <w:lang w:val="lt-LT"/>
        </w:rPr>
        <w:t xml:space="preserve"> ir </w:t>
      </w:r>
      <w:r>
        <w:rPr>
          <w:i/>
          <w:sz w:val="26"/>
          <w:szCs w:val="26"/>
          <w:lang w:val="lt-LT"/>
        </w:rPr>
        <w:t>apkaltintojo</w:t>
      </w:r>
      <w:r>
        <w:rPr>
          <w:sz w:val="26"/>
          <w:szCs w:val="26"/>
          <w:lang w:val="lt-LT"/>
        </w:rPr>
        <w:t xml:space="preserve"> arba net </w:t>
      </w:r>
      <w:r>
        <w:rPr>
          <w:i/>
          <w:sz w:val="26"/>
          <w:szCs w:val="26"/>
          <w:lang w:val="lt-LT"/>
        </w:rPr>
        <w:t>asmens, laikančio save nukentėjusiuoju</w:t>
      </w:r>
      <w:r>
        <w:rPr>
          <w:sz w:val="26"/>
          <w:szCs w:val="26"/>
          <w:lang w:val="lt-LT"/>
        </w:rPr>
        <w:t xml:space="preserve"> ir </w:t>
      </w:r>
      <w:r>
        <w:rPr>
          <w:i/>
          <w:sz w:val="26"/>
          <w:szCs w:val="26"/>
          <w:lang w:val="lt-LT"/>
        </w:rPr>
        <w:t>apkaltintojo</w:t>
      </w:r>
      <w:r>
        <w:rPr>
          <w:sz w:val="26"/>
          <w:szCs w:val="26"/>
          <w:lang w:val="lt-LT"/>
        </w:rPr>
        <w:t>. Mat svarbiausia buvo ne tai, kad konkretus asmuo įvykdė tam tikrus veiksmus, o tai, kad tam tikri veiksmai, nepaisant to, kas juos įvykdė, sukėlė nesutarimus tarp konkrečių asmenų. Tokiu būdu tuometiniame baudžiamajame procese vyravo ginčo teisena šiandien sudaranti reikšmingiausią civilinio proceso dalį. Tačiau šiuolaikiniame civiliniame procese vis dėlto dažnai veikia valstybinis teismas, įnešantis tam tikrą teisingumo aspektą ir taip šiek tiek ribojantis derybinį proceso pobūdį. Tuo tarpu sprendžiant ginčą dėl nusikaltimo kraujo keršto ar kompozicijos būdu buvo naudojami tik bendruomeniniai metodai: pats seniausias – smurtas, antras pagal senumą – derybos (galimas daiktas, su smurto intarpais ir tokių svarių argumentų kaip ginklai panaudojimu) ir, reikia manyti, tarpininkavimas bei trečiųjų teismas. O atsiradusiais valstybiniais teismais tol, kol centrinė valdžia nesugebėjo jų palenkti savo valiai, būdavo naudojamasi tik kaip sutartį dėl kompensacijos patvirtinančiomis ir jos vykdymą garantuojančiomis institucijomis. Dar daugiau, tokie teismai tvirtindavo sutartis net ir apeidami įstatymus</w:t>
      </w:r>
      <w:r>
        <w:rPr>
          <w:rStyle w:val="FootnoteCharacters"/>
          <w:rStyle w:val="FootnoteAnchor"/>
          <w:sz w:val="26"/>
          <w:szCs w:val="26"/>
          <w:lang w:val="lt-LT"/>
        </w:rPr>
        <w:footnoteReference w:id="272"/>
      </w:r>
      <w:r>
        <w:rPr>
          <w:sz w:val="26"/>
          <w:szCs w:val="26"/>
          <w:lang w:val="lt-LT"/>
        </w:rPr>
        <w:t>. Panaši sistema šiandien naudojama valstybei garantuojant arbitražo sprendimų vykdymą. Beje, reikia pasakyti ir tai, kad šiuolaikinėje baudžiamojo proceso doktrinoje ir įstatymų leidyboje pastebima stiprėjanti tendencija grįžti, ypač lengvų baudžiamosios teisės pažeidimų atveju, prie nusikaltimo kaip ginčo sampratos (dažnai motyvuojant madingu proceso ekonomijos principu ir gana postmodernistiškais teiginiais apie tiesos santykinumą) ir nuosaikiau (Lietuvoje leidžiamas nukentėjusiojo ir kaltininko susitaikymas privataus kaltinimo bylose arba baudžiamojo įsakymo institutas) ar radikaliau (beveik neribota galimybė sudaryti sutartį su kaltintoju amerikietiškame procese) taikyti sutartinius jo sprendimo būdus.</w:t>
      </w:r>
    </w:p>
    <w:p>
      <w:pPr>
        <w:pStyle w:val="Normal"/>
        <w:spacing w:lineRule="auto" w:line="360"/>
        <w:ind w:firstLine="684"/>
        <w:jc w:val="both"/>
        <w:rPr>
          <w:sz w:val="26"/>
          <w:szCs w:val="26"/>
          <w:lang w:val="lt-LT"/>
        </w:rPr>
      </w:pPr>
      <w:r>
        <w:rPr>
          <w:sz w:val="26"/>
          <w:szCs w:val="26"/>
          <w:lang w:val="lt-LT"/>
        </w:rPr>
        <w:t>Tačiau Viduramžių ir Naujųjų amžių sandūroje valdžią centralizavusi valstybė sukėlė rimtus pasikeitimus baudžiamojo proceso srityje. Ji sau prisiėmė nebe taikymo ar ginčų sprendimo, o teisingumo vykdymo funkciją. Tai reiškė, kad nusikaltimo sampratoje nuo tol buvo akcentuojamas nebe konfliktas tarp galimai nusikaltusios ir galimai nukentėjusiosios pusių, o konkretaus asmens veiksmai, kuriais jis pažeidė valstybės nustatytą tvarką. Tokiu būdu baudžiamoji atsakomybė nustojo būti privačių asmenų santykiu ir tapo santykiu tarp valstybės ir nusikaltusio asmens. Be to, iki tol buvusi gerokai kolektyvinė, tokia atsakomybė buvo individualizuota. Visa tai nulėmė ir esminius baudžiamojo proceso pokyčius. Jis tapo jau nebe ginčo, o tiesos nustatymo ir teisingumo įgyvendinimo procesu ir čia reikšmę įgijo dar keletas aspektų.</w:t>
      </w:r>
    </w:p>
    <w:p>
      <w:pPr>
        <w:pStyle w:val="Normal"/>
        <w:spacing w:lineRule="auto" w:line="360"/>
        <w:ind w:firstLine="684"/>
        <w:jc w:val="both"/>
        <w:rPr/>
      </w:pPr>
      <w:r>
        <w:rPr>
          <w:sz w:val="26"/>
          <w:szCs w:val="26"/>
          <w:lang w:val="lt-LT"/>
        </w:rPr>
        <w:t xml:space="preserve">Visų pirma, kitaip nei nukentėjusysis, valstybė nebuvo fizinis asmuo, žmogus, turintis pojūčius ir jų pagalba suvokiantis pasaulį. Todėl jokio </w:t>
      </w:r>
      <w:r>
        <w:rPr>
          <w:i/>
          <w:sz w:val="26"/>
          <w:szCs w:val="26"/>
          <w:lang w:val="lt-LT"/>
        </w:rPr>
        <w:t>žinojimo</w:t>
      </w:r>
      <w:r>
        <w:rPr>
          <w:sz w:val="26"/>
          <w:szCs w:val="26"/>
          <w:lang w:val="lt-LT"/>
        </w:rPr>
        <w:t xml:space="preserve"> apie nusikaltimo aplinkybes ji negalėjo turėti. Veikdama per savo pareigūnus valstybė galėjo tokias aplinkybes tik </w:t>
      </w:r>
      <w:r>
        <w:rPr>
          <w:i/>
          <w:sz w:val="26"/>
          <w:szCs w:val="26"/>
          <w:lang w:val="lt-LT"/>
        </w:rPr>
        <w:t>išsiaiškinti</w:t>
      </w:r>
      <w:r>
        <w:rPr>
          <w:sz w:val="26"/>
          <w:szCs w:val="26"/>
          <w:lang w:val="lt-LT"/>
        </w:rPr>
        <w:t xml:space="preserve"> ir jau vien tai lėmė specialių tokio aiškinimosi metodų poreikį. Kita vertus, labai svarbu buvo ir tai, kad valstybė negalėjo pasitikėti nukentėjusiojo žinojimu, nes, kaip paradoksaliai tai beskambėtų, nykstant baudžiamojo proceso kaip ginčo sampratai padidėjo neteisingo apkaltinimo tikimybė. Mat nors šiuolaikiniai mokslininkai yra linkę pritarti Tomui Hobsui ir laikyti kraujo keršto ir kompozicijos galiojimo laikus „visų karu prieš visus“, kitaip tariant, visuotinio teroro periodu, jie nepakankamai atsižvelgia į vieną svarbią aplinkybę</w:t>
      </w:r>
      <w:r>
        <w:rPr>
          <w:rStyle w:val="FootnoteCharacters"/>
          <w:rStyle w:val="FootnoteAnchor"/>
          <w:sz w:val="26"/>
          <w:szCs w:val="26"/>
          <w:lang w:val="lt-LT"/>
        </w:rPr>
        <w:footnoteReference w:id="273"/>
      </w:r>
      <w:r>
        <w:rPr>
          <w:sz w:val="26"/>
          <w:szCs w:val="26"/>
          <w:lang w:val="lt-LT"/>
        </w:rPr>
        <w:t>. Ginčo dėl nusikaltimo sprendimas klano pagalba kainavo labai brangiai: pinigų, žmonių pajėgų, o gal net gyvybę. Ir nors nesunku suprasti, kad būta itin stiprių ir labai silpnų giminių, šiaip jau, ko gero, tai buvo daugmaž lygiaverčiai varžovai. Tokia padėtis lėmė tam tikrą pusiausvyrą ir melagingas apkaltinimas vargiai galėjo būti viliojanti perspektyva pačiam nukentėjusiajam, išskyrus tuos retus atvejus, kai atsirasdavo galimybė pareikalauti tokios didelės kompensacijos, kad atsipirktų visos pastangos. Tuo tarpu valstybės institucijų paslaugos buvo labai pigios (lyginant su kraujo keršto ar ginkluotų derybų kaina). Tad bandymas išspręsti visai kitokio pobūdžio konfliktus apkaltinant oponentą nebūtu nusikaltimu galėjo išpopuliarėti. Vėliau ši problema dar paaštrėjo keičiantis žmonių pasaulėžiūrai ir tobulėjant psichologijos mokslui, atskleidusiam pojūčių apgaulingumą. Trumpai tariant, ilgainiui paaiškėjo, kad pasitikėti nukentėjusiojo žiniomis apie nusikaltimą valstybinės institucijos negali.</w:t>
      </w:r>
    </w:p>
    <w:p>
      <w:pPr>
        <w:pStyle w:val="Normal"/>
        <w:spacing w:lineRule="auto" w:line="360"/>
        <w:ind w:firstLine="684"/>
        <w:jc w:val="both"/>
        <w:rPr/>
      </w:pPr>
      <w:r>
        <w:rPr>
          <w:sz w:val="26"/>
          <w:szCs w:val="26"/>
          <w:lang w:val="lt-LT"/>
        </w:rPr>
        <w:t>Antra vertus, kaip tik tiesos nustatymas tapo svarbiausiuoju baudžiamojo proceso tikslu. Valstybei buvo svarbi jau ne tik nusikaltimo sukelta konfliktiška padėtis, bet ir būtent tas konkretus asmuo, išdrįsęs pažeisti nustatytą tvarką. Taip buvo visų pirma dėl to, kad valstybė pasižadėjo vykdyti teisingumą, t. y. ne derinti prieštaraujančius interesus, o išaiškinti ir tinkamai įvertinti tiesą</w:t>
      </w:r>
      <w:r>
        <w:rPr>
          <w:rStyle w:val="FootnoteCharacters"/>
          <w:rStyle w:val="FootnoteAnchor"/>
          <w:sz w:val="26"/>
          <w:szCs w:val="26"/>
          <w:lang w:val="lt-LT"/>
        </w:rPr>
        <w:footnoteReference w:id="274"/>
      </w:r>
      <w:r>
        <w:rPr>
          <w:sz w:val="26"/>
          <w:szCs w:val="26"/>
          <w:lang w:val="lt-LT"/>
        </w:rPr>
        <w:t>.  Kita vertus, tiesos reikšmė valstybei gali būti aiškinama ir pragmatiškesniais argumentais. Anuometinio „visų karo prieš visus“ sąlygomis sustiprėjusi valstybė iš esmės užėmė visų didžiausio teroristo ir klanų klano vietą. Tačiau kartu su didžiausia jėga valstybei teko ir didžiausia atsakomybė. Ji galėjo nugalėti kiekvieną pavaldinį ir net kiekvieną klaną skyriumi, tačiau kartu tie pavaldiniai ir klanai buvo sudedamoji pačios valstybės dalis (kaip tik šis požymis atskleidžia, kad valstybė vis dėlto buvo šis tas daugiau nei visų stipriausias klanas). Taigi sistemingas jų engimas galėjo baigtis susinaikinimu. Reikia nepamiršti, kad kaip tik maždaug tuo metu, kai vyko šis baudžiamojo proceso sampratos lūžis, įvairiausių krypčių ir mokyklų politiniai filosofai beveik vieningai nagrinėjo tiranicido ir maišto teisėtumo klausimus, dažniausiai, beje, pateisindami ir vieną, ir antrą. Kitaip tariant, prasidėjus valstybės centralizavimo akcijai, atsirado ir reakcija, kuri valstybinės prievartos ribas buvo linkusi sieti kaip tik su teisingu valdymu ir tiesos paisymu.</w:t>
      </w:r>
    </w:p>
    <w:p>
      <w:pPr>
        <w:pStyle w:val="Normal"/>
        <w:spacing w:lineRule="auto" w:line="360"/>
        <w:ind w:firstLine="684"/>
        <w:jc w:val="both"/>
        <w:rPr>
          <w:sz w:val="26"/>
          <w:szCs w:val="26"/>
          <w:lang w:val="lt-LT"/>
        </w:rPr>
      </w:pPr>
      <w:r>
        <w:rPr>
          <w:sz w:val="26"/>
          <w:szCs w:val="26"/>
          <w:lang w:val="lt-LT"/>
        </w:rPr>
        <w:t>Štai šie du, iš pirmo žvilgsnio vienas kitam prieštaraujantys veiksniai – galimybės naudotis pojūčiais nebuvimas ir būtinybė nustatyti tiesą – ir nulėmė šiuolaikinio baudžiamojo proceso susiformavimą. Tiesą valstybinės institucijos galėjo nustatyti tik logikos pagalba, tačiau loginių operacijų sėkmė labai priklauso nuo prielaidų, todėl reikėjo užtikrinti tinkamą šaltinių įvairovę ir laisvą, vien tik sveiku protu pagrįstą, jų vertinimą. Taip palaipsniui atsirado šiuolaikinė trišalė proceso struktūra su daugiau ar mažiau lygiaverčiais kaltinimu ir gynyba ir nešališku bei nepriklausomu teismu. Šiandien yra daugybė jos atmainų su „aktyviais“ ir „pasyviais“ teismais, įvairių rūšių prisiekusiaisiais ir be jų, su „stipresniais“ ar „silpnesniais“ kaltintojais ir gynėjais, tačiau teismo nepriklausomybė ir nešališkumas ir gynybos, kaip atsvaros kaltinimui, būtinybė pripažįstama visuotinai. Šiuos du principus papildo nekaltumo prezumpcija, žmogaus laisvės ir asmens neliečiamybės principai, nustatantys tam tikrus duomenų rinkimo ir vertinimo imperatyvus.</w:t>
      </w:r>
    </w:p>
    <w:p>
      <w:pPr>
        <w:pStyle w:val="Normal"/>
        <w:spacing w:lineRule="auto" w:line="360"/>
        <w:ind w:firstLine="684"/>
        <w:jc w:val="both"/>
        <w:rPr/>
      </w:pPr>
      <w:r>
        <w:rPr>
          <w:sz w:val="26"/>
          <w:szCs w:val="26"/>
          <w:lang w:val="lt-LT"/>
        </w:rPr>
        <w:t>Žinoma, čia pateikta baudžiamojo proceso raidos analizė nėra išsami. Ji labai schematiška ir laikytina greičiau modeliavimu nei istoriniu pasakojimu. Perėjimo nuo nusikaltimo kaip ginčo sampratos ir jo bendruomeninio sprendimo prie tvarkos pažeidimo ir valstybės prisiimtos teisingumo vykdymo nustatant tiesą funkcijos procesas vyko įvairiais laikotarpiais skirtingose pasaulio (visų pirma Vakarų pasaulio) vietose. Be to, reikia pripažinti, kad baudžiamojo proceso raidoje nuolatinio progreso ar šiaip vienakrypčio judėjimo nebuvo. Žmonės laikas nuo laiko priimdavo ir vėl atmesdavo tas pačias idėjas, turėdavo daug gerų, bet netaikomų įstatymų arba, atvirkščiai, kompensuodavo įstatymų trūkumą realia teisine praktika ir t. t. Tačiau čia tereikėjo pagrįsti teiginį, kad vadinamojo sovietinio baudžiamojo proceso analizė leidžia daryti išvadas apie sovietų galimybes priimti teisingus sprendimus partizanų atžvilgiu. Jis savaime patvirtinamas atskleidus, kaip istorijos eigoje susiformavo tam tikros „standartinės“ baudžiamojo proceso taisyklės, kurių taikymas leido maksimizuoti rezultatą nustatinėjant tiesą vien tik logikos pagalba. Tad tarp kertinių baudžiamojo proceso principų ir rezultato yra tiesioginis ryšys – kuo mažiau paisoma principų, tuo menkesnė ir teisingų sprendimų tikimybė. Todėl dabar lieka tik panagrinėti „kontrrevoliucinių nusikaltimų represiją“, kaip ją vadino Višinskis</w:t>
      </w:r>
      <w:r>
        <w:rPr>
          <w:rStyle w:val="FootnoteCharacters"/>
          <w:rStyle w:val="FootnoteAnchor"/>
          <w:sz w:val="26"/>
          <w:szCs w:val="26"/>
          <w:lang w:val="lt-LT"/>
        </w:rPr>
        <w:footnoteReference w:id="275"/>
      </w:r>
      <w:r>
        <w:rPr>
          <w:sz w:val="26"/>
          <w:szCs w:val="26"/>
          <w:lang w:val="lt-LT"/>
        </w:rPr>
        <w:t>, ir padaryti atitinkamas išvadas.</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38" w:name="__RefHeading___Toc229401369"/>
      <w:bookmarkEnd w:id="38"/>
      <w:r>
        <w:rPr>
          <w:bCs/>
          <w:sz w:val="26"/>
          <w:szCs w:val="26"/>
        </w:rPr>
        <w:t>3.6 Sovietinė teismų sistema kaip teroro įrankis</w:t>
      </w:r>
    </w:p>
    <w:p>
      <w:pPr>
        <w:pStyle w:val="BodyTextIndent2"/>
        <w:spacing w:lineRule="auto" w:line="360"/>
        <w:ind w:firstLine="684"/>
        <w:rPr>
          <w:bCs/>
          <w:sz w:val="26"/>
          <w:szCs w:val="26"/>
        </w:rPr>
      </w:pPr>
      <w:r>
        <w:rPr>
          <w:bCs/>
          <w:sz w:val="26"/>
          <w:szCs w:val="26"/>
        </w:rPr>
      </w:r>
    </w:p>
    <w:p>
      <w:pPr>
        <w:pStyle w:val="BodyTextIndent2"/>
        <w:spacing w:lineRule="auto" w:line="360"/>
        <w:ind w:firstLine="684"/>
        <w:rPr>
          <w:sz w:val="26"/>
          <w:szCs w:val="26"/>
        </w:rPr>
      </w:pPr>
      <w:r>
        <w:rPr>
          <w:sz w:val="26"/>
          <w:szCs w:val="26"/>
        </w:rPr>
        <w:t>„</w:t>
      </w:r>
      <w:r>
        <w:rPr>
          <w:sz w:val="26"/>
          <w:szCs w:val="26"/>
        </w:rPr>
        <w:t>Kinijos teismas nėra teismas“ (A Chinese Court Is Not a Court) – taip savo pranešimą tarptautinėje konferencijoje „Genocidas naujoje eroje“ (Genocide In the New Era) pavadino Kanados teisininkas Clive Ansley. Šiam teiginiui pagrįsti jis pateikė šešis argumentus:</w:t>
      </w:r>
    </w:p>
    <w:p>
      <w:pPr>
        <w:pStyle w:val="BodyTextIndent2"/>
        <w:spacing w:lineRule="auto" w:line="360"/>
        <w:ind w:firstLine="684"/>
        <w:rPr>
          <w:sz w:val="26"/>
          <w:szCs w:val="26"/>
        </w:rPr>
      </w:pPr>
      <w:r>
        <w:rPr>
          <w:sz w:val="26"/>
          <w:szCs w:val="26"/>
        </w:rPr>
        <w:t>„</w:t>
      </w:r>
      <w:r>
        <w:rPr>
          <w:sz w:val="26"/>
          <w:szCs w:val="26"/>
        </w:rPr>
        <w:t>1) Teisėjus skiria ir atleidžia Komunistų partija (teoriškai įvairių lygių Liaudies susirinkimai; bet pastarieji tėra visiškai partijos kontroliuojamos marionetinės institucijos);</w:t>
      </w:r>
    </w:p>
    <w:p>
      <w:pPr>
        <w:pStyle w:val="BodyTextIndent2"/>
        <w:spacing w:lineRule="auto" w:line="360"/>
        <w:ind w:firstLine="684"/>
        <w:rPr>
          <w:sz w:val="26"/>
          <w:szCs w:val="26"/>
        </w:rPr>
      </w:pPr>
      <w:r>
        <w:rPr>
          <w:sz w:val="26"/>
          <w:szCs w:val="26"/>
        </w:rPr>
        <w:t>2) „Sprendimus“ priima ne tie asmenys, kurie nagrinėja bylą viešuose posėdžiuose, o nematoma užkulisinė institucija – „Teisėjų komitetas“; jam tiesiogiai įtaką daro vietinis partijos šefas ir jis gali per vieną popietę priimti sprendimus net 25 bylose, nors jo nariai nei dalyvauja posėdžiuose, nei skaito bylų dokumentus;</w:t>
      </w:r>
    </w:p>
    <w:p>
      <w:pPr>
        <w:pStyle w:val="BodyTextIndent2"/>
        <w:spacing w:lineRule="auto" w:line="360"/>
        <w:ind w:firstLine="684"/>
        <w:rPr>
          <w:sz w:val="26"/>
          <w:szCs w:val="26"/>
        </w:rPr>
      </w:pPr>
      <w:r>
        <w:rPr>
          <w:sz w:val="26"/>
          <w:szCs w:val="26"/>
        </w:rPr>
        <w:t>3) Aukščiausiojo teismo „teisėjams“ privaloma reguliariai lankyti partijos teoretikų paskaitas; jų metu lektoriai aiškina, kad teisėjas, žinoma, turi atsižvelgti į teisę, tačiau dar svarbiau yra apgalvoti politines ir socialines sprendimų pasekmes;</w:t>
      </w:r>
    </w:p>
    <w:p>
      <w:pPr>
        <w:pStyle w:val="BodyTextIndent2"/>
        <w:spacing w:lineRule="auto" w:line="360"/>
        <w:ind w:firstLine="684"/>
        <w:rPr>
          <w:sz w:val="26"/>
          <w:szCs w:val="26"/>
        </w:rPr>
      </w:pPr>
      <w:r>
        <w:rPr>
          <w:sz w:val="26"/>
          <w:szCs w:val="26"/>
        </w:rPr>
        <w:t>4) Net ir jokios realios galios neturinti Kinijos konstitucija nustato, kad teisėjai yra pavaldūs Nacionaliniam liaudies susirinkimui; be to, pagal įstatymus teismų ir teismo procesų priežiūrą vykdo prokuratūra;</w:t>
      </w:r>
    </w:p>
    <w:p>
      <w:pPr>
        <w:pStyle w:val="BodyTextIndent2"/>
        <w:spacing w:lineRule="auto" w:line="360"/>
        <w:ind w:firstLine="684"/>
        <w:rPr>
          <w:sz w:val="26"/>
          <w:szCs w:val="26"/>
        </w:rPr>
      </w:pPr>
      <w:r>
        <w:rPr>
          <w:sz w:val="26"/>
          <w:szCs w:val="26"/>
        </w:rPr>
        <w:t>5) Nors tai prieštarauja įstatymams ir teisės teorijai, partija „teismams“ nurodinėja, kokie turėtų būti procesų rezultatai; ir Jiang Zeminis, ir Li Pengas nuolat skambindavo Kinijos aukščiausiojo teismo pirmininkui, kad praneštų apie jo teismą netrukus pasieksiančią bylą ir nurodytų, koks „sprendimas“ jiems reikalingas;</w:t>
      </w:r>
    </w:p>
    <w:p>
      <w:pPr>
        <w:pStyle w:val="BodyTextIndent2"/>
        <w:spacing w:lineRule="auto" w:line="360"/>
        <w:ind w:firstLine="684"/>
        <w:rPr>
          <w:sz w:val="26"/>
          <w:szCs w:val="26"/>
        </w:rPr>
      </w:pPr>
      <w:r>
        <w:rPr>
          <w:sz w:val="26"/>
          <w:szCs w:val="26"/>
        </w:rPr>
        <w:t>6) Kinijos „teismai“ yra korumpuoti nuo viršaus iki apačios; korupcijos forma priklauso nuo bylos apimties, nuo to, ar ji politiškai jautri ir ar joje dalyvauja „užsienio elementas“:</w:t>
      </w:r>
    </w:p>
    <w:p>
      <w:pPr>
        <w:pStyle w:val="BodyTextIndent2"/>
        <w:spacing w:lineRule="auto" w:line="360"/>
        <w:ind w:firstLine="684"/>
        <w:rPr>
          <w:sz w:val="26"/>
          <w:szCs w:val="26"/>
        </w:rPr>
      </w:pPr>
      <w:r>
        <w:rPr>
          <w:sz w:val="26"/>
          <w:szCs w:val="26"/>
        </w:rPr>
        <w:t>a) žemesniu lygmeniu, ypač Kinijos piliečių civilinėse bylose, partija neturi jokių interesų ir matomų teismų ar „Teisėjų komitetų“ „teisėjai“ gali laisvai priimti sprendimus; tai leidžia jiems imtis įprastų korupcijos būdų ir papildyti skurdžius atlyginimus ieškovų ar atsakovų, o kartais net abiejų pusių mokamomis „kompensacijomis“;</w:t>
      </w:r>
    </w:p>
    <w:p>
      <w:pPr>
        <w:pStyle w:val="BodyTextIndent2"/>
        <w:spacing w:lineRule="auto" w:line="360"/>
        <w:ind w:firstLine="684"/>
        <w:rPr>
          <w:sz w:val="26"/>
          <w:szCs w:val="26"/>
        </w:rPr>
      </w:pPr>
      <w:r>
        <w:rPr>
          <w:sz w:val="26"/>
          <w:szCs w:val="26"/>
        </w:rPr>
        <w:t>b) net ir nesant paprastam kyšininkavimui, „teismų“ struktūra savaime yra korumpuota, nes veikia pagal principą: „Tas, kas nagrinėja bylą, nepriima sprendimo; tas, kas priima sprendimą, nenagrinėjo bylos“;</w:t>
      </w:r>
    </w:p>
    <w:p>
      <w:pPr>
        <w:pStyle w:val="BodyTextIndent2"/>
        <w:spacing w:lineRule="auto" w:line="360"/>
        <w:ind w:firstLine="684"/>
        <w:rPr>
          <w:sz w:val="26"/>
          <w:szCs w:val="26"/>
        </w:rPr>
      </w:pPr>
      <w:r>
        <w:rPr>
          <w:sz w:val="26"/>
          <w:szCs w:val="26"/>
        </w:rPr>
        <w:t>c) ypatinga korupcijos forma pasireiškia tuomet, kai pačios partijos interesas yra ekonominis, kitaip tariant, kai vietinė partijos organizacija palaiko įtakingų vietos verslininkų interesus, taip ypač dažnai būna ginčijantis su užsienio atsakovais;  prieš kokius penkerius metus Pekinas paskelbė direktyvą žemesniems „teismams“, kurioje nustatyta: „Nagrinėjant ginčą, kurio viena šalis yra iš Kinijos, o kita – iš užsienio, būtina užtikrinti, kad sprendimas atspindėtų nacionalinį interesą“; tai buvo ne pats subtiliausias pareiškimas, todėl šiandien užsienio atstovams beveik neįmanoma laimėti bylos prieš šalį iš Kinijos;</w:t>
      </w:r>
    </w:p>
    <w:p>
      <w:pPr>
        <w:pStyle w:val="BodyTextIndent2"/>
        <w:spacing w:lineRule="auto" w:line="360"/>
        <w:ind w:firstLine="684"/>
        <w:rPr>
          <w:i/>
          <w:i/>
          <w:sz w:val="26"/>
          <w:szCs w:val="26"/>
        </w:rPr>
      </w:pPr>
      <w:r>
        <w:rPr>
          <w:sz w:val="26"/>
          <w:szCs w:val="26"/>
        </w:rPr>
        <w:t>d) tačiau atgrasiausia korupcijos apraiška, žinoma, yra tai, kad „teismai“ pristatomi kaip teisingumą vykdančios institucijos, nors iš tikrųjų jais tarsi marionetėmis slapta manipuliuoja Komunistų partijos ideologai“</w:t>
      </w:r>
      <w:r>
        <w:rPr>
          <w:rStyle w:val="FootnoteCharacters"/>
          <w:rStyle w:val="FootnoteAnchor"/>
          <w:sz w:val="26"/>
          <w:szCs w:val="26"/>
        </w:rPr>
        <w:footnoteReference w:id="276"/>
      </w:r>
      <w:r>
        <w:rPr>
          <w:sz w:val="26"/>
          <w:szCs w:val="26"/>
        </w:rPr>
        <w:t>.</w:t>
      </w:r>
    </w:p>
    <w:p>
      <w:pPr>
        <w:pStyle w:val="BodyTextIndent2"/>
        <w:spacing w:lineRule="auto" w:line="360"/>
        <w:ind w:firstLine="684"/>
        <w:rPr/>
      </w:pPr>
      <w:r>
        <w:rPr>
          <w:sz w:val="26"/>
          <w:szCs w:val="26"/>
        </w:rPr>
        <w:t>Iš tikrųjų ši šešiais punktais nusakyta sistema gimė kartu su Sovietų Rusija. Specialesnių tyrimų reikėtų tik norint atsakyti į klausimus dėl kyšininkavimo Stalino laikų teismuose ir paslaptingųjų „Teisėjų komitetų“ egzistavimo. Visos kitos Ansley išdėstytos problemos yra tipiniai sovietų režimo bruožai. Buvo savaime suprantama, kad komunistų partija priima visus svarbiausius sprendimus. Profesorius Mykolas Rėmeris kadaise net įrodė, kad tokie komunistų partijos įgaliojimai išplaukia iš Stalino konstitucijos analizės</w:t>
      </w:r>
      <w:r>
        <w:rPr>
          <w:rStyle w:val="FootnoteCharacters"/>
          <w:rStyle w:val="FootnoteAnchor"/>
          <w:sz w:val="26"/>
          <w:szCs w:val="26"/>
        </w:rPr>
        <w:footnoteReference w:id="277"/>
      </w:r>
      <w:r>
        <w:rPr>
          <w:sz w:val="26"/>
          <w:szCs w:val="26"/>
        </w:rPr>
        <w:t>. Nenuostabu ir tai, kad teisėjams privalomos „politvalandėlės“. Sovietmečiu jos buvo privalomos daugeliui žmonių, juolab Stalino laikais, kai vadinamasis politinis auklėjimas dar buvo daug tikresnis dalykas. Reiškinys, kai teismo kontrolė patikima prokurorui, vadinamas „prokurorine priežiūra“ (prokurorskij nadzor). Jos Lietuva atsikratė tik po Nepriklausomybės atkūrimo. Pagaliau, sunku patikėti, kad Jiang Zeminis ar Li Pengas būtų sugalvoję ką nors, ko nežinojo Stalinas. Atsimenant seną sovietinių vadų tradiciją nuolat kištis į visų įmanomų įstaigų darbą, kuriai pavadinti vėliau buvo sugalvotas net specialus „telefoninės teisės“ terminas, teismai vargiai galėjo būti išimtis, ypač tokiose „politiškai jautriose“ bylose kaip partizanų.</w:t>
      </w:r>
    </w:p>
    <w:p>
      <w:pPr>
        <w:pStyle w:val="BodyTextIndent2"/>
        <w:spacing w:lineRule="auto" w:line="360"/>
        <w:ind w:firstLine="684"/>
        <w:rPr>
          <w:sz w:val="26"/>
          <w:szCs w:val="26"/>
        </w:rPr>
      </w:pPr>
      <w:r>
        <w:rPr>
          <w:sz w:val="26"/>
          <w:szCs w:val="26"/>
        </w:rPr>
        <w:t>Taigi įdomu visai ne tai, ką Ansley sako apie Kinijos teismus. Įdomu tai, kad šių pastebėjimų jam pakanka griežtai išvadai „Kinijos teismas – ne teismas“ padaryti. Stalino kariniai tribunolai ar, juo labiau, Ypatingieji pasitarimai juo labiau teismo sąvokos neatitiko. Tačiau šioje analizėje svarbi ne tiek formalioji pusė, kiek realios sovietų institucijų galimybės nustatyti tiesą partizanų bylose. Todėl verta žengti toliau negu Ansley ir pažvelgti į patį sovietinį arba, kaip tada buvo sakoma, socialistinį baudžiamąjį procesą.</w:t>
      </w:r>
    </w:p>
    <w:p>
      <w:pPr>
        <w:pStyle w:val="BodyTextIndent2"/>
        <w:spacing w:lineRule="auto" w:line="360"/>
        <w:ind w:firstLine="684"/>
        <w:rPr>
          <w:sz w:val="26"/>
          <w:szCs w:val="26"/>
        </w:rPr>
      </w:pPr>
      <w:r>
        <w:rPr>
          <w:sz w:val="26"/>
          <w:szCs w:val="26"/>
        </w:rPr>
        <w:t>Į Lietuvą sovietai atnešė jau patikrintą kovos su kontrrevoliucija sistemą. Operatyvinę veiklą prieš partizanus ir kitus kontrrevoliucionierius vykdydavo ir tyrimą jų baudžiamosiose bylose atlikdavo sovietinės saugumo struktūros, o galutiniam sprendimui priimti bylos būdavo perduodamos kariniams tribunolams arba Ypatingajam pasitarimui prie SSSR Valstybės saugumo ministro.</w:t>
      </w:r>
    </w:p>
    <w:p>
      <w:pPr>
        <w:pStyle w:val="BodyTextIndent2"/>
        <w:spacing w:lineRule="auto" w:line="360"/>
        <w:ind w:firstLine="684"/>
        <w:rPr/>
      </w:pPr>
      <w:r>
        <w:rPr>
          <w:sz w:val="26"/>
          <w:szCs w:val="26"/>
        </w:rPr>
        <w:t>Suprantama, kad kalbėti apie kokį nors tinkamą tyrimą iki teismo būtų naivu. Visiems žinoma, kaip sovietų saugumas tvarkydavosi su politiniais „nusikaltėliais“. Matyt, neverta net aiškinti, kad jiems nebūdavo suteikiamos įprastos kaltinamojo teisės. Dar daugiau, yra gerai žinoma, kad partizanai ir kiti kontrrevoliuciniais nusikaltimais kaltinami asmenys būdavo kankinami ir kad tokių „fizinio poveikio priemonių“ taikymas buvo oficialiai įteisintas</w:t>
      </w:r>
      <w:r>
        <w:rPr>
          <w:rStyle w:val="FootnoteCharacters"/>
          <w:rStyle w:val="FootnoteAnchor"/>
          <w:sz w:val="26"/>
          <w:szCs w:val="26"/>
        </w:rPr>
        <w:footnoteReference w:id="278"/>
      </w:r>
      <w:r>
        <w:rPr>
          <w:sz w:val="26"/>
          <w:szCs w:val="26"/>
        </w:rPr>
        <w:t>. Jau vien ši aplinkybė leistų nepripažinti jokių sovietų institucijų sprendimų prieš partizanus, viena vertus, dėl to, kad teisiniuose procesuose draudžiama naudoti prievarta išgautus duomenis, o, kita vertus, ir dėl to, kad tokiu atveju padidėja melagingo prisipažinimo ar parodymų tikimybė, todėl nustatyti faktai negali būti laikomi teisingais. Žinoma, „fizinio poveikio priemonės“ buvo naudojamos ne visais atvejais, tačiau ta aplinkybė, kad kankinimai buvo įteisinti, įpareigoja kiekvienu atveju preziumuoti, kad jie buvo taikomi, kol nebus įrodyta priešingai. Vis dėlto, jeigu galutinį sprendimą partizanų bylose būtų priėmęs nepriklausomas ir nešališkas teismas ir jei toks sprendimas būtų priimtas tinkamai patikrinus visus duomenis, sudarius bent jau panašias galimybes aktyviai veikti kaltinimui ir gynybai, gal ir galima būtų teigti, kad partizanų nusikaltimai buvo įrodyti, nors ir naudojantis netinkamomis priemonėmis. Tačiau vargu ar kariniai tribunolai ir Ypatingasis pasitarimas laikytini nepriklausomais ir nešališkais teismais ar bent tinkamais jų pakaitalais.</w:t>
      </w:r>
    </w:p>
    <w:p>
      <w:pPr>
        <w:pStyle w:val="BodyTextIndent2"/>
        <w:spacing w:lineRule="auto" w:line="360"/>
        <w:ind w:firstLine="684"/>
        <w:rPr>
          <w:sz w:val="26"/>
          <w:szCs w:val="26"/>
        </w:rPr>
      </w:pPr>
      <w:r>
        <w:rPr>
          <w:sz w:val="26"/>
          <w:szCs w:val="26"/>
        </w:rPr>
        <w:t>Kariniai tribunolai bent teoriškai priklausė teismų sistemai, todėl ir procesas juose vykdavo pagal RSFSR Baudžiamojo proceso kodekso (BPK) nuostatas. Tačiau tai nereiškia, kad kontrrevoliucinių nusikaltimų bylos buvo nagrinėjamos taip pat, kaip ir įprastų kriminalinių. RSFSR BPK numatė specialias kai kurių kategorijų bylų nagrinėjimo taisykles. Be to, karinių tribunolų veiklą reglamentavę aktai taip pat numatė tam tikrų išimčių. Taigi, net ir plačius įgaliojimus kaltinančiai pusei teikęs sovietinis baudžiamasis procesas pasirodė esąs per menkas ginklas kovai su kontrrevoliucija. Teko jį šiek tiek pakoreguoti.</w:t>
      </w:r>
    </w:p>
    <w:p>
      <w:pPr>
        <w:pStyle w:val="BodyTextIndent2"/>
        <w:spacing w:lineRule="auto" w:line="360"/>
        <w:ind w:firstLine="684"/>
        <w:rPr/>
      </w:pPr>
      <w:r>
        <w:rPr>
          <w:sz w:val="26"/>
          <w:szCs w:val="26"/>
        </w:rPr>
        <w:t>Analizuojant archyvines baudžiamąsias bylas, nesunku suprasti, kad tribunolai savo nuožiūra galėdavo įvairiai “modifikuoti” procesą. Neretai bylos nagrinėjimas vykdavo nedalyvaujant šalims (prokurorui ir advokatui)</w:t>
      </w:r>
      <w:r>
        <w:rPr>
          <w:rStyle w:val="FootnoteCharacters"/>
          <w:rStyle w:val="FootnoteAnchor"/>
          <w:sz w:val="26"/>
          <w:szCs w:val="26"/>
        </w:rPr>
        <w:footnoteReference w:id="279"/>
      </w:r>
      <w:r>
        <w:rPr>
          <w:sz w:val="26"/>
          <w:szCs w:val="26"/>
        </w:rPr>
        <w:t>, o kartais net liudytojai nebūdavo kviečiami. Be to, reikia atkreipti dėmesį į tai, kad, kaip jau minėta, ir pačiame RSFSR BPK buvo numatyta supaprastinta tam tikrų kategorijų bylų nagrinėjimo tvarka. Svarbiausias, šiuo atveju, yra bylų dėl teroristinių aktų ir teroristinių organizacijų procesas. Sistemiškai aiškinant sovietinę teisę, galima daryti išvadą, kad organizacijos nariams įvykdžius bent vieną teroristinį aktą, pati organizacija tapdavo ne šiaip kontrrevoliucine, o teroristine. Šioje vietoje reikia pažymėti, kad teroristiniais aktais buvo apkaltinti beveik visi partizanų junginiai. Tokiu būdu, daugumos partizanų bylos buvo nagrinėjamos šio supaprastinto proceso tvarka. Tiesa, išimtys paprastai būdavo daromos ryšininkams, rėmėjams ir tiems partizanams, kurie nedalyvaudavo koviniuose veiksmuose, o, pavyzdžiui, užsiimdavo spaudos rengimu ir platinimu.</w:t>
      </w:r>
    </w:p>
    <w:p>
      <w:pPr>
        <w:pStyle w:val="BodyTextIndent2"/>
        <w:spacing w:lineRule="auto" w:line="360"/>
        <w:ind w:firstLine="684"/>
        <w:rPr/>
      </w:pPr>
      <w:r>
        <w:rPr>
          <w:sz w:val="26"/>
          <w:szCs w:val="26"/>
        </w:rPr>
        <w:t>Štai keletas įdomiausių bylų dėl teroristinių aktų ir teroristinių organizacijų proceso nuostatų. Visų pirma, kaltinamoji išvada būdavo įteikiama kaltinamajam prieš parą iki teisminio nagrinėjimo pradžios</w:t>
      </w:r>
      <w:r>
        <w:rPr>
          <w:rStyle w:val="FootnoteCharacters"/>
          <w:rStyle w:val="FootnoteAnchor"/>
          <w:sz w:val="26"/>
          <w:szCs w:val="26"/>
        </w:rPr>
        <w:footnoteReference w:id="280"/>
      </w:r>
      <w:r>
        <w:rPr>
          <w:sz w:val="26"/>
          <w:szCs w:val="26"/>
        </w:rPr>
        <w:t>. Kita įdomi aplinkybė – jau minėtas bylos nagrinėjimas šalims nedalyvaujant, kuris šiuo atveju būdavo nedviprasmiškai įtvirtintas įstatyme. Pagaliau, svarbu ir tai, kad kasacinis apskundimas</w:t>
      </w:r>
      <w:r>
        <w:rPr>
          <w:rStyle w:val="FootnoteCharacters"/>
          <w:rStyle w:val="FootnoteAnchor"/>
          <w:sz w:val="26"/>
          <w:szCs w:val="26"/>
        </w:rPr>
        <w:footnoteReference w:id="281"/>
      </w:r>
      <w:r>
        <w:rPr>
          <w:sz w:val="26"/>
          <w:szCs w:val="26"/>
        </w:rPr>
        <w:t xml:space="preserve"> ir malonės prašymas šios kategorijos bylose būdavo draudžiami, o mirties nuosprendžiai turėdavo būti vykdomi iš karto po jų paskelbimo</w:t>
      </w:r>
      <w:r>
        <w:rPr>
          <w:rStyle w:val="FootnoteCharacters"/>
          <w:rStyle w:val="FootnoteAnchor"/>
          <w:sz w:val="26"/>
          <w:szCs w:val="26"/>
        </w:rPr>
        <w:footnoteReference w:id="282"/>
      </w:r>
      <w:r>
        <w:rPr>
          <w:sz w:val="26"/>
          <w:szCs w:val="26"/>
        </w:rPr>
        <w:t>. Tokiu būdu, procesas kariniame tribunole galėjo būti supaprastinamas tiek, kad posėdyje išklausius kaltinamąjį būtų galima tuoj pat surašyti dviejų ar trijų puslapių apimties nuosprendį ir dar tą pačią dieną nuteistąjį sušaudyti. Paprastai, vis dėlto, nuo nuosprendžio priėmimo iki bausmės įvykdymo praeidavo keletas dienų, kartais net mėnesių, kol būdavo išsprendžiami organizaciniai-techniniai klausimai. Tačiau įstatyme numatyta proceso supaprastinimo galimybė yra reikšminga nepriklausomai nuo to, kaip dažnai ir kokia apimtimi ja būdavo naudojamasi. Ir svarbi yra ne tik proceso trukmė, bet visa „objektyvios tiesos” nustatymo sistema. Vargu ar galima bent kiek pasitikėti karinių tribunolų nuosprendžiais. Iš visko sprendžiant, jie tik sankcionuodavo MGB parengtą kaltinamąją išvadą ir paskirdavo bausmę.</w:t>
      </w:r>
    </w:p>
    <w:p>
      <w:pPr>
        <w:pStyle w:val="BodyTextIndent2"/>
        <w:spacing w:lineRule="auto" w:line="360"/>
        <w:ind w:firstLine="684"/>
        <w:rPr>
          <w:sz w:val="26"/>
          <w:szCs w:val="26"/>
        </w:rPr>
      </w:pPr>
      <w:r>
        <w:rPr>
          <w:sz w:val="26"/>
          <w:szCs w:val="26"/>
        </w:rPr>
        <w:t>Pereinant prie Ypatingojo pasitarimo veiklos analizės, reikia pasakyti, kad apie šią instituciją, dažnai vadinamą dar ir „troika“, tikslių duomenų rasti sunku. Nors jos įkūrimo ir veiklos aplinkybės buvo šiek tiek nagrinėtos, tačiau bylų perdavimo Ypatingajam pasitarimui pagrindai, tvarka, pagaliau, sprendimų priėmimo procedūra vis dar yra nepakankamai atskleista. Toks paradoksas aiškintinas visų pirma informacijos trūkumu. Ypatingasis pasitarimas buvo vidinis MGB padalinys ir jo veiklą reglamentavo vidaus aktai, kurių tik menka dalis yra mokslininkams prieinama. Vis dėlto surinkus prieinamus duomenis, šiokį tokį Ypatingojo pasitarimo veiklos vaizdą atkurti galima.</w:t>
      </w:r>
    </w:p>
    <w:p>
      <w:pPr>
        <w:pStyle w:val="BodyTextIndent2"/>
        <w:spacing w:lineRule="auto" w:line="360"/>
        <w:ind w:firstLine="684"/>
        <w:rPr/>
      </w:pPr>
      <w:r>
        <w:rPr>
          <w:sz w:val="26"/>
          <w:szCs w:val="26"/>
        </w:rPr>
        <w:t>Tas Ypatingasis pasitarimas, apie kurį paprastai kalbama kaip apie „troiką“, buvo įkurtas VKP(b) CK politinio biuro 1946 m. rugpjūčio 20 d. nutarimu Nr. P 53/39 „Dėl būtinumo pakeisti SSRS MGB struktūrą“</w:t>
      </w:r>
      <w:r>
        <w:rPr>
          <w:rStyle w:val="FootnoteCharacters"/>
          <w:rStyle w:val="FootnoteAnchor"/>
          <w:sz w:val="26"/>
          <w:szCs w:val="26"/>
        </w:rPr>
        <w:footnoteReference w:id="283"/>
      </w:r>
      <w:r>
        <w:rPr>
          <w:sz w:val="26"/>
          <w:szCs w:val="26"/>
        </w:rPr>
        <w:t>. Tačiau analogiška institucija ir anksčiau veikė sovietų saugumo sistemoje. Vis dėlto dauguma partizanų susidurdavo būtent su MGB Ypatinguoju pasitarimu, tad verta pasigilinti kaip tik į šios institucijos veiklą.</w:t>
      </w:r>
    </w:p>
    <w:p>
      <w:pPr>
        <w:pStyle w:val="BodyTextIndent2"/>
        <w:spacing w:lineRule="auto" w:line="360"/>
        <w:ind w:firstLine="684"/>
        <w:rPr>
          <w:sz w:val="26"/>
          <w:szCs w:val="26"/>
        </w:rPr>
      </w:pPr>
      <w:r>
        <w:rPr>
          <w:sz w:val="26"/>
          <w:szCs w:val="26"/>
        </w:rPr>
        <w:t>Nėra visiškai aišku, kokiu pagrindu bylos būdavo perduodamos Ypatingajam pasitarimui, užuot siuntus jas į teismą. Vienas iš populiariausių spėjimų yra tas, kad į „troikos“ sekretoriatą Maskvoje keliaudavo tos bylos, kuriose būdavo duomenų apie MGB agentūrinį aparatą. Iš tiesų, kai kuriais atvejais bylos į Ypatingąjį pasitarimą būdavo siunčiamos, kai dėl „operatyvinių sumetimų“ nebūdavo galima kviesti liudytojų į teismą. Tačiau tai nebuvo vienintelė ar svarbiausia priežastis, nes, kaip jau minėta, teismas neretai sugebėdavo išsiversti ir be liudytojų. Tad byla galėjo būti neperduodama kariniam tribunolui ir mažiau kilniais tikslais negu agentūros apsauga.</w:t>
      </w:r>
    </w:p>
    <w:p>
      <w:pPr>
        <w:pStyle w:val="BodyTextIndent2"/>
        <w:spacing w:lineRule="auto" w:line="360"/>
        <w:ind w:firstLine="684"/>
        <w:rPr/>
      </w:pPr>
      <w:r>
        <w:rPr>
          <w:sz w:val="26"/>
          <w:szCs w:val="26"/>
        </w:rPr>
        <w:t>Tam tikros informacijos galima aptikti peržiūrint pačias archyvines bylas, kuriose sprendimus priėmė Ypatingasis pasitarimas. Kiekvienoje iš jų yra LSSR Valstybės saugumo ministro pavaduotojo pasirašyta visiškai slapta pažyma standartiniu pavadinimu: „Dėl bylos Nr. ..., kurioje kaltinamas ..., perdavimo nagrinėti Ypatingajam pasitarimui prie SSSR Valstybės saugumo ministro motyvų“. Tai būdavo pagrindinis dokumentas, lemdavęs bylos perdavimą Ypatingajam pasitarimui. Kai kuriose bylose galima rasti dar ir visiškai slaptą kurio nors LSSR MGB apskrities skyriaus viršininko laišką LSSR Vasltybės saugumo ministro pavaduotojui. Tokiu būdu nesudėtinga atskleisti visą bylos perdavimo sistemą. Būtinybę siųsti bylą į Maskvą neabejotinai pirmasis konstatuodavo tiesiogiai už ją atsakingas tardytojas. Jis tikriausiai kreipdavosi į savo tiesioginį viršininką, o šis – į apskrities skyriaus viršininką, po ko pastarasis rašydavo LSSR Valstybės saugumo ministro pavaduotojui, per kurį byla pasiekdavo Maskvos „troiką</w:t>
      </w:r>
      <w:r>
        <w:rPr>
          <w:b/>
          <w:sz w:val="26"/>
          <w:szCs w:val="26"/>
        </w:rPr>
        <w:t>“.</w:t>
      </w:r>
    </w:p>
    <w:p>
      <w:pPr>
        <w:pStyle w:val="BodyTextIndent2"/>
        <w:spacing w:lineRule="auto" w:line="360"/>
        <w:ind w:firstLine="684"/>
        <w:rPr/>
      </w:pPr>
      <w:r>
        <w:rPr>
          <w:sz w:val="26"/>
          <w:szCs w:val="26"/>
        </w:rPr>
        <w:t>Tie patys dokumentai padeda išsiaiškinti ir bylų perdavimo Ypatingajam pasitarimui motyvus. Kai kuriose pažymose „Dėl bylos...“ nurodoma, kad pagrindiniai liudytojai yra lageryje ir negali būti pristatyti į teismą, kitose – kad baiminamasi „teroristinių aktų“ liudytojų atžvilgiu, nes jie gyvena vietovėse, kuriose aktyviai veikia partizanai. Žodžiu, motyvų įvairovės būta didelės ir baigtinis jų sąrašas, tikriausiai, niekur nebuvo įtvirtintas. Čia verta paminėti tik vieną ypač įdomų ir pačią „socialistinio teisingumo“ esmę atspindintį pavyzdį. Vienoje LSSR MGB Valstybės saugumo ministro pavaduotojo pažymoje rašoma, kad pagrindiniai įrodymai byloje yra kaltinamosios ir liudytojų – anksčiau areštuotų tos pačios partizanų grupės narių – parodymai. Tačiau vienas iš minėtų liudytojų nuteistas mirties bausme, o kiti išsiųsti į lagerius, todėl sunku juos iškviesti į teismą. Dėl tokių priežasčių tikslinga, kad bylą nagrinėtų Ypatingasis pasitarimas</w:t>
      </w:r>
      <w:r>
        <w:rPr>
          <w:rStyle w:val="FootnoteCharacters"/>
          <w:rStyle w:val="FootnoteAnchor"/>
          <w:sz w:val="26"/>
          <w:szCs w:val="26"/>
        </w:rPr>
        <w:footnoteReference w:id="284"/>
      </w:r>
      <w:r>
        <w:rPr>
          <w:sz w:val="26"/>
          <w:szCs w:val="26"/>
        </w:rPr>
        <w:t>. Tai daugiau ar mažiau įprasta formulė, tačiau toje pačioje byloje esantis LSSR MGB Tauragės apskrities skyriaus viršininko laiškas leidžia už jos pamatyti dar šį tą. Išdėsčius tuos pačius faktus, jame teigiama, kad liudytojai į teismą negalės būti iškviesti, o tuo kaltinamoji gali pasinaudoti ir atsisakyti savo ankstesnių parodymų arba juos pakeisti, „o dėl to byla užsivels“</w:t>
      </w:r>
      <w:r>
        <w:rPr>
          <w:rStyle w:val="FootnoteCharacters"/>
          <w:rStyle w:val="FootnoteAnchor"/>
          <w:sz w:val="26"/>
          <w:szCs w:val="26"/>
        </w:rPr>
        <w:footnoteReference w:id="285"/>
      </w:r>
      <w:r>
        <w:rPr>
          <w:sz w:val="26"/>
          <w:szCs w:val="26"/>
        </w:rPr>
        <w:t>. Normalus kaltintojas normaliame baudžiamajame procese nebijo kaltinamojo klastos ir „užsivėlimo“, nes arba turi pakankamai kaltės įrodymų, arba bylą nutraukia. O sovietiniai saugumiečiai turėjo trečią kelią. Pajutę, kad gali būti „užsivėlimas“, taigi, kad kaltinimas gali atrodyti nepagrįstas net sovietiniams „teisėjams“, jie galėdavo perduoti bylas Ypatingajam pasitarimui. Tokiu būdu nelikdavo net tos formalios sprendimą priimančios institucijos nepriklausomybės, kuri egzistuodavo karinio tribunolo atveju. Ir jeigu pastarasis kartais dar tikrai gražindavo bylą papildyti, konstatuodamas įrodymų stoką, o išimtiniais atvejais galėdavo net išteisinti kaltinamąjį, tai Ypatingasis pasitarimas nieko panašaus nedarydavo.</w:t>
      </w:r>
    </w:p>
    <w:p>
      <w:pPr>
        <w:pStyle w:val="BodyTextIndent2"/>
        <w:spacing w:lineRule="auto" w:line="360"/>
        <w:ind w:firstLine="684"/>
        <w:rPr/>
      </w:pPr>
      <w:r>
        <w:rPr>
          <w:sz w:val="26"/>
          <w:szCs w:val="26"/>
        </w:rPr>
        <w:t>Kaip vykdavo „troikos“ posėdžiai ir būdavo priimami sprendimai, žino nebent patys dar gyvi posėdžiautojai. Nė vienas Ypatingojo pasitarimo posėdis nebuvo viešas, teoriškai jie visi turėjo būti protokoluojami, tačiau į baudžiamąją bylą patekdavo tik išrašas iš protokolo, kuriame būdavo nurodoma, pagal kokį RSFSR BK straipsnį ir kokio dydžio bausmė skiriama. Galima spėti, kad nemažai duomenų apie Ypatingojo pasitarimo veiklą slypi Rusijos archyvuose, kurie beveik neprieinami. Vis dėlto aišku viena: bylos buvo nagrinėjamos labai greitai ir, atitinkamai, visiškai neišsamiai. Kai kurių sovietų represijas studijavusių mokslininkų nuomone: „Tardymas apsiribodavo paprasčiausiais formalumais; per vieną dieną „troikos“ peržiūrėdavo šimtus bylų“</w:t>
      </w:r>
      <w:r>
        <w:rPr>
          <w:rStyle w:val="FootnoteCharacters"/>
          <w:rStyle w:val="FootnoteAnchor"/>
          <w:sz w:val="26"/>
          <w:szCs w:val="26"/>
        </w:rPr>
        <w:footnoteReference w:id="286"/>
      </w:r>
      <w:r>
        <w:rPr>
          <w:sz w:val="26"/>
          <w:szCs w:val="26"/>
        </w:rPr>
        <w:t>. Tai buvo pasakyta apie 1937-ųjų „troikas“, tačiau vargu ar vėlesnio laikotarpio Ypatingojo pasitarimo darbo krūvis buvo mažesnis. Taigi, įsivaizduojant, kad „troika“ dirbdavo dvyliką valandų, ištisai posėdžiaudavo, net nepietaudavo ir per dieną peržiūrėdavo 100 bylų, galima teigti, kad vienai bylai būdavo skiriama 7,2 minutės. Per tiek laiko Ypatingojo pasitarimo nariai  vargiai galėdavo spėti net bylos medžiagą peržvelgti. Šios aplinkybės leidžia daryti prielaidą, kad Ypatingasis pasitarimas apskritai bylų nenagrinėdavo, tik paskirdavo bausmę. Pagrindas tokiam sprendimui būdavo MGB tardytojų paruošta kaltinamoji išvada, o kitų byloje esančių dokumentų „teisėjai“ net neskaitydavo.</w:t>
      </w:r>
    </w:p>
    <w:p>
      <w:pPr>
        <w:pStyle w:val="BodyTextIndent2"/>
        <w:spacing w:lineRule="auto" w:line="360"/>
        <w:ind w:firstLine="684"/>
        <w:rPr>
          <w:sz w:val="26"/>
          <w:szCs w:val="26"/>
        </w:rPr>
      </w:pPr>
      <w:r>
        <w:rPr>
          <w:sz w:val="26"/>
          <w:szCs w:val="26"/>
        </w:rPr>
        <w:t>Taigi jokiu būdu negalima teigti, kad sovietinėse baudžiamosiose bylose minimi faktai buvo įrodyti. Jeigu kariniai tribunolai nepaisė net menkų sovietinio baudžiamojo proceso standartų, o Ypatingasis pasitarimas nespėdavo bylų skaityti, tai būtų naivu kalbėti apie kokį nors tiesos nustatymą. Kalbant šiek tiek perdėtai, MGB pareigūnai galėjo siūti į bylas tuščius lapus ir siųsti į Ypatingąjį pasitarimą, o kaltinamieji vis tiek būtų gavę po 25 metus lagerio.</w:t>
      </w:r>
    </w:p>
    <w:p>
      <w:pPr>
        <w:pStyle w:val="BodyTextIndent2"/>
        <w:spacing w:lineRule="auto" w:line="360"/>
        <w:ind w:firstLine="684"/>
        <w:rPr/>
      </w:pPr>
      <w:r>
        <w:rPr>
          <w:sz w:val="26"/>
          <w:szCs w:val="26"/>
        </w:rPr>
        <w:t xml:space="preserve">Taigi, galima be abejonių konstatuoti, kad sovietinis procesas apskritai neturėjo teisingumo tikslo. Jis buvo labai aiškiai orientuotas į reikalingų asmenų represavimą. Tokiame procese ne </w:t>
      </w:r>
      <w:r>
        <w:rPr>
          <w:i/>
          <w:sz w:val="26"/>
          <w:szCs w:val="26"/>
        </w:rPr>
        <w:t>pažeidimas</w:t>
      </w:r>
      <w:r>
        <w:rPr>
          <w:sz w:val="26"/>
          <w:szCs w:val="26"/>
        </w:rPr>
        <w:t xml:space="preserve">, o </w:t>
      </w:r>
      <w:r>
        <w:rPr>
          <w:i/>
          <w:sz w:val="26"/>
          <w:szCs w:val="26"/>
        </w:rPr>
        <w:t>pažeidėjas</w:t>
      </w:r>
      <w:r>
        <w:rPr>
          <w:sz w:val="26"/>
          <w:szCs w:val="26"/>
        </w:rPr>
        <w:t xml:space="preserve"> buvo iš anksto aiškus. Kaip toje juodojo humoro sovietinėje patarlėje – „Svarbu, kad būtų žmogus, o straipsnį surasim“. Taip ir buvo. Nustačius žmogų, būdavo pritaikoma viena iš (kaip) tyčia nelabai apibrėžtų kontrrevoliucinių nusikaltimų sudėčių</w:t>
      </w:r>
      <w:r>
        <w:rPr>
          <w:rStyle w:val="FootnoteCharacters"/>
          <w:rStyle w:val="FootnoteAnchor"/>
          <w:sz w:val="26"/>
          <w:szCs w:val="26"/>
        </w:rPr>
        <w:footnoteReference w:id="287"/>
      </w:r>
      <w:r>
        <w:rPr>
          <w:sz w:val="26"/>
          <w:szCs w:val="26"/>
        </w:rPr>
        <w:t>. Dar daugiau, būdavo pasirenkamas ir vienas iš bylos nagrinėjimo variantų. Jeigu tikrų ar sufalsifikuotų įrodymų būdavo sukaupiama pakankamai daug – galbūt net viešas parodomasis teismas. Jei duomenų kiek mažiau – „apkarpytos“ procedūros kariniame tribunole, o jei gresia „užsivėlimas“ – greitas ir efektyvus Ypatingasis pasitarimas. Tokiu būdu „kontrrevoliucinių nusikaltimų represijos“ teisinė analizė tik dar kartą patvirtina, kad tai buvo ne teisingumo vykdymas, o tikras teroras. Sovietų teismai visiškai tiesiogine prasme vadovavosi garsiąja Lenino fraze: „Teismas neturi panaikinti teroro: tvirtinti šitai reikštų meluoti sau ar meluoti apskritai; teismas turi pagrįsti terorą, legalizuoti jį iš principo, aiškiai, neapgaudinėjant ir neslepiant tiesos“</w:t>
      </w:r>
      <w:r>
        <w:rPr>
          <w:rStyle w:val="FootnoteCharacters"/>
          <w:rStyle w:val="FootnoteAnchor"/>
          <w:sz w:val="26"/>
          <w:szCs w:val="26"/>
        </w:rPr>
        <w:footnoteReference w:id="288"/>
      </w:r>
      <w:r>
        <w:rPr>
          <w:sz w:val="26"/>
          <w:szCs w:val="26"/>
        </w:rPr>
        <w:t>.</w:t>
      </w:r>
    </w:p>
    <w:p>
      <w:pPr>
        <w:pStyle w:val="BodyTextIndent2"/>
        <w:spacing w:lineRule="auto" w:line="360"/>
        <w:ind w:firstLine="684"/>
        <w:rPr/>
      </w:pPr>
      <w:r>
        <w:rPr>
          <w:sz w:val="26"/>
          <w:szCs w:val="26"/>
        </w:rPr>
        <w:t>Todėl jeigu dar buvo galima kalbėti apie kokį nors kompromisinį vertinimą to fakto, kad sovietai partizanus teisė neteisėtai, bet galbūt už tikrus nusikaltimus, tai nustačius, kad partizanai buvo ne teisiami, o tiesiog terorizuojami, dalinis ar visiškas sovietų sprendimų pripažinimas tampa neįsivaizduojamu. Reabilitacija, tokia kokia ji šiandien yra, su kaltės prezumpcija, tokiame kontekste virsta tiesiog tolesniu teroro, nors ir gerokai švelnesnio, pratęsimu arba, pasak kito sovietinės teisės eksperto Felikso Dzeržinskio, „smulkmeniško senosios carizmo mokyklos teisėtumo vaikymosi“ atmetimu ir susidorojimu su tariamai nusikaltusiais Lietuvos Respublikai partizanais „revoliuciniu, išties bolševikiniu būdu“</w:t>
      </w:r>
      <w:r>
        <w:rPr>
          <w:rStyle w:val="FootnoteCharacters"/>
          <w:rStyle w:val="FootnoteAnchor"/>
          <w:sz w:val="26"/>
          <w:szCs w:val="26"/>
        </w:rPr>
        <w:footnoteReference w:id="289"/>
      </w:r>
      <w:r>
        <w:rPr>
          <w:sz w:val="26"/>
          <w:szCs w:val="26"/>
        </w:rPr>
        <w:t>. Tuo tarpu, kad ir kokių baisybių būtų pridaręs nusikaltėlis, jis gali būti tik baudžiamas. Terorizuojamas jis virsta auka. Kaip tik tokį efektą sukelia ir šiandieninė reabilitacija. Kol ji veikia, diskusijų apie partizanų nusikaltimus net negalima pradėti. Visi jie yra sovietinio ir posovietinio teroro aukos.</w:t>
      </w:r>
    </w:p>
    <w:p>
      <w:pPr>
        <w:pStyle w:val="BodyTextIndent2"/>
        <w:spacing w:lineRule="auto" w:line="360"/>
        <w:ind w:firstLine="684"/>
        <w:rPr>
          <w:sz w:val="26"/>
          <w:szCs w:val="26"/>
        </w:rPr>
      </w:pPr>
      <w:r>
        <w:rPr>
          <w:sz w:val="26"/>
          <w:szCs w:val="26"/>
        </w:rPr>
      </w:r>
    </w:p>
    <w:p>
      <w:pPr>
        <w:pStyle w:val="Heading2"/>
        <w:spacing w:lineRule="auto" w:line="360"/>
        <w:ind w:right="0" w:firstLine="684"/>
        <w:jc w:val="both"/>
        <w:rPr>
          <w:bCs/>
          <w:sz w:val="26"/>
          <w:szCs w:val="26"/>
        </w:rPr>
      </w:pPr>
      <w:bookmarkStart w:id="39" w:name="__RefHeading___Toc229401370"/>
      <w:bookmarkEnd w:id="39"/>
      <w:r>
        <w:rPr>
          <w:bCs/>
          <w:sz w:val="26"/>
          <w:szCs w:val="26"/>
        </w:rPr>
        <w:t>3.7 Alternatyvaus partizanų veiksmų teisinio tyrimo prielaidos</w:t>
      </w:r>
    </w:p>
    <w:p>
      <w:pPr>
        <w:pStyle w:val="BodyTextIndent2"/>
        <w:spacing w:lineRule="auto" w:line="360"/>
        <w:ind w:firstLine="684"/>
        <w:rPr>
          <w:bCs/>
          <w:sz w:val="26"/>
          <w:szCs w:val="26"/>
        </w:rPr>
      </w:pPr>
      <w:r>
        <w:rPr>
          <w:bCs/>
          <w:sz w:val="26"/>
          <w:szCs w:val="26"/>
        </w:rPr>
      </w:r>
    </w:p>
    <w:p>
      <w:pPr>
        <w:pStyle w:val="BodyTextIndent2"/>
        <w:spacing w:lineRule="auto" w:line="360"/>
        <w:ind w:firstLine="684"/>
        <w:rPr/>
      </w:pPr>
      <w:r>
        <w:rPr>
          <w:sz w:val="26"/>
          <w:szCs w:val="26"/>
        </w:rPr>
        <w:t>Vis dėlto nagrinėjant klausimą griežtai teisinėje plotmėje, diskusija yra neišvengiama. Partizanai tikrai darė nusikaltimus, vadinasi, atsisakius reabilitacijos būtina imtis kitų priemonių jų veiklai tinkamai įvertinti. Galima būtų sutikti su tokia nuostata, tačiau pirmiausia būtina panaikinti Asmenų, represuotų už pasipriešinimą okupaciniams režimams teisių atkūrimo įstatymą ar bent jo galiojimą partizanų atžvilgiu</w:t>
      </w:r>
      <w:r>
        <w:rPr>
          <w:rStyle w:val="FootnoteCharacters"/>
          <w:rStyle w:val="FootnoteAnchor"/>
          <w:sz w:val="26"/>
          <w:szCs w:val="26"/>
        </w:rPr>
        <w:footnoteReference w:id="290"/>
      </w:r>
      <w:r>
        <w:rPr>
          <w:sz w:val="26"/>
          <w:szCs w:val="26"/>
        </w:rPr>
        <w:t>.</w:t>
      </w:r>
    </w:p>
    <w:p>
      <w:pPr>
        <w:pStyle w:val="BodyTextIndent2"/>
        <w:spacing w:lineRule="auto" w:line="360"/>
        <w:ind w:firstLine="684"/>
        <w:rPr>
          <w:sz w:val="26"/>
          <w:szCs w:val="26"/>
        </w:rPr>
      </w:pPr>
      <w:r>
        <w:rPr>
          <w:sz w:val="26"/>
          <w:szCs w:val="26"/>
        </w:rPr>
        <w:t>Toliau būtų galima taikyti vieną iš dviejų įtarimų partizanų atžvilgiu teisinio patikrinimo variantų. Visų pirma, galima pasinaudoti bendrąja nusikaltimų tyrimo sistema – baudžiamuoju procesu. Jeigu partizanams, kaip ir visiems kitiems asmenims, galiotų nekaltumo prezumpcija, o sovietų priimti sprendimai būtų laikomi nieko nereiškiančiais, tai atsiradus pagrindui įtarti kurį nors karo dalyvį nusikaltimu galėtų prasidėti ikiteisminis tyrimas ir toliau vykti procesas. Tokiu atveju iškiltų tik bausmės klausimas. Absoliutus sovietinių sprendimų nepripažinimas reikštų ne tik tai, kad partizanai niekada nebuvo įsiteisėjusiu teismo nuosprendžiu pripažinti kaltais, bet ir tai, kad jie niekada nebuvo nubausti kriminalinėmis bausmėmis, nes tokios bausmės paskyrimas yra neatsiejamas nuo pripažinimo kaltu. Tačiau šios teorinės prielaidos, žinoma, negalėtų pakeisti fakto, kad represuoti partizanai realiai kalėjo lageriuose. Taigi, nors teisiškai principas, pagal kurį niekas negali būti du kartus nuteistas už tą patį nusikaltimą, panaikinus reabilitaciją partizanams negaliotų, faktiškai jį įgyvendinti būtų būtina. Tačiau tai vargiai sukeltų kokių nors rimtesnių teisinių problemų. Nors baudžiamoji atsakomybė visiems yra taikoma lygiai, kriminalinė bausmė visada individualizuojama. Be to, tokia padėtis kaip partizanų teisėje yra itin retas, gal net unikalus atvejis. Todėl visiškai nesudėtinga būtų įstatymų leidybos ar teismų praktikos keliu sukurti taisyklę, kad partizanams, kurie sovietų buvo neteisėtai represuoti, teismui juos pripažinus kaltais dėl karo metu padarytų nusikaltimų bausmė neskiriama.</w:t>
      </w:r>
    </w:p>
    <w:p>
      <w:pPr>
        <w:pStyle w:val="BodyTextIndent2"/>
        <w:spacing w:lineRule="auto" w:line="360"/>
        <w:ind w:firstLine="684"/>
        <w:rPr/>
      </w:pPr>
      <w:r>
        <w:rPr>
          <w:sz w:val="26"/>
          <w:szCs w:val="26"/>
        </w:rPr>
        <w:t xml:space="preserve">Kitas galimas variantas – specialaus proceso sukūrimas. Tai, pavyzdžiui, galėtų būti kario savanorio statuso (nelikus reabilitacijos jis būtų pripažintas visiems, kurie įrodytų savo priklausomybę partizanų struktūroms ir dalyvavimą koviniuose veiksmuose) panaikinimo procesas. Taip būtų išlaikyta šiandien iš esmės reabilitacijos sąlygojama kario savanorio statuso pripažinimo/nepripažinimo sąsaja su genocido ar karo nusikaltimų padarymu. Pats procesas turėtų būti </w:t>
      </w:r>
      <w:r>
        <w:rPr>
          <w:i/>
          <w:sz w:val="26"/>
          <w:szCs w:val="26"/>
        </w:rPr>
        <w:t xml:space="preserve">mutatis mutandis </w:t>
      </w:r>
      <w:r>
        <w:rPr>
          <w:sz w:val="26"/>
          <w:szCs w:val="26"/>
        </w:rPr>
        <w:t>baudžiamasis procesas, nes veiksmai, kurie taptų jo objektu, nors ir aptakiai apibrėžiami kaip „dalyvavimas genocido nusikaltimuose arba beginklių civilių žmonių žudynėse ar kankinimuose“, iš esmės yra nusikaltimai. Tad procesas turėtų turėti ir savitą kaltinimą, ir gynybą, ir ikiteisminį tyrimą, ir teisminį nagrinėjimą, ir apskundimus, ir visus kitus būtinus atributus. Tokio proceso sukūrimas specialiu įstatymu, ko gero, nėra neįmanomas, juolab atsižvelgiant į jau minėtą partizanų teisinės padėties neįprastumo argumentą.</w:t>
      </w:r>
    </w:p>
    <w:p>
      <w:pPr>
        <w:pStyle w:val="BodyTextIndent2"/>
        <w:spacing w:lineRule="auto" w:line="360"/>
        <w:ind w:firstLine="684"/>
        <w:rPr>
          <w:sz w:val="26"/>
          <w:szCs w:val="26"/>
        </w:rPr>
      </w:pPr>
      <w:r>
        <w:rPr>
          <w:sz w:val="26"/>
          <w:szCs w:val="26"/>
        </w:rPr>
        <w:t>Nepaisant to, kuris iš sprendimo variantų – įprastas baudžiamasis ar specialus procesas – būtų pasirinktas, atsirastų tam tikri partizanų nusikaltimų įrodinėjimo ypatumai. Jau minėjau, kad nekaltumo prezumpcija ir kitos žmogaus teisės baudžiamajame procese lemia tam tikrus įrodinėjimo imperatyvus. Partizanų atveju jų būtų dar daugiau dėl teisinės įsivaizduojamų kaltinamųjų padėties. Šiuos įrodinėjimo proceso ypatumus čia verta aptarti dėl to, kad tokia analizė gali privesti prie labai netikėtų išvadų.</w:t>
      </w:r>
    </w:p>
    <w:p>
      <w:pPr>
        <w:pStyle w:val="BodyTextIndent2"/>
        <w:spacing w:lineRule="auto" w:line="360"/>
        <w:ind w:firstLine="684"/>
        <w:rPr>
          <w:sz w:val="26"/>
          <w:szCs w:val="26"/>
        </w:rPr>
      </w:pPr>
      <w:r>
        <w:rPr>
          <w:sz w:val="26"/>
          <w:szCs w:val="26"/>
        </w:rPr>
        <w:t>Jau minėta, kad Seimas ne kartą ir nedviprasmiškai yra pareiškęs, kad pripažįsta partizanų vadovybę aukščiausia politine ir karine to meto Lietuvos valdžia. Šis pripažinimas sukelia tam tikras teisines pasekmes ir suteikia kiekvienam ginkluoto pasipriešinimo dalyviui išskirtinį statusą. Partizanų vadovybė laikytina struktūra, galėjusia priimti privalomus sprendimus ne tik pačių rezistentų, bet ir civilių Lietuvos gyventojų atžvilgiu. Patys partizanai pripažintini tokių sprendimų vykdytojais. Todėl vertindami partizanų padarytas veikas teisėjai, prokurorai ir kiti pareigūnai privalėtų atsižvelgti į sąjūdžio struktūrą ir jos pokyčius, sprendimų priėmimo tvarką, atskirų institucijų ir vadų įgaliojimus ir pan. Šios aplinkybės procesuose dėl partizanų padarytų nusikaltimų būtų tokios pat svarbios, kaip ir, pavyzdžiui, bylose dėl nusikaltimų valstybės valdymui. Iš šios principinės nuostatos išplaukia ir dar keletas išvadų.</w:t>
      </w:r>
    </w:p>
    <w:p>
      <w:pPr>
        <w:pStyle w:val="BodyTextIndent2"/>
        <w:spacing w:lineRule="auto" w:line="360"/>
        <w:ind w:firstLine="684"/>
        <w:rPr>
          <w:sz w:val="26"/>
          <w:szCs w:val="26"/>
        </w:rPr>
      </w:pPr>
      <w:r>
        <w:rPr>
          <w:sz w:val="26"/>
          <w:szCs w:val="26"/>
        </w:rPr>
        <w:t>Svarbiausia iš jų yra ta, kad teisėtos valdžios ir jos pareigūnų sprendimų ir veiksmų teisėtumas yra preziumuojamas. Pavyzdžiui, didelė dalis Lietuvos visuomenės, retkarčiais pakurstoma žiniasklaidos, nepasitiki teismais ir mano, kad dauguma teisėjų kyšininkauja. Tačiau niekam neateina į galvą, kad šiuo pagrindu būtų galima tikrinti visus teismų sprendimus. Jie laikomi teisėtais ir teisingais tol, kol neįrodoma priešingai. Lygiai taip pat ir partizanų atveju nekaltumo prezumpcija kartu būtų ir teisėtumo prezumpcija. Kitaip tariant, susidūrus, pavyzdžiui, su galimai partizanų įvykdytu beginklių civilių žmonių nužudymu nepakaktų konstatuoti, kad konkretūs partizanai atėmė gyvybę asmenims, kurie buvo civiliai ir neturėjo ginklų, nes pripažinus partizanų valdžios teisėtumą nekyla jokių abejonių dėl jų teisės bausti mirties bausme (šia prasme iš karto nuvertėtų sovietinių archyvinių baudžiamųjų bylų duomenys, nes sovietams pakakdavo nustatyti tik patį nužudymo faktą, be to, gynyba čia aptariamuose procesuose pagrįstai galėtų reikalauti nepripažinti sovietinių duomenų įrodymais). Konkrečiau analizuojant tokios prezumpcijos reikšmę įrodinėjimui, ją galima išskaidyti į dvi smulkesnes dalis.</w:t>
      </w:r>
    </w:p>
    <w:p>
      <w:pPr>
        <w:pStyle w:val="Normal"/>
        <w:spacing w:lineRule="auto" w:line="360"/>
        <w:ind w:firstLine="684"/>
        <w:jc w:val="both"/>
        <w:rPr>
          <w:sz w:val="26"/>
          <w:szCs w:val="26"/>
          <w:lang w:val="lt-LT"/>
        </w:rPr>
      </w:pPr>
      <w:r>
        <w:rPr>
          <w:sz w:val="26"/>
          <w:szCs w:val="26"/>
          <w:lang w:val="lt-LT"/>
        </w:rPr>
        <w:t>Visų pirma tektų preziumuoti patį įgaliotų partizanų institucijų sprendimo buvimo faktą. Šiandien, kadangi reabilitacijos procese faktiškai galioja ne nekaltumo, o kaltės prezumpcija, tokios nuostatos nesilaikoma. Nepavykus rasti, pavyzdžiui, karo lauko teismo nuosprendžio konkretaus asmens atžvilgiu, manoma, kad tokio nuosprendžio ir nebuvo. Tuo tarpu, čia modeliuojamuose procesuose veikiant nekaltumo prezumpcijai tektų atsižvelgti į tai, kad karo lauko teismai veikė ir partizanų vadovybė vykdė jų veiklos kontrolę, ir į tą aplinkybę, kad tik mažoji dalis nuosprendžių yra išlikusi, todėl tektų preziumuoti karo lauko teismo nuosprendžio ar kitokio atitinkamo sprendimo taikyti mirties bausmę, jeigu nagrinėjamu laikotarpiu karo lauko teismai dar neveikė, buvimą. Tik įrodžius, kad tokio sprendimo nebuvo, būtų galima konstatuoti, kad tam tikrą asmenį nužudę partizanai veikė savavališkai ir nusikalstamai.</w:t>
      </w:r>
    </w:p>
    <w:p>
      <w:pPr>
        <w:pStyle w:val="Normal"/>
        <w:spacing w:lineRule="auto" w:line="360"/>
        <w:ind w:firstLine="684"/>
        <w:jc w:val="both"/>
        <w:rPr>
          <w:sz w:val="26"/>
          <w:szCs w:val="26"/>
          <w:lang w:val="lt-LT"/>
        </w:rPr>
      </w:pPr>
      <w:r>
        <w:rPr>
          <w:sz w:val="26"/>
          <w:szCs w:val="26"/>
          <w:lang w:val="lt-LT"/>
        </w:rPr>
        <w:t>Suprantama, kad net ir nesant abejonių dėl sprendimo egzistavimo, būtų galima suabejoti jo teisėtumu ir pagrįstumu. Tačiau ir šiuo atveju reikėtų išlaikyti tinkamą prezumpcijos ir įrodinėtinos aplinkybės santykį. Todėl preziumuoti tektų sprendimo teisėtumą ir pagrįstumą – aplinkybes, bylojančias kaltinamųjų naudai. Įrodinėjamas, atitinkamai, būtų kompetencijos viršijimas ir kiti panašūs faktai. Šioje vietoje reikia pažymėti, kad ypač didelių sunkumų keltų partizanų sprendimų pagrįstumo vertinimas. Pavyzdžiui, šiandieniniame reabilitacijos procese sprendžiant, ar tam tikras asmuo buvo pagrįstai nužudytas už bendradarbiavimą su sovietų saugumo struktūromis (taigi, ar jį nužudęs partizanas gali būti reabilituojamas), klausimas formuluojamas taip: ar toks asmuo su minėtomis struktūromis bendradarbiavo? Tokia formuluotė nulemia tai, kad atsakymas grindžiamas šiandieninėmis žiniomis, nors vertinant sprendimo pagrįstumą reikia atsižvelgti tik į jį priėmusiųjų turėtą informaciją. Todėl naujajame procese klausti reikėtų: ar pagrįstai partizanai manė, kad tam tikras asmuo buvo sovietų saugumo struktūrų bendradarbis? Atsakyti į šį klausimą, žinoma, būtų nepalyginamai sunkiau, tačiau rasti lengviausią būdą žmogų apkaltinti yra sovietinio, o ne civilizuoto, baudžiamojo proceso tikslas.</w:t>
      </w:r>
    </w:p>
    <w:p>
      <w:pPr>
        <w:pStyle w:val="Normal"/>
        <w:spacing w:lineRule="auto" w:line="360"/>
        <w:ind w:firstLine="684"/>
        <w:jc w:val="both"/>
        <w:rPr>
          <w:sz w:val="26"/>
          <w:szCs w:val="26"/>
          <w:lang w:val="lt-LT"/>
        </w:rPr>
      </w:pPr>
      <w:r>
        <w:rPr>
          <w:sz w:val="26"/>
          <w:szCs w:val="26"/>
          <w:lang w:val="lt-LT"/>
        </w:rPr>
        <w:t>Apskritai, yra iš anksto aišku, kad reabilitacijos panaikinimas ir naujų procesų partizanų atžvilgiu pradėjimas apsunkintų teisėjų ir, ypač, prokurorų darbą, nes kaip tik pastariesiems tektų visa įrodinėjimo našta. Tai, kad dingo ar buvo sunaikinta didžioji dalis partizanų dokumentų, kaip ir tai, kad patikimų liudytojų, galinčių papasakoti apie tam tikrų sprendimų priėmimo aplinkybes, šiandien jau yra labai mažai, - tai vis aplinkybės palankios gynybai, o ne kaltinimui. Jos lemia tai, kad aptariamuose procesuose nuolat egzistuotų pagrįstos ir labai sunkiai pašalinamos abejonės. Jeigu būtų išlikęs pilnas partizanų archyvas ar bent jau didžioji jo dalis, tokias abejones pašalinti būtų paprasta: kaltintojas konstatuotų, kad atitinkamo sprendimo nėra arba trūksta tam tikrų jį fiksuojančių dokumentų, ir tada jau aiškintis tektų gynėjui. Pagal šiandieninę padėtį, dokumentų trūkumas taptų prokuroro problema. Tačiau tai dar ne visos galimos problemos.</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lang w:val="lt-LT"/>
        </w:rPr>
      </w:pPr>
      <w:bookmarkStart w:id="40" w:name="__RefHeading___Toc229401371"/>
      <w:bookmarkEnd w:id="40"/>
      <w:r>
        <w:rPr>
          <w:rFonts w:cs="Times New Roman" w:ascii="Times New Roman" w:hAnsi="Times New Roman"/>
          <w:lang w:val="lt-LT"/>
        </w:rPr>
        <w:t>3.7.1 Įsakymo vykdymo problema partizanų karo kontekste</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pPr>
      <w:r>
        <w:rPr>
          <w:sz w:val="26"/>
          <w:szCs w:val="26"/>
          <w:lang w:val="lt-LT"/>
        </w:rPr>
        <w:t>Įsakymo vykdymo kaip karo nusikaltimų tyrimo problemos svarbą gerai iliustruoja Vietnamo karas. Vienas iš garsiausių jo nusikaltimų buvo įvykdytas 1968 m. kovo 16 d. My Lai kaimelyje. Nuo pat ryto JAV kariuomenės „Čarlio” kuopa, kuriai vadovavo kapitonas Ernestas Medina, puolė šią vietovę, nes karinės vadovybės duomenimis joje slapstėsi Vietkongo partizanai. Pastarųjų amerikiečiams taip ir neteko sutikti (spėjama, kad partizanai galėjo pasitraukti dar prieš prasidedant puolimui), tačiau dėl ne visiškai aiškių priežasčių leitenanto Williamo Calley vadovaujamo būrio kariai pradėjo civilių žudynes. Kai apie vidurdienį viskas baigėsi, paaiškėjo, kad žuvo maždaug 500 iš maždaug 700 kaimelio gyventojų</w:t>
      </w:r>
      <w:r>
        <w:rPr>
          <w:rStyle w:val="FootnoteCharacters"/>
          <w:rStyle w:val="FootnoteAnchor"/>
          <w:sz w:val="26"/>
          <w:szCs w:val="26"/>
          <w:lang w:val="lt-LT"/>
        </w:rPr>
        <w:footnoteReference w:id="291"/>
      </w:r>
      <w:r>
        <w:rPr>
          <w:sz w:val="26"/>
          <w:szCs w:val="26"/>
          <w:lang w:val="lt-LT"/>
        </w:rPr>
        <w:t>.</w:t>
      </w:r>
    </w:p>
    <w:p>
      <w:pPr>
        <w:pStyle w:val="Normal"/>
        <w:spacing w:lineRule="auto" w:line="360"/>
        <w:ind w:firstLine="684"/>
        <w:jc w:val="both"/>
        <w:rPr/>
      </w:pPr>
      <w:r>
        <w:rPr>
          <w:sz w:val="26"/>
          <w:szCs w:val="26"/>
          <w:lang w:val="lt-LT"/>
        </w:rPr>
        <w:t>My Lai istorija iš tikrųjų įdomi, paslaptinga ir žiauri. Ji turi ne tik savus niekšus, bet ir savus herojus</w:t>
      </w:r>
      <w:r>
        <w:rPr>
          <w:rStyle w:val="FootnoteCharacters"/>
          <w:rStyle w:val="FootnoteAnchor"/>
          <w:sz w:val="26"/>
          <w:szCs w:val="26"/>
          <w:lang w:val="lt-LT"/>
        </w:rPr>
        <w:footnoteReference w:id="292"/>
      </w:r>
      <w:r>
        <w:rPr>
          <w:sz w:val="26"/>
          <w:szCs w:val="26"/>
          <w:lang w:val="lt-LT"/>
        </w:rPr>
        <w:t>. Be to, papildomą intrigą įneša tyrimų ir išvadų gausumas ir, ko gero, teisingas šiuolaikinių autorių įtarimas, kad ir kariuomenės vadovybė, ir prezidento Richardo Nixono administracija mažiausiai siekė viešumo ir teisingumo My Lai byloje. Visa tai aprašyta daugybėje knygų ir straipsnių, nes minėti įvykiai JAV buvo itin plačiai aptarinėjami ir įgavo kone simbolinę reikšmę. Pasakojama, net, kad per „Audros dykumoje“ operaciją Irake JAV karininkai siųsdami savo karius į užduotis pridurdavo: „Jokių My Lai - supratot?“.</w:t>
      </w:r>
    </w:p>
    <w:p>
      <w:pPr>
        <w:pStyle w:val="Normal"/>
        <w:spacing w:lineRule="auto" w:line="360"/>
        <w:ind w:firstLine="684"/>
        <w:jc w:val="both"/>
        <w:rPr>
          <w:sz w:val="26"/>
          <w:szCs w:val="26"/>
          <w:lang w:val="lt-LT"/>
        </w:rPr>
      </w:pPr>
      <w:r>
        <w:rPr>
          <w:sz w:val="26"/>
          <w:szCs w:val="26"/>
          <w:lang w:val="lt-LT"/>
        </w:rPr>
        <w:t>Tačiau šio tyrimo kontekste svarbus pats karo lauko teismo procesas ir jo metu iškilę teisiniai klausimai. JAV kariuomenės Kriminalinių tyrimų skyriui (Criminal Investigations Division) pabaigus darbą, kaltinimai buvo pareikšti 25 kareiviams ir karininkams, tarp jų kapitonui Medinai ir leitenantui Calley. Vis dėlto galų gale tik keletas jų stojo prieš teismą. Visi, net pats Medina, kurio talentingi advokatai sugebėjo pasiekti, kad tam tikri duomenys nebūtų pripažinti įrodymais, buvo išteisinti. Paskutinis buvo Calley procesas.</w:t>
      </w:r>
    </w:p>
    <w:p>
      <w:pPr>
        <w:pStyle w:val="Normal"/>
        <w:spacing w:lineRule="auto" w:line="360"/>
        <w:ind w:firstLine="684"/>
        <w:jc w:val="both"/>
        <w:rPr/>
      </w:pPr>
      <w:r>
        <w:rPr>
          <w:sz w:val="26"/>
          <w:szCs w:val="26"/>
          <w:lang w:val="lt-LT"/>
        </w:rPr>
        <w:t>Jis stojo prieš karo lauko teismą 1970 m. lapkričio 12 d. Gynybą organizavęs advokatas George’as Latimeris išvystė dvejopą strategiją. Visų pirma jis ketino įrodinėti, kad Calley žudynių metu buvo veikiamas streso. Be to, Latimeris tvirtino, kad jo klientas tik vykdė kapitono Medinos įsakymą, todėl pastarąjį išteisinus neturėtų būti nuteistas ir Calley. Nenuostabu, kad kaip tik abiejų karininkų parodymų susikirtimas tapo reikšmingiausiu proceso momentu. Calley teigė, kad neatsimena beveik nieko iš paskaitų apie Ženevos konvencijas, tačiau yra įsidėmėjęs tai, kad už vadovybės įsakymų nevykdymą jam gresia karo lauko teismas. Po tokios įžangos jis pareiškė, kad instruktažo metu Medina aiškiai pasakė, jog My Lai kaimelyje nebus jokių civilių ir visi tenykščiai asmenys laikytini priešo pajėgomis. Pagaliau, Calley teigimu jau būnant kaimelyje kapitonas susisiekė tiesiogiai su juo ir paklausė, kodėl vis dar niekas neatsikratė („wasted”) civiliais. Kaip ir buvo galima tikėtis, Medina tokiems teiginiams griežtai paprieštaravo. Jis sakė, kad instruktažo metu buvęs tiesiai šviesiai paklaustas „Ar turime žudyti moteris ir vaikus?” („Do we kill women and children?”), į ką atsakęs „Ne, moterų ir vaikų žudyti jūs neturite... Galvokit galva” („No, you do not kill women and children… Use common sense”). Žiuri pasitarimas Calley byloje truko 13 dienų ir buvo ilgiausias JAV karo lauko teismų istorijoje. Galų gale nuspręsta pripažinti jį kaltu ir nubausti laisvės atėmimu iki gyvos galvos, pašalinant iš tarnybos ir atimant teisę į visas išmokas. Tačiau iš tikrųjų jau po ketverių metų Calley buvo paleistas lygtinai</w:t>
      </w:r>
      <w:r>
        <w:rPr>
          <w:rStyle w:val="FootnoteCharacters"/>
          <w:rStyle w:val="FootnoteAnchor"/>
          <w:sz w:val="26"/>
          <w:szCs w:val="26"/>
          <w:lang w:val="lt-LT"/>
        </w:rPr>
        <w:footnoteReference w:id="293"/>
      </w:r>
      <w:r>
        <w:rPr>
          <w:sz w:val="26"/>
          <w:szCs w:val="26"/>
          <w:lang w:val="lt-LT"/>
        </w:rPr>
        <w:t>.</w:t>
      </w:r>
    </w:p>
    <w:p>
      <w:pPr>
        <w:pStyle w:val="Normal"/>
        <w:spacing w:lineRule="auto" w:line="360"/>
        <w:ind w:firstLine="684"/>
        <w:jc w:val="both"/>
        <w:rPr/>
      </w:pPr>
      <w:r>
        <w:rPr>
          <w:sz w:val="26"/>
          <w:szCs w:val="26"/>
          <w:lang w:val="lt-LT"/>
        </w:rPr>
        <w:t>My Lai procesas atskleidžia daug karo nusikaltimų tyrimo niuansų. Net ir atsižvelgus į visas politines aplinkybes tai, kad iš 25 kaltinamųjų kaltu buvo pripažintas tik vienas, akivaizdžiai rodo teismų atsargumą tokio pobūdžio bylose. Įdomu ir tai, kad nebuvo nuteistas nė vienas eilinis, taigi, tiesiogiai šaudęs asmuo. Tai, kad sprendimas Calley byloje buvo priimtas taip sunkiai, taip pat šį tą pasako apie žiuri narių nuotaikas ir leidžia nuspėti jų tarpe kilusių diskusijų turinį. Pagaliau, dar didesnę nuostabą kelia tas faktas, kad, kaip parodė sociologinės apklausos, didžioji dalis JAV visuomenės buvo linkusi nedvejodama Calley išteisinti. Pavyzdžiui, net 70% apklaustųjų manė, kad leitenantas tapo atpirkimo ožiu, o 77% nuomone teiginys, kad kariai My Lai kaimelyje viso labo vykdė vadovybės įsakymus, buvo teisingas</w:t>
      </w:r>
      <w:r>
        <w:rPr>
          <w:rStyle w:val="FootnoteCharacters"/>
          <w:rStyle w:val="FootnoteAnchor"/>
          <w:sz w:val="26"/>
          <w:szCs w:val="26"/>
          <w:lang w:val="lt-LT"/>
        </w:rPr>
        <w:footnoteReference w:id="294"/>
      </w:r>
      <w:r>
        <w:rPr>
          <w:sz w:val="26"/>
          <w:szCs w:val="26"/>
          <w:lang w:val="lt-LT"/>
        </w:rPr>
        <w:t>. Visos šios aplinkybės neabejotinai atskleidžia viena – įsakymo vykdymo problemos svarbą karo nusikaltimų bylose.</w:t>
      </w:r>
    </w:p>
    <w:p>
      <w:pPr>
        <w:pStyle w:val="Normal"/>
        <w:spacing w:lineRule="auto" w:line="360"/>
        <w:ind w:firstLine="684"/>
        <w:jc w:val="both"/>
        <w:rPr>
          <w:sz w:val="26"/>
          <w:szCs w:val="26"/>
          <w:lang w:val="lt-LT"/>
        </w:rPr>
      </w:pPr>
      <w:r>
        <w:rPr>
          <w:sz w:val="26"/>
          <w:szCs w:val="26"/>
          <w:lang w:val="lt-LT"/>
        </w:rPr>
        <w:t>Kaip veikos pavojingumą ir priešingumą teisei šalinančią aplinkybę, įsakymo vykdymą teisinėje literatūroje mėgstama kildinti iš Tomo Hobeso „Leviatano“. Paprastai pateikiama tokia citata:</w:t>
      </w:r>
    </w:p>
    <w:p>
      <w:pPr>
        <w:pStyle w:val="Normal"/>
        <w:spacing w:lineRule="auto" w:line="360"/>
        <w:ind w:firstLine="684"/>
        <w:jc w:val="both"/>
        <w:rPr>
          <w:sz w:val="26"/>
          <w:szCs w:val="26"/>
          <w:lang w:val="lt-LT"/>
        </w:rPr>
      </w:pPr>
      <w:r>
        <w:rPr>
          <w:sz w:val="26"/>
          <w:szCs w:val="26"/>
          <w:lang w:val="lt-LT"/>
        </w:rPr>
        <w:t>„</w:t>
      </w:r>
      <w:r>
        <w:rPr>
          <w:sz w:val="26"/>
          <w:szCs w:val="26"/>
          <w:lang w:val="lt-LT"/>
        </w:rPr>
        <w:t>Taip atsiranda tas didysis Leviatanas, arba, tiksliau, jei kalbėsime pagarbiau, tas mirtingasis dievas, kuriam mes, valdomi nemirtingojo dievo, turime būti dėkingi už taiką ir mūsų apgynimą. &lt;...&gt; Jis yra esmė valstybės, kurią reikia apibrėžti taip: valstybė yra vienas asmuo, už kurio veiksmus dėl tarpusavio susitarimo vienas su kitu tapo atsakinga didžiulė daugybė žmonių, kad jis galėtų taip panaudoti visų jų galią ir išteklius, kaip jam atrodys naudinga jų taikai ir bendram gynimui.</w:t>
      </w:r>
    </w:p>
    <w:p>
      <w:pPr>
        <w:pStyle w:val="Normal"/>
        <w:spacing w:lineRule="auto" w:line="360"/>
        <w:ind w:firstLine="684"/>
        <w:jc w:val="both"/>
        <w:rPr/>
      </w:pPr>
      <w:r>
        <w:rPr>
          <w:sz w:val="26"/>
          <w:szCs w:val="26"/>
          <w:lang w:val="lt-LT"/>
        </w:rPr>
        <w:t>Šis asmuo vadinamas suverenu ir sakoma, kad jis turi aukščiausią valdžią, o visi kiti yra jo pavaldiniai“</w:t>
      </w:r>
      <w:r>
        <w:rPr>
          <w:rStyle w:val="FootnoteCharacters"/>
          <w:rStyle w:val="FootnoteAnchor"/>
          <w:sz w:val="26"/>
          <w:szCs w:val="26"/>
          <w:lang w:val="lt-LT"/>
        </w:rPr>
        <w:footnoteReference w:id="295"/>
      </w:r>
      <w:r>
        <w:rPr>
          <w:sz w:val="26"/>
          <w:szCs w:val="26"/>
          <w:lang w:val="lt-LT"/>
        </w:rPr>
        <w:t>.</w:t>
      </w:r>
    </w:p>
    <w:p>
      <w:pPr>
        <w:pStyle w:val="Normal"/>
        <w:spacing w:lineRule="auto" w:line="360"/>
        <w:ind w:firstLine="684"/>
        <w:jc w:val="both"/>
        <w:rPr>
          <w:sz w:val="26"/>
          <w:szCs w:val="26"/>
          <w:lang w:val="lt-LT"/>
        </w:rPr>
      </w:pPr>
      <w:r>
        <w:rPr>
          <w:sz w:val="26"/>
          <w:szCs w:val="26"/>
          <w:lang w:val="lt-LT"/>
        </w:rPr>
        <w:t>Taigi, kaip, pavyzdžiui, rankos negalima savarankiškai patraukti atsakomybėn už žmogaus suduotą smūgį, taip ir tarnautojas ar pareigūnas, veikiantis ne savo, o valstybės valia, nėra atsakingas už jam duodamų nurodymų vykdymą. Tačiau ilgainiui šiaip jau gana logiška „hobsiška“ pasaulėžiūra buvo šiek tiek pakoreguota. Mąstytojams ir teisininkams praktikams tapo aišku, kad žmogus – tai ne ranka ir ne koja. Net ir būdamas valstybės tarnu jis išlaiko sveiką protą ir laisvą valią ir gali savarankiškai gėrio-blogio požiūriu vertinti pasaulį, juolab, kad valstybės valią jam perteikia ir nurodymus duoda taip pat žmonės, kurie gali klysti arba turėti sąmoningų piktų ketinimų. Todėl buvo nuspręsta kiek sumažinti įsakymo vykdymo reikšmę ir jau XX a. daugumoje Vakarų kultūros valstybių buvo nusistovėjusi „trišakė“ šios aplinkybės samprata, kuri prieškario Lietuvoje galiojusiame Rusijos imperijos Baudžiamajame Statute buvo išreikšta beveik taip pat, kaip ir šiandieniniame Lietuvos Respublikos baudžiamajame kodekse:</w:t>
      </w:r>
    </w:p>
    <w:p>
      <w:pPr>
        <w:pStyle w:val="Normal"/>
        <w:spacing w:lineRule="auto" w:line="360"/>
        <w:ind w:firstLine="684"/>
        <w:jc w:val="both"/>
        <w:rPr>
          <w:sz w:val="26"/>
          <w:szCs w:val="26"/>
          <w:lang w:val="lt-LT"/>
        </w:rPr>
      </w:pPr>
      <w:r>
        <w:rPr>
          <w:sz w:val="26"/>
          <w:szCs w:val="26"/>
          <w:lang w:val="lt-LT"/>
        </w:rPr>
        <w:t>„</w:t>
      </w:r>
      <w:r>
        <w:rPr>
          <w:sz w:val="26"/>
          <w:szCs w:val="26"/>
          <w:lang w:val="lt-LT"/>
        </w:rPr>
        <w:t>33 straipsnis. Įsakymo vykdymas</w:t>
      </w:r>
    </w:p>
    <w:p>
      <w:pPr>
        <w:pStyle w:val="Normal"/>
        <w:numPr>
          <w:ilvl w:val="0"/>
          <w:numId w:val="7"/>
        </w:numPr>
        <w:spacing w:lineRule="auto" w:line="360"/>
        <w:ind w:left="0" w:firstLine="684"/>
        <w:jc w:val="both"/>
        <w:rPr>
          <w:sz w:val="26"/>
          <w:szCs w:val="26"/>
          <w:lang w:val="lt-LT"/>
        </w:rPr>
      </w:pPr>
      <w:r>
        <w:rPr>
          <w:sz w:val="26"/>
          <w:szCs w:val="26"/>
          <w:lang w:val="lt-LT"/>
        </w:rPr>
        <w:t>Asmuo neatsako pagal baudžiamąjį įstatymą už veiką, kurią jis padarė vykdydamas teisėtą įsakymą, potvarkį ar nurodymą.</w:t>
      </w:r>
    </w:p>
    <w:p>
      <w:pPr>
        <w:pStyle w:val="Normal"/>
        <w:numPr>
          <w:ilvl w:val="0"/>
          <w:numId w:val="7"/>
        </w:numPr>
        <w:spacing w:lineRule="auto" w:line="360"/>
        <w:ind w:left="0" w:firstLine="684"/>
        <w:jc w:val="both"/>
        <w:rPr>
          <w:sz w:val="26"/>
          <w:szCs w:val="26"/>
          <w:lang w:val="lt-LT"/>
        </w:rPr>
      </w:pPr>
      <w:r>
        <w:rPr>
          <w:sz w:val="26"/>
          <w:szCs w:val="26"/>
          <w:lang w:val="lt-LT"/>
        </w:rPr>
        <w:t>Asmuo atsako pagal baudžiamąjį įstatymą, jeigu jis įvykdė žinomai nusikalstamą įsakymą, potvarkį ar nurodymą.</w:t>
      </w:r>
    </w:p>
    <w:p>
      <w:pPr>
        <w:pStyle w:val="Normal"/>
        <w:numPr>
          <w:ilvl w:val="0"/>
          <w:numId w:val="7"/>
        </w:numPr>
        <w:spacing w:lineRule="auto" w:line="360"/>
        <w:ind w:left="0" w:firstLine="684"/>
        <w:jc w:val="both"/>
        <w:rPr>
          <w:i/>
          <w:i/>
          <w:sz w:val="26"/>
          <w:szCs w:val="26"/>
          <w:lang w:val="lt-LT"/>
        </w:rPr>
      </w:pPr>
      <w:r>
        <w:rPr>
          <w:sz w:val="26"/>
          <w:szCs w:val="26"/>
          <w:lang w:val="lt-LT"/>
        </w:rPr>
        <w:t>Asmuo, atsisakęs vykdyti nusikalstamą įsakymą, potvarkį ar nurodymą, neatsako pagal baudžiamąjį įstatymą. Toks asmuo gali atsakyti pagal šį kodeksą tik tuo atveju, jeigu padarytoje veikoje yra kitos nusikalstamos veikos sudėtis“.</w:t>
      </w:r>
    </w:p>
    <w:p>
      <w:pPr>
        <w:pStyle w:val="Normal"/>
        <w:spacing w:lineRule="auto" w:line="360"/>
        <w:ind w:firstLine="684"/>
        <w:jc w:val="both"/>
        <w:rPr>
          <w:sz w:val="26"/>
          <w:szCs w:val="26"/>
          <w:lang w:val="lt-LT"/>
        </w:rPr>
      </w:pPr>
      <w:r>
        <w:rPr>
          <w:sz w:val="26"/>
          <w:szCs w:val="26"/>
          <w:lang w:val="lt-LT"/>
        </w:rPr>
        <w:t>Nesunku pastebėti, kad įstatymas atleidžia nuo atsakomybės už teisėto įsakymo vykdymą ir įsakmiai numato atsakomybę už žinomai nusikalstamo įsakymo vykdymą, tačiau niekaip nepasisako apie neteisėtą įsakymą, kuris, tačiau, nėra žinomai nusikalstamas. Taigi, tokio įsakymo vykdytojo likimas įstatymo nėra iš anksto nuspręstas ir lieka teismo valioje.</w:t>
      </w:r>
    </w:p>
    <w:p>
      <w:pPr>
        <w:pStyle w:val="Normal"/>
        <w:spacing w:lineRule="auto" w:line="360"/>
        <w:ind w:firstLine="684"/>
        <w:jc w:val="both"/>
        <w:rPr/>
      </w:pPr>
      <w:r>
        <w:rPr>
          <w:sz w:val="26"/>
          <w:szCs w:val="26"/>
          <w:lang w:val="lt-LT"/>
        </w:rPr>
        <w:t xml:space="preserve">Sprendžiant įsakymo vykdymo problemą reikia atsižvelgti ne tik į formalų tokio įsakymo atitikimą teisės aktams, bet ir į vykdytojo suvokimo galimybes. Kaip tik į jas apeliuojama vartojant sąvoką </w:t>
      </w:r>
      <w:r>
        <w:rPr>
          <w:i/>
          <w:sz w:val="26"/>
          <w:szCs w:val="26"/>
          <w:lang w:val="lt-LT"/>
        </w:rPr>
        <w:t>žinomai nusikalstamas</w:t>
      </w:r>
      <w:r>
        <w:rPr>
          <w:sz w:val="26"/>
          <w:szCs w:val="26"/>
          <w:lang w:val="lt-LT"/>
        </w:rPr>
        <w:t>.</w:t>
      </w:r>
      <w:r>
        <w:rPr>
          <w:i/>
          <w:sz w:val="26"/>
          <w:szCs w:val="26"/>
          <w:lang w:val="lt-LT"/>
        </w:rPr>
        <w:t xml:space="preserve"> </w:t>
      </w:r>
      <w:r>
        <w:rPr>
          <w:sz w:val="26"/>
          <w:szCs w:val="26"/>
          <w:lang w:val="lt-LT"/>
        </w:rPr>
        <w:t>Tai lemia subjektyvios kaltės principo taikymas baudžiamojoje teisėje. Šiuo tikslu teisės doktrinoje yra įprasta skirtingai taikyti įsakymo vykdymą civiliams tarnautojams ir kariams. Preziumuojama, kad pirmieji ateina į tarnybą savanoriškai, dažnai po specialaus pasiruošimo, ir dirba santykinai ramioje aplinkoje, be to, palyginti švelnios drausmės sąlygomis. Tokia padėtis leidžia jiems tinkamai įvertinti gaunamų įsakymų ar nurodymų teisėtumą ir be ypatingų sunkumų atsisakyti vykdyti bet kurį neteisėtą paliepimą. Todėl civilinių tarnybų tarnautojams įsakymo vykdymas taikomas tik Baudžiamojo kodekso 33 straipsnio 1 dalies prasme. Kitaip tariant, tik teisėto įsakymo ar nurodymo vykdymas yra pagrindas juos atleisti nuo baudžiamosios atsakomybės. Jeigu įsakymas neteisėtas – atsakomybė atsiranda. Vienintelė išimtis gali būti atvejis, kai tarnautojas nesuvokia įsakymo neteisėtumo. Tuomet atsakomybė taip pat nekyla, tačiau realybėje tokios situacijos yra itin retos</w:t>
      </w:r>
      <w:r>
        <w:rPr>
          <w:rStyle w:val="FootnoteCharacters"/>
          <w:rStyle w:val="FootnoteAnchor"/>
          <w:sz w:val="26"/>
          <w:szCs w:val="26"/>
          <w:lang w:val="lt-LT"/>
        </w:rPr>
        <w:footnoteReference w:id="296"/>
      </w:r>
      <w:r>
        <w:rPr>
          <w:sz w:val="26"/>
          <w:szCs w:val="26"/>
          <w:lang w:val="lt-LT"/>
        </w:rPr>
        <w:t>.</w:t>
      </w:r>
    </w:p>
    <w:p>
      <w:pPr>
        <w:pStyle w:val="Normal"/>
        <w:spacing w:lineRule="auto" w:line="360"/>
        <w:ind w:firstLine="684"/>
        <w:jc w:val="both"/>
        <w:rPr/>
      </w:pPr>
      <w:r>
        <w:rPr>
          <w:sz w:val="26"/>
          <w:szCs w:val="26"/>
          <w:lang w:val="lt-LT"/>
        </w:rPr>
        <w:t>Kas kita – kariuomenė. Kaip tvirtino leitenantas Calley, jis nieko neatsiminė apie Ženevos konvencijas, tačiau puikiai žinojo, kas jam gresia už įsakymo nevykdymą. Karininkui derėtų žinoti viską, juolab, kad esminės praktinės tarptautinės humanitarinės teisės normos yra palyginti paprastos ir daugelyje valstybių jos nesunkiai adaptuojamos kariškiams. Tačiau Calley pasakymas bent iš dalies atspindi tikrąją padėtį. Besąlygiškas paklusnumas – pirmas dalykas, kurio mokomi kariai. Statutai ir kitokie taisyklių rinkiniai studijuojami tik vėliau. Kiekvienas šauktinis supranta, kad realiai atsisakyti vykdyti jis galės tik visas ribas peržengiantį įsakymą. Priešingu atveju, jo laukia griežtos drausminės nuobaudos, o karo metu, ko gero, jis gali būti ir vietoje sušaudytas. Kalbant apie karo situaciją, svarbu ir tai, kad tokiu atveju daugelis taikos sąlygomis nusikalstamais laikomų veiksmų tampa visiškai priimtinais ir tai dar labiau apsunkina gaunamų įsakymų vertinimą</w:t>
      </w:r>
      <w:r>
        <w:rPr>
          <w:rStyle w:val="FootnoteCharacters"/>
          <w:rStyle w:val="FootnoteAnchor"/>
          <w:sz w:val="26"/>
          <w:szCs w:val="26"/>
          <w:lang w:val="lt-LT"/>
        </w:rPr>
        <w:footnoteReference w:id="297"/>
      </w:r>
      <w:r>
        <w:rPr>
          <w:sz w:val="26"/>
          <w:szCs w:val="26"/>
          <w:lang w:val="lt-LT"/>
        </w:rPr>
        <w:t>. Pagaliau, besąlygišku karių paklusnumu yra suinteresuoti visi: patys kariai (nes nereikia niekuo rūpintis), vadovybė (nes lengva palaikyti drausmę), aukščiausioji valstybinė valdžia (nes tik dėl besąlygiško paklusnumo kariuomenė gali veikti greitai ir efektyviai) ir net visuomenė (tai labai aiškiai rodo sociologinių apklausų apie Calley procesą rezultatai).</w:t>
      </w:r>
    </w:p>
    <w:p>
      <w:pPr>
        <w:pStyle w:val="Normal"/>
        <w:spacing w:lineRule="auto" w:line="360"/>
        <w:ind w:firstLine="684"/>
        <w:jc w:val="both"/>
        <w:rPr/>
      </w:pPr>
      <w:r>
        <w:rPr>
          <w:sz w:val="26"/>
          <w:szCs w:val="26"/>
          <w:lang w:val="lt-LT"/>
        </w:rPr>
        <w:t>Kaip tik dėl šių priežasčių daugelio valstybių karinė teisė ilgą laiką buvo ypač “hobsiška”. Iki pat Antrojo pasaulinio karo daugelyje valstybių už neteisėtą įsakymą ir jo pasekmes vis dar atsakydavo tik tokio įsakymo davėjas</w:t>
      </w:r>
      <w:r>
        <w:rPr>
          <w:rStyle w:val="FootnoteCharacters"/>
          <w:rStyle w:val="FootnoteAnchor"/>
          <w:sz w:val="26"/>
          <w:szCs w:val="26"/>
          <w:lang w:val="lt-LT"/>
        </w:rPr>
        <w:footnoteReference w:id="298"/>
      </w:r>
      <w:r>
        <w:rPr>
          <w:sz w:val="26"/>
          <w:szCs w:val="26"/>
          <w:lang w:val="lt-LT"/>
        </w:rPr>
        <w:t>. Tačiau Niurnbergo tribunolas, nepaisydamas gynybos prieštaravimų, nusprendė, kad nusikalstamo įsakymo vykdymas negali būti pagrindu atleisti nuo atsakomybės, nors į šią aplinkybę reikėtų atsižvelgti skiriant bausmę. Be to, kaip tik Niurnbergo tribunolas suformulavo ir doktriną, kad įsakymas, kuriuo nurodoma pažeisti tarptautinės teisės nustatytas karo taisykles (t. y. žudyti, kankinti civilius ir pan.), yra aiškiai nusikalstamas</w:t>
      </w:r>
      <w:r>
        <w:rPr>
          <w:rStyle w:val="FootnoteCharacters"/>
          <w:rStyle w:val="FootnoteAnchor"/>
          <w:sz w:val="26"/>
          <w:szCs w:val="26"/>
          <w:lang w:val="lt-LT"/>
        </w:rPr>
        <w:footnoteReference w:id="299"/>
      </w:r>
      <w:r>
        <w:rPr>
          <w:sz w:val="26"/>
          <w:szCs w:val="26"/>
          <w:lang w:val="lt-LT"/>
        </w:rPr>
        <w:t xml:space="preserve">. Kaip tik šių sprendimų įtakoje ir atsirado žinomai nusikalstamo įsakymo doktrina, kurios atspindžius buvo galima pastebėti ir cituotame Baudžiamojo kodekso straipsnyje. Taigi, kariams ši veikos pavojingumą ir priešingumą teisei šalinanti aplinkybė yra taikoma priešingai negu civiliams tarnautojams: kariai nuo atsakomybės atleidžiami, jeigu nusikalsta vykdydami bet kokį įsakymą, išskyrus aiškiai ir žinomai nusikalstamą. Čia svarbu dar kartą pabrėžti, kad sąvoka </w:t>
      </w:r>
      <w:r>
        <w:rPr>
          <w:i/>
          <w:sz w:val="26"/>
          <w:szCs w:val="26"/>
          <w:lang w:val="lt-LT"/>
        </w:rPr>
        <w:t>žinomai nusikalstamas</w:t>
      </w:r>
      <w:r>
        <w:rPr>
          <w:sz w:val="26"/>
          <w:szCs w:val="26"/>
          <w:lang w:val="lt-LT"/>
        </w:rPr>
        <w:t xml:space="preserve"> nukreipia į kaltininko suvokimą. Kitaip tariant, nepakanka nustatyti, kad buvo įsakyta pažeisti kurį nors Baudžiamojo kodekso straipsnį. Dar reikia įvertinti tai, ar vykdytojas galėjo ir privalėjo žinoti apie įsakymo nusikalstamumą.</w:t>
      </w:r>
    </w:p>
    <w:p>
      <w:pPr>
        <w:pStyle w:val="Normal"/>
        <w:spacing w:lineRule="auto" w:line="360"/>
        <w:ind w:firstLine="684"/>
        <w:jc w:val="both"/>
        <w:rPr>
          <w:sz w:val="26"/>
          <w:szCs w:val="26"/>
          <w:lang w:val="lt-LT"/>
        </w:rPr>
      </w:pPr>
      <w:r>
        <w:rPr>
          <w:sz w:val="26"/>
          <w:szCs w:val="26"/>
          <w:lang w:val="lt-LT"/>
        </w:rPr>
        <w:t>Tačiau visa tai yra taikoma reguliariajai kariuomenei. My Lai pavyzdys buvo labai akivaizdus karo nusikaltimas. Mat pagal tarptautinę teisę civiliai karo metu yra neliečiami, išskyrus griežtai apibrėžtus atvejus. Todėl My Lai tyrėjams pakako tik nustatyti faktą, kad žuvusieji buvo civiliai ir įsakymas juos žudyti savaime tapo aiškiai ir žinomai nusikalstamu. Toliau tereikėjo išaiškinti įsakymo davėjus ir vykdytojus, tačiau ir tai nebuvo labai paprasta. Juolab, kad teismas, panašu, gana skeptiškai pažvelgė ir į žinomai nusikalstamo įsakymo doktriną. Iš visų vadovavusių karininkų tik Calley, kuris (tai neabejotinai buvo patvirtinta liudytojų parodymais) ne tik davė įsakymą žudyti civilius, bet ir padėjo jį vykdyti, buvo po ilgų debatų pripažintas kaltu. Svarbu ir tai, kad nebuvo nuteistas nė vienas eilinis karys.</w:t>
      </w:r>
    </w:p>
    <w:p>
      <w:pPr>
        <w:pStyle w:val="Normal"/>
        <w:spacing w:lineRule="auto" w:line="360"/>
        <w:ind w:firstLine="684"/>
        <w:jc w:val="both"/>
        <w:rPr>
          <w:sz w:val="26"/>
          <w:szCs w:val="26"/>
          <w:lang w:val="lt-LT"/>
        </w:rPr>
      </w:pPr>
      <w:r>
        <w:rPr>
          <w:sz w:val="26"/>
          <w:szCs w:val="26"/>
          <w:lang w:val="lt-LT"/>
        </w:rPr>
        <w:t>Lietuvos partizanų atveju padėtis būtų kur kas labiau komplikuota. Tai lemia jų statuso dvilypumas. Kadangi partizanų vadovybė vykdė ir politinės valdžios funkcijas, vadinasi, jos kompetencija buvo gerokai platesnė negu reguliariosios kariuomenės įprastame kare. Civiliai Lietuvos gyventojai partizanų vadovybei buvo ne uždrausti taikiniai, o jos jurisdikcijai priklausantys asmenys. Tai lėmė ir pačių partizanų funkcijų įvairovę. Skirtingai negu reguliariosios kariuomenės kariai, jie galėjo turėti labai įvairaus pobūdžio įgaliojimus civilių asmenų atžvilgiu. Kitaip tariant, priklausomai nuo sąjūdyje užimamos padėties ir konkrečios situacijos, partizanai galėjo veikti ir kaip kariai, vykdantys karines užduotis ir negalintys kenkti civiliams, ir kaip policininkai, galintys panaudoti jėgą, kai reikia užkirsti kelią nusikaltimams ar sulaikyti juos padariusius asmenis, ir kaip mirties bausmės vykdytojai, vykdantys vadovybės sprendimą, ir kaip kitokie valstybės tarnautojai ar pareigūnai. Tačiau ši įvairovė pasireiškė tik funkciniame lygmenyje. Įsakymo vykdymo, kaip veikos pavojingumą ir priešingumą teisei šalinančios aplinkybės, taikymo požiūriu partizanai visais atvejais laikytini kariais, nes priklausė struktūroms, besilaikančioms karinės drausmės ir veikiančioms karo metu. Dar daugiau, funkcijų ir įgaliojimų įvairovė (juos perprasti ir teisingai vertinti partizanams buvo ne lengviau negu šiuolaikiniams jų istorijos tyrėjams) buvo veiksnys, vertęs dar labiau pasitikėti vadovybės įsakymais ir preziumuoti jų teisingumą ir teisėtumą. Todėl įsakymo vykdymas kaip veikos pavojingumą ir priešingumą teisei šalinanti aplinkybė partizanams turėtų būti taikoma itin plačiai. Be to, iš naujo tiriant ir nagrinėjant partizanų bylas nepakaktų įrodyti vien tik beginklio ir civilio asmens žūties faktą. Tai dar nereikštų, kad įsakymas atimti gyvybę tokiam asmeniui buvo aiškiai ar, juo labiau, žinomai nusikalstamas, nes toks įsakymas galėjo būti ir visiškai teisėtas. Kitaip tariant, kadangi partizanų teisinė padėtis smarkiai skyrėsi nuo reguliariosios kariuomenės karių ir apskritai buvo labai specifinė, tai jiems turėtų būti taikomi ir specifiniai standartai. Tai, kad konkretus partizanas galėjo ir privalėjo suprasti įsakymo nusikalstamumą, reikėtų įrodinėti kiekvienu konkrečiu atveju. O tai tikrai būtų labai sunku.</w:t>
      </w:r>
    </w:p>
    <w:p>
      <w:pPr>
        <w:pStyle w:val="Normal"/>
        <w:spacing w:lineRule="auto" w:line="360"/>
        <w:ind w:firstLine="684"/>
        <w:jc w:val="both"/>
        <w:rPr>
          <w:sz w:val="26"/>
          <w:szCs w:val="26"/>
          <w:lang w:val="lt-LT"/>
        </w:rPr>
      </w:pPr>
      <w:r>
        <w:rPr>
          <w:sz w:val="26"/>
          <w:szCs w:val="26"/>
          <w:lang w:val="lt-LT"/>
        </w:rPr>
        <w:t xml:space="preserve">Sudėtingų ir painių partizanų karo laikotarpio bylų, kuriose reikėtų aiškintis įvairaus lygio vadų įgaliojimus ar diskutuoti dėl tam tikrų sprendimų pagrįsutmo, būtų labai nedaug. Didžiąją dalį galimų partizanų nusikaltimų sudarytų eilinių vykdytojų veiksmai. Tai reiškia, kad prokurorams tektų įrodinėti vieną iš dviejų: kad kaltinamieji veikė savavališkai (t.y. apskritai be vadovybės žinios) arba vykdė žinomai nusikalstamą įsakymą. Duomenų, leidžiančių patvirtinti tokias aplinkybes, rasti būtų nelengva, nes sovietų pareigūnams partizanų įsakymai rūpėjo arba tik kaip operatyvinė informacija (šia prasme ypač svarbūs buvo dokumentai, atskleidžiantys įvairių struktūrų personalinę sudėtį ir ryšius), arba kaip bendrininkavimo įrodymai. Šiaip jau, baudžiamosiose bylose dėl teroro aktų partizanų sprendimų priėmimo ir vykdymo procesas didesnės reikšmės neturėjo ir visiškai pakakdavo “banditas A nušovė aktyvistą B” lygio informacijos. Alternatyvių sovietų archyvui įrodymų taip pat negausu. Todėl daugelis partizanų, kurie čia modeliuotuose procesuose būtų apkaltinti nusikaltimais, galėtų sėkmingai naudotis įsakymo vykdymo gynyba. </w:t>
      </w:r>
    </w:p>
    <w:p>
      <w:pPr>
        <w:pStyle w:val="Normal"/>
        <w:spacing w:lineRule="auto" w:line="360"/>
        <w:ind w:firstLine="684"/>
        <w:jc w:val="both"/>
        <w:rPr>
          <w:sz w:val="26"/>
          <w:szCs w:val="26"/>
          <w:lang w:val="lt-LT"/>
        </w:rPr>
      </w:pPr>
      <w:r>
        <w:rPr>
          <w:sz w:val="26"/>
          <w:szCs w:val="26"/>
          <w:lang w:val="lt-LT"/>
        </w:rPr>
        <w:t>Taigi, panaikinus reabilitaciją ir prokurorams pradėjus civilizuotus procesus prieš partizanus, tik labai retais atvejais pavyktų bylas laimėti. Daug dažniau (žinoma, preziumuojant teismų protingumą, sąžiningumą, nešališkumą ir nepriklausomybę) jos pasibaigtų išteisinamaisiais nuosprendžiais ir tokia padėtis leistų abejoti procesų prasmingumu.</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lang w:val="lt-LT"/>
        </w:rPr>
      </w:pPr>
      <w:bookmarkStart w:id="41" w:name="__RefHeading___Toc229401372"/>
      <w:bookmarkEnd w:id="41"/>
      <w:r>
        <w:rPr>
          <w:rFonts w:cs="Times New Roman" w:ascii="Times New Roman" w:hAnsi="Times New Roman"/>
          <w:lang w:val="lt-LT"/>
        </w:rPr>
        <w:t>3.7.2 Apie būtinybę ir galimybę teisiškai įvertinti partizanų veiksmus</w:t>
      </w:r>
    </w:p>
    <w:p>
      <w:pPr>
        <w:pStyle w:val="Normal"/>
        <w:spacing w:lineRule="auto" w:line="360"/>
        <w:ind w:firstLine="684"/>
        <w:jc w:val="both"/>
        <w:rPr>
          <w:rFonts w:ascii="Times New Roman" w:hAnsi="Times New Roman" w:cs="Times New Roman"/>
          <w:sz w:val="26"/>
          <w:szCs w:val="26"/>
          <w:lang w:val="lt-LT"/>
        </w:rPr>
      </w:pPr>
      <w:r>
        <w:rPr>
          <w:rFonts w:cs="Times New Roman"/>
          <w:sz w:val="26"/>
          <w:szCs w:val="26"/>
          <w:lang w:val="lt-LT"/>
        </w:rPr>
      </w:r>
    </w:p>
    <w:p>
      <w:pPr>
        <w:pStyle w:val="BodyTextIndent3"/>
        <w:spacing w:lineRule="auto" w:line="360"/>
        <w:ind w:left="0" w:firstLine="684"/>
        <w:jc w:val="both"/>
        <w:rPr>
          <w:sz w:val="26"/>
          <w:szCs w:val="26"/>
          <w:lang w:val="lt-LT"/>
        </w:rPr>
      </w:pPr>
      <w:r>
        <w:rPr>
          <w:sz w:val="26"/>
          <w:szCs w:val="26"/>
          <w:lang w:val="lt-LT"/>
        </w:rPr>
        <w:t>Šioje vietoje dera šiek tiek atsitraukti nuo griežtai apibrėžtos teisinės sferos ir plačiau pažvelgti į partizanų veiksmų teisinio vertinimo problemą. Nors partizanai neabejotinai yra įvykdę nusikaltimų (taip pat ir karo nusikaltimų), šiandien juos teisiškai įvertinti nėra nei galimybės, nei būtinybės, todėl anksčiau modeliuotų procesų kūrimas neturėtų jokios prasmės. Tai lemia keletas priežasčių.</w:t>
      </w:r>
    </w:p>
    <w:p>
      <w:pPr>
        <w:pStyle w:val="BodyTextIndent2"/>
        <w:spacing w:lineRule="auto" w:line="360"/>
        <w:ind w:firstLine="684"/>
        <w:rPr/>
      </w:pPr>
      <w:r>
        <w:rPr>
          <w:sz w:val="26"/>
          <w:szCs w:val="26"/>
        </w:rPr>
        <w:t>Nusikaltimas ir bausmė</w:t>
      </w:r>
      <w:r>
        <w:rPr>
          <w:rStyle w:val="FootnoteCharacters"/>
          <w:rStyle w:val="FootnoteAnchor"/>
          <w:sz w:val="26"/>
          <w:szCs w:val="26"/>
        </w:rPr>
        <w:footnoteReference w:id="300"/>
      </w:r>
      <w:r>
        <w:rPr>
          <w:sz w:val="26"/>
          <w:szCs w:val="26"/>
        </w:rPr>
        <w:t xml:space="preserve"> yra susiję būtinuoju priežastiniu ryšiu tik teoriniame teisiniame modelyje. Loginiu, filosofiniu ar sociologiniu požiūriu tokio ryšio konstatuoti negalima. Kasdien įvyksta daugybė nusikaltimų, tačiau tik mažoji dalis nusikaltėlių susilaukia atpildo. Taip galima pasakyti net apie šiandieninius, taikos meto nusikaltimus, kurių vykdytojai kelia realią grėsmę aplinkiniams, todėl jų išaiškinimas ir nubaudimas turi ne vien teisingumo ir (ar) keršto prasmę, bet ir padeda užtikrinti visuomenės saugumą. Jei tad net tokie nusikaltėliai ne visada nubaudžiami, ką ir kalbėti apie karo, kilusio prieš šešis dešimtmečius, o pasibaigusio prieš penkis, dalyvius.</w:t>
      </w:r>
    </w:p>
    <w:p>
      <w:pPr>
        <w:pStyle w:val="BodyTextIndent2"/>
        <w:spacing w:lineRule="auto" w:line="360"/>
        <w:ind w:firstLine="684"/>
        <w:rPr/>
      </w:pPr>
      <w:r>
        <w:rPr>
          <w:sz w:val="26"/>
          <w:szCs w:val="26"/>
        </w:rPr>
        <w:t>Mat karas visada kursto prigimtinį žmogaus žiaurumą ir atskleidžia pačias blogiausias jo savybes. Karo metu siaubingų dalykų kartais padaro net tie, kurie, gyvuojant taikai, niekada nenusižengtų įstatymams. Be to, svarbu atsiminti, kad karių elgesį dažnai nulemia nuolatinė įtampa, stresas ir kitos psichologinės aplinkybės. Visa tai žmonijai yra gerai žinoma iš skaudžios ilgametės patirties. Tad ir karo nusikaltimų tyrimas – tai labai specifinė veikla. Jo metu paprastai nesismulkinama. Daugybė nužudymų, plėšimų, išžaginimų, sužalojimų ir kitų piktų darbų priskiriama bendriems karo nuostoliams, už kuriuos, galų gale, taip niekas ir neatsako. Į viešumą iškyla ir baudžiamųjų bylų turiniu virsta tik tokie išskirtiniai įvykiai, kaip jau aptartas My Lai.</w:t>
      </w:r>
      <w:r>
        <w:rPr>
          <w:b/>
          <w:sz w:val="26"/>
          <w:szCs w:val="26"/>
        </w:rPr>
        <w:t xml:space="preserve"> </w:t>
      </w:r>
      <w:r>
        <w:rPr>
          <w:sz w:val="26"/>
          <w:szCs w:val="26"/>
        </w:rPr>
        <w:t>Ir net jų tyrimas, kaip aiškiai rodo My Lai pavyzdys, vyksta vangiai. Greitai ir efektyviai už karo nusikaltimus galima nuteisti tik priešus, kaip rodo kitas gerai žinomas pavyzdys – Niurnbergas. Savųjų baudimas, tuo tarpu, panašu, kad prieštarauja ne tik kariuomenės ar politinės valdžios, bet net ir visuomenės nuomonei ir interesams, ir tik spaudžiant žiniasklaidos palaikomai tarptautinei opinijai labiausiai atsidavusių teisininkų pastangomis pavyksta šio to pasiekti</w:t>
      </w:r>
      <w:r>
        <w:rPr>
          <w:rStyle w:val="FootnoteCharacters"/>
          <w:rStyle w:val="FootnoteAnchor"/>
          <w:sz w:val="26"/>
          <w:szCs w:val="26"/>
        </w:rPr>
        <w:footnoteReference w:id="301"/>
      </w:r>
      <w:r>
        <w:rPr>
          <w:sz w:val="26"/>
          <w:szCs w:val="26"/>
        </w:rPr>
        <w:t>. Tokią padėtį lemia tai, jog neaišku, kuo plėšikavimas, žaginimas ir nekaltųjų žudynės tapo anksčiau: karo papročiais ar karo nusikaltimais. Tačiau visa tai galima pasakyti apie reguliariosios kariuomenės veiksmus. Partizanų karo nusikaltimai – dar delikatesnis klausimas.</w:t>
      </w:r>
    </w:p>
    <w:p>
      <w:pPr>
        <w:pStyle w:val="BodyTextIndent2"/>
        <w:spacing w:lineRule="auto" w:line="360"/>
        <w:ind w:firstLine="684"/>
        <w:rPr>
          <w:sz w:val="26"/>
          <w:szCs w:val="26"/>
        </w:rPr>
      </w:pPr>
      <w:r>
        <w:rPr>
          <w:sz w:val="26"/>
          <w:szCs w:val="26"/>
        </w:rPr>
        <w:t>Nusikaltimų ištyrimo svarba partizanų karo atveju dar sumenksta, nes itin paaštrėja jo dalyvių elgesį lemiantys psichologiniai faktoriai. Tačiau tai ne pati svarbiausia juodų rezistentų darbų ignoravimo priežastis. Kai visa valstybės teritorija okupuojama ir sunaikinamos valdžios struktūros, ginkluotas pasipriešinimas okupantui yra savanoriškas rezistento veiksmas. Jis valstybės požiūriu yra labai vertingas. Mat nors tėvynės gynimas yra konstitucinė beveik kiekvienos valstybės piliečio pareiga, paprastai tenka padėti piliečiams ją įgyvendinti, naudojant prievartos aparatą, o tai neįmanoma visiškos okupacijos sąlygomis. Todėl rezistentai, nepriklausomai nuo to, kokių motyvų vedini (jie gali būti patys įvairiausi: pradedant tikra tėvynės meile ir baigiant greitos pergalės nuojautos kurstoma garbėtroška arba viltimi sulaukti malonės ir taip išvengti atsakomybės už anksčiau padarytus nusikaltimus), burdamiesi į pasipriešinimo judėjimus ir kovodami su okupantu, tampa valstybės išlikimo garantu ir amžinu pavyzdžiu ateities kartoms. Ši partizanų savybė, kuri kartu yra ir demokratijos garantas, ypač svarbi šiuolaikinėms Vakarų valstybėms. Todėl bet kuri valstybė privalo ypač gerai pagalvoti, prieš teršdama tokių žmonių vardą kokiais nors kaltinimais, juolab, susijusiais su jų rezistencine veikla. Šioje vietoje dera pasakyti, kad teisingumas, jeigu jį suprasime atpildo už nusikaltimus garantijos prasme, nėra tokia absoliuti vertybė, kaip kartais atrodo. Sprendžiant rezistentų likimo klausimus, teisingumas, kurio vis tiek neįmanoma įgyvendinti iki galo, gali ir net turi būti paaukotas, siekiant kilnesnio tikslo – užtikrinti egzistavimą valstybės, be kurios teisingumo neįmanoma įgyvendinti apskritai. Tokia politinė pozicija Lietuvos partizanų atveju būtų protinga ir visiškai pagrįsta.</w:t>
      </w:r>
    </w:p>
    <w:p>
      <w:pPr>
        <w:pStyle w:val="Normal"/>
        <w:spacing w:lineRule="auto" w:line="360"/>
        <w:ind w:firstLine="684"/>
        <w:jc w:val="both"/>
        <w:rPr>
          <w:sz w:val="26"/>
          <w:szCs w:val="26"/>
          <w:lang w:val="lt-LT"/>
        </w:rPr>
      </w:pPr>
      <w:r>
        <w:rPr>
          <w:sz w:val="26"/>
          <w:szCs w:val="26"/>
          <w:lang w:val="lt-LT"/>
        </w:rPr>
        <w:t>Be to, jai būtų galima rasti ir teisinį pagrindą. Sovietai šiame kare buvo svarbiausieji teisės pažeidėjai. Tai jie, nepaisydami jokių tarptautinių susitarimų, dalinosi su nacių Vokietija Rytų Europą, jie maskavo agresiją prieš nepriklausomas valstybes „savanorišku prisijungimu” ir jie, pagaliau, nepripažino okupacijos bei karo padėties, laikydami partizanus geriausiu atveju politiniais nusikaltėliais ir teroristais. Jeigu sovietai būtų kariavę garbingai ir pripažinę Lietuvos kovotojus lygiateisiais, nors ir nelygiaverčiais, priešininkais, internavę juos karo belaisvių stovyklose ir teisę tik tuos, kuriuos buvo galima bent kiek pagrįstai laikyti nusikaltusiais, reabilitacijos problema šiandien neegzistuotų. Be to, sovietai yra atsakingi ir už didelės dalies partizanų dokumentų ir kitokių svarbių informacijos šaltinių dingimą. Todėl Lietuva būtų visiškai teisi pareikšdama, kad sovietų įvykdytų nusikaltimų ir kitokių teisės pažeidimų rezultatas yra tas, jog partizanų galimai nusikalstamų veiksmų šiandien nebeįmanoma teisingai įvertinti. Kaip tik todėl ir nereikalingas joks reabilitacijos proceso pakaitalas. Reikalingas visuotinis partizanų pripažinimas, kuris, tiesą sakant, ir teisingumo atneštų gerokai daugiau negu visas teismų ir prokuratūros darbas reabilitacijos srityje per visus penkiolika nepriklausomybės metų.</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pPr>
      <w:bookmarkStart w:id="42" w:name="__RefHeading___Toc229401373"/>
      <w:bookmarkEnd w:id="42"/>
      <w:r>
        <w:rPr>
          <w:bCs/>
          <w:sz w:val="26"/>
          <w:szCs w:val="26"/>
        </w:rPr>
        <w:t xml:space="preserve">3.8 Reabilitacija ir kitos </w:t>
      </w:r>
      <w:r>
        <w:rPr>
          <w:bCs/>
          <w:i/>
          <w:sz w:val="26"/>
          <w:szCs w:val="26"/>
        </w:rPr>
        <w:t>pseudoistorijos</w:t>
      </w:r>
      <w:r>
        <w:rPr>
          <w:bCs/>
          <w:sz w:val="26"/>
          <w:szCs w:val="26"/>
        </w:rPr>
        <w:t xml:space="preserve"> primetimo Lietuvos visuomenei pasekmės</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 xml:space="preserve">Taigi, atlikus reabilitacijos proceso analizę galima konstatuoti, kad šis sovietinės tradicijos perėmimas iš esmės reiškia sovietinio teroro pratęsimą partizanų atžvilgiu. Kad šis reiškinys yra sąlygotas </w:t>
      </w:r>
      <w:r>
        <w:rPr>
          <w:i/>
          <w:sz w:val="26"/>
          <w:szCs w:val="26"/>
          <w:lang w:val="lt-LT"/>
        </w:rPr>
        <w:t>pseudoistorijos</w:t>
      </w:r>
      <w:r>
        <w:rPr>
          <w:sz w:val="26"/>
          <w:szCs w:val="26"/>
          <w:lang w:val="lt-LT"/>
        </w:rPr>
        <w:t xml:space="preserve">, negali būti jokių abejonių. Tik sovietinė indoktrinacija, visiškai „išplovusi“ politines, teisines ir moralines sąvokas, užkariautojų režimą pavertusi „savu“, jo kaip įrankį naudotą „teisę“ – tradicija, o valstybę gynusius partizanus – nusikaltėliais, gali būti priežastimi to, kad šiuolaikiniai Lietuvos teisininkai save laiko ne prieškario Lietuvos tradicijos tęsėjais, o sovietų „čekistų“ ir „teisininkų“ įpėdiniais. Šia prasme reabilitacijos procesas ir apskritai padėtis teisinėje sferoje dar geriau nei politika atskleidžia </w:t>
      </w:r>
      <w:r>
        <w:rPr>
          <w:i/>
          <w:sz w:val="26"/>
          <w:szCs w:val="26"/>
          <w:lang w:val="lt-LT"/>
        </w:rPr>
        <w:t>pseudoistorijos</w:t>
      </w:r>
      <w:r>
        <w:rPr>
          <w:sz w:val="26"/>
          <w:szCs w:val="26"/>
          <w:lang w:val="lt-LT"/>
        </w:rPr>
        <w:t xml:space="preserve"> įsitvirtinimo Lietuvos visuomenėje gilumą.</w:t>
      </w:r>
    </w:p>
    <w:p>
      <w:pPr>
        <w:pStyle w:val="Normal"/>
        <w:spacing w:lineRule="auto" w:line="360"/>
        <w:ind w:firstLine="684"/>
        <w:jc w:val="both"/>
        <w:rPr>
          <w:sz w:val="26"/>
          <w:szCs w:val="26"/>
          <w:lang w:val="lt-LT"/>
        </w:rPr>
      </w:pPr>
      <w:r>
        <w:rPr>
          <w:sz w:val="26"/>
          <w:szCs w:val="26"/>
          <w:lang w:val="lt-LT"/>
        </w:rPr>
        <w:t>Atlikus šioje disertacijoje aprašytą tyrimą galima konstatuoti, kad Lietuvos visuomenė (suvokiant ją plačiausia prasme: kaip socialinį, politinį ir teisinį darinį) partizanų karą vis dar vertina pagal sovietinės indoktrinacijos įdiegtą pilietinio karo sampratą. Todėl šis karas laikomas visuomenę skaldančiu istorijos įvykiu, politikoje vengiama apie jį kalbėti ir juo remtis kaip tradicija, o teisėje ieškoma kompromisų vertinant buvusių partizanų veiksmus ir nustatant jų teisinį statusą. Ši aplinkybė neigiamai veikia Lietuvos visuomenę, nes neleidžia jai savęs suvokti kaip iš tikrųjų demokratiškos ir deramai įvertinti savo išsivadavimo iš totalitarinio režimo (kuris dažnai suprantamas kaip savaiminių, nuo žmonių nepriklausančių procesų rezultatas).</w:t>
      </w:r>
    </w:p>
    <w:p>
      <w:pPr>
        <w:pStyle w:val="Normal"/>
        <w:spacing w:lineRule="auto" w:line="360"/>
        <w:ind w:firstLine="684"/>
        <w:jc w:val="both"/>
        <w:rPr>
          <w:sz w:val="26"/>
          <w:szCs w:val="26"/>
          <w:lang w:val="lt-LT"/>
        </w:rPr>
      </w:pPr>
      <w:r>
        <w:rPr>
          <w:sz w:val="26"/>
          <w:szCs w:val="26"/>
          <w:lang w:val="lt-LT"/>
        </w:rPr>
        <w:t>Svarbu suvokti, kad šių visuomenės nuostatų neįmanoma įveikti vien tik paneigiant atskirus sovietinės indoktrinacijos teiginius. Kiekvienas atskiras atvejis gali būti pripažįstamas kaip išimtis ir pagal principą „taip, bet...“ sugrįžtama prie įprastos ir tradiciškos pilietinio karo sampratos. Šią sampratą (o kartu ir visuomenės nuostatas) gali pakeisti tik kita samprata. Todėl šis tyrimas negali būti užbaigtas neaptarus istoriškos ir nuo sovietinės indoktrinacijos nepriklausančios partizanų karo sampratos susiformavimo Lietuvos istorijos studijose prielaidų. Jos ir nagrinėjamos paskutiniojoje disertacijos dalyje.</w:t>
      </w:r>
      <w:r>
        <w:br w:type="page"/>
      </w:r>
    </w:p>
    <w:p>
      <w:pPr>
        <w:pStyle w:val="Heading1"/>
        <w:spacing w:lineRule="auto" w:line="360"/>
        <w:ind w:firstLine="684"/>
        <w:rPr>
          <w:rFonts w:ascii="Times New Roman" w:hAnsi="Times New Roman" w:cs="Times New Roman"/>
          <w:sz w:val="26"/>
          <w:szCs w:val="26"/>
          <w:lang w:val="lt-LT"/>
        </w:rPr>
      </w:pPr>
      <w:bookmarkStart w:id="43" w:name="__RefHeading___Toc229401374"/>
      <w:bookmarkEnd w:id="43"/>
      <w:r>
        <w:rPr>
          <w:rFonts w:cs="Times New Roman" w:ascii="Times New Roman" w:hAnsi="Times New Roman"/>
          <w:sz w:val="26"/>
          <w:szCs w:val="26"/>
          <w:lang w:val="lt-LT"/>
        </w:rPr>
        <w:t>4. Alternatyvios partizanų karo sampratos prielaidos</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left="4332" w:hanging="0"/>
        <w:jc w:val="both"/>
        <w:rPr>
          <w:sz w:val="26"/>
          <w:szCs w:val="26"/>
          <w:lang w:val="lt-LT"/>
        </w:rPr>
      </w:pPr>
      <w:r>
        <w:rPr>
          <w:sz w:val="26"/>
          <w:szCs w:val="26"/>
          <w:lang w:val="lt-LT"/>
        </w:rPr>
        <w:t>„</w:t>
      </w:r>
      <w:r>
        <w:rPr>
          <w:sz w:val="26"/>
          <w:szCs w:val="26"/>
          <w:lang w:val="lt-LT"/>
        </w:rPr>
        <w:t>Mark my words: this war will be fought not on the frontier or some distant battlefield, but amongst us. Amongst our homes. Our children will see it with their own eyes and the innocent will die with the rest of us”</w:t>
      </w:r>
      <w:r>
        <w:rPr>
          <w:rStyle w:val="FootnoteCharacters"/>
          <w:rStyle w:val="FootnoteAnchor"/>
          <w:sz w:val="26"/>
          <w:szCs w:val="26"/>
          <w:lang w:val="lt-LT"/>
        </w:rPr>
        <w:footnoteReference w:id="302"/>
      </w:r>
    </w:p>
    <w:p>
      <w:pPr>
        <w:pStyle w:val="Normal"/>
        <w:spacing w:lineRule="auto" w:line="360"/>
        <w:ind w:firstLine="684"/>
        <w:jc w:val="both"/>
        <w:rPr>
          <w:b/>
          <w:b/>
          <w:sz w:val="26"/>
          <w:szCs w:val="26"/>
          <w:lang w:val="lt-LT"/>
        </w:rPr>
      </w:pPr>
      <w:r>
        <w:rPr>
          <w:b/>
          <w:sz w:val="26"/>
          <w:szCs w:val="26"/>
          <w:lang w:val="lt-LT"/>
        </w:rPr>
      </w:r>
    </w:p>
    <w:p>
      <w:pPr>
        <w:pStyle w:val="Normal"/>
        <w:spacing w:lineRule="auto" w:line="360"/>
        <w:ind w:firstLine="684"/>
        <w:jc w:val="both"/>
        <w:rPr/>
      </w:pPr>
      <w:r>
        <w:rPr>
          <w:sz w:val="26"/>
          <w:szCs w:val="26"/>
          <w:lang w:val="lt-LT"/>
        </w:rPr>
        <w:t xml:space="preserve">Pirmosiose trijose šios disertacijos dalyse aptartu tyrimu siekta parodyti, kaip šiuolaikinė istorinė sąmonė ir konkrečiai šiuolaikinė partizanų karo interpretacija yra įtakota sovietų totalitarinio režimo primestos </w:t>
      </w:r>
      <w:r>
        <w:rPr>
          <w:i/>
          <w:sz w:val="26"/>
          <w:szCs w:val="26"/>
          <w:lang w:val="lt-LT"/>
        </w:rPr>
        <w:t>pseudoistorijos</w:t>
      </w:r>
      <w:r>
        <w:rPr>
          <w:sz w:val="26"/>
          <w:szCs w:val="26"/>
          <w:lang w:val="lt-LT"/>
        </w:rPr>
        <w:t xml:space="preserve">. Akivaizdu, kad žlugus tiek pačiam režimui, tiek iš esmės ir jį sukūrusiam bei palaikiusiam totalitariniam sąjūdžiui – komunizmui, tolesnis </w:t>
      </w:r>
      <w:r>
        <w:rPr>
          <w:i/>
          <w:sz w:val="26"/>
          <w:szCs w:val="26"/>
          <w:lang w:val="lt-LT"/>
        </w:rPr>
        <w:t>pseudoistorijos</w:t>
      </w:r>
      <w:r>
        <w:rPr>
          <w:sz w:val="26"/>
          <w:szCs w:val="26"/>
          <w:lang w:val="lt-LT"/>
        </w:rPr>
        <w:t xml:space="preserve"> egzistavimas yra nebeįmanomas. Ją nepakako sukurti, ją reikėjo nuolat puoselėti ir palaikyti, o tam buvo būtina turėti represines struktūras, pajėgias užtikrinti visuomenės informacinę blokadą, bei milžinišką cenzūros ir kūrybos aparatą, kurio darbuotojai dirbo darbą, taip taikliai pavaizduotą George‘o Orwello</w:t>
      </w:r>
      <w:r>
        <w:rPr>
          <w:rStyle w:val="FootnoteCharacters"/>
          <w:rStyle w:val="FootnoteAnchor"/>
          <w:sz w:val="26"/>
          <w:szCs w:val="26"/>
          <w:lang w:val="lt-LT"/>
        </w:rPr>
        <w:footnoteReference w:id="303"/>
      </w:r>
      <w:r>
        <w:rPr>
          <w:sz w:val="26"/>
          <w:szCs w:val="26"/>
          <w:lang w:val="lt-LT"/>
        </w:rPr>
        <w:t xml:space="preserve">. Be šių galingų režimo instrumentų, </w:t>
      </w:r>
      <w:r>
        <w:rPr>
          <w:i/>
          <w:sz w:val="26"/>
          <w:szCs w:val="26"/>
          <w:lang w:val="lt-LT"/>
        </w:rPr>
        <w:t>pseudoistorija</w:t>
      </w:r>
      <w:r>
        <w:rPr>
          <w:sz w:val="26"/>
          <w:szCs w:val="26"/>
          <w:lang w:val="lt-LT"/>
        </w:rPr>
        <w:t>, kaip ir visa fiktyvi totalitarinė tikrovė, yra pasmerkta užmarščiai.</w:t>
      </w:r>
    </w:p>
    <w:p>
      <w:pPr>
        <w:pStyle w:val="Normal"/>
        <w:spacing w:lineRule="auto" w:line="360"/>
        <w:ind w:firstLine="684"/>
        <w:jc w:val="both"/>
        <w:rPr/>
      </w:pPr>
      <w:r>
        <w:rPr>
          <w:sz w:val="26"/>
          <w:szCs w:val="26"/>
          <w:lang w:val="lt-LT"/>
        </w:rPr>
        <w:t xml:space="preserve">Tačiau per keliasdešimt sovietų valdymo metų, </w:t>
      </w:r>
      <w:r>
        <w:rPr>
          <w:i/>
          <w:sz w:val="26"/>
          <w:szCs w:val="26"/>
          <w:lang w:val="lt-LT"/>
        </w:rPr>
        <w:t>pseudoistorija</w:t>
      </w:r>
      <w:r>
        <w:rPr>
          <w:sz w:val="26"/>
          <w:szCs w:val="26"/>
          <w:lang w:val="lt-LT"/>
        </w:rPr>
        <w:t xml:space="preserve"> giliai įsitvirtino žmonių sąmonėje. Ji tapo žinoma, pažįstama, artima ir beveik užėmė tikrosios istorijos vietą. Čia ir slypi tikrasis </w:t>
      </w:r>
      <w:r>
        <w:rPr>
          <w:i/>
          <w:sz w:val="26"/>
          <w:szCs w:val="26"/>
          <w:lang w:val="lt-LT"/>
        </w:rPr>
        <w:t>pseudoistorijos</w:t>
      </w:r>
      <w:r>
        <w:rPr>
          <w:sz w:val="26"/>
          <w:szCs w:val="26"/>
          <w:lang w:val="lt-LT"/>
        </w:rPr>
        <w:t xml:space="preserve"> pavojus. Ji tapo asmeniška ir bus bent iš dalies perduota tolesnėms kartoms. Todėl ji dar ilgai vienaip ar kitaip veiks visuomenės ir valstybės gyvenimą ir nyks tik palaipsniui, vis didesniam vis naujesnės kartos žmonių kiekiui asmeniškai įsitikinant jos neadekvatumu.</w:t>
      </w:r>
    </w:p>
    <w:p>
      <w:pPr>
        <w:pStyle w:val="Normal"/>
        <w:spacing w:lineRule="auto" w:line="360"/>
        <w:ind w:firstLine="684"/>
        <w:jc w:val="both"/>
        <w:rPr/>
      </w:pPr>
      <w:r>
        <w:rPr>
          <w:sz w:val="26"/>
          <w:szCs w:val="26"/>
          <w:lang w:val="lt-LT"/>
        </w:rPr>
        <w:t xml:space="preserve">Ir vis dėlto šis </w:t>
      </w:r>
      <w:r>
        <w:rPr>
          <w:i/>
          <w:sz w:val="26"/>
          <w:szCs w:val="26"/>
          <w:lang w:val="lt-LT"/>
        </w:rPr>
        <w:t>pseudoistorijos</w:t>
      </w:r>
      <w:r>
        <w:rPr>
          <w:sz w:val="26"/>
          <w:szCs w:val="26"/>
          <w:lang w:val="lt-LT"/>
        </w:rPr>
        <w:t xml:space="preserve"> nykimo procesas gali būti ilgesnis arba trumpesnis. Tai priklauso nuo aktyvumo žmonių, jau šiandien suvokiančių totalitarinės tikrovės fiktyvumą. Nuo jų noro galutinai išvaduoti savo visuomenę nuo suklastotos praeities ir tokiu būdu gražinti jai tikrąją laisvę, tikrovę ir gyvenimą. Istorijos studijoms šiame procese tenka ypatingas vaidmuo. Jos yra itin stiprus katalizatorius, skatinantis diskusijas ir istorijos apmąstymą, kuris tik ir gali atskleisti </w:t>
      </w:r>
      <w:r>
        <w:rPr>
          <w:i/>
          <w:sz w:val="26"/>
          <w:szCs w:val="26"/>
          <w:lang w:val="lt-LT"/>
        </w:rPr>
        <w:t>pseudoistorijos</w:t>
      </w:r>
      <w:r>
        <w:rPr>
          <w:sz w:val="26"/>
          <w:szCs w:val="26"/>
          <w:lang w:val="lt-LT"/>
        </w:rPr>
        <w:t xml:space="preserve"> fiktyvumą. O partizanų karo studijos yra ypač svarbios dėl išskirtinės šio laikotarpio reikšmės kuriant fiktyvią totalitarinę istoriją.</w:t>
      </w:r>
    </w:p>
    <w:p>
      <w:pPr>
        <w:pStyle w:val="Normal"/>
        <w:spacing w:lineRule="auto" w:line="360"/>
        <w:ind w:firstLine="684"/>
        <w:jc w:val="both"/>
        <w:rPr/>
      </w:pPr>
      <w:r>
        <w:rPr>
          <w:sz w:val="26"/>
          <w:szCs w:val="26"/>
          <w:lang w:val="lt-LT"/>
        </w:rPr>
        <w:t xml:space="preserve">Partizanų karas buvo tas momentas, kuriame susikirto reali istorijos eiga ir sovietinės </w:t>
      </w:r>
      <w:r>
        <w:rPr>
          <w:i/>
          <w:sz w:val="26"/>
          <w:szCs w:val="26"/>
          <w:lang w:val="lt-LT"/>
        </w:rPr>
        <w:t>pseudoistorijos</w:t>
      </w:r>
      <w:r>
        <w:rPr>
          <w:sz w:val="26"/>
          <w:szCs w:val="26"/>
          <w:lang w:val="lt-LT"/>
        </w:rPr>
        <w:t xml:space="preserve"> kūrimas. Partizanų pralaimėjimas, viena vertus reiškė tai, kad Lietuva buvo galutinai okupuota SSRS, bet, iš kitos pusės, ir tai, kad Lietuvos visuomenė galutinai pradėjo gyventi, orientuotis ir laiką matuoti pagal </w:t>
      </w:r>
      <w:r>
        <w:rPr>
          <w:i/>
          <w:sz w:val="26"/>
          <w:szCs w:val="26"/>
          <w:lang w:val="lt-LT"/>
        </w:rPr>
        <w:t>pseudoistoriją</w:t>
      </w:r>
      <w:r>
        <w:rPr>
          <w:sz w:val="26"/>
          <w:szCs w:val="26"/>
          <w:lang w:val="lt-LT"/>
        </w:rPr>
        <w:t>. Dėl šios priežasties sovietų režimas skyrė ypatingą dėmesį istorinei partizanų karo interpretacijai, kuri turėjo visiškai paslėpti šį susikirtimo tašką, savotišką „atminties kanalą“.</w:t>
      </w:r>
    </w:p>
    <w:p>
      <w:pPr>
        <w:pStyle w:val="Normal"/>
        <w:spacing w:lineRule="auto" w:line="360"/>
        <w:ind w:firstLine="684"/>
        <w:jc w:val="both"/>
        <w:rPr/>
      </w:pPr>
      <w:r>
        <w:rPr>
          <w:sz w:val="26"/>
          <w:szCs w:val="26"/>
          <w:lang w:val="lt-LT"/>
        </w:rPr>
        <w:t>Nesunku pastebėti, kaip aiškiai skyrėsi sovietų pozicija 1918-1940 m. nepriklausomos Lietuvos ir partizanų karo istorijos atžvilgiais. Senąją Lietuvą pakako pavadinti „buržuazine“ ir sovietinio mokymo kontekste ji savaime tapo blogiu. Ypač didelę reikšmę čia, matyt, turėjo lengvai žmonių priimtas marksistinis mokymas apie istoriją kaip nuolatinę pažangą. „Buržuazinė“ Lietuva buvo pavaizduota kaip „pasenusi“ ir „atgyvenusi“, todėl tai, kad ją pakeitė sovietinė sistema, tapo tarsi savaime gerai. Tuo tarpu partizanų karo temos nebuvo galima taip lengvai apdoroti, nes ji slėpė Lietuvos užkariavimą. Totalitarinis režimas negalėjo sau leisti būti traktuojamas kaip užkariautojas, nes priešingu atveju pati totalitarinė ekspansija ir genocidas prarastų prasmę. Naujos teritorijos turėjo būti „įsisavinamos“ – paverčiamos savomis ne tik ta prasme, kad jos taptų savos režimui, bet ir priešinga – kad režimas taptų savotiškai savas</w:t>
      </w:r>
      <w:r>
        <w:rPr>
          <w:rStyle w:val="FootnoteCharacters"/>
          <w:rStyle w:val="FootnoteAnchor"/>
          <w:sz w:val="26"/>
          <w:szCs w:val="26"/>
          <w:lang w:val="lt-LT"/>
        </w:rPr>
        <w:footnoteReference w:id="304"/>
      </w:r>
      <w:r>
        <w:rPr>
          <w:sz w:val="26"/>
          <w:szCs w:val="26"/>
          <w:lang w:val="lt-LT"/>
        </w:rPr>
        <w:t xml:space="preserve"> teritorijų gyventojams. Totalitarizmas (tai ypač būdinga komunizmui) visose užkariautose valstybėse turėjo būti suvokiamas kaip naujas jų raidos etapas. Štai dėl ko partizanų karas Lietuvoje turėjo būti visiškai diskredituotas ir prilygintas kovai su teroristais, nusikaltėliais ar, švelniausia forma, „pažangiųjų“ pilietiniam karui su atgyvenusia „buržuazine reakcija“</w:t>
      </w:r>
      <w:r>
        <w:rPr>
          <w:rStyle w:val="FootnoteCharacters"/>
          <w:rStyle w:val="FootnoteAnchor"/>
          <w:sz w:val="26"/>
          <w:szCs w:val="26"/>
          <w:lang w:val="lt-LT"/>
        </w:rPr>
        <w:footnoteReference w:id="305"/>
      </w:r>
      <w:r>
        <w:rPr>
          <w:sz w:val="26"/>
          <w:szCs w:val="26"/>
          <w:lang w:val="lt-LT"/>
        </w:rPr>
        <w:t>.</w:t>
      </w:r>
    </w:p>
    <w:p>
      <w:pPr>
        <w:pStyle w:val="Normal"/>
        <w:spacing w:lineRule="auto" w:line="360"/>
        <w:ind w:firstLine="684"/>
        <w:jc w:val="both"/>
        <w:rPr/>
      </w:pPr>
      <w:r>
        <w:rPr>
          <w:sz w:val="26"/>
          <w:szCs w:val="26"/>
          <w:lang w:val="lt-LT"/>
        </w:rPr>
        <w:t xml:space="preserve">Dėl tos pačios priežasties partizanų karo tikrosios istorijos atkūrimas gali būti ypatingai svarbus veiksnys, naikinantis </w:t>
      </w:r>
      <w:r>
        <w:rPr>
          <w:i/>
          <w:sz w:val="26"/>
          <w:szCs w:val="26"/>
          <w:lang w:val="lt-LT"/>
        </w:rPr>
        <w:t>pseudoistoriją</w:t>
      </w:r>
      <w:r>
        <w:rPr>
          <w:sz w:val="26"/>
          <w:szCs w:val="26"/>
          <w:lang w:val="lt-LT"/>
        </w:rPr>
        <w:t xml:space="preserve">. Atskleidus tikrąją pasipriešinimo ir karo su sovietais istoriją, paaiškėtų, kad sovietų totalitarinis režimas niekada nebuvo savas ir kad „sovietinė Lietuva“ nebuvo Lietuvos istorinės raidos etapas. Tikroji partizanų karo istorija atskleidžia ne tik pasipriešinimą, bet ir užkariavimą, kuris ir buvo fiktyvios totalitarinės tikrovės ir </w:t>
      </w:r>
      <w:r>
        <w:rPr>
          <w:i/>
          <w:sz w:val="26"/>
          <w:szCs w:val="26"/>
          <w:lang w:val="lt-LT"/>
        </w:rPr>
        <w:t>pseudoistorijos</w:t>
      </w:r>
      <w:r>
        <w:rPr>
          <w:sz w:val="26"/>
          <w:szCs w:val="26"/>
          <w:lang w:val="lt-LT"/>
        </w:rPr>
        <w:t xml:space="preserve"> kūrimo Lietuvoje pradžia.</w:t>
      </w:r>
    </w:p>
    <w:p>
      <w:pPr>
        <w:pStyle w:val="Normal"/>
        <w:spacing w:lineRule="auto" w:line="360"/>
        <w:ind w:firstLine="684"/>
        <w:jc w:val="both"/>
        <w:rPr>
          <w:sz w:val="26"/>
          <w:szCs w:val="26"/>
          <w:lang w:val="lt-LT"/>
        </w:rPr>
      </w:pPr>
      <w:r>
        <w:rPr>
          <w:sz w:val="26"/>
          <w:szCs w:val="26"/>
          <w:lang w:val="lt-LT"/>
        </w:rPr>
        <w:t>Todėl šioje paskutinėje disertacijos dalyje aptariamos prielaidos formuotis naujai, tikrai istoriškai partizanų karo sampratai. Pati svarbiausia iš šių prielaidų – besąlygiškas sovietinės propagandos ir jos pasekmių atsisakymas.</w:t>
      </w:r>
    </w:p>
    <w:p>
      <w:pPr>
        <w:pStyle w:val="Normal"/>
        <w:spacing w:lineRule="auto" w:line="360"/>
        <w:ind w:firstLine="684"/>
        <w:jc w:val="both"/>
        <w:rPr>
          <w:b/>
          <w:b/>
          <w:sz w:val="26"/>
          <w:szCs w:val="26"/>
          <w:lang w:val="lt-LT"/>
        </w:rPr>
      </w:pPr>
      <w:r>
        <w:rPr>
          <w:b/>
          <w:sz w:val="26"/>
          <w:szCs w:val="26"/>
          <w:lang w:val="lt-LT"/>
        </w:rPr>
      </w:r>
    </w:p>
    <w:p>
      <w:pPr>
        <w:pStyle w:val="Heading2"/>
        <w:spacing w:lineRule="auto" w:line="360"/>
        <w:ind w:right="0" w:firstLine="684"/>
        <w:jc w:val="both"/>
        <w:rPr/>
      </w:pPr>
      <w:bookmarkStart w:id="44" w:name="__RefHeading___Toc229401375"/>
      <w:bookmarkEnd w:id="44"/>
      <w:r>
        <w:rPr>
          <w:bCs/>
          <w:sz w:val="26"/>
          <w:szCs w:val="26"/>
        </w:rPr>
        <w:t>4.1 Sovietinės indoktrinacijos atmetimas ir jo pasekmės partizanų karo istoriografijai</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 xml:space="preserve">Būtinybę atmesti sovietinę indoktrinaciją lemia keletas argumentų. Visų pirma būtina įvertinti tai, kad propagandos neigimas tik stiprina jos poveikį. Kuo aktyviau su indoktrinaciniais teiginiais diskutuojama, tuo tvirčiau jie įsitvirtina kaip savarankiška ir lygiavertė diskusijų pozicija. Iš tikrųjų tai ir yra svarbiausia indoktrinacijos funkcija – ne įtikinti, o būti rimtai priimta. Todėl siekiant neutralizuoti indoktrinaciją būtina ją ignoruoti. Kalbant apie partizanų karo sampratą tai reiškia, kad sovietinis pasakojimas negali būti istorijos studijose traktuojamas kaip </w:t>
      </w:r>
      <w:r>
        <w:rPr>
          <w:i/>
          <w:sz w:val="26"/>
          <w:szCs w:val="26"/>
          <w:lang w:val="lt-LT"/>
        </w:rPr>
        <w:t>versija</w:t>
      </w:r>
      <w:r>
        <w:rPr>
          <w:sz w:val="26"/>
          <w:szCs w:val="26"/>
          <w:lang w:val="lt-LT"/>
        </w:rPr>
        <w:t xml:space="preserve">, </w:t>
      </w:r>
      <w:r>
        <w:rPr>
          <w:i/>
          <w:sz w:val="26"/>
          <w:szCs w:val="26"/>
          <w:lang w:val="lt-LT"/>
        </w:rPr>
        <w:t>nuomonė</w:t>
      </w:r>
      <w:r>
        <w:rPr>
          <w:sz w:val="26"/>
          <w:szCs w:val="26"/>
          <w:lang w:val="lt-LT"/>
        </w:rPr>
        <w:t xml:space="preserve">, </w:t>
      </w:r>
      <w:r>
        <w:rPr>
          <w:i/>
          <w:sz w:val="26"/>
          <w:szCs w:val="26"/>
          <w:lang w:val="lt-LT"/>
        </w:rPr>
        <w:t>hipotezė</w:t>
      </w:r>
      <w:r>
        <w:rPr>
          <w:sz w:val="26"/>
          <w:szCs w:val="26"/>
          <w:lang w:val="lt-LT"/>
        </w:rPr>
        <w:t xml:space="preserve"> ar pan. Jis gali būti pripažįstamas tik studijų </w:t>
      </w:r>
      <w:r>
        <w:rPr>
          <w:i/>
          <w:sz w:val="26"/>
          <w:szCs w:val="26"/>
          <w:lang w:val="lt-LT"/>
        </w:rPr>
        <w:t>objektu</w:t>
      </w:r>
      <w:r>
        <w:rPr>
          <w:sz w:val="26"/>
          <w:szCs w:val="26"/>
          <w:lang w:val="lt-LT"/>
        </w:rPr>
        <w:t>.</w:t>
      </w:r>
    </w:p>
    <w:p>
      <w:pPr>
        <w:pStyle w:val="Normal"/>
        <w:spacing w:lineRule="auto" w:line="360"/>
        <w:ind w:firstLine="684"/>
        <w:jc w:val="both"/>
        <w:rPr/>
      </w:pPr>
      <w:r>
        <w:rPr>
          <w:sz w:val="26"/>
          <w:szCs w:val="26"/>
          <w:lang w:val="lt-LT"/>
        </w:rPr>
        <w:t>Toks sovietinės indoktrinacijos atmetimas pirmiausia turėtų pasireikšti istorikų bendruomenės sutarimu dėl to, kad Lietuvoje nebuvo pilietinio karo. Šiuo atveju yra itin svarbu įvertinti situaciją griežtai pagal faktus. Po Antrojo pasaulinio karo į Lietuvą neteisėtai įžengė svetimos valstybės kariuomenė, su kurios parama tos valstybės institucijos ir atskiri atstovai Lietuvoje vykdė neteisėtus veiksmus. Išankstinės ar vėliau kilusios dalies Lietuvos gyventojų simpatijos ar antipatijos Sovietų Sąjungai neteisėtumo negalėjo panaikinti. O partizanų karas buvo logiškas ir tuo metu įprastas žmonių atsakas į užkariavimą. Todėl nėra jokių istorinių argumentų, kuriais būtų galima paremti pilietinio karo versiją.</w:t>
      </w:r>
    </w:p>
    <w:p>
      <w:pPr>
        <w:pStyle w:val="Normal"/>
        <w:spacing w:lineRule="auto" w:line="360"/>
        <w:ind w:firstLine="684"/>
        <w:jc w:val="both"/>
        <w:rPr/>
      </w:pPr>
      <w:r>
        <w:rPr>
          <w:sz w:val="26"/>
          <w:szCs w:val="26"/>
          <w:lang w:val="lt-LT"/>
        </w:rPr>
        <w:t xml:space="preserve">Tačiau sovietinės indoktrinacijos atmetimas sukeltų kur kas platesnes pasekmes nei gali pasirodyti. Totalitarinis sovietų režimas siekė kurti fiktyvią realybę, kurios dalis buvo </w:t>
      </w:r>
      <w:r>
        <w:rPr>
          <w:i/>
          <w:sz w:val="26"/>
          <w:szCs w:val="26"/>
          <w:lang w:val="lt-LT"/>
        </w:rPr>
        <w:t>pseudoistorija</w:t>
      </w:r>
      <w:r>
        <w:rPr>
          <w:sz w:val="26"/>
          <w:szCs w:val="26"/>
          <w:lang w:val="lt-LT"/>
        </w:rPr>
        <w:t xml:space="preserve">. Todėl sovietai ne tik nutylėjo sau nenaudingas aplinkybes ir garsino naudingas. Jie kūrė aplinkybes, fiktyvios tikrovės dalis, kurios vėliau savaime tapdavo </w:t>
      </w:r>
      <w:r>
        <w:rPr>
          <w:i/>
          <w:sz w:val="26"/>
          <w:szCs w:val="26"/>
          <w:lang w:val="lt-LT"/>
        </w:rPr>
        <w:t>pseudoistorijos</w:t>
      </w:r>
      <w:r>
        <w:rPr>
          <w:sz w:val="26"/>
          <w:szCs w:val="26"/>
          <w:lang w:val="lt-LT"/>
        </w:rPr>
        <w:t xml:space="preserve"> dalimi.</w:t>
      </w:r>
    </w:p>
    <w:p>
      <w:pPr>
        <w:pStyle w:val="Normal"/>
        <w:spacing w:lineRule="auto" w:line="360"/>
        <w:ind w:firstLine="684"/>
        <w:jc w:val="both"/>
        <w:rPr/>
      </w:pPr>
      <w:r>
        <w:rPr>
          <w:sz w:val="26"/>
          <w:szCs w:val="26"/>
          <w:lang w:val="lt-LT"/>
        </w:rPr>
        <w:t xml:space="preserve">Tai reiškia, kad istorikai negali pasitikėti ne tik sovietiniais „dokumentiniais“, „publicistiniais“ ar „grožiniais“ pasakojimais apie partizanų karą. Visiškai nepatikimi yra ir sovietiniai archyviniai dokumentai. Studijuojant, pavyzdžiui, sovietines baudžiamąsias bylas būtina suvokti, kad jos visų pirma tarnavo kaip fiktyvaus totalitarinio pasaulio įtvirtinimo įrankis. Antai tarpukario Lietuvos tarnautojai buvo teisiami už </w:t>
      </w:r>
      <w:r>
        <w:rPr>
          <w:i/>
          <w:sz w:val="26"/>
          <w:szCs w:val="26"/>
          <w:lang w:val="lt-LT"/>
        </w:rPr>
        <w:t>tėvynės išdavimą</w:t>
      </w:r>
      <w:r>
        <w:rPr>
          <w:sz w:val="26"/>
          <w:szCs w:val="26"/>
          <w:lang w:val="lt-LT"/>
        </w:rPr>
        <w:t xml:space="preserve">, o partizanai – už </w:t>
      </w:r>
      <w:r>
        <w:rPr>
          <w:i/>
          <w:sz w:val="26"/>
          <w:szCs w:val="26"/>
          <w:lang w:val="lt-LT"/>
        </w:rPr>
        <w:t>kontrrevoliuciją</w:t>
      </w:r>
      <w:r>
        <w:rPr>
          <w:sz w:val="26"/>
          <w:szCs w:val="26"/>
          <w:lang w:val="lt-LT"/>
        </w:rPr>
        <w:t>. Taip kloti pamatai vėlesnėms „istorinėms“ studijoms apie „buržuazijos reakciją“ ir „klasių kovą“. Populiari nuomonė, kad studijuojant sovietinius dokumentus galima atmesti ideologinį jų aspektą ir nagrinėti „plikus“ faktus, kurie yra visai patikimi, taip pat nevisiškai tiksli. Mat faktai buvo tai, kuo maskuotas „perėjimas“ nuo realybės prie totalitarinės fikcijos. Todėl jie privalėjo būti šiek tiek pagražinami, pasodrinami ar sušvelninami. Tai gerai iliustruoja amžinas klausimas, į kurį istorikai kol kas nesugebėjo rasti atsakymo: kuri dalis sovietų partizanams priskirtų nusikaltimų iš tikrųjų buvo įvykdyta kriminalinių nusikaltėlių? Juk ir vieni, ir kiti kartais vadinti „banditais“.</w:t>
      </w:r>
    </w:p>
    <w:p>
      <w:pPr>
        <w:pStyle w:val="Normal"/>
        <w:spacing w:lineRule="auto" w:line="360"/>
        <w:ind w:firstLine="684"/>
        <w:jc w:val="both"/>
        <w:rPr/>
      </w:pPr>
      <w:r>
        <w:rPr>
          <w:sz w:val="26"/>
          <w:szCs w:val="26"/>
          <w:lang w:val="lt-LT"/>
        </w:rPr>
        <w:t xml:space="preserve">Dar didesnė problema tai, kad šių sovietinių dokumentų trūkumų negali atsverti partizanų paliktų dokumentų studijos. Didžiąją jų dalį sovietai sunaikino, o archyvuose išlikusios nuotrupos paprastai yra tie partizanų dokumentai, kurie išimti iš konteksto galėjo patvirtinti ar iliustruoti sovietinę </w:t>
      </w:r>
      <w:r>
        <w:rPr>
          <w:i/>
          <w:sz w:val="26"/>
          <w:szCs w:val="26"/>
          <w:lang w:val="lt-LT"/>
        </w:rPr>
        <w:t>pseudoistoriją</w:t>
      </w:r>
      <w:r>
        <w:rPr>
          <w:sz w:val="26"/>
          <w:szCs w:val="26"/>
          <w:lang w:val="lt-LT"/>
        </w:rPr>
        <w:t>. Patiems partizanams pavyko paslėpti keletą dokumentų rinkinių, šiek tiek jų išsaugojo įvairūs žmonės, tačiau šių radinių nepakanka tam, kad „partizaniškieji“ šaltiniai visiškai atsvertų sovietinius.</w:t>
      </w:r>
    </w:p>
    <w:p>
      <w:pPr>
        <w:pStyle w:val="Normal"/>
        <w:spacing w:lineRule="auto" w:line="360"/>
        <w:ind w:firstLine="684"/>
        <w:jc w:val="both"/>
        <w:rPr/>
      </w:pPr>
      <w:r>
        <w:rPr>
          <w:sz w:val="26"/>
          <w:szCs w:val="26"/>
          <w:lang w:val="lt-LT"/>
        </w:rPr>
        <w:t xml:space="preserve">Taigi, atmetus sovietinę indoktrinaciją ir sąžiningai vertinant jos pasekmes tektų pripažinti, kad sovietai ne tik sukūrė </w:t>
      </w:r>
      <w:r>
        <w:rPr>
          <w:i/>
          <w:sz w:val="26"/>
          <w:szCs w:val="26"/>
          <w:lang w:val="lt-LT"/>
        </w:rPr>
        <w:t>pseudoistoriją</w:t>
      </w:r>
      <w:r>
        <w:rPr>
          <w:sz w:val="26"/>
          <w:szCs w:val="26"/>
          <w:lang w:val="lt-LT"/>
        </w:rPr>
        <w:t>, bet ir tam tikra prasme sunaikino (bent jau siekė sunaikinti) tikrąją istoriją. Įmanoma įsivaizduoti, kad jei sovietų eksperimentas būtų užsitęsęs, iš Lietuvos būtų apskritai atimta galimybė įvertinti partizanų karo laikotarpį. Panašiai, kaip jau dabar yra atimta galimybė teisiškai įvertinti partizanų galimai įvykdytus nusikalstamus veiksmus. Tačiau istorijos studijos, kaip jau minėta, nėra ribojamos griežtų įrodinėjimo taisyklių. Kita vertus, partizanų karo istorija nėra atskirų partizanų istorijų suma. Todėl įmanoma atkurti bendrą to laikotarpio vaizdą ir įvertinti jo reikšmę.</w:t>
      </w:r>
    </w:p>
    <w:p>
      <w:pPr>
        <w:pStyle w:val="Normal"/>
        <w:spacing w:lineRule="auto" w:line="360"/>
        <w:ind w:firstLine="684"/>
        <w:jc w:val="both"/>
        <w:rPr/>
      </w:pPr>
      <w:r>
        <w:rPr>
          <w:sz w:val="26"/>
          <w:szCs w:val="26"/>
          <w:lang w:val="lt-LT"/>
        </w:rPr>
        <w:t>Tam svarbu įvertinti kai kurias šaltinių kategorijas, įgalinančias naują požiūrį į to meto įvykius. Visų pirma, tai pačių karo dalyvių pasakojimai, kuriuos imta labai aktyviai rinkti po nepriklausomybės atkūrimo</w:t>
      </w:r>
      <w:r>
        <w:rPr>
          <w:rStyle w:val="FootnoteCharacters"/>
          <w:rStyle w:val="FootnoteAnchor"/>
          <w:sz w:val="26"/>
          <w:szCs w:val="26"/>
          <w:lang w:val="lt-LT"/>
        </w:rPr>
        <w:footnoteReference w:id="306"/>
      </w:r>
      <w:r>
        <w:rPr>
          <w:sz w:val="26"/>
          <w:szCs w:val="26"/>
          <w:lang w:val="lt-LT"/>
        </w:rPr>
        <w:t xml:space="preserve">. Vertinant juos kaip istorijos šaltinį, svarbu atsižvelgti į tai, kad beveik visi pasakotojai – politiniai kaliniai arba tremtiniai. Jie priklausė kategorijai žmonių, kurių totalitarinis režimas nesitikėjo sėkmingai paveikti ir siekė izoliuoti nuo visuomenės. Todėl jų pasakojimai yra natūralūs, nepaveikti sovietinės fikcijos. Žinoma, partizanų karo dalyvių, partizanų giminaičių ir rėmėjų pasakojimai akivaizdžiai priklauso tradicinių ar pavyzdinių pasakojimų kategorijai, o patys partizanai juose visuomet vaizduojami „be dėmės“, tarsi atstovaujantys grynąjį gėrį. Vis dėlto, šie karo dalyvių paliudijimų trūkumai iškraipo tikrovę daug mažiau negu sovietinė </w:t>
      </w:r>
      <w:r>
        <w:rPr>
          <w:i/>
          <w:sz w:val="26"/>
          <w:szCs w:val="26"/>
          <w:lang w:val="lt-LT"/>
        </w:rPr>
        <w:t>pseudoistorija</w:t>
      </w:r>
      <w:r>
        <w:rPr>
          <w:sz w:val="26"/>
          <w:szCs w:val="26"/>
          <w:lang w:val="lt-LT"/>
        </w:rPr>
        <w:t>. Todėl, nors daugelis istorikų yra instinktyviai labiau linkę tikėti dokumentais negu liudytojais, tiriant partizanų karo istoriją dažnai labiau pagrįsta yra priešinga pozicija. Ypač svarbiais šaltiniais laikytini partizanų vadų – žmonių, kurie ne tik dalyvavo konkrečiose operacijose, bet ir žinojo viso sąjūdžio strategiją ir politiką – palikti liudijimai.</w:t>
      </w:r>
    </w:p>
    <w:p>
      <w:pPr>
        <w:pStyle w:val="Normal"/>
        <w:spacing w:lineRule="auto" w:line="360"/>
        <w:ind w:firstLine="684"/>
        <w:jc w:val="both"/>
        <w:rPr/>
      </w:pPr>
      <w:r>
        <w:rPr>
          <w:sz w:val="26"/>
          <w:szCs w:val="26"/>
          <w:lang w:val="lt-LT"/>
        </w:rPr>
        <w:t>Kita vertus, negalima tvirtinti, kad sovietų archyvai yra visiškai beverčiai. Karas su partizanais vyko tikrovėje ir turėjo būti kariaujamas tikroviškai. Todėl ir specialiųjų tarnybų ar kariuomenės duomenys apie priešininką, jo veiksmus ir planus buvo tikroviški tais atvejais, kai tarnavo taktiniams karo klausimams. Tačiau totalitarinis sovietinės raštvedybos pobūdis suponuoja specifinę archyvinių šaltinių kritiką. Totalitarinio režimo kurta ir palaikyta fiktyvi tikrovė veikė ir statistiką, ataskaitų rengimą ar net atskirų struktūrų vaidmenį partizanų kare</w:t>
      </w:r>
      <w:r>
        <w:rPr>
          <w:rStyle w:val="FootnoteCharacters"/>
          <w:rStyle w:val="FootnoteAnchor"/>
          <w:sz w:val="26"/>
          <w:szCs w:val="26"/>
          <w:lang w:val="lt-LT"/>
        </w:rPr>
        <w:footnoteReference w:id="307"/>
      </w:r>
      <w:r>
        <w:rPr>
          <w:sz w:val="26"/>
          <w:szCs w:val="26"/>
          <w:lang w:val="lt-LT"/>
        </w:rPr>
        <w:t>. Todėl istorikai, naudojantys sovietinius dokumentus ir juose pateiktus duomenis, turėtų kiekvienu atveju įvertinti šių šaltinių patikimumą, atsižvelgdami tiek į jų pobūdį ir vietą sovietinės raštvedybos sistemoje, tiek ir į savo studijose keliamus klausimus. Pavyzdžiui, jei vietinių saugumo struktūrų padalinių tarnybiniam naudojimui skirtose operatyvinėse suvestinėse, tikėtina, pateikti daugiau ar mažiau teisingi duomenys, tai baudžiamųjų bylų medžiaga daug labiau abejotina. Tokia medžiaga naudota ne tiek kovai su partizanų sąjūdžiu, kiek susidorojimui su konkrečiais asmenimis, todėl iškraipymų ar „pritempimų“ tikimybė daug didesnė. Sovietinėse baudžiamosiose bylose išsaugoti liudytojų parodymai vertingi tik tuo atveju, jei įmanoma kitais būdais patikrinti juose pateiktą informaciją. Žinant sovietinę „baudžiamojo proceso“ praktiką neįmanoma iš anksto pasakyti, kurie parodymai tikroviški, o kurie – pakoreguoti ar apskritai išgalvoti. Vertinant sovietų saugumo struktūrų darbuotojų pateikiamus statistinius duomenis svarbu atkreipti tinkamą dėmesį į tokias jiems reikšmingas aplinkybes kaip normų įvykdymas ir pan.</w:t>
      </w:r>
    </w:p>
    <w:p>
      <w:pPr>
        <w:pStyle w:val="Normal"/>
        <w:spacing w:lineRule="auto" w:line="360"/>
        <w:ind w:firstLine="684"/>
        <w:jc w:val="both"/>
        <w:rPr/>
      </w:pPr>
      <w:r>
        <w:rPr>
          <w:sz w:val="26"/>
          <w:szCs w:val="26"/>
          <w:lang w:val="lt-LT"/>
        </w:rPr>
        <w:t>Tokiu būdu sovietinės partizanų karo sampratos (pilietinio karo versijos) atmetimas ir nesinaudojimas (pamatuotas naudojimasis) sovietiniais šaltiniais galėtų būti bendrai apibūdinti kaip negatyvios alternatyvios partizanų karo sampratos prielaidos. Tuo tarpu, svarbiausia pozityvi prielaida yra kritinis santykis ir perspektyva.</w:t>
      </w:r>
    </w:p>
    <w:p>
      <w:pPr>
        <w:pStyle w:val="Normal"/>
        <w:spacing w:lineRule="auto" w:line="360"/>
        <w:ind w:firstLine="684"/>
        <w:jc w:val="both"/>
        <w:rPr>
          <w:sz w:val="26"/>
          <w:szCs w:val="26"/>
          <w:lang w:val="lt-LT"/>
        </w:rPr>
      </w:pPr>
      <w:r>
        <w:rPr>
          <w:sz w:val="26"/>
          <w:szCs w:val="26"/>
          <w:lang w:val="lt-LT"/>
        </w:rPr>
        <w:t xml:space="preserve">Vienas iš svarbiausių „frontininkų“ istoriografijos ir Lietuvoje jų tradiciją perėmusių istorikų darbų trūkumų yra tas, kad jiems taip ir nepavyko sukurti tikro kritinio santykio su partizanų karu. Istorinis pasakojimas apie partizanus „frontininkams“ buvo jų pačių kovos už Lietuvos laisvę ir pasipriešinimo, viena vertus, sovietiniam režimui ir, kita vertus, perdėtai kritiškai „santarietiškai“ pozicijai forma. Ši pasakojimo kaip pasipriešinimo pozicija buvo perimta ir Lietuvai atkūrus nepriklausomybę, nes teko priešintis </w:t>
      </w:r>
      <w:r>
        <w:rPr>
          <w:i/>
          <w:sz w:val="26"/>
          <w:szCs w:val="26"/>
          <w:lang w:val="lt-LT"/>
        </w:rPr>
        <w:t>pseudoistorijai</w:t>
      </w:r>
      <w:r>
        <w:rPr>
          <w:sz w:val="26"/>
          <w:szCs w:val="26"/>
          <w:lang w:val="lt-LT"/>
        </w:rPr>
        <w:t>. Todėl šios krypties ar „mokyklos“ istorikai nepateikė partizanų karo sampratos. Didžiausias jų nuopelnas – išsami karo faktografija. Nuo pat Juozo Lukšos „Partizanų“ laikų faktai patys savaime prieštaravo tiek sovietinei propagandai užsienyje, tiek indoktrinacinei pilietinio karo versijai, tiek „santarietiškai“ pozicijai. Tai nulėmė ypatingą „frontininkų“ tradicijos atstovų siekį surinkti ir apibendrinti kuo daugiau faktų apie partizanus, jų kovos taktiką, organizacines struktūras, gyvenimo būdą ir pan. Jau Juozas Brazaitis savo „Vienų vieni“ pateikė tuo metu prieinamą žinių apie partizanus apibendrinimą. Ypač sėkmingi buvo Nijolės Gaškaitės ir jai talkinusių istorikų darbai, apibendrinantys po Lietuvos nepriklausomybės atkūrimo surinktus naujus duomenis apie partizanų karą ir pateikiantys bendrą partizanų gyvenimo ir kovos vaizdą. Atitinkamai sovietų struktūrų veiklos pobūdį ir metodus sistemiškai aprašė Arvydas Anušauskas ir Juozas Starkauskas. Tačiau pateikti partizanų karo sampratos šiems autoriams nepavyko, nes sampratai būtinas ne tik faktų apibendrinimas, bet ir įvertinimas. Kaip tik čia išryškėjo kritinio santykio su partizanų karu trūkumas. „Frontininkų“ tradicijos istorikai net pačius terminus „partizanų karas“, „ginkluota rezistencija“, „laisvės kovos“, o taip pat „partizanas“, „rezistentas“, „laisvės kovotojas“ vartojo kaip sinonimus, specialiai jų neaiškindami. Taigi jie sklandžiai papasakojo apie Lietuvos gyventojų reakciją į sovietinę okupaciją ir jų kovą su agresoriais, tačiau neįvertino pasipriešinimo kaip reiškinio ir nesusiejo jo su kitais to laikotarpio reiškiniais.</w:t>
      </w:r>
    </w:p>
    <w:p>
      <w:pPr>
        <w:pStyle w:val="Normal"/>
        <w:spacing w:lineRule="auto" w:line="360"/>
        <w:ind w:firstLine="684"/>
        <w:jc w:val="both"/>
        <w:rPr/>
      </w:pPr>
      <w:r>
        <w:rPr>
          <w:sz w:val="26"/>
          <w:szCs w:val="26"/>
          <w:lang w:val="lt-LT"/>
        </w:rPr>
        <w:t>Čia išryškėja kitas svarbus „frontininkų“ tradicijos studijų trūkumas. Partizanų karui nesuteikiama nei laiko, nei erdvės perspektyva. Nors šis karas vyko svarbių įvykių ir permainų Europoje laikotarpiu, jis dažnai studijuotas labai izoliuotai. Tai būdinga jau ne tik „frontininkų“ tradicijos, bet ir apskritai visai partizanų karo istoriografijai. Išskyrus keletą Lietuvos ir Lenkijos, Latvijos, Estijos bei Ukrainos partizanų sąjūdžių palyginimų</w:t>
      </w:r>
      <w:r>
        <w:rPr>
          <w:rStyle w:val="FootnoteCharacters"/>
          <w:rStyle w:val="FootnoteAnchor"/>
          <w:sz w:val="26"/>
          <w:szCs w:val="26"/>
          <w:lang w:val="lt-LT"/>
        </w:rPr>
        <w:footnoteReference w:id="308"/>
      </w:r>
      <w:r>
        <w:rPr>
          <w:sz w:val="26"/>
          <w:szCs w:val="26"/>
          <w:lang w:val="lt-LT"/>
        </w:rPr>
        <w:t xml:space="preserve"> bei atsitiktinių pastebėjimų, kad partizanų karas – teigiamas prieškario Lietuvos patriotinio ugdymo rezultatas, beveik nesama sistemingo domėjimosi (partizanų karo požiūriu) nei Lietuvos partizanus pagimdžiusia epocha (XX a. pirmąja puse), nei geografiniu-kultūriniu regionu (Europa).</w:t>
      </w:r>
    </w:p>
    <w:p>
      <w:pPr>
        <w:pStyle w:val="Normal"/>
        <w:spacing w:lineRule="auto" w:line="360"/>
        <w:ind w:firstLine="684"/>
        <w:jc w:val="both"/>
        <w:rPr>
          <w:sz w:val="26"/>
          <w:szCs w:val="26"/>
          <w:lang w:val="lt-LT"/>
        </w:rPr>
      </w:pPr>
      <w:r>
        <w:rPr>
          <w:sz w:val="26"/>
          <w:szCs w:val="26"/>
          <w:lang w:val="lt-LT"/>
        </w:rPr>
        <w:t>Kita vertus, svarbiausias „santariečių“ trūkumas yra susijęs kaip tik su šaltinių studijomis. Didžiajai daliai duomenų apie karo eigą, partizanų organizaciją ir struktūras, sovietinio teroro mastus esant neprieinamai, „santarietiškai“ tradicijai priskirtini išeivijos istorikai (dažnai pasiremdami Jono Deksnio pasakojimais) buvo linkę sureikšminti užsienyje įsikūrusių lietuvių organizacijų vaidmenį ir atitinkamai nuvertinti partizanų vadovybės sprendimus. Būtent taip galima būtų paaiškinti jau minėtą Tomo Remeikio „pasipriešinimo konvento“ vaizdinį. Partizanų karas nebuvo politinių pasipriešinimo organizacijų sprendimas ar veiksmas. Tai buvo spontaniškas gyventojų pasipriešinimas užkariautojams. Jo gretose iškilo šviesesni ir gabesni žmonės, kurie pradėjo mąstyti apie partizanų ateitį, perspektyvas ir galimybes, pradėjo tam tikra linkme kreipti pasipriešinimą, tačiau tai nereiškė, kad kažkas galėjo bet kuriuo momentu nuginkluoti ir vėl apginkluoti partizanus, pereiti prie „pasyvaus“ pasipriešinimo ir vėl sugrįžti prie „aktyvaus“ ar pan. Todėl raginimai pereiti prie neginkluoto pasipriešinimo, ypač pareikšti partizanų karo pradžioje, greičiau jau atspindėjo nerealistiškus kai kurių pogrindžio veikėjų planus negu patvirtino „konvento“ egzistavimą. Dar mažiau pagrindo turėjo Liūto Mockūno išplėtota „katalikų“ ir „laicistų“ priešstata, kurią labai tiksliai sukritikavo Kęstutis Girnius</w:t>
      </w:r>
      <w:r>
        <w:rPr>
          <w:rStyle w:val="FootnoteCharacters"/>
          <w:rStyle w:val="FootnoteAnchor"/>
          <w:sz w:val="26"/>
          <w:szCs w:val="26"/>
          <w:lang w:val="lt-LT"/>
        </w:rPr>
        <w:footnoteReference w:id="309"/>
      </w:r>
      <w:r>
        <w:rPr>
          <w:sz w:val="26"/>
          <w:szCs w:val="26"/>
          <w:lang w:val="lt-LT"/>
        </w:rPr>
        <w:t>. Pagaliau, Liudo Truskos išvedžiojimai apie „intelektualus“ ir „radikalus“ apskritai yra sunkiai kuo nors pagrindžiami</w:t>
      </w:r>
      <w:r>
        <w:rPr>
          <w:rStyle w:val="FootnoteCharacters"/>
          <w:rStyle w:val="FootnoteAnchor"/>
          <w:sz w:val="26"/>
          <w:szCs w:val="26"/>
          <w:lang w:val="lt-LT"/>
        </w:rPr>
        <w:footnoteReference w:id="310"/>
      </w:r>
      <w:r>
        <w:rPr>
          <w:sz w:val="26"/>
          <w:szCs w:val="26"/>
          <w:lang w:val="lt-LT"/>
        </w:rPr>
        <w:t>, tačiau jie gerai iliustruoja „santarietiškos“ mąstysenos raidos tendencijas.</w:t>
      </w:r>
    </w:p>
    <w:p>
      <w:pPr>
        <w:pStyle w:val="Normal"/>
        <w:spacing w:lineRule="auto" w:line="360"/>
        <w:ind w:firstLine="684"/>
        <w:jc w:val="both"/>
        <w:rPr>
          <w:sz w:val="26"/>
          <w:szCs w:val="26"/>
          <w:lang w:val="lt-LT"/>
        </w:rPr>
      </w:pPr>
      <w:r>
        <w:rPr>
          <w:sz w:val="26"/>
          <w:szCs w:val="26"/>
          <w:lang w:val="lt-LT"/>
        </w:rPr>
        <w:t>Išryškėjęs partizanų suvokimas kaip „radikalų“, tikriausiai nulėmė ir „santarietiškos“ tradicijos istorikų siekį pasverti, ar partizanų karas Lietuvai „apsimokėjo“. Pradžią šiai tendencijai taip pat davė Remeikis, paskelbęs, kad „partizanų karo vertinimas turėtų pasikeisti ir įgauti objektyvesnio pasipriešinimo kaštų ir pasekmių balanso formą“</w:t>
      </w:r>
      <w:r>
        <w:rPr>
          <w:rStyle w:val="FootnoteCharacters"/>
          <w:rStyle w:val="FootnoteAnchor"/>
          <w:sz w:val="26"/>
          <w:szCs w:val="26"/>
          <w:lang w:val="lt-LT"/>
        </w:rPr>
        <w:footnoteReference w:id="311"/>
      </w:r>
      <w:r>
        <w:rPr>
          <w:sz w:val="26"/>
          <w:szCs w:val="26"/>
          <w:lang w:val="lt-LT"/>
        </w:rPr>
        <w:t>. Netiesioginės užuominos jau tuo metu leido suprasti, kad minimas „balansas“ būtų ne partizanų naudai. Šią studijų kryptį savo disertacijoje labiausiai išplėtojo Mindaugas Pocius. Jo išvados aiškiausiai atskleidžia, kad išeivijoje susiformavusių klaidingų „santariečių“ prielaidų nepakeitė net tapusių prieinamų šaltinių studijos. Pavyzdžiui, įrodinėdamas Lietuvos partizanų žiaurumą civilių atžvilgiu Pocius pateikia palyginimo lentelę su duomenimis apie kitų Baltijos valstybių ir Ukrainos pasipriešinimo sąjūdžių veiksmus prieš sovietines okupacines struktūras ir civilius gyventojus</w:t>
      </w:r>
      <w:r>
        <w:rPr>
          <w:rStyle w:val="FootnoteCharacters"/>
          <w:rStyle w:val="FootnoteAnchor"/>
          <w:sz w:val="26"/>
          <w:szCs w:val="26"/>
          <w:lang w:val="lt-LT"/>
        </w:rPr>
        <w:footnoteReference w:id="312"/>
      </w:r>
      <w:r>
        <w:rPr>
          <w:sz w:val="26"/>
          <w:szCs w:val="26"/>
          <w:lang w:val="lt-LT"/>
        </w:rPr>
        <w:t>. Diskutuotina, ar pateikiami duomenys tikrai patvirtina Lietuvos partizanų išskirtinumą, tačiau neabejotina visai kita tendencija – kad nuo visų partizanų karų labiausiai nukentėjo civiliai. Vis dėlto paties Pociaus galutinė išvada yra pagrįsta ne tiek faktų apmąstymu, kiek „santarietišku“ moto – esą nuo partizanų rankos žuvusių civilių skaičius „mažai lietuvių tautai yra pernelyg didelis“</w:t>
      </w:r>
      <w:r>
        <w:rPr>
          <w:rStyle w:val="FootnoteCharacters"/>
          <w:rStyle w:val="FootnoteAnchor"/>
          <w:sz w:val="26"/>
          <w:szCs w:val="26"/>
          <w:lang w:val="lt-LT"/>
        </w:rPr>
        <w:footnoteReference w:id="313"/>
      </w:r>
      <w:r>
        <w:rPr>
          <w:sz w:val="26"/>
          <w:szCs w:val="26"/>
          <w:lang w:val="lt-LT"/>
        </w:rPr>
        <w:t>.</w:t>
      </w:r>
    </w:p>
    <w:p>
      <w:pPr>
        <w:pStyle w:val="Normal"/>
        <w:spacing w:lineRule="auto" w:line="360"/>
        <w:ind w:firstLine="684"/>
        <w:jc w:val="both"/>
        <w:rPr>
          <w:sz w:val="26"/>
          <w:szCs w:val="26"/>
          <w:lang w:val="lt-LT"/>
        </w:rPr>
      </w:pPr>
      <w:r>
        <w:rPr>
          <w:sz w:val="26"/>
          <w:szCs w:val="26"/>
          <w:lang w:val="lt-LT"/>
        </w:rPr>
        <w:t>Paradoksalu, tačiau „santarietiškos“ tradicijos istorikai bene labiausiai priartėjo prie partizanų karo sampratos. Jų darbai suformavo bendrą pasipriešinimo vyksmo vaizdą, kuriame išeivių organizacijos vaidino kone emigracinės vyriausybės vaidmenį ir, ko gero, būtų pasukusios Lietuvą neginkluoto pasipriešinimo keliu, tačiau ginkluoti ir radikaliai nusiteikę partizanai joms nepakluso. Neįvertindami tarptautinės politikos realijų jie bergždžiai tikėjosi sulaukti Rytų-Vakarų karo ir stojo į nelygią ir beviltišką kovą su stipresniu okupantu. Tokiu būdu jie padarė Lietuvai ir lietuvių tautai daugiau žalos negu naudos („kaštų ir naudos balansas“), nes patys nužudė daug civilių gyventojų ir išprovokavo sovietinį terorą. Toks partizanų suvokimas, ko gero, labiausiai priartina juos prie teroristinių organizacijų (tokių kaip airių IRA ar baskų ETA), veikiančių savavališkai, ignoruojančių taikias iniciatyvas ir savo tikslo siekiančių tik prievarta. Tačiau tokia samprata yra menkai pagrįsta faktais. Ji iškelia menamą pasipriešinimo centrą kažkur už Lietuvos ribų, greičiausiai – į išeiviją. Tuo tarpu šaltinių studijos rodo, kad partizanų ryšiai su išeivija buvo nesistemingi ir, galima sakyti, nesėkmingi. Tai nulėmė ne tik sovietinių saugumo struktūrų provokacijos, bet ir sėkmingam dialogui trukdžiusios ambicijos</w:t>
      </w:r>
      <w:r>
        <w:rPr>
          <w:rStyle w:val="FootnoteCharacters"/>
          <w:rStyle w:val="FootnoteAnchor"/>
          <w:sz w:val="26"/>
          <w:szCs w:val="26"/>
          <w:lang w:val="lt-LT"/>
        </w:rPr>
        <w:footnoteReference w:id="314"/>
      </w:r>
      <w:r>
        <w:rPr>
          <w:sz w:val="26"/>
          <w:szCs w:val="26"/>
          <w:lang w:val="lt-LT"/>
        </w:rPr>
        <w:t>. Todėl tikruoju pasipriešinimo centru reikėtų laikyti Lietuvą ir pripažinti, kad tikroji pasipriešinimo vadovybė buvo partizanų vadovybė. Šia prasme 1996-2000 m. Seimo pozicija, traktuojanti VLIK‘ą kaip partizanų atstovybę užsienyje yra labiau pagrįsta.</w:t>
      </w:r>
    </w:p>
    <w:p>
      <w:pPr>
        <w:pStyle w:val="Normal"/>
        <w:spacing w:lineRule="auto" w:line="360"/>
        <w:ind w:firstLine="684"/>
        <w:jc w:val="both"/>
        <w:rPr>
          <w:sz w:val="26"/>
          <w:szCs w:val="26"/>
          <w:lang w:val="lt-LT"/>
        </w:rPr>
      </w:pPr>
      <w:r>
        <w:rPr>
          <w:sz w:val="26"/>
          <w:szCs w:val="26"/>
          <w:lang w:val="lt-LT"/>
        </w:rPr>
        <w:t>Tokiame bendrame istoriografiniame kontekste išsiskiria du autoriai – Girnius ir Kęstutis Kasparas, skyrę partizanų karo sampratos klausimui ypatingą dėmesį. Girnius siekė surasti partizanams tinkamą apibūdinimą, nagrinėdamas karų kategorijas teritoriniu (vidaus ir tarptautiniai) bei taktiniu (teroristai, partizanai, reguliarioji kariuomenė) požiūriu</w:t>
      </w:r>
      <w:r>
        <w:rPr>
          <w:rStyle w:val="FootnoteCharacters"/>
          <w:rStyle w:val="FootnoteAnchor"/>
          <w:sz w:val="26"/>
          <w:szCs w:val="26"/>
          <w:lang w:val="lt-LT"/>
        </w:rPr>
        <w:footnoteReference w:id="315"/>
      </w:r>
      <w:r>
        <w:rPr>
          <w:sz w:val="26"/>
          <w:szCs w:val="26"/>
          <w:lang w:val="lt-LT"/>
        </w:rPr>
        <w:t xml:space="preserve">. Tačiau, nekeldamas sau grynai istorinių tikslų, Girnius rėmėsi šiuolaikine karo teorija, šiek tiek formalistiškai laikydamas partizanus šiuolaikinio pasaulio (pasaulio po Antrojo pasaulinio karo) veikėjais. Todėl jis tik iš dalies atskleidė partizanų karo esmę, apibūdindamas jį kaip vidaus partizaninį karą ir lygindamas su tokiais konfliktais kaip Vietnamo karas. </w:t>
      </w:r>
    </w:p>
    <w:p>
      <w:pPr>
        <w:pStyle w:val="Normal"/>
        <w:spacing w:lineRule="auto" w:line="360"/>
        <w:ind w:firstLine="684"/>
        <w:jc w:val="both"/>
        <w:rPr/>
      </w:pPr>
      <w:r>
        <w:rPr>
          <w:sz w:val="26"/>
          <w:szCs w:val="26"/>
          <w:lang w:val="lt-LT"/>
        </w:rPr>
        <w:t>Kita vertus, Kasparas bene pirmasis į partizanų karą pažvelgė kaip į Lietuvos-SSSR santykių klausimą. Jis aiškiai įvardino tai kaip „Lietuvos – Sovietų Sąjungos valstybių karinį konfliktą“</w:t>
      </w:r>
      <w:r>
        <w:rPr>
          <w:rStyle w:val="FootnoteCharacters"/>
          <w:rStyle w:val="FootnoteAnchor"/>
          <w:sz w:val="26"/>
          <w:szCs w:val="26"/>
          <w:lang w:val="lt-LT"/>
        </w:rPr>
        <w:footnoteReference w:id="316"/>
      </w:r>
      <w:r>
        <w:rPr>
          <w:sz w:val="26"/>
          <w:szCs w:val="26"/>
          <w:lang w:val="lt-LT"/>
        </w:rPr>
        <w:t>. Partizanų organizaciją jis traktavo kaip kariuomenę, veikusią pagal karinę logiką. Kasparas taip pat palyginti sėkmingai paaiškino partizanų vadovybės problemą, atskleisdamas vadovavimo, sprendimų priėmimo ir ryšių ypatumus tokio pobūdžio karuose</w:t>
      </w:r>
      <w:r>
        <w:rPr>
          <w:rStyle w:val="FootnoteCharacters"/>
          <w:rStyle w:val="FootnoteAnchor"/>
          <w:sz w:val="26"/>
          <w:szCs w:val="26"/>
          <w:lang w:val="lt-LT"/>
        </w:rPr>
        <w:footnoteReference w:id="317"/>
      </w:r>
      <w:r>
        <w:rPr>
          <w:sz w:val="26"/>
          <w:szCs w:val="26"/>
          <w:lang w:val="lt-LT"/>
        </w:rPr>
        <w:t>. Tačiau Kasparas kiek dirbtinai atskyrė ankstyvąjį partizanų karo laikotarpį (1944-1946 m.), siekdamas pagrįsti Lietuvos Laisvės Armijos (LLA) išskirtinumą ir vadovaujantį vaidmenį. Tenka sutikti su nuomone, kad kalbėdamas apie LLA Kasparas „sunkiai suvaldo faktus, juos rikiuoja pagal poreikį, t. y. taip, kaip reikia pagrindinei koncepcijai paremti, kartais net pamiršdamas, kas jau buvo teigta anksčiau“</w:t>
      </w:r>
      <w:r>
        <w:rPr>
          <w:rStyle w:val="FootnoteCharacters"/>
          <w:rStyle w:val="FootnoteAnchor"/>
          <w:sz w:val="26"/>
          <w:szCs w:val="26"/>
          <w:lang w:val="lt-LT"/>
        </w:rPr>
        <w:footnoteReference w:id="318"/>
      </w:r>
      <w:r>
        <w:rPr>
          <w:sz w:val="26"/>
          <w:szCs w:val="26"/>
          <w:lang w:val="lt-LT"/>
        </w:rPr>
        <w:t xml:space="preserve">. Perdėtas LLA vaidmens akcentavimas iškreipė ir jo partizanų karo sampratą. Šį karą Kasparas traktavo ne tik kaip Lietuvos karą su Sovietų Sąjunga, bet, galima sakyti, kaip gerai suplanuotą ir išpildytą, tik nepasisekusią LLA operaciją. Trumpai tariant Kasparas linko įžvelgti LLA </w:t>
      </w:r>
      <w:r>
        <w:rPr>
          <w:i/>
          <w:sz w:val="26"/>
          <w:szCs w:val="26"/>
          <w:lang w:val="lt-LT"/>
        </w:rPr>
        <w:t>organizaciją</w:t>
      </w:r>
      <w:r>
        <w:rPr>
          <w:sz w:val="26"/>
          <w:szCs w:val="26"/>
          <w:lang w:val="lt-LT"/>
        </w:rPr>
        <w:t xml:space="preserve"> net ir tame partizanų karo etape, kuriame jau buvo likusi tik LLA </w:t>
      </w:r>
      <w:r>
        <w:rPr>
          <w:i/>
          <w:sz w:val="26"/>
          <w:szCs w:val="26"/>
          <w:lang w:val="lt-LT"/>
        </w:rPr>
        <w:t>tradicija</w:t>
      </w:r>
      <w:r>
        <w:rPr>
          <w:sz w:val="26"/>
          <w:szCs w:val="26"/>
          <w:lang w:val="lt-LT"/>
        </w:rPr>
        <w:t>.</w:t>
      </w:r>
    </w:p>
    <w:p>
      <w:pPr>
        <w:pStyle w:val="Normal"/>
        <w:spacing w:lineRule="auto" w:line="360"/>
        <w:ind w:firstLine="684"/>
        <w:jc w:val="both"/>
        <w:rPr>
          <w:sz w:val="26"/>
          <w:szCs w:val="26"/>
          <w:lang w:val="lt-LT"/>
        </w:rPr>
      </w:pPr>
      <w:r>
        <w:rPr>
          <w:sz w:val="26"/>
          <w:szCs w:val="26"/>
          <w:lang w:val="lt-LT"/>
        </w:rPr>
        <w:t>Partizanų karo sampratos klausimą, nors ir netiesiogiai, šiek tiek palietė ir Mantas Adomėnas. Remdamasis žinomo karo teoretiko Carlo Schmitto idėjomis, jis teigė, kad partizanas – palyginti nauja kategorija, atsirandanti kartu su besikeičiančia karo samprata. Pasak Adomėno, partizanų atsiradimas „plokščiam“ klasikiniam „karo teatrui“ suteikė gelmės dimensiją. Atsirado tokie karo dalyviai, kurie buvo tarsi už karo teisės ir teorijos ribų, tačiau vis tiek realiai veikė kare. Tai esą susiję su Antrojo pasaulinio karo įneštais karo sampratos pokyčiais. Kadangi karo veiksmus pradėta kreipti ir prieš civilius, tai tokiu būdu ir jie įtraukti į karą, taip palengva nykstant tradicinei kario ir civilio perskyrai ir atsirandant tarpinei figūrai – partizanui. Adomėnas taip pat teigė, kad Lietuvos partizanai netelpa į šiuos teorinius rėmus, kadangi turi per daug partizanams nebūdingų požymių ir funkcijų (uniforma, teisingumo vykdymas, siekimas veikti valstybės vardu ir pan.)</w:t>
      </w:r>
      <w:r>
        <w:rPr>
          <w:rStyle w:val="FootnoteCharacters"/>
          <w:rStyle w:val="FootnoteAnchor"/>
          <w:sz w:val="26"/>
          <w:szCs w:val="26"/>
          <w:lang w:val="lt-LT"/>
        </w:rPr>
        <w:footnoteReference w:id="319"/>
      </w:r>
      <w:r>
        <w:rPr>
          <w:sz w:val="26"/>
          <w:szCs w:val="26"/>
          <w:lang w:val="lt-LT"/>
        </w:rPr>
        <w:t>. Šia prasme Adomėno pozicija išryškino Girniaus sampratos trūkumus ir atskleidė Lietuvos partizanų „nepartizaniškumą“.</w:t>
      </w:r>
    </w:p>
    <w:p>
      <w:pPr>
        <w:pStyle w:val="Normal"/>
        <w:spacing w:lineRule="auto" w:line="360"/>
        <w:ind w:firstLine="684"/>
        <w:jc w:val="both"/>
        <w:rPr/>
      </w:pPr>
      <w:r>
        <w:rPr>
          <w:sz w:val="26"/>
          <w:szCs w:val="26"/>
          <w:lang w:val="lt-LT"/>
        </w:rPr>
        <w:t>Šioje disertacijos dalyje siekiama pateikti tokią partizanų karo interpretaciją, kuri įvertintų visą 1944-1953 m. laikotarpį, išspręstų pačių partizanų tapatybės ir konflikto pobūdžio problemas bei suteiktų įvykiams Lietuvoje reikiamą laiko ir erdvės perspektyvą. Faktinė įvykių eiga čia neaptarinėjama, pasitikint gausia kitų istorikų faktografija, visų pirma, Gaškaitės ir jos bendradarbių studijomis. Koncentruojamasi išimtinai ties faktų interpretacija, partizanų karo sampratos klausimu, aptariant partizanų karų prigimtį, jų svarbą Antrojo pasaulinio karo laikotarpio Europoje ir Lietuvos partizanus kaip būdingus ir kartu specifiškus šios epochos veikėjus.</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45" w:name="__RefHeading___Toc229401376"/>
      <w:bookmarkEnd w:id="45"/>
      <w:r>
        <w:rPr>
          <w:bCs/>
          <w:sz w:val="26"/>
          <w:szCs w:val="26"/>
        </w:rPr>
        <w:t>4.2 Partizanų karo prigimtis ir karinė bei politinė reikšmė</w:t>
      </w:r>
    </w:p>
    <w:p>
      <w:pPr>
        <w:pStyle w:val="Normal"/>
        <w:spacing w:lineRule="auto" w:line="360"/>
        <w:ind w:firstLine="684"/>
        <w:jc w:val="both"/>
        <w:rPr>
          <w:b/>
          <w:b/>
          <w:bCs/>
          <w:sz w:val="26"/>
          <w:szCs w:val="26"/>
          <w:lang w:val="lt-LT"/>
        </w:rPr>
      </w:pPr>
      <w:r>
        <w:rPr>
          <w:b/>
          <w:bCs/>
          <w:sz w:val="26"/>
          <w:szCs w:val="26"/>
          <w:lang w:val="lt-LT"/>
        </w:rPr>
      </w:r>
    </w:p>
    <w:p>
      <w:pPr>
        <w:pStyle w:val="Normal"/>
        <w:spacing w:lineRule="auto" w:line="360"/>
        <w:ind w:firstLine="684"/>
        <w:jc w:val="both"/>
        <w:rPr/>
      </w:pPr>
      <w:r>
        <w:rPr>
          <w:sz w:val="26"/>
          <w:szCs w:val="26"/>
          <w:lang w:val="lt-LT"/>
        </w:rPr>
        <w:t>Antrasis pasaulinis karas, be abejo, buvo svarbiausias momentas partizanų karų istorijoje. Tame kare partizanai sugebėjo iškovoti daugiausia pergalių, be to, buvo ištobulinta šiuolaikinio partizanų karo taktika, partizanų organizavimosi ir veikimo principai. Kaip tik po Antrojo pasaulinio karo partizanų klausimas visu rimtumu iškilo teisėje ir politikoje. Peržiūrint karo teisę partizanų problemą buvo bandoma išspręsti 1949 m. Ženevos konvencijose, o kurdamos naujas gynybos strategijas valstybės iš anksto numatė partizanišką savo teritorijos gynybą</w:t>
      </w:r>
      <w:r>
        <w:rPr>
          <w:rStyle w:val="FootnoteCharacters"/>
          <w:rStyle w:val="FootnoteAnchor"/>
          <w:sz w:val="26"/>
          <w:szCs w:val="26"/>
          <w:lang w:val="lt-LT"/>
        </w:rPr>
        <w:footnoteReference w:id="320"/>
      </w:r>
      <w:r>
        <w:rPr>
          <w:sz w:val="26"/>
          <w:szCs w:val="26"/>
          <w:lang w:val="lt-LT"/>
        </w:rPr>
        <w:t>. Todėl nenuostabu, kad ir kaip visuomenės reiškinys partizanų karas buvo apmąstytas po Antrojo pasaulinio karo.</w:t>
      </w:r>
    </w:p>
    <w:p>
      <w:pPr>
        <w:pStyle w:val="Normal"/>
        <w:spacing w:lineRule="auto" w:line="360"/>
        <w:ind w:firstLine="684"/>
        <w:jc w:val="both"/>
        <w:rPr/>
      </w:pPr>
      <w:r>
        <w:rPr>
          <w:sz w:val="26"/>
          <w:szCs w:val="26"/>
          <w:lang w:val="lt-LT"/>
        </w:rPr>
        <w:t>Neabejotinu autoritetu šioje srityje laikytinas Schmittas. Jis pirmasis ir bene vienintelis savo ir kitų autorių pastabas apie partizanų karą apibendrino kaip vieningą teoriją, išdėstydamas ją savo palyginti vėlyvame veikale „Partizano teorija. Pastabos politiškumo sąvokai“</w:t>
      </w:r>
      <w:r>
        <w:rPr>
          <w:rStyle w:val="FootnoteCharacters"/>
          <w:rStyle w:val="FootnoteAnchor"/>
          <w:sz w:val="26"/>
          <w:szCs w:val="26"/>
          <w:lang w:val="lt-LT"/>
        </w:rPr>
        <w:footnoteReference w:id="321"/>
      </w:r>
      <w:r>
        <w:rPr>
          <w:sz w:val="26"/>
          <w:szCs w:val="26"/>
          <w:lang w:val="lt-LT"/>
        </w:rPr>
        <w:t>.</w:t>
      </w:r>
    </w:p>
    <w:p>
      <w:pPr>
        <w:pStyle w:val="Normal"/>
        <w:spacing w:lineRule="auto" w:line="360"/>
        <w:ind w:firstLine="684"/>
        <w:jc w:val="both"/>
        <w:rPr>
          <w:sz w:val="26"/>
          <w:szCs w:val="26"/>
          <w:lang w:val="lt-LT"/>
        </w:rPr>
      </w:pPr>
      <w:r>
        <w:rPr>
          <w:sz w:val="26"/>
          <w:szCs w:val="26"/>
          <w:lang w:val="lt-LT"/>
        </w:rPr>
        <w:t>Partizanus Schmittas apibrėžė per keturis kriterijus: nereguliarumą, mobilumą, politinį aktyvumą ir telūrinį pobūdį. Pirmasis kriterijus priešpastatė partizanus reguliariajai kariuomenei ir tikrąją prasmę įgijo tik tuomet, kai atsirado šiuolaikinė reguliarumo samprata. Tokia samprata (o kartu ir moderni reguliaraus-nereguliaraus priešstata), Schmitto nuomone, susiformavo tik Napoleono epochoje, karuose, vykusiuose po Didžiosios prancūzų revoliucijos. Antrasis kriterijus – mobilumas ženklino partizanų kilmę iš lengvųjų dalinių. Taktiniu požiūriu, jie visada atstovavo lengvai ginkluotų ir greičiau judančių karių kovą prieš sunkesnį ir mažiau paslankų, nors ir galingesnį, priešą. Atskirdamas partizanus nuo kriminalinių karo metų nusikaltėlių, o taip pat ir nuo menkai politiškai angažuotų profesionalių karių ar samdinių, Schmittas įvedė politinio aktyvumo kriterijų, kuris tapo kertiniu partizano teorijos dėmeniu. Partizanas kaunasi palaikydamas tam tikrą politinę idėją, būdamas tam tikros grupės, partijos (bet nebūtinai vien tik parlamentinės demokratijos prasme) pusėje. Pagaliau, telūrinis pobūdis nusako partizanų ryšį su tam tikra teritorija ir pabrėžia jų gynybines nuostatas bei apriboja priešiškumą. Iš šių apibūdinimų išplaukia aiškus bendras partizano teorijos vaizdas. Partizanavimą Schmittas suvokė iš esmės kaip kraštutinį pilietiškumą – besąlygišką ir nevaržomą tėvynės gynimą ginklu.</w:t>
      </w:r>
    </w:p>
    <w:p>
      <w:pPr>
        <w:pStyle w:val="Normal"/>
        <w:spacing w:lineRule="auto" w:line="360"/>
        <w:ind w:firstLine="684"/>
        <w:jc w:val="both"/>
        <w:rPr>
          <w:sz w:val="26"/>
          <w:szCs w:val="26"/>
          <w:lang w:val="lt-LT"/>
        </w:rPr>
      </w:pPr>
      <w:r>
        <w:rPr>
          <w:sz w:val="26"/>
          <w:szCs w:val="26"/>
          <w:lang w:val="lt-LT"/>
        </w:rPr>
        <w:t>Tačiau didesnį dėmesį Schmittas skyrė ne tiek pačiai partizanų sampratai, kiek šios idėjos raidai ir jos sukeltiems karo papročių ir politinio gyvenimo pokyčiams. Jo teigimu, kare ir politikoje labai svarbi priešiškumo sąvoka. Savo veikale Schmittas skyrė tris priešiškumo kategorijas: santykinį priešiškumą, tikrą priešiškumą ir absoliutų priešiškumą. Santykinis priešiškumas suponuoja pagarbą priešui, kurį teisingiau vadinti priešininku ar oponentu. Oponentui nepritariama, su juo kovojama, tačiau jis nelaikomas nusikaltėliu, kovoje su juo gali būti naudojamos tik tam tikros priemonės. Nors tiesiogiai Schmittas to nepasakė, nesunku suvokti, kad būtent tokio tipo priešiškumą jis laikė būdingu politikai. Tikras priešiškumas reiškia susidūrimą su tikru priešu – tokiu, kurį siekiama įveikti visomis priemonėmis. Tačiau tikras priešas nėra laikomas „žmonijos priešu“. Tuo tarpu absoliutus priešas traktuojamas kaip tik taip.</w:t>
      </w:r>
    </w:p>
    <w:p>
      <w:pPr>
        <w:pStyle w:val="Normal"/>
        <w:spacing w:lineRule="auto" w:line="360"/>
        <w:ind w:firstLine="684"/>
        <w:jc w:val="both"/>
        <w:rPr>
          <w:sz w:val="26"/>
          <w:szCs w:val="26"/>
          <w:lang w:val="lt-LT"/>
        </w:rPr>
      </w:pPr>
      <w:r>
        <w:rPr>
          <w:sz w:val="26"/>
          <w:szCs w:val="26"/>
          <w:lang w:val="lt-LT"/>
        </w:rPr>
        <w:t>Schmitto įsitikinimu, būtent Napoleono reformos pavertė tiek valstybę, tiek ir kariuomenę iš tiesų reguliaria. Todėl neatsitiktinai kaip tik prieš Napoleoną buvo kariaujami pirmieji partizanų karai: 1808 m. Ispanijos partizanų karas, vėliau trumpi nereguliarių kovotojų antpuoliai 1809 m. Austrijoje ir Vokietijoje. Tačiau tikrąją pergalę prieš Napoleoną pasiekė reguliariosios kariuomenės ir todėl, pasak Schmitto, 1814-1815 m. Vienos kongresas iš naujo įtvirtino karo reguliarumą. Karas tapo savotiškai „suskliaustas“ – jį galėjo kariauti tik valstybė su valstybe, reguliari kariuomenė su reguliaria kariuomene. Tai iš esmės reiškė santykinio priešiškumo įteisinimą kare, o partizanai buvo prilyginti kriminaliniams nusikaltėliams.</w:t>
      </w:r>
    </w:p>
    <w:p>
      <w:pPr>
        <w:pStyle w:val="Normal"/>
        <w:spacing w:lineRule="auto" w:line="360"/>
        <w:ind w:firstLine="684"/>
        <w:jc w:val="both"/>
        <w:rPr/>
      </w:pPr>
      <w:r>
        <w:rPr>
          <w:sz w:val="26"/>
          <w:szCs w:val="26"/>
          <w:lang w:val="lt-LT"/>
        </w:rPr>
        <w:t>Tačiau nors turėjo tapti pabaiga, Vienos kongresas buvo tik partizanų istorijos pradžia. Jo dalyviai nesugebėjo iki galo įvertinti savojo pasaulio pokyčių. Kaip tvirtino Schmittas: „Įvedus privalomąją karo tarnybą, kiekvienas karas iš principo tapo nacionaliniu išsivadavimo karu. Tai sukėlė sudėtingas situacijas, kurių dažnai nebuvo įmanoma išspręsti remiantis klasikiniais karo įstatymais. Taip, pavyzdžiui, buvo su daugiau ar mažiau improvizuota masine mobilizacija (</w:t>
      </w:r>
      <w:r>
        <w:rPr>
          <w:i/>
          <w:sz w:val="26"/>
          <w:szCs w:val="26"/>
          <w:lang w:val="lt-LT"/>
        </w:rPr>
        <w:t>levée en masse</w:t>
      </w:r>
      <w:r>
        <w:rPr>
          <w:sz w:val="26"/>
          <w:szCs w:val="26"/>
          <w:lang w:val="lt-LT"/>
        </w:rPr>
        <w:t>), savanorių būriais (</w:t>
      </w:r>
      <w:r>
        <w:rPr>
          <w:i/>
          <w:sz w:val="26"/>
          <w:szCs w:val="26"/>
          <w:lang w:val="lt-LT"/>
        </w:rPr>
        <w:t>Freikorps</w:t>
      </w:r>
      <w:r>
        <w:rPr>
          <w:sz w:val="26"/>
          <w:szCs w:val="26"/>
          <w:lang w:val="lt-LT"/>
        </w:rPr>
        <w:t>) ir šauliais (</w:t>
      </w:r>
      <w:r>
        <w:rPr>
          <w:i/>
          <w:sz w:val="26"/>
          <w:szCs w:val="26"/>
          <w:lang w:val="lt-LT"/>
        </w:rPr>
        <w:t>Franktireurs</w:t>
      </w:r>
      <w:r>
        <w:rPr>
          <w:sz w:val="26"/>
          <w:szCs w:val="26"/>
          <w:lang w:val="lt-LT"/>
        </w:rPr>
        <w:t xml:space="preserve">). &lt;...&gt; Bet kuriuo atveju, karas liko iš pagrindų </w:t>
      </w:r>
      <w:r>
        <w:rPr>
          <w:i/>
          <w:sz w:val="26"/>
          <w:szCs w:val="26"/>
          <w:lang w:val="lt-LT"/>
        </w:rPr>
        <w:t>„suskliaustas“</w:t>
      </w:r>
      <w:r>
        <w:rPr>
          <w:sz w:val="26"/>
          <w:szCs w:val="26"/>
          <w:lang w:val="lt-LT"/>
        </w:rPr>
        <w:t>, o partizanas atsidūrė už „skliaustų“. Dar daugiau, kaip tik ši aplinkybė jį marginalizavo. Šiuolaikinis partizanas iš priešo nesitiki nei teisingumo, nei pasigailėjimo. Jis atsisakė santykinio priešiškumo kontroliuojamame ir „suskliaustame“ kare ir pasitraukė į kitą sferą – tikrojo priešiškumo, kuris per terorą ir kontrterorą auga iki pat abipusio susinaikinimo“</w:t>
      </w:r>
      <w:r>
        <w:rPr>
          <w:rStyle w:val="FootnoteCharacters"/>
          <w:rStyle w:val="FootnoteAnchor"/>
          <w:sz w:val="26"/>
          <w:szCs w:val="26"/>
          <w:lang w:val="lt-LT"/>
        </w:rPr>
        <w:footnoteReference w:id="322"/>
      </w:r>
      <w:r>
        <w:rPr>
          <w:sz w:val="26"/>
          <w:szCs w:val="26"/>
          <w:lang w:val="lt-LT"/>
        </w:rPr>
        <w:t>.</w:t>
      </w:r>
    </w:p>
    <w:p>
      <w:pPr>
        <w:pStyle w:val="Normal"/>
        <w:spacing w:lineRule="auto" w:line="360"/>
        <w:ind w:firstLine="684"/>
        <w:jc w:val="both"/>
        <w:rPr/>
      </w:pPr>
      <w:r>
        <w:rPr>
          <w:sz w:val="26"/>
          <w:szCs w:val="26"/>
          <w:lang w:val="lt-LT"/>
        </w:rPr>
        <w:t>Kad Vienos kongresas neužgesino Ispanijoje kilusios „kibirkšties“, pasak Schmitto, jautė ir XIX a. klasikinio karo strategai, kurių vienas svarbiausių – Prūsijos generolas Carlas von Clausewitzas. Clausewitzas per savo tarnybą spėjo artimai pažinti partizanų kovas prieš Napoleoną ir aiškiai suvokė didžiulį gynybinį partizanų potencialą. Šia prasme Schmittas visiškai pagrįstai atkreipė dėmesį į garsiausio Clausewitzo veikalo „Apie karą“ VI knygą, skirtą gynybos klausimams. Šioje knygoje Clausewitzas partizanų karą apibūdino kaip naują ir efektyvų gynybos metodą, lygindamas jį su lėtu ir palaipsniui kylančiu karščiu. Toks karštis arba pats užgęsta, arba yra priešo užgesinamas, arba palaipsniui įsidega, ilgainiui priversdamas priešą trauktis</w:t>
      </w:r>
      <w:r>
        <w:rPr>
          <w:rStyle w:val="FootnoteCharacters"/>
          <w:rStyle w:val="FootnoteAnchor"/>
          <w:sz w:val="26"/>
          <w:szCs w:val="26"/>
          <w:lang w:val="lt-LT"/>
        </w:rPr>
        <w:footnoteReference w:id="323"/>
      </w:r>
      <w:r>
        <w:rPr>
          <w:sz w:val="26"/>
          <w:szCs w:val="26"/>
          <w:lang w:val="lt-LT"/>
        </w:rPr>
        <w:t>. Tačiau, Schmitto nuomone, Clausewitzas tik padėjo pagrindus partizano teorijai, kurią išplėtojo kiti: „Žinoma, kad ir kokių reformistinių sentimentų būtų turėjęs, jis [Clausewitzas] vis tiek buvo profesionalus savo laikų reguliariosios kariuomenės karininkas, todėl negalėjo iki galo išplėtoti savo išmintingų įžvalgų. Kaip pamatysime, tai buvo padaryta tik vėliau ir tą įvykdyti galėjo tik aktyvus profesionalus revoliucionierius“</w:t>
      </w:r>
      <w:r>
        <w:rPr>
          <w:rStyle w:val="FootnoteCharacters"/>
          <w:rStyle w:val="FootnoteAnchor"/>
          <w:sz w:val="26"/>
          <w:szCs w:val="26"/>
          <w:lang w:val="lt-LT"/>
        </w:rPr>
        <w:footnoteReference w:id="324"/>
      </w:r>
      <w:r>
        <w:rPr>
          <w:sz w:val="26"/>
          <w:szCs w:val="26"/>
          <w:lang w:val="lt-LT"/>
        </w:rPr>
        <w:t>.</w:t>
      </w:r>
    </w:p>
    <w:p>
      <w:pPr>
        <w:pStyle w:val="Normal"/>
        <w:spacing w:lineRule="auto" w:line="360"/>
        <w:ind w:firstLine="684"/>
        <w:jc w:val="both"/>
        <w:rPr>
          <w:sz w:val="26"/>
          <w:szCs w:val="26"/>
          <w:lang w:val="lt-LT"/>
        </w:rPr>
      </w:pPr>
      <w:r>
        <w:rPr>
          <w:sz w:val="26"/>
          <w:szCs w:val="26"/>
          <w:lang w:val="lt-LT"/>
        </w:rPr>
        <w:t>Tokie profesionalūs revoliucionieriai, Schmitto teigimu, buvo komunistai, visų pirma Leninas. Pastarasis esą atidžiai studijavo Clausewitzo darbus ir perėmė iš jų daugelį idėjų. Schmittas įdomiai pastebėjo, kad Leninas iš esmės apvertė garsųjį Clausewitzo posakį, jog karas esąs politikos pratęsimas. Leninas svorio centrą perkėlė iš karo į politiką, teigdamas, jog tai ji esanti karo pratęsimas. Jei Clausewitzo frazė atspindėjo XIX a. siekį santykinį politikos priešiškumą pritaikyti karui ir taip jį apriboti, tai Leninas siekė tikrą karo priešiškumą pritaikyti politikai ir taip panaikinti jos ribas. Tokiu būdu tikras priešiškumas virto absoliučiu priešiškumu. Komunistų propaguotame revoliuciniame kare tikrai reikšmingas buvo tik visiškas klasinio priešo sunaikinimas, o politika, teisė ir reguliarusis karas tapo tik žaidimu, absoliutaus revoliucinio karo taktiniais manevrais. Atitinkamai partizanas tokio mokymo kontekste iš reguliaraus karo marginalo virto revoliucinio karo herojumi. Pasak Schmitto, komunistams perėmus partizanavimo idėją, partizanai palengva prarado savo telūrinį pobūdį ir virto profesionaliais revoliucionieriais-teroristais. Tokie kovotojai pasinaudodami naujomis technologinėmis ir mobilumo galimybėmis iš esmės galėjo kariauti su absoliučiu priešu visame pasaulyje.</w:t>
      </w:r>
    </w:p>
    <w:p>
      <w:pPr>
        <w:pStyle w:val="Normal"/>
        <w:spacing w:lineRule="auto" w:line="360"/>
        <w:ind w:firstLine="684"/>
        <w:jc w:val="both"/>
        <w:rPr>
          <w:sz w:val="26"/>
          <w:szCs w:val="26"/>
          <w:lang w:val="lt-LT"/>
        </w:rPr>
      </w:pPr>
      <w:r>
        <w:rPr>
          <w:sz w:val="26"/>
          <w:szCs w:val="26"/>
          <w:lang w:val="lt-LT"/>
        </w:rPr>
        <w:t>Schmittas nedrįso detaliai prognozuoti tolesnės savo partizano teorijos raidos, tačiau iš kai kurių užuominų aišku, kad į ateitį jis žvelgė su nerimu. Jis visiškai pagrįstai įtarė, kad absoliutus partizanavimas ir absoliutus teroras gali iššaukti absoliutų atsaką, absoliutų kontrterorą, taigi, naują karą iki visiško vienas kito sunaikinimo. Šia prasme jis priartėjo prie tų viską naikinančio branduolinio karo pranašų, kurių siaubingos vizijos bent kol kas neišsipildė.</w:t>
      </w:r>
    </w:p>
    <w:p>
      <w:pPr>
        <w:pStyle w:val="Normal"/>
        <w:spacing w:lineRule="auto" w:line="360"/>
        <w:ind w:firstLine="684"/>
        <w:jc w:val="both"/>
        <w:rPr/>
      </w:pPr>
      <w:r>
        <w:rPr>
          <w:sz w:val="26"/>
          <w:szCs w:val="26"/>
          <w:lang w:val="lt-LT"/>
        </w:rPr>
        <w:t>Nepaisant komunizmo žlugimo ir daugiau ar mažiau teigiamos Šaltojo karo baigties, Schmitto teorija ir šiandien nepraranda aktualumo, net priešingai – iš naujo jį įgyja. Absoliutaus priešiškumo sąvoka ir totalinio partizanavimo idėja yra svarbi siekiant suvokti islamiškojo terorizmo ištakas ir tokių organizacijų kaip „Al Quaeda“ idėjinius pagrindus. Šia prasme savotišku Schmitto „įpėdiniu“ tapo Samuelis Huntingtonas, išplėtojęs civilizacijų konflikto teoriją</w:t>
      </w:r>
      <w:r>
        <w:rPr>
          <w:rStyle w:val="FootnoteCharacters"/>
          <w:rStyle w:val="FootnoteAnchor"/>
          <w:sz w:val="26"/>
          <w:szCs w:val="26"/>
          <w:lang w:val="lt-LT"/>
        </w:rPr>
        <w:footnoteReference w:id="325"/>
      </w:r>
      <w:r>
        <w:rPr>
          <w:sz w:val="26"/>
          <w:szCs w:val="26"/>
          <w:lang w:val="lt-LT"/>
        </w:rPr>
        <w:t>.</w:t>
      </w:r>
    </w:p>
    <w:p>
      <w:pPr>
        <w:pStyle w:val="Normal"/>
        <w:spacing w:lineRule="auto" w:line="360"/>
        <w:ind w:firstLine="684"/>
        <w:jc w:val="both"/>
        <w:rPr>
          <w:sz w:val="26"/>
          <w:szCs w:val="26"/>
          <w:lang w:val="lt-LT"/>
        </w:rPr>
      </w:pPr>
      <w:r>
        <w:rPr>
          <w:sz w:val="26"/>
          <w:szCs w:val="26"/>
          <w:lang w:val="lt-LT"/>
        </w:rPr>
        <w:t>Tačiau čia svarbiau yra įvertinti tas išvadas iš Schmitto teorijos, kurių jis pats pakankamai neišvystė. Susitelkęs ties komunistų mokymu apie revoliucinį karą ir laikydamas jį vieninteliu partizano teorijos tęsiniu, Schmittas konstatavo, kad revoliuciniame kare partizanai praranda savo telūrinį ir gynybinį pobūdį. Tokiu būdu jis tarsi „nukirto“ telūriškąją savo teorijos atšaką, laikydamas ją praėjusiu partizanavimo idėjos raidos etapu. Vis dėlto reikia pripažinti, kad tokia išvada nebuvo visiškai tiksli. Telūriškoji partizanavimo idėja nuėjo savitą raidos kelią ir ne menkiau įtakojo politikos ir karo pokyčius.</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46" w:name="__RefHeading___Toc229401377"/>
      <w:bookmarkEnd w:id="46"/>
      <w:r>
        <w:rPr>
          <w:bCs/>
          <w:sz w:val="26"/>
          <w:szCs w:val="26"/>
        </w:rPr>
        <w:t>4.3 Partizanų karų reikšmė Europos raidai po Antrojo pasaulinio karo</w:t>
      </w:r>
    </w:p>
    <w:p>
      <w:pPr>
        <w:pStyle w:val="Normal"/>
        <w:spacing w:lineRule="auto" w:line="360"/>
        <w:ind w:firstLine="684"/>
        <w:jc w:val="both"/>
        <w:rPr>
          <w:bCs/>
          <w:sz w:val="26"/>
          <w:szCs w:val="26"/>
          <w:lang w:val="lt-LT"/>
        </w:rPr>
      </w:pPr>
      <w:r>
        <w:rPr>
          <w:bCs/>
          <w:sz w:val="26"/>
          <w:szCs w:val="26"/>
          <w:lang w:val="lt-LT"/>
        </w:rPr>
      </w:r>
    </w:p>
    <w:p>
      <w:pPr>
        <w:pStyle w:val="Normal"/>
        <w:spacing w:lineRule="auto" w:line="360"/>
        <w:ind w:firstLine="684"/>
        <w:jc w:val="both"/>
        <w:rPr/>
      </w:pPr>
      <w:r>
        <w:rPr>
          <w:sz w:val="26"/>
          <w:szCs w:val="26"/>
          <w:lang w:val="lt-LT"/>
        </w:rPr>
        <w:t>Nepaisant kartais prasprūstančios simpatijos romantiškiems nereguliariesiems kovotojams, Schmittas tikrai nebuvo partizanų karų šalininkas. Partizano teorijos raida jam akivaizdžiai kėlė nerimą. Kalbėdamas apie Vienos kongreso sukurtos tvarkos žlugimą, jis atvirai pripažino: „Tai buvo didelė nelaimė, nes „suskliausdama“ karą Europos žmonija būtų pasiekusi išties nepaprastą dalyką: atmetusi priešininko kriminalizavimą, t. y. reliatyvizavusi priešiškumą, paneigdama absoliutaus priešo egzistavimą. Buvo tikrai nepaprasta ir neįtikėtinai humaniška pasiekti tai, kad žmonės beveik nustojo diskriminuoti ir juodinti savo priešus“</w:t>
      </w:r>
      <w:r>
        <w:rPr>
          <w:rStyle w:val="FootnoteCharacters"/>
          <w:rStyle w:val="FootnoteAnchor"/>
          <w:sz w:val="26"/>
          <w:szCs w:val="26"/>
          <w:lang w:val="lt-LT"/>
        </w:rPr>
        <w:footnoteReference w:id="326"/>
      </w:r>
      <w:r>
        <w:rPr>
          <w:sz w:val="26"/>
          <w:szCs w:val="26"/>
          <w:lang w:val="lt-LT"/>
        </w:rPr>
        <w:t>. Partizanai šį procesą sutrukdė, sugražindami tikrąjį priešiškumą ir neapykantą priešui, kuri vėliau peraugo į absoliutų priešiškumą.</w:t>
      </w:r>
    </w:p>
    <w:p>
      <w:pPr>
        <w:pStyle w:val="Normal"/>
        <w:spacing w:lineRule="auto" w:line="360"/>
        <w:ind w:firstLine="684"/>
        <w:jc w:val="both"/>
        <w:rPr/>
      </w:pPr>
      <w:r>
        <w:rPr>
          <w:sz w:val="26"/>
          <w:szCs w:val="26"/>
          <w:lang w:val="lt-LT"/>
        </w:rPr>
        <w:t>Savotiškai šią idėją atkartojo ir Kolumbijos universiteto profesorius Istvánas Deákas. Jis taip pat XIX a. karo reformas ir vėlesnius jų papildymus XX a. laikė didele taikos siekėjų ir humanistų pergale. Todėl tvirtino, kad aukštindami Antrojo pasaulinio karo partizanų iškovojimus turėtume prisiminti ir tai, jog būtent partizanų veiksmai dažnai padidindavo kariaujančių pusių tarpusavio žiaurumą. Tokiu būdu Deákas iš esmės pritarė Schmitto nurodytai tendencijai, kad tikrasis priešiškumas „per terorą ir kontrterorą auga iki pat abipusio susinaikinimo“. Tai liudija ir galutinė išvada: „Reikia pripažinti, kad šių laikų terorizmo kultūra išaugo iš įvairių XX a. penktojo dešimtmečio pradžios pasipriešinimo sąjūdžių“</w:t>
      </w:r>
      <w:r>
        <w:rPr>
          <w:rStyle w:val="FootnoteCharacters"/>
          <w:rStyle w:val="FootnoteAnchor"/>
          <w:sz w:val="26"/>
          <w:szCs w:val="26"/>
          <w:lang w:val="lt-LT"/>
        </w:rPr>
        <w:footnoteReference w:id="327"/>
      </w:r>
      <w:r>
        <w:rPr>
          <w:sz w:val="26"/>
          <w:szCs w:val="26"/>
          <w:lang w:val="lt-LT"/>
        </w:rPr>
        <w:t>.</w:t>
      </w:r>
    </w:p>
    <w:p>
      <w:pPr>
        <w:pStyle w:val="Normal"/>
        <w:spacing w:lineRule="auto" w:line="360"/>
        <w:ind w:firstLine="684"/>
        <w:jc w:val="both"/>
        <w:rPr/>
      </w:pPr>
      <w:r>
        <w:rPr>
          <w:sz w:val="26"/>
          <w:szCs w:val="26"/>
          <w:lang w:val="lt-LT"/>
        </w:rPr>
        <w:t>Žiaurumas tikrai yra visų laikų partizanų karų skiriamasis bruožas. Teisus Schmittas, teigdamas, kad tikras priešiškumas reiškia jau nebe stilingą „karinį žaidimą“ (</w:t>
      </w:r>
      <w:r>
        <w:rPr>
          <w:i/>
          <w:sz w:val="26"/>
          <w:szCs w:val="26"/>
          <w:lang w:val="lt-LT"/>
        </w:rPr>
        <w:t>Kriegspiel</w:t>
      </w:r>
      <w:r>
        <w:rPr>
          <w:sz w:val="26"/>
          <w:szCs w:val="26"/>
          <w:lang w:val="lt-LT"/>
        </w:rPr>
        <w:t xml:space="preserve">), o „terorą ir kontrterorą“. Tačiau net ir tokiems solidiems savo laikų žmonijos kritikams kaip Schmittas ir Deákas galima adresuoti XIX a. šveicarų istoriko Jacobo Burckhardto žodžius, skirtus viduramžių niekintojams: „Esama optinės iliuzijos apie vadinamąjį aukso amžių, sutelkiantį visas dvasines pajėgas. Tarsi „laimė“ turėtų adresą arba nuolatinę gyvenamąją vietą kuriame nors </w:t>
      </w:r>
      <w:r>
        <w:rPr>
          <w:i/>
          <w:sz w:val="26"/>
          <w:szCs w:val="26"/>
          <w:lang w:val="lt-LT"/>
        </w:rPr>
        <w:t>laike</w:t>
      </w:r>
      <w:r>
        <w:rPr>
          <w:sz w:val="26"/>
          <w:szCs w:val="26"/>
          <w:lang w:val="lt-LT"/>
        </w:rPr>
        <w:t xml:space="preserve"> ar </w:t>
      </w:r>
      <w:r>
        <w:rPr>
          <w:i/>
          <w:sz w:val="26"/>
          <w:szCs w:val="26"/>
          <w:lang w:val="lt-LT"/>
        </w:rPr>
        <w:t>erdvėje</w:t>
      </w:r>
      <w:r>
        <w:rPr>
          <w:sz w:val="26"/>
          <w:szCs w:val="26"/>
          <w:lang w:val="lt-LT"/>
        </w:rPr>
        <w:t>“</w:t>
      </w:r>
      <w:r>
        <w:rPr>
          <w:rStyle w:val="FootnoteCharacters"/>
          <w:rStyle w:val="FootnoteAnchor"/>
          <w:sz w:val="26"/>
          <w:szCs w:val="26"/>
          <w:lang w:val="lt-LT"/>
        </w:rPr>
        <w:footnoteReference w:id="328"/>
      </w:r>
      <w:r>
        <w:rPr>
          <w:sz w:val="26"/>
          <w:szCs w:val="26"/>
          <w:lang w:val="lt-LT"/>
        </w:rPr>
        <w:t>.</w:t>
      </w:r>
    </w:p>
    <w:p>
      <w:pPr>
        <w:pStyle w:val="Normal"/>
        <w:spacing w:lineRule="auto" w:line="360"/>
        <w:ind w:firstLine="684"/>
        <w:jc w:val="both"/>
        <w:rPr>
          <w:sz w:val="26"/>
          <w:szCs w:val="26"/>
          <w:lang w:val="lt-LT"/>
        </w:rPr>
      </w:pPr>
      <w:r>
        <w:rPr>
          <w:sz w:val="26"/>
          <w:szCs w:val="26"/>
          <w:lang w:val="lt-LT"/>
        </w:rPr>
        <w:t>XX a. istoriją taip pat dažnai linkstama vertinti iš „aukso amžiaus“ pozicijų. Tai labai padeda išryškinti ydas, tačiau dažnai trukdo įžvelgti privalumus. Šiuo atveju, vedant raidos liniją nuo Antrojo pasaulinio karo partizanų link islamo teroristų, nuošalyje lieka nei daugiau nei mažiau – visa pokario Vakarų Europa.</w:t>
      </w:r>
    </w:p>
    <w:p>
      <w:pPr>
        <w:pStyle w:val="Normal"/>
        <w:spacing w:lineRule="auto" w:line="360"/>
        <w:ind w:firstLine="684"/>
        <w:jc w:val="both"/>
        <w:rPr/>
      </w:pPr>
      <w:r>
        <w:rPr>
          <w:sz w:val="26"/>
          <w:szCs w:val="26"/>
          <w:lang w:val="lt-LT"/>
        </w:rPr>
        <w:t>Deákas pripažino, kad „karo metų pasipriešinimo sąjūdžiai giliai įtakojo pokario demokratijos plėtrą“ ir kad „be jų prie senos blogos prieškario politikos būtų grįžta greičiau“</w:t>
      </w:r>
      <w:r>
        <w:rPr>
          <w:rStyle w:val="FootnoteCharacters"/>
          <w:rStyle w:val="FootnoteAnchor"/>
          <w:sz w:val="26"/>
          <w:szCs w:val="26"/>
          <w:lang w:val="lt-LT"/>
        </w:rPr>
        <w:footnoteReference w:id="329"/>
      </w:r>
      <w:r>
        <w:rPr>
          <w:sz w:val="26"/>
          <w:szCs w:val="26"/>
          <w:lang w:val="lt-LT"/>
        </w:rPr>
        <w:t>, tačiau šios minties toliau nevystė, palikdamas ją tik išlyga savo kritikai. Iš tiesų šie teiginiai verti gilesnės analizės, tačiau ją pradedant būtina grįžti prie Schmitto minties apie telūrinį partizanų pobūdį ir ją šiek tiek išplėtoti.</w:t>
      </w:r>
    </w:p>
    <w:p>
      <w:pPr>
        <w:pStyle w:val="Normal"/>
        <w:spacing w:lineRule="auto" w:line="360"/>
        <w:ind w:firstLine="684"/>
        <w:jc w:val="both"/>
        <w:rPr/>
      </w:pPr>
      <w:r>
        <w:rPr>
          <w:sz w:val="26"/>
          <w:szCs w:val="26"/>
          <w:lang w:val="lt-LT"/>
        </w:rPr>
        <w:t>Karo ir jo dalyvių sąvokos iš tiesų patyrė įvairių permainų. Galima pritarti Schmittui, kad iki XIX a. kalbėti apie partizanus kaip nereguliarius kovotojus yra iš esmės beprasmiška, nes tik tuomet atsirado šiuolaikinė reguliarumo sąvoka</w:t>
      </w:r>
      <w:r>
        <w:rPr>
          <w:rStyle w:val="FootnoteCharacters"/>
          <w:rStyle w:val="FootnoteAnchor"/>
          <w:sz w:val="26"/>
          <w:szCs w:val="26"/>
          <w:lang w:val="lt-LT"/>
        </w:rPr>
        <w:footnoteReference w:id="330"/>
      </w:r>
      <w:r>
        <w:rPr>
          <w:sz w:val="26"/>
          <w:szCs w:val="26"/>
          <w:lang w:val="lt-LT"/>
        </w:rPr>
        <w:t>. Nepaisant to, reikia atkreipti dėmesį į vieną archajiškesnį momentą. Bent jau Vakarų kultūroje buvo viena vertybė, kurią laisvas žmogus visada turėjo teisę besąlygiškai ginti visomis priemonėmis. Tai buvo privati nuosavybė, ypač būstas. Teisė „iki paskutinio kraujo lašo“ ginti namus yra tokia šventa ir tokia savaime suprantama, kad apie ją nė nesusimąstome. Jos svarbą mums liudija tokie senoviški posakiai kaip „Mano namai – mano tvirtovė“ ir nuožmios taikių šiuolaikinių įstatymų nuostatos, iš esmės leidžiančios žudyti neteisėtus įsibrovėlius</w:t>
      </w:r>
      <w:r>
        <w:rPr>
          <w:rStyle w:val="FootnoteCharacters"/>
          <w:rStyle w:val="FootnoteAnchor"/>
          <w:sz w:val="26"/>
          <w:szCs w:val="26"/>
          <w:lang w:val="lt-LT"/>
        </w:rPr>
        <w:footnoteReference w:id="331"/>
      </w:r>
      <w:r>
        <w:rPr>
          <w:sz w:val="26"/>
          <w:szCs w:val="26"/>
          <w:lang w:val="lt-LT"/>
        </w:rPr>
        <w:t>. Kaip tik iš šios teisės derėtų kildinti partizanavimo idėją.</w:t>
      </w:r>
    </w:p>
    <w:p>
      <w:pPr>
        <w:pStyle w:val="Normal"/>
        <w:spacing w:lineRule="auto" w:line="360"/>
        <w:ind w:firstLine="684"/>
        <w:jc w:val="both"/>
        <w:rPr/>
      </w:pPr>
      <w:r>
        <w:rPr>
          <w:sz w:val="26"/>
          <w:szCs w:val="26"/>
          <w:lang w:val="lt-LT"/>
        </w:rPr>
        <w:t xml:space="preserve">Kompleksinė masinio švietimo, tautinio atgimimo, aristokratinės santvarkos žlugimo ir pramonės perversmų pasekmė buvo ta, kad </w:t>
      </w:r>
      <w:r>
        <w:rPr>
          <w:i/>
          <w:sz w:val="26"/>
          <w:szCs w:val="26"/>
          <w:lang w:val="lt-LT"/>
        </w:rPr>
        <w:t>valstybė</w:t>
      </w:r>
      <w:r>
        <w:rPr>
          <w:sz w:val="26"/>
          <w:szCs w:val="26"/>
          <w:lang w:val="lt-LT"/>
        </w:rPr>
        <w:t xml:space="preserve"> bent iš dalies tapo </w:t>
      </w:r>
      <w:r>
        <w:rPr>
          <w:i/>
          <w:sz w:val="26"/>
          <w:szCs w:val="26"/>
          <w:lang w:val="lt-LT"/>
        </w:rPr>
        <w:t>nuosavybe</w:t>
      </w:r>
      <w:r>
        <w:rPr>
          <w:sz w:val="26"/>
          <w:szCs w:val="26"/>
          <w:lang w:val="lt-LT"/>
        </w:rPr>
        <w:t xml:space="preserve">. Ši idėja ilgai brendo žmonijos sąmonėje. Pirmąsias jos apraiškas galima įžvelgti jau XVIII a., kai britų kolonistai </w:t>
      </w:r>
      <w:r>
        <w:rPr>
          <w:i/>
          <w:sz w:val="26"/>
          <w:szCs w:val="26"/>
          <w:lang w:val="lt-LT"/>
        </w:rPr>
        <w:t>pasisavino</w:t>
      </w:r>
      <w:r>
        <w:rPr>
          <w:sz w:val="26"/>
          <w:szCs w:val="26"/>
          <w:lang w:val="lt-LT"/>
        </w:rPr>
        <w:t xml:space="preserve"> Ameriką ir įkūrė JAV. Vėliau ji plito ir reiškėsi įvairiose XIX a. iniciatyvose: sąjūdžiuose, sukilimuose, draugijų ir partijų veikloje. Pirkliai, ūkininkai ir pramonininkai ėmė įgyti vis didesnį svorį visuomenėje ir vis labiau formavo ją pagal savo pasaulėžiūrą ir „gyvenimišką išmintį“. Kai ją papildė tautinis išdidumas ir pasipriešinimas luominei santvarkai, atsirado šiuolaikinė sąvokos „mano tėvynė“ reikšmė. Tada atsirado ir partizanai, kurių telūrinis pobūdis kilo iš to, kad besąlygiško nuosavybės gynimo teisę jie pradėjo taikyti valstybei. Tiek XIX a., tiek XX a. partizaniškoje pasaulėžiūroje galima įžvelgti daug elementarios ūkiškos dvasios: panieką „poniškiems“ kariavimo papročiams, abejonių nepaliekantį mąstymą priešstatomis (priešas-draugas) ir aiškų savo tikslo suvokimą</w:t>
      </w:r>
      <w:r>
        <w:rPr>
          <w:rStyle w:val="FootnoteCharacters"/>
          <w:rStyle w:val="FootnoteAnchor"/>
          <w:sz w:val="26"/>
          <w:szCs w:val="26"/>
          <w:lang w:val="lt-LT"/>
        </w:rPr>
        <w:footnoteReference w:id="332"/>
      </w:r>
      <w:r>
        <w:rPr>
          <w:sz w:val="26"/>
          <w:szCs w:val="26"/>
          <w:lang w:val="lt-LT"/>
        </w:rPr>
        <w:t>. Tai, ko gero, buvo svarbiausi „tikro priešiškumo“ dėmenys.</w:t>
      </w:r>
    </w:p>
    <w:p>
      <w:pPr>
        <w:pStyle w:val="Normal"/>
        <w:spacing w:lineRule="auto" w:line="360"/>
        <w:ind w:firstLine="684"/>
        <w:jc w:val="both"/>
        <w:rPr>
          <w:sz w:val="26"/>
          <w:szCs w:val="26"/>
          <w:lang w:val="lt-LT"/>
        </w:rPr>
      </w:pPr>
      <w:r>
        <w:rPr>
          <w:sz w:val="26"/>
          <w:szCs w:val="26"/>
          <w:lang w:val="lt-LT"/>
        </w:rPr>
        <w:t>Sunku pasakyti, kodėl partizanavimo idėja savo kulminaciją pasiekė per Antrąjį pasaulinį karą. Matyt, tam, kad žmonės galutinai persiimtų savininkišku požiūriu į tėvynę buvo reikalingas toks kraštutinis pasikėsinimas į šią „nuosavybę“, kokį atnešė totalitarizmas. Tačiau aišku, kad dar ir šiandien gyva pokario Europa gimė žvelgiant į užkariautojus pro partizaniško šautuvo taikiklį. Todėl nenuostabu, kad ūkiška-partizaniška dvasia labai aiškiai juntama svarbiausiuose šio laikotarpio pasiekimuose.</w:t>
      </w:r>
    </w:p>
    <w:p>
      <w:pPr>
        <w:pStyle w:val="Normal"/>
        <w:spacing w:lineRule="auto" w:line="360"/>
        <w:ind w:firstLine="684"/>
        <w:jc w:val="both"/>
        <w:rPr/>
      </w:pPr>
      <w:r>
        <w:rPr>
          <w:sz w:val="26"/>
          <w:szCs w:val="26"/>
          <w:lang w:val="lt-LT"/>
        </w:rPr>
        <w:t xml:space="preserve">Didžiausias iš jų be jokios abejonės yra taika. Net jei ateitis bus visiškai kitokia, šis laikotarpis vis tiek jau nusipelnė būti prisimenamas kaip </w:t>
      </w:r>
      <w:r>
        <w:rPr>
          <w:i/>
          <w:sz w:val="26"/>
          <w:szCs w:val="26"/>
          <w:lang w:val="lt-LT"/>
        </w:rPr>
        <w:t>pax Europeana</w:t>
      </w:r>
      <w:r>
        <w:rPr>
          <w:sz w:val="26"/>
          <w:szCs w:val="26"/>
          <w:lang w:val="lt-LT"/>
        </w:rPr>
        <w:t xml:space="preserve">. Turbūt pirmą kartą Vakarų Europos valstybėms net </w:t>
      </w:r>
      <w:r>
        <w:rPr>
          <w:i/>
          <w:sz w:val="26"/>
          <w:szCs w:val="26"/>
          <w:lang w:val="lt-LT"/>
        </w:rPr>
        <w:t>negrėsė</w:t>
      </w:r>
      <w:r>
        <w:rPr>
          <w:sz w:val="26"/>
          <w:szCs w:val="26"/>
          <w:lang w:val="lt-LT"/>
        </w:rPr>
        <w:t xml:space="preserve"> tarpusavio karas. Tokia padėtis, be jokios abejonės, buvo dar humaniškesnė už Schmitto apgailėtą „suskliaustą“ karą</w:t>
      </w:r>
      <w:r>
        <w:rPr>
          <w:rStyle w:val="FootnoteCharacters"/>
          <w:rStyle w:val="FootnoteAnchor"/>
          <w:sz w:val="26"/>
          <w:szCs w:val="26"/>
          <w:lang w:val="lt-LT"/>
        </w:rPr>
        <w:footnoteReference w:id="333"/>
      </w:r>
      <w:r>
        <w:rPr>
          <w:sz w:val="26"/>
          <w:szCs w:val="26"/>
          <w:lang w:val="lt-LT"/>
        </w:rPr>
        <w:t>. Paradoksalu, kad didžiausia pergalė kovoje už taiką buvo pasiekta žiauriausiame kare. Tačiau tame esama savotiškos logikos. Kaip Schmittas teisingai pabrėžė, partizanų atsiradimas karą iškėlė už jo paties „skliaustų“</w:t>
      </w:r>
      <w:r>
        <w:rPr>
          <w:rStyle w:val="FootnoteCharacters"/>
          <w:rStyle w:val="FootnoteAnchor"/>
          <w:sz w:val="26"/>
          <w:szCs w:val="26"/>
          <w:lang w:val="lt-LT"/>
        </w:rPr>
        <w:footnoteReference w:id="334"/>
      </w:r>
      <w:r>
        <w:rPr>
          <w:sz w:val="26"/>
          <w:szCs w:val="26"/>
          <w:lang w:val="lt-LT"/>
        </w:rPr>
        <w:t xml:space="preserve">. Tikras priešiškumas vertė atsisakyti garbingos kovos metodų ir kautis negailestingai. Ir vis dėlto ši aplinkybė turėjo ir tam tikrų teigiamų pasekmių. Partizanai parodė klasikinio amžiaus strategams, kad karas </w:t>
      </w:r>
      <w:r>
        <w:rPr>
          <w:i/>
          <w:sz w:val="26"/>
          <w:szCs w:val="26"/>
          <w:lang w:val="lt-LT"/>
        </w:rPr>
        <w:t>nėra</w:t>
      </w:r>
      <w:r>
        <w:rPr>
          <w:sz w:val="26"/>
          <w:szCs w:val="26"/>
          <w:lang w:val="lt-LT"/>
        </w:rPr>
        <w:t xml:space="preserve"> žaidimas ar būdas užsitarnauti šlovę. Paaiškėjo, kad karas – tai gyvenimas, baisiausia jo pusė, kurioje, pasak Liongino Baliukevičiaus „Dzūko“, ne medinėmis kulkomis šaudo</w:t>
      </w:r>
      <w:r>
        <w:rPr>
          <w:rStyle w:val="FootnoteCharacters"/>
          <w:rStyle w:val="FootnoteAnchor"/>
          <w:sz w:val="26"/>
          <w:szCs w:val="26"/>
          <w:lang w:val="lt-LT"/>
        </w:rPr>
        <w:footnoteReference w:id="335"/>
      </w:r>
      <w:r>
        <w:rPr>
          <w:sz w:val="26"/>
          <w:szCs w:val="26"/>
          <w:lang w:val="lt-LT"/>
        </w:rPr>
        <w:t>. Įsitvirtinus tikram priešiškumui, karas tapo sfera, kurioje buvo ypač svarbu vadovautis senuoju amatininkų principu „Devynis kartus pamatuok“. Kita vertus, partizaniška dvasia, kaip jau minėta, buvo neatsiejama nuo savininkiško-ūkiško požiūrio į valstybę, kuris savaime skatino rūpintis „savo kiemu“ ir slopino ambicijas ką nors užvaldyti ar greitai praturtėti iš svetimo gero.</w:t>
      </w:r>
    </w:p>
    <w:p>
      <w:pPr>
        <w:pStyle w:val="Normal"/>
        <w:spacing w:lineRule="auto" w:line="360"/>
        <w:ind w:firstLine="684"/>
        <w:jc w:val="both"/>
        <w:rPr>
          <w:sz w:val="26"/>
          <w:szCs w:val="26"/>
          <w:lang w:val="lt-LT"/>
        </w:rPr>
      </w:pPr>
      <w:r>
        <w:rPr>
          <w:sz w:val="26"/>
          <w:szCs w:val="26"/>
          <w:lang w:val="lt-LT"/>
        </w:rPr>
        <w:t>Antras neabejotinas Vakarų Europos pasiekimas buvo pergalė prieš totalitarizmą. Nacizmą, kas be ko, bet ir komunizmą. Nors Šaltasis karas kariniu ir politiniu požiūriu buvo visų pirma JAV ir Sovietų Sąjungos konfliktas, tikrasis idėjų kovos laukas buvo Europa. Ir ji nugalėjo. Nors vienose valstybėse (Ispanija) tam prireikė pernelyg užsitęsusios diktatūros, kitose (Italija) – subtilių politinių žaidimų, o trečiose (Graikija ir Ispanija) – net pilietinio karo, Sovietų Sąjungos proteguojamiems ir kurstomiems komunistams nepavyko įsitvirtinti laisvoje Europoje. Komunizmas čia taip ir liko maištaujančio jaunimo ir fantazuojančių intelektualų užsiėmimas. Nors šiuolaikinę Europą dažnai suvokiame kaip 1968 m. kairuoliškų sąjūdžių, kurių dvasia dar ir šiandien juntama kultūroje ir politikoje, pasekmę, derėtų prisiminti, kad tikrieji Europos pagrindai padėti iki 1968 m. Ir komunistams jų sugriauti nepavyko. Tai taip pat, bent iš dalies, susiję su partizaniška dvasia. Tikras priešiškumas nevedė į absoliutų taip vienprasmiškai, kaip Schmittas pavaizdavo. Telūrinė ūkiška partizanų prigimtis lėmė ne tik panieką „poniškam“ „suskliaustam“ karui, bet ir atsparumą abejotinų avantiūrų (taigi, ir revoliucinio karo su absoliučiu priešu) pagundai. Ne veltui daugiausia sunkumų Leninui ir jo pasekėjams kėlė ne „buržuazija“, kurią pavyko greitai išvyti arba sunaikinti, o inertiški ir „klasinio sąmoningumo“ niekaip neįgyjantys ūkininkai.</w:t>
      </w:r>
    </w:p>
    <w:p>
      <w:pPr>
        <w:pStyle w:val="Normal"/>
        <w:spacing w:lineRule="auto" w:line="360"/>
        <w:ind w:firstLine="684"/>
        <w:jc w:val="both"/>
        <w:rPr/>
      </w:pPr>
      <w:r>
        <w:rPr>
          <w:sz w:val="26"/>
          <w:szCs w:val="26"/>
          <w:lang w:val="lt-LT"/>
        </w:rPr>
        <w:t>Pagaliau, dar vienas labai svarbus pokario Europos pasiekimas buvo materialinė gerovė. Žinoma, reikėjo Marshalo plano ir kitokios JAV paramos pradžiai, bet po Antrojo pasaulinio karo žmonės Europoje pradėjo gyventi kaip niekad gerai. Ūkinė veikla, turto kaupimas, pirkimas ir gyvenimo patoginimas tapo tikraisiais kelrodžiais. Šia prasme „Forsaitų sagos“</w:t>
      </w:r>
      <w:r>
        <w:rPr>
          <w:rStyle w:val="FootnoteCharacters"/>
          <w:rStyle w:val="FootnoteAnchor"/>
          <w:sz w:val="26"/>
          <w:szCs w:val="26"/>
          <w:lang w:val="lt-LT"/>
        </w:rPr>
        <w:footnoteReference w:id="336"/>
      </w:r>
      <w:r>
        <w:rPr>
          <w:sz w:val="26"/>
          <w:szCs w:val="26"/>
          <w:lang w:val="lt-LT"/>
        </w:rPr>
        <w:t xml:space="preserve"> veiksmą būtų nesudėtinga perkelti į XX a. antrąją pusę. Juk simboliška, kad ir svarbiausias šiuolaikinės Europos politinis darinys – Europos Sąjunga prasidėjo ne nuo karinės konfederacijos ar aristokratų partijos, o nuo Anglies ir plieno bendrijos. Dar didesniam žmonių ratui gerovę atnešė gerovės valstybė (krikščioniška arba socialdemokratiška). Jos dėka skurdo sąvoka įgijo naują prasmę, o europiečiai apsirūpino ypač gerais atlyginimais, ypač ilgomis atostogomis, ypač gera sveikata ir ypač patogia pensija. Tiesą sakant, vien materialinio komforto požiūriu, jie, ko gero, pradėjo gyventi net geriau už amerikiečius. Šis pasiekimas ypač aiškiai atspindėjo ūkišką (taigi ir partizanišką) pokario Europos dvasią.</w:t>
      </w:r>
    </w:p>
    <w:p>
      <w:pPr>
        <w:pStyle w:val="Normal"/>
        <w:spacing w:lineRule="auto" w:line="360"/>
        <w:ind w:firstLine="684"/>
        <w:jc w:val="both"/>
        <w:rPr/>
      </w:pPr>
      <w:r>
        <w:rPr>
          <w:sz w:val="26"/>
          <w:szCs w:val="26"/>
          <w:lang w:val="lt-LT"/>
        </w:rPr>
        <w:t>Žinoma, šiandien jau esame „atsidžiaugę“ savo santvarka ir pradedame pastebėti vis daugiau jos trūkumų. Kultūra „popsėja“, literatūra prastėja, vaizduojamasis menas, regis, tik kontempliuoja savo paties beprasmybę, šis užsiėmimas populiarėja ir tarp filosofų. Visuomenėje akivaizdžiai siautėja „žemosios aistros“, garbinamas smurtas ir seksas, o aristokratijos charizmą ir autoritetą pakeitė „pikantiškas aukštuomenės gyvenimas“. Ūkiškas požiūris persimeta į tokias sritis, kuriose jo neturėtų būti, pavyzdžiui, universitetą, kurio idealiais absolventais tampa jau ne išminčiai, o specialistai. Politikoje rūpinimasis savo ūkiu ir pasiryžimas jį ginti lengvai išvirto į egoizmą ir nenorą ginti nieko kito. Atrodo, kad tik „tiesioginis ir akivaizdus pavojus“ teritorijai ir nuosavybei, o ne kultūrai, laisvei ar sąjungininkams, šiandien gali iš tikrųjų politiniu ir kariniu požiūriu mobilizuoti Europą. Prie viso to dar, žinoma, prisideda ir neišvengiamos gero gyvenimo pasekmės: suglebimas ir tinginystė</w:t>
      </w:r>
      <w:r>
        <w:rPr>
          <w:rStyle w:val="FootnoteCharacters"/>
          <w:rStyle w:val="FootnoteAnchor"/>
          <w:sz w:val="26"/>
          <w:szCs w:val="26"/>
          <w:lang w:val="lt-LT"/>
        </w:rPr>
        <w:footnoteReference w:id="337"/>
      </w:r>
      <w:r>
        <w:rPr>
          <w:sz w:val="26"/>
          <w:szCs w:val="26"/>
          <w:lang w:val="lt-LT"/>
        </w:rPr>
        <w:t xml:space="preserve">. Taigi, reikia pripažinti, kad mūsų </w:t>
      </w:r>
      <w:r>
        <w:rPr>
          <w:i/>
          <w:sz w:val="26"/>
          <w:szCs w:val="26"/>
          <w:lang w:val="lt-LT"/>
        </w:rPr>
        <w:t>Zeitgeist</w:t>
      </w:r>
      <w:r>
        <w:rPr>
          <w:sz w:val="26"/>
          <w:szCs w:val="26"/>
          <w:lang w:val="lt-LT"/>
        </w:rPr>
        <w:t xml:space="preserve"> yra ūkiškai prasčiokiška. Ji spjaudosi ir keikiasi, gyvena kaip niekad gerai, o dejuoja kaip niekad smarkiai ir į kiekvieną jos tiesiogiai neliečiančią bėdą yra pasirengusi atrėžti: „O mon kas roup?“.</w:t>
      </w:r>
    </w:p>
    <w:p>
      <w:pPr>
        <w:pStyle w:val="Normal"/>
        <w:spacing w:lineRule="auto" w:line="360"/>
        <w:ind w:firstLine="684"/>
        <w:jc w:val="both"/>
        <w:rPr>
          <w:sz w:val="26"/>
          <w:szCs w:val="26"/>
          <w:lang w:val="lt-LT"/>
        </w:rPr>
      </w:pPr>
      <w:r>
        <w:rPr>
          <w:sz w:val="26"/>
          <w:szCs w:val="26"/>
          <w:lang w:val="lt-LT"/>
        </w:rPr>
        <w:t>Tokią Europą vargu ar galima laikyti pasirengusia iššūkiams, kuriuos kelia plėšikiškos rytietiškų pseudoimperijų ambicijos ir islamo šventieji karai. Todėl labai tikėtina, kad gyvename epochos saulėlydyje ir galime tikėtis įvairių permainų. Ateitis nepriklauso istorikams ir būtų lengvabūdiška ją pranašauti, tačiau esama pagrindo laukti ne tik Europos žlugimo, bet ir, pavyzdžiui, „naujosios aristokratijos“ (nors menkai tikėtina, kad ji išaugs iš „eurobiurokratijos“) iškilimo.</w:t>
      </w:r>
    </w:p>
    <w:p>
      <w:pPr>
        <w:pStyle w:val="Normal"/>
        <w:spacing w:lineRule="auto" w:line="360"/>
        <w:ind w:firstLine="684"/>
        <w:jc w:val="both"/>
        <w:rPr>
          <w:sz w:val="26"/>
          <w:szCs w:val="26"/>
          <w:lang w:val="lt-LT"/>
        </w:rPr>
      </w:pPr>
      <w:r>
        <w:rPr>
          <w:sz w:val="26"/>
          <w:szCs w:val="26"/>
          <w:lang w:val="lt-LT"/>
        </w:rPr>
        <w:t>Nepaisant to, ši „partizanų Europa“ nebuvo kuo nors blogesnė vizija už „Napoleono Europą“, Vienos kongreso įsteigtą „monarchų Europą“ ar po Pirmojo pasaulinio karo susikūrusią „tautų Europą“. Atmetus „aukso amžiaus“ perspektyvą, lieka tik vienas praeities vertinimo kriterijus – amžinas žmogaus blaškymasis tarp gėrio ir blogio, valios ir pagundos, kūrybos ir griovimo. Nėra abejonių, kad „partizanų Europą“ įkvėpė teigiami impulsai. Ji buvo dar vienas netobulas žmonių bandymas gyventi geriau ir gražiau.</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47" w:name="__RefHeading___Toc229401378"/>
      <w:bookmarkEnd w:id="47"/>
      <w:r>
        <w:rPr>
          <w:bCs/>
          <w:sz w:val="26"/>
          <w:szCs w:val="26"/>
        </w:rPr>
        <w:t>4.4 Lietuvos partizanai Antrojo pasaulinio karo ir pokario Europos kontekste</w:t>
      </w:r>
    </w:p>
    <w:p>
      <w:pPr>
        <w:pStyle w:val="Normal"/>
        <w:spacing w:lineRule="auto" w:line="360"/>
        <w:ind w:firstLine="684"/>
        <w:jc w:val="both"/>
        <w:rPr>
          <w:bCs/>
          <w:sz w:val="26"/>
          <w:szCs w:val="26"/>
          <w:lang w:val="lt-LT"/>
        </w:rPr>
      </w:pPr>
      <w:r>
        <w:rPr>
          <w:bCs/>
          <w:sz w:val="26"/>
          <w:szCs w:val="26"/>
          <w:lang w:val="lt-LT"/>
        </w:rPr>
      </w:r>
    </w:p>
    <w:p>
      <w:pPr>
        <w:pStyle w:val="Normal"/>
        <w:spacing w:lineRule="auto" w:line="360"/>
        <w:ind w:firstLine="684"/>
        <w:jc w:val="both"/>
        <w:rPr>
          <w:sz w:val="26"/>
          <w:szCs w:val="26"/>
          <w:lang w:val="lt-LT"/>
        </w:rPr>
      </w:pPr>
      <w:r>
        <w:rPr>
          <w:sz w:val="26"/>
          <w:szCs w:val="26"/>
          <w:lang w:val="lt-LT"/>
        </w:rPr>
        <w:t>Nėra abejonių, kad Lietuvos partizanai gyveno tomis pačiomis svajonėmis, kaip ir visos Europos kovotojai. Jiems buvo būdingos Schmitto įvardintos savybės – politinis aktyvumas ir telūrinis pobūdis. Jie taip pat siekė aiškiai apibrėžto tikslo – išvyti sovietus iš Lietuvos ir nebuvo nusiteikę veltis į revoliucinius karus su absoliučiu priešu. Jiems buvo būdinga ir ta pati ūkiška-partizaniška pasaulėžiūra, kuri įkvėpė „partizanų Europą“. Aiškiausiai tą patvirtina 1949 m. vasario 16 d. Lietuvos laisvės kovos sąjūdžio tarybos deklaracijos (taigi, visų tuometinių aukščiausių partizanų vadų bendru sutarimu priimto dokumento) nuostatos, numatančios valstybės atkūrimą pergalės atveju:</w:t>
      </w:r>
    </w:p>
    <w:p>
      <w:pPr>
        <w:pStyle w:val="Normal"/>
        <w:spacing w:lineRule="auto" w:line="360"/>
        <w:ind w:firstLine="684"/>
        <w:jc w:val="both"/>
        <w:rPr>
          <w:sz w:val="26"/>
          <w:szCs w:val="26"/>
          <w:lang w:val="lt-LT"/>
        </w:rPr>
      </w:pPr>
      <w:r>
        <w:rPr>
          <w:sz w:val="26"/>
          <w:szCs w:val="26"/>
          <w:lang w:val="lt-LT"/>
        </w:rPr>
        <w:t>„</w:t>
      </w:r>
      <w:r>
        <w:rPr>
          <w:sz w:val="26"/>
          <w:szCs w:val="26"/>
          <w:lang w:val="lt-LT"/>
        </w:rPr>
        <w:t>14. Lietuvos valstybės atstatymas, ligi Seimo bus priimta ir paskelbta žmogaus laisvės ir demokratijos siekimus atitinkanti konstitucija, vykdomas pagal šioje Deklaracijoje paskelbtus nuostatus ir 1922 metų Lietuvos konstitucijos dvasia.</w:t>
      </w:r>
    </w:p>
    <w:p>
      <w:pPr>
        <w:pStyle w:val="Normal"/>
        <w:spacing w:lineRule="auto" w:line="360"/>
        <w:ind w:firstLine="684"/>
        <w:jc w:val="both"/>
        <w:rPr>
          <w:sz w:val="26"/>
          <w:szCs w:val="26"/>
          <w:lang w:val="lt-LT"/>
        </w:rPr>
      </w:pPr>
      <w:r>
        <w:rPr>
          <w:sz w:val="26"/>
          <w:szCs w:val="26"/>
          <w:lang w:val="lt-LT"/>
        </w:rPr>
        <w:t>15. Atstatytoji Lietuvos valstybė garantuoja lygias teises visiems Lietuvos piliečiams, neprasikaltusiems lietuvių tautos interesams.</w:t>
      </w:r>
    </w:p>
    <w:p>
      <w:pPr>
        <w:pStyle w:val="Normal"/>
        <w:spacing w:lineRule="auto" w:line="360"/>
        <w:ind w:firstLine="684"/>
        <w:jc w:val="both"/>
        <w:rPr>
          <w:sz w:val="26"/>
          <w:szCs w:val="26"/>
          <w:lang w:val="lt-LT"/>
        </w:rPr>
      </w:pPr>
      <w:r>
        <w:rPr>
          <w:sz w:val="26"/>
          <w:szCs w:val="26"/>
          <w:lang w:val="lt-LT"/>
        </w:rPr>
        <w:t>16. Komunistų partija, kaip diktatūrinė ir iš esmės priešinga pagrindiniam lietuvių tautos siekimui ir kertiniam Konstitucijos nuostatui – Lietuvos nepriklausomumui, - nelaikoma teisine partija.</w:t>
      </w:r>
    </w:p>
    <w:p>
      <w:pPr>
        <w:pStyle w:val="Normal"/>
        <w:spacing w:lineRule="auto" w:line="360"/>
        <w:ind w:firstLine="684"/>
        <w:jc w:val="both"/>
        <w:rPr>
          <w:sz w:val="26"/>
          <w:szCs w:val="26"/>
          <w:lang w:val="lt-LT"/>
        </w:rPr>
      </w:pPr>
      <w:r>
        <w:rPr>
          <w:sz w:val="26"/>
          <w:szCs w:val="26"/>
          <w:lang w:val="lt-LT"/>
        </w:rPr>
        <w:t>17. Asmenys, bolševikinės arba vokiškosios okupacijos metu išdavę Tėvynę bendradarbiavimu su priešu, savo veiksmais ar įtaka pakenkę tautos išsilaisvinimo kovai, susitepę išdavystėmis ar krauju, yra atsakingi prieš Lietuvos teismą.</w:t>
      </w:r>
    </w:p>
    <w:p>
      <w:pPr>
        <w:pStyle w:val="Normal"/>
        <w:spacing w:lineRule="auto" w:line="360"/>
        <w:ind w:firstLine="684"/>
        <w:jc w:val="both"/>
        <w:rPr>
          <w:sz w:val="26"/>
          <w:szCs w:val="26"/>
          <w:lang w:val="lt-LT"/>
        </w:rPr>
      </w:pPr>
      <w:r>
        <w:rPr>
          <w:sz w:val="26"/>
          <w:szCs w:val="26"/>
          <w:lang w:val="lt-LT"/>
        </w:rPr>
        <w:t>18. Konstatuojama teigiama religijos įtaka ugdant tautos moralę ir palaikant jos atsparumą sunkiausiu laisvės kovų laikotarpiu.</w:t>
      </w:r>
    </w:p>
    <w:p>
      <w:pPr>
        <w:pStyle w:val="Normal"/>
        <w:spacing w:lineRule="auto" w:line="360"/>
        <w:ind w:firstLine="684"/>
        <w:jc w:val="both"/>
        <w:rPr>
          <w:sz w:val="26"/>
          <w:szCs w:val="26"/>
          <w:lang w:val="lt-LT"/>
        </w:rPr>
      </w:pPr>
      <w:r>
        <w:rPr>
          <w:sz w:val="26"/>
          <w:szCs w:val="26"/>
          <w:lang w:val="lt-LT"/>
        </w:rPr>
        <w:t>19. Socialinė globa nėra vien atskirų piliečių ar organizacijų reikalas, bet vienas pirmųjų valstybės uždavinių. Ypatingą globą valstybė teikia išsilaisvinimo kovose nukentėjusiems asmenims ir jų šeimoms.</w:t>
      </w:r>
    </w:p>
    <w:p>
      <w:pPr>
        <w:pStyle w:val="Normal"/>
        <w:spacing w:lineRule="auto" w:line="360"/>
        <w:ind w:firstLine="684"/>
        <w:jc w:val="both"/>
        <w:rPr>
          <w:sz w:val="26"/>
          <w:szCs w:val="26"/>
          <w:lang w:val="lt-LT"/>
        </w:rPr>
      </w:pPr>
      <w:r>
        <w:rPr>
          <w:sz w:val="26"/>
          <w:szCs w:val="26"/>
          <w:lang w:val="lt-LT"/>
        </w:rPr>
        <w:t>20. Socialinių problemų racionalus išsprendimas ir krašto ūkinis atstatymas yra susijęs su žemės ūkio, miestų ir pramonės reforma, kuri vykdoma pačioje nepriklausomo gyvenimo pradžioje.</w:t>
      </w:r>
    </w:p>
    <w:p>
      <w:pPr>
        <w:pStyle w:val="Normal"/>
        <w:spacing w:lineRule="auto" w:line="360"/>
        <w:ind w:firstLine="684"/>
        <w:jc w:val="both"/>
        <w:rPr>
          <w:sz w:val="26"/>
          <w:szCs w:val="26"/>
          <w:lang w:val="lt-LT"/>
        </w:rPr>
      </w:pPr>
      <w:r>
        <w:rPr>
          <w:sz w:val="26"/>
          <w:szCs w:val="26"/>
          <w:lang w:val="lt-LT"/>
        </w:rPr>
        <w:t>21. LLKS Taryba, glaudžioje vienybėje su kovojančia tauta, kviečia visus geros valios lietuvius, gyvenančius tėvynėje ir už jos ribų, pamiršti įsitikinimų skirtumus ir įsijungti į aktyvų tautos išlaisvinimo darbą.</w:t>
      </w:r>
    </w:p>
    <w:p>
      <w:pPr>
        <w:pStyle w:val="Normal"/>
        <w:spacing w:lineRule="auto" w:line="360"/>
        <w:ind w:firstLine="684"/>
        <w:jc w:val="both"/>
        <w:rPr/>
      </w:pPr>
      <w:r>
        <w:rPr>
          <w:sz w:val="26"/>
          <w:szCs w:val="26"/>
          <w:lang w:val="lt-LT"/>
        </w:rPr>
        <w:t>22. LLKS Taryba, prisidėdama prie kitų tautų pastangų sukurti pasaulyje teisingumu ir laisve pagrįstą pastovią taiką, besiremiančią pilnutiniu įgyvendinimu tikrosios demokratijos principų, išplaukiančių iš krikščioniškosios moralės supratimo ir paskelbtų Atlanto chartoje, Keturiose laisvėse, 12-oje Prezidento Trumano punktų, Žmogaus teisių deklaracijoje ir kitose teisingumo ir laisvės deklaracijose, prašo visą demokratinį pasaulį pagalbos savo tikslams įgyvendinti“</w:t>
      </w:r>
      <w:r>
        <w:rPr>
          <w:rStyle w:val="FootnoteCharacters"/>
          <w:rStyle w:val="FootnoteAnchor"/>
          <w:sz w:val="26"/>
          <w:szCs w:val="26"/>
          <w:lang w:val="lt-LT"/>
        </w:rPr>
        <w:footnoteReference w:id="338"/>
      </w:r>
      <w:r>
        <w:rPr>
          <w:sz w:val="26"/>
          <w:szCs w:val="26"/>
          <w:lang w:val="lt-LT"/>
        </w:rPr>
        <w:t>.</w:t>
      </w:r>
    </w:p>
    <w:p>
      <w:pPr>
        <w:pStyle w:val="Normal"/>
        <w:spacing w:lineRule="auto" w:line="360"/>
        <w:ind w:firstLine="684"/>
        <w:jc w:val="both"/>
        <w:rPr/>
      </w:pPr>
      <w:r>
        <w:rPr>
          <w:sz w:val="26"/>
          <w:szCs w:val="26"/>
          <w:lang w:val="lt-LT"/>
        </w:rPr>
        <w:t>Šios nuostatos leidžia nesunkiai nuspėti galimą sovietus išvijusios Lietuvos ateitį. Pirmiausia, turėtų bėgti arba būtų pakartas Antanas Sniečkus ir vyktų kiti kolaborantų valymai, apie kuriuos taip paprastai ir atvirai yra pasakęs Walteris Laqueuras: „Niekas nebuvo visiškai patenkintas valymų eiga. Kai kada jie nueidavo per toli, kai kada būdavo nepakankamai radikalūs. Bet ir sąlygos dar nebuvo normalios – karas neseniai pasibaigęs, naujas vyriausybes užgriuvusi neatidėliotinų darbų gausybė, jų valdžia dar galutinai neįsitvirtinusi. Visi sutiko, kad nacizmas turi būti išrautas su šaknimis, o kolaborantai nubausti, tačiau tuometinėmis aplinkybėmis, tebeliepsnojant aistroms, buvo sunku tikėtis pavyzdinio teisingumo“</w:t>
      </w:r>
      <w:r>
        <w:rPr>
          <w:rStyle w:val="FootnoteCharacters"/>
          <w:rStyle w:val="FootnoteAnchor"/>
          <w:sz w:val="26"/>
          <w:szCs w:val="26"/>
          <w:lang w:val="lt-LT"/>
        </w:rPr>
        <w:footnoteReference w:id="339"/>
      </w:r>
      <w:r>
        <w:rPr>
          <w:sz w:val="26"/>
          <w:szCs w:val="26"/>
          <w:lang w:val="lt-LT"/>
        </w:rPr>
        <w:t>.</w:t>
      </w:r>
    </w:p>
    <w:p>
      <w:pPr>
        <w:pStyle w:val="Normal"/>
        <w:spacing w:lineRule="auto" w:line="360"/>
        <w:ind w:firstLine="684"/>
        <w:jc w:val="both"/>
        <w:rPr>
          <w:sz w:val="26"/>
          <w:szCs w:val="26"/>
          <w:lang w:val="lt-LT"/>
        </w:rPr>
      </w:pPr>
      <w:r>
        <w:rPr>
          <w:sz w:val="26"/>
          <w:szCs w:val="26"/>
          <w:lang w:val="lt-LT"/>
        </w:rPr>
        <w:t>Po to padėtis stabilizuotųsi. Bent pradžioje tikriausiai būtų sudaryta krikščionių demokratų vyriausybė, prasidėtų ekonomikos atkūrimas, socialinės reformos ir t. t. Vėliau prisijungimas prie besikuriančios Europos Sąjungos, tikėtinas socialdemokratų įsitvirtinimas arba „juodai-raudona“ koalicija ir vis gerėjanti materialinė žmonių padėtis - tipinė mažos pokario Europos valstybės istorija.</w:t>
      </w:r>
    </w:p>
    <w:p>
      <w:pPr>
        <w:pStyle w:val="Normal"/>
        <w:spacing w:lineRule="auto" w:line="360"/>
        <w:ind w:firstLine="684"/>
        <w:jc w:val="both"/>
        <w:rPr/>
      </w:pPr>
      <w:r>
        <w:rPr>
          <w:sz w:val="26"/>
          <w:szCs w:val="26"/>
          <w:lang w:val="lt-LT"/>
        </w:rPr>
        <w:t>Žinoma, vertinant kokybiniu aspektu, partizanai buvo Lietuvos gyventojų mažuma. Šia aplinkybe mėgstama paspekuliuoti, tiek tvirtinant, kad dauguma apskritai nepalaikė pasipriešinimo sovietams, tiek teigiant, kad ji pasisakė už kitokias pasipriešinimo formas. Šiuo požiūriu Lietuvai galioja tai, ką britų istorikas Alanas Johnas Percivalis Tayloras teisingai pastebėjo kalbėdamas apie kitus Europos partizanus: „Aktyvų judėjimą, žinoma, visur organizavo mažuma, kartais – labai menka mažuma. Daugumai europiečių karas baigėsi 1940 metais ar kada nors kitu metu, kai buvo užkariauta jų šalis. Vis dėlto jie negalėjo pasprukti nuo Pasipriešinimo palikimo. Jie privalėjo priešintis, ir daug žmonių, be abejo, ėmė priešintis jau po visko“</w:t>
      </w:r>
      <w:r>
        <w:rPr>
          <w:rStyle w:val="FootnoteCharacters"/>
          <w:rStyle w:val="FootnoteAnchor"/>
          <w:sz w:val="26"/>
          <w:szCs w:val="26"/>
          <w:lang w:val="lt-LT"/>
        </w:rPr>
        <w:footnoteReference w:id="340"/>
      </w:r>
      <w:r>
        <w:rPr>
          <w:sz w:val="26"/>
          <w:szCs w:val="26"/>
          <w:lang w:val="lt-LT"/>
        </w:rPr>
        <w:t>.</w:t>
      </w:r>
    </w:p>
    <w:p>
      <w:pPr>
        <w:pStyle w:val="Normal"/>
        <w:spacing w:lineRule="auto" w:line="360"/>
        <w:ind w:firstLine="684"/>
        <w:jc w:val="both"/>
        <w:rPr>
          <w:sz w:val="26"/>
          <w:szCs w:val="26"/>
          <w:lang w:val="lt-LT"/>
        </w:rPr>
      </w:pPr>
      <w:r>
        <w:rPr>
          <w:sz w:val="26"/>
          <w:szCs w:val="26"/>
          <w:lang w:val="lt-LT"/>
        </w:rPr>
        <w:t>Tayloras šioje vietoje, žinoma, savo mada kiek ironizavo ir bandė pašiepti „Pasipriešinimo“ sureikšminimą. Tačiau jam pavyko priešinga – patvirtinti jo svarbą. Gyvenant demokratiškais laikais kartais ima atrodyti, jog daugumos nuomonė visais klausimais turi didžiausią reikšmę. Vis dėlto istoriją kuria (tiek, kiek joje yra kūrybos) mažuma. Mažuma iškelia idėjas, pradeda iniciatyvas ir išjudina procesus. Nuo daugumos, susiklosčius tam tikroms aplinkybėms, gali priklausyti tolesnė įvykių eiga – prigis naujovė ar bus atmesta. Tačiau daugumos niekada neaptiksime istorijos „smaigalyje“. Todėl tai, kad partizanai nebuvo Europos dauguma, nėra joks netikėtumas. O grįžtant prie Lietuvos reikia pripažinti, kad partizanų laimėjimas (kartu su likusia Europos mažuma) būtų daugumos likimą nulėmęs lygiai taip pat, kaip nulėmė pralaimėjimas. Lygiai taip, kaip pasyviai pasidavė sovietizacijai, taip pat dauguma Lietuvos gyventojų būtų susigyvenusi su pagal partizaniškus idealus sutvarkyta valstybe. Ypač, kad tas gyvenimas būtų buvęs patogus ir patrauklus.</w:t>
      </w:r>
    </w:p>
    <w:p>
      <w:pPr>
        <w:pStyle w:val="Normal"/>
        <w:spacing w:lineRule="auto" w:line="360"/>
        <w:ind w:firstLine="684"/>
        <w:jc w:val="both"/>
        <w:rPr>
          <w:sz w:val="26"/>
          <w:szCs w:val="26"/>
          <w:lang w:val="lt-LT"/>
        </w:rPr>
      </w:pPr>
      <w:r>
        <w:rPr>
          <w:sz w:val="26"/>
          <w:szCs w:val="26"/>
          <w:lang w:val="lt-LT"/>
        </w:rPr>
        <w:t>Taigi, galima nedvejojant tvirtinti, kad Lietuvos partizanams buvo artimi jų laikmečio idealai ir naujosios Europos vizijos. Dėl taikos ir pasipriešinimo komunizmui kaip Lietuvos partizanų siekiamų tikslų net sunku būtų diskutuoti. O kalbant apie „partizanų Europos“ pagrindą – materialinę gerovę ir gerovės valstybę, jau cituotas 1949 m. vasario 16 d. deklaracijos nuostatas gilesniu idėjiniu turiniu užpildo buvusio „Tauro“ apygardos kapeliono kun. Justino Lelešiaus „Grafo“ pamąstymai gulint šiauduose:</w:t>
      </w:r>
    </w:p>
    <w:p>
      <w:pPr>
        <w:pStyle w:val="Normal"/>
        <w:spacing w:lineRule="auto" w:line="360"/>
        <w:ind w:firstLine="684"/>
        <w:jc w:val="both"/>
        <w:rPr>
          <w:sz w:val="26"/>
          <w:szCs w:val="26"/>
          <w:lang w:val="lt-LT"/>
        </w:rPr>
      </w:pPr>
      <w:r>
        <w:rPr>
          <w:sz w:val="26"/>
          <w:szCs w:val="26"/>
          <w:lang w:val="lt-LT"/>
        </w:rPr>
        <w:t>„</w:t>
      </w:r>
      <w:r>
        <w:rPr>
          <w:sz w:val="26"/>
          <w:szCs w:val="26"/>
          <w:lang w:val="lt-LT"/>
        </w:rPr>
        <w:t>Prieinu išvadą, kad biednuomenės socialinė padėtis mūsų Nepriklausomybės laikais jiems buvo nepakenčiama. Už pusę lito darbininkas turėjo kirsti žydui per dieną malkas, tuo tarpu jis matė prabangoje skęstančius Kauno ponus. Darbininkas su savo šeima kentė badą, tuo tarpu kita žmonių dalis ruošė ištaigingus balius, kuriuose dažnai keldavo net naktines orgijas. &lt;...&gt;</w:t>
      </w:r>
    </w:p>
    <w:p>
      <w:pPr>
        <w:pStyle w:val="Normal"/>
        <w:spacing w:lineRule="auto" w:line="360"/>
        <w:ind w:firstLine="684"/>
        <w:jc w:val="both"/>
        <w:rPr>
          <w:sz w:val="26"/>
          <w:szCs w:val="26"/>
          <w:lang w:val="lt-LT"/>
        </w:rPr>
      </w:pPr>
      <w:r>
        <w:rPr>
          <w:sz w:val="26"/>
          <w:szCs w:val="26"/>
          <w:lang w:val="lt-LT"/>
        </w:rPr>
        <w:t>Jeigu visi mes esame Lietuvos piliečiai, toje tautoje gimę, tai visi turime teisę tautos gėrybėmis naudotis. Reikėjo duoti sąlygas: kad visi galėtų žmoniškai pragyventi. Aukštas valdininkas turėjo kelių aukštų namą, kurį dažnai įsigydavo vogdamas iš valstybės iždo, tuo tarpu darbininko šeima gyveno fortuose ar tamsiuose, drėgnuose rūsiuose. Ar negalėjo valstybė sudaryti sąlygas, kad ir tos darbininkų šeimos turėtų tinkamus butus, kaip pridera žmogui, pragyvenimą. &lt;...&gt;</w:t>
      </w:r>
    </w:p>
    <w:p>
      <w:pPr>
        <w:pStyle w:val="Normal"/>
        <w:spacing w:lineRule="auto" w:line="360"/>
        <w:ind w:firstLine="684"/>
        <w:jc w:val="both"/>
        <w:rPr>
          <w:sz w:val="26"/>
          <w:szCs w:val="26"/>
          <w:lang w:val="lt-LT"/>
        </w:rPr>
      </w:pPr>
      <w:r>
        <w:rPr>
          <w:sz w:val="26"/>
          <w:szCs w:val="26"/>
          <w:lang w:val="lt-LT"/>
        </w:rPr>
        <w:t>Buvo blogai tvarkomas ir mediciniškas aprūpinimas. Apskrities gydytojas, jeigu atvažiavo į kaimą pas ligonį, tai kad užgiedos už savo vizitą, tai žmonės norėtų geriau mirti, negu parduoti paskutinę karvę. Valstybė į tai nekreipė dėmesio. Jeigu gydytojas gauna algą, tai kokia dar reikalinga antra alga, kurią turi sudėti sergantieji žmonės?</w:t>
      </w:r>
    </w:p>
    <w:p>
      <w:pPr>
        <w:pStyle w:val="Normal"/>
        <w:spacing w:lineRule="auto" w:line="360"/>
        <w:ind w:firstLine="684"/>
        <w:jc w:val="both"/>
        <w:rPr>
          <w:sz w:val="26"/>
          <w:szCs w:val="26"/>
          <w:lang w:val="lt-LT"/>
        </w:rPr>
      </w:pPr>
      <w:r>
        <w:rPr>
          <w:sz w:val="26"/>
          <w:szCs w:val="26"/>
          <w:lang w:val="lt-LT"/>
        </w:rPr>
        <w:t>Šiandien, prisiminus faktą, kad nedaugelį gydytojų galima prisišaukti prie sužeisto kovotojo, užverda pyktis ir drįstu juos vadinti pinigo idealistais.</w:t>
      </w:r>
    </w:p>
    <w:p>
      <w:pPr>
        <w:pStyle w:val="Normal"/>
        <w:spacing w:lineRule="auto" w:line="360"/>
        <w:ind w:firstLine="684"/>
        <w:jc w:val="both"/>
        <w:rPr>
          <w:sz w:val="26"/>
          <w:szCs w:val="26"/>
          <w:lang w:val="lt-LT"/>
        </w:rPr>
      </w:pPr>
      <w:r>
        <w:rPr>
          <w:sz w:val="26"/>
          <w:szCs w:val="26"/>
          <w:lang w:val="lt-LT"/>
        </w:rPr>
        <w:t>Ateityje jų skvernai turi būti apkirpti. Valstybė turi taip sutvarkyti, kad gydytojai, gaudami tinkamą užmokestį, priimtų pacientus veltui arba už mažą atlyginimą. Važiuotų pas ligonius valstybės lėšomis. &lt;...&gt;</w:t>
      </w:r>
    </w:p>
    <w:p>
      <w:pPr>
        <w:pStyle w:val="Normal"/>
        <w:spacing w:lineRule="auto" w:line="360"/>
        <w:ind w:firstLine="684"/>
        <w:jc w:val="both"/>
        <w:rPr/>
      </w:pPr>
      <w:r>
        <w:rPr>
          <w:sz w:val="26"/>
          <w:szCs w:val="26"/>
          <w:lang w:val="lt-LT"/>
        </w:rPr>
        <w:t>Būsima Nepriklausoma Lietuva turi keltis iš tų klaidų, kurios ją pražudė, bet kartu ir užgrūdino, paruošė būsimam nepriklausomam gyvenimui. Kad nė vienas asmuo nebūtų išnaudojamas, kad, nežiūrint ideologijų, galėtų dirbti naudingą Tėvynės atstatymo darbą“</w:t>
      </w:r>
      <w:r>
        <w:rPr>
          <w:rStyle w:val="FootnoteCharacters"/>
          <w:rStyle w:val="FootnoteAnchor"/>
          <w:sz w:val="26"/>
          <w:szCs w:val="26"/>
          <w:lang w:val="lt-LT"/>
        </w:rPr>
        <w:footnoteReference w:id="341"/>
      </w:r>
      <w:r>
        <w:rPr>
          <w:sz w:val="26"/>
          <w:szCs w:val="26"/>
          <w:lang w:val="lt-LT"/>
        </w:rPr>
        <w:t>.</w:t>
      </w:r>
    </w:p>
    <w:p>
      <w:pPr>
        <w:pStyle w:val="Normal"/>
        <w:spacing w:lineRule="auto" w:line="360"/>
        <w:ind w:firstLine="684"/>
        <w:jc w:val="both"/>
        <w:rPr>
          <w:sz w:val="26"/>
          <w:szCs w:val="26"/>
          <w:lang w:val="lt-LT"/>
        </w:rPr>
      </w:pPr>
      <w:r>
        <w:rPr>
          <w:sz w:val="26"/>
          <w:szCs w:val="26"/>
          <w:lang w:val="lt-LT"/>
        </w:rPr>
        <w:t>Tokios programinės nuostatos būtų priimtinos tiek britiškai, tiek vokiškai, tiek socialdemokratinei, tiek ir krikdemiškai gerovės valstybei. Tai dar kartą patvirtina Lietuvos partizanų artimumą europiečiams. Kitaip tariant, tiek, kiek tai lietė vieną iš Schmitto išskirtų partizanų savybių – politinį aktyvumą, Lietuvos partizanai buvo savo laikmečio žmonės, kurie siekė savo laikmečio idealų ir laikėsi savo laikmečio madų. Tą patį galima būtų pasakyti ir apie jų mobilumą bei telūrinį pobūdį.</w:t>
      </w:r>
    </w:p>
    <w:p>
      <w:pPr>
        <w:pStyle w:val="Normal"/>
        <w:spacing w:lineRule="auto" w:line="360"/>
        <w:ind w:firstLine="684"/>
        <w:jc w:val="both"/>
        <w:rPr/>
      </w:pPr>
      <w:r>
        <w:rPr>
          <w:sz w:val="26"/>
          <w:szCs w:val="26"/>
          <w:lang w:val="lt-LT"/>
        </w:rPr>
        <w:t>Kiek kitokias išvadas galima padaryti svarstant Lietuvos partizanų nereguliarumo klausimą. Jau ne vienas tyrinėtojas yra atkreipęs dėmesį į tai, kad Lietuvos partizanai buvo netipiški partizanai – dėvėjo uniformas, turėjo karinius laipsnius, leido statutus, mokėsi rikiuotės ir pan.</w:t>
      </w:r>
      <w:r>
        <w:rPr>
          <w:rStyle w:val="FootnoteCharacters"/>
          <w:rStyle w:val="FootnoteAnchor"/>
          <w:sz w:val="26"/>
          <w:szCs w:val="26"/>
          <w:lang w:val="lt-LT"/>
        </w:rPr>
        <w:footnoteReference w:id="342"/>
      </w:r>
      <w:r>
        <w:rPr>
          <w:sz w:val="26"/>
          <w:szCs w:val="26"/>
          <w:lang w:val="lt-LT"/>
        </w:rPr>
        <w:t>. Ši savybė leidžia tvirtinti, kad jie atitiko tuo metu galiojusios tarptautinės teisės (visų pirma, 1907 m. IV Hagos konvencija patvirtintų „Sausumos karo įstatymų ir papročių nuostatų“) keltus reikalavimus teisėtiems karo veiksmų dalyviams</w:t>
      </w:r>
      <w:r>
        <w:rPr>
          <w:rStyle w:val="FootnoteCharacters"/>
          <w:rStyle w:val="FootnoteAnchor"/>
          <w:sz w:val="26"/>
          <w:szCs w:val="26"/>
          <w:lang w:val="lt-LT"/>
        </w:rPr>
        <w:footnoteReference w:id="343"/>
      </w:r>
      <w:r>
        <w:rPr>
          <w:sz w:val="26"/>
          <w:szCs w:val="26"/>
          <w:lang w:val="lt-LT"/>
        </w:rPr>
        <w:t>. Taigi, nereguliarumo požymis Lietuvos partizanams netinka. Jie, priešingai nei apie partizanus tvirtino Schmittas, tarptautinės teisės požiūriu nebuvo „už įstatymo ribų“.</w:t>
      </w:r>
    </w:p>
    <w:p>
      <w:pPr>
        <w:pStyle w:val="Normal"/>
        <w:spacing w:lineRule="auto" w:line="360"/>
        <w:ind w:firstLine="684"/>
        <w:jc w:val="both"/>
        <w:rPr>
          <w:sz w:val="26"/>
          <w:szCs w:val="26"/>
          <w:lang w:val="lt-LT"/>
        </w:rPr>
      </w:pPr>
      <w:r>
        <w:rPr>
          <w:sz w:val="26"/>
          <w:szCs w:val="26"/>
          <w:lang w:val="lt-LT"/>
        </w:rPr>
        <w:t>Ši išvada nulemia ypatingą Lietuvos partizanų padėtį Schmitto teorijos atžvilgiu. Politine prasme jie labai artimi Schmitto pavaizduotiems personažams. Jie buvo tokie pat mobilūs, viskam pasiryžę, užsispyrę ir pavojingi kovotojai už savo tėvynę, kokiems paskirta „Partizano teorija“. Tokie pat, kokie Antrojo pasaulinio karo metais užvaldė Europą ir vėliau suformavo jos šiuolaikinį politinį paveikslą. Tačiau kariniu ir teisiniu požiūriu Lietuvos partizanai skyrėsi nuo savo vakariečių amžininkų. Jie vis dar laikėsi tų aristokratiškų „poniškų“ kariavimo papročių, kuriuos paniekino telūrinis ir ūkiškas naujosios Europos mentalitetas.</w:t>
      </w:r>
    </w:p>
    <w:p>
      <w:pPr>
        <w:pStyle w:val="Normal"/>
        <w:spacing w:lineRule="auto" w:line="360"/>
        <w:ind w:firstLine="684"/>
        <w:jc w:val="both"/>
        <w:rPr>
          <w:sz w:val="26"/>
          <w:szCs w:val="26"/>
          <w:lang w:val="lt-LT"/>
        </w:rPr>
      </w:pPr>
      <w:r>
        <w:rPr>
          <w:sz w:val="26"/>
          <w:szCs w:val="26"/>
          <w:lang w:val="lt-LT"/>
        </w:rPr>
        <w:t>Tačiau neteisinga tvirtinti, kad Lietuvos partizanai buvo šiuo požiūriu unikalūs. Ta pati savybė – pastanga veikti tarptautinės teisės ribose, būdinga ir kitiems ryškesniems Rytų Europos pasipriešinimo sąjūdžiams – Lenkijos ir Vakarų Ukrainos. Abu jie vadinosi „armijomis“, dėvėjo uniformas, turėjo karininkus ir pan. Ši pastaba leidžia kalbėti jau ne apie Lietuvos, bet Rytų Europos partizanų specifiškumą, kuriam galima rasti bent du alternatyvius (o gal ir vienas kitą papildančius) paaiškinimus.</w:t>
      </w:r>
    </w:p>
    <w:p>
      <w:pPr>
        <w:pStyle w:val="Normal"/>
        <w:spacing w:lineRule="auto" w:line="360"/>
        <w:ind w:firstLine="684"/>
        <w:jc w:val="both"/>
        <w:rPr>
          <w:sz w:val="26"/>
          <w:szCs w:val="26"/>
          <w:lang w:val="lt-LT"/>
        </w:rPr>
      </w:pPr>
      <w:r>
        <w:rPr>
          <w:sz w:val="26"/>
          <w:szCs w:val="26"/>
          <w:lang w:val="lt-LT"/>
        </w:rPr>
        <w:t>Viena vertus, galima pastebėti, kad partizanų karų atvejais didelę reikšmę turėjo okupanto požiūris į okupuojamos teritorijos valstybingumą. Jei okupantas neneigė, kad teritorija, kurią jis užėmė, priklauso kitai valstybei (kaip buvo, pvz., Antrojo pasaulini karo metais Vokietijai okupavus Daniją), vieninteliu partizanų tikslu tapdavo kuo greitesnė okupacijos pabaiga ir priešo pasitraukimas iš valstybės teritorijos. Jie neturėdavo jokių kitų tikslų, išskyrus karinę pergalę, kurios siekdavo visais įmanomais būdais. Kitokia situacija susiklostydavo tuo atveju, kai okupantas neigė užimtos teritorijos valstybingumą ir ketino ją prisijungti, kaip buvo Lietuvos ar Lenkijos atvejais. Tuomet pasipriešinimo dalyviai turėdavo ne tik savo pagrindinį tikslą – karinę pergalę, bet dar tapdavo ir valstybingumo saugotojais. Todėl stengėsi nuolat demonstruoti, kad atstovauja tam tikrai valstybei ir vykdo jos tautos valią, o tai nulėmė ir pastangas kiek įmanoma supanašėti su „tikromis“ valstybės institucijomis, paprastai – su kariuomene.</w:t>
      </w:r>
    </w:p>
    <w:p>
      <w:pPr>
        <w:pStyle w:val="Normal"/>
        <w:spacing w:lineRule="auto" w:line="360"/>
        <w:ind w:firstLine="684"/>
        <w:jc w:val="both"/>
        <w:rPr/>
      </w:pPr>
      <w:r>
        <w:rPr>
          <w:sz w:val="26"/>
          <w:szCs w:val="26"/>
          <w:lang w:val="lt-LT"/>
        </w:rPr>
        <w:t xml:space="preserve">Kita vertus šioje vietoje, ko gero, verta prisiminti pokyčių Rytų Europoje vėlavimą lyginant su Vakarais. Dažnai nevengiama jį vadinti tiesiog atsilikimu ir tai daugeliu požiūrių būna teisinga. Iš tikrųjų tai, kad Rytų Europoje vėliau atsirado literatūra ar geležinkeliai, buvo neabejotinas atsilikimas. Vis dėlto ne visos naujovės yra pažanga. Daugelį jų galima vertinti prieštaringai ir tai iškreipia tą nuolatinio pasaulio tobulėjimo tiesę, kuria kartais norėtume pavaizduoti istoriją. Partizanų karas kaip tik ir buvo tokia prieštaringa naujovė. Įvertinus Schmitto, Deáko ir kitų mąstytojų argumentus, vargu ar galima partizanavimo idėjos raidą apibūdinti kaip pažangą, nors ji ir įkvėpė to nuostabaus Europos šiltnamio, kuriame gyvename, statybą. Todėl gal teisingiau būtų „tikrojo“ partizanavimo vėlavimą Rytų Europoje apibūdinti kaip senamadiškumą. Lietuvos, Lenkijos ir Ukrainos partizanai dar nebuvo spėję iki galo suvokti Europą užvaldžiusios idėjos radikalumo. Jiems jau buvo aišku, kad norėdami turėti </w:t>
      </w:r>
      <w:r>
        <w:rPr>
          <w:i/>
          <w:sz w:val="26"/>
          <w:szCs w:val="26"/>
          <w:lang w:val="lt-LT"/>
        </w:rPr>
        <w:t>nuosavą</w:t>
      </w:r>
      <w:r>
        <w:rPr>
          <w:sz w:val="26"/>
          <w:szCs w:val="26"/>
          <w:lang w:val="lt-LT"/>
        </w:rPr>
        <w:t xml:space="preserve"> nepriklausomą ir demokratinę valstybę privalo aiškiai išreikšti savo poziciją karo metu, t. y. imtis ginklo. Tačiau būdami klasikinės epochos vaikai, jie vis dar jautėsi saistomi jos aristokratiškos dvasios ir garbingo gyvenimo normų, taip pat ir karo taisyklių</w:t>
      </w:r>
      <w:r>
        <w:rPr>
          <w:rStyle w:val="FootnoteCharacters"/>
          <w:rStyle w:val="FootnoteAnchor"/>
          <w:sz w:val="26"/>
          <w:szCs w:val="26"/>
          <w:lang w:val="lt-LT"/>
        </w:rPr>
        <w:footnoteReference w:id="344"/>
      </w:r>
      <w:r>
        <w:rPr>
          <w:sz w:val="26"/>
          <w:szCs w:val="26"/>
          <w:lang w:val="lt-LT"/>
        </w:rPr>
        <w:t>. Taigi, Europos kontekste lietuvių kovotojai, kaip ir kiti rytiečiai, buvo savotiški partizanų karo konservatoriai – moderniai mąstantys, bet su aristokratijos „kvapeliu“. Jau vien dėl to vadinti juos „radikalais“ yra, švelniai tariant, nerimta</w:t>
      </w:r>
      <w:r>
        <w:rPr>
          <w:rStyle w:val="FootnoteCharacters"/>
          <w:rStyle w:val="FootnoteAnchor"/>
          <w:sz w:val="26"/>
          <w:szCs w:val="26"/>
          <w:lang w:val="lt-LT"/>
        </w:rPr>
        <w:footnoteReference w:id="345"/>
      </w:r>
      <w:r>
        <w:rPr>
          <w:sz w:val="26"/>
          <w:szCs w:val="26"/>
          <w:lang w:val="lt-LT"/>
        </w:rPr>
        <w:t>.</w:t>
      </w:r>
    </w:p>
    <w:p>
      <w:pPr>
        <w:pStyle w:val="Normal"/>
        <w:spacing w:lineRule="auto" w:line="360"/>
        <w:ind w:firstLine="684"/>
        <w:jc w:val="both"/>
        <w:rPr>
          <w:sz w:val="26"/>
          <w:szCs w:val="26"/>
          <w:lang w:val="lt-LT"/>
        </w:rPr>
      </w:pPr>
      <w:r>
        <w:rPr>
          <w:sz w:val="26"/>
          <w:szCs w:val="26"/>
          <w:lang w:val="lt-LT"/>
        </w:rPr>
        <w:t>Įdomu, kad šis santūrumas istoriškai vertinant buvo naudingas Rytų Europos partizanams, nors labai tikėtina, kad jie patys to aiškiai nesuvokė. Nors savanoriškai susisaistydami garbingo karo taisyklėmis jie prarado nemažai europietiško veržlumo, paslankumo ir mobilumo, šį praradimą kompensavo tapatybės aiškumas. Kitaip nei Schmitto partizanams, Rytų Europos kovotojams nereikėjo pasitraukti už karo „skliaustų“ ir savo teisumo grįsti vien politiniais ir moraliniais argumentais. Mat tuometinei Europai savanoriškas tėvynės gynimas jau buvo pažįstamas. Ir nors tik Antrojo pasaulinio karo metais ši idėja buvo galutinai išaukštinta ir virto vienu iš naujos politinės tvarkos pagrindų, tarptautinėje teisėje jau iki tol buvo padaryta kompromisų. Vienas iš jų susijęs su tuo, ką Schmittas pavadino „daugiau ar mažiau improvizuota masine mobilizacija“. 1907 m. IV Hagos konvencijos priedo „Sausumos karo įstatymų ir papročių nuostatai“ I skyriaus 1 straipsnio 2 dalis suteikė konservatyviems Rytų Europos kovotojams labai aiškią vietą kare: „Valstybėse, kuriose nereguliarūs bei savanorių daliniai sudaro kariuomenę ar jos dalį, terminas „kariuomenė“ tokius dalinius apima“.</w:t>
      </w:r>
    </w:p>
    <w:p>
      <w:pPr>
        <w:pStyle w:val="Normal"/>
        <w:spacing w:lineRule="auto" w:line="360"/>
        <w:ind w:firstLine="684"/>
        <w:jc w:val="both"/>
        <w:rPr/>
      </w:pPr>
      <w:r>
        <w:rPr>
          <w:sz w:val="26"/>
          <w:szCs w:val="26"/>
          <w:lang w:val="lt-LT"/>
        </w:rPr>
        <w:t>Žinoma, nei Lietuvos, nei Lenkijos, nei Ukrainos partizanų priešai niekada nepripažino jų teisinio statuso. Tačiau tie priešai buvo totalitariniai režimai, paniekinę ne tik aristokratiškus „suskliausto“ karo papročius, bet ir apskritai visas žmonių bendro gyvenimo taisykles, moralės normas ir net sveiką protą. Tuo tarpu aiškių sąjungininkų šie partizanai taip ir neįgijo. Todėl nenuostabu, kad pralaimėję savo karus jie buvo sutriuškinti ir fiziškai, ir politiškai, ir teisiškai, ir ideologiškai. Totalitarinė propaganda arba apskritai siekė ištrinti jų pėdsakus iš istorijos</w:t>
      </w:r>
      <w:r>
        <w:rPr>
          <w:rStyle w:val="FootnoteCharacters"/>
          <w:rStyle w:val="FootnoteAnchor"/>
          <w:sz w:val="26"/>
          <w:szCs w:val="26"/>
          <w:lang w:val="lt-LT"/>
        </w:rPr>
        <w:footnoteReference w:id="346"/>
      </w:r>
      <w:r>
        <w:rPr>
          <w:sz w:val="26"/>
          <w:szCs w:val="26"/>
          <w:lang w:val="lt-LT"/>
        </w:rPr>
        <w:t>, arba priskyrė jiems kriminalinių nusikaltėlių (banditų) ar politinių teroristų bruožus. Vis dėlto šiandien istorijos studijos gali gražinti Rytų Europos partizanams tą vietą Antrajame pasauliniame kare, į kurią jie pagrįstai pretendavo savo konservatyvia laikysena.</w:t>
      </w:r>
    </w:p>
    <w:p>
      <w:pPr>
        <w:pStyle w:val="Normal"/>
        <w:spacing w:lineRule="auto" w:line="360"/>
        <w:ind w:firstLine="684"/>
        <w:jc w:val="both"/>
        <w:rPr>
          <w:sz w:val="26"/>
          <w:szCs w:val="26"/>
          <w:lang w:val="lt-LT"/>
        </w:rPr>
      </w:pPr>
      <w:r>
        <w:rPr>
          <w:sz w:val="26"/>
          <w:szCs w:val="26"/>
          <w:lang w:val="lt-LT"/>
        </w:rPr>
        <w:t>Lietuvoje tokios studijos greičiausiai priartės prie šiandien dar kiek iššaukiančiai skambančios, bet vis aiškiau suvokiamos išvados: partizanai buvo savanoriška Lietuvos kariuomenė, o jų karas – Lietuvos karas.</w:t>
      </w:r>
    </w:p>
    <w:p>
      <w:pPr>
        <w:pStyle w:val="Normal"/>
        <w:spacing w:lineRule="auto" w:line="360"/>
        <w:ind w:firstLine="684"/>
        <w:jc w:val="both"/>
        <w:rPr>
          <w:sz w:val="26"/>
          <w:szCs w:val="26"/>
          <w:lang w:val="lt-LT"/>
        </w:rPr>
      </w:pPr>
      <w:r>
        <w:rPr>
          <w:sz w:val="26"/>
          <w:szCs w:val="26"/>
          <w:lang w:val="lt-LT"/>
        </w:rPr>
      </w:r>
    </w:p>
    <w:p>
      <w:pPr>
        <w:pStyle w:val="Heading2"/>
        <w:spacing w:lineRule="auto" w:line="360"/>
        <w:ind w:right="0" w:firstLine="684"/>
        <w:jc w:val="both"/>
        <w:rPr>
          <w:bCs/>
          <w:sz w:val="26"/>
          <w:szCs w:val="26"/>
        </w:rPr>
      </w:pPr>
      <w:bookmarkStart w:id="48" w:name="__RefHeading___Toc229401379"/>
      <w:bookmarkEnd w:id="48"/>
      <w:r>
        <w:rPr>
          <w:bCs/>
          <w:sz w:val="26"/>
          <w:szCs w:val="26"/>
        </w:rPr>
        <w:t>4.5 Lietuvos partizanų karas kaip Lietuvos karas su Sovietų Sąjunga</w:t>
      </w:r>
    </w:p>
    <w:p>
      <w:pPr>
        <w:pStyle w:val="Normal"/>
        <w:spacing w:lineRule="auto" w:line="360"/>
        <w:ind w:firstLine="684"/>
        <w:jc w:val="both"/>
        <w:rPr>
          <w:bCs/>
          <w:sz w:val="26"/>
          <w:szCs w:val="26"/>
          <w:lang w:val="lt-LT"/>
        </w:rPr>
      </w:pPr>
      <w:r>
        <w:rPr>
          <w:bCs/>
          <w:sz w:val="26"/>
          <w:szCs w:val="26"/>
          <w:lang w:val="lt-LT"/>
        </w:rPr>
      </w:r>
    </w:p>
    <w:p>
      <w:pPr>
        <w:pStyle w:val="Heading3"/>
        <w:spacing w:lineRule="auto" w:line="360"/>
        <w:ind w:firstLine="684"/>
        <w:jc w:val="both"/>
        <w:rPr>
          <w:rFonts w:ascii="Times New Roman" w:hAnsi="Times New Roman" w:cs="Times New Roman"/>
          <w:lang w:val="lt-LT"/>
        </w:rPr>
      </w:pPr>
      <w:bookmarkStart w:id="49" w:name="__RefHeading___Toc229401380"/>
      <w:bookmarkEnd w:id="49"/>
      <w:r>
        <w:rPr>
          <w:rFonts w:cs="Times New Roman" w:ascii="Times New Roman" w:hAnsi="Times New Roman"/>
          <w:lang w:val="lt-LT"/>
        </w:rPr>
        <w:t>4.5.1 Lietuvos tarptautinė teisinė padėtis 1944 m.</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sz w:val="26"/>
          <w:szCs w:val="26"/>
          <w:lang w:val="lt-LT"/>
        </w:rPr>
      </w:pPr>
      <w:r>
        <w:rPr>
          <w:sz w:val="26"/>
          <w:szCs w:val="26"/>
          <w:lang w:val="lt-LT"/>
        </w:rPr>
        <w:t>Prielaidas vertinti partizanų karą kaip Lietuvos karą su Sovietų Sąjunga sudaro ne tik Lietuvos partizanų palyginimas su kitais Europos pasipriešinimo sąjūdžiais, bet ir to meto tarptautinės teisės bei jos sąlygotos Lietuvos padėties analizė. Ją savo diplominiame darbe, sudariusiame pagrindą knygai yra atlikęs Dainius Žalimas.</w:t>
      </w:r>
    </w:p>
    <w:p>
      <w:pPr>
        <w:pStyle w:val="Normal"/>
        <w:spacing w:lineRule="auto" w:line="360"/>
        <w:ind w:firstLine="684"/>
        <w:jc w:val="both"/>
        <w:rPr/>
      </w:pPr>
      <w:r>
        <w:rPr>
          <w:sz w:val="26"/>
          <w:szCs w:val="26"/>
          <w:lang w:val="lt-LT"/>
        </w:rPr>
        <w:t>Žalimo teigimu, Ribentroppo</w:t>
      </w:r>
      <w:r>
        <w:rPr>
          <w:rFonts w:eastAsia="Symbol" w:cs="Symbol" w:ascii="Symbol" w:hAnsi="Symbol"/>
          <w:sz w:val="26"/>
          <w:szCs w:val="26"/>
          <w:lang w:val="lt-LT"/>
        </w:rPr>
        <w:t></w:t>
      </w:r>
      <w:r>
        <w:rPr>
          <w:sz w:val="26"/>
          <w:szCs w:val="26"/>
          <w:lang w:val="lt-LT"/>
        </w:rPr>
        <w:t>Molotovo pakto sudarymas 1939 m. pažeidė tarptautinės teisės normas, draudžiančias naudoti jėgą tarptautiniuose santykiuose (svarbiausias šią normą įtvirtinantis šaltinis buvo 1928 m. Paryžiaus sutartis dėl atsisakymo nuo karo kaip nacionalinės politikos priemonės, geriau žinoma kaip Briando</w:t>
      </w:r>
      <w:r>
        <w:rPr>
          <w:rFonts w:eastAsia="Symbol" w:cs="Symbol" w:ascii="Symbol" w:hAnsi="Symbol"/>
          <w:sz w:val="26"/>
          <w:szCs w:val="26"/>
          <w:lang w:val="lt-LT"/>
        </w:rPr>
        <w:t></w:t>
      </w:r>
      <w:r>
        <w:rPr>
          <w:sz w:val="26"/>
          <w:szCs w:val="26"/>
          <w:lang w:val="lt-LT"/>
        </w:rPr>
        <w:t>Keloggo paktas) ir įpareigojančias gerbti kitų valstybių suverenitetą, tautų apsisprendimo ir nesikišimo į kitų valstybių vidaus reikalus principus. Tai išnagrinėjęs autorius padarė tokias išvadas: „Taigi Vokietija ir SSRS pažeidė ne tik savo įsipareigojimus konkrečioms valstybėms, bet ir įsipareigojimus tarptautinei bendrijai apskritai. Nuo tokių imperatyvinių įsipareigojimų draudžiama nukrypti sudarant sutartį. &lt;...&gt; Pats slaptųjų protokolų sudarymo faktas vertintinas kaip agresyvaus ir pažeidžiančio tarptautines sutartis karo planavimas, o ši veika Niurnbergo Tarptautinio karinio tribunolo įstatuose laikoma tarptautiniu nusikaltimu taikai“</w:t>
      </w:r>
      <w:r>
        <w:rPr>
          <w:rStyle w:val="FootnoteCharacters"/>
          <w:rStyle w:val="FootnoteAnchor"/>
          <w:sz w:val="26"/>
          <w:szCs w:val="26"/>
          <w:lang w:val="lt-LT"/>
        </w:rPr>
        <w:footnoteReference w:id="347"/>
      </w:r>
      <w:r>
        <w:rPr>
          <w:sz w:val="26"/>
          <w:szCs w:val="26"/>
          <w:lang w:val="lt-LT"/>
        </w:rPr>
        <w:t>.</w:t>
      </w:r>
    </w:p>
    <w:p>
      <w:pPr>
        <w:pStyle w:val="Normal"/>
        <w:spacing w:lineRule="auto" w:line="360"/>
        <w:ind w:firstLine="684"/>
        <w:jc w:val="both"/>
        <w:rPr/>
      </w:pPr>
      <w:r>
        <w:rPr>
          <w:sz w:val="26"/>
          <w:szCs w:val="26"/>
          <w:lang w:val="lt-LT"/>
        </w:rPr>
        <w:t>Paskui SSSR 1939 m. okupavo Lietuvos Respublikos teritoriją, o 1940 m. ją aneksavo, tuo toliau pažeisdama minėtus tarptautinės teisės principus ir sutarčių su Lietuva nuostatas. Tai, remiantis Niurnbergo Tarptautinio karinio tribunolo įstatais ir nuosprendžiu, kurie „dėl visuotinio jų pripažinimo laikytini ir paprotinės tarptautinės teisės dalimi“, taip pat vertintina kaip tarptautinis nusikaltimas taikai</w:t>
      </w:r>
      <w:r>
        <w:rPr>
          <w:rStyle w:val="FootnoteCharacters"/>
          <w:rStyle w:val="FootnoteAnchor"/>
          <w:sz w:val="26"/>
          <w:szCs w:val="26"/>
          <w:lang w:val="lt-LT"/>
        </w:rPr>
        <w:footnoteReference w:id="348"/>
      </w:r>
      <w:r>
        <w:rPr>
          <w:sz w:val="26"/>
          <w:szCs w:val="26"/>
          <w:lang w:val="lt-LT"/>
        </w:rPr>
        <w:t>.</w:t>
      </w:r>
    </w:p>
    <w:p>
      <w:pPr>
        <w:pStyle w:val="Normal"/>
        <w:spacing w:lineRule="auto" w:line="360"/>
        <w:ind w:firstLine="684"/>
        <w:jc w:val="both"/>
        <w:rPr/>
      </w:pPr>
      <w:r>
        <w:rPr>
          <w:sz w:val="26"/>
          <w:szCs w:val="26"/>
          <w:lang w:val="lt-LT"/>
        </w:rPr>
        <w:t xml:space="preserve">Vis dėlto svarbiausia išsiaiškinti tai, kokių padarinių Lietuvai galėjo sukelti tokie sovietų veiksmai. Atsakymą į šį klausimą, Žalimo nuomone, nulemia </w:t>
      </w:r>
      <w:r>
        <w:rPr>
          <w:i/>
          <w:sz w:val="26"/>
          <w:szCs w:val="26"/>
          <w:lang w:val="lt-LT"/>
        </w:rPr>
        <w:t>ex iniuria ius non oritur</w:t>
      </w:r>
      <w:r>
        <w:rPr>
          <w:sz w:val="26"/>
          <w:szCs w:val="26"/>
          <w:lang w:val="lt-LT"/>
        </w:rPr>
        <w:t xml:space="preserve"> principas, reiškiantis, kad neteisėti veiksmai negali sukurti teisių. Šiuo atveju reikia konstatuoti, kad nei SSSR, nei jos sukurtas marionetinis darinys – LSSR – teisių į Lietuvos Respublikos teritoriją neįgijo. Įdomu, kad Žalimas paneigė kito tarptautinės teisės principo – </w:t>
      </w:r>
      <w:r>
        <w:rPr>
          <w:i/>
          <w:sz w:val="26"/>
          <w:szCs w:val="26"/>
          <w:lang w:val="lt-LT"/>
        </w:rPr>
        <w:t>ex factis ius oritur</w:t>
      </w:r>
      <w:r>
        <w:rPr>
          <w:sz w:val="26"/>
          <w:szCs w:val="26"/>
          <w:lang w:val="lt-LT"/>
        </w:rPr>
        <w:t xml:space="preserve"> – taikymo Lietuvos atveju galimybę. Minėtas principas reiškia, kad faktinė padėtis gali sukurti teisę, jei trunka pakankamą laiko tarpą. Tai procesas, kažkuo panašus į įgyjamąją senatį civilinėje teisėje. Tačiau Lietuvos okupacijai ir aneksijai toks principas netaikytinas:</w:t>
      </w:r>
    </w:p>
    <w:p>
      <w:pPr>
        <w:pStyle w:val="Normal"/>
        <w:spacing w:lineRule="auto" w:line="360"/>
        <w:ind w:firstLine="684"/>
        <w:jc w:val="both"/>
        <w:rPr>
          <w:sz w:val="26"/>
          <w:szCs w:val="26"/>
          <w:lang w:val="lt-LT"/>
        </w:rPr>
      </w:pPr>
      <w:r>
        <w:rPr>
          <w:sz w:val="26"/>
          <w:szCs w:val="26"/>
          <w:lang w:val="lt-LT"/>
        </w:rPr>
        <w:t>„</w:t>
      </w:r>
      <w:r>
        <w:rPr>
          <w:sz w:val="26"/>
          <w:szCs w:val="26"/>
          <w:lang w:val="lt-LT"/>
        </w:rPr>
        <w:t>Todėl faktinė padėtis nelegalizavo Lietuvos Respublikos aneksijos. Šį teiginį patvirtina ir senaties instituto viešojoje tarptautinėje teisėje egzistavimo abejotinas pobūdis. Pripažįstantys senatį kaip teritorijos įgijimo būdą autoriai laiko ją paprotinės teisės norma, tačiau aiškaus valstybių opinio iuris bei pastovios praktikos dėl senaties nėra. Be to, senaties sąlyga yra netrukdomas tęstinis teritorijos valdymas tokį laiko tarpą, „kuris istorijos raidos sąlygomis sukuria bendrą įsitikinimą, kad esama padėtis atitinka tarptautinio stabilumo interesus“. Galima tik pakartoti, kad Sovietų vykdomam Lietuvos teritorijos valdymui priešinosi gyventojai, be to, tarptautinė bendrija nuolat laikėsi aneksijos nepripažinimo politikos, tad pats valdymas nebuvo netrukdomas. Kita vertus, tarptautinėje teisėje nėra bendros normos, nustatančios senaties laiko ribą. Galimas tik specialus susitarimas šiuo klausimu, tačiau jo tarp Lietuvos ir SSRS nebuvo. Be to, senaties netaikymas Lietuvos Respublikos okupacijai ir aneksijai kaip tarptautiniam nusikaltimui kyla iš tarptautinių teisinių dokumentų, būtent, iš juose įtvirtintos besąlyginės pareigos nepripažinti teritorijos įgijimo naudojant jėgą ar ja grasinant. &lt;…&gt;</w:t>
      </w:r>
    </w:p>
    <w:p>
      <w:pPr>
        <w:pStyle w:val="Normal"/>
        <w:spacing w:lineRule="auto" w:line="360"/>
        <w:ind w:firstLine="684"/>
        <w:jc w:val="both"/>
        <w:rPr/>
      </w:pPr>
      <w:r>
        <w:rPr>
          <w:sz w:val="26"/>
          <w:szCs w:val="26"/>
          <w:lang w:val="lt-LT"/>
        </w:rPr>
        <w:t>Taigi principo ex injuria non oritur jus taikymas neteisėtos Lietuvos Respublikos okupacijos atžvilgiu nėra ribojamas kitų tarptautinės teisės normų. Tai atitinka ir tarptautinės bendrijos interesus: jos stabilumui gyvybiškai svarbi tokių pavojingų tarptautinių nusikaltimų prevencija ir baudimas“</w:t>
      </w:r>
      <w:r>
        <w:rPr>
          <w:rStyle w:val="FootnoteCharacters"/>
          <w:rStyle w:val="FootnoteAnchor"/>
          <w:sz w:val="26"/>
          <w:szCs w:val="26"/>
          <w:lang w:val="lt-LT"/>
        </w:rPr>
        <w:footnoteReference w:id="349"/>
      </w:r>
      <w:r>
        <w:rPr>
          <w:sz w:val="26"/>
          <w:szCs w:val="26"/>
          <w:lang w:val="lt-LT"/>
        </w:rPr>
        <w:t>.</w:t>
      </w:r>
    </w:p>
    <w:p>
      <w:pPr>
        <w:pStyle w:val="Normal"/>
        <w:spacing w:lineRule="auto" w:line="360"/>
        <w:ind w:firstLine="684"/>
        <w:jc w:val="both"/>
        <w:rPr/>
      </w:pPr>
      <w:r>
        <w:rPr>
          <w:sz w:val="26"/>
          <w:szCs w:val="26"/>
          <w:lang w:val="lt-LT"/>
        </w:rPr>
        <w:t>Nors Žalimas Lietuvos okupaciją traktavo kaip vieningą 1940-1990 m. periodą, partizanų karo kontekste įdomiausia yra Lietuvos tarptautinė teisinė padėtis 1944 m. Jos apibrėžimas, kurį galima išvesti iš bendros Žalimo teorijos, turi lemiamą reikšmę vertinant partizanų veiksmus. Jei sovietų okupacija vertintina kaip tarptautinis nusikaltimas, nesukėlęs teisinių padarinių, vadinasi, Lietuva tarptautinės teisės prasme išliko valstybė. Žalimas šitai nusako taip: „Vadinasi, turimas vienas iš tų išimtinių atvejų, kai teritorinis suverenitetas ir teritorinė viršenybė nesutampa: SSRS faktiškai ir efektyviai, bet akivaizdžiai neteisėtai įgyvendino savo valdžią Lietuvos Respublikos teritorijoje, užimtoje agresijos būdu, tuo tarpu Lietuvos Respublika išlaikė suverenitetą (teisinį titulą) savo teritorijai, nors jo įgyvendinti ir negalėjo. Aišku, „tokiu atveju sumažėja galimybė valstybės statusui pasireikšti“, tačiau Lietuvos Respublika, kaip tarptautinės teisės subjektas, toliau egzistavo. Okupacijos atveju pažeidžiamas tik vienas valstybės tarptautinio teisinio subjektiškumo elementas – laikinai apribojamas veiksnumas, t. y. valstybė negali okupacijos metu savo veiksmais įgyvendinti visų savo teisių (pavyzdžiui, suverenių teisių į teritoriją), negali vykdyti visų savo įsipareigojimų. Tuo tarpu teisnumas lieka nepakitęs: valstybė išlaiko visas turėtas teises ir pareigas”</w:t>
      </w:r>
      <w:r>
        <w:rPr>
          <w:rStyle w:val="FootnoteCharacters"/>
          <w:rStyle w:val="FootnoteAnchor"/>
          <w:sz w:val="26"/>
          <w:szCs w:val="26"/>
          <w:lang w:val="lt-LT"/>
        </w:rPr>
        <w:footnoteReference w:id="350"/>
      </w:r>
      <w:r>
        <w:rPr>
          <w:sz w:val="26"/>
          <w:szCs w:val="26"/>
          <w:lang w:val="lt-LT"/>
        </w:rPr>
        <w:t>.</w:t>
      </w:r>
    </w:p>
    <w:p>
      <w:pPr>
        <w:pStyle w:val="Normal"/>
        <w:spacing w:lineRule="auto" w:line="360"/>
        <w:ind w:firstLine="684"/>
        <w:jc w:val="both"/>
        <w:rPr/>
      </w:pPr>
      <w:r>
        <w:rPr>
          <w:sz w:val="26"/>
          <w:szCs w:val="26"/>
          <w:lang w:val="lt-LT"/>
        </w:rPr>
        <w:t xml:space="preserve">Čia reikėtų atkreipti dėmesį į tai, jog dalinis veiksnumo netekimas nereiškia, kad Lietuva prarado galimybę įgyvendinti visas savo teises ir vykdyti pareigas. Šis gebėjimas priklausė nuo faktinės padėties ir galėjo laikui bėgant kisti. </w:t>
      </w:r>
      <w:r>
        <w:rPr>
          <w:i/>
          <w:sz w:val="26"/>
          <w:szCs w:val="26"/>
          <w:lang w:val="lt-LT"/>
        </w:rPr>
        <w:t>Visos</w:t>
      </w:r>
      <w:r>
        <w:rPr>
          <w:sz w:val="26"/>
          <w:szCs w:val="26"/>
          <w:lang w:val="lt-LT"/>
        </w:rPr>
        <w:t xml:space="preserve"> teisės ir pareigos priklausė Lietuvai teoriškai, o praktiškai ji galių turėjo tiek, kiek konkrečiu laikotarpiu gebėdavo įgyvendinti. Tokią padėtį galima palyginti su įkaito situacija. Įkaitas taip pat praranda dalį savo veiksnumo. Tačiau jis labai skiriasi nuo asmens, kurio veiksnumą apriboja teismas. Įkaitas gali įgyvendinti savo teises ir vykdyti pareigas, kai tik susiklosto tam palankios </w:t>
      </w:r>
      <w:r>
        <w:rPr>
          <w:i/>
          <w:sz w:val="26"/>
          <w:szCs w:val="26"/>
          <w:lang w:val="lt-LT"/>
        </w:rPr>
        <w:t>faktinės</w:t>
      </w:r>
      <w:r>
        <w:rPr>
          <w:sz w:val="26"/>
          <w:szCs w:val="26"/>
          <w:lang w:val="lt-LT"/>
        </w:rPr>
        <w:t xml:space="preserve"> aplinkybės (pavyzdžiui, pasitaikius progai, jis gali pasinaudoti būtinosios ginties teise ir galbūt net nužudyti pagrobėją). Tuo tarpu ribotai veiksnus asmuo teisėtai naudotis savo teisėmis ir vykdyti pareigas gali tik po atitinkamo teismo sprendimo, nepriklausomai nuo faktinės situacijos. Lietuvos tarptautinė teisinė padėtis buvo analogiška įkaito situacijai, kurios būtina nepainioti su ribotai veiksnaus asmens padėtimi. Todėl galima daryti išvadą, kad 1944 m. Lietuva buvo tarptautinės teisės subjektas, kuris galėjo susiklosčius palankioms aplinkybėms įgyvendinti visas savo teises, o svarbiausia – teisę į savo politinės nepriklausomybės, konstitucinės santvarkos ir teritorinio vientisumo gynybą. </w:t>
      </w:r>
    </w:p>
    <w:p>
      <w:pPr>
        <w:pStyle w:val="Normal"/>
        <w:spacing w:lineRule="auto" w:line="360"/>
        <w:ind w:firstLine="684"/>
        <w:jc w:val="both"/>
        <w:rPr>
          <w:b/>
          <w:b/>
          <w:sz w:val="26"/>
          <w:szCs w:val="26"/>
          <w:lang w:val="lt-LT"/>
        </w:rPr>
      </w:pPr>
      <w:r>
        <w:rPr>
          <w:b/>
          <w:sz w:val="26"/>
          <w:szCs w:val="26"/>
          <w:lang w:val="lt-LT"/>
        </w:rPr>
      </w:r>
    </w:p>
    <w:p>
      <w:pPr>
        <w:pStyle w:val="Heading3"/>
        <w:spacing w:lineRule="auto" w:line="360"/>
        <w:ind w:firstLine="684"/>
        <w:jc w:val="both"/>
        <w:rPr>
          <w:rFonts w:ascii="Times New Roman" w:hAnsi="Times New Roman" w:cs="Times New Roman"/>
          <w:lang w:val="lt-LT"/>
        </w:rPr>
      </w:pPr>
      <w:bookmarkStart w:id="50" w:name="__RefHeading___Toc229401381"/>
      <w:bookmarkEnd w:id="50"/>
      <w:r>
        <w:rPr>
          <w:rFonts w:cs="Times New Roman" w:ascii="Times New Roman" w:hAnsi="Times New Roman"/>
          <w:lang w:val="lt-LT"/>
        </w:rPr>
        <w:t>4.5.2 Lietuvos partizanų veiksmai nacionalinės teisės, papročių ir kultūros požiūriu</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sz w:val="26"/>
          <w:szCs w:val="26"/>
          <w:lang w:val="lt-LT"/>
        </w:rPr>
      </w:pPr>
      <w:r>
        <w:rPr>
          <w:sz w:val="26"/>
          <w:szCs w:val="26"/>
          <w:lang w:val="lt-LT"/>
        </w:rPr>
        <w:t>Nors valstybė yra juridinis asmuo ir gali įgyti ir įgyvendinti teises ir pareigas, ji nėra fizinis asmuo ir negali atlikti fizinių veiksmų. Todėl atsisakius teisinės terminologijos, reikia pripažinti, kad iš tikrųjų įgyvendinti valstybės teises ir pareigas gali tik žmogus ar jų grupė. Įprastais atvejais, tai būna valstybių vadovai, valdininkai ar pareigūnai, kurių veiksmus valstybės vardu detaliai apibrėžia įstatymai. Tačiau išskirtiniais atvejais įgyvendinti valstybės teises ir pareigas (ypač tokias, kaip teisė gintis) gali ir kiti žmonės, kurių funkcijos nebūtinai turi būti detalizuotos. Vis dėlto net ir tokiais atvejais, būtinos prielaidos valstybės įstatymuose, papročiuose ar kultūroje, kurios įgalintų konkrečius žmones veikti valstybių vardu. Todėl Lietuvos tarptautinės teisinės padėties analizės nepakanka padaryti išvadai, kad partizanų karas – tai Lietuvos karas. Svarbus ne tik išorinis, bet ir vidinis aspektas – partizanų prievolė ar teisė veikti valstybės vardu.</w:t>
      </w:r>
    </w:p>
    <w:p>
      <w:pPr>
        <w:pStyle w:val="Normal"/>
        <w:spacing w:lineRule="auto" w:line="360"/>
        <w:ind w:firstLine="684"/>
        <w:jc w:val="both"/>
        <w:rPr/>
      </w:pPr>
      <w:r>
        <w:rPr>
          <w:sz w:val="26"/>
          <w:szCs w:val="26"/>
          <w:lang w:val="lt-LT"/>
        </w:rPr>
        <w:t xml:space="preserve">Visose 1918-1940 m. Lietuvos Respublikos konstitucijose, pradedant 1922 m., buvo įrašytas vienas sakinys: „Visi Respublikos piliečiai dalyvauja jos teritorijos gynime įstatymuose numatyta tvarka“. Akivaizdu, kad tokia norma įtvirtino </w:t>
      </w:r>
      <w:r>
        <w:rPr>
          <w:i/>
          <w:sz w:val="26"/>
          <w:szCs w:val="26"/>
          <w:lang w:val="lt-LT"/>
        </w:rPr>
        <w:t>pareigą</w:t>
      </w:r>
      <w:r>
        <w:rPr>
          <w:sz w:val="26"/>
          <w:szCs w:val="26"/>
          <w:lang w:val="lt-LT"/>
        </w:rPr>
        <w:t xml:space="preserve">. Tačiau būtent tokiu būdu ji buvo suformuluota dėl to, kad to meto teisininkai nė neįsivaizdavo, jog gali būti kokia nors prasmė papildomai įtvirtinti dar ir piliečių </w:t>
      </w:r>
      <w:r>
        <w:rPr>
          <w:i/>
          <w:sz w:val="26"/>
          <w:szCs w:val="26"/>
          <w:lang w:val="lt-LT"/>
        </w:rPr>
        <w:t>teisę</w:t>
      </w:r>
      <w:r>
        <w:rPr>
          <w:sz w:val="26"/>
          <w:szCs w:val="26"/>
          <w:lang w:val="lt-LT"/>
        </w:rPr>
        <w:t xml:space="preserve"> ginti valstybę. Tokio reguliavimo reikšmė įvertinta tik po partizanų karo ir šiuo metu galiojančios 1992 m. Konstitucijos 139 straipsnio 1 dalyje yra aiškiai pasakyta: „Lietuvos valstybės gynimas nuo užsienio ginkluoto užpuolimo - kiekvieno Lietuvos Respublikos piliečio </w:t>
      </w:r>
      <w:r>
        <w:rPr>
          <w:i/>
          <w:sz w:val="26"/>
          <w:szCs w:val="26"/>
          <w:lang w:val="lt-LT"/>
        </w:rPr>
        <w:t>teisė ir pareiga</w:t>
      </w:r>
      <w:r>
        <w:rPr>
          <w:sz w:val="26"/>
          <w:szCs w:val="26"/>
          <w:lang w:val="lt-LT"/>
        </w:rPr>
        <w:t xml:space="preserve">“ [kursyvas mano – B. G.]. Nepaisant šio formuluočių skirtumo, galima teigti, kad ir 1918-1940 m. Lietuvos Respublikos konstitucijos numatė piliečio </w:t>
      </w:r>
      <w:r>
        <w:rPr>
          <w:i/>
          <w:sz w:val="26"/>
          <w:szCs w:val="26"/>
          <w:lang w:val="lt-LT"/>
        </w:rPr>
        <w:t>teisę</w:t>
      </w:r>
      <w:r>
        <w:rPr>
          <w:sz w:val="26"/>
          <w:szCs w:val="26"/>
          <w:lang w:val="lt-LT"/>
        </w:rPr>
        <w:t xml:space="preserve"> ginti valstybę, nes atmesti savanoriško pareigos vykdymo galimybę būtų absurdiška. Suprantama, tokia piliečio teisė galėjo būti įgyvendinama tik įstatymų nustatyta tvarka. Tačiau tų laikų Lietuvos įstatymai 1944 m. padėties nenumatė, todėl reikia pripažinti, kad kiekvienas pilietis galėjo valstybę ginti, vadovaudamasis sveiku protu ir sąžine. Tokie gynėjai net galėjo įgyti tam tikrų įgaliojimų kitų savo bendrapiliečių atžvilgiu. Jei grupė žmonių turi bendrą teisę ar juo labiau pareigą, ir dalis jų pastarąją įgyvendina, tai elementariausia teisinė logika reikalauja iš kitos, pasyvios, dalies (ypač pareigos vykdymo atveju) ne tik netrukdyti aktyviesiems, bet ir visokeriopai jiems padėti. Iš tokio reikalavimo išplaukia ir jam prieštaraujančio elgesio draudimas.</w:t>
      </w:r>
    </w:p>
    <w:p>
      <w:pPr>
        <w:pStyle w:val="Normal"/>
        <w:spacing w:lineRule="auto" w:line="360"/>
        <w:ind w:firstLine="684"/>
        <w:jc w:val="both"/>
        <w:rPr>
          <w:sz w:val="26"/>
          <w:szCs w:val="26"/>
          <w:lang w:val="lt-LT"/>
        </w:rPr>
      </w:pPr>
      <w:r>
        <w:rPr>
          <w:sz w:val="26"/>
          <w:szCs w:val="26"/>
          <w:lang w:val="lt-LT"/>
        </w:rPr>
        <w:t>Partizanų elgesys ir jų dokumentai rodo, kad jie vadovavosi labai panašia teisine logika (gal teisingiau šiuo atveju būtų tai įvardyti kaip teisinę nuojautą, nes dauguma partizanų, jų vadų ir organizatorių visai nebuvo teisininkai). Partizanų organizacijos, galutinai susivienijusios tik 1949 m., prisiėmė atsakomybę už valstybės likimą, o tai visų pirma reiškė pareigą valstybę ginti. Suprantama, kad tokia pareiga negalėjo būti vykdoma be atitinkamų įgaliojimų, kuriuos partizanai taip pat prisiskyrė, iš anksto deklaruodami jų laikinumą. Aiškiausiai tai išreikšta Lietuvos laisvės kovos sąjūdžio tarybos 1949 m. vasario 16 d. deklaracijoje:</w:t>
      </w:r>
    </w:p>
    <w:p>
      <w:pPr>
        <w:pStyle w:val="BodyTextIndent2"/>
        <w:spacing w:lineRule="auto" w:line="360"/>
        <w:ind w:firstLine="684"/>
        <w:rPr/>
      </w:pPr>
      <w:r>
        <w:rPr>
          <w:iCs/>
          <w:sz w:val="26"/>
          <w:szCs w:val="26"/>
        </w:rPr>
        <w:t>„</w:t>
      </w:r>
      <w:r>
        <w:rPr>
          <w:iCs/>
          <w:sz w:val="26"/>
          <w:szCs w:val="26"/>
        </w:rPr>
        <w:t>1. LLKS Taryba, remdamasi BDPS Prezidiumo ir BDPS Karo Tarybos jungtinio posėdžio</w:t>
      </w:r>
      <w:r>
        <w:rPr>
          <w:sz w:val="26"/>
          <w:szCs w:val="26"/>
        </w:rPr>
        <w:t xml:space="preserve"> 1949.II.10. nutarimais, okupacijos metu yra aukščiausias tautos politinis organas, vadovaująs politinei ir karinei tautos išsilaisvinimo kovai. &lt;…&gt;</w:t>
      </w:r>
    </w:p>
    <w:p>
      <w:pPr>
        <w:pStyle w:val="Normal"/>
        <w:spacing w:lineRule="auto" w:line="360"/>
        <w:ind w:firstLine="684"/>
        <w:jc w:val="both"/>
        <w:rPr>
          <w:sz w:val="26"/>
          <w:szCs w:val="26"/>
          <w:lang w:val="lt-LT"/>
        </w:rPr>
      </w:pPr>
      <w:r>
        <w:rPr>
          <w:sz w:val="26"/>
          <w:szCs w:val="26"/>
          <w:lang w:val="lt-LT"/>
        </w:rPr>
        <w:t>6. Nuo okupacijos pabaigos ligi susirenkant demokratiniam Lietuvos Seimui, įstatymų leidžiamąją galią turi Laikinoji Tautos Taryba.</w:t>
      </w:r>
    </w:p>
    <w:p>
      <w:pPr>
        <w:pStyle w:val="BodyTextIndent2"/>
        <w:spacing w:lineRule="auto" w:line="360"/>
        <w:ind w:firstLine="684"/>
        <w:rPr>
          <w:sz w:val="26"/>
          <w:szCs w:val="26"/>
        </w:rPr>
      </w:pPr>
      <w:r>
        <w:rPr>
          <w:sz w:val="26"/>
          <w:szCs w:val="26"/>
        </w:rPr>
        <w:t>7. Laikinąją Tautos Tarybą sudaro: visų vieningoje vadovybėje Lietuvoje ir užsienyje kovojančių sričių, apygardų, rinktinių, aukštųjų mokyklų, kultūrinių, religinių organizacijų bei sąjūdžių ir tautoje atramą turinčių politinių partijų atstovai, prisilaikant proporcingo atstovavimo principo.</w:t>
      </w:r>
    </w:p>
    <w:p>
      <w:pPr>
        <w:pStyle w:val="Normal"/>
        <w:spacing w:lineRule="auto" w:line="360"/>
        <w:ind w:firstLine="684"/>
        <w:jc w:val="both"/>
        <w:rPr>
          <w:sz w:val="26"/>
          <w:szCs w:val="26"/>
          <w:lang w:val="lt-LT"/>
        </w:rPr>
      </w:pPr>
      <w:r>
        <w:rPr>
          <w:sz w:val="26"/>
          <w:szCs w:val="26"/>
          <w:lang w:val="lt-LT"/>
        </w:rPr>
        <w:t>8. Atstačius Lietuvos Nepriklausomybę, ligi susirenkant Seimui, Lietuvos Respublikos Prezidento pareigas eina LLKS Tarybos Prezidiumo Pirmininkas.</w:t>
      </w:r>
    </w:p>
    <w:p>
      <w:pPr>
        <w:pStyle w:val="Normal"/>
        <w:spacing w:lineRule="auto" w:line="360"/>
        <w:ind w:firstLine="684"/>
        <w:jc w:val="both"/>
        <w:rPr>
          <w:i/>
          <w:i/>
          <w:sz w:val="26"/>
          <w:szCs w:val="26"/>
          <w:lang w:val="lt-LT"/>
        </w:rPr>
      </w:pPr>
      <w:r>
        <w:rPr>
          <w:sz w:val="26"/>
          <w:szCs w:val="26"/>
          <w:lang w:val="lt-LT"/>
        </w:rPr>
        <w:t>9. Laikinoji Lietuvos Vyriausybė sudaroma LLKS Tarybos Prezidiumo Pirmininko pavedimu. Vyriausybė atsakinga prieš Laikinąją Tautos Tarybą“.</w:t>
      </w:r>
    </w:p>
    <w:p>
      <w:pPr>
        <w:pStyle w:val="Normal"/>
        <w:spacing w:lineRule="auto" w:line="360"/>
        <w:ind w:firstLine="684"/>
        <w:jc w:val="both"/>
        <w:rPr>
          <w:sz w:val="26"/>
          <w:szCs w:val="26"/>
          <w:lang w:val="lt-LT"/>
        </w:rPr>
      </w:pPr>
      <w:r>
        <w:rPr>
          <w:sz w:val="26"/>
          <w:szCs w:val="26"/>
          <w:lang w:val="lt-LT"/>
        </w:rPr>
        <w:t>Taigi LLKS Taryba prisiėmė tik minimaliausius įgaliojimus – vadovauti karui su okupantu. Pergalės atveju tolesnį valstybės likimą turėjo nulemti jau normaliai suformuotos valdžios institucijos – Seimas ir kitos. Ši idėja, kad karo metu valstybei vadovauja partizanai, o vėliau bus sugražintos normalios valdžios institucijos, nebuvo nauja. LLKS taryba rėmėsi ankstesniais partizanų dokumentais ir nuostatomis. Šiek tiek plačiau jos buvo komentuojamos spaudoje:</w:t>
      </w:r>
    </w:p>
    <w:p>
      <w:pPr>
        <w:pStyle w:val="BodyTextIndent2"/>
        <w:spacing w:lineRule="auto" w:line="360"/>
        <w:ind w:firstLine="684"/>
        <w:rPr>
          <w:sz w:val="26"/>
          <w:szCs w:val="26"/>
        </w:rPr>
      </w:pPr>
      <w:r>
        <w:rPr>
          <w:sz w:val="26"/>
          <w:szCs w:val="26"/>
        </w:rPr>
        <w:t>„</w:t>
      </w:r>
      <w:r>
        <w:rPr>
          <w:sz w:val="26"/>
          <w:szCs w:val="26"/>
        </w:rPr>
        <w:t>Tikslo atsiekimui LLKS Taryba turės parengti atitinkamą įstatymą. Aišku, to laiko Lietuvos valdžia iš šios tarybos kompetencijos išplauks. Tiek, kiek tada visos Lietuvos pozityviškos jėgos galės reikštis viešame tautos gyvenime, tiek tos jėgos savo potencija joms garbingu būdu prie LLKS tarybos visai tautai priimtinu būdu praplėtimo turės būti pritrauktos. Tarybai veikti pavyzdžiu galės būti ir Lietuvos Taryba, kuri savo laiku įgalino Lietuvą išsirinkti Steigiamąjį Seimą. Jeigu reikės, nebus bijoma ir tų pavyzdžių, kuriuos demokratinės tautos žmonijai yra davusios.</w:t>
      </w:r>
    </w:p>
    <w:p>
      <w:pPr>
        <w:pStyle w:val="Normal"/>
        <w:spacing w:lineRule="auto" w:line="360"/>
        <w:ind w:firstLine="684"/>
        <w:jc w:val="both"/>
        <w:rPr/>
      </w:pPr>
      <w:r>
        <w:rPr>
          <w:sz w:val="26"/>
          <w:szCs w:val="26"/>
          <w:lang w:val="lt-LT"/>
        </w:rPr>
        <w:t>Kai Lietuva de facto ir de jure bus laisva, nepriklausoma, demokratinė respublika, LLKS paliks Lietuvos istorijos laiku, kuris liudys jos savito gyvenimo teisę. Taip pat ir sąjūdžio nariai, ir dalyviai tebus demokratinės Lietuvos respublikos piliečiai. Jiems, kaip ir visiems krašto piliečiams, gyvenimo vadovu bus krašto įstatymai. Taip pat jie ar jų šeimos nariai nusipelniusių tautai asmenų privilegijomis naudosis įstatymo nustatyta tvarka“</w:t>
      </w:r>
      <w:r>
        <w:rPr>
          <w:rStyle w:val="FootnoteCharacters"/>
          <w:rStyle w:val="FootnoteAnchor"/>
          <w:sz w:val="26"/>
          <w:szCs w:val="26"/>
          <w:lang w:val="lt-LT"/>
        </w:rPr>
        <w:footnoteReference w:id="351"/>
      </w:r>
      <w:r>
        <w:rPr>
          <w:sz w:val="26"/>
          <w:szCs w:val="26"/>
          <w:lang w:val="lt-LT"/>
        </w:rPr>
        <w:t>.</w:t>
      </w:r>
    </w:p>
    <w:p>
      <w:pPr>
        <w:pStyle w:val="Normal"/>
        <w:spacing w:lineRule="auto" w:line="360"/>
        <w:ind w:firstLine="684"/>
        <w:jc w:val="both"/>
        <w:rPr>
          <w:sz w:val="26"/>
          <w:szCs w:val="26"/>
          <w:lang w:val="lt-LT"/>
        </w:rPr>
      </w:pPr>
      <w:r>
        <w:rPr>
          <w:sz w:val="26"/>
          <w:szCs w:val="26"/>
          <w:lang w:val="lt-LT"/>
        </w:rPr>
        <w:t>Taigi, iš esmės partizanai vadovavosi principu, kad aktyvūs piliečiai krizės atveju turi teisę imtis ginti ir kurti valstybę, patys nustatydami bent jau laikinas valdžios struktūras ir apibrėždami jų įgaliojimus. Atsižvelgiant į jau aptartas Lietuvos konstitucijų nuostatas, reikia pripažinti, kad tokie veiksmai iš esmės atitiko tiek rašytinę Lietuvos teisę, tiek visuomenės teisinius papročius. Be to, reikia pažymėti, kad asmeninės iniciatyvos kaip valstybinės valdžios šaltinio krizės atveju idėja Lietuvos politiniame gyvenime nebuvo nauja. Neatsitiktinai cituotoje partizanų spaudos ištraukoje buvo minima Lietuvos Taryba. Tai buvo labai aiškus precedentas, kuriuo partizanai ne tik galėjo remtis teisine prasme, bet kuris taip pat atspindėjo tam tikrą politinę-kultūrinę tradiciją.</w:t>
      </w:r>
    </w:p>
    <w:p>
      <w:pPr>
        <w:pStyle w:val="Normal"/>
        <w:spacing w:lineRule="auto" w:line="360"/>
        <w:ind w:firstLine="684"/>
        <w:jc w:val="both"/>
        <w:rPr/>
      </w:pPr>
      <w:r>
        <w:rPr>
          <w:sz w:val="26"/>
          <w:szCs w:val="26"/>
          <w:lang w:val="lt-LT"/>
        </w:rPr>
        <w:t>Nors Lietuvos Tarybos atsiradimo ir Vasario 16-osios akto paskelbimo aplinkybės yra gerai žinomos, retai kada iškeliamas klausimas, kokius įgaliojimus turėjo Taryba, skelbdama valstybės atkūrimą. Turėtume prisiminti, kad kalbame apie laikotarpį, kai pasaulis vėl tapo modernus ir atrodė, „kad dabar teisingumas išvys neteisybę ir „mėnuo pradės teisingai rodytis“ (tarytumei jis jau ir anksčiau nebūtų teisingai rodęsis), žodžiu, kad nuo dabar gyvenimas bus vien linksmybės ir stebuklai“</w:t>
      </w:r>
      <w:r>
        <w:rPr>
          <w:rStyle w:val="FootnoteCharacters"/>
          <w:rStyle w:val="FootnoteAnchor"/>
          <w:sz w:val="26"/>
          <w:szCs w:val="26"/>
          <w:lang w:val="lt-LT"/>
        </w:rPr>
        <w:footnoteReference w:id="352"/>
      </w:r>
      <w:r>
        <w:rPr>
          <w:sz w:val="26"/>
          <w:szCs w:val="26"/>
          <w:lang w:val="lt-LT"/>
        </w:rPr>
        <w:t>. Karalių, gaudavusių valdžią tiesiogiai iš Dievo, laikai jau senokai buvo pamiršti, kaip ir „stipriojo teisė“, kadaise leidusi Cecilliui Rhodes‘ui svaičioti apie žvaigždžių aneksiją. Imperializmą ir kolonializmą keitė tautų apsisprendimo teisė ir demokratija.</w:t>
      </w:r>
    </w:p>
    <w:p>
      <w:pPr>
        <w:pStyle w:val="Normal"/>
        <w:spacing w:lineRule="auto" w:line="360"/>
        <w:ind w:firstLine="684"/>
        <w:jc w:val="both"/>
        <w:rPr>
          <w:sz w:val="26"/>
          <w:szCs w:val="26"/>
          <w:lang w:val="lt-LT"/>
        </w:rPr>
      </w:pPr>
      <w:r>
        <w:rPr>
          <w:sz w:val="26"/>
          <w:szCs w:val="26"/>
          <w:lang w:val="lt-LT"/>
        </w:rPr>
        <w:t>Tokio visuotinio entuziazmo sąlygomis buvo kuriama ir Lietuvos valstybė. Buvo akivaizdu, kad šis darbas turėjo būti grindžiamas tautos apsisprendimu pačiai save valdyti. Kiekvienas labiau apsiskaitęs žmogus žinojo ir tai, kaip atrodyti turėtų toks valdymas: jis turėtų būti demokratinis, paisantis valdžių atskyrimo principo ir pan. Bet nebuvo aišku, kaip numanomą tautos apsisprendimą paversti realia valstybe. Atsiskleidė praktiniai teorijų trūkumai: visuotinės būsimų piliečių sutarties sudarymą buvo lengva įsivaizduoti, bet įgyvendinti neįmanoma, nes bet kokiam bendram žmonių veikimui reikalingas institucinis rėmas. Net rinkimams – visos demokratijos pagrindui – organizuoti reikėjo galybės įstaigų, kurių įgaliojimus taip pat būtų buvę galima kvestionuoti. Susidarė uždaras ratas: tautos apsisprendimas lyg ir buvo, bet būdo jį išreikšti nebuvo. Prie viso to reikia pridėti silpstančią, bet vis dar egzistuojančią Vokietijos okupaciją, taip pat Rusijos ir Lenkijos grėsmę. Visiškai suprantama, kad tokiomis sąlygomis daugiausiai galimybių turėjo ta palyginti nedidelė tautos dalis, kuri, užuot kūrusi naujas teorijas, ėmė realiai veikti. Būtent tokių žmonių pastangomis atsirado Vilniaus konferencija, o vėliau ir Lietuvos Taryba, kuri iš esmės pati pasiskelbė tautos atstove ir ėmė kurti valstybę. Suvokdama savo kompromisinį pobūdį, Taryba deklaravo esanti tik laikina institucija, kurios sprendimus turėsiąs patvirtinti visų piliečių išrinktas parlamentas.</w:t>
      </w:r>
    </w:p>
    <w:p>
      <w:pPr>
        <w:pStyle w:val="Normal"/>
        <w:spacing w:lineRule="auto" w:line="360"/>
        <w:ind w:firstLine="684"/>
        <w:jc w:val="both"/>
        <w:rPr>
          <w:sz w:val="26"/>
          <w:szCs w:val="26"/>
          <w:lang w:val="lt-LT"/>
        </w:rPr>
      </w:pPr>
      <w:r>
        <w:rPr>
          <w:sz w:val="26"/>
          <w:szCs w:val="26"/>
          <w:lang w:val="lt-LT"/>
        </w:rPr>
        <w:t>Būtent tai išreiškė paskutinysis Vasario 16-osios akto sakinys: „Drauge Lietuvos Taryba pareiškia, kad Lietuvos valstybės pamatus ir jos santykius su kitomis valstybėmis privalo galutinai nustatyti kiek galima greičiau sušauktas steigiamasis seimas, demokratiniu būdu visų jos gyventojų išrinktas“. Ši nuostata nulėmė ir visos tolesnės Lietuvos Tarybos veiklos laikinumą: valstybę valdė laikinosios vyriausybės, o pagrindinio įstatymo neišdrįsta net pavadinti konstitucija, nors ir laikinąja. Vietoj to buvo pasirinkta itin keista formuluotė – „Lietuvos Valstybės Laikinosios Konstitucijos pamatiniai dėsniai“. Šio visa apimančio laikinumo prasmė buvo aiški: tik Steigiamasis Seimas, Konventas, galėjo iš tikrųjų atstovauti tautai, priimti galutinį sprendimą dėl valstybės sukūrimo ir paskelbti konstituciją – fizinę visuomenės sutarties idėjos formą.</w:t>
      </w:r>
    </w:p>
    <w:p>
      <w:pPr>
        <w:pStyle w:val="Normal"/>
        <w:spacing w:lineRule="auto" w:line="360"/>
        <w:ind w:firstLine="684"/>
        <w:jc w:val="both"/>
        <w:rPr/>
      </w:pPr>
      <w:r>
        <w:rPr>
          <w:sz w:val="26"/>
          <w:szCs w:val="26"/>
          <w:lang w:val="lt-LT"/>
        </w:rPr>
        <w:t>Iš didelės pagarbos Vasario 16-osios aktui daugelis autorių sutrinka, kai tenka apibūdinti šio ir kitų Lietuvos Tarybos dokumentų santykį su Steigiamojo Seimo sprendimais. Pavyzdžiui, teisininkas Antanas Šenavičius savo straipsnyje rašė taip: „Nustatydamas Lietuvos valstybės pamatus, Steigiamasis Seimas negalėjo prieštarauti Nepriklausomybės Aktui, nes Aktas numato jo paties galią ir teisinius pamatus. Aktas, atkūręs nepriklausomą Lietuvos valstybę kaip juridinį asmenį, vis dėlto turėjo preliminarų pobūdį, nes nesprendė klausimo galutinai, tai daryti pavesdamas Steigiamajam Seimui“</w:t>
      </w:r>
      <w:r>
        <w:rPr>
          <w:rStyle w:val="FootnoteCharacters"/>
          <w:rStyle w:val="FootnoteAnchor"/>
          <w:sz w:val="26"/>
          <w:szCs w:val="26"/>
          <w:lang w:val="lt-LT"/>
        </w:rPr>
        <w:footnoteReference w:id="353"/>
      </w:r>
      <w:r>
        <w:rPr>
          <w:sz w:val="26"/>
          <w:szCs w:val="26"/>
          <w:lang w:val="lt-LT"/>
        </w:rPr>
        <w:t>.</w:t>
      </w:r>
    </w:p>
    <w:p>
      <w:pPr>
        <w:pStyle w:val="Normal"/>
        <w:spacing w:lineRule="auto" w:line="360"/>
        <w:ind w:firstLine="684"/>
        <w:jc w:val="both"/>
        <w:rPr>
          <w:sz w:val="26"/>
          <w:szCs w:val="26"/>
          <w:lang w:val="lt-LT"/>
        </w:rPr>
      </w:pPr>
      <w:r>
        <w:rPr>
          <w:sz w:val="26"/>
          <w:szCs w:val="26"/>
          <w:lang w:val="lt-LT"/>
        </w:rPr>
        <w:t>Tokia perdėtai aptaki pozicija iš tikrųjų neatskleidžia, ar Nepriklausomybės Aktas kaip nors įpareigojo Steigiamąjį Seimą. Atsakius teigiamai, nyksta antrojo sakinio prasmė, nes jeigu Steigiamasis Seimas negalėjo Akto nepatvirtinti, vadinasi, klausimas jau buvo išspręstas galutinai. Kita vertus, neigiamas atsakymas sukeltų priešingus padarinius. Todėl svarbu pabrėžti, kad teisiniu požiūriu Vasario 16-osios aktas negalėjo įpareigoti Steigiamojo Seimo. Kaip jau minėta, Lietuvos Taryba buvo tik veiklių žmonių sukurta organizacija, kuri pati prisiskyrė įgaliojimus kalbėti ir veikti tautos vardu. Tad savaime suprantama, kad tokios institucijos sprendimai negalėjo susaistyti Steigiamojo Seimo – tikrojo tautos valios reiškėjo. Pastarojo „galia ir teisiniai pamatai“ nebuvo apibrėžti Nepriklausomybės Akte, bet kilo iš tautos suvereniteto idėjos. Paskutinis Akto sakinys – tai tik šios idėjos išraiška. Tai patvirtina ir Steigiamojo Seimo 1920 m. gegužės 15 d. rezoliucijos turinys: „Lietuvos Steigiamasis Seimas, reikšdamas Lietuvos žmonių valią, proklamuoja esant atstatytą nepriklausomą Lietuvos valstybę kaip demokratinę respubliką, etnologinėmis sienomis, ir laisvą nuo visų valstybinių ryšių, kurie yra buvę su kitom valstybėm“.</w:t>
      </w:r>
    </w:p>
    <w:p>
      <w:pPr>
        <w:pStyle w:val="Normal"/>
        <w:spacing w:lineRule="auto" w:line="360"/>
        <w:ind w:firstLine="684"/>
        <w:jc w:val="both"/>
        <w:rPr>
          <w:sz w:val="26"/>
          <w:szCs w:val="26"/>
          <w:lang w:val="lt-LT"/>
        </w:rPr>
      </w:pPr>
      <w:r>
        <w:rPr>
          <w:sz w:val="26"/>
          <w:szCs w:val="26"/>
          <w:lang w:val="lt-LT"/>
        </w:rPr>
        <w:t>Toks akivaizdus Vasario 16-osios akto formuluotės pakartojimas aiškiai rodo, kad greičiau jau Aktas „turėjo preliminarų pobūdį“, nei numatė Steigiamojo Seimo „galią ir teisinius pamatus“. Suprantama, sunku įsivaizduoti situaciją, kai susirinkęs Steigiamasis Seimas nusprestų nepriklausomybės neatkurti. Taip vargiai galėjo atsitikti. Daug realesnė buvo galimybė, kad rinkimai tiesiog neįvyks. Juk tik jie iš tikrųjų atskleidė tikrąjį Lietuvos visuomenės nusistatymą, kuriam teko lemtingas vaidmuo sprendžiant nepriklausomybės atkūrimo klausimą.</w:t>
      </w:r>
    </w:p>
    <w:p>
      <w:pPr>
        <w:pStyle w:val="Normal"/>
        <w:spacing w:lineRule="auto" w:line="360"/>
        <w:ind w:firstLine="684"/>
        <w:jc w:val="both"/>
        <w:rPr>
          <w:sz w:val="26"/>
          <w:szCs w:val="26"/>
          <w:lang w:val="lt-LT"/>
        </w:rPr>
      </w:pPr>
      <w:r>
        <w:rPr>
          <w:sz w:val="26"/>
          <w:szCs w:val="26"/>
          <w:lang w:val="lt-LT"/>
        </w:rPr>
        <w:t>Tokiu būdu Lietuvos Taryba sukūrė tam tikrą veiksmo tradiciją Lietuvos politikoje. Kritiniu momentu, kai susidarė palankios sąlygos visuomenei iš naujo įgyti valstybingumą, aktyvi ir tautinio savarankiškumo idėją (iš dalies Lietuvos Didžiosios Kunigaikštystės tradicijos įkvėptą, iš dalies naujųjų laikų suformuotą) puoselėjanti mažuma prisiėmė atsakomybę veikti visų vardu ir sukūrė valstybę, o dauguma vėliau pritarė šiam sprendimui. Panašiai savo vaidmenį įsivaizdavo ir partizanai – apginti valstybę ir įvesti joje tvarką, o tolimesnius sprendimus palikti daugumai. Šia prasme jie veikė ir mastė labai tradiciškai, todėl galėjo tikėtis daugumos pritarimo.</w:t>
      </w:r>
    </w:p>
    <w:p>
      <w:pPr>
        <w:pStyle w:val="BodyTextIndent2"/>
        <w:spacing w:lineRule="auto" w:line="360"/>
        <w:ind w:firstLine="684"/>
        <w:rPr>
          <w:i/>
          <w:i/>
          <w:sz w:val="26"/>
          <w:szCs w:val="26"/>
        </w:rPr>
      </w:pPr>
      <w:r>
        <w:rPr>
          <w:sz w:val="26"/>
          <w:szCs w:val="26"/>
        </w:rPr>
        <w:t>Nors šį aspektą yra sunkiausia įvertinti, esama pagrindo teigti, kad partizanų veiksmams iš tikrųjų pritarė dauguma Lietuvos gyventojų. Kaip rašyta partizanų spaudoje: „Kad priesaiką laimina visa tauta, rodo kovos tesėjimas. Kad tikru širšynu bolševikinio teroro vykdytojams mūsų krašte siaučiant tauta kovoje nepalūžta, tuo ji parodo, kad kovos tesėjime ji mato savo gyvenimą“</w:t>
      </w:r>
      <w:r>
        <w:rPr>
          <w:rStyle w:val="FootnoteCharacters"/>
          <w:rStyle w:val="FootnoteAnchor"/>
          <w:sz w:val="26"/>
          <w:szCs w:val="26"/>
        </w:rPr>
        <w:footnoteReference w:id="354"/>
      </w:r>
      <w:r>
        <w:rPr>
          <w:sz w:val="26"/>
          <w:szCs w:val="26"/>
        </w:rPr>
        <w:t>.</w:t>
      </w:r>
    </w:p>
    <w:p>
      <w:pPr>
        <w:pStyle w:val="Normal"/>
        <w:spacing w:lineRule="auto" w:line="360"/>
        <w:ind w:firstLine="684"/>
        <w:jc w:val="both"/>
        <w:rPr>
          <w:sz w:val="26"/>
          <w:szCs w:val="26"/>
          <w:lang w:val="lt-LT"/>
        </w:rPr>
      </w:pPr>
      <w:r>
        <w:rPr>
          <w:sz w:val="26"/>
          <w:szCs w:val="26"/>
          <w:lang w:val="lt-LT"/>
        </w:rPr>
        <w:t>Iš tikrųjų be nuolatinės gyventojų paramos partizanams nebūtų pavykę taip ilgai kariauti su gerokai pranašesniu priešu. Šis dažnai istorikų kartojamas teiginys turi ir teisinę prasmę. Teisės teorijoje yra žinoma, kad žmogaus valia gali būti reiškiama ne tik žodžiu ar raštu, bet taip pat konkliudentiniais veiksmais ir tylėjimu. Partizanavimas ir partizanų rėmimas – akivaizdūs konkliudentiniai veiksmai, kuriais buvo rodoma valia priešintis okupacijai. Pasyvios visuomenės dalies tylėjimas reiškė pritarimą aktyvios dalies vykdomiems veiksmams, kaip, pavyzdžiui, rinkimų atveju nedalyvavimas rodo paramą laimėtojui. Nepritarimas šiuo atveju taip pat turėjo būti reiškiamas aktyviais veiksmais – priešinimusi partizanų veiklai. Puikus tokio visuomenės nesutarimo pavyzdys - nacių okupacijos situacija 1941-1944 m., kai dalis žmonių ėjo pareigas vadinamojoje lietuviškoje administracijoje (net ir po to, kai Laikinoji Vyriausybė nutraukė savo veiklą) ar dalyvavo organizuojant Vietinę Rinktinę, laikydamiesi nuostatos, kad Lietuvos nepriklausomybė gali būti atkurta Vokietijai padedant, o tuo tarpu kita dalis šios nuostatos nepalaikė ir dalyvavo pogrindžio organizacijų veikloje. Tačiau partizanų karo metu panašaus skilimo nebuvo. „Liaudies gynėjų“ būriai – okupantų sukurtos karinio-propagandinio pobūdžio institucijos, todėl dalyvavimas jų veikloje turėtų būti laikomas kolaboravimu, o ne kokios nors valios išraiška. Todėl galima teigti, kad partizanų karo metais visuomenės valia priešintis okupacijai buvo iš esmės vieninga.</w:t>
      </w:r>
    </w:p>
    <w:p>
      <w:pPr>
        <w:pStyle w:val="Normal"/>
        <w:spacing w:lineRule="auto" w:line="360"/>
        <w:ind w:firstLine="684"/>
        <w:jc w:val="both"/>
        <w:rPr>
          <w:sz w:val="26"/>
          <w:szCs w:val="26"/>
          <w:lang w:val="lt-LT"/>
        </w:rPr>
      </w:pPr>
      <w:r>
        <w:rPr>
          <w:sz w:val="26"/>
          <w:szCs w:val="26"/>
          <w:lang w:val="lt-LT"/>
        </w:rPr>
        <w:t>Pagaliau, kaip jau minėta, partizanavimas buvo gana tipiškas reiškinys Antrojo pasaulinio karo metų Europoje ir ideologine prasme Lietuvos partizanai per daug neišsiskyrė iš konteksto. Todėl tikėtina, kad jų veiksmai pergalės atveju gyventojų daugumos būtų pateisinti ir traktuojami kaip valstybės gynyba. Visos šios prielaidos leidžia teigti, kad partizanai gali būti pripažinti tais žmonėmis, kurie veikė Lietuvos vardu ir įgyvendino jos teisę į gynybą.</w:t>
      </w:r>
    </w:p>
    <w:p>
      <w:pPr>
        <w:pStyle w:val="Normal"/>
        <w:spacing w:lineRule="auto" w:line="360"/>
        <w:ind w:firstLine="684"/>
        <w:jc w:val="both"/>
        <w:rPr>
          <w:sz w:val="26"/>
          <w:szCs w:val="26"/>
          <w:lang w:val="lt-LT"/>
        </w:rPr>
      </w:pPr>
      <w:r>
        <w:rPr>
          <w:sz w:val="26"/>
          <w:szCs w:val="26"/>
          <w:lang w:val="lt-LT"/>
        </w:rPr>
      </w:r>
    </w:p>
    <w:p>
      <w:pPr>
        <w:pStyle w:val="Heading3"/>
        <w:spacing w:lineRule="auto" w:line="360"/>
        <w:ind w:firstLine="684"/>
        <w:jc w:val="both"/>
        <w:rPr>
          <w:rFonts w:ascii="Times New Roman" w:hAnsi="Times New Roman" w:cs="Times New Roman"/>
          <w:lang w:val="lt-LT"/>
        </w:rPr>
      </w:pPr>
      <w:bookmarkStart w:id="51" w:name="__RefHeading___Toc229401382"/>
      <w:bookmarkEnd w:id="51"/>
      <w:r>
        <w:rPr>
          <w:rFonts w:cs="Times New Roman" w:ascii="Times New Roman" w:hAnsi="Times New Roman"/>
          <w:lang w:val="lt-LT"/>
        </w:rPr>
        <w:t>4.5.3 Karinės ir politinės vadovybės klausimas</w:t>
      </w:r>
    </w:p>
    <w:p>
      <w:pPr>
        <w:pStyle w:val="Normal"/>
        <w:spacing w:lineRule="auto" w:line="360"/>
        <w:ind w:firstLine="684"/>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sz w:val="26"/>
          <w:szCs w:val="26"/>
          <w:lang w:val="lt-LT"/>
        </w:rPr>
      </w:pPr>
      <w:r>
        <w:rPr>
          <w:sz w:val="26"/>
          <w:szCs w:val="26"/>
          <w:lang w:val="lt-LT"/>
        </w:rPr>
        <w:t>Paskutinis svarbus aspektas suvokiant partizanų karą kaip Lietuvos karą su Sovietų Sąjunga yra vadovybės klausimas. Jau buvo minėta, kad Lietuvos partizanai privalėjo būti traktuojami kaip teisėti karo veiksmų dalyviai, savanoriškos kariuomenės kariai. Tačiau tokiam pripažinimui iš esmės pakako to, kad atskiri partizanų būriai turėjo aiškius vadus, kovotojai neveikė pavieniui ir pan. Teigiant Lietuvos karo sampratą būtina pagrįsti, kad partizanai be to dar ir kariavo bendrą karą už savo valstybę su jos priešu, o ne kokias nors asmenines ar politines kovas (kaip, pavyzdžiui, „bermontininkai“ ar „vlasovininkai“).</w:t>
      </w:r>
    </w:p>
    <w:p>
      <w:pPr>
        <w:pStyle w:val="Normal"/>
        <w:spacing w:lineRule="auto" w:line="360"/>
        <w:ind w:firstLine="684"/>
        <w:jc w:val="both"/>
        <w:rPr/>
      </w:pPr>
      <w:r>
        <w:rPr>
          <w:sz w:val="26"/>
          <w:szCs w:val="26"/>
          <w:lang w:val="lt-LT"/>
        </w:rPr>
        <w:t>Šiuo požiūriu svarbūs tiek karinės partizanų vadovybės, tiek ir politinių visos Lietuvos vadovų klausimai. Nors formaliai vieninga partizanų vadovybė susiformavo tik 1949 m., negalima teigti, kad iki to laiko nebuvo jokio bendro kovos plano. Partizanai visą laiką siekė bendrų tikslų ir dažnai taikydavo vienodas priemones (pvz. trukdymą organizuoti „rinkimus“ į sovietines valdžios institucijas). Jų veiksmai buvo derinami per ryšininkus ir žinoma, kad jau 1945 m. prasidėjo pirmieji partizanų apygardų bandymai jungtis į didesnius dalinius. Vienytis siekta net ir rizikuojant savo saugumu, kaip rodo gerai žinoma Juozo Markulio istorija. Tai, kad vieningos vadovybės idėja partizanams buvo tokia svarbi, patvirtina ir tai, kad jie kariavo vieną bendrą karą. Todėl bandymas apibūdinti partizanų sąjūdį, kaip atskirų nesusijusių ginkluotų grupuočių padrikus veiksmus prieštarautų daugeliui žinomų aplinkybių. Strateginiu požiūriu partizanai turėjo karinę vadovybę, kurią sudarė tarpusavyje ryšius palaikantys apygardų vadai</w:t>
      </w:r>
      <w:r>
        <w:rPr>
          <w:rStyle w:val="FootnoteCharacters"/>
          <w:rStyle w:val="FootnoteAnchor"/>
          <w:sz w:val="26"/>
          <w:szCs w:val="26"/>
          <w:lang w:val="lt-LT"/>
        </w:rPr>
        <w:footnoteReference w:id="355"/>
      </w:r>
      <w:r>
        <w:rPr>
          <w:sz w:val="26"/>
          <w:szCs w:val="26"/>
          <w:lang w:val="lt-LT"/>
        </w:rPr>
        <w:t>.</w:t>
      </w:r>
    </w:p>
    <w:p>
      <w:pPr>
        <w:pStyle w:val="Normal"/>
        <w:spacing w:lineRule="auto" w:line="360"/>
        <w:ind w:firstLine="684"/>
        <w:jc w:val="both"/>
        <w:rPr/>
      </w:pPr>
      <w:r>
        <w:rPr>
          <w:sz w:val="26"/>
          <w:szCs w:val="26"/>
          <w:lang w:val="lt-LT"/>
        </w:rPr>
        <w:t>Kiek sudėtingesnis yra politinės Lietuvos vadovybės klausimas. Taip jau atsitiko, kad Lietuvos interesus ginti ir siekti nepriklausomybės atkūrimo ėmėsi iš karto mažiausiai trys jėgos: partizanai šalies viduje ir Vyriausiasis Lietuvos išlaisvinimo komitetas (VLIK‘as) bei diplomatinė tarnyba užsienyje. Kiekviena iš jų turėjo savitą veikimo taktiką ir interesų, kuriuos ne visuomet buvo įmanoma tarpusavyje suderinti. Partizanai manė (reikia pasakyti, gana pagrįstai), kad jų nuomonė turi būti itin svari, nes ginklu priešindamiesi okupantui jie labiausiai rizikuoja. VLIK‘as turėjo daug pretenzijų tapti vyriausybe emigracijoje, bet, viena vertus, jam sunkiai sekėsi spręsti vidinius partinius ginčus, o kita vertus, tokios vyriausybės tarptautinio pripažinimo perspektyva buvo labai miglota. Pagaliau diplomatai manė, kad didžiausias galimybes veikti jie turi išlaikydami savo statusą, kuriuo nenorėjo rizikuoti oficialiai paklusdami tokiai organizacijai kaip VLIK‘as</w:t>
      </w:r>
      <w:r>
        <w:rPr>
          <w:rStyle w:val="FootnoteCharacters"/>
          <w:rStyle w:val="FootnoteAnchor"/>
          <w:sz w:val="26"/>
          <w:szCs w:val="26"/>
          <w:lang w:val="lt-LT"/>
        </w:rPr>
        <w:footnoteReference w:id="356"/>
      </w:r>
      <w:r>
        <w:rPr>
          <w:sz w:val="26"/>
          <w:szCs w:val="26"/>
          <w:lang w:val="lt-LT"/>
        </w:rPr>
        <w:t>.</w:t>
      </w:r>
    </w:p>
    <w:p>
      <w:pPr>
        <w:pStyle w:val="Normal"/>
        <w:spacing w:lineRule="auto" w:line="360"/>
        <w:ind w:firstLine="684"/>
        <w:jc w:val="both"/>
        <w:rPr>
          <w:sz w:val="26"/>
          <w:szCs w:val="26"/>
          <w:lang w:val="lt-LT"/>
        </w:rPr>
      </w:pPr>
      <w:r>
        <w:rPr>
          <w:sz w:val="26"/>
          <w:szCs w:val="26"/>
          <w:lang w:val="lt-LT"/>
        </w:rPr>
        <w:t>Vertinant kiekvienos iš šių jėgų vaidmenį Lietuvos gynyboje, reikia pasakyti, kad nei diplomatinė tarnyba, nei VLIK‘as neturėjo pastovių ryšių su Lietuvoje veikiančiais partizanais, todėl vykdyti emigracinės vyriausybės funkcijų ir vadovauti valstybės gynybai negalėjo. Partizanų vadovybė buvo vienintelė jėga, galėjusi bent iš dalies daryti įtaką vidaus gyvenimui ir išlaikyti dalinį teritorijos valstybingumą. Todėl įvertinant VLIK‘o ir diplomatų pastangas kelti Lietuvos bylą užsienyje, reikia pripažinti, kad karui, vykusiam valstybės viduje, realiai vadovauti galėjo tik pati partizanų vadovybė. Kaip ir Lietuvos Taryba Nepriklausomybės kovų metu, partizanų vadovybė buvo universali – ir karinė, ir politinė.</w:t>
      </w:r>
    </w:p>
    <w:p>
      <w:pPr>
        <w:pStyle w:val="Normal"/>
        <w:spacing w:lineRule="auto" w:line="360"/>
        <w:ind w:firstLine="684"/>
        <w:jc w:val="both"/>
        <w:rPr>
          <w:sz w:val="26"/>
          <w:szCs w:val="26"/>
          <w:lang w:val="lt-LT"/>
        </w:rPr>
      </w:pPr>
      <w:r>
        <w:rPr>
          <w:sz w:val="26"/>
          <w:szCs w:val="26"/>
          <w:lang w:val="lt-LT"/>
        </w:rPr>
        <w:t>Žinoma, reikia pripažinti, kad partizanų karo kaip Lietuvos karo su Sovietų Sąjunga samprata čia nėra pakankamai išplėtota. Karinės ir politinės vadovybės, partizanų santykio su civiliais ir kiti sudėtingi klausimai reikalauja atskirų tyrimų ir apmąstymų. Vis dėlto net ir būdama schematiška ši Lietuvos karo samprata atitinka žinomus partizanų karo faktus, atspindi pačių partizanų savęs vertinimą, jų mentalitetą ir atitinka bendrą XX a. Europos istorijos kontekstą. Todėl tikėtina, kad ji ilgainiui įsitvirtins ir istorijos studijose, ir bendresnėje istorinėje sąmonėje.</w:t>
      </w:r>
      <w:r>
        <w:br w:type="page"/>
      </w:r>
    </w:p>
    <w:p>
      <w:pPr>
        <w:pStyle w:val="Heading1"/>
        <w:spacing w:lineRule="auto" w:line="360"/>
        <w:jc w:val="center"/>
        <w:rPr>
          <w:rFonts w:ascii="Times New Roman" w:hAnsi="Times New Roman" w:cs="Times New Roman"/>
          <w:sz w:val="26"/>
          <w:szCs w:val="26"/>
          <w:lang w:val="lt-LT"/>
        </w:rPr>
      </w:pPr>
      <w:bookmarkStart w:id="52" w:name="__RefHeading___Toc229401383"/>
      <w:bookmarkEnd w:id="52"/>
      <w:r>
        <w:rPr>
          <w:rFonts w:cs="Times New Roman" w:ascii="Times New Roman" w:hAnsi="Times New Roman"/>
          <w:sz w:val="26"/>
          <w:szCs w:val="26"/>
          <w:lang w:val="lt-LT"/>
        </w:rPr>
        <w:t>Išvados</w:t>
      </w:r>
    </w:p>
    <w:p>
      <w:pPr>
        <w:pStyle w:val="Normal"/>
        <w:spacing w:lineRule="auto" w:line="360"/>
        <w:ind w:firstLine="684"/>
        <w:jc w:val="center"/>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684"/>
        <w:jc w:val="both"/>
        <w:rPr>
          <w:sz w:val="26"/>
          <w:szCs w:val="26"/>
          <w:lang w:val="lt-LT"/>
        </w:rPr>
      </w:pPr>
      <w:r>
        <w:rPr>
          <w:sz w:val="26"/>
          <w:szCs w:val="26"/>
          <w:lang w:val="lt-LT"/>
        </w:rPr>
        <w:t>1. Partizanų karo vertinimą šiuolaikinėje Lietuvos visuomenėje labiausiai lemia įsitvirtinusi „pilietinio karo“ versija. Jos esmė tokia: tai, kas vadinama „partizanų karu“ iš tikrųjų buvo ne visai partizanų karas. Tiesiog kai kurie maištingai nusiteikę „radikalai“ (dažnai su kriminaliniais polinkiais) bandė pasipriešinti neišvengiamam politinės santvarkos pasikeitimui. Su jais kovojo ne ką geresni čekistai ir stribai. Nemaža pastarųjų dalis taip pat buvo lietuviai, todėl iš esmės vyko pilietinis karas. Svarbi pilietinio karo versijos dalis yra „kenčiančio trečiojo“ elementas – įsitikinimas, kad labiausiai nuo karo nukentėjo dori žmonės, kurie niekur nesikišo ir norėjo ramiai gyventi.</w:t>
      </w:r>
    </w:p>
    <w:p>
      <w:pPr>
        <w:pStyle w:val="Normal"/>
        <w:spacing w:lineRule="auto" w:line="360"/>
        <w:ind w:firstLine="684"/>
        <w:jc w:val="both"/>
        <w:rPr>
          <w:sz w:val="26"/>
          <w:szCs w:val="26"/>
          <w:lang w:val="lt-LT"/>
        </w:rPr>
      </w:pPr>
      <w:r>
        <w:rPr>
          <w:sz w:val="26"/>
          <w:szCs w:val="26"/>
          <w:lang w:val="lt-LT"/>
        </w:rPr>
        <w:t>Šios versijos atspindžių galima įžvelgti tiek istorijos studijose, tiek mene, tiek pačioje visuomenės atmintyje. Toks kompleksinis pilietinio karo versijos įsitvirtinimas leidžia daryti išvadą, kad būtent ši partizanų karo samprata yra vyraujanti visuomenėje.</w:t>
      </w:r>
    </w:p>
    <w:p>
      <w:pPr>
        <w:pStyle w:val="Normal"/>
        <w:spacing w:lineRule="auto" w:line="360"/>
        <w:ind w:firstLine="684"/>
        <w:jc w:val="both"/>
        <w:rPr>
          <w:sz w:val="26"/>
          <w:szCs w:val="26"/>
          <w:lang w:val="lt-LT"/>
        </w:rPr>
      </w:pPr>
      <w:r>
        <w:rPr>
          <w:sz w:val="26"/>
          <w:szCs w:val="26"/>
          <w:lang w:val="lt-LT"/>
        </w:rPr>
        <w:t>Pilietinio karo versijos kilmės analizė atskleidžia, kad tokią partizanų karo sampratą Lietuvos visuomenėje sąlygojo sovietų totalitarinio režimo vykdyta genocido politika ir indoktrinacija. Okupuotoje Lietuvoje buvo vykdomas sistemingas teroras, kurio paskirtis buvo sugriauti iki tol egzistavusias visuomenines struktūras ir palaužti visuomenės pasipriešinimą, priverčiant ją gyventi pagal sovietinę tvarka. Terminas „tvarka“ šiuo atveju suvokiamas plačiau ir reiškia ne tik teritorijos administravimo tvarką. Sovietų teroro tikslas buvo prievartinė visuomenės restruktūrizacija, palietusi nuosavybės, darbo, viešojo bendravimo, net šeimos ir religijos sferas. Tokia politika, kuria buvo siekiama sunaikinti Lietuvos visuomenę kaip socialinį darinį ir sukurti „naują visuomenę“, gali būti pagrįstai vertinama kaip genocido politika. Jos pasekmė buvo ta, kad Lietuvos visuomenė prarado savo tradicines struktūras ir pagrindus, buvo sutrikdyti žmonių socializacijos procesai, visuomenė virto mase ir pradėjo degraduoti kultūriniu, moraliniu ir net sveikatos požiūriu.</w:t>
      </w:r>
    </w:p>
    <w:p>
      <w:pPr>
        <w:pStyle w:val="Normal"/>
        <w:spacing w:lineRule="auto" w:line="360"/>
        <w:ind w:firstLine="684"/>
        <w:jc w:val="both"/>
        <w:rPr/>
      </w:pPr>
      <w:r>
        <w:rPr>
          <w:sz w:val="26"/>
          <w:szCs w:val="26"/>
          <w:lang w:val="lt-LT"/>
        </w:rPr>
        <w:t xml:space="preserve">Svarbi šios politikos dalis buvo ideologinė visuomenės indoktrinacija, turėjusi užtikrinti režimo neliečiamumą, įtvirtinti jo, kaip nekintamos ir pasaulį formuojančios „aukštesnės jėgos“ vaidmenį. Viena iš tokios indoktrinacijos formų laikytinas </w:t>
      </w:r>
      <w:r>
        <w:rPr>
          <w:i/>
          <w:sz w:val="26"/>
          <w:szCs w:val="26"/>
          <w:lang w:val="lt-LT"/>
        </w:rPr>
        <w:t>pseudoistorijos</w:t>
      </w:r>
      <w:r>
        <w:rPr>
          <w:sz w:val="26"/>
          <w:szCs w:val="26"/>
          <w:lang w:val="lt-LT"/>
        </w:rPr>
        <w:t xml:space="preserve"> primetimas visuomenei. Tai buvo vykdoma pasinaudojant teroro sukelta baime ir informacine visuomenės izoliacija. Tradicinių šeimos, mokyklos, visuomeninių organizacijų ryšių trikdymas neleido susiformuoti adekvačiai partizanų karo atminčiai, o po karo gimusiai žmonių kartai buvo diegiama sovietinė </w:t>
      </w:r>
      <w:r>
        <w:rPr>
          <w:i/>
          <w:sz w:val="26"/>
          <w:szCs w:val="26"/>
          <w:lang w:val="lt-LT"/>
        </w:rPr>
        <w:t>pseudoistorija</w:t>
      </w:r>
      <w:r>
        <w:rPr>
          <w:sz w:val="26"/>
          <w:szCs w:val="26"/>
          <w:lang w:val="lt-LT"/>
        </w:rPr>
        <w:t xml:space="preserve">, kuri padėjo pagrindus pilietinio karo versijai. </w:t>
      </w:r>
      <w:r>
        <w:rPr>
          <w:i/>
          <w:sz w:val="26"/>
          <w:szCs w:val="26"/>
          <w:lang w:val="lt-LT"/>
        </w:rPr>
        <w:t>Pseudoistorijos</w:t>
      </w:r>
      <w:r>
        <w:rPr>
          <w:sz w:val="26"/>
          <w:szCs w:val="26"/>
          <w:lang w:val="lt-LT"/>
        </w:rPr>
        <w:t xml:space="preserve"> apie partizanų karą primetimo kulminacija laikytinas filmo „Niekas nenorėjo mirti“, užbaigusio pilietinio karo versijos formavimąsi, pasirodymas.</w:t>
      </w:r>
    </w:p>
    <w:p>
      <w:pPr>
        <w:pStyle w:val="Normal"/>
        <w:spacing w:lineRule="auto" w:line="360"/>
        <w:ind w:firstLine="684"/>
        <w:jc w:val="both"/>
        <w:rPr/>
      </w:pPr>
      <w:r>
        <w:rPr>
          <w:sz w:val="26"/>
          <w:szCs w:val="26"/>
          <w:lang w:val="lt-LT"/>
        </w:rPr>
        <w:t xml:space="preserve">Giliai įsišaknijusi </w:t>
      </w:r>
      <w:r>
        <w:rPr>
          <w:i/>
          <w:sz w:val="26"/>
          <w:szCs w:val="26"/>
          <w:lang w:val="lt-LT"/>
        </w:rPr>
        <w:t>pseudoistorija</w:t>
      </w:r>
      <w:r>
        <w:rPr>
          <w:sz w:val="26"/>
          <w:szCs w:val="26"/>
          <w:lang w:val="lt-LT"/>
        </w:rPr>
        <w:t xml:space="preserve"> neišnyko kartu su sovietų režimo žlugimu. Iš dalies jos išlikimą sąlygojo ir tai, kad po Lietuvos nepriklausomybės atkūrimo pradėtos intensyvios partizanų karo istorijos studijos neišvystė alternatyvios sovietinei partizanų karo sampratos. Didesnis dėmesys buvo skirtas atskirų sovietinės indoktrinacijos teiginių paneigimui. Tačiau tokia diskusija tik sustiprino </w:t>
      </w:r>
      <w:r>
        <w:rPr>
          <w:i/>
          <w:sz w:val="26"/>
          <w:szCs w:val="26"/>
          <w:lang w:val="lt-LT"/>
        </w:rPr>
        <w:t>pseudoistorijos</w:t>
      </w:r>
      <w:r>
        <w:rPr>
          <w:sz w:val="26"/>
          <w:szCs w:val="26"/>
          <w:lang w:val="lt-LT"/>
        </w:rPr>
        <w:t xml:space="preserve"> tikroviškumo įspūdį. Todėl ji iki šiol vis dar veikia visuomenės gyvenimą.</w:t>
      </w:r>
    </w:p>
    <w:p>
      <w:pPr>
        <w:pStyle w:val="Normal"/>
        <w:spacing w:lineRule="auto" w:line="360"/>
        <w:ind w:firstLine="684"/>
        <w:jc w:val="both"/>
        <w:rPr>
          <w:sz w:val="26"/>
          <w:szCs w:val="26"/>
          <w:lang w:val="lt-LT"/>
        </w:rPr>
      </w:pPr>
      <w:r>
        <w:rPr>
          <w:sz w:val="26"/>
          <w:szCs w:val="26"/>
          <w:lang w:val="lt-LT"/>
        </w:rPr>
        <w:t>2. Pilietinio karo versijos įsitvirtinimas visuomenėje ir neadekvatus požiūris į partizanų karą paveikė ne tik meną ar istorijos studijas, bet ir valstybės politiką. Šia prasme Lietuvos atvejis yra geras pavyzdys, liudijantis istorijos ir atminties svarbą visuomenės ir valstybės gyvenimui ir raidai.</w:t>
      </w:r>
    </w:p>
    <w:p>
      <w:pPr>
        <w:pStyle w:val="Normal"/>
        <w:spacing w:lineRule="auto" w:line="360"/>
        <w:ind w:firstLine="684"/>
        <w:jc w:val="both"/>
        <w:rPr>
          <w:sz w:val="26"/>
          <w:szCs w:val="26"/>
          <w:lang w:val="lt-LT"/>
        </w:rPr>
      </w:pPr>
      <w:r>
        <w:rPr>
          <w:sz w:val="26"/>
          <w:szCs w:val="26"/>
          <w:lang w:val="lt-LT"/>
        </w:rPr>
        <w:t>Daugelyje Europos valstybių Antrojo pasaulinio karo laikotarpio partizanų karai tapo ne tik svarbiais istoriniais įvykiais, bet ir tų valstybių politinės tapatybės dalimi. Pasipriešinimas okupantams suvoktas ne tik kaip karinis veiksmas, bet ir kaip visuomenės politinės savivokos ir valios demonstracija. Šia prasme partizanų karai buvo svarbūs pokario Europos demokratijos susiformavimui, nes įrodė pačių žmonių siekį įtakoti savo valstybės politinį likimą. Kaip tik dėl šios priežasties partizanai Europoje buvo simboliškai pagerbti bei atitinkamai įamžintas jų politinis ir istorinis atminimas.</w:t>
      </w:r>
    </w:p>
    <w:p>
      <w:pPr>
        <w:pStyle w:val="Normal"/>
        <w:spacing w:lineRule="auto" w:line="360"/>
        <w:ind w:firstLine="684"/>
        <w:jc w:val="both"/>
        <w:rPr>
          <w:sz w:val="26"/>
          <w:szCs w:val="26"/>
          <w:lang w:val="lt-LT"/>
        </w:rPr>
      </w:pPr>
      <w:r>
        <w:rPr>
          <w:sz w:val="26"/>
          <w:szCs w:val="26"/>
          <w:lang w:val="lt-LT"/>
        </w:rPr>
        <w:t>Nors Lietuvoje partizanai pralaimėjo karą, 1990 m. atkūrus nepriklausomybę susiklostė palankios sąlygos išnaudoti jų politinį potencialą ir pripažinti partizanų karą kaip vieną iš istorinių atsikūrusios valstybės pagrindų. Panašios pozicijos laikėsi aktyviausi Sąjūdžio veikėjai ir jo tradicijas perėmę politikai. Jie 1990-1992 m. ir 1996-2000 m. įstatymuose įtvirtino politinę partizanų karo kaip Lietuvos karo, o partizanų – kaip Lietuvos karių ir teisėtų valstybės atstovų, sampratą. Tačiau ši samprata, nors buvo pagrįsta istoriniu ir tarptautinės teisės požiūriais, Lietuvos visuomenės ir net valstybės institucijų buvo atmesta ir todėl turėjo tik ribotą poveikį.</w:t>
      </w:r>
    </w:p>
    <w:p>
      <w:pPr>
        <w:pStyle w:val="Normal"/>
        <w:spacing w:lineRule="auto" w:line="360"/>
        <w:ind w:firstLine="684"/>
        <w:jc w:val="both"/>
        <w:rPr/>
      </w:pPr>
      <w:r>
        <w:rPr>
          <w:sz w:val="26"/>
          <w:szCs w:val="26"/>
          <w:lang w:val="lt-LT"/>
        </w:rPr>
        <w:t xml:space="preserve">Atmetimo reakciją visų pirma sąlygojo posovietinės Lietuvos visuomenės būsena. Žmones kamavo psichologiniai kompleksai, primenantys žinomą Stokholmo sindromą, todėl tuometinę Lietuvos visuomenę galima sąlyginai vadinti „įkaitų visuomene“. Prie saugaus ir režimo kontroliuojamo fiktyvaus totalitarinio pasaulio pripratę žmonės išsigando ir pasimetė susidūrę su nekontroliuojama tikrove, kurioje daugelis aplinkybių priklausė nuo žmogaus aktyvumo ir gebėjimų. Tai lėmė posovietinės visuomenės nostalgiją tariamai geriems buvusio režimo laikams ir prisirišimą prie </w:t>
      </w:r>
      <w:r>
        <w:rPr>
          <w:i/>
          <w:sz w:val="26"/>
          <w:szCs w:val="26"/>
          <w:lang w:val="lt-LT"/>
        </w:rPr>
        <w:t>pseudoistorijos</w:t>
      </w:r>
      <w:r>
        <w:rPr>
          <w:sz w:val="26"/>
          <w:szCs w:val="26"/>
          <w:lang w:val="lt-LT"/>
        </w:rPr>
        <w:t>, kuri buvo reikšminga fiktyvaus pasaulio dalis.</w:t>
      </w:r>
    </w:p>
    <w:p>
      <w:pPr>
        <w:pStyle w:val="Normal"/>
        <w:spacing w:lineRule="auto" w:line="360"/>
        <w:ind w:firstLine="684"/>
        <w:jc w:val="both"/>
        <w:rPr/>
      </w:pPr>
      <w:r>
        <w:rPr>
          <w:sz w:val="26"/>
          <w:szCs w:val="26"/>
          <w:lang w:val="lt-LT"/>
        </w:rPr>
        <w:t xml:space="preserve">Tokią visuomenės būseną atitiko ir į jau nepriklausomos valstybės politiką įsitraukusių buvusių komunistų politinė tapatybė. Pripratusi būti tarpininku tarp režimo, išorinio pasaulio ir Lietuvos gyventojų partinė nomenklatūra atsivėrusią nekontroliuojamą tikrovę suvokė kaip grėsmę. Todėl savo naująją politinę veiklą įsivaizdavo kaip naujų išorinio pasaulio keliamų iššūkių suvaldymą ir tolesnį saugaus ir stabilaus vidinio Lietuvos pasaulio išsaugojimą. Tam tikslui bent iki 1992 m. buvę komunistai naudojo senus režimo laikais įsisavintus politinius instrumentus, tarp jų ir </w:t>
      </w:r>
      <w:r>
        <w:rPr>
          <w:i/>
          <w:sz w:val="26"/>
          <w:szCs w:val="26"/>
          <w:lang w:val="lt-LT"/>
        </w:rPr>
        <w:t>pseudoistoriją</w:t>
      </w:r>
      <w:r>
        <w:rPr>
          <w:sz w:val="26"/>
          <w:szCs w:val="26"/>
          <w:lang w:val="lt-LT"/>
        </w:rPr>
        <w:t xml:space="preserve">. Buvę komunistai siekė perkurti ir pritaikyti naujiems laikams </w:t>
      </w:r>
      <w:r>
        <w:rPr>
          <w:i/>
          <w:sz w:val="26"/>
          <w:szCs w:val="26"/>
          <w:lang w:val="lt-LT"/>
        </w:rPr>
        <w:t>pseudoistoriją</w:t>
      </w:r>
      <w:r>
        <w:rPr>
          <w:sz w:val="26"/>
          <w:szCs w:val="26"/>
          <w:lang w:val="lt-LT"/>
        </w:rPr>
        <w:t>, tokiu būdu šiek tiek pratęsdami jos veikimą.</w:t>
      </w:r>
    </w:p>
    <w:p>
      <w:pPr>
        <w:pStyle w:val="Normal"/>
        <w:spacing w:lineRule="auto" w:line="360"/>
        <w:ind w:firstLine="684"/>
        <w:jc w:val="both"/>
        <w:rPr/>
      </w:pPr>
      <w:r>
        <w:rPr>
          <w:sz w:val="26"/>
          <w:szCs w:val="26"/>
          <w:lang w:val="lt-LT"/>
        </w:rPr>
        <w:t xml:space="preserve">Šia prasme Sąjūdžio ir buvusių komunistų priešprieša ir jos vėlesni visuomeniniai tęsiniai nebuvo griežtąja prasme politinė konfrontacija. Daug svarbesnis jos dėmuo buvo istorijos ir </w:t>
      </w:r>
      <w:r>
        <w:rPr>
          <w:i/>
          <w:sz w:val="26"/>
          <w:szCs w:val="26"/>
          <w:lang w:val="lt-LT"/>
        </w:rPr>
        <w:t>pseudoistorijos</w:t>
      </w:r>
      <w:r>
        <w:rPr>
          <w:sz w:val="26"/>
          <w:szCs w:val="26"/>
          <w:lang w:val="lt-LT"/>
        </w:rPr>
        <w:t xml:space="preserve"> susidūrimas. Šioje konfrontacijoje galutinė istorijos pergalė, o tuo pačiu ir adekvatus partizanų karo pripažinimas, yra neišvengiami, nes </w:t>
      </w:r>
      <w:r>
        <w:rPr>
          <w:i/>
          <w:sz w:val="26"/>
          <w:szCs w:val="26"/>
          <w:lang w:val="lt-LT"/>
        </w:rPr>
        <w:t>pseudoistorija</w:t>
      </w:r>
      <w:r>
        <w:rPr>
          <w:sz w:val="26"/>
          <w:szCs w:val="26"/>
          <w:lang w:val="lt-LT"/>
        </w:rPr>
        <w:t xml:space="preserve"> gali egzistuoti tik totalitarinio režimo dirbtinai sukurtoje izoliacijoje. Tačiau nuo didesnio ar mažesnio istorikų ir visuomenės aktyvumo daug priklauso ir </w:t>
      </w:r>
      <w:r>
        <w:rPr>
          <w:i/>
          <w:sz w:val="26"/>
          <w:szCs w:val="26"/>
          <w:lang w:val="lt-LT"/>
        </w:rPr>
        <w:t>pseudoistorijos</w:t>
      </w:r>
      <w:r>
        <w:rPr>
          <w:sz w:val="26"/>
          <w:szCs w:val="26"/>
          <w:lang w:val="lt-LT"/>
        </w:rPr>
        <w:t xml:space="preserve"> išlikimo jau laisvoje visuomenėje trukmė, ir jos daroma žala.</w:t>
      </w:r>
    </w:p>
    <w:p>
      <w:pPr>
        <w:pStyle w:val="Normal"/>
        <w:spacing w:lineRule="auto" w:line="360"/>
        <w:ind w:firstLine="684"/>
        <w:jc w:val="both"/>
        <w:rPr/>
      </w:pPr>
      <w:r>
        <w:rPr>
          <w:sz w:val="26"/>
          <w:szCs w:val="26"/>
          <w:lang w:val="lt-LT"/>
        </w:rPr>
        <w:t xml:space="preserve">3. Giliausiai </w:t>
      </w:r>
      <w:r>
        <w:rPr>
          <w:i/>
          <w:sz w:val="26"/>
          <w:szCs w:val="26"/>
          <w:lang w:val="lt-LT"/>
        </w:rPr>
        <w:t>pseudoistorija</w:t>
      </w:r>
      <w:r>
        <w:rPr>
          <w:sz w:val="26"/>
          <w:szCs w:val="26"/>
          <w:lang w:val="lt-LT"/>
        </w:rPr>
        <w:t xml:space="preserve"> paveikė teisinę sferą. Teisininkai visuomet yra linkę elgtis tradiciškai ir laikytis žinomų sprendimų, tik ypatingais atvejais juos keičiant. Tačiau partizanų karo klausimu yra laikomasi ne lietuviškos, o sovietinės tradicijos. Aiškiausiai tai atskleidžia reabilitacijos proceso analizė.</w:t>
      </w:r>
    </w:p>
    <w:p>
      <w:pPr>
        <w:pStyle w:val="Normal"/>
        <w:spacing w:lineRule="auto" w:line="360"/>
        <w:ind w:firstLine="684"/>
        <w:jc w:val="both"/>
        <w:rPr>
          <w:sz w:val="26"/>
          <w:szCs w:val="26"/>
          <w:lang w:val="lt-LT"/>
        </w:rPr>
      </w:pPr>
      <w:r>
        <w:rPr>
          <w:sz w:val="26"/>
          <w:szCs w:val="26"/>
          <w:lang w:val="lt-LT"/>
        </w:rPr>
        <w:t>Sovietų represuotų asmenų teisių atkūrimo (reabilitacijos) procesas į Lietuvos teisę buvo perkeltas iš sovietinės teisinės sistemos. Sovietiniu požiūriu toks procesas buvo pagrįstas. Visi politiniai kaliniai buvo nusikaltę režimui, tik dalis jų nukentėjo nepagrįstai. Šiai daliai ir būdavo atkuriamos teisės. Perėmusi reabilitaciją, Lietuva perėmė ir ją nulemiančią kaltės prezumpciją. Taigi, preziumuojama, kad visi buvę partizanai (ir kiti politiniai kaliniai) yra nusikaltę Lietuvai. Tiems iš jų, kurie nukentėjo nepagrįstai, teisės atkuriamos, o likusieji lieka pasmerkti. Toks sovietinio proceso perėmimas teisiškai įmanomas tik tuo atveju, jei pripažįstama, kad partizanai įvykdė nusikaltimus Lietuvos atžvilgiu, o sovietų institucijos teisėtai ir pagrįstai juos nuteisė.</w:t>
      </w:r>
    </w:p>
    <w:p>
      <w:pPr>
        <w:pStyle w:val="Normal"/>
        <w:spacing w:lineRule="auto" w:line="360"/>
        <w:ind w:firstLine="684"/>
        <w:jc w:val="both"/>
        <w:rPr>
          <w:sz w:val="26"/>
          <w:szCs w:val="26"/>
          <w:lang w:val="lt-LT"/>
        </w:rPr>
      </w:pPr>
      <w:r>
        <w:rPr>
          <w:sz w:val="26"/>
          <w:szCs w:val="26"/>
          <w:lang w:val="lt-LT"/>
        </w:rPr>
        <w:t>Nors, vertinant apibendrintai, kai kurie partizanų veiksmai galėtų būti pripažinti net ir karo nusikaltimais, nei vienas iš tokius nusikaltimus įvykdžiusių asmenų nebuvo teisėtai ir pagrįstai nuteistas. Visų pirma, sovietų režimas nepripažino tarptautinės teisės galiojimo partizanų atžvilgiu ir teisė juos pagal savo vidaus teisę. Antra, sovietiniai „teismai“ neužtikrino jokių tiesos nustatymo baudžiamajame procese garantijų, todėl jų išvadomis ir nustatytais „faktais“ negalima remtis šiuolaikiniuose procesuose. Tiek sovietiniai kariniai tribunolai, tiek „ypatingieji pasitarimai“ buvo dalis teroro sistemos. Jų pagalba valstybinis teroras įgaudavo teisinę nusikaltimo ir bausmės formą, kai bet kuris žmogus galėdavo būti apkaltintas nusikaltimu ir „nuteistas“. Todėl kai šiuolaikiniai Lietuvos teismai remiasi sovietų institucijų nustatytais „faktais“ ir nereabilituoja politinių kalinių, jie iš esmės pratęsia sovietinį terorą tokių žmonių atžvilgiu.</w:t>
      </w:r>
    </w:p>
    <w:p>
      <w:pPr>
        <w:pStyle w:val="Normal"/>
        <w:spacing w:lineRule="auto" w:line="360"/>
        <w:ind w:firstLine="684"/>
        <w:jc w:val="both"/>
        <w:rPr>
          <w:sz w:val="26"/>
          <w:szCs w:val="26"/>
          <w:lang w:val="lt-LT"/>
        </w:rPr>
      </w:pPr>
      <w:r>
        <w:rPr>
          <w:sz w:val="26"/>
          <w:szCs w:val="26"/>
          <w:lang w:val="lt-LT"/>
        </w:rPr>
        <w:t>Teisinga ir pagrįsta alternatyva reabilitacijos procesui galėtų būti tik toks procesas, kuriame laikantis baudžiamojo proceso reikalavimų būtų iš naujo ištirti ir įvertinti galimai nusikalstami atskirų partizanų veiksmai. Toks procesas galėtų vykti kaip įprastinis baudžiamasis procesas arba kaip specialus procesas, siejamas su kario savanorio ar laisvės kovų dalyvio teisinio statuso suteikimu. Tačiau atsižvelgiant į galiojantį teisinį reguliavimą ir vertinant tokio proceso perspektyvas, reikia pripažinti, kad jis negalėtų sėkmingai veikti. Dėl sovietų kaltės neišliko daugelis svarbių duomenų (pvz.: partizanų archyvas) ir ši aplinkybė neleistų iki galo išsiaiškinti visų reikšmingų aplinkybių, o baudžiamajame procese abejonės visada aiškinamos kaltinamojo naudai. Tai reiškia, kad teisinis galimai nusikalstamų partizanų veiksmų įvertinimas šiandien yra nebeįmanomas. Todėl teisiškai pagrįstas ir politiškai Lietuvai naudingas sprendimas būtų besąlygiškas reabilitacijos proceso panaikinimas, pripažįstant lygias visų buvusių partizanų teises į valstybės teikiamas privilegijas.</w:t>
      </w:r>
    </w:p>
    <w:p>
      <w:pPr>
        <w:pStyle w:val="Normal"/>
        <w:spacing w:lineRule="auto" w:line="360"/>
        <w:ind w:firstLine="684"/>
        <w:jc w:val="both"/>
        <w:rPr/>
      </w:pPr>
      <w:r>
        <w:rPr>
          <w:sz w:val="26"/>
          <w:szCs w:val="26"/>
          <w:lang w:val="lt-LT"/>
        </w:rPr>
        <w:t xml:space="preserve">Tai, kad teisinei logikai prieštaraujantis reabilitacijos procesas Lietuvoje vis dar veikia, atskleidžia gilų </w:t>
      </w:r>
      <w:r>
        <w:rPr>
          <w:i/>
          <w:sz w:val="26"/>
          <w:szCs w:val="26"/>
          <w:lang w:val="lt-LT"/>
        </w:rPr>
        <w:t>pseudoistorijos</w:t>
      </w:r>
      <w:r>
        <w:rPr>
          <w:sz w:val="26"/>
          <w:szCs w:val="26"/>
          <w:lang w:val="lt-LT"/>
        </w:rPr>
        <w:t xml:space="preserve"> įsitvirtinimą teisinėje sferoje. Teisės aktuose įtvirtinta partizanų karo samprata, pripažįstanti juos teisėtais Lietuvos valstybės atstovais ir gynėjais, teisininkų yra atmetama, inertiškai laikantis pilietinio karo versijos. Sovietų „teismai“ ir kitos institucijos laikomos teisėtomis, o jų „nuteisti“ partizanai – nusikaltėliais. Reabilituojami tik tie, kurie nukentėjo nuo sovietų režimo „radikalumo“.</w:t>
      </w:r>
    </w:p>
    <w:p>
      <w:pPr>
        <w:pStyle w:val="Normal"/>
        <w:spacing w:lineRule="auto" w:line="360"/>
        <w:ind w:firstLine="684"/>
        <w:jc w:val="both"/>
        <w:rPr/>
      </w:pPr>
      <w:r>
        <w:rPr>
          <w:sz w:val="26"/>
          <w:szCs w:val="26"/>
          <w:lang w:val="lt-LT"/>
        </w:rPr>
        <w:t xml:space="preserve">4. Partizanų karo istorijos studijos turi ypatingą reikšmę sovietinės </w:t>
      </w:r>
      <w:r>
        <w:rPr>
          <w:i/>
          <w:sz w:val="26"/>
          <w:szCs w:val="26"/>
          <w:lang w:val="lt-LT"/>
        </w:rPr>
        <w:t>pseudoistorijos</w:t>
      </w:r>
      <w:r>
        <w:rPr>
          <w:sz w:val="26"/>
          <w:szCs w:val="26"/>
          <w:lang w:val="lt-LT"/>
        </w:rPr>
        <w:t xml:space="preserve"> įveikai. Tokią šių studijų svarbą lemia ta aplinkybė, kad partizanų karas buvo tas momentas, kuriame susikirto reali istorijos eiga ir sovietinės </w:t>
      </w:r>
      <w:r>
        <w:rPr>
          <w:i/>
          <w:sz w:val="26"/>
          <w:szCs w:val="26"/>
          <w:lang w:val="lt-LT"/>
        </w:rPr>
        <w:t>pseudoistorijos</w:t>
      </w:r>
      <w:r>
        <w:rPr>
          <w:sz w:val="26"/>
          <w:szCs w:val="26"/>
          <w:lang w:val="lt-LT"/>
        </w:rPr>
        <w:t xml:space="preserve"> kūrimas. Partizanų pralaimėjimas, viena vertus reiškė tai, kad Lietuva buvo galutinai okupuota SSRS, bet, iš kitos pusės, ir tai, kad Lietuvos visuomenė galutinai pradėjo gyventi, orientuotis ir laiką matuoti pagal </w:t>
      </w:r>
      <w:r>
        <w:rPr>
          <w:i/>
          <w:sz w:val="26"/>
          <w:szCs w:val="26"/>
          <w:lang w:val="lt-LT"/>
        </w:rPr>
        <w:t>pseudoistoriją</w:t>
      </w:r>
      <w:r>
        <w:rPr>
          <w:sz w:val="26"/>
          <w:szCs w:val="26"/>
          <w:lang w:val="lt-LT"/>
        </w:rPr>
        <w:t xml:space="preserve">. Būtent dėl šios priežasties </w:t>
      </w:r>
      <w:r>
        <w:rPr>
          <w:i/>
          <w:sz w:val="26"/>
          <w:szCs w:val="26"/>
          <w:lang w:val="lt-LT"/>
        </w:rPr>
        <w:t>pseudoistorijoje</w:t>
      </w:r>
      <w:r>
        <w:rPr>
          <w:sz w:val="26"/>
          <w:szCs w:val="26"/>
          <w:lang w:val="lt-LT"/>
        </w:rPr>
        <w:t xml:space="preserve"> ypatingas dėmesys skirtas partizanų karo interpretacijoms. Dėl tos pačios priežasties, atitinkamai, partizanų karo istorijos studijos yra ir svarbiausias veiksnys, neutralizuojantis </w:t>
      </w:r>
      <w:r>
        <w:rPr>
          <w:i/>
          <w:sz w:val="26"/>
          <w:szCs w:val="26"/>
          <w:lang w:val="lt-LT"/>
        </w:rPr>
        <w:t>pseudoistoriją</w:t>
      </w:r>
      <w:r>
        <w:rPr>
          <w:sz w:val="26"/>
          <w:szCs w:val="26"/>
          <w:lang w:val="lt-LT"/>
        </w:rPr>
        <w:t>.</w:t>
      </w:r>
    </w:p>
    <w:p>
      <w:pPr>
        <w:pStyle w:val="Normal"/>
        <w:spacing w:lineRule="auto" w:line="360"/>
        <w:ind w:firstLine="684"/>
        <w:jc w:val="both"/>
        <w:rPr/>
      </w:pPr>
      <w:r>
        <w:rPr>
          <w:sz w:val="26"/>
          <w:szCs w:val="26"/>
          <w:lang w:val="lt-LT"/>
        </w:rPr>
        <w:t xml:space="preserve">Didžiausia šio proceso problema – sovietinės pilietinio karo versijos paneigimas. Ši versija yra </w:t>
      </w:r>
      <w:r>
        <w:rPr>
          <w:i/>
          <w:sz w:val="26"/>
          <w:szCs w:val="26"/>
          <w:lang w:val="lt-LT"/>
        </w:rPr>
        <w:t>pseudoistorinė</w:t>
      </w:r>
      <w:r>
        <w:rPr>
          <w:sz w:val="26"/>
          <w:szCs w:val="26"/>
          <w:lang w:val="lt-LT"/>
        </w:rPr>
        <w:t xml:space="preserve"> samprata – vieningas ir sklandus daugelio įvykių ir aplinkybių paaiškinimas. Todėl jos įveika įmanoma tik kaip alternatyvios istorinės partizanų karo sampratos įsitvirtinimas. Atskirų faktų ir teiginių paneigimas negali neutralizuoti </w:t>
      </w:r>
      <w:r>
        <w:rPr>
          <w:i/>
          <w:sz w:val="26"/>
          <w:szCs w:val="26"/>
          <w:lang w:val="lt-LT"/>
        </w:rPr>
        <w:t>pseudoistorinės</w:t>
      </w:r>
      <w:r>
        <w:rPr>
          <w:sz w:val="26"/>
          <w:szCs w:val="26"/>
          <w:lang w:val="lt-LT"/>
        </w:rPr>
        <w:t xml:space="preserve"> pilietinio karo versijos. Priešingai, diskusijos tik stiprina jos, kaip pagrįstos mokslinės pozicijos įvaizdį.</w:t>
      </w:r>
    </w:p>
    <w:p>
      <w:pPr>
        <w:pStyle w:val="Normal"/>
        <w:spacing w:lineRule="auto" w:line="360"/>
        <w:ind w:firstLine="684"/>
        <w:jc w:val="both"/>
        <w:rPr/>
      </w:pPr>
      <w:r>
        <w:rPr>
          <w:sz w:val="26"/>
          <w:szCs w:val="26"/>
          <w:lang w:val="lt-LT"/>
        </w:rPr>
        <w:t xml:space="preserve">Prielaidas alternatyviai partizanų karo sampratai susiformuoti galima skirstyti į negatyvias ir pozityvias. Svarbiausia negatyvi prielaida – principinis sovietinės </w:t>
      </w:r>
      <w:r>
        <w:rPr>
          <w:i/>
          <w:sz w:val="26"/>
          <w:szCs w:val="26"/>
          <w:lang w:val="lt-LT"/>
        </w:rPr>
        <w:t>pseudoistorijos</w:t>
      </w:r>
      <w:r>
        <w:rPr>
          <w:sz w:val="26"/>
          <w:szCs w:val="26"/>
          <w:lang w:val="lt-LT"/>
        </w:rPr>
        <w:t xml:space="preserve"> atmetimas. Tokio atmetimo esmė – </w:t>
      </w:r>
      <w:r>
        <w:rPr>
          <w:i/>
          <w:sz w:val="26"/>
          <w:szCs w:val="26"/>
          <w:lang w:val="lt-LT"/>
        </w:rPr>
        <w:t>pseudoistorijos</w:t>
      </w:r>
      <w:r>
        <w:rPr>
          <w:sz w:val="26"/>
          <w:szCs w:val="26"/>
          <w:lang w:val="lt-LT"/>
        </w:rPr>
        <w:t xml:space="preserve"> pripažinimas tik istorijos studijų objektu, bet ne pozicija. Atmetimas turi apimti ne tik konkrečius sovietinių autorių teiginius, bet ir sovietinius archyvinius ir kitus šaltinius, kurie buvo naudojami kaip </w:t>
      </w:r>
      <w:r>
        <w:rPr>
          <w:i/>
          <w:sz w:val="26"/>
          <w:szCs w:val="26"/>
          <w:lang w:val="lt-LT"/>
        </w:rPr>
        <w:t>pseudoistorijos</w:t>
      </w:r>
      <w:r>
        <w:rPr>
          <w:sz w:val="26"/>
          <w:szCs w:val="26"/>
          <w:lang w:val="lt-LT"/>
        </w:rPr>
        <w:t xml:space="preserve"> įtvirtinimo priemonė. Svarbiausia pozityvi alternatyvios partizanų karo sampratos susiformavimo prielaida – partizanų karo istorijos tyrimas laiko ir erdvės perspektyvoje.</w:t>
      </w:r>
    </w:p>
    <w:p>
      <w:pPr>
        <w:pStyle w:val="Normal"/>
        <w:spacing w:lineRule="auto" w:line="360"/>
        <w:ind w:firstLine="684"/>
        <w:jc w:val="both"/>
        <w:rPr>
          <w:sz w:val="26"/>
          <w:szCs w:val="26"/>
          <w:lang w:val="lt-LT"/>
        </w:rPr>
      </w:pPr>
      <w:r>
        <w:rPr>
          <w:sz w:val="26"/>
          <w:szCs w:val="26"/>
          <w:lang w:val="lt-LT"/>
        </w:rPr>
        <w:t>Lietuvos partizanų karas nebuvo lokalus ar unikalus įvykis, bet sudėtingų kultūros, mentaliteto, politinių ir socialinių procesų sudėtinė dalis. Kaip reiškinys partizanų karas atsirado XIX a. pradžioje ir buvo susijęs ne tik su besikeičiančia karo samprata ir taktika, bet ir su socialinės, ekonominės ir politinės santvarkos pokyčiais, naujų idėjų ir naujos tautinės-politinės tapatybės susiformavimu. Idėjos, lėmusios partizanų karo atsiradimą ir raidą, evoliucionavo per visą XIX a. ir XX a. pradžią. Jų raidos kulminacija derėtų laikyti Antrąjį pasaulinį karą, kai partizanų sąjūdžiai išplito visoje Europoje. Nepaisant to, kad kovojo su skirtingais užkariautojais ir naudojo skirtingas priemones, šie partizanų sąjūdžiai turėjo kelis esminius bendrus požymius. Tai taikaus sugyvenimo siekis, priešiškumas aristokratiškai pasaulėžiūrai, socialinės-materialinės gerovės kaip esminio gerovės požymio iškėlimas ir kitos idėjos. Šios idėjos turėjo didelę reikšmę formuojantis pokario Europos politinei, socialinei ir ekonominei santvarkai.</w:t>
      </w:r>
    </w:p>
    <w:p>
      <w:pPr>
        <w:pStyle w:val="Normal"/>
        <w:spacing w:lineRule="auto" w:line="360"/>
        <w:ind w:firstLine="684"/>
        <w:jc w:val="both"/>
        <w:rPr>
          <w:sz w:val="26"/>
          <w:szCs w:val="26"/>
          <w:lang w:val="lt-LT"/>
        </w:rPr>
      </w:pPr>
      <w:r>
        <w:rPr>
          <w:sz w:val="26"/>
          <w:szCs w:val="26"/>
          <w:lang w:val="lt-LT"/>
        </w:rPr>
        <w:t>Lietuvos partizanams taip pat buvo artimos šios esminės Europos partizanų idėjos. Greta siekio įveikti sovietinę okupaciją ir iš jos išsivaduoti, jų straipsniuose, dienoraščiuose ir deklaracijose labai ryškiai atsispindi ir esminių valstybės vidaus santvarkos permainų siekis. Lietuvos partizanai atvirai deklaravo kovojantys už demokratišką ir socialiai teisingą Lietuvą. Todėl tikėtina, kad jų pergalės atveju, Lietuva būtų sėkmingai įsiliejusi į bendrą Vakarų Europos politinį, socialinį ir ekonominį kontekstą.</w:t>
      </w:r>
    </w:p>
    <w:p>
      <w:pPr>
        <w:pStyle w:val="Normal"/>
        <w:spacing w:lineRule="auto" w:line="360"/>
        <w:ind w:firstLine="684"/>
        <w:jc w:val="both"/>
        <w:rPr>
          <w:sz w:val="26"/>
          <w:szCs w:val="26"/>
          <w:lang w:val="lt-LT"/>
        </w:rPr>
      </w:pPr>
      <w:r>
        <w:rPr>
          <w:sz w:val="26"/>
          <w:szCs w:val="26"/>
          <w:lang w:val="lt-LT"/>
        </w:rPr>
        <w:t>Vienintelis tikrai išskirtinis Lietuvos ir kitų Rytų Europos valstybių partizanų bruožas buvo jų siekis suteikti savo pasipriešinimui pabrėžtinai karinę formą. Kitaip nei Vakarų Europos partizanai, jie dėvėjo uniformas, turėjo aiškiai apibrėžtus karinius laipsnius ir pareigas, leido statutus ir kitokius dokumentus ir pan. Šis Lietuvos partizanų bruožas neturi esminės reikšmės idėjų istorijai, tačiau yra svarbus politinės istorijos lygmenyje. Atsižvelgiant į tuo metu galiojusią tarptautinę teisę ir papročius, Lietuvos partizanus galima pripažinti savanoriška kariuomene, taigi, ne tik visuomeniniu sąjūdžiu, bet ir teisėta valstybės gynybos institucija. Todėl tikėtina, kad istorijos studijose besiformuojanti alternatyvi partizanų karo sampratą šį karą traktuos kaip Lietuvos karą su Sovietų Sąjunga ir kartu kaip vieną iš esminių politinių-socialinių lūžių Lietuvai tampant europietiška valstybe.</w:t>
      </w:r>
      <w:r>
        <w:br w:type="page"/>
      </w:r>
    </w:p>
    <w:p>
      <w:pPr>
        <w:pStyle w:val="Heading1"/>
        <w:spacing w:lineRule="auto" w:line="360"/>
        <w:jc w:val="center"/>
        <w:rPr>
          <w:rFonts w:ascii="Times New Roman" w:hAnsi="Times New Roman" w:cs="Times New Roman"/>
          <w:sz w:val="26"/>
          <w:szCs w:val="26"/>
          <w:lang w:val="lt-LT"/>
        </w:rPr>
      </w:pPr>
      <w:bookmarkStart w:id="53" w:name="__RefHeading___Toc229401384"/>
      <w:bookmarkEnd w:id="53"/>
      <w:r>
        <w:rPr>
          <w:rFonts w:cs="Times New Roman" w:ascii="Times New Roman" w:hAnsi="Times New Roman"/>
          <w:sz w:val="26"/>
          <w:szCs w:val="26"/>
          <w:lang w:val="lt-LT"/>
        </w:rPr>
        <w:t>Šaltinių ir literatūros sąrašas</w:t>
      </w:r>
    </w:p>
    <w:p>
      <w:pPr>
        <w:pStyle w:val="Normal"/>
        <w:spacing w:lineRule="auto" w:line="360"/>
        <w:rPr>
          <w:rFonts w:ascii="Times New Roman" w:hAnsi="Times New Roman" w:cs="Times New Roman"/>
          <w:sz w:val="26"/>
          <w:szCs w:val="26"/>
          <w:lang w:val="lt-LT"/>
        </w:rPr>
      </w:pPr>
      <w:r>
        <w:rPr>
          <w:rFonts w:cs="Times New Roman"/>
          <w:sz w:val="26"/>
          <w:szCs w:val="26"/>
          <w:lang w:val="lt-LT"/>
        </w:rPr>
      </w:r>
    </w:p>
    <w:p>
      <w:pPr>
        <w:pStyle w:val="Footnote"/>
        <w:spacing w:lineRule="auto" w:line="360"/>
        <w:jc w:val="center"/>
        <w:rPr>
          <w:b/>
          <w:b/>
          <w:sz w:val="26"/>
          <w:szCs w:val="26"/>
          <w:lang w:val="lt-LT"/>
        </w:rPr>
      </w:pPr>
      <w:r>
        <w:rPr>
          <w:b/>
          <w:sz w:val="26"/>
          <w:szCs w:val="26"/>
          <w:lang w:val="lt-LT"/>
        </w:rPr>
        <w:t>Šaltiniai</w:t>
      </w:r>
    </w:p>
    <w:p>
      <w:pPr>
        <w:pStyle w:val="Footnote"/>
        <w:spacing w:lineRule="auto" w:line="360"/>
        <w:jc w:val="center"/>
        <w:rPr>
          <w:b/>
          <w:b/>
          <w:sz w:val="26"/>
          <w:szCs w:val="26"/>
          <w:lang w:val="lt-LT"/>
        </w:rPr>
      </w:pPr>
      <w:r>
        <w:rPr>
          <w:b/>
          <w:sz w:val="26"/>
          <w:szCs w:val="26"/>
          <w:lang w:val="lt-LT"/>
        </w:rPr>
      </w:r>
    </w:p>
    <w:p>
      <w:pPr>
        <w:pStyle w:val="Footnote"/>
        <w:spacing w:lineRule="auto" w:line="360"/>
        <w:jc w:val="center"/>
        <w:rPr>
          <w:b/>
          <w:b/>
          <w:i/>
          <w:i/>
          <w:sz w:val="26"/>
          <w:szCs w:val="26"/>
          <w:lang w:val="lt-LT"/>
        </w:rPr>
      </w:pPr>
      <w:r>
        <w:rPr>
          <w:b/>
          <w:i/>
          <w:sz w:val="26"/>
          <w:szCs w:val="26"/>
          <w:lang w:val="lt-LT"/>
        </w:rPr>
        <w:t>Archyviniai dokumentai</w:t>
      </w:r>
    </w:p>
    <w:p>
      <w:pPr>
        <w:pStyle w:val="Footnote"/>
        <w:spacing w:lineRule="auto" w:line="360"/>
        <w:jc w:val="center"/>
        <w:rPr>
          <w:b/>
          <w:b/>
          <w:i/>
          <w:i/>
          <w:sz w:val="26"/>
          <w:szCs w:val="26"/>
          <w:lang w:val="lt-LT"/>
        </w:rPr>
      </w:pPr>
      <w:r>
        <w:rPr>
          <w:b/>
          <w:i/>
          <w:sz w:val="26"/>
          <w:szCs w:val="26"/>
          <w:lang w:val="lt-LT"/>
        </w:rPr>
      </w:r>
    </w:p>
    <w:p>
      <w:pPr>
        <w:pStyle w:val="Footnote"/>
        <w:spacing w:lineRule="auto" w:line="360"/>
        <w:jc w:val="center"/>
        <w:rPr>
          <w:i/>
          <w:i/>
          <w:sz w:val="26"/>
          <w:szCs w:val="26"/>
          <w:lang w:val="lt-LT"/>
        </w:rPr>
      </w:pPr>
      <w:r>
        <w:rPr>
          <w:i/>
          <w:sz w:val="26"/>
          <w:szCs w:val="26"/>
          <w:lang w:val="lt-LT"/>
        </w:rPr>
        <w:t>Nepublikuoti archyviniai dokumentai</w:t>
      </w:r>
    </w:p>
    <w:p>
      <w:pPr>
        <w:pStyle w:val="Footnote"/>
        <w:spacing w:lineRule="auto" w:line="360"/>
        <w:jc w:val="center"/>
        <w:rPr>
          <w:i/>
          <w:i/>
          <w:sz w:val="26"/>
          <w:szCs w:val="26"/>
          <w:lang w:val="lt-LT"/>
        </w:rPr>
      </w:pPr>
      <w:r>
        <w:rPr>
          <w:i/>
          <w:sz w:val="26"/>
          <w:szCs w:val="26"/>
          <w:lang w:val="lt-LT"/>
        </w:rPr>
      </w:r>
    </w:p>
    <w:p>
      <w:pPr>
        <w:pStyle w:val="Footnote"/>
        <w:numPr>
          <w:ilvl w:val="0"/>
          <w:numId w:val="4"/>
        </w:numPr>
        <w:spacing w:lineRule="auto" w:line="360"/>
        <w:jc w:val="both"/>
        <w:rPr/>
      </w:pPr>
      <w:r>
        <w:rPr>
          <w:sz w:val="26"/>
          <w:szCs w:val="26"/>
          <w:lang w:val="lt-LT"/>
        </w:rPr>
        <w:t>Lietuvos ypatingojo archyvo Lietuvos SSR valstybės saugumo komiteto (KGB) dokumentų fondas (LYA, f. K-1)</w:t>
      </w:r>
    </w:p>
    <w:p>
      <w:pPr>
        <w:pStyle w:val="Footnote"/>
        <w:numPr>
          <w:ilvl w:val="0"/>
          <w:numId w:val="4"/>
        </w:numPr>
        <w:spacing w:lineRule="auto" w:line="360"/>
        <w:jc w:val="both"/>
        <w:rPr/>
      </w:pPr>
      <w:r>
        <w:rPr>
          <w:sz w:val="26"/>
          <w:szCs w:val="26"/>
          <w:lang w:val="lt-LT"/>
        </w:rPr>
        <w:t>Lietuvos ypatingojo archyvo Lietuvos partizanų dokumentų kolekcija (LYA, f. K-5).</w:t>
      </w:r>
    </w:p>
    <w:p>
      <w:pPr>
        <w:pStyle w:val="Footnote"/>
        <w:spacing w:lineRule="auto" w:line="360"/>
        <w:jc w:val="both"/>
        <w:rPr>
          <w:sz w:val="26"/>
          <w:szCs w:val="26"/>
          <w:lang w:val="lt-LT"/>
        </w:rPr>
      </w:pPr>
      <w:r>
        <w:rPr>
          <w:sz w:val="26"/>
          <w:szCs w:val="26"/>
          <w:lang w:val="lt-LT"/>
        </w:rPr>
      </w:r>
    </w:p>
    <w:p>
      <w:pPr>
        <w:pStyle w:val="Footnote"/>
        <w:spacing w:lineRule="auto" w:line="360"/>
        <w:jc w:val="center"/>
        <w:rPr>
          <w:i/>
          <w:i/>
          <w:sz w:val="26"/>
          <w:szCs w:val="26"/>
          <w:lang w:val="lt-LT"/>
        </w:rPr>
      </w:pPr>
      <w:r>
        <w:rPr>
          <w:i/>
          <w:sz w:val="26"/>
          <w:szCs w:val="26"/>
          <w:lang w:val="lt-LT"/>
        </w:rPr>
        <w:t>Dokumentų rinkiniai</w:t>
      </w:r>
    </w:p>
    <w:p>
      <w:pPr>
        <w:pStyle w:val="Footnote"/>
        <w:spacing w:lineRule="auto" w:line="360"/>
        <w:jc w:val="center"/>
        <w:rPr>
          <w:i/>
          <w:i/>
          <w:sz w:val="26"/>
          <w:szCs w:val="26"/>
          <w:lang w:val="lt-LT"/>
        </w:rPr>
      </w:pPr>
      <w:r>
        <w:rPr>
          <w:i/>
          <w:sz w:val="26"/>
          <w:szCs w:val="26"/>
          <w:lang w:val="lt-LT"/>
        </w:rPr>
      </w:r>
    </w:p>
    <w:p>
      <w:pPr>
        <w:pStyle w:val="Footnote"/>
        <w:numPr>
          <w:ilvl w:val="0"/>
          <w:numId w:val="11"/>
        </w:numPr>
        <w:spacing w:lineRule="auto" w:line="360"/>
        <w:jc w:val="both"/>
        <w:rPr>
          <w:sz w:val="26"/>
          <w:szCs w:val="26"/>
          <w:lang w:val="lt-LT"/>
        </w:rPr>
      </w:pPr>
      <w:r>
        <w:rPr>
          <w:sz w:val="26"/>
          <w:szCs w:val="26"/>
          <w:lang w:val="lt-LT"/>
        </w:rPr>
        <w:t>Lietuvos partizanų Tauro apygarda (1945-1952 m.). Dokumentų rinkinys. Vilnius, 2000.</w:t>
      </w:r>
    </w:p>
    <w:p>
      <w:pPr>
        <w:pStyle w:val="Footnote"/>
        <w:numPr>
          <w:ilvl w:val="0"/>
          <w:numId w:val="11"/>
        </w:numPr>
        <w:spacing w:lineRule="auto" w:line="360"/>
        <w:jc w:val="both"/>
        <w:rPr>
          <w:sz w:val="26"/>
          <w:szCs w:val="26"/>
          <w:lang w:val="lt-LT"/>
        </w:rPr>
      </w:pPr>
      <w:r>
        <w:rPr>
          <w:sz w:val="26"/>
          <w:szCs w:val="26"/>
          <w:lang w:val="lt-LT"/>
        </w:rPr>
        <w:t>Laisvės kovos 1944-1953 metais. Dokumentų rinkinys. Kaunas, 1996.</w:t>
      </w:r>
    </w:p>
    <w:p>
      <w:pPr>
        <w:pStyle w:val="Footnote"/>
        <w:spacing w:lineRule="auto" w:line="360"/>
        <w:jc w:val="both"/>
        <w:rPr>
          <w:sz w:val="26"/>
          <w:szCs w:val="26"/>
          <w:lang w:val="lt-LT"/>
        </w:rPr>
      </w:pPr>
      <w:r>
        <w:rPr>
          <w:sz w:val="26"/>
          <w:szCs w:val="26"/>
          <w:lang w:val="lt-LT"/>
        </w:rPr>
      </w:r>
    </w:p>
    <w:p>
      <w:pPr>
        <w:pStyle w:val="Footnote"/>
        <w:spacing w:lineRule="auto" w:line="360"/>
        <w:jc w:val="center"/>
        <w:rPr>
          <w:i/>
          <w:i/>
          <w:sz w:val="26"/>
          <w:szCs w:val="26"/>
          <w:lang w:val="lt-LT"/>
        </w:rPr>
      </w:pPr>
      <w:r>
        <w:rPr>
          <w:i/>
          <w:sz w:val="26"/>
          <w:szCs w:val="26"/>
          <w:lang w:val="lt-LT"/>
        </w:rPr>
        <w:t>Sovietiniai dokumentų rinkiniai</w:t>
      </w:r>
    </w:p>
    <w:p>
      <w:pPr>
        <w:pStyle w:val="Footnote"/>
        <w:spacing w:lineRule="auto" w:line="360"/>
        <w:jc w:val="center"/>
        <w:rPr>
          <w:b/>
          <w:b/>
          <w:i/>
          <w:i/>
          <w:sz w:val="26"/>
          <w:szCs w:val="26"/>
          <w:lang w:val="lt-LT"/>
        </w:rPr>
      </w:pPr>
      <w:r>
        <w:rPr>
          <w:b/>
          <w:i/>
          <w:sz w:val="26"/>
          <w:szCs w:val="26"/>
          <w:lang w:val="lt-LT"/>
        </w:rPr>
      </w:r>
    </w:p>
    <w:p>
      <w:pPr>
        <w:pStyle w:val="Footnote"/>
        <w:numPr>
          <w:ilvl w:val="0"/>
          <w:numId w:val="14"/>
        </w:numPr>
        <w:spacing w:lineRule="auto" w:line="360"/>
        <w:jc w:val="both"/>
        <w:rPr>
          <w:sz w:val="26"/>
          <w:szCs w:val="26"/>
          <w:lang w:val="lt-LT"/>
        </w:rPr>
      </w:pPr>
      <w:r>
        <w:rPr>
          <w:sz w:val="26"/>
          <w:szCs w:val="26"/>
          <w:lang w:val="lt-LT"/>
        </w:rPr>
        <w:t>Archyviniai dokumentai apie nacionalistų veiklą (sud. B. Baranauskas). Vilnius, 1961.</w:t>
      </w:r>
    </w:p>
    <w:p>
      <w:pPr>
        <w:pStyle w:val="Footnote"/>
        <w:numPr>
          <w:ilvl w:val="0"/>
          <w:numId w:val="14"/>
        </w:numPr>
        <w:spacing w:lineRule="auto" w:line="360"/>
        <w:jc w:val="both"/>
        <w:rPr>
          <w:sz w:val="26"/>
          <w:szCs w:val="26"/>
          <w:lang w:val="lt-LT"/>
        </w:rPr>
      </w:pPr>
      <w:r>
        <w:rPr>
          <w:sz w:val="26"/>
          <w:szCs w:val="26"/>
          <w:lang w:val="lt-LT"/>
        </w:rPr>
        <w:t>Archyviniai dokumentai apie nacionalistų veiklą (sud. B. Baranauskas). Vilnius, 1962.</w:t>
      </w:r>
    </w:p>
    <w:p>
      <w:pPr>
        <w:pStyle w:val="Footnote"/>
        <w:numPr>
          <w:ilvl w:val="0"/>
          <w:numId w:val="14"/>
        </w:numPr>
        <w:spacing w:lineRule="auto" w:line="360"/>
        <w:jc w:val="both"/>
        <w:rPr>
          <w:sz w:val="26"/>
          <w:szCs w:val="26"/>
          <w:lang w:val="lt-LT"/>
        </w:rPr>
      </w:pPr>
      <w:r>
        <w:rPr>
          <w:sz w:val="26"/>
          <w:szCs w:val="26"/>
          <w:lang w:val="lt-LT"/>
        </w:rPr>
        <w:t>Buržuazinių nacionalistų gaujų siautėjimas Dzūkijoje (sud. Z. Vasiliauskas). Vilnius, 1964.</w:t>
      </w:r>
    </w:p>
    <w:p>
      <w:pPr>
        <w:pStyle w:val="Footnote"/>
        <w:numPr>
          <w:ilvl w:val="0"/>
          <w:numId w:val="14"/>
        </w:numPr>
        <w:spacing w:lineRule="auto" w:line="360"/>
        <w:jc w:val="both"/>
        <w:rPr>
          <w:sz w:val="26"/>
          <w:szCs w:val="26"/>
          <w:lang w:val="lt-LT"/>
        </w:rPr>
      </w:pPr>
      <w:r>
        <w:rPr>
          <w:sz w:val="26"/>
          <w:szCs w:val="26"/>
          <w:lang w:val="lt-LT"/>
        </w:rPr>
        <w:t>Documents accuse (sud. B. Baranauskas ir K. Juršėnas, red. E. Rozauskas). Vilnius, 1970.</w:t>
      </w:r>
    </w:p>
    <w:p>
      <w:pPr>
        <w:pStyle w:val="Footnote"/>
        <w:numPr>
          <w:ilvl w:val="0"/>
          <w:numId w:val="14"/>
        </w:numPr>
        <w:spacing w:lineRule="auto" w:line="360"/>
        <w:jc w:val="both"/>
        <w:rPr>
          <w:sz w:val="26"/>
          <w:szCs w:val="26"/>
          <w:lang w:val="lt-LT"/>
        </w:rPr>
      </w:pPr>
      <w:r>
        <w:rPr>
          <w:sz w:val="26"/>
          <w:szCs w:val="26"/>
          <w:lang w:val="lt-LT"/>
        </w:rPr>
        <w:t>Hitleriniai parašiutininkai (sud. B. Baranauskas). Vilnius, 1966.</w:t>
      </w:r>
    </w:p>
    <w:p>
      <w:pPr>
        <w:pStyle w:val="Footnote"/>
        <w:numPr>
          <w:ilvl w:val="0"/>
          <w:numId w:val="14"/>
        </w:numPr>
        <w:spacing w:lineRule="auto" w:line="360"/>
        <w:jc w:val="both"/>
        <w:rPr>
          <w:sz w:val="26"/>
          <w:szCs w:val="26"/>
          <w:lang w:val="lt-LT"/>
        </w:rPr>
      </w:pPr>
      <w:r>
        <w:rPr>
          <w:sz w:val="26"/>
          <w:szCs w:val="26"/>
          <w:lang w:val="lt-LT"/>
        </w:rPr>
        <w:t>Hitleriniai žudikai Kretingoje (sud. B. Baranauskas). Vilnius, 1960.</w:t>
      </w:r>
    </w:p>
    <w:p>
      <w:pPr>
        <w:pStyle w:val="Footnote"/>
        <w:numPr>
          <w:ilvl w:val="0"/>
          <w:numId w:val="14"/>
        </w:numPr>
        <w:spacing w:lineRule="auto" w:line="360"/>
        <w:jc w:val="both"/>
        <w:rPr>
          <w:sz w:val="26"/>
          <w:szCs w:val="26"/>
          <w:lang w:val="lt-LT"/>
        </w:rPr>
      </w:pPr>
      <w:r>
        <w:rPr>
          <w:sz w:val="26"/>
          <w:szCs w:val="26"/>
          <w:lang w:val="lt-LT"/>
        </w:rPr>
        <w:t>Ir sušaudytieji prabyla (sud. B. Baranauskas). Vilnius, 1960.</w:t>
      </w:r>
    </w:p>
    <w:p>
      <w:pPr>
        <w:pStyle w:val="Footnote"/>
        <w:numPr>
          <w:ilvl w:val="0"/>
          <w:numId w:val="14"/>
        </w:numPr>
        <w:spacing w:lineRule="auto" w:line="360"/>
        <w:jc w:val="both"/>
        <w:rPr>
          <w:sz w:val="26"/>
          <w:szCs w:val="26"/>
          <w:lang w:val="lt-LT"/>
        </w:rPr>
      </w:pPr>
      <w:r>
        <w:rPr>
          <w:sz w:val="26"/>
          <w:szCs w:val="26"/>
          <w:lang w:val="lt-LT"/>
        </w:rPr>
        <w:t>Kraują sugėrė Dzūkijos smėlis (sud. A. Vabalas). Vilnius, 1960.</w:t>
      </w:r>
    </w:p>
    <w:p>
      <w:pPr>
        <w:pStyle w:val="Footnote"/>
        <w:numPr>
          <w:ilvl w:val="0"/>
          <w:numId w:val="14"/>
        </w:numPr>
        <w:spacing w:lineRule="auto" w:line="360"/>
        <w:jc w:val="both"/>
        <w:rPr>
          <w:sz w:val="26"/>
          <w:szCs w:val="26"/>
          <w:lang w:val="lt-LT"/>
        </w:rPr>
      </w:pPr>
      <w:r>
        <w:rPr>
          <w:sz w:val="26"/>
          <w:szCs w:val="26"/>
          <w:lang w:val="lt-LT"/>
        </w:rPr>
        <w:t>Žudikai bažnyčios prieglobstyje (sud. B. Baranauskas, G. Eršlavaitė). Vilnius, 1963.</w:t>
      </w:r>
    </w:p>
    <w:p>
      <w:pPr>
        <w:pStyle w:val="Footnote"/>
        <w:spacing w:lineRule="auto" w:line="360"/>
        <w:jc w:val="both"/>
        <w:rPr>
          <w:sz w:val="26"/>
          <w:szCs w:val="26"/>
          <w:lang w:val="lt-LT"/>
        </w:rPr>
      </w:pPr>
      <w:r>
        <w:rPr>
          <w:sz w:val="26"/>
          <w:szCs w:val="26"/>
          <w:lang w:val="lt-LT"/>
        </w:rPr>
      </w:r>
    </w:p>
    <w:p>
      <w:pPr>
        <w:pStyle w:val="Footnote"/>
        <w:spacing w:lineRule="auto" w:line="360"/>
        <w:jc w:val="center"/>
        <w:rPr>
          <w:b/>
          <w:b/>
          <w:i/>
          <w:i/>
          <w:sz w:val="26"/>
          <w:szCs w:val="26"/>
          <w:lang w:val="lt-LT"/>
        </w:rPr>
      </w:pPr>
      <w:r>
        <w:rPr>
          <w:b/>
          <w:i/>
          <w:sz w:val="26"/>
          <w:szCs w:val="26"/>
          <w:lang w:val="lt-LT"/>
        </w:rPr>
        <w:t>Spaudos publikacijos</w:t>
      </w:r>
    </w:p>
    <w:p>
      <w:pPr>
        <w:pStyle w:val="Footnote"/>
        <w:spacing w:lineRule="auto" w:line="360"/>
        <w:jc w:val="center"/>
        <w:rPr>
          <w:b/>
          <w:b/>
          <w:i/>
          <w:i/>
          <w:sz w:val="26"/>
          <w:szCs w:val="26"/>
          <w:lang w:val="lt-LT"/>
        </w:rPr>
      </w:pPr>
      <w:r>
        <w:rPr>
          <w:b/>
          <w:i/>
          <w:sz w:val="26"/>
          <w:szCs w:val="26"/>
          <w:lang w:val="lt-LT"/>
        </w:rPr>
      </w:r>
    </w:p>
    <w:p>
      <w:pPr>
        <w:pStyle w:val="Footnote"/>
        <w:numPr>
          <w:ilvl w:val="0"/>
          <w:numId w:val="18"/>
        </w:numPr>
        <w:spacing w:lineRule="auto" w:line="360"/>
        <w:jc w:val="both"/>
        <w:rPr/>
      </w:pPr>
      <w:r>
        <w:rPr>
          <w:i/>
          <w:sz w:val="26"/>
          <w:szCs w:val="26"/>
          <w:lang w:val="lt-LT"/>
        </w:rPr>
        <w:t>Audronis, V.</w:t>
      </w:r>
      <w:r>
        <w:rPr>
          <w:sz w:val="26"/>
          <w:szCs w:val="26"/>
          <w:lang w:val="lt-LT"/>
        </w:rPr>
        <w:t xml:space="preserve"> Kelyje į šiandieną. Apybraiža // Tarybinis balsas, 1989-01-21, 1989-01-24.</w:t>
      </w:r>
    </w:p>
    <w:p>
      <w:pPr>
        <w:pStyle w:val="Footnote"/>
        <w:numPr>
          <w:ilvl w:val="0"/>
          <w:numId w:val="18"/>
        </w:numPr>
        <w:spacing w:lineRule="auto" w:line="360"/>
        <w:jc w:val="both"/>
        <w:rPr>
          <w:sz w:val="26"/>
          <w:szCs w:val="26"/>
          <w:lang w:val="lt-LT"/>
        </w:rPr>
      </w:pPr>
      <w:r>
        <w:rPr>
          <w:sz w:val="26"/>
          <w:szCs w:val="26"/>
          <w:lang w:val="lt-LT"/>
        </w:rPr>
        <w:t>Buvusių ginkluotųjų gaujų dalyvių, 1947 metų rugsėjo mėn. perėjusių į legalią padėtį, kreipimasis į buržuazinių-buožinių nacionalistų suklaidintus ginkluotųjų gaujų dalyvius // Panevėžio tiesa. 1947-09-19. Nr. 96 (412).</w:t>
      </w:r>
    </w:p>
    <w:p>
      <w:pPr>
        <w:pStyle w:val="Footnote"/>
        <w:numPr>
          <w:ilvl w:val="0"/>
          <w:numId w:val="18"/>
        </w:numPr>
        <w:spacing w:lineRule="auto" w:line="360"/>
        <w:jc w:val="both"/>
        <w:rPr/>
      </w:pPr>
      <w:r>
        <w:rPr>
          <w:i/>
          <w:sz w:val="26"/>
          <w:szCs w:val="26"/>
          <w:lang w:val="lt-LT"/>
        </w:rPr>
        <w:t>Dailidienė, G.</w:t>
      </w:r>
      <w:r>
        <w:rPr>
          <w:sz w:val="26"/>
          <w:szCs w:val="26"/>
          <w:lang w:val="lt-LT"/>
        </w:rPr>
        <w:t xml:space="preserve"> Daiktus – tikraisiais vardais // Gimtoji žemė, 1989-08-01.</w:t>
      </w:r>
    </w:p>
    <w:p>
      <w:pPr>
        <w:pStyle w:val="Footnote"/>
        <w:numPr>
          <w:ilvl w:val="0"/>
          <w:numId w:val="18"/>
        </w:numPr>
        <w:spacing w:lineRule="auto" w:line="360"/>
        <w:jc w:val="both"/>
        <w:rPr/>
      </w:pPr>
      <w:r>
        <w:rPr>
          <w:i/>
          <w:sz w:val="26"/>
          <w:szCs w:val="26"/>
          <w:lang w:val="lt-LT"/>
        </w:rPr>
        <w:t>Gudauskas, V.</w:t>
      </w:r>
      <w:r>
        <w:rPr>
          <w:sz w:val="26"/>
          <w:szCs w:val="26"/>
          <w:lang w:val="lt-LT"/>
        </w:rPr>
        <w:t xml:space="preserve"> Ką siūlome šlovinti? // Gimtoji žemė (Ukmergė), 1989-04-18.</w:t>
      </w:r>
    </w:p>
    <w:p>
      <w:pPr>
        <w:pStyle w:val="Footnote"/>
        <w:numPr>
          <w:ilvl w:val="0"/>
          <w:numId w:val="18"/>
        </w:numPr>
        <w:spacing w:lineRule="auto" w:line="360"/>
        <w:jc w:val="both"/>
        <w:rPr/>
      </w:pPr>
      <w:r>
        <w:rPr>
          <w:i/>
          <w:sz w:val="26"/>
          <w:szCs w:val="26"/>
          <w:lang w:val="lt-LT"/>
        </w:rPr>
        <w:t>Gudavičius, S.</w:t>
      </w:r>
      <w:r>
        <w:rPr>
          <w:sz w:val="26"/>
          <w:szCs w:val="26"/>
          <w:lang w:val="lt-LT"/>
        </w:rPr>
        <w:t xml:space="preserve"> Objektyvaus požiūrio į istoriją paieškos// Kauno diena, 1999-12-22.</w:t>
      </w:r>
    </w:p>
    <w:p>
      <w:pPr>
        <w:pStyle w:val="Footnote"/>
        <w:numPr>
          <w:ilvl w:val="0"/>
          <w:numId w:val="18"/>
        </w:numPr>
        <w:spacing w:lineRule="auto" w:line="360"/>
        <w:jc w:val="both"/>
        <w:rPr>
          <w:sz w:val="26"/>
          <w:szCs w:val="26"/>
          <w:lang w:val="lt-LT"/>
        </w:rPr>
      </w:pPr>
      <w:r>
        <w:rPr>
          <w:sz w:val="26"/>
          <w:szCs w:val="26"/>
          <w:lang w:val="lt-LT"/>
        </w:rPr>
        <w:t>Lietuvio neapykantą lietuviui pagimdė stalinizmas // Mūsų žodis (Skuodas), nr. 124 (5734), 1989 m. spalio 14 d.</w:t>
      </w:r>
    </w:p>
    <w:p>
      <w:pPr>
        <w:pStyle w:val="Footnote"/>
        <w:numPr>
          <w:ilvl w:val="0"/>
          <w:numId w:val="18"/>
        </w:numPr>
        <w:spacing w:lineRule="auto" w:line="360"/>
        <w:jc w:val="both"/>
        <w:rPr/>
      </w:pPr>
      <w:r>
        <w:rPr>
          <w:sz w:val="26"/>
          <w:szCs w:val="26"/>
          <w:lang w:val="lt-LT"/>
        </w:rPr>
        <w:t>Lietuvos aidas, 1990-</w:t>
      </w:r>
      <w:r>
        <w:rPr>
          <w:sz w:val="26"/>
          <w:szCs w:val="26"/>
        </w:rPr>
        <w:t>1992.</w:t>
      </w:r>
    </w:p>
    <w:p>
      <w:pPr>
        <w:pStyle w:val="Footnote"/>
        <w:numPr>
          <w:ilvl w:val="0"/>
          <w:numId w:val="18"/>
        </w:numPr>
        <w:spacing w:lineRule="auto" w:line="360"/>
        <w:jc w:val="both"/>
        <w:rPr>
          <w:sz w:val="26"/>
          <w:szCs w:val="26"/>
          <w:lang w:val="lt-LT"/>
        </w:rPr>
      </w:pPr>
      <w:r>
        <w:rPr>
          <w:sz w:val="26"/>
          <w:szCs w:val="26"/>
          <w:lang w:val="lt-LT"/>
        </w:rPr>
        <w:t>Partizanai apie pasaulį, politiką ir save. 1944–1956 m. partizanų spaudos publikacijos (sud. N. Gaškaitė-Žemaitienė). Vilnius, 1998.</w:t>
      </w:r>
    </w:p>
    <w:p>
      <w:pPr>
        <w:pStyle w:val="Footnote"/>
        <w:numPr>
          <w:ilvl w:val="0"/>
          <w:numId w:val="18"/>
        </w:numPr>
        <w:spacing w:lineRule="auto" w:line="360"/>
        <w:jc w:val="both"/>
        <w:rPr>
          <w:sz w:val="26"/>
          <w:szCs w:val="26"/>
          <w:lang w:val="lt-LT"/>
        </w:rPr>
      </w:pPr>
      <w:r>
        <w:rPr>
          <w:sz w:val="26"/>
          <w:szCs w:val="26"/>
          <w:lang w:val="lt-LT"/>
        </w:rPr>
        <w:t>Piktadarybėms nėra senaties...// Tiesa. 1989-04-23. Nr. 95.</w:t>
      </w:r>
    </w:p>
    <w:p>
      <w:pPr>
        <w:pStyle w:val="Footnote"/>
        <w:numPr>
          <w:ilvl w:val="0"/>
          <w:numId w:val="18"/>
        </w:numPr>
        <w:spacing w:lineRule="auto" w:line="360"/>
        <w:jc w:val="both"/>
        <w:rPr/>
      </w:pPr>
      <w:r>
        <w:rPr>
          <w:i/>
          <w:sz w:val="26"/>
          <w:szCs w:val="26"/>
          <w:lang w:val="lt-LT"/>
        </w:rPr>
        <w:t>Raila, B.</w:t>
      </w:r>
      <w:r>
        <w:rPr>
          <w:sz w:val="26"/>
          <w:szCs w:val="26"/>
          <w:lang w:val="lt-LT"/>
        </w:rPr>
        <w:t xml:space="preserve"> Šis tas apie vieną fantaziją – „Prisitaikymo rezistencija“ // Atgimimas, 1995-08-16, nr. 28, p. 9.</w:t>
      </w:r>
    </w:p>
    <w:p>
      <w:pPr>
        <w:pStyle w:val="Footnote"/>
        <w:numPr>
          <w:ilvl w:val="0"/>
          <w:numId w:val="18"/>
        </w:numPr>
        <w:spacing w:lineRule="auto" w:line="360"/>
        <w:jc w:val="both"/>
        <w:rPr/>
      </w:pPr>
      <w:r>
        <w:rPr>
          <w:i/>
          <w:sz w:val="26"/>
          <w:szCs w:val="26"/>
          <w:lang w:val="lt-LT"/>
        </w:rPr>
        <w:t xml:space="preserve">Šukienė, J. </w:t>
      </w:r>
      <w:r>
        <w:rPr>
          <w:sz w:val="26"/>
          <w:szCs w:val="26"/>
          <w:lang w:val="lt-LT"/>
        </w:rPr>
        <w:t>Nerašykite netiesos // Draugas (Šakiai). 1989 m. kovo 2 d.</w:t>
      </w:r>
    </w:p>
    <w:p>
      <w:pPr>
        <w:pStyle w:val="Footnote"/>
        <w:numPr>
          <w:ilvl w:val="0"/>
          <w:numId w:val="18"/>
        </w:numPr>
        <w:spacing w:lineRule="auto" w:line="360"/>
        <w:jc w:val="both"/>
        <w:rPr>
          <w:sz w:val="26"/>
          <w:szCs w:val="26"/>
          <w:lang w:val="lt-LT"/>
        </w:rPr>
      </w:pPr>
      <w:r>
        <w:rPr>
          <w:sz w:val="26"/>
          <w:szCs w:val="26"/>
          <w:lang w:val="lt-LT"/>
        </w:rPr>
        <w:t>Tautos susitaikymas tiesoje // Atgimimas, 1990-01-26-02-02, p. 15.</w:t>
      </w:r>
    </w:p>
    <w:p>
      <w:pPr>
        <w:pStyle w:val="Footnote"/>
        <w:spacing w:lineRule="auto" w:line="360"/>
        <w:jc w:val="center"/>
        <w:rPr>
          <w:b/>
          <w:b/>
          <w:i/>
          <w:i/>
          <w:sz w:val="26"/>
          <w:szCs w:val="26"/>
          <w:lang w:val="lt-LT"/>
        </w:rPr>
      </w:pPr>
      <w:r>
        <w:rPr>
          <w:b/>
          <w:i/>
          <w:sz w:val="26"/>
          <w:szCs w:val="26"/>
          <w:lang w:val="lt-LT"/>
        </w:rPr>
      </w:r>
    </w:p>
    <w:p>
      <w:pPr>
        <w:pStyle w:val="Footnote"/>
        <w:spacing w:lineRule="auto" w:line="360"/>
        <w:jc w:val="center"/>
        <w:rPr>
          <w:b/>
          <w:b/>
          <w:i/>
          <w:i/>
          <w:sz w:val="26"/>
          <w:szCs w:val="26"/>
          <w:lang w:val="lt-LT"/>
        </w:rPr>
      </w:pPr>
      <w:r>
        <w:rPr>
          <w:b/>
          <w:i/>
          <w:sz w:val="26"/>
          <w:szCs w:val="26"/>
          <w:lang w:val="lt-LT"/>
        </w:rPr>
        <w:t>Atsiminimai</w:t>
      </w:r>
    </w:p>
    <w:p>
      <w:pPr>
        <w:pStyle w:val="Footnote"/>
        <w:spacing w:lineRule="auto" w:line="360"/>
        <w:jc w:val="center"/>
        <w:rPr>
          <w:b/>
          <w:b/>
          <w:i/>
          <w:i/>
          <w:sz w:val="26"/>
          <w:szCs w:val="26"/>
          <w:lang w:val="lt-LT"/>
        </w:rPr>
      </w:pPr>
      <w:r>
        <w:rPr>
          <w:b/>
          <w:i/>
          <w:sz w:val="26"/>
          <w:szCs w:val="26"/>
          <w:lang w:val="lt-LT"/>
        </w:rPr>
      </w:r>
    </w:p>
    <w:p>
      <w:pPr>
        <w:pStyle w:val="Footnote"/>
        <w:numPr>
          <w:ilvl w:val="0"/>
          <w:numId w:val="10"/>
        </w:numPr>
        <w:spacing w:lineRule="auto" w:line="360"/>
        <w:jc w:val="both"/>
        <w:rPr>
          <w:sz w:val="26"/>
          <w:szCs w:val="26"/>
          <w:lang w:val="lt-LT"/>
        </w:rPr>
      </w:pPr>
      <w:r>
        <w:rPr>
          <w:sz w:val="26"/>
          <w:szCs w:val="26"/>
          <w:lang w:val="lt-LT"/>
        </w:rPr>
        <w:t>Aukštaitijos partizanų prisiminimai / [sudarė, nuotraukas ir archyvinę medžiagą pateikė Romas Kaunietis]. D.1-6, Vilnius-Kaunas, 1996-2008.</w:t>
      </w:r>
    </w:p>
    <w:p>
      <w:pPr>
        <w:pStyle w:val="Footnote"/>
        <w:numPr>
          <w:ilvl w:val="0"/>
          <w:numId w:val="10"/>
        </w:numPr>
        <w:spacing w:lineRule="auto" w:line="360"/>
        <w:jc w:val="both"/>
        <w:rPr/>
      </w:pPr>
      <w:r>
        <w:rPr>
          <w:i/>
          <w:sz w:val="26"/>
          <w:szCs w:val="26"/>
          <w:lang w:val="lt-LT"/>
        </w:rPr>
        <w:t>Brazauskas, A.</w:t>
      </w:r>
      <w:r>
        <w:rPr>
          <w:sz w:val="26"/>
          <w:szCs w:val="26"/>
          <w:lang w:val="lt-LT"/>
        </w:rPr>
        <w:t xml:space="preserve"> Lietuviškos skyrybos. Vilnius, 1992.</w:t>
      </w:r>
    </w:p>
    <w:p>
      <w:pPr>
        <w:pStyle w:val="Footnote"/>
        <w:numPr>
          <w:ilvl w:val="0"/>
          <w:numId w:val="10"/>
        </w:numPr>
        <w:spacing w:lineRule="auto" w:line="360"/>
        <w:rPr/>
      </w:pPr>
      <w:r>
        <w:rPr>
          <w:i/>
          <w:sz w:val="26"/>
          <w:szCs w:val="26"/>
          <w:lang w:val="lt-LT"/>
        </w:rPr>
        <w:t>Brazauskas, A.</w:t>
      </w:r>
      <w:r>
        <w:rPr>
          <w:sz w:val="26"/>
          <w:szCs w:val="26"/>
          <w:lang w:val="lt-LT"/>
        </w:rPr>
        <w:t xml:space="preserve"> Ir tuomet dirbome Lietuvai. Vilnius, 2007.</w:t>
      </w:r>
    </w:p>
    <w:p>
      <w:pPr>
        <w:pStyle w:val="Footnote"/>
        <w:numPr>
          <w:ilvl w:val="0"/>
          <w:numId w:val="10"/>
        </w:numPr>
        <w:spacing w:lineRule="auto" w:line="360"/>
        <w:rPr/>
      </w:pPr>
      <w:r>
        <w:rPr>
          <w:i/>
          <w:sz w:val="26"/>
          <w:szCs w:val="26"/>
          <w:lang w:val="lt-LT"/>
        </w:rPr>
        <w:t>Deksnys, J.</w:t>
      </w:r>
      <w:r>
        <w:rPr>
          <w:sz w:val="26"/>
          <w:szCs w:val="26"/>
          <w:lang w:val="lt-LT"/>
        </w:rPr>
        <w:t xml:space="preserve"> Iliuzinų sudužimas // Švyturys, 1962, nr. 9-12.</w:t>
      </w:r>
    </w:p>
    <w:p>
      <w:pPr>
        <w:pStyle w:val="Footnote"/>
        <w:numPr>
          <w:ilvl w:val="0"/>
          <w:numId w:val="10"/>
        </w:numPr>
        <w:spacing w:lineRule="auto" w:line="360"/>
        <w:rPr/>
      </w:pPr>
      <w:r>
        <w:rPr>
          <w:i/>
          <w:sz w:val="26"/>
          <w:szCs w:val="26"/>
          <w:lang w:val="lt-LT"/>
        </w:rPr>
        <w:t>Deksnys, J.</w:t>
      </w:r>
      <w:r>
        <w:rPr>
          <w:sz w:val="26"/>
          <w:szCs w:val="26"/>
          <w:lang w:val="lt-LT"/>
        </w:rPr>
        <w:t xml:space="preserve"> Kodėl aš su jais nutraukiau santykius // Tiesa, 1960-02-20.</w:t>
      </w:r>
    </w:p>
    <w:p>
      <w:pPr>
        <w:pStyle w:val="Footnote"/>
        <w:numPr>
          <w:ilvl w:val="0"/>
          <w:numId w:val="10"/>
        </w:numPr>
        <w:spacing w:lineRule="auto" w:line="360"/>
        <w:jc w:val="both"/>
        <w:rPr/>
      </w:pPr>
      <w:r>
        <w:rPr>
          <w:i/>
          <w:sz w:val="26"/>
          <w:szCs w:val="26"/>
          <w:lang w:val="lt-LT"/>
        </w:rPr>
        <w:t>Landsbergis, V.</w:t>
      </w:r>
      <w:r>
        <w:rPr>
          <w:sz w:val="26"/>
          <w:szCs w:val="26"/>
          <w:lang w:val="lt-LT"/>
        </w:rPr>
        <w:t xml:space="preserve"> Lūžis prie Baltijos. Politinė autobiografija. Vilnius, 1997.</w:t>
      </w:r>
    </w:p>
    <w:p>
      <w:pPr>
        <w:pStyle w:val="Footnote"/>
        <w:numPr>
          <w:ilvl w:val="0"/>
          <w:numId w:val="10"/>
        </w:numPr>
        <w:spacing w:lineRule="auto" w:line="360"/>
        <w:jc w:val="both"/>
        <w:rPr>
          <w:sz w:val="26"/>
          <w:szCs w:val="26"/>
          <w:lang w:val="lt-LT"/>
        </w:rPr>
      </w:pPr>
      <w:r>
        <w:rPr>
          <w:sz w:val="26"/>
          <w:szCs w:val="26"/>
          <w:lang w:val="lt-LT"/>
        </w:rPr>
        <w:t>Liongino Baliukevičiaus – Partizano Dzūko dienoraštis (parengė A. Kašėta). Vilnius, 2006.</w:t>
      </w:r>
    </w:p>
    <w:p>
      <w:pPr>
        <w:pStyle w:val="Footnote"/>
        <w:numPr>
          <w:ilvl w:val="0"/>
          <w:numId w:val="10"/>
        </w:numPr>
        <w:spacing w:lineRule="auto" w:line="360"/>
        <w:jc w:val="both"/>
        <w:rPr/>
      </w:pPr>
      <w:r>
        <w:rPr>
          <w:i/>
          <w:sz w:val="26"/>
          <w:szCs w:val="26"/>
          <w:lang w:val="lt-LT"/>
        </w:rPr>
        <w:t>Lukša-Daumantas, J.</w:t>
      </w:r>
      <w:r>
        <w:rPr>
          <w:sz w:val="26"/>
          <w:szCs w:val="26"/>
          <w:lang w:val="lt-LT"/>
        </w:rPr>
        <w:t xml:space="preserve"> Partizanai. Vilnius, 2005.</w:t>
      </w:r>
    </w:p>
    <w:p>
      <w:pPr>
        <w:pStyle w:val="Footnote"/>
        <w:numPr>
          <w:ilvl w:val="0"/>
          <w:numId w:val="10"/>
        </w:numPr>
        <w:spacing w:lineRule="auto" w:line="360"/>
        <w:jc w:val="both"/>
        <w:rPr>
          <w:sz w:val="26"/>
          <w:szCs w:val="26"/>
          <w:lang w:val="lt-LT"/>
        </w:rPr>
      </w:pPr>
      <w:r>
        <w:rPr>
          <w:sz w:val="26"/>
          <w:szCs w:val="26"/>
          <w:lang w:val="lt-LT"/>
        </w:rPr>
        <w:t>Nenugalėtoji Lietuva (sud. A. Liekis). 6 kn. Vilnius, 1993-2000.</w:t>
      </w:r>
    </w:p>
    <w:p>
      <w:pPr>
        <w:pStyle w:val="Footnote"/>
        <w:numPr>
          <w:ilvl w:val="0"/>
          <w:numId w:val="10"/>
        </w:numPr>
        <w:spacing w:lineRule="auto" w:line="360"/>
        <w:jc w:val="both"/>
        <w:rPr/>
      </w:pPr>
      <w:r>
        <w:rPr>
          <w:i/>
          <w:sz w:val="26"/>
          <w:szCs w:val="26"/>
          <w:lang w:val="lt-LT"/>
        </w:rPr>
        <w:t>Ramanauskas-Vanagas, A</w:t>
      </w:r>
      <w:r>
        <w:rPr>
          <w:sz w:val="26"/>
          <w:szCs w:val="26"/>
          <w:lang w:val="lt-LT"/>
        </w:rPr>
        <w:t>. Daugel krito sūnų... partizanų gretose. Vilnius, 1999.</w:t>
      </w:r>
    </w:p>
    <w:p>
      <w:pPr>
        <w:pStyle w:val="Footnote"/>
        <w:numPr>
          <w:ilvl w:val="0"/>
          <w:numId w:val="10"/>
        </w:numPr>
        <w:spacing w:lineRule="auto" w:line="360"/>
        <w:jc w:val="both"/>
        <w:rPr>
          <w:sz w:val="26"/>
          <w:szCs w:val="26"/>
          <w:lang w:val="lt-LT"/>
        </w:rPr>
      </w:pPr>
      <w:r>
        <w:rPr>
          <w:sz w:val="26"/>
          <w:szCs w:val="26"/>
          <w:lang w:val="lt-LT"/>
        </w:rPr>
        <w:t>Rezistencija Pietų Žemaitijoje: Kęstučio apyg. žuvusiųjų partizanų sąrašas ir rezistencijos dalyvių atsiminimai (sud. V. Steponaitis). Raseiniai, 1992.</w:t>
      </w:r>
    </w:p>
    <w:p>
      <w:pPr>
        <w:pStyle w:val="Footnote"/>
        <w:numPr>
          <w:ilvl w:val="0"/>
          <w:numId w:val="10"/>
        </w:numPr>
        <w:spacing w:lineRule="auto" w:line="360"/>
        <w:rPr/>
      </w:pPr>
      <w:r>
        <w:rPr>
          <w:i/>
          <w:sz w:val="26"/>
          <w:szCs w:val="26"/>
          <w:lang w:val="lt-LT"/>
        </w:rPr>
        <w:t>Šepetys, L.</w:t>
      </w:r>
      <w:r>
        <w:rPr>
          <w:sz w:val="26"/>
          <w:szCs w:val="26"/>
          <w:lang w:val="lt-LT"/>
        </w:rPr>
        <w:t xml:space="preserve"> Neprarastoji karta: siluetai ir spalvos: atsiminimai. Vilnius, 2005.</w:t>
      </w:r>
    </w:p>
    <w:p>
      <w:pPr>
        <w:pStyle w:val="Footnote"/>
        <w:numPr>
          <w:ilvl w:val="0"/>
          <w:numId w:val="10"/>
        </w:numPr>
        <w:spacing w:lineRule="auto" w:line="360"/>
        <w:rPr/>
      </w:pPr>
      <w:r>
        <w:rPr>
          <w:i/>
          <w:sz w:val="26"/>
          <w:szCs w:val="26"/>
          <w:lang w:val="lt-LT"/>
        </w:rPr>
        <w:t>Vaigauskas, R.</w:t>
      </w:r>
      <w:r>
        <w:rPr>
          <w:sz w:val="26"/>
          <w:szCs w:val="26"/>
          <w:lang w:val="lt-LT"/>
        </w:rPr>
        <w:t xml:space="preserve"> Slaptajame protų kare: tarybinio žvalgo prisiminimai. Vilnius, 2005.</w:t>
      </w:r>
    </w:p>
    <w:p>
      <w:pPr>
        <w:pStyle w:val="Footnote"/>
        <w:spacing w:lineRule="auto" w:line="360"/>
        <w:jc w:val="both"/>
        <w:rPr>
          <w:sz w:val="26"/>
          <w:szCs w:val="26"/>
          <w:lang w:val="lt-LT"/>
        </w:rPr>
      </w:pPr>
      <w:r>
        <w:rPr>
          <w:sz w:val="26"/>
          <w:szCs w:val="26"/>
          <w:lang w:val="lt-LT"/>
        </w:rPr>
      </w:r>
    </w:p>
    <w:p>
      <w:pPr>
        <w:pStyle w:val="Footnote"/>
        <w:spacing w:lineRule="auto" w:line="360"/>
        <w:jc w:val="center"/>
        <w:rPr>
          <w:b/>
          <w:b/>
          <w:i/>
          <w:i/>
          <w:sz w:val="26"/>
          <w:szCs w:val="26"/>
          <w:lang w:val="lt-LT"/>
        </w:rPr>
      </w:pPr>
      <w:r>
        <w:rPr>
          <w:b/>
          <w:i/>
          <w:sz w:val="26"/>
          <w:szCs w:val="26"/>
          <w:lang w:val="lt-LT"/>
        </w:rPr>
        <w:t>Grožinė literatūra</w:t>
      </w:r>
    </w:p>
    <w:p>
      <w:pPr>
        <w:pStyle w:val="Footnote"/>
        <w:spacing w:lineRule="auto" w:line="360"/>
        <w:jc w:val="center"/>
        <w:rPr>
          <w:b/>
          <w:b/>
          <w:i/>
          <w:i/>
          <w:sz w:val="26"/>
          <w:szCs w:val="26"/>
          <w:lang w:val="lt-LT"/>
        </w:rPr>
      </w:pPr>
      <w:r>
        <w:rPr>
          <w:b/>
          <w:i/>
          <w:sz w:val="26"/>
          <w:szCs w:val="26"/>
          <w:lang w:val="lt-LT"/>
        </w:rPr>
      </w:r>
    </w:p>
    <w:p>
      <w:pPr>
        <w:pStyle w:val="Footnote"/>
        <w:numPr>
          <w:ilvl w:val="0"/>
          <w:numId w:val="2"/>
        </w:numPr>
        <w:spacing w:lineRule="auto" w:line="360"/>
        <w:jc w:val="both"/>
        <w:rPr/>
      </w:pPr>
      <w:r>
        <w:rPr>
          <w:i/>
          <w:sz w:val="26"/>
          <w:szCs w:val="26"/>
          <w:lang w:val="lt-LT"/>
        </w:rPr>
        <w:t>Bieliauskas, A.</w:t>
      </w:r>
      <w:r>
        <w:rPr>
          <w:sz w:val="26"/>
          <w:szCs w:val="26"/>
          <w:lang w:val="lt-LT"/>
        </w:rPr>
        <w:t xml:space="preserve"> Rožės žydi raudonai. Vilnius, 1977.</w:t>
      </w:r>
    </w:p>
    <w:p>
      <w:pPr>
        <w:pStyle w:val="Footnote"/>
        <w:numPr>
          <w:ilvl w:val="0"/>
          <w:numId w:val="2"/>
        </w:numPr>
        <w:spacing w:lineRule="auto" w:line="360"/>
        <w:jc w:val="both"/>
        <w:rPr>
          <w:sz w:val="26"/>
          <w:szCs w:val="26"/>
          <w:lang w:val="lt-LT"/>
        </w:rPr>
      </w:pPr>
      <w:r>
        <w:rPr>
          <w:sz w:val="26"/>
          <w:szCs w:val="26"/>
          <w:lang w:val="lt-LT"/>
        </w:rPr>
        <w:t>Broniaus Krivicko raštai (sud. V. Gasiliūnas). Vilnius, 1999.</w:t>
      </w:r>
    </w:p>
    <w:p>
      <w:pPr>
        <w:pStyle w:val="Footnote"/>
        <w:numPr>
          <w:ilvl w:val="0"/>
          <w:numId w:val="2"/>
        </w:numPr>
        <w:spacing w:lineRule="auto" w:line="360"/>
        <w:jc w:val="both"/>
        <w:rPr/>
      </w:pPr>
      <w:r>
        <w:rPr>
          <w:i/>
          <w:sz w:val="26"/>
          <w:szCs w:val="26"/>
          <w:lang w:val="lt-LT"/>
        </w:rPr>
        <w:t xml:space="preserve">Gaškaitė, N. </w:t>
      </w:r>
      <w:r>
        <w:rPr>
          <w:sz w:val="26"/>
          <w:szCs w:val="26"/>
          <w:lang w:val="lt-LT"/>
        </w:rPr>
        <w:t>Užverstų šulinių vanduo. Vilnius, 2000.</w:t>
      </w:r>
    </w:p>
    <w:p>
      <w:pPr>
        <w:pStyle w:val="Footnote"/>
        <w:numPr>
          <w:ilvl w:val="0"/>
          <w:numId w:val="2"/>
        </w:numPr>
        <w:spacing w:lineRule="auto" w:line="360"/>
        <w:jc w:val="both"/>
        <w:rPr>
          <w:sz w:val="26"/>
          <w:szCs w:val="26"/>
          <w:lang w:val="lt-LT"/>
        </w:rPr>
      </w:pPr>
      <w:r>
        <w:rPr>
          <w:sz w:val="26"/>
          <w:szCs w:val="26"/>
          <w:lang w:val="lt-LT"/>
        </w:rPr>
        <w:t>Grūto parko lyrika: totalitarinės poezijos antologija, 1940-1990 (sud. V. Paulauskas). Vilnius, 2000.</w:t>
      </w:r>
    </w:p>
    <w:p>
      <w:pPr>
        <w:pStyle w:val="Footnote"/>
        <w:numPr>
          <w:ilvl w:val="0"/>
          <w:numId w:val="2"/>
        </w:numPr>
        <w:spacing w:lineRule="auto" w:line="360"/>
        <w:jc w:val="both"/>
        <w:rPr/>
      </w:pPr>
      <w:r>
        <w:rPr>
          <w:i/>
          <w:sz w:val="26"/>
          <w:szCs w:val="26"/>
          <w:lang w:val="lt-LT"/>
        </w:rPr>
        <w:t>Ivaškevičius, M.</w:t>
      </w:r>
      <w:r>
        <w:rPr>
          <w:sz w:val="26"/>
          <w:szCs w:val="26"/>
          <w:lang w:val="lt-LT"/>
        </w:rPr>
        <w:t xml:space="preserve"> Žali. Vilnius, 2002.</w:t>
      </w:r>
    </w:p>
    <w:p>
      <w:pPr>
        <w:pStyle w:val="Footnote"/>
        <w:numPr>
          <w:ilvl w:val="0"/>
          <w:numId w:val="2"/>
        </w:numPr>
        <w:spacing w:lineRule="auto" w:line="360"/>
        <w:jc w:val="both"/>
        <w:rPr>
          <w:sz w:val="26"/>
          <w:szCs w:val="26"/>
          <w:lang w:val="lt-LT"/>
        </w:rPr>
      </w:pPr>
      <w:r>
        <w:rPr>
          <w:sz w:val="26"/>
          <w:szCs w:val="26"/>
          <w:lang w:val="lt-LT"/>
        </w:rPr>
        <w:t>Kompaktinė plokštelė „Už laisvę, tėvynę ir tave“ (prodiuseris M. Jančius). Vilnius, 2007.</w:t>
      </w:r>
    </w:p>
    <w:p>
      <w:pPr>
        <w:pStyle w:val="Footnote"/>
        <w:numPr>
          <w:ilvl w:val="0"/>
          <w:numId w:val="2"/>
        </w:numPr>
        <w:spacing w:lineRule="auto" w:line="360"/>
        <w:jc w:val="both"/>
        <w:rPr/>
      </w:pPr>
      <w:r>
        <w:rPr>
          <w:i/>
          <w:sz w:val="26"/>
          <w:szCs w:val="26"/>
          <w:lang w:val="lt-LT"/>
        </w:rPr>
        <w:t>Marcinkevičius, J.</w:t>
      </w:r>
      <w:r>
        <w:rPr>
          <w:sz w:val="26"/>
          <w:szCs w:val="26"/>
          <w:lang w:val="lt-LT"/>
        </w:rPr>
        <w:t xml:space="preserve"> Dvidešimtas pavasaris. Vilnius, 1986.</w:t>
      </w:r>
    </w:p>
    <w:p>
      <w:pPr>
        <w:pStyle w:val="Footnote"/>
        <w:numPr>
          <w:ilvl w:val="0"/>
          <w:numId w:val="2"/>
        </w:numPr>
        <w:spacing w:lineRule="auto" w:line="360"/>
        <w:jc w:val="both"/>
        <w:rPr/>
      </w:pPr>
      <w:r>
        <w:rPr>
          <w:i/>
          <w:sz w:val="26"/>
          <w:szCs w:val="26"/>
          <w:lang w:val="lt-LT"/>
        </w:rPr>
        <w:t>Petkevičius, V.</w:t>
      </w:r>
      <w:r>
        <w:rPr>
          <w:sz w:val="26"/>
          <w:szCs w:val="26"/>
          <w:lang w:val="lt-LT"/>
        </w:rPr>
        <w:t xml:space="preserve"> Apie duoną, meilę ir šautuvą. Vilnius, 1984.</w:t>
      </w:r>
    </w:p>
    <w:p>
      <w:pPr>
        <w:pStyle w:val="Footnote"/>
        <w:numPr>
          <w:ilvl w:val="0"/>
          <w:numId w:val="2"/>
        </w:numPr>
        <w:spacing w:lineRule="auto" w:line="360"/>
        <w:jc w:val="both"/>
        <w:rPr/>
      </w:pPr>
      <w:r>
        <w:rPr>
          <w:i/>
          <w:sz w:val="26"/>
          <w:szCs w:val="26"/>
          <w:lang w:val="lt-LT"/>
        </w:rPr>
        <w:t>Požėra, J.</w:t>
      </w:r>
      <w:r>
        <w:rPr>
          <w:sz w:val="26"/>
          <w:szCs w:val="26"/>
          <w:lang w:val="lt-LT"/>
        </w:rPr>
        <w:t xml:space="preserve"> Šalnos. Vilnius, 1978.</w:t>
      </w:r>
    </w:p>
    <w:p>
      <w:pPr>
        <w:pStyle w:val="Footnote"/>
        <w:numPr>
          <w:ilvl w:val="0"/>
          <w:numId w:val="2"/>
        </w:numPr>
        <w:spacing w:lineRule="auto" w:line="360"/>
        <w:jc w:val="both"/>
        <w:rPr/>
      </w:pPr>
      <w:r>
        <w:rPr>
          <w:i/>
          <w:sz w:val="26"/>
          <w:szCs w:val="26"/>
          <w:lang w:val="lt-LT"/>
        </w:rPr>
        <w:t>Stacevičius, S.</w:t>
      </w:r>
      <w:r>
        <w:rPr>
          <w:sz w:val="26"/>
          <w:szCs w:val="26"/>
          <w:lang w:val="lt-LT"/>
        </w:rPr>
        <w:t xml:space="preserve"> Apeiginis gėlo gėrimas // Literatūra ir menas, 2006-09-01, nr. 3107.</w:t>
      </w:r>
    </w:p>
    <w:p>
      <w:pPr>
        <w:pStyle w:val="Footnote"/>
        <w:numPr>
          <w:ilvl w:val="0"/>
          <w:numId w:val="2"/>
        </w:numPr>
        <w:spacing w:lineRule="auto" w:line="360"/>
        <w:jc w:val="both"/>
        <w:rPr/>
      </w:pPr>
      <w:r>
        <w:rPr>
          <w:i/>
          <w:sz w:val="26"/>
          <w:szCs w:val="26"/>
          <w:lang w:val="lt-LT"/>
        </w:rPr>
        <w:t>Usačiovas, J.</w:t>
      </w:r>
      <w:r>
        <w:rPr>
          <w:sz w:val="26"/>
          <w:szCs w:val="26"/>
          <w:lang w:val="lt-LT"/>
        </w:rPr>
        <w:t xml:space="preserve"> Nemunas laužia ledus. Vilnius, 1956.</w:t>
      </w:r>
    </w:p>
    <w:p>
      <w:pPr>
        <w:pStyle w:val="Footnote"/>
        <w:numPr>
          <w:ilvl w:val="0"/>
          <w:numId w:val="2"/>
        </w:numPr>
        <w:spacing w:lineRule="auto" w:line="360"/>
        <w:jc w:val="both"/>
        <w:rPr/>
      </w:pPr>
      <w:r>
        <w:rPr>
          <w:i/>
          <w:sz w:val="26"/>
          <w:szCs w:val="26"/>
          <w:lang w:val="lt-LT"/>
        </w:rPr>
        <w:t>Zbychas, A.</w:t>
      </w:r>
      <w:r>
        <w:rPr>
          <w:sz w:val="26"/>
          <w:szCs w:val="26"/>
          <w:lang w:val="lt-LT"/>
        </w:rPr>
        <w:t xml:space="preserve"> Kapitonas Kliosas. Vilnius, 1981.</w:t>
      </w:r>
    </w:p>
    <w:p>
      <w:pPr>
        <w:pStyle w:val="Footnote"/>
        <w:spacing w:lineRule="auto" w:line="360"/>
        <w:jc w:val="both"/>
        <w:rPr>
          <w:sz w:val="26"/>
          <w:szCs w:val="26"/>
          <w:lang w:val="lt-LT"/>
        </w:rPr>
      </w:pPr>
      <w:r>
        <w:rPr>
          <w:sz w:val="26"/>
          <w:szCs w:val="26"/>
          <w:lang w:val="lt-LT"/>
        </w:rPr>
      </w:r>
    </w:p>
    <w:p>
      <w:pPr>
        <w:pStyle w:val="Footnote"/>
        <w:spacing w:lineRule="auto" w:line="360"/>
        <w:jc w:val="center"/>
        <w:rPr>
          <w:b/>
          <w:b/>
          <w:i/>
          <w:i/>
          <w:sz w:val="26"/>
          <w:szCs w:val="26"/>
          <w:lang w:val="lt-LT"/>
        </w:rPr>
      </w:pPr>
      <w:r>
        <w:rPr>
          <w:b/>
          <w:i/>
          <w:sz w:val="26"/>
          <w:szCs w:val="26"/>
          <w:lang w:val="lt-LT"/>
        </w:rPr>
        <w:t>Teisės aktai</w:t>
      </w:r>
    </w:p>
    <w:p>
      <w:pPr>
        <w:pStyle w:val="Footnote"/>
        <w:spacing w:lineRule="auto" w:line="360"/>
        <w:jc w:val="center"/>
        <w:rPr>
          <w:b/>
          <w:b/>
          <w:i/>
          <w:i/>
          <w:sz w:val="26"/>
          <w:szCs w:val="26"/>
          <w:lang w:val="lt-LT"/>
        </w:rPr>
      </w:pPr>
      <w:r>
        <w:rPr>
          <w:b/>
          <w:i/>
          <w:sz w:val="26"/>
          <w:szCs w:val="26"/>
          <w:lang w:val="lt-LT"/>
        </w:rPr>
      </w:r>
    </w:p>
    <w:p>
      <w:pPr>
        <w:pStyle w:val="Footnote"/>
        <w:spacing w:lineRule="auto" w:line="360"/>
        <w:jc w:val="center"/>
        <w:rPr>
          <w:i/>
          <w:i/>
          <w:sz w:val="26"/>
          <w:szCs w:val="26"/>
          <w:lang w:val="lt-LT"/>
        </w:rPr>
      </w:pPr>
      <w:r>
        <w:rPr>
          <w:i/>
          <w:sz w:val="26"/>
          <w:szCs w:val="26"/>
          <w:lang w:val="lt-LT"/>
        </w:rPr>
        <w:t>Tarptautinės teisės aktai</w:t>
      </w:r>
    </w:p>
    <w:p>
      <w:pPr>
        <w:pStyle w:val="Footnote"/>
        <w:spacing w:lineRule="auto" w:line="360"/>
        <w:jc w:val="center"/>
        <w:rPr>
          <w:i/>
          <w:i/>
          <w:sz w:val="26"/>
          <w:szCs w:val="26"/>
          <w:lang w:val="lt-LT"/>
        </w:rPr>
      </w:pPr>
      <w:r>
        <w:rPr>
          <w:i/>
          <w:sz w:val="26"/>
          <w:szCs w:val="26"/>
          <w:lang w:val="lt-LT"/>
        </w:rPr>
      </w:r>
    </w:p>
    <w:p>
      <w:pPr>
        <w:pStyle w:val="Footnote"/>
        <w:numPr>
          <w:ilvl w:val="0"/>
          <w:numId w:val="9"/>
        </w:numPr>
        <w:spacing w:lineRule="auto" w:line="360"/>
        <w:jc w:val="both"/>
        <w:rPr/>
      </w:pPr>
      <w:r>
        <w:rPr>
          <w:sz w:val="26"/>
          <w:szCs w:val="26"/>
          <w:lang w:val="lt-LT"/>
        </w:rPr>
        <w:t xml:space="preserve">1907 m. Hagos konvencija dėl karo įstatymų ir papročių; 1929 m. Ženevos konvencija dėl elgesio su karo belaisviais. Angliški konvencijų tekstai žr.: </w:t>
      </w:r>
      <w:hyperlink r:id="rId4">
        <w:r>
          <w:rPr>
            <w:rStyle w:val="InternetLink"/>
            <w:sz w:val="26"/>
            <w:szCs w:val="26"/>
            <w:lang w:val="lt-LT"/>
          </w:rPr>
          <w:t>http://avalon.law.yale.edu/subject_menus/lawwar.asp</w:t>
        </w:r>
      </w:hyperlink>
      <w:r>
        <w:rPr>
          <w:sz w:val="26"/>
          <w:szCs w:val="26"/>
          <w:lang w:val="lt-LT"/>
        </w:rPr>
        <w:t>.</w:t>
      </w:r>
    </w:p>
    <w:p>
      <w:pPr>
        <w:pStyle w:val="Footnote"/>
        <w:numPr>
          <w:ilvl w:val="0"/>
          <w:numId w:val="9"/>
        </w:numPr>
        <w:spacing w:lineRule="auto" w:line="360"/>
        <w:jc w:val="both"/>
        <w:rPr>
          <w:sz w:val="26"/>
          <w:szCs w:val="26"/>
          <w:lang w:val="lt-LT"/>
        </w:rPr>
      </w:pPr>
      <w:r>
        <w:rPr>
          <w:sz w:val="26"/>
          <w:szCs w:val="26"/>
          <w:lang w:val="lt-LT"/>
        </w:rPr>
        <w:t>Europos žmogaus teisių ir pagrindinių laisvių apsaugos konvencija // Valstybės žinios: 1995-05-16 Nr.40-987.</w:t>
      </w:r>
    </w:p>
    <w:p>
      <w:pPr>
        <w:pStyle w:val="Footnote"/>
        <w:spacing w:lineRule="auto" w:line="360"/>
        <w:rPr>
          <w:sz w:val="26"/>
          <w:szCs w:val="26"/>
          <w:lang w:val="lt-LT"/>
        </w:rPr>
      </w:pPr>
      <w:r>
        <w:rPr>
          <w:sz w:val="26"/>
          <w:szCs w:val="26"/>
          <w:lang w:val="lt-LT"/>
        </w:rPr>
      </w:r>
    </w:p>
    <w:p>
      <w:pPr>
        <w:pStyle w:val="Footnote"/>
        <w:spacing w:lineRule="auto" w:line="360"/>
        <w:jc w:val="center"/>
        <w:rPr>
          <w:i/>
          <w:i/>
          <w:sz w:val="26"/>
          <w:szCs w:val="26"/>
          <w:lang w:val="lt-LT"/>
        </w:rPr>
      </w:pPr>
      <w:r>
        <w:rPr>
          <w:i/>
          <w:sz w:val="26"/>
          <w:szCs w:val="26"/>
          <w:lang w:val="lt-LT"/>
        </w:rPr>
        <w:t>Nacionalinės teisės aktai</w:t>
      </w:r>
    </w:p>
    <w:p>
      <w:pPr>
        <w:pStyle w:val="Footnote"/>
        <w:spacing w:lineRule="auto" w:line="360"/>
        <w:jc w:val="center"/>
        <w:rPr>
          <w:i/>
          <w:i/>
          <w:sz w:val="26"/>
          <w:szCs w:val="26"/>
          <w:lang w:val="lt-LT"/>
        </w:rPr>
      </w:pPr>
      <w:r>
        <w:rPr>
          <w:i/>
          <w:sz w:val="26"/>
          <w:szCs w:val="26"/>
          <w:lang w:val="lt-LT"/>
        </w:rPr>
      </w:r>
    </w:p>
    <w:p>
      <w:pPr>
        <w:pStyle w:val="Footnote"/>
        <w:numPr>
          <w:ilvl w:val="0"/>
          <w:numId w:val="19"/>
        </w:numPr>
        <w:spacing w:lineRule="auto" w:line="360"/>
        <w:jc w:val="both"/>
        <w:rPr>
          <w:sz w:val="26"/>
          <w:szCs w:val="26"/>
          <w:lang w:val="lt-LT"/>
        </w:rPr>
      </w:pPr>
      <w:r>
        <w:rPr>
          <w:sz w:val="26"/>
          <w:szCs w:val="26"/>
          <w:lang w:val="lt-LT"/>
        </w:rPr>
        <w:t>Lietuvos Respublikos asmenų, represuotų už pasipriešinimą okupaciniams režimams, teisių atkūrimo įstatymas // Valstybės žinios: 1990-05-20 Nr.14-386.</w:t>
      </w:r>
    </w:p>
    <w:p>
      <w:pPr>
        <w:pStyle w:val="Footnote"/>
        <w:numPr>
          <w:ilvl w:val="0"/>
          <w:numId w:val="19"/>
        </w:numPr>
        <w:spacing w:lineRule="auto" w:line="360"/>
        <w:jc w:val="both"/>
        <w:rPr>
          <w:sz w:val="26"/>
          <w:szCs w:val="26"/>
          <w:lang w:val="lt-LT"/>
        </w:rPr>
      </w:pPr>
      <w:r>
        <w:rPr>
          <w:sz w:val="26"/>
          <w:szCs w:val="26"/>
          <w:lang w:val="lt-LT"/>
        </w:rPr>
        <w:t>Lietuvos Respublikos baudžiamojo kodekso patvirtinimo ir įsigaliojimo įstatymas. Baudžiamasis kodeksas // Valstybės žinios: 2000-10-25 Nr.89-2741.</w:t>
      </w:r>
    </w:p>
    <w:p>
      <w:pPr>
        <w:pStyle w:val="Footnote"/>
        <w:numPr>
          <w:ilvl w:val="0"/>
          <w:numId w:val="19"/>
        </w:numPr>
        <w:spacing w:lineRule="auto" w:line="360"/>
        <w:rPr/>
      </w:pPr>
      <w:r>
        <w:rPr>
          <w:sz w:val="26"/>
          <w:szCs w:val="26"/>
          <w:lang w:val="lt-LT"/>
        </w:rPr>
        <w:t>Lietuvos Respublikos ginkluotos gynybos ir pasipriešinimo agresijai įstatymas // Valstybės žinios: 2000-07-31 Nr.64-1927; 2000-10-13 Nr.86 (</w:t>
      </w:r>
      <w:r>
        <w:rPr>
          <w:i/>
          <w:iCs/>
          <w:sz w:val="26"/>
          <w:szCs w:val="26"/>
          <w:lang w:val="lt-LT"/>
        </w:rPr>
        <w:t>atitaisymas</w:t>
      </w:r>
      <w:r>
        <w:rPr>
          <w:sz w:val="26"/>
          <w:szCs w:val="26"/>
          <w:lang w:val="lt-LT"/>
        </w:rPr>
        <w:t>).</w:t>
      </w:r>
    </w:p>
    <w:p>
      <w:pPr>
        <w:pStyle w:val="Footnote"/>
        <w:numPr>
          <w:ilvl w:val="0"/>
          <w:numId w:val="19"/>
        </w:numPr>
        <w:spacing w:lineRule="auto" w:line="360"/>
        <w:rPr>
          <w:sz w:val="26"/>
          <w:szCs w:val="26"/>
          <w:lang w:val="lt-LT"/>
        </w:rPr>
      </w:pPr>
      <w:r>
        <w:rPr>
          <w:sz w:val="26"/>
          <w:szCs w:val="26"/>
          <w:lang w:val="lt-LT"/>
        </w:rPr>
        <w:t>Lietuvos Respublikos įstatymas „Dėl Lietuvos Laisvės Kovos Sąjūdžio Tarybos 1949 m vasario 16 d. deklaracijos“ // Valstybės žinios: 1999-01-27 Nr.11-241.</w:t>
      </w:r>
    </w:p>
    <w:p>
      <w:pPr>
        <w:pStyle w:val="Footnote"/>
        <w:numPr>
          <w:ilvl w:val="0"/>
          <w:numId w:val="19"/>
        </w:numPr>
        <w:spacing w:lineRule="auto" w:line="360"/>
        <w:rPr>
          <w:sz w:val="26"/>
          <w:szCs w:val="26"/>
          <w:lang w:val="lt-LT"/>
        </w:rPr>
      </w:pPr>
      <w:r>
        <w:rPr>
          <w:sz w:val="26"/>
          <w:szCs w:val="26"/>
          <w:lang w:val="lt-LT"/>
        </w:rPr>
        <w:t>Lietuvos Respublikos pasipriešinimo 1940-1990 metų okupacijoms dalyvių teisinio statuso įstatymas // Valstybės žinios: 1997-02-07 Nr.12-230.</w:t>
      </w:r>
    </w:p>
    <w:p>
      <w:pPr>
        <w:pStyle w:val="Footnote"/>
        <w:spacing w:lineRule="auto" w:line="360"/>
        <w:jc w:val="both"/>
        <w:rPr>
          <w:sz w:val="26"/>
          <w:szCs w:val="26"/>
          <w:lang w:val="lt-LT"/>
        </w:rPr>
      </w:pPr>
      <w:r>
        <w:rPr>
          <w:sz w:val="26"/>
          <w:szCs w:val="26"/>
          <w:lang w:val="lt-LT"/>
        </w:rPr>
      </w:r>
    </w:p>
    <w:p>
      <w:pPr>
        <w:pStyle w:val="Footnote"/>
        <w:spacing w:lineRule="auto" w:line="360"/>
        <w:jc w:val="center"/>
        <w:rPr>
          <w:i/>
          <w:i/>
          <w:sz w:val="26"/>
          <w:szCs w:val="26"/>
          <w:lang w:val="lt-LT"/>
        </w:rPr>
      </w:pPr>
      <w:r>
        <w:rPr>
          <w:i/>
          <w:sz w:val="26"/>
          <w:szCs w:val="26"/>
          <w:lang w:val="lt-LT"/>
        </w:rPr>
        <w:t>Teismų sprendimai</w:t>
      </w:r>
    </w:p>
    <w:p>
      <w:pPr>
        <w:pStyle w:val="Footnote"/>
        <w:spacing w:lineRule="auto" w:line="360"/>
        <w:jc w:val="center"/>
        <w:rPr>
          <w:i/>
          <w:i/>
          <w:sz w:val="26"/>
          <w:szCs w:val="26"/>
          <w:lang w:val="lt-LT"/>
        </w:rPr>
      </w:pPr>
      <w:r>
        <w:rPr>
          <w:i/>
          <w:sz w:val="26"/>
          <w:szCs w:val="26"/>
          <w:lang w:val="lt-LT"/>
        </w:rPr>
      </w:r>
    </w:p>
    <w:p>
      <w:pPr>
        <w:pStyle w:val="Normal"/>
        <w:numPr>
          <w:ilvl w:val="0"/>
          <w:numId w:val="16"/>
        </w:numPr>
        <w:autoSpaceDE w:val="false"/>
        <w:spacing w:lineRule="auto" w:line="360"/>
        <w:jc w:val="both"/>
        <w:rPr/>
      </w:pPr>
      <w:r>
        <w:rPr>
          <w:i/>
          <w:sz w:val="26"/>
          <w:szCs w:val="26"/>
          <w:lang w:val="lt-LT"/>
        </w:rPr>
        <w:t xml:space="preserve">Ex parte Quirin, </w:t>
      </w:r>
      <w:r>
        <w:rPr>
          <w:sz w:val="26"/>
          <w:szCs w:val="26"/>
          <w:lang w:val="lt-LT"/>
        </w:rPr>
        <w:t xml:space="preserve">317 U.S. 1, 63 S.Ct. 2 (1942) // </w:t>
      </w:r>
      <w:hyperlink r:id="rId5">
        <w:r>
          <w:rPr>
            <w:rStyle w:val="InternetLink"/>
            <w:sz w:val="26"/>
            <w:szCs w:val="26"/>
            <w:lang w:val="lt-LT"/>
          </w:rPr>
          <w:t>http://caselaw.lp.findlaw.com/scripts/getcase.pl?court=us&amp;vol=317&amp;invol=1</w:t>
        </w:r>
      </w:hyperlink>
      <w:r>
        <w:rPr>
          <w:sz w:val="26"/>
          <w:szCs w:val="26"/>
          <w:lang w:val="lt-LT"/>
        </w:rPr>
        <w:t>.</w:t>
      </w:r>
    </w:p>
    <w:p>
      <w:pPr>
        <w:pStyle w:val="Footnote"/>
        <w:numPr>
          <w:ilvl w:val="0"/>
          <w:numId w:val="16"/>
        </w:numPr>
        <w:spacing w:lineRule="auto" w:line="360"/>
        <w:jc w:val="both"/>
        <w:rPr>
          <w:sz w:val="26"/>
          <w:szCs w:val="26"/>
          <w:lang w:val="lt-LT"/>
        </w:rPr>
      </w:pPr>
      <w:r>
        <w:rPr>
          <w:sz w:val="26"/>
          <w:szCs w:val="26"/>
          <w:lang w:val="lt-LT"/>
        </w:rPr>
        <w:t>Judgement of the International Military Tribunal for the Trial of German Major War Criminals: War Crimes and Crimes Against Humanity: Murder and Ill-Treatment of Prisoners of War // http://www.yale.edu/lawweb/avalon/imt/proc/judwarcr.htm#prisoners.</w:t>
      </w:r>
    </w:p>
    <w:p>
      <w:pPr>
        <w:pStyle w:val="Footnote"/>
        <w:spacing w:lineRule="auto" w:line="360"/>
        <w:jc w:val="both"/>
        <w:rPr>
          <w:sz w:val="26"/>
          <w:szCs w:val="26"/>
          <w:lang w:val="lt-LT"/>
        </w:rPr>
      </w:pPr>
      <w:r>
        <w:rPr>
          <w:sz w:val="26"/>
          <w:szCs w:val="26"/>
          <w:lang w:val="lt-LT"/>
        </w:rPr>
      </w:r>
    </w:p>
    <w:p>
      <w:pPr>
        <w:pStyle w:val="Footnote"/>
        <w:spacing w:lineRule="auto" w:line="360"/>
        <w:jc w:val="center"/>
        <w:rPr>
          <w:i/>
          <w:i/>
          <w:sz w:val="26"/>
          <w:szCs w:val="26"/>
          <w:lang w:val="lt-LT"/>
        </w:rPr>
      </w:pPr>
      <w:r>
        <w:rPr>
          <w:i/>
          <w:sz w:val="26"/>
          <w:szCs w:val="26"/>
          <w:lang w:val="lt-LT"/>
        </w:rPr>
        <w:t>Istoriniai teisės aktai</w:t>
      </w:r>
    </w:p>
    <w:p>
      <w:pPr>
        <w:pStyle w:val="Footnote"/>
        <w:spacing w:lineRule="auto" w:line="360"/>
        <w:jc w:val="center"/>
        <w:rPr>
          <w:i/>
          <w:i/>
          <w:sz w:val="26"/>
          <w:szCs w:val="26"/>
          <w:lang w:val="lt-LT"/>
        </w:rPr>
      </w:pPr>
      <w:r>
        <w:rPr>
          <w:i/>
          <w:sz w:val="26"/>
          <w:szCs w:val="26"/>
          <w:lang w:val="lt-LT"/>
        </w:rPr>
      </w:r>
    </w:p>
    <w:p>
      <w:pPr>
        <w:pStyle w:val="Footnote"/>
        <w:numPr>
          <w:ilvl w:val="0"/>
          <w:numId w:val="3"/>
        </w:numPr>
        <w:spacing w:lineRule="auto" w:line="360"/>
        <w:jc w:val="both"/>
        <w:rPr>
          <w:sz w:val="26"/>
          <w:szCs w:val="26"/>
          <w:lang w:val="lt-LT"/>
        </w:rPr>
      </w:pPr>
      <w:r>
        <w:rPr>
          <w:sz w:val="26"/>
          <w:szCs w:val="26"/>
          <w:lang w:val="lt-LT"/>
        </w:rPr>
        <w:t>RTFSR Baudžiamasis kodeksas veikiąs Lietuvos TSR teritorijoje. Oficialus tekstas su pakeitimais 1954 m. sausio 1 dienai ir su pastraipsniui susistemintos medžiagos priedu. Vilnius, 1954.</w:t>
      </w:r>
    </w:p>
    <w:p>
      <w:pPr>
        <w:pStyle w:val="Footnote"/>
        <w:numPr>
          <w:ilvl w:val="0"/>
          <w:numId w:val="3"/>
        </w:numPr>
        <w:spacing w:lineRule="auto" w:line="360"/>
        <w:jc w:val="both"/>
        <w:rPr/>
      </w:pPr>
      <w:r>
        <w:rPr>
          <w:i/>
          <w:sz w:val="26"/>
          <w:szCs w:val="26"/>
          <w:lang w:val="lt-LT"/>
        </w:rPr>
        <w:t>Tamošaitis, A., Kairys, J.</w:t>
      </w:r>
      <w:r>
        <w:rPr>
          <w:sz w:val="26"/>
          <w:szCs w:val="26"/>
          <w:lang w:val="lt-LT"/>
        </w:rPr>
        <w:t xml:space="preserve"> Hamurabio įstatymas. Kaunas, 1938.</w:t>
      </w:r>
    </w:p>
    <w:p>
      <w:pPr>
        <w:pStyle w:val="Footnote"/>
        <w:numPr>
          <w:ilvl w:val="0"/>
          <w:numId w:val="3"/>
        </w:numPr>
        <w:spacing w:lineRule="auto" w:line="360"/>
        <w:jc w:val="both"/>
        <w:rPr>
          <w:sz w:val="26"/>
          <w:szCs w:val="26"/>
          <w:lang w:val="lt-LT"/>
        </w:rPr>
      </w:pPr>
      <w:r>
        <w:rPr>
          <w:sz w:val="26"/>
          <w:szCs w:val="26"/>
          <w:lang w:val="lt-LT"/>
        </w:rPr>
        <w:t>Уголовно-процессуальный кодекс РСФСР. Официальный текст с изминениями на 1 июля 1953 г. и с приложением постатейно-систематизированных материалов. Москва, 1953.</w:t>
      </w:r>
    </w:p>
    <w:p>
      <w:pPr>
        <w:pStyle w:val="Footnote"/>
        <w:spacing w:lineRule="auto" w:line="360"/>
        <w:jc w:val="both"/>
        <w:rPr>
          <w:sz w:val="26"/>
          <w:szCs w:val="26"/>
          <w:lang w:val="lt-LT"/>
        </w:rPr>
      </w:pPr>
      <w:r>
        <w:rPr>
          <w:sz w:val="26"/>
          <w:szCs w:val="26"/>
          <w:lang w:val="lt-LT"/>
        </w:rPr>
      </w:r>
    </w:p>
    <w:p>
      <w:pPr>
        <w:pStyle w:val="Footnote"/>
        <w:spacing w:lineRule="auto" w:line="360"/>
        <w:jc w:val="center"/>
        <w:rPr>
          <w:b/>
          <w:b/>
          <w:sz w:val="26"/>
          <w:szCs w:val="26"/>
          <w:lang w:val="lt-LT"/>
        </w:rPr>
      </w:pPr>
      <w:r>
        <w:rPr>
          <w:b/>
          <w:sz w:val="26"/>
          <w:szCs w:val="26"/>
          <w:lang w:val="lt-LT"/>
        </w:rPr>
      </w:r>
    </w:p>
    <w:p>
      <w:pPr>
        <w:pStyle w:val="Footnote"/>
        <w:spacing w:lineRule="auto" w:line="360"/>
        <w:jc w:val="center"/>
        <w:rPr>
          <w:b/>
          <w:b/>
          <w:sz w:val="26"/>
          <w:szCs w:val="26"/>
          <w:lang w:val="lt-LT"/>
        </w:rPr>
      </w:pPr>
      <w:r>
        <w:rPr>
          <w:b/>
          <w:sz w:val="26"/>
          <w:szCs w:val="26"/>
          <w:lang w:val="lt-LT"/>
        </w:rPr>
        <w:t>Literatūra</w:t>
      </w:r>
    </w:p>
    <w:p>
      <w:pPr>
        <w:pStyle w:val="Footnote"/>
        <w:numPr>
          <w:ilvl w:val="0"/>
          <w:numId w:val="17"/>
        </w:numPr>
        <w:spacing w:lineRule="auto" w:line="360"/>
        <w:jc w:val="both"/>
        <w:rPr/>
      </w:pPr>
      <w:r>
        <w:rPr>
          <w:i/>
          <w:sz w:val="26"/>
          <w:szCs w:val="26"/>
          <w:lang w:val="lt-LT"/>
        </w:rPr>
        <w:t>Adomėnas, M.</w:t>
      </w:r>
      <w:r>
        <w:rPr>
          <w:sz w:val="26"/>
          <w:szCs w:val="26"/>
          <w:lang w:val="lt-LT"/>
        </w:rPr>
        <w:t xml:space="preserve"> Apie valstybingumą ir jo netektį // Naujasis židinys-Aidai, 2003, nr. 10.</w:t>
      </w:r>
    </w:p>
    <w:p>
      <w:pPr>
        <w:pStyle w:val="Footnote"/>
        <w:numPr>
          <w:ilvl w:val="0"/>
          <w:numId w:val="17"/>
        </w:numPr>
        <w:spacing w:lineRule="auto" w:line="360"/>
        <w:jc w:val="both"/>
        <w:rPr/>
      </w:pPr>
      <w:r>
        <w:rPr>
          <w:i/>
          <w:sz w:val="26"/>
          <w:szCs w:val="26"/>
          <w:lang w:val="lt-LT"/>
        </w:rPr>
        <w:t>Adomėnas, M.</w:t>
      </w:r>
      <w:r>
        <w:rPr>
          <w:sz w:val="26"/>
          <w:szCs w:val="26"/>
          <w:lang w:val="lt-LT"/>
        </w:rPr>
        <w:t xml:space="preserve"> Apie išliekamąją antikomunizmo reikšmę // Naujasis židinys-Aidai, 2003, nr. 11-12.</w:t>
      </w:r>
    </w:p>
    <w:p>
      <w:pPr>
        <w:pStyle w:val="Footnote"/>
        <w:numPr>
          <w:ilvl w:val="0"/>
          <w:numId w:val="17"/>
        </w:numPr>
        <w:spacing w:lineRule="auto" w:line="360"/>
        <w:jc w:val="both"/>
        <w:rPr/>
      </w:pPr>
      <w:r>
        <w:rPr>
          <w:i/>
          <w:sz w:val="26"/>
          <w:szCs w:val="26"/>
          <w:lang w:val="lt-LT"/>
        </w:rPr>
        <w:t>Adomėnas, M.</w:t>
      </w:r>
      <w:r>
        <w:rPr>
          <w:sz w:val="26"/>
          <w:szCs w:val="26"/>
          <w:lang w:val="lt-LT"/>
        </w:rPr>
        <w:t xml:space="preserve"> Lietuvos partizanai politinės filosofijos požiūriu // Genocidas ir rezistencija, 2006, nr. 2 (20), p. 165-169.</w:t>
      </w:r>
    </w:p>
    <w:p>
      <w:pPr>
        <w:pStyle w:val="Footnote"/>
        <w:numPr>
          <w:ilvl w:val="0"/>
          <w:numId w:val="17"/>
        </w:numPr>
        <w:spacing w:lineRule="auto" w:line="360"/>
        <w:jc w:val="both"/>
        <w:rPr/>
      </w:pPr>
      <w:r>
        <w:rPr>
          <w:i/>
          <w:sz w:val="26"/>
          <w:szCs w:val="26"/>
          <w:lang w:val="lt-LT"/>
        </w:rPr>
        <w:t>Ansley, C.</w:t>
      </w:r>
      <w:r>
        <w:rPr>
          <w:sz w:val="26"/>
          <w:szCs w:val="26"/>
          <w:lang w:val="lt-LT"/>
        </w:rPr>
        <w:t xml:space="preserve"> A Chinese Court Is Not a Court // Genocide In the New Era. International Conference. Stockholm, January 26-28, 2004, p. 68-75.</w:t>
      </w:r>
    </w:p>
    <w:p>
      <w:pPr>
        <w:pStyle w:val="Footnote"/>
        <w:numPr>
          <w:ilvl w:val="0"/>
          <w:numId w:val="17"/>
        </w:numPr>
        <w:spacing w:lineRule="auto" w:line="360"/>
        <w:jc w:val="both"/>
        <w:rPr>
          <w:sz w:val="26"/>
          <w:szCs w:val="26"/>
          <w:lang w:val="lt-LT"/>
        </w:rPr>
      </w:pPr>
      <w:r>
        <w:rPr>
          <w:sz w:val="26"/>
          <w:szCs w:val="26"/>
          <w:lang w:val="lt-LT"/>
        </w:rPr>
        <w:t>Antikomunistinis kongresas ir Visuomeninis tribunolas : [Tarptautinis kongresas "Komunizmo nusikaltimų įvertinimas"]. Vilnius, 2000.</w:t>
      </w:r>
    </w:p>
    <w:p>
      <w:pPr>
        <w:pStyle w:val="Footnote"/>
        <w:numPr>
          <w:ilvl w:val="0"/>
          <w:numId w:val="17"/>
        </w:numPr>
        <w:spacing w:lineRule="auto" w:line="360"/>
        <w:jc w:val="both"/>
        <w:rPr/>
      </w:pPr>
      <w:r>
        <w:rPr>
          <w:i/>
          <w:sz w:val="26"/>
          <w:szCs w:val="26"/>
          <w:lang w:val="lt-LT"/>
        </w:rPr>
        <w:t>Anušauskas, A.</w:t>
      </w:r>
      <w:r>
        <w:rPr>
          <w:sz w:val="26"/>
          <w:szCs w:val="26"/>
          <w:lang w:val="lt-LT"/>
        </w:rPr>
        <w:t xml:space="preserve"> Lietuvių tautos sovietinis naikinimas 1940-1958 metais. Vilnius, 1996.</w:t>
      </w:r>
    </w:p>
    <w:p>
      <w:pPr>
        <w:pStyle w:val="Footnote"/>
        <w:numPr>
          <w:ilvl w:val="0"/>
          <w:numId w:val="17"/>
        </w:numPr>
        <w:spacing w:lineRule="auto" w:line="360"/>
        <w:jc w:val="both"/>
        <w:rPr/>
      </w:pPr>
      <w:r>
        <w:rPr>
          <w:i/>
          <w:sz w:val="26"/>
          <w:szCs w:val="26"/>
          <w:lang w:val="lt-LT"/>
        </w:rPr>
        <w:t>Anušauskas, A.</w:t>
      </w:r>
      <w:r>
        <w:rPr>
          <w:sz w:val="26"/>
          <w:szCs w:val="26"/>
          <w:lang w:val="lt-LT"/>
        </w:rPr>
        <w:t xml:space="preserve"> Areštai ir kitos prievartos formos (1940-1941 m.). Mokslinis tyrimas // </w:t>
      </w:r>
      <w:r>
        <w:rPr>
          <w:color w:val="333333"/>
          <w:sz w:val="26"/>
          <w:szCs w:val="26"/>
          <w:lang w:val="lt-LT"/>
        </w:rPr>
        <w:t>Tarptautinė komisija nacių ir sovietų okupacinių režimų nusikaltimams Lietuvoje įvertinti</w:t>
      </w:r>
      <w:r>
        <w:rPr>
          <w:sz w:val="26"/>
          <w:szCs w:val="26"/>
          <w:lang w:val="lt-LT"/>
        </w:rPr>
        <w:t xml:space="preserve">, </w:t>
      </w:r>
      <w:hyperlink r:id="rId6">
        <w:r>
          <w:rPr>
            <w:rStyle w:val="InternetLink"/>
            <w:sz w:val="26"/>
            <w:szCs w:val="26"/>
            <w:lang w:val="lt-LT"/>
          </w:rPr>
          <w:t>www.komisija.lt</w:t>
        </w:r>
      </w:hyperlink>
      <w:r>
        <w:rPr>
          <w:sz w:val="26"/>
          <w:szCs w:val="26"/>
          <w:lang w:val="lt-LT"/>
        </w:rPr>
        <w:t>, 2003.</w:t>
      </w:r>
    </w:p>
    <w:p>
      <w:pPr>
        <w:pStyle w:val="Footnote"/>
        <w:numPr>
          <w:ilvl w:val="0"/>
          <w:numId w:val="17"/>
        </w:numPr>
        <w:spacing w:lineRule="auto" w:line="360"/>
        <w:jc w:val="both"/>
        <w:rPr/>
      </w:pPr>
      <w:r>
        <w:rPr>
          <w:i/>
          <w:sz w:val="26"/>
          <w:szCs w:val="26"/>
          <w:lang w:val="lt-LT"/>
        </w:rPr>
        <w:t>Anušauskas, A.</w:t>
      </w:r>
      <w:r>
        <w:rPr>
          <w:sz w:val="26"/>
          <w:szCs w:val="26"/>
          <w:lang w:val="lt-LT"/>
        </w:rPr>
        <w:t xml:space="preserve"> 1941 m. birželio 14-18 d. trėmimai. Mokslinis tyrimas // </w:t>
      </w:r>
      <w:r>
        <w:rPr>
          <w:color w:val="333333"/>
          <w:sz w:val="26"/>
          <w:szCs w:val="26"/>
          <w:lang w:val="lt-LT"/>
        </w:rPr>
        <w:t>Tarptautinė komisija nacių ir sovietų okupacinių režimų nusikaltimams Lietuvoje įvertinti</w:t>
      </w:r>
      <w:r>
        <w:rPr>
          <w:sz w:val="26"/>
          <w:szCs w:val="26"/>
          <w:lang w:val="lt-LT"/>
        </w:rPr>
        <w:t xml:space="preserve">, </w:t>
      </w:r>
      <w:hyperlink r:id="rId7">
        <w:r>
          <w:rPr>
            <w:rStyle w:val="InternetLink"/>
            <w:sz w:val="26"/>
            <w:szCs w:val="26"/>
            <w:lang w:val="lt-LT"/>
          </w:rPr>
          <w:t>www.komisija.lt</w:t>
        </w:r>
      </w:hyperlink>
      <w:r>
        <w:rPr>
          <w:sz w:val="26"/>
          <w:szCs w:val="26"/>
          <w:lang w:val="lt-LT"/>
        </w:rPr>
        <w:t>, 2003.</w:t>
      </w:r>
    </w:p>
    <w:p>
      <w:pPr>
        <w:pStyle w:val="Footnote"/>
        <w:numPr>
          <w:ilvl w:val="0"/>
          <w:numId w:val="17"/>
        </w:numPr>
        <w:spacing w:lineRule="auto" w:line="360"/>
        <w:jc w:val="both"/>
        <w:rPr/>
      </w:pPr>
      <w:r>
        <w:rPr>
          <w:i/>
          <w:sz w:val="26"/>
          <w:szCs w:val="26"/>
          <w:lang w:val="lt-LT"/>
        </w:rPr>
        <w:t>Anušauskas, A.</w:t>
      </w:r>
      <w:r>
        <w:rPr>
          <w:sz w:val="26"/>
          <w:szCs w:val="26"/>
          <w:lang w:val="lt-LT"/>
        </w:rPr>
        <w:t xml:space="preserve"> Sovietų vykdytos kariškių ir civilių gyventojų žudynės. Mokslinis tyrimas // </w:t>
      </w:r>
      <w:r>
        <w:rPr>
          <w:color w:val="333333"/>
          <w:sz w:val="26"/>
          <w:szCs w:val="26"/>
          <w:lang w:val="lt-LT"/>
        </w:rPr>
        <w:t>Tarptautinė komisija nacių ir sovietų okupacinių režimų nusikaltimams Lietuvoje įvertinti</w:t>
      </w:r>
      <w:r>
        <w:rPr>
          <w:sz w:val="26"/>
          <w:szCs w:val="26"/>
          <w:lang w:val="lt-LT"/>
        </w:rPr>
        <w:t xml:space="preserve">, </w:t>
      </w:r>
      <w:hyperlink r:id="rId8">
        <w:r>
          <w:rPr>
            <w:rStyle w:val="InternetLink"/>
            <w:sz w:val="26"/>
            <w:szCs w:val="26"/>
            <w:lang w:val="lt-LT"/>
          </w:rPr>
          <w:t>www.komisija.lt</w:t>
        </w:r>
      </w:hyperlink>
      <w:r>
        <w:rPr>
          <w:sz w:val="26"/>
          <w:szCs w:val="26"/>
          <w:lang w:val="lt-LT"/>
        </w:rPr>
        <w:t>, 2003.</w:t>
      </w:r>
    </w:p>
    <w:p>
      <w:pPr>
        <w:pStyle w:val="Footnote"/>
        <w:numPr>
          <w:ilvl w:val="0"/>
          <w:numId w:val="17"/>
        </w:numPr>
        <w:spacing w:lineRule="auto" w:line="360"/>
        <w:jc w:val="both"/>
        <w:rPr/>
      </w:pPr>
      <w:r>
        <w:rPr>
          <w:i/>
          <w:sz w:val="26"/>
          <w:szCs w:val="26"/>
          <w:lang w:val="lt-LT"/>
        </w:rPr>
        <w:t>Anušauskas, A.</w:t>
      </w:r>
      <w:r>
        <w:rPr>
          <w:sz w:val="26"/>
          <w:szCs w:val="26"/>
          <w:lang w:val="lt-LT"/>
        </w:rPr>
        <w:t xml:space="preserve"> Gyventojų trėmimai 1944-1953 m. Mokslinis tyrimas // </w:t>
      </w:r>
      <w:r>
        <w:rPr>
          <w:color w:val="333333"/>
          <w:sz w:val="26"/>
          <w:szCs w:val="26"/>
          <w:lang w:val="lt-LT"/>
        </w:rPr>
        <w:t>Tarptautinė komisija nacių ir sovietų okupacinių režimų nusikaltimams Lietuvoje įvertinti</w:t>
      </w:r>
      <w:r>
        <w:rPr>
          <w:sz w:val="26"/>
          <w:szCs w:val="26"/>
          <w:lang w:val="lt-LT"/>
        </w:rPr>
        <w:t xml:space="preserve">, </w:t>
      </w:r>
      <w:hyperlink r:id="rId9">
        <w:r>
          <w:rPr>
            <w:rStyle w:val="InternetLink"/>
            <w:sz w:val="26"/>
            <w:szCs w:val="26"/>
            <w:lang w:val="lt-LT"/>
          </w:rPr>
          <w:t>www.komisija.lt</w:t>
        </w:r>
      </w:hyperlink>
      <w:r>
        <w:rPr>
          <w:sz w:val="26"/>
          <w:szCs w:val="26"/>
          <w:lang w:val="lt-LT"/>
        </w:rPr>
        <w:t>, 2005.</w:t>
      </w:r>
    </w:p>
    <w:p>
      <w:pPr>
        <w:pStyle w:val="Footnote"/>
        <w:numPr>
          <w:ilvl w:val="0"/>
          <w:numId w:val="17"/>
        </w:numPr>
        <w:spacing w:lineRule="auto" w:line="360"/>
        <w:jc w:val="both"/>
        <w:rPr/>
      </w:pPr>
      <w:r>
        <w:rPr>
          <w:i/>
          <w:sz w:val="26"/>
          <w:szCs w:val="26"/>
          <w:lang w:val="lt-LT"/>
        </w:rPr>
        <w:t>Anušauskas, A.</w:t>
      </w:r>
      <w:r>
        <w:rPr>
          <w:sz w:val="26"/>
          <w:szCs w:val="26"/>
          <w:lang w:val="lt-LT"/>
        </w:rPr>
        <w:t xml:space="preserve"> Masiniai areštai ir kankinimai 1944-1953 m. Mokslinis tyrimas // </w:t>
      </w:r>
      <w:r>
        <w:rPr>
          <w:color w:val="333333"/>
          <w:sz w:val="26"/>
          <w:szCs w:val="26"/>
          <w:lang w:val="lt-LT"/>
        </w:rPr>
        <w:t>Tarptautinė komisija nacių ir sovietų okupacinių režimų nusikaltimams Lietuvoje įvertinti</w:t>
      </w:r>
      <w:r>
        <w:rPr>
          <w:sz w:val="26"/>
          <w:szCs w:val="26"/>
          <w:lang w:val="lt-LT"/>
        </w:rPr>
        <w:t xml:space="preserve">, </w:t>
      </w:r>
      <w:hyperlink r:id="rId10">
        <w:r>
          <w:rPr>
            <w:rStyle w:val="InternetLink"/>
            <w:sz w:val="26"/>
            <w:szCs w:val="26"/>
            <w:lang w:val="lt-LT"/>
          </w:rPr>
          <w:t>www.komisija.lt</w:t>
        </w:r>
      </w:hyperlink>
      <w:r>
        <w:rPr>
          <w:sz w:val="26"/>
          <w:szCs w:val="26"/>
          <w:lang w:val="lt-LT"/>
        </w:rPr>
        <w:t>, 2005.</w:t>
      </w:r>
    </w:p>
    <w:p>
      <w:pPr>
        <w:pStyle w:val="Footnote"/>
        <w:numPr>
          <w:ilvl w:val="0"/>
          <w:numId w:val="17"/>
        </w:numPr>
        <w:spacing w:lineRule="auto" w:line="360"/>
        <w:jc w:val="both"/>
        <w:rPr/>
      </w:pPr>
      <w:r>
        <w:rPr>
          <w:i/>
          <w:sz w:val="26"/>
          <w:szCs w:val="26"/>
          <w:lang w:val="lt-LT"/>
        </w:rPr>
        <w:t>Anušauskas, A.</w:t>
      </w:r>
      <w:r>
        <w:rPr>
          <w:sz w:val="26"/>
          <w:szCs w:val="26"/>
          <w:lang w:val="lt-LT"/>
        </w:rPr>
        <w:t xml:space="preserve"> Ginkluotos kovos dėl Baltijos šalių ir Vakarų Ukrainos nepriklausomybės lyginamoji analizė // Genocidas ir rezistencija, 1997, nr. 2, p. 14-18.</w:t>
      </w:r>
    </w:p>
    <w:p>
      <w:pPr>
        <w:pStyle w:val="Footnote"/>
        <w:numPr>
          <w:ilvl w:val="0"/>
          <w:numId w:val="17"/>
        </w:numPr>
        <w:spacing w:lineRule="auto" w:line="360"/>
        <w:jc w:val="both"/>
        <w:rPr/>
      </w:pPr>
      <w:r>
        <w:rPr>
          <w:i/>
          <w:color w:val="000000"/>
          <w:sz w:val="26"/>
          <w:szCs w:val="26"/>
          <w:lang w:val="lt-LT"/>
        </w:rPr>
        <w:t>Applebaum, A.</w:t>
      </w:r>
      <w:r>
        <w:rPr>
          <w:color w:val="000000"/>
          <w:sz w:val="26"/>
          <w:szCs w:val="26"/>
          <w:lang w:val="lt-LT"/>
        </w:rPr>
        <w:t xml:space="preserve"> Gulag. A History. New York, 2003.</w:t>
      </w:r>
    </w:p>
    <w:p>
      <w:pPr>
        <w:pStyle w:val="Footnote"/>
        <w:numPr>
          <w:ilvl w:val="0"/>
          <w:numId w:val="17"/>
        </w:numPr>
        <w:spacing w:lineRule="auto" w:line="360"/>
        <w:rPr/>
      </w:pPr>
      <w:r>
        <w:rPr>
          <w:i/>
          <w:sz w:val="26"/>
          <w:szCs w:val="26"/>
          <w:lang w:val="lt-LT"/>
        </w:rPr>
        <w:t>Arendt, H.</w:t>
      </w:r>
      <w:r>
        <w:rPr>
          <w:sz w:val="26"/>
          <w:szCs w:val="26"/>
          <w:lang w:val="lt-LT"/>
        </w:rPr>
        <w:t xml:space="preserve"> Totalitarizmo ištakos. Vilnius, 2001.</w:t>
      </w:r>
    </w:p>
    <w:p>
      <w:pPr>
        <w:pStyle w:val="Footnote"/>
        <w:numPr>
          <w:ilvl w:val="0"/>
          <w:numId w:val="17"/>
        </w:numPr>
        <w:spacing w:lineRule="auto" w:line="360"/>
        <w:jc w:val="both"/>
        <w:rPr/>
      </w:pPr>
      <w:r>
        <w:rPr>
          <w:i/>
          <w:sz w:val="26"/>
          <w:szCs w:val="26"/>
          <w:lang w:val="lt-LT"/>
        </w:rPr>
        <w:t>Arendt, H.</w:t>
      </w:r>
      <w:r>
        <w:rPr>
          <w:sz w:val="26"/>
          <w:szCs w:val="26"/>
          <w:lang w:val="lt-LT"/>
        </w:rPr>
        <w:t xml:space="preserve"> Eichmann in Jerusalem. A Report on the Banality of Evil. London, 1994.</w:t>
      </w:r>
    </w:p>
    <w:p>
      <w:pPr>
        <w:pStyle w:val="Footnote"/>
        <w:numPr>
          <w:ilvl w:val="0"/>
          <w:numId w:val="17"/>
        </w:numPr>
        <w:spacing w:lineRule="auto" w:line="360"/>
        <w:jc w:val="both"/>
        <w:rPr>
          <w:sz w:val="26"/>
          <w:szCs w:val="26"/>
          <w:lang w:val="lt-LT"/>
        </w:rPr>
      </w:pPr>
      <w:r>
        <w:rPr>
          <w:sz w:val="26"/>
          <w:szCs w:val="26"/>
          <w:lang w:val="lt-LT"/>
        </w:rPr>
        <w:t>Baudžiamoji teisė: bendroji dalis/ A. Abramavičius, A. Čepas, A. Drakšienė…[et al]. Vilnius, 1998.</w:t>
      </w:r>
    </w:p>
    <w:p>
      <w:pPr>
        <w:pStyle w:val="Footnote"/>
        <w:numPr>
          <w:ilvl w:val="0"/>
          <w:numId w:val="17"/>
        </w:numPr>
        <w:spacing w:lineRule="auto" w:line="360"/>
        <w:jc w:val="both"/>
        <w:rPr/>
      </w:pPr>
      <w:r>
        <w:rPr>
          <w:i/>
          <w:sz w:val="26"/>
          <w:szCs w:val="26"/>
          <w:lang w:val="lt-LT"/>
        </w:rPr>
        <w:t xml:space="preserve">Bekarija, Č. </w:t>
      </w:r>
      <w:r>
        <w:rPr>
          <w:sz w:val="26"/>
          <w:szCs w:val="26"/>
          <w:lang w:val="lt-LT"/>
        </w:rPr>
        <w:t>Apie nusikaltimus ir bausmes. Vilnius, 1992.</w:t>
      </w:r>
    </w:p>
    <w:p>
      <w:pPr>
        <w:pStyle w:val="Footnote"/>
        <w:numPr>
          <w:ilvl w:val="0"/>
          <w:numId w:val="17"/>
        </w:numPr>
        <w:spacing w:lineRule="auto" w:line="360"/>
        <w:jc w:val="both"/>
        <w:rPr/>
      </w:pPr>
      <w:r>
        <w:rPr>
          <w:i/>
          <w:sz w:val="26"/>
          <w:szCs w:val="26"/>
          <w:lang w:val="lt-LT"/>
        </w:rPr>
        <w:t>Beresnevičius, G.</w:t>
      </w:r>
      <w:r>
        <w:rPr>
          <w:sz w:val="26"/>
          <w:szCs w:val="26"/>
          <w:lang w:val="lt-LT"/>
        </w:rPr>
        <w:t xml:space="preserve"> Romanas, kurį malonu skaityti ir kurį galima versti į kitas kalbas // </w:t>
      </w:r>
      <w:hyperlink r:id="rId11">
        <w:r>
          <w:rPr>
            <w:rStyle w:val="InternetLink"/>
            <w:sz w:val="26"/>
            <w:szCs w:val="26"/>
            <w:lang w:val="lt-LT"/>
          </w:rPr>
          <w:t>www.rasyk.lt</w:t>
        </w:r>
      </w:hyperlink>
      <w:r>
        <w:rPr>
          <w:sz w:val="26"/>
          <w:szCs w:val="26"/>
          <w:lang w:val="lt-LT"/>
        </w:rPr>
        <w:t>, 2002-12-13.</w:t>
      </w:r>
    </w:p>
    <w:p>
      <w:pPr>
        <w:pStyle w:val="Footnote"/>
        <w:numPr>
          <w:ilvl w:val="0"/>
          <w:numId w:val="17"/>
        </w:numPr>
        <w:spacing w:lineRule="auto" w:line="360"/>
        <w:jc w:val="both"/>
        <w:rPr/>
      </w:pPr>
      <w:r>
        <w:rPr>
          <w:i/>
          <w:sz w:val="26"/>
          <w:szCs w:val="26"/>
          <w:lang w:val="lt-LT"/>
        </w:rPr>
        <w:t>Blaževičius, K.</w:t>
      </w:r>
      <w:r>
        <w:rPr>
          <w:sz w:val="26"/>
          <w:szCs w:val="26"/>
          <w:lang w:val="lt-LT"/>
        </w:rPr>
        <w:t xml:space="preserve"> „Žali“ // XXI amžius, 2002-11-27, nr. 89 (1096).</w:t>
      </w:r>
    </w:p>
    <w:p>
      <w:pPr>
        <w:pStyle w:val="Footnote"/>
        <w:numPr>
          <w:ilvl w:val="0"/>
          <w:numId w:val="17"/>
        </w:numPr>
        <w:spacing w:lineRule="auto" w:line="360"/>
        <w:jc w:val="both"/>
        <w:rPr/>
      </w:pPr>
      <w:r>
        <w:rPr>
          <w:i/>
          <w:sz w:val="26"/>
          <w:szCs w:val="26"/>
          <w:lang w:val="lt-LT"/>
        </w:rPr>
        <w:t>Blynas, D.</w:t>
      </w:r>
      <w:r>
        <w:rPr>
          <w:sz w:val="26"/>
          <w:szCs w:val="26"/>
          <w:lang w:val="lt-LT"/>
        </w:rPr>
        <w:t xml:space="preserve"> Lietuviško patriotinio kino beieškant // Naujasis židinys-Aidai, 2005, nr. 10.</w:t>
      </w:r>
    </w:p>
    <w:p>
      <w:pPr>
        <w:pStyle w:val="Footnote"/>
        <w:numPr>
          <w:ilvl w:val="0"/>
          <w:numId w:val="17"/>
        </w:numPr>
        <w:spacing w:lineRule="auto" w:line="360"/>
        <w:jc w:val="both"/>
        <w:rPr/>
      </w:pPr>
      <w:r>
        <w:rPr>
          <w:i/>
          <w:sz w:val="26"/>
          <w:szCs w:val="26"/>
          <w:lang w:val="lt-LT"/>
        </w:rPr>
        <w:t>Bower, T.</w:t>
      </w:r>
      <w:r>
        <w:rPr>
          <w:sz w:val="26"/>
          <w:szCs w:val="26"/>
          <w:lang w:val="lt-LT"/>
        </w:rPr>
        <w:t xml:space="preserve"> Raudonasis voratinklis. MI6 ir KGB Žvalgybų veikla Baltijos šalyse. Vilnius, 2000.</w:t>
      </w:r>
    </w:p>
    <w:p>
      <w:pPr>
        <w:pStyle w:val="Footnote"/>
        <w:numPr>
          <w:ilvl w:val="0"/>
          <w:numId w:val="17"/>
        </w:numPr>
        <w:spacing w:lineRule="auto" w:line="360"/>
        <w:jc w:val="both"/>
        <w:rPr/>
      </w:pPr>
      <w:r>
        <w:rPr>
          <w:i/>
          <w:sz w:val="26"/>
          <w:szCs w:val="26"/>
          <w:lang w:val="lt-LT"/>
        </w:rPr>
        <w:t>Brazaitis, J.</w:t>
      </w:r>
      <w:r>
        <w:rPr>
          <w:sz w:val="26"/>
          <w:szCs w:val="26"/>
          <w:lang w:val="lt-LT"/>
        </w:rPr>
        <w:t xml:space="preserve"> Raštai, t. VI. Vienų vieni. Rezistencija. Chicago, 1985.</w:t>
      </w:r>
    </w:p>
    <w:p>
      <w:pPr>
        <w:pStyle w:val="Footnote"/>
        <w:numPr>
          <w:ilvl w:val="0"/>
          <w:numId w:val="17"/>
        </w:numPr>
        <w:spacing w:lineRule="auto" w:line="360"/>
        <w:jc w:val="both"/>
        <w:rPr/>
      </w:pPr>
      <w:r>
        <w:rPr>
          <w:i/>
          <w:sz w:val="26"/>
          <w:szCs w:val="26"/>
          <w:lang w:val="lt-LT"/>
        </w:rPr>
        <w:t>Bumblauskas, A.</w:t>
      </w:r>
      <w:r>
        <w:rPr>
          <w:sz w:val="26"/>
          <w:szCs w:val="26"/>
          <w:lang w:val="lt-LT"/>
        </w:rPr>
        <w:t xml:space="preserve"> Zenono Ivinskio teorinės novacijos // Naujasis Židinys-Aidai, 1995, nr. 3, p. 190-203.</w:t>
      </w:r>
    </w:p>
    <w:p>
      <w:pPr>
        <w:pStyle w:val="Footnote"/>
        <w:numPr>
          <w:ilvl w:val="0"/>
          <w:numId w:val="17"/>
        </w:numPr>
        <w:spacing w:lineRule="auto" w:line="360"/>
        <w:jc w:val="both"/>
        <w:rPr/>
      </w:pPr>
      <w:r>
        <w:rPr>
          <w:i/>
          <w:sz w:val="26"/>
          <w:szCs w:val="26"/>
          <w:lang w:val="lt-LT"/>
        </w:rPr>
        <w:t>Bumblauskas, A.</w:t>
      </w:r>
      <w:r>
        <w:rPr>
          <w:sz w:val="26"/>
          <w:szCs w:val="26"/>
          <w:lang w:val="lt-LT"/>
        </w:rPr>
        <w:t xml:space="preserve"> Penkios Zenono Ivinskio teorinės novacijos // Lietuvos istorijos studijos, 1997, nr. 4, p. 14-34.</w:t>
      </w:r>
    </w:p>
    <w:p>
      <w:pPr>
        <w:pStyle w:val="Footnote"/>
        <w:numPr>
          <w:ilvl w:val="0"/>
          <w:numId w:val="17"/>
        </w:numPr>
        <w:spacing w:lineRule="auto" w:line="360"/>
        <w:jc w:val="both"/>
        <w:rPr/>
      </w:pPr>
      <w:r>
        <w:rPr>
          <w:i/>
          <w:sz w:val="26"/>
          <w:szCs w:val="26"/>
          <w:lang w:val="lt-LT"/>
        </w:rPr>
        <w:t>Burckhardt, J.</w:t>
      </w:r>
      <w:r>
        <w:rPr>
          <w:sz w:val="26"/>
          <w:szCs w:val="26"/>
          <w:lang w:val="lt-LT"/>
        </w:rPr>
        <w:t xml:space="preserve"> Judgements on History and Historians. Indianapolis, 1999.</w:t>
      </w:r>
    </w:p>
    <w:p>
      <w:pPr>
        <w:pStyle w:val="Footnote"/>
        <w:numPr>
          <w:ilvl w:val="0"/>
          <w:numId w:val="17"/>
        </w:numPr>
        <w:spacing w:lineRule="auto" w:line="360"/>
        <w:jc w:val="both"/>
        <w:rPr>
          <w:sz w:val="26"/>
          <w:szCs w:val="26"/>
          <w:lang w:val="lt-LT"/>
        </w:rPr>
      </w:pPr>
      <w:r>
        <w:rPr>
          <w:sz w:val="26"/>
          <w:szCs w:val="26"/>
          <w:lang w:val="lt-LT"/>
        </w:rPr>
        <w:t>„</w:t>
      </w:r>
      <w:r>
        <w:rPr>
          <w:sz w:val="26"/>
          <w:szCs w:val="26"/>
          <w:lang w:val="lt-LT"/>
        </w:rPr>
        <w:t>Buvo poetinė Lietuva, tapo prozinė“. Rašytojas Marius Ivaškevičius atsako į Sigito Parulskio klausimus // Šiaurės Atėnai, 2004-02-28, nr. 690.</w:t>
      </w:r>
    </w:p>
    <w:p>
      <w:pPr>
        <w:pStyle w:val="Footnote"/>
        <w:numPr>
          <w:ilvl w:val="0"/>
          <w:numId w:val="17"/>
        </w:numPr>
        <w:spacing w:lineRule="auto" w:line="360"/>
        <w:jc w:val="both"/>
        <w:rPr/>
      </w:pPr>
      <w:r>
        <w:rPr>
          <w:i/>
          <w:sz w:val="26"/>
          <w:szCs w:val="26"/>
          <w:lang w:val="lt-LT"/>
        </w:rPr>
        <w:t>Christophe, B.</w:t>
      </w:r>
      <w:r>
        <w:rPr>
          <w:sz w:val="26"/>
          <w:szCs w:val="26"/>
          <w:lang w:val="lt-LT"/>
        </w:rPr>
        <w:t xml:space="preserve"> Staat versus Identität. Zur Konstruktion von "Nation" und "nationalem Interesse" in den litauischen Transformationsdiskursen von 1987 bis 1995. Köln, 1997.</w:t>
      </w:r>
    </w:p>
    <w:p>
      <w:pPr>
        <w:pStyle w:val="Footnote"/>
        <w:numPr>
          <w:ilvl w:val="0"/>
          <w:numId w:val="17"/>
        </w:numPr>
        <w:spacing w:lineRule="auto" w:line="360"/>
        <w:rPr/>
      </w:pPr>
      <w:r>
        <w:rPr>
          <w:i/>
          <w:sz w:val="26"/>
          <w:szCs w:val="26"/>
          <w:lang w:val="lt-LT"/>
        </w:rPr>
        <w:t>Clausewitz, C.</w:t>
      </w:r>
      <w:r>
        <w:rPr>
          <w:sz w:val="26"/>
          <w:szCs w:val="26"/>
          <w:lang w:val="lt-LT"/>
        </w:rPr>
        <w:t xml:space="preserve"> On War. London, 1873 // </w:t>
      </w:r>
      <w:hyperlink r:id="rId12">
        <w:r>
          <w:rPr>
            <w:rStyle w:val="InternetLink"/>
            <w:sz w:val="26"/>
            <w:szCs w:val="26"/>
            <w:lang w:val="lt-LT"/>
          </w:rPr>
          <w:t>http://www.clausewitz.com</w:t>
        </w:r>
      </w:hyperlink>
      <w:r>
        <w:rPr>
          <w:sz w:val="26"/>
          <w:szCs w:val="26"/>
          <w:lang w:val="lt-LT"/>
        </w:rPr>
        <w:t>.</w:t>
      </w:r>
    </w:p>
    <w:p>
      <w:pPr>
        <w:pStyle w:val="Footnote"/>
        <w:numPr>
          <w:ilvl w:val="0"/>
          <w:numId w:val="17"/>
        </w:numPr>
        <w:spacing w:lineRule="auto" w:line="360"/>
        <w:jc w:val="both"/>
        <w:rPr>
          <w:sz w:val="26"/>
          <w:szCs w:val="26"/>
          <w:lang w:val="lt-LT"/>
        </w:rPr>
      </w:pPr>
      <w:r>
        <w:rPr>
          <w:i/>
          <w:sz w:val="26"/>
          <w:szCs w:val="26"/>
          <w:lang w:val="lt-LT"/>
        </w:rPr>
        <w:t>Courtois, S. ir kt.</w:t>
      </w:r>
      <w:r>
        <w:rPr>
          <w:sz w:val="26"/>
          <w:szCs w:val="26"/>
          <w:lang w:val="lt-LT"/>
        </w:rPr>
        <w:t xml:space="preserve"> Juodoji komunizmo knyga. – Vilnius, 2000.</w:t>
      </w:r>
    </w:p>
    <w:p>
      <w:pPr>
        <w:pStyle w:val="Footnote"/>
        <w:numPr>
          <w:ilvl w:val="0"/>
          <w:numId w:val="17"/>
        </w:numPr>
        <w:spacing w:lineRule="auto" w:line="360"/>
        <w:jc w:val="both"/>
        <w:rPr/>
      </w:pPr>
      <w:r>
        <w:rPr>
          <w:i/>
          <w:sz w:val="26"/>
          <w:szCs w:val="26"/>
          <w:lang w:val="lt-LT"/>
        </w:rPr>
        <w:t>Dapkutė, D.</w:t>
      </w:r>
      <w:r>
        <w:rPr>
          <w:sz w:val="26"/>
          <w:szCs w:val="26"/>
          <w:lang w:val="lt-LT"/>
        </w:rPr>
        <w:t xml:space="preserve"> Lietuvių išeivijos liberaliosios srovės genezė. Vilnius, 2002.</w:t>
      </w:r>
    </w:p>
    <w:p>
      <w:pPr>
        <w:pStyle w:val="Footnote"/>
        <w:numPr>
          <w:ilvl w:val="0"/>
          <w:numId w:val="17"/>
        </w:numPr>
        <w:spacing w:lineRule="auto" w:line="360"/>
        <w:jc w:val="both"/>
        <w:rPr/>
      </w:pPr>
      <w:r>
        <w:rPr>
          <w:i/>
          <w:sz w:val="26"/>
          <w:szCs w:val="26"/>
          <w:lang w:val="lt-LT"/>
        </w:rPr>
        <w:t>Deák, I.</w:t>
      </w:r>
      <w:r>
        <w:rPr>
          <w:sz w:val="26"/>
          <w:szCs w:val="26"/>
          <w:lang w:val="lt-LT"/>
        </w:rPr>
        <w:t xml:space="preserve"> Freiheitskämpfer oder Terroristen? Dilemmata von Besetzung, Widerstand un Vergeltung im Zweiten Weltkrieg. Am Beispiel von Oradour-sur-Glane, Via Rasella, Rom, und Lidice // Universität Wien, 22 April, 2004.</w:t>
      </w:r>
    </w:p>
    <w:p>
      <w:pPr>
        <w:pStyle w:val="Footnote"/>
        <w:numPr>
          <w:ilvl w:val="0"/>
          <w:numId w:val="17"/>
        </w:numPr>
        <w:spacing w:lineRule="auto" w:line="360"/>
        <w:jc w:val="both"/>
        <w:rPr/>
      </w:pPr>
      <w:r>
        <w:rPr>
          <w:i/>
          <w:sz w:val="26"/>
          <w:szCs w:val="26"/>
          <w:lang w:val="lt-LT"/>
        </w:rPr>
        <w:t>Dworkin, R.</w:t>
      </w:r>
      <w:r>
        <w:rPr>
          <w:sz w:val="26"/>
          <w:szCs w:val="26"/>
          <w:lang w:val="lt-LT"/>
        </w:rPr>
        <w:t xml:space="preserve"> Teisės imperija. Vilnius, 2004.</w:t>
      </w:r>
    </w:p>
    <w:p>
      <w:pPr>
        <w:pStyle w:val="Footnote"/>
        <w:numPr>
          <w:ilvl w:val="0"/>
          <w:numId w:val="17"/>
        </w:numPr>
        <w:spacing w:lineRule="auto" w:line="360"/>
        <w:jc w:val="both"/>
        <w:rPr/>
      </w:pPr>
      <w:r>
        <w:rPr>
          <w:i/>
          <w:sz w:val="26"/>
          <w:szCs w:val="26"/>
          <w:lang w:val="lt-LT"/>
        </w:rPr>
        <w:t>Emkjær, S.</w:t>
      </w:r>
      <w:r>
        <w:rPr>
          <w:sz w:val="26"/>
          <w:szCs w:val="26"/>
          <w:lang w:val="lt-LT"/>
        </w:rPr>
        <w:t xml:space="preserve"> Stikkerdrab – Modstandbevægelsens likvidering af danskere under besetælsen. Aschehoug Dansk Forlag A/S, 2000.</w:t>
      </w:r>
    </w:p>
    <w:p>
      <w:pPr>
        <w:pStyle w:val="Footnote"/>
        <w:numPr>
          <w:ilvl w:val="0"/>
          <w:numId w:val="17"/>
        </w:numPr>
        <w:spacing w:lineRule="auto" w:line="360"/>
        <w:jc w:val="both"/>
        <w:rPr>
          <w:sz w:val="26"/>
          <w:szCs w:val="26"/>
          <w:lang w:val="lt-LT"/>
        </w:rPr>
      </w:pPr>
      <w:r>
        <w:rPr>
          <w:sz w:val="26"/>
          <w:szCs w:val="26"/>
          <w:lang w:val="lt-LT"/>
        </w:rPr>
        <w:t>Filosofijos istorijos chrestomatija: Renesansas (sud. B. Genzelis). Vilnius, 1986.</w:t>
      </w:r>
    </w:p>
    <w:p>
      <w:pPr>
        <w:pStyle w:val="Footnote"/>
        <w:numPr>
          <w:ilvl w:val="0"/>
          <w:numId w:val="17"/>
        </w:numPr>
        <w:spacing w:lineRule="auto" w:line="360"/>
        <w:jc w:val="both"/>
        <w:rPr/>
      </w:pPr>
      <w:r>
        <w:rPr>
          <w:i/>
          <w:sz w:val="26"/>
          <w:szCs w:val="26"/>
          <w:lang w:val="lt-LT"/>
        </w:rPr>
        <w:t>Fisher, L.</w:t>
      </w:r>
      <w:r>
        <w:rPr>
          <w:sz w:val="26"/>
          <w:szCs w:val="26"/>
          <w:lang w:val="lt-LT"/>
        </w:rPr>
        <w:t xml:space="preserve"> Military Tribunals: A Sorry History // Presidential Study Quarterly 33, 2003, nr.3, p. 484-508.</w:t>
      </w:r>
    </w:p>
    <w:p>
      <w:pPr>
        <w:pStyle w:val="Footnote"/>
        <w:numPr>
          <w:ilvl w:val="0"/>
          <w:numId w:val="17"/>
        </w:numPr>
        <w:spacing w:lineRule="auto" w:line="360"/>
        <w:jc w:val="both"/>
        <w:rPr/>
      </w:pPr>
      <w:r>
        <w:rPr>
          <w:i/>
          <w:sz w:val="26"/>
          <w:szCs w:val="26"/>
          <w:lang w:val="lt-LT"/>
        </w:rPr>
        <w:t>Fisher, L.</w:t>
      </w:r>
      <w:r>
        <w:rPr>
          <w:sz w:val="26"/>
          <w:szCs w:val="26"/>
          <w:lang w:val="lt-LT"/>
        </w:rPr>
        <w:t xml:space="preserve"> Military Tribunals: The Quirin Precedent. CRS Report for Congress. March 26, 2002 // http://fpc.state.gov/documents/organization/9188.pdf.</w:t>
      </w:r>
    </w:p>
    <w:p>
      <w:pPr>
        <w:pStyle w:val="Footnote"/>
        <w:numPr>
          <w:ilvl w:val="0"/>
          <w:numId w:val="17"/>
        </w:numPr>
        <w:spacing w:lineRule="auto" w:line="360"/>
        <w:jc w:val="both"/>
        <w:rPr/>
      </w:pPr>
      <w:r>
        <w:rPr>
          <w:i/>
          <w:sz w:val="26"/>
          <w:szCs w:val="26"/>
          <w:lang w:val="lt-LT"/>
        </w:rPr>
        <w:t>Ferrel, III, W. H.</w:t>
      </w:r>
      <w:r>
        <w:rPr>
          <w:sz w:val="26"/>
          <w:szCs w:val="26"/>
          <w:lang w:val="lt-LT"/>
        </w:rPr>
        <w:t xml:space="preserve"> No Shirt, No Shoes, No Status: Uniforms, Distinction, and Special Operations in International Armed Conflict // Military Law Review, 2003, vol. 178, p. 94-140.</w:t>
      </w:r>
    </w:p>
    <w:p>
      <w:pPr>
        <w:pStyle w:val="Footnote"/>
        <w:numPr>
          <w:ilvl w:val="0"/>
          <w:numId w:val="17"/>
        </w:numPr>
        <w:spacing w:lineRule="auto" w:line="360"/>
        <w:rPr/>
      </w:pPr>
      <w:r>
        <w:rPr>
          <w:i/>
          <w:sz w:val="26"/>
          <w:szCs w:val="26"/>
          <w:lang w:val="lt-LT"/>
        </w:rPr>
        <w:t>Foot, M. R. D.</w:t>
      </w:r>
      <w:r>
        <w:rPr>
          <w:sz w:val="26"/>
          <w:szCs w:val="26"/>
          <w:lang w:val="lt-LT"/>
        </w:rPr>
        <w:t xml:space="preserve"> </w:t>
      </w:r>
      <w:r>
        <w:rPr>
          <w:iCs/>
          <w:sz w:val="26"/>
          <w:szCs w:val="26"/>
          <w:lang w:val="lt-LT"/>
        </w:rPr>
        <w:t>Resistance - An Analysis of European Resistance to Nazism 1940-1945. London, 1976.</w:t>
      </w:r>
    </w:p>
    <w:p>
      <w:pPr>
        <w:pStyle w:val="Footnote"/>
        <w:numPr>
          <w:ilvl w:val="0"/>
          <w:numId w:val="17"/>
        </w:numPr>
        <w:spacing w:lineRule="auto" w:line="360"/>
        <w:jc w:val="both"/>
        <w:rPr/>
      </w:pPr>
      <w:r>
        <w:rPr>
          <w:i/>
          <w:sz w:val="26"/>
          <w:szCs w:val="26"/>
          <w:lang w:val="lt-LT"/>
        </w:rPr>
        <w:t>Gailienė, D.</w:t>
      </w:r>
      <w:r>
        <w:rPr>
          <w:sz w:val="26"/>
          <w:szCs w:val="26"/>
          <w:lang w:val="lt-LT"/>
        </w:rPr>
        <w:t xml:space="preserve"> Ką jie mums padarė? Lietuvos gyvenimas traumų psichologijos žvilgsniu. Vilnius, 2008.</w:t>
      </w:r>
    </w:p>
    <w:p>
      <w:pPr>
        <w:pStyle w:val="Footnote"/>
        <w:numPr>
          <w:ilvl w:val="0"/>
          <w:numId w:val="17"/>
        </w:numPr>
        <w:spacing w:lineRule="auto" w:line="360"/>
        <w:jc w:val="both"/>
        <w:rPr/>
      </w:pPr>
      <w:r>
        <w:rPr>
          <w:i/>
          <w:sz w:val="26"/>
          <w:szCs w:val="26"/>
          <w:lang w:val="lt-LT"/>
        </w:rPr>
        <w:t>Ganser, D.</w:t>
      </w:r>
      <w:r>
        <w:rPr>
          <w:sz w:val="26"/>
          <w:szCs w:val="26"/>
          <w:lang w:val="lt-LT"/>
        </w:rPr>
        <w:t xml:space="preserve"> Terrorism in Werstern Europe: An Approach to NATO‘s Stay-Behind Armies // The Whitehead Journal of Diplomacy and International Relations, 2005, Vol. VI, No. 1, p. 69-95.</w:t>
      </w:r>
    </w:p>
    <w:p>
      <w:pPr>
        <w:pStyle w:val="Footnote"/>
        <w:numPr>
          <w:ilvl w:val="0"/>
          <w:numId w:val="17"/>
        </w:numPr>
        <w:spacing w:lineRule="auto" w:line="360"/>
        <w:rPr/>
      </w:pPr>
      <w:r>
        <w:rPr>
          <w:i/>
          <w:sz w:val="26"/>
          <w:szCs w:val="26"/>
          <w:lang w:val="lt-LT"/>
        </w:rPr>
        <w:t>Gaškaitė, N.</w:t>
      </w:r>
      <w:r>
        <w:rPr>
          <w:sz w:val="26"/>
          <w:szCs w:val="26"/>
          <w:lang w:val="lt-LT"/>
        </w:rPr>
        <w:t xml:space="preserve"> Pasipriešinimo istorija 1944-1953 metai. Vilnius, 1997.</w:t>
      </w:r>
    </w:p>
    <w:p>
      <w:pPr>
        <w:pStyle w:val="Footnote"/>
        <w:numPr>
          <w:ilvl w:val="0"/>
          <w:numId w:val="17"/>
        </w:numPr>
        <w:spacing w:lineRule="auto" w:line="360"/>
        <w:jc w:val="both"/>
        <w:rPr/>
      </w:pPr>
      <w:r>
        <w:rPr>
          <w:i/>
          <w:sz w:val="26"/>
          <w:szCs w:val="26"/>
          <w:lang w:val="lt-LT"/>
        </w:rPr>
        <w:t>Gaškaitė, N., Kuodytė, D., Kašėta, A., Ulevičius, B.</w:t>
      </w:r>
      <w:r>
        <w:rPr>
          <w:sz w:val="26"/>
          <w:szCs w:val="26"/>
          <w:lang w:val="lt-LT"/>
        </w:rPr>
        <w:t xml:space="preserve"> Lietuvos partizanai 1944-1953 m. Kaunas, 1996.</w:t>
      </w:r>
    </w:p>
    <w:p>
      <w:pPr>
        <w:pStyle w:val="Footnote"/>
        <w:numPr>
          <w:ilvl w:val="0"/>
          <w:numId w:val="17"/>
        </w:numPr>
        <w:spacing w:lineRule="auto" w:line="360"/>
        <w:jc w:val="both"/>
        <w:rPr/>
      </w:pPr>
      <w:r>
        <w:rPr>
          <w:i/>
          <w:sz w:val="26"/>
          <w:szCs w:val="26"/>
          <w:lang w:val="lt-LT"/>
        </w:rPr>
        <w:t>Gaškaitė-Žemaitienė, N.</w:t>
      </w:r>
      <w:r>
        <w:rPr>
          <w:color w:val="000000"/>
          <w:sz w:val="26"/>
          <w:szCs w:val="26"/>
          <w:lang w:val="lt-LT"/>
        </w:rPr>
        <w:t xml:space="preserve"> </w:t>
      </w:r>
      <w:r>
        <w:rPr>
          <w:iCs/>
          <w:color w:val="000000"/>
          <w:sz w:val="26"/>
          <w:szCs w:val="26"/>
          <w:lang w:val="lt-LT"/>
        </w:rPr>
        <w:t>Žuvusiųjų prezidentas. Jono Žemaičio biografija. Vilnius,</w:t>
      </w:r>
      <w:r>
        <w:rPr>
          <w:color w:val="000000"/>
          <w:sz w:val="26"/>
          <w:szCs w:val="26"/>
          <w:lang w:val="lt-LT"/>
        </w:rPr>
        <w:t xml:space="preserve"> 1998, 2005, 2007.</w:t>
      </w:r>
    </w:p>
    <w:p>
      <w:pPr>
        <w:pStyle w:val="Footnote"/>
        <w:numPr>
          <w:ilvl w:val="0"/>
          <w:numId w:val="17"/>
        </w:numPr>
        <w:spacing w:lineRule="auto" w:line="360"/>
        <w:jc w:val="both"/>
        <w:rPr/>
      </w:pPr>
      <w:r>
        <w:rPr>
          <w:i/>
          <w:sz w:val="26"/>
          <w:szCs w:val="26"/>
          <w:lang w:val="lt-LT"/>
        </w:rPr>
        <w:t>Girnius, K. K.</w:t>
      </w:r>
      <w:r>
        <w:rPr>
          <w:sz w:val="26"/>
          <w:szCs w:val="26"/>
          <w:lang w:val="lt-LT"/>
        </w:rPr>
        <w:t xml:space="preserve"> Pavargęs, bet ne herojus… // Genocidas ir rezistencija, 1999, nr. 1(5).</w:t>
      </w:r>
    </w:p>
    <w:p>
      <w:pPr>
        <w:pStyle w:val="Footnote"/>
        <w:numPr>
          <w:ilvl w:val="0"/>
          <w:numId w:val="17"/>
        </w:numPr>
        <w:spacing w:lineRule="auto" w:line="360"/>
        <w:jc w:val="both"/>
        <w:rPr/>
      </w:pPr>
      <w:r>
        <w:rPr>
          <w:i/>
          <w:sz w:val="26"/>
          <w:szCs w:val="26"/>
          <w:lang w:val="lt-LT"/>
        </w:rPr>
        <w:t>Girnius, K. K.</w:t>
      </w:r>
      <w:r>
        <w:rPr>
          <w:sz w:val="26"/>
          <w:szCs w:val="26"/>
          <w:lang w:val="lt-LT"/>
        </w:rPr>
        <w:t xml:space="preserve"> Partizanų kovos Lietuvoje. Chicago, 1987.</w:t>
      </w:r>
    </w:p>
    <w:p>
      <w:pPr>
        <w:pStyle w:val="Footnote"/>
        <w:numPr>
          <w:ilvl w:val="0"/>
          <w:numId w:val="17"/>
        </w:numPr>
        <w:spacing w:lineRule="auto" w:line="360"/>
        <w:jc w:val="both"/>
        <w:rPr/>
      </w:pPr>
      <w:r>
        <w:rPr>
          <w:i/>
          <w:sz w:val="26"/>
          <w:szCs w:val="26"/>
          <w:lang w:val="lt-LT"/>
        </w:rPr>
        <w:t>Girnius, K. K.</w:t>
      </w:r>
      <w:r>
        <w:rPr>
          <w:sz w:val="26"/>
          <w:szCs w:val="26"/>
          <w:lang w:val="lt-LT"/>
        </w:rPr>
        <w:t xml:space="preserve"> Pasipriešinimas, prisitaikymas, kolaboravimas // Naujasis židinys-Aidai, 1996, nr. 5.</w:t>
      </w:r>
    </w:p>
    <w:p>
      <w:pPr>
        <w:pStyle w:val="Footnote"/>
        <w:numPr>
          <w:ilvl w:val="0"/>
          <w:numId w:val="17"/>
        </w:numPr>
        <w:spacing w:lineRule="auto" w:line="360"/>
        <w:jc w:val="both"/>
        <w:rPr/>
      </w:pPr>
      <w:r>
        <w:rPr>
          <w:i/>
          <w:sz w:val="26"/>
          <w:szCs w:val="26"/>
          <w:lang w:val="lt-LT"/>
        </w:rPr>
        <w:t>Gross, H. A.</w:t>
      </w:r>
      <w:r>
        <w:rPr>
          <w:sz w:val="26"/>
          <w:szCs w:val="26"/>
          <w:lang w:val="lt-LT"/>
        </w:rPr>
        <w:t xml:space="preserve"> Theory of Criminal Justice. New York, 1979.</w:t>
      </w:r>
    </w:p>
    <w:p>
      <w:pPr>
        <w:pStyle w:val="Footnote"/>
        <w:numPr>
          <w:ilvl w:val="0"/>
          <w:numId w:val="17"/>
        </w:numPr>
        <w:spacing w:lineRule="auto" w:line="360"/>
        <w:jc w:val="both"/>
        <w:rPr/>
      </w:pPr>
      <w:r>
        <w:rPr>
          <w:i/>
          <w:sz w:val="26"/>
          <w:szCs w:val="26"/>
          <w:lang w:val="lt-LT"/>
        </w:rPr>
        <w:t>Grunskis, E.</w:t>
      </w:r>
      <w:r>
        <w:rPr>
          <w:sz w:val="26"/>
          <w:szCs w:val="26"/>
          <w:lang w:val="lt-LT"/>
        </w:rPr>
        <w:t xml:space="preserve"> Lietuvos gyventojų trėmimai 1940-1941, 1944-1953 metais. Vilnius, 1996.</w:t>
      </w:r>
    </w:p>
    <w:p>
      <w:pPr>
        <w:pStyle w:val="Footnote"/>
        <w:numPr>
          <w:ilvl w:val="0"/>
          <w:numId w:val="17"/>
        </w:numPr>
        <w:spacing w:lineRule="auto" w:line="360"/>
        <w:rPr/>
      </w:pPr>
      <w:r>
        <w:rPr>
          <w:i/>
          <w:sz w:val="26"/>
          <w:szCs w:val="26"/>
          <w:lang w:val="lt-LT"/>
        </w:rPr>
        <w:t>Haestrup, J.</w:t>
      </w:r>
      <w:r>
        <w:rPr>
          <w:sz w:val="26"/>
          <w:szCs w:val="26"/>
          <w:lang w:val="lt-LT"/>
        </w:rPr>
        <w:t xml:space="preserve"> European Resistance Movements, 1939-1945. A Complete History. Westport, 1981.</w:t>
      </w:r>
    </w:p>
    <w:p>
      <w:pPr>
        <w:pStyle w:val="Footnote"/>
        <w:numPr>
          <w:ilvl w:val="0"/>
          <w:numId w:val="17"/>
        </w:numPr>
        <w:spacing w:lineRule="auto" w:line="360"/>
        <w:jc w:val="both"/>
        <w:rPr/>
      </w:pPr>
      <w:r>
        <w:rPr>
          <w:i/>
          <w:sz w:val="26"/>
          <w:szCs w:val="26"/>
          <w:lang w:val="lt-LT"/>
        </w:rPr>
        <w:t>Hart, H. L. A.</w:t>
      </w:r>
      <w:r>
        <w:rPr>
          <w:sz w:val="26"/>
          <w:szCs w:val="26"/>
          <w:lang w:val="lt-LT"/>
        </w:rPr>
        <w:t xml:space="preserve"> Teisės samprata. Vilnius, 1997.</w:t>
      </w:r>
    </w:p>
    <w:p>
      <w:pPr>
        <w:pStyle w:val="Footnote"/>
        <w:numPr>
          <w:ilvl w:val="0"/>
          <w:numId w:val="17"/>
        </w:numPr>
        <w:spacing w:lineRule="auto" w:line="360"/>
        <w:jc w:val="both"/>
        <w:rPr/>
      </w:pPr>
      <w:r>
        <w:rPr>
          <w:i/>
          <w:sz w:val="26"/>
          <w:szCs w:val="26"/>
          <w:lang w:val="lt-LT"/>
        </w:rPr>
        <w:t>Huntington, S.</w:t>
      </w:r>
      <w:r>
        <w:rPr>
          <w:sz w:val="26"/>
          <w:szCs w:val="26"/>
          <w:lang w:val="lt-LT"/>
        </w:rPr>
        <w:t xml:space="preserve"> </w:t>
      </w:r>
      <w:r>
        <w:rPr>
          <w:iCs/>
          <w:sz w:val="26"/>
          <w:szCs w:val="26"/>
          <w:lang w:val="lt-LT"/>
        </w:rPr>
        <w:t>The Clash of Civilizations and the Remaking of World Order. New York, 1996.</w:t>
      </w:r>
    </w:p>
    <w:p>
      <w:pPr>
        <w:pStyle w:val="Footnote"/>
        <w:numPr>
          <w:ilvl w:val="0"/>
          <w:numId w:val="17"/>
        </w:numPr>
        <w:spacing w:lineRule="auto" w:line="360"/>
        <w:jc w:val="both"/>
        <w:rPr/>
      </w:pPr>
      <w:r>
        <w:rPr>
          <w:i/>
          <w:sz w:val="26"/>
          <w:szCs w:val="26"/>
          <w:lang w:val="lt-LT"/>
        </w:rPr>
        <w:t>Ylikangas, H.</w:t>
      </w:r>
      <w:r>
        <w:rPr>
          <w:sz w:val="26"/>
          <w:szCs w:val="26"/>
          <w:lang w:val="lt-LT"/>
        </w:rPr>
        <w:t xml:space="preserve"> What Happened to Violence? An Analysis of the Development of Violence from Medieval Times to the Early Modern Era Based on Finnish Source Material // Five Centuries of Violence in Finland and the Baltic Area, 2001, p. 1-83.</w:t>
      </w:r>
    </w:p>
    <w:p>
      <w:pPr>
        <w:pStyle w:val="Footnote"/>
        <w:numPr>
          <w:ilvl w:val="0"/>
          <w:numId w:val="17"/>
        </w:numPr>
        <w:spacing w:lineRule="auto" w:line="360"/>
        <w:jc w:val="both"/>
        <w:rPr/>
      </w:pPr>
      <w:r>
        <w:rPr>
          <w:i/>
          <w:sz w:val="26"/>
          <w:szCs w:val="26"/>
          <w:lang w:val="lt-LT"/>
        </w:rPr>
        <w:t>Janavičienė, A.</w:t>
      </w:r>
      <w:r>
        <w:rPr>
          <w:sz w:val="26"/>
          <w:szCs w:val="26"/>
          <w:lang w:val="lt-LT"/>
        </w:rPr>
        <w:t xml:space="preserve"> Sovietiniai diversantai Lietuvoje (1941-1944) // Genocidas ir rezistencija, 1997, nr. 1, p. 98-121.</w:t>
      </w:r>
    </w:p>
    <w:p>
      <w:pPr>
        <w:pStyle w:val="Footnote"/>
        <w:numPr>
          <w:ilvl w:val="0"/>
          <w:numId w:val="17"/>
        </w:numPr>
        <w:spacing w:lineRule="auto" w:line="360"/>
        <w:jc w:val="both"/>
        <w:rPr/>
      </w:pPr>
      <w:r>
        <w:rPr>
          <w:i/>
          <w:sz w:val="26"/>
          <w:szCs w:val="26"/>
          <w:lang w:val="lt-LT"/>
        </w:rPr>
        <w:t>Jonušauskas, L.</w:t>
      </w:r>
      <w:r>
        <w:rPr>
          <w:sz w:val="26"/>
          <w:szCs w:val="26"/>
          <w:lang w:val="lt-LT"/>
        </w:rPr>
        <w:t xml:space="preserve"> </w:t>
      </w:r>
      <w:r>
        <w:rPr>
          <w:bCs/>
          <w:sz w:val="26"/>
          <w:szCs w:val="26"/>
          <w:lang w:val="lt-LT"/>
        </w:rPr>
        <w:t>Likimo vedami: Lietuvos diplomatinės tarnybos egzilyje veikla (1941-1991)</w:t>
      </w:r>
      <w:r>
        <w:rPr>
          <w:sz w:val="26"/>
          <w:szCs w:val="26"/>
          <w:lang w:val="lt-LT"/>
        </w:rPr>
        <w:t>. Vilnius, 2003.</w:t>
      </w:r>
    </w:p>
    <w:p>
      <w:pPr>
        <w:pStyle w:val="Footnote"/>
        <w:numPr>
          <w:ilvl w:val="0"/>
          <w:numId w:val="17"/>
        </w:numPr>
        <w:spacing w:lineRule="auto" w:line="360"/>
        <w:jc w:val="both"/>
        <w:rPr/>
      </w:pPr>
      <w:r>
        <w:rPr>
          <w:i/>
          <w:sz w:val="26"/>
          <w:szCs w:val="26"/>
          <w:lang w:val="lt-LT"/>
        </w:rPr>
        <w:t>Jonušys, L.</w:t>
      </w:r>
      <w:r>
        <w:rPr>
          <w:sz w:val="26"/>
          <w:szCs w:val="26"/>
          <w:lang w:val="lt-LT"/>
        </w:rPr>
        <w:t xml:space="preserve"> Kai žaizda jau užgijusi // Šiaurės Atėnai, 2003-09-20, nr. 669.</w:t>
      </w:r>
    </w:p>
    <w:p>
      <w:pPr>
        <w:pStyle w:val="Footnote"/>
        <w:numPr>
          <w:ilvl w:val="0"/>
          <w:numId w:val="17"/>
        </w:numPr>
        <w:spacing w:lineRule="auto" w:line="360"/>
        <w:jc w:val="both"/>
        <w:rPr>
          <w:sz w:val="26"/>
          <w:szCs w:val="26"/>
          <w:lang w:val="lt-LT"/>
        </w:rPr>
      </w:pPr>
      <w:r>
        <w:rPr>
          <w:sz w:val="26"/>
          <w:szCs w:val="26"/>
          <w:lang w:val="lt-LT"/>
        </w:rPr>
        <w:t>Juozas Ambrazevičius-Brazaitis, 1903-1974 (teksto autorius M. Bloznelis). Kaunas, 2003.</w:t>
      </w:r>
    </w:p>
    <w:p>
      <w:pPr>
        <w:pStyle w:val="Footnote"/>
        <w:numPr>
          <w:ilvl w:val="0"/>
          <w:numId w:val="17"/>
        </w:numPr>
        <w:spacing w:lineRule="auto" w:line="360"/>
        <w:jc w:val="both"/>
        <w:rPr/>
      </w:pPr>
      <w:r>
        <w:rPr>
          <w:i/>
          <w:sz w:val="26"/>
          <w:szCs w:val="26"/>
          <w:lang w:val="lt-LT"/>
        </w:rPr>
        <w:t>Kalytis, R.</w:t>
      </w:r>
      <w:r>
        <w:rPr>
          <w:sz w:val="26"/>
          <w:szCs w:val="26"/>
          <w:lang w:val="lt-LT"/>
        </w:rPr>
        <w:t xml:space="preserve"> Užrakinti šuliniai // </w:t>
      </w:r>
      <w:hyperlink r:id="rId13">
        <w:r>
          <w:rPr>
            <w:rStyle w:val="InternetLink"/>
            <w:sz w:val="26"/>
            <w:szCs w:val="26"/>
            <w:lang w:val="lt-LT"/>
          </w:rPr>
          <w:t>www.balsas.lt</w:t>
        </w:r>
      </w:hyperlink>
      <w:r>
        <w:rPr>
          <w:sz w:val="26"/>
          <w:szCs w:val="26"/>
          <w:lang w:val="lt-LT"/>
        </w:rPr>
        <w:t>, 2008-06-16.</w:t>
      </w:r>
    </w:p>
    <w:p>
      <w:pPr>
        <w:pStyle w:val="Footnote"/>
        <w:numPr>
          <w:ilvl w:val="0"/>
          <w:numId w:val="17"/>
        </w:numPr>
        <w:spacing w:lineRule="auto" w:line="360"/>
        <w:jc w:val="both"/>
        <w:rPr/>
      </w:pPr>
      <w:r>
        <w:rPr>
          <w:i/>
          <w:sz w:val="26"/>
          <w:szCs w:val="26"/>
          <w:lang w:val="lt-LT"/>
        </w:rPr>
        <w:t>Kaminskaitė, L.</w:t>
      </w:r>
      <w:r>
        <w:rPr>
          <w:sz w:val="26"/>
          <w:szCs w:val="26"/>
          <w:lang w:val="lt-LT"/>
        </w:rPr>
        <w:t xml:space="preserve"> </w:t>
      </w:r>
      <w:r>
        <w:rPr>
          <w:bCs/>
          <w:sz w:val="26"/>
          <w:szCs w:val="26"/>
          <w:lang w:val="lt-LT"/>
        </w:rPr>
        <w:t>(Ne)autentiškas istorinis kinas: Lietuvos SSR 1956–1972 // Naujasis Židinys-Aidai, 2005, nr. 10.</w:t>
      </w:r>
    </w:p>
    <w:p>
      <w:pPr>
        <w:pStyle w:val="Footnote"/>
        <w:numPr>
          <w:ilvl w:val="0"/>
          <w:numId w:val="17"/>
        </w:numPr>
        <w:spacing w:lineRule="auto" w:line="360"/>
        <w:jc w:val="both"/>
        <w:rPr/>
      </w:pPr>
      <w:r>
        <w:rPr>
          <w:i/>
          <w:sz w:val="26"/>
          <w:szCs w:val="26"/>
          <w:lang w:val="lt-LT"/>
        </w:rPr>
        <w:t>Kasparas, K.</w:t>
      </w:r>
      <w:r>
        <w:rPr>
          <w:sz w:val="26"/>
          <w:szCs w:val="26"/>
          <w:lang w:val="lt-LT"/>
        </w:rPr>
        <w:t xml:space="preserve"> Lietuvos karas. Kaunas, 1999.</w:t>
      </w:r>
    </w:p>
    <w:p>
      <w:pPr>
        <w:pStyle w:val="Footnote"/>
        <w:numPr>
          <w:ilvl w:val="0"/>
          <w:numId w:val="17"/>
        </w:numPr>
        <w:spacing w:lineRule="auto" w:line="360"/>
        <w:rPr/>
      </w:pPr>
      <w:r>
        <w:rPr>
          <w:i/>
          <w:sz w:val="26"/>
          <w:szCs w:val="26"/>
          <w:lang w:val="lt-LT"/>
        </w:rPr>
        <w:t>Kasparas, K.</w:t>
      </w:r>
      <w:r>
        <w:rPr>
          <w:sz w:val="26"/>
          <w:szCs w:val="26"/>
          <w:lang w:val="lt-LT"/>
        </w:rPr>
        <w:t xml:space="preserve"> Lietuvos laisvės armija. Kaunas, 2002.</w:t>
      </w:r>
    </w:p>
    <w:p>
      <w:pPr>
        <w:pStyle w:val="Footnote"/>
        <w:numPr>
          <w:ilvl w:val="0"/>
          <w:numId w:val="17"/>
        </w:numPr>
        <w:spacing w:lineRule="auto" w:line="360"/>
        <w:rPr/>
      </w:pPr>
      <w:r>
        <w:rPr>
          <w:i/>
          <w:sz w:val="26"/>
          <w:szCs w:val="26"/>
          <w:lang w:val="lt-LT"/>
        </w:rPr>
        <w:t>Kedward, R.</w:t>
      </w:r>
      <w:r>
        <w:rPr>
          <w:sz w:val="26"/>
          <w:szCs w:val="26"/>
          <w:lang w:val="lt-LT"/>
        </w:rPr>
        <w:t xml:space="preserve"> Resistance in Vichy France. Oxford, 1978.</w:t>
      </w:r>
    </w:p>
    <w:p>
      <w:pPr>
        <w:pStyle w:val="Footnote"/>
        <w:numPr>
          <w:ilvl w:val="0"/>
          <w:numId w:val="17"/>
        </w:numPr>
        <w:spacing w:lineRule="auto" w:line="360"/>
        <w:rPr/>
      </w:pPr>
      <w:r>
        <w:rPr>
          <w:i/>
          <w:sz w:val="26"/>
          <w:szCs w:val="26"/>
          <w:lang w:val="lt-LT"/>
        </w:rPr>
        <w:t>Kedward, R.</w:t>
      </w:r>
      <w:r>
        <w:rPr>
          <w:sz w:val="26"/>
          <w:szCs w:val="26"/>
          <w:lang w:val="lt-LT"/>
        </w:rPr>
        <w:t xml:space="preserve"> In the Search of the Maquis. Oxford, 1993.</w:t>
      </w:r>
    </w:p>
    <w:p>
      <w:pPr>
        <w:pStyle w:val="Footnote"/>
        <w:numPr>
          <w:ilvl w:val="0"/>
          <w:numId w:val="17"/>
        </w:numPr>
        <w:spacing w:lineRule="auto" w:line="360"/>
        <w:rPr/>
      </w:pPr>
      <w:r>
        <w:rPr>
          <w:i/>
          <w:sz w:val="26"/>
          <w:szCs w:val="26"/>
          <w:lang w:val="lt-LT"/>
        </w:rPr>
        <w:t>Kedward, R., Austin, R.(eds.).</w:t>
      </w:r>
      <w:r>
        <w:rPr>
          <w:sz w:val="26"/>
          <w:szCs w:val="26"/>
          <w:lang w:val="lt-LT"/>
        </w:rPr>
        <w:t xml:space="preserve"> </w:t>
      </w:r>
      <w:r>
        <w:rPr>
          <w:iCs/>
          <w:sz w:val="26"/>
          <w:szCs w:val="26"/>
          <w:lang w:val="lt-LT"/>
        </w:rPr>
        <w:t>Vichy France and the Resistance</w:t>
      </w:r>
      <w:r>
        <w:rPr>
          <w:sz w:val="26"/>
          <w:szCs w:val="26"/>
          <w:lang w:val="lt-LT"/>
        </w:rPr>
        <w:t>: Culture and Ideology. London, 1985.</w:t>
      </w:r>
    </w:p>
    <w:p>
      <w:pPr>
        <w:pStyle w:val="Footnote"/>
        <w:numPr>
          <w:ilvl w:val="0"/>
          <w:numId w:val="17"/>
        </w:numPr>
        <w:spacing w:lineRule="auto" w:line="360"/>
        <w:jc w:val="both"/>
        <w:rPr/>
      </w:pPr>
      <w:r>
        <w:rPr>
          <w:i/>
          <w:sz w:val="26"/>
          <w:szCs w:val="26"/>
          <w:lang w:val="lt-LT"/>
        </w:rPr>
        <w:t>Kehoe, R. R.</w:t>
      </w:r>
      <w:r>
        <w:rPr>
          <w:sz w:val="26"/>
          <w:szCs w:val="26"/>
          <w:lang w:val="lt-LT"/>
        </w:rPr>
        <w:t xml:space="preserve"> Jed Team Frederick 1944: An Allied Team With the French Resistance // </w:t>
      </w:r>
      <w:hyperlink r:id="rId14">
        <w:r>
          <w:rPr>
            <w:rStyle w:val="InternetLink"/>
            <w:sz w:val="26"/>
            <w:szCs w:val="26"/>
            <w:lang w:val="lt-LT"/>
          </w:rPr>
          <w:t>http://www.cia.gov/csi/studies/winter98_99/art03.html</w:t>
        </w:r>
      </w:hyperlink>
      <w:r>
        <w:rPr>
          <w:sz w:val="26"/>
          <w:szCs w:val="26"/>
          <w:lang w:val="lt-LT"/>
        </w:rPr>
        <w:t>.</w:t>
      </w:r>
    </w:p>
    <w:p>
      <w:pPr>
        <w:pStyle w:val="Footnote"/>
        <w:numPr>
          <w:ilvl w:val="0"/>
          <w:numId w:val="17"/>
        </w:numPr>
        <w:spacing w:lineRule="auto" w:line="360"/>
        <w:jc w:val="both"/>
        <w:rPr/>
      </w:pPr>
      <w:r>
        <w:rPr>
          <w:i/>
          <w:sz w:val="26"/>
          <w:szCs w:val="26"/>
          <w:lang w:val="lt-LT"/>
        </w:rPr>
        <w:t>Klumbys</w:t>
      </w:r>
      <w:r>
        <w:rPr>
          <w:sz w:val="26"/>
          <w:szCs w:val="26"/>
          <w:lang w:val="lt-LT"/>
        </w:rPr>
        <w:t xml:space="preserve">, </w:t>
      </w:r>
      <w:r>
        <w:rPr>
          <w:i/>
          <w:sz w:val="26"/>
          <w:szCs w:val="26"/>
          <w:lang w:val="lt-LT"/>
        </w:rPr>
        <w:t>V.</w:t>
      </w:r>
      <w:r>
        <w:rPr>
          <w:sz w:val="26"/>
          <w:szCs w:val="26"/>
          <w:lang w:val="lt-LT"/>
        </w:rPr>
        <w:t xml:space="preserve"> Dar kartą apie kolaboravimą (ir konformizmą), arba Koks gi skirtumas tarp Nijolės Sadūnaitės ir Antano Sniečkaus // Kultūros barai, 2004, nr. 2, p. 21–24.</w:t>
      </w:r>
    </w:p>
    <w:p>
      <w:pPr>
        <w:pStyle w:val="Normal"/>
        <w:numPr>
          <w:ilvl w:val="0"/>
          <w:numId w:val="17"/>
        </w:numPr>
        <w:spacing w:lineRule="auto" w:line="360"/>
        <w:jc w:val="both"/>
        <w:rPr/>
      </w:pPr>
      <w:r>
        <w:rPr>
          <w:rStyle w:val="StrongEmphasis"/>
          <w:b w:val="false"/>
          <w:i/>
          <w:sz w:val="26"/>
          <w:szCs w:val="26"/>
          <w:lang w:val="lt-LT"/>
        </w:rPr>
        <w:t>Kokurinas, A.</w:t>
      </w:r>
      <w:r>
        <w:rPr>
          <w:rStyle w:val="StrongEmphasis"/>
          <w:b w:val="false"/>
          <w:sz w:val="26"/>
          <w:szCs w:val="26"/>
          <w:lang w:val="lt-LT"/>
        </w:rPr>
        <w:t xml:space="preserve"> SSRS NKGB–MGB struktūra // </w:t>
      </w:r>
      <w:r>
        <w:rPr>
          <w:sz w:val="26"/>
          <w:szCs w:val="26"/>
          <w:lang w:val="lt-LT"/>
        </w:rPr>
        <w:t>Genocidas ir rezistencija, 1997, nr. 2, p. 46–51.</w:t>
      </w:r>
    </w:p>
    <w:p>
      <w:pPr>
        <w:pStyle w:val="Footnote"/>
        <w:numPr>
          <w:ilvl w:val="0"/>
          <w:numId w:val="17"/>
        </w:numPr>
        <w:spacing w:lineRule="auto" w:line="360"/>
        <w:jc w:val="both"/>
        <w:rPr/>
      </w:pPr>
      <w:r>
        <w:rPr>
          <w:i/>
          <w:sz w:val="26"/>
          <w:szCs w:val="26"/>
          <w:lang w:val="lt-LT"/>
        </w:rPr>
        <w:t>Kraniauskienė, S.</w:t>
      </w:r>
      <w:r>
        <w:rPr>
          <w:sz w:val="26"/>
          <w:szCs w:val="26"/>
          <w:lang w:val="lt-LT"/>
        </w:rPr>
        <w:t xml:space="preserve"> Tapatybės konstravimas biografijose (kartos ir lyties identitetas XX a. lietuvių autobiografijose). Daktaro disertacija. Vilnius, 2003.</w:t>
      </w:r>
    </w:p>
    <w:p>
      <w:pPr>
        <w:pStyle w:val="Footnote"/>
        <w:numPr>
          <w:ilvl w:val="0"/>
          <w:numId w:val="17"/>
        </w:numPr>
        <w:spacing w:lineRule="auto" w:line="360"/>
        <w:jc w:val="both"/>
        <w:rPr/>
      </w:pPr>
      <w:r>
        <w:rPr>
          <w:i/>
          <w:sz w:val="26"/>
          <w:szCs w:val="26"/>
          <w:lang w:val="lt-LT"/>
        </w:rPr>
        <w:t>Krukauskienė, E., Šutinienė, I., Trinkūnienė, I., Vosyliūtė, A.</w:t>
      </w:r>
      <w:r>
        <w:rPr>
          <w:sz w:val="26"/>
          <w:szCs w:val="26"/>
          <w:lang w:val="lt-LT"/>
        </w:rPr>
        <w:t xml:space="preserve"> Socialinė atmintis: minėjimai ir užmarštys. Vilnius, 2003.</w:t>
      </w:r>
    </w:p>
    <w:p>
      <w:pPr>
        <w:pStyle w:val="Footnote"/>
        <w:numPr>
          <w:ilvl w:val="0"/>
          <w:numId w:val="17"/>
        </w:numPr>
        <w:spacing w:lineRule="auto" w:line="360"/>
        <w:jc w:val="both"/>
        <w:rPr/>
      </w:pPr>
      <w:r>
        <w:rPr>
          <w:i/>
          <w:sz w:val="26"/>
          <w:szCs w:val="26"/>
          <w:lang w:val="lt-LT"/>
        </w:rPr>
        <w:t>Kubilius, A.</w:t>
      </w:r>
      <w:r>
        <w:rPr>
          <w:sz w:val="26"/>
          <w:szCs w:val="26"/>
          <w:lang w:val="lt-LT"/>
        </w:rPr>
        <w:t xml:space="preserve"> Dvidešimties metų istorija // </w:t>
      </w:r>
      <w:hyperlink r:id="rId15">
        <w:r>
          <w:rPr>
            <w:rStyle w:val="InternetLink"/>
            <w:sz w:val="26"/>
            <w:szCs w:val="26"/>
            <w:lang w:val="lt-LT"/>
          </w:rPr>
          <w:t>http://www.bernardinai.lt/index.php?url=articles/80635</w:t>
        </w:r>
      </w:hyperlink>
      <w:r>
        <w:rPr>
          <w:sz w:val="26"/>
          <w:szCs w:val="26"/>
          <w:lang w:val="lt-LT"/>
        </w:rPr>
        <w:t>.</w:t>
      </w:r>
    </w:p>
    <w:p>
      <w:pPr>
        <w:pStyle w:val="Footnote"/>
        <w:numPr>
          <w:ilvl w:val="0"/>
          <w:numId w:val="17"/>
        </w:numPr>
        <w:spacing w:lineRule="auto" w:line="360"/>
        <w:jc w:val="both"/>
        <w:rPr/>
      </w:pPr>
      <w:r>
        <w:rPr>
          <w:i/>
          <w:sz w:val="26"/>
          <w:szCs w:val="26"/>
          <w:lang w:val="lt-LT"/>
        </w:rPr>
        <w:t>Kuodytė, D.</w:t>
      </w:r>
      <w:r>
        <w:rPr>
          <w:sz w:val="26"/>
          <w:szCs w:val="26"/>
          <w:lang w:val="lt-LT"/>
        </w:rPr>
        <w:t xml:space="preserve"> Lietuvos rezistencijos ryšiai su Vakarais // Genocidas ir rezistencija, 1997, nr. 2, p. 38–45.</w:t>
      </w:r>
    </w:p>
    <w:p>
      <w:pPr>
        <w:pStyle w:val="Footnote"/>
        <w:numPr>
          <w:ilvl w:val="0"/>
          <w:numId w:val="17"/>
        </w:numPr>
        <w:spacing w:lineRule="auto" w:line="360"/>
        <w:jc w:val="both"/>
        <w:rPr/>
      </w:pPr>
      <w:r>
        <w:rPr>
          <w:i/>
          <w:sz w:val="26"/>
          <w:szCs w:val="26"/>
          <w:lang w:val="lt-LT"/>
        </w:rPr>
        <w:t>Kuodytė, D.</w:t>
      </w:r>
      <w:r>
        <w:rPr>
          <w:sz w:val="26"/>
          <w:szCs w:val="26"/>
          <w:lang w:val="lt-LT"/>
        </w:rPr>
        <w:t xml:space="preserve"> Pasipriešinimo istorija: tyrimas tęsiamas // Genocidas ir rezistencija, 2003, nr. 1(13), p. 166–171.</w:t>
      </w:r>
    </w:p>
    <w:p>
      <w:pPr>
        <w:pStyle w:val="Footnote"/>
        <w:numPr>
          <w:ilvl w:val="0"/>
          <w:numId w:val="17"/>
        </w:numPr>
        <w:spacing w:lineRule="auto" w:line="360"/>
        <w:rPr/>
      </w:pPr>
      <w:r>
        <w:rPr>
          <w:i/>
          <w:sz w:val="26"/>
          <w:szCs w:val="26"/>
          <w:lang w:val="lt-LT"/>
        </w:rPr>
        <w:t>Kuodytė, D.</w:t>
      </w:r>
      <w:r>
        <w:rPr>
          <w:sz w:val="26"/>
          <w:szCs w:val="26"/>
          <w:lang w:val="lt-LT"/>
        </w:rPr>
        <w:t xml:space="preserve"> Šešėlių žaismas // Genocidas ir rezistencija, 2003, nr. 2 (14).</w:t>
      </w:r>
    </w:p>
    <w:p>
      <w:pPr>
        <w:pStyle w:val="Footnote"/>
        <w:numPr>
          <w:ilvl w:val="0"/>
          <w:numId w:val="17"/>
        </w:numPr>
        <w:spacing w:lineRule="auto" w:line="360"/>
        <w:jc w:val="both"/>
        <w:rPr>
          <w:sz w:val="26"/>
          <w:szCs w:val="26"/>
          <w:lang w:val="lt-LT"/>
        </w:rPr>
      </w:pPr>
      <w:r>
        <w:rPr>
          <w:sz w:val="26"/>
          <w:szCs w:val="26"/>
          <w:lang w:val="lt-LT"/>
        </w:rPr>
        <w:t>Laisvės kovų archyvas, Kaunas, 1991-</w:t>
      </w:r>
    </w:p>
    <w:p>
      <w:pPr>
        <w:pStyle w:val="Footnote"/>
        <w:numPr>
          <w:ilvl w:val="0"/>
          <w:numId w:val="17"/>
        </w:numPr>
        <w:spacing w:lineRule="auto" w:line="360"/>
        <w:jc w:val="both"/>
        <w:rPr/>
      </w:pPr>
      <w:r>
        <w:rPr>
          <w:i/>
          <w:sz w:val="26"/>
          <w:szCs w:val="26"/>
          <w:lang w:val="lt-LT"/>
        </w:rPr>
        <w:t>Landsbergis, V.</w:t>
      </w:r>
      <w:r>
        <w:rPr>
          <w:sz w:val="26"/>
          <w:szCs w:val="26"/>
          <w:lang w:val="lt-LT"/>
        </w:rPr>
        <w:t xml:space="preserve"> George‘as Washingtonas tuštinasi į kibirą // Šiaurės Atėnai, 2003-08-09, nr. 663.</w:t>
      </w:r>
    </w:p>
    <w:p>
      <w:pPr>
        <w:pStyle w:val="Footnote"/>
        <w:numPr>
          <w:ilvl w:val="0"/>
          <w:numId w:val="17"/>
        </w:numPr>
        <w:spacing w:lineRule="auto" w:line="360"/>
        <w:jc w:val="both"/>
        <w:rPr/>
      </w:pPr>
      <w:r>
        <w:rPr>
          <w:i/>
          <w:sz w:val="26"/>
          <w:szCs w:val="26"/>
          <w:lang w:val="lt-LT"/>
        </w:rPr>
        <w:t xml:space="preserve">Laqueur, W. </w:t>
      </w:r>
      <w:r>
        <w:rPr>
          <w:sz w:val="26"/>
          <w:szCs w:val="26"/>
          <w:lang w:val="lt-LT"/>
        </w:rPr>
        <w:t>Europa mūsų laikais 1945-1992. Vilnius, 1995.</w:t>
      </w:r>
    </w:p>
    <w:p>
      <w:pPr>
        <w:pStyle w:val="Footnote"/>
        <w:numPr>
          <w:ilvl w:val="0"/>
          <w:numId w:val="17"/>
        </w:numPr>
        <w:spacing w:lineRule="auto" w:line="360"/>
        <w:jc w:val="both"/>
        <w:rPr/>
      </w:pPr>
      <w:r>
        <w:rPr>
          <w:i/>
          <w:sz w:val="26"/>
          <w:szCs w:val="26"/>
          <w:lang w:val="lt-LT"/>
        </w:rPr>
        <w:t xml:space="preserve">Laurinavičius, Č., Sirutavičius, V. </w:t>
      </w:r>
      <w:r>
        <w:rPr>
          <w:bCs/>
          <w:sz w:val="26"/>
          <w:szCs w:val="26"/>
          <w:lang w:val="lt-LT"/>
        </w:rPr>
        <w:t>Sąjūdis: nuo „Persitvarkymo“ iki Kovo 11-osios. Vilnius, 2008.</w:t>
      </w:r>
    </w:p>
    <w:p>
      <w:pPr>
        <w:pStyle w:val="Footnote"/>
        <w:numPr>
          <w:ilvl w:val="0"/>
          <w:numId w:val="17"/>
        </w:numPr>
        <w:spacing w:lineRule="auto" w:line="360"/>
        <w:jc w:val="both"/>
        <w:rPr/>
      </w:pPr>
      <w:r>
        <w:rPr>
          <w:i/>
          <w:sz w:val="26"/>
          <w:szCs w:val="26"/>
          <w:lang w:val="lt-LT"/>
        </w:rPr>
        <w:t>Lehti, M.</w:t>
      </w:r>
      <w:r>
        <w:rPr>
          <w:sz w:val="26"/>
          <w:szCs w:val="26"/>
          <w:lang w:val="lt-LT"/>
        </w:rPr>
        <w:t xml:space="preserve"> Homicide Trends in Finland and Estonia in 1880-1940: Consequences of the Demographic, Social and Political Effects of Industrialization // Journal of Scandinavian Studies in Criminology and Crime Prevention, 2001, vol. 2, no 11, p. 50-71.</w:t>
      </w:r>
    </w:p>
    <w:p>
      <w:pPr>
        <w:pStyle w:val="Footnote"/>
        <w:numPr>
          <w:ilvl w:val="0"/>
          <w:numId w:val="17"/>
        </w:numPr>
        <w:spacing w:lineRule="auto" w:line="360"/>
        <w:jc w:val="both"/>
        <w:rPr/>
      </w:pPr>
      <w:r>
        <w:rPr>
          <w:i/>
          <w:sz w:val="26"/>
          <w:szCs w:val="26"/>
          <w:lang w:val="lt-LT"/>
        </w:rPr>
        <w:t>Lemkin, R.</w:t>
      </w:r>
      <w:r>
        <w:rPr>
          <w:sz w:val="26"/>
          <w:szCs w:val="26"/>
          <w:lang w:val="lt-LT"/>
        </w:rPr>
        <w:t xml:space="preserve"> Akte der Barbarei und des Vandalismus als delicta juris gentium // Anwaltsblatt Internationales (Wien), November 1933, 19 Jahrgang, Heft 6.</w:t>
      </w:r>
    </w:p>
    <w:p>
      <w:pPr>
        <w:pStyle w:val="Footnote"/>
        <w:numPr>
          <w:ilvl w:val="0"/>
          <w:numId w:val="17"/>
        </w:numPr>
        <w:spacing w:lineRule="auto" w:line="360"/>
        <w:jc w:val="both"/>
        <w:rPr/>
      </w:pPr>
      <w:r>
        <w:rPr>
          <w:i/>
          <w:sz w:val="26"/>
          <w:szCs w:val="26"/>
          <w:lang w:val="lt-LT"/>
        </w:rPr>
        <w:t>Lemkin, R.</w:t>
      </w:r>
      <w:r>
        <w:rPr>
          <w:sz w:val="26"/>
          <w:szCs w:val="26"/>
          <w:lang w:val="lt-LT"/>
        </w:rPr>
        <w:t xml:space="preserve"> Axis Rule in Occupied Europe: Laws of Occupation - Analysis of Government - Proposals for Redress.. Washington, D.C., 1944.</w:t>
      </w:r>
    </w:p>
    <w:p>
      <w:pPr>
        <w:pStyle w:val="Footnote"/>
        <w:numPr>
          <w:ilvl w:val="0"/>
          <w:numId w:val="17"/>
        </w:numPr>
        <w:spacing w:lineRule="auto" w:line="360"/>
        <w:jc w:val="both"/>
        <w:rPr/>
      </w:pPr>
      <w:r>
        <w:rPr>
          <w:i/>
          <w:sz w:val="26"/>
          <w:szCs w:val="26"/>
          <w:lang w:val="lt-LT"/>
        </w:rPr>
        <w:t>Lemkin, R.</w:t>
      </w:r>
      <w:r>
        <w:rPr>
          <w:sz w:val="26"/>
          <w:szCs w:val="26"/>
          <w:lang w:val="lt-LT"/>
        </w:rPr>
        <w:t xml:space="preserve"> Genocide // American Scholar, April 1946, Volume 15, No. 2, p. 227-230.</w:t>
      </w:r>
    </w:p>
    <w:p>
      <w:pPr>
        <w:pStyle w:val="Footnote"/>
        <w:numPr>
          <w:ilvl w:val="0"/>
          <w:numId w:val="17"/>
        </w:numPr>
        <w:spacing w:lineRule="auto" w:line="360"/>
        <w:jc w:val="both"/>
        <w:rPr>
          <w:sz w:val="26"/>
          <w:szCs w:val="26"/>
          <w:lang w:val="lt-LT"/>
        </w:rPr>
      </w:pPr>
      <w:r>
        <w:rPr>
          <w:sz w:val="26"/>
          <w:szCs w:val="26"/>
          <w:lang w:val="lt-LT"/>
        </w:rPr>
        <w:t>Lietuva 1940-1990. Okupuotos Lietuvos istorija (A. Anušauskas – vyr. red.). Vilnius, 2005.</w:t>
      </w:r>
    </w:p>
    <w:p>
      <w:pPr>
        <w:pStyle w:val="Footnote"/>
        <w:numPr>
          <w:ilvl w:val="0"/>
          <w:numId w:val="17"/>
        </w:numPr>
        <w:spacing w:lineRule="auto" w:line="360"/>
        <w:jc w:val="both"/>
        <w:rPr>
          <w:sz w:val="26"/>
          <w:szCs w:val="26"/>
          <w:lang w:val="lt-LT"/>
        </w:rPr>
      </w:pPr>
      <w:r>
        <w:rPr>
          <w:sz w:val="26"/>
          <w:szCs w:val="26"/>
          <w:lang w:val="lt-LT"/>
        </w:rPr>
        <w:t>Lietuvos komunistų partijos kova su nacionalizmu (sud. K. Valančius). Vilnius, 1987.</w:t>
      </w:r>
    </w:p>
    <w:p>
      <w:pPr>
        <w:pStyle w:val="Footnote"/>
        <w:numPr>
          <w:ilvl w:val="0"/>
          <w:numId w:val="17"/>
        </w:numPr>
        <w:spacing w:lineRule="auto" w:line="360"/>
        <w:jc w:val="both"/>
        <w:rPr>
          <w:sz w:val="26"/>
          <w:szCs w:val="26"/>
          <w:lang w:val="lt-LT"/>
        </w:rPr>
      </w:pPr>
      <w:r>
        <w:rPr>
          <w:sz w:val="26"/>
          <w:szCs w:val="26"/>
          <w:lang w:val="lt-LT"/>
        </w:rPr>
        <w:t>Lietuvos partizanai grožinėje literatūroje. Diskusija // Kultūros barai, 2004, nr. 4.</w:t>
      </w:r>
    </w:p>
    <w:p>
      <w:pPr>
        <w:pStyle w:val="Footnote"/>
        <w:numPr>
          <w:ilvl w:val="0"/>
          <w:numId w:val="17"/>
        </w:numPr>
        <w:spacing w:lineRule="auto" w:line="360"/>
        <w:jc w:val="both"/>
        <w:rPr/>
      </w:pPr>
      <w:r>
        <w:rPr>
          <w:i/>
          <w:sz w:val="26"/>
          <w:szCs w:val="26"/>
          <w:lang w:val="lt-LT"/>
        </w:rPr>
        <w:t>Linder, D.</w:t>
      </w:r>
      <w:r>
        <w:rPr>
          <w:sz w:val="26"/>
          <w:szCs w:val="26"/>
          <w:lang w:val="lt-LT"/>
        </w:rPr>
        <w:t xml:space="preserve"> An Introduction to the My Lai Courts-Martial // </w:t>
      </w:r>
      <w:hyperlink r:id="rId16">
        <w:r>
          <w:rPr>
            <w:rStyle w:val="InternetLink"/>
            <w:sz w:val="26"/>
            <w:szCs w:val="26"/>
            <w:lang w:val="lt-LT"/>
          </w:rPr>
          <w:t>http://www.law.umkc.edu/faculty/projects/ftrials/mylai/Myl_intro.html</w:t>
        </w:r>
      </w:hyperlink>
      <w:r>
        <w:rPr>
          <w:sz w:val="26"/>
          <w:szCs w:val="26"/>
          <w:lang w:val="lt-LT"/>
        </w:rPr>
        <w:t>.</w:t>
      </w:r>
    </w:p>
    <w:p>
      <w:pPr>
        <w:pStyle w:val="Footnote"/>
        <w:numPr>
          <w:ilvl w:val="0"/>
          <w:numId w:val="17"/>
        </w:numPr>
        <w:spacing w:lineRule="auto" w:line="360"/>
        <w:jc w:val="both"/>
        <w:rPr/>
      </w:pPr>
      <w:r>
        <w:rPr>
          <w:i/>
          <w:sz w:val="26"/>
          <w:szCs w:val="26"/>
          <w:lang w:val="lt-LT"/>
        </w:rPr>
        <w:t>Lindtner, C.</w:t>
      </w:r>
      <w:r>
        <w:rPr>
          <w:sz w:val="26"/>
          <w:szCs w:val="26"/>
          <w:lang w:val="lt-LT"/>
        </w:rPr>
        <w:t xml:space="preserve"> Der Zug fährt schon – sanfter Revionismus in Dänemark // </w:t>
      </w:r>
      <w:hyperlink r:id="rId17">
        <w:r>
          <w:rPr>
            <w:rStyle w:val="InternetLink"/>
            <w:sz w:val="26"/>
            <w:szCs w:val="26"/>
            <w:lang w:val="lt-LT"/>
          </w:rPr>
          <w:t>http://www.vho.org/VffG/2001/3/Lindtner340-347.html</w:t>
        </w:r>
      </w:hyperlink>
      <w:r>
        <w:rPr>
          <w:sz w:val="26"/>
          <w:szCs w:val="26"/>
          <w:lang w:val="lt-LT"/>
        </w:rPr>
        <w:t>.</w:t>
      </w:r>
    </w:p>
    <w:p>
      <w:pPr>
        <w:pStyle w:val="Footnote"/>
        <w:numPr>
          <w:ilvl w:val="0"/>
          <w:numId w:val="17"/>
        </w:numPr>
        <w:spacing w:lineRule="auto" w:line="360"/>
        <w:jc w:val="both"/>
        <w:rPr/>
      </w:pPr>
      <w:r>
        <w:rPr>
          <w:i/>
          <w:sz w:val="26"/>
          <w:szCs w:val="26"/>
          <w:lang w:val="lt-LT"/>
        </w:rPr>
        <w:t>Maksimaitis, M.</w:t>
      </w:r>
      <w:r>
        <w:rPr>
          <w:sz w:val="26"/>
          <w:szCs w:val="26"/>
          <w:lang w:val="lt-LT"/>
        </w:rPr>
        <w:t xml:space="preserve"> Užsienio teisės istorija. Vilnius, 1998.</w:t>
      </w:r>
    </w:p>
    <w:p>
      <w:pPr>
        <w:pStyle w:val="Footnote"/>
        <w:numPr>
          <w:ilvl w:val="0"/>
          <w:numId w:val="17"/>
        </w:numPr>
        <w:spacing w:lineRule="auto" w:line="360"/>
        <w:jc w:val="both"/>
        <w:rPr/>
      </w:pPr>
      <w:r>
        <w:rPr>
          <w:i/>
          <w:sz w:val="26"/>
          <w:szCs w:val="26"/>
          <w:lang w:val="lt-LT"/>
        </w:rPr>
        <w:t>Myers, D. G.</w:t>
      </w:r>
      <w:r>
        <w:rPr>
          <w:sz w:val="26"/>
          <w:szCs w:val="26"/>
          <w:lang w:val="lt-LT"/>
        </w:rPr>
        <w:t xml:space="preserve"> Psichologija. Vilnius, 2000.</w:t>
      </w:r>
    </w:p>
    <w:p>
      <w:pPr>
        <w:pStyle w:val="Footnote"/>
        <w:numPr>
          <w:ilvl w:val="0"/>
          <w:numId w:val="17"/>
        </w:numPr>
        <w:spacing w:lineRule="auto" w:line="360"/>
        <w:jc w:val="both"/>
        <w:rPr/>
      </w:pPr>
      <w:r>
        <w:rPr>
          <w:i/>
          <w:sz w:val="26"/>
          <w:szCs w:val="26"/>
          <w:lang w:val="lt-LT"/>
        </w:rPr>
        <w:t>Mockūnas, L.</w:t>
      </w:r>
      <w:r>
        <w:rPr>
          <w:sz w:val="26"/>
          <w:szCs w:val="26"/>
          <w:lang w:val="lt-LT"/>
        </w:rPr>
        <w:t xml:space="preserve"> Pavargęs herojus. Jonas Deksnys trijų žvalgybų tarnyboje. Vilnius, 1997.</w:t>
      </w:r>
    </w:p>
    <w:p>
      <w:pPr>
        <w:pStyle w:val="Footnote"/>
        <w:numPr>
          <w:ilvl w:val="0"/>
          <w:numId w:val="17"/>
        </w:numPr>
        <w:spacing w:lineRule="auto" w:line="360"/>
        <w:jc w:val="both"/>
        <w:rPr>
          <w:sz w:val="26"/>
          <w:szCs w:val="26"/>
          <w:lang w:val="lt-LT"/>
        </w:rPr>
      </w:pPr>
      <w:r>
        <w:rPr>
          <w:sz w:val="26"/>
          <w:szCs w:val="26"/>
          <w:lang w:val="lt-LT"/>
        </w:rPr>
        <w:t>„</w:t>
      </w:r>
      <w:r>
        <w:rPr>
          <w:sz w:val="26"/>
          <w:szCs w:val="26"/>
          <w:lang w:val="lt-LT"/>
        </w:rPr>
        <w:t>Nenorinti praeiti praeitis“ šiandieninėje Rusijoje. Liudytojų, tyrinėtojų ir stebėtojų diskusija // Naujasis židinys-Aidai, 2008, nr. 11-12, p. 456-457.</w:t>
      </w:r>
    </w:p>
    <w:p>
      <w:pPr>
        <w:pStyle w:val="Footnote"/>
        <w:numPr>
          <w:ilvl w:val="0"/>
          <w:numId w:val="17"/>
        </w:numPr>
        <w:spacing w:lineRule="auto" w:line="360"/>
        <w:jc w:val="both"/>
        <w:rPr/>
      </w:pPr>
      <w:r>
        <w:rPr>
          <w:sz w:val="26"/>
          <w:szCs w:val="26"/>
          <w:lang w:val="lt-LT"/>
        </w:rPr>
        <w:t xml:space="preserve">Nusikaltimų žmoniškumui ir karo nusikaltimų ikiteisminio tyrimo, jo problemų, perspektyvų ir tendencijų apibendrinimas, 2007-11-21 // </w:t>
      </w:r>
      <w:hyperlink r:id="rId18">
        <w:r>
          <w:rPr>
            <w:rStyle w:val="InternetLink"/>
            <w:sz w:val="26"/>
            <w:szCs w:val="26"/>
            <w:lang w:val="lt-LT"/>
          </w:rPr>
          <w:t>http://www.prokuraturos.lt/nbspnbspNusikaltimaižmoniškumui/tabid/221/Default.aspx</w:t>
        </w:r>
      </w:hyperlink>
      <w:r>
        <w:rPr>
          <w:sz w:val="26"/>
          <w:szCs w:val="26"/>
          <w:lang w:val="lt-LT"/>
        </w:rPr>
        <w:t>.</w:t>
      </w:r>
    </w:p>
    <w:p>
      <w:pPr>
        <w:pStyle w:val="Footnote"/>
        <w:numPr>
          <w:ilvl w:val="0"/>
          <w:numId w:val="17"/>
        </w:numPr>
        <w:spacing w:lineRule="auto" w:line="360"/>
        <w:jc w:val="both"/>
        <w:rPr/>
      </w:pPr>
      <w:r>
        <w:rPr>
          <w:i/>
          <w:sz w:val="26"/>
          <w:szCs w:val="26"/>
          <w:lang w:val="lt-LT"/>
        </w:rPr>
        <w:t>Ochberg, F. M.</w:t>
      </w:r>
      <w:r>
        <w:rPr>
          <w:sz w:val="26"/>
          <w:szCs w:val="26"/>
          <w:lang w:val="lt-LT"/>
        </w:rPr>
        <w:t xml:space="preserve"> The victim of terrorism: psychiatric considerations // Terrorism, 1978, nr. 1, p. 147-168.</w:t>
      </w:r>
    </w:p>
    <w:p>
      <w:pPr>
        <w:pStyle w:val="Footnote"/>
        <w:numPr>
          <w:ilvl w:val="0"/>
          <w:numId w:val="17"/>
        </w:numPr>
        <w:spacing w:lineRule="auto" w:line="360"/>
        <w:jc w:val="both"/>
        <w:rPr/>
      </w:pPr>
      <w:r>
        <w:rPr>
          <w:i/>
          <w:sz w:val="26"/>
          <w:szCs w:val="26"/>
          <w:lang w:val="lt-LT"/>
        </w:rPr>
        <w:t>Orwell, G.</w:t>
      </w:r>
      <w:r>
        <w:rPr>
          <w:sz w:val="26"/>
          <w:szCs w:val="26"/>
          <w:lang w:val="lt-LT"/>
        </w:rPr>
        <w:t xml:space="preserve"> 1984-ieji. Kaunas, 2007.</w:t>
      </w:r>
    </w:p>
    <w:p>
      <w:pPr>
        <w:pStyle w:val="Footnote"/>
        <w:numPr>
          <w:ilvl w:val="0"/>
          <w:numId w:val="17"/>
        </w:numPr>
        <w:spacing w:lineRule="auto" w:line="360"/>
        <w:jc w:val="both"/>
        <w:rPr/>
      </w:pPr>
      <w:r>
        <w:rPr>
          <w:bCs/>
          <w:i/>
          <w:sz w:val="26"/>
          <w:szCs w:val="26"/>
          <w:lang w:val="lt-LT"/>
        </w:rPr>
        <w:t>Petraitytė, A.</w:t>
      </w:r>
      <w:r>
        <w:rPr>
          <w:bCs/>
          <w:sz w:val="26"/>
          <w:szCs w:val="26"/>
          <w:lang w:val="lt-LT"/>
        </w:rPr>
        <w:t xml:space="preserve"> VLIK’as ir Lietuvos diplomatinė tarnyba išeivijoje. Berno ir Paryžiaus konferencijų protokolai. Vilnius, 2004.</w:t>
      </w:r>
    </w:p>
    <w:p>
      <w:pPr>
        <w:pStyle w:val="Footnote"/>
        <w:numPr>
          <w:ilvl w:val="0"/>
          <w:numId w:val="17"/>
        </w:numPr>
        <w:spacing w:lineRule="auto" w:line="360"/>
        <w:jc w:val="both"/>
        <w:rPr/>
      </w:pPr>
      <w:r>
        <w:rPr>
          <w:i/>
          <w:sz w:val="26"/>
          <w:szCs w:val="26"/>
          <w:lang w:val="lt-LT"/>
        </w:rPr>
        <w:t>Pocius, M.</w:t>
      </w:r>
      <w:r>
        <w:rPr>
          <w:sz w:val="26"/>
          <w:szCs w:val="26"/>
          <w:lang w:val="lt-LT"/>
        </w:rPr>
        <w:t xml:space="preserve"> MVD-MGB specialiosios grupės Lietuvoje 1945–1959 m. // Lietuvos gyventojų genocido ir rezistencijos tyrimo instituto</w:t>
      </w:r>
      <w:r>
        <w:rPr>
          <w:iCs/>
          <w:sz w:val="26"/>
          <w:szCs w:val="26"/>
          <w:lang w:val="lt-LT"/>
        </w:rPr>
        <w:t xml:space="preserve"> darbai</w:t>
      </w:r>
      <w:r>
        <w:rPr>
          <w:sz w:val="26"/>
          <w:szCs w:val="26"/>
          <w:lang w:val="lt-LT"/>
        </w:rPr>
        <w:t>, 1996, nr. 1, p. 49–72.</w:t>
      </w:r>
    </w:p>
    <w:p>
      <w:pPr>
        <w:pStyle w:val="Footnote"/>
        <w:numPr>
          <w:ilvl w:val="0"/>
          <w:numId w:val="17"/>
        </w:numPr>
        <w:spacing w:lineRule="auto" w:line="360"/>
        <w:jc w:val="both"/>
        <w:rPr/>
      </w:pPr>
      <w:r>
        <w:rPr>
          <w:i/>
          <w:sz w:val="26"/>
          <w:szCs w:val="26"/>
          <w:lang w:val="lt-LT"/>
        </w:rPr>
        <w:t>Pocius, M.</w:t>
      </w:r>
      <w:r>
        <w:rPr>
          <w:sz w:val="26"/>
          <w:szCs w:val="26"/>
          <w:lang w:val="lt-LT"/>
        </w:rPr>
        <w:t xml:space="preserve"> MVD-MGB specialiosios grupės Lietuvoje 1945–1959 m. // Lietuvos gyventojų genocido ir rezistencijos tyrimo instituto</w:t>
      </w:r>
      <w:r>
        <w:rPr>
          <w:iCs/>
          <w:sz w:val="26"/>
          <w:szCs w:val="26"/>
          <w:lang w:val="lt-LT"/>
        </w:rPr>
        <w:t xml:space="preserve"> darbai</w:t>
      </w:r>
      <w:r>
        <w:rPr>
          <w:sz w:val="26"/>
          <w:szCs w:val="26"/>
          <w:lang w:val="lt-LT"/>
        </w:rPr>
        <w:t>, 1996, nr. 2, p. 53–67.</w:t>
      </w:r>
    </w:p>
    <w:p>
      <w:pPr>
        <w:pStyle w:val="Footnote"/>
        <w:numPr>
          <w:ilvl w:val="0"/>
          <w:numId w:val="17"/>
        </w:numPr>
        <w:spacing w:lineRule="auto" w:line="360"/>
        <w:jc w:val="both"/>
        <w:rPr/>
      </w:pPr>
      <w:r>
        <w:rPr>
          <w:i/>
          <w:sz w:val="26"/>
          <w:szCs w:val="26"/>
          <w:lang w:val="lt-LT"/>
        </w:rPr>
        <w:t>Pocius, M.</w:t>
      </w:r>
      <w:r>
        <w:rPr>
          <w:sz w:val="26"/>
          <w:szCs w:val="26"/>
          <w:lang w:val="lt-LT"/>
        </w:rPr>
        <w:t xml:space="preserve"> MVD-MGB specialiosios grupės Lietuvoje (1945–1959) // </w:t>
      </w:r>
      <w:r>
        <w:rPr>
          <w:iCs/>
          <w:sz w:val="26"/>
          <w:szCs w:val="26"/>
          <w:lang w:val="lt-LT"/>
        </w:rPr>
        <w:t>Genocidas ir rezistencija</w:t>
      </w:r>
      <w:r>
        <w:rPr>
          <w:sz w:val="26"/>
          <w:szCs w:val="26"/>
          <w:lang w:val="lt-LT"/>
        </w:rPr>
        <w:t>, Vilnius, 1997, nr. 1, p. 7–42.</w:t>
      </w:r>
    </w:p>
    <w:p>
      <w:pPr>
        <w:pStyle w:val="Footnote"/>
        <w:numPr>
          <w:ilvl w:val="0"/>
          <w:numId w:val="17"/>
        </w:numPr>
        <w:spacing w:lineRule="auto" w:line="360"/>
        <w:jc w:val="both"/>
        <w:rPr/>
      </w:pPr>
      <w:r>
        <w:rPr>
          <w:i/>
          <w:sz w:val="26"/>
          <w:szCs w:val="26"/>
          <w:lang w:val="lt-LT"/>
        </w:rPr>
        <w:t>Pocius, M.</w:t>
      </w:r>
      <w:r>
        <w:rPr>
          <w:sz w:val="26"/>
          <w:szCs w:val="26"/>
          <w:lang w:val="lt-LT"/>
        </w:rPr>
        <w:t xml:space="preserve"> Partizaninis pasipriešinimas Lietuvoje 1944-1953 m.: kova su kolaboravimu kaltintais gyventojais. Daktaro disertacija. Vilnius-Klaipėda, 2005.</w:t>
      </w:r>
    </w:p>
    <w:p>
      <w:pPr>
        <w:pStyle w:val="Footnote"/>
        <w:numPr>
          <w:ilvl w:val="0"/>
          <w:numId w:val="17"/>
        </w:numPr>
        <w:spacing w:lineRule="auto" w:line="360"/>
        <w:jc w:val="both"/>
        <w:rPr/>
      </w:pPr>
      <w:r>
        <w:rPr>
          <w:i/>
          <w:sz w:val="26"/>
          <w:szCs w:val="26"/>
          <w:lang w:val="lt-LT"/>
        </w:rPr>
        <w:t>Pocius, M.</w:t>
      </w:r>
      <w:r>
        <w:rPr>
          <w:sz w:val="26"/>
          <w:szCs w:val="26"/>
          <w:lang w:val="lt-LT"/>
        </w:rPr>
        <w:t xml:space="preserve"> 1944-1953 m. partizaninio karo Lietuvoje istoriografija // Istorija. Lietuvos aukštųjų mokyklų mokslo darbai, 2006, nr. 64, p. 60.</w:t>
      </w:r>
    </w:p>
    <w:p>
      <w:pPr>
        <w:pStyle w:val="Footnote"/>
        <w:numPr>
          <w:ilvl w:val="0"/>
          <w:numId w:val="17"/>
        </w:numPr>
        <w:spacing w:lineRule="auto" w:line="360"/>
        <w:jc w:val="both"/>
        <w:rPr/>
      </w:pPr>
      <w:r>
        <w:rPr>
          <w:i/>
          <w:sz w:val="26"/>
          <w:szCs w:val="26"/>
          <w:lang w:val="lt-LT"/>
        </w:rPr>
        <w:t>Pocius, M.</w:t>
      </w:r>
      <w:r>
        <w:rPr>
          <w:sz w:val="26"/>
          <w:szCs w:val="26"/>
          <w:lang w:val="lt-LT"/>
        </w:rPr>
        <w:t xml:space="preserve"> Antisovietinio ginkluotojo pasipriešinimo slopinimas 1944-1953 m. – neteisėtų priemonių naudojimas ir jų pasekmės. Mokslinis tyrimas // </w:t>
      </w:r>
      <w:r>
        <w:rPr>
          <w:color w:val="333333"/>
          <w:sz w:val="26"/>
          <w:szCs w:val="26"/>
          <w:lang w:val="lt-LT"/>
        </w:rPr>
        <w:t>Tarptautinė komisija nacių ir sovietų okupacinių režimų nusikaltimams Lietuvoje įvertinti</w:t>
      </w:r>
      <w:r>
        <w:rPr>
          <w:sz w:val="26"/>
          <w:szCs w:val="26"/>
          <w:lang w:val="lt-LT"/>
        </w:rPr>
        <w:t xml:space="preserve">, </w:t>
      </w:r>
      <w:hyperlink r:id="rId19">
        <w:r>
          <w:rPr>
            <w:rStyle w:val="InternetLink"/>
            <w:sz w:val="26"/>
            <w:szCs w:val="26"/>
            <w:lang w:val="lt-LT"/>
          </w:rPr>
          <w:t>www.komisija.lt</w:t>
        </w:r>
      </w:hyperlink>
      <w:r>
        <w:rPr>
          <w:sz w:val="26"/>
          <w:szCs w:val="26"/>
          <w:lang w:val="lt-LT"/>
        </w:rPr>
        <w:t>, 2002.</w:t>
      </w:r>
    </w:p>
    <w:p>
      <w:pPr>
        <w:pStyle w:val="Footnote"/>
        <w:numPr>
          <w:ilvl w:val="0"/>
          <w:numId w:val="17"/>
        </w:numPr>
        <w:spacing w:lineRule="auto" w:line="360"/>
        <w:jc w:val="both"/>
        <w:rPr/>
      </w:pPr>
      <w:r>
        <w:rPr>
          <w:i/>
          <w:sz w:val="26"/>
          <w:szCs w:val="26"/>
          <w:lang w:val="lt-LT"/>
        </w:rPr>
        <w:t>Posner, R. A.</w:t>
      </w:r>
      <w:r>
        <w:rPr>
          <w:sz w:val="26"/>
          <w:szCs w:val="26"/>
          <w:lang w:val="lt-LT"/>
        </w:rPr>
        <w:t xml:space="preserve"> Jurisprudencijos problemos. Vilnius, 2004.</w:t>
      </w:r>
    </w:p>
    <w:p>
      <w:pPr>
        <w:pStyle w:val="Footnote"/>
        <w:numPr>
          <w:ilvl w:val="0"/>
          <w:numId w:val="17"/>
        </w:numPr>
        <w:spacing w:lineRule="auto" w:line="360"/>
        <w:rPr/>
      </w:pPr>
      <w:r>
        <w:rPr>
          <w:i/>
          <w:sz w:val="26"/>
          <w:szCs w:val="26"/>
          <w:lang w:val="lt-LT"/>
        </w:rPr>
        <w:t>Pupinytė, Ž.</w:t>
      </w:r>
      <w:r>
        <w:rPr>
          <w:sz w:val="26"/>
          <w:szCs w:val="26"/>
          <w:lang w:val="lt-LT"/>
        </w:rPr>
        <w:t xml:space="preserve"> Neperžengti barjerai. Jono Vaitkaus filmo „Vienui vieni“ premjera // 7 meno dienos, 2004-02-27, nr. 603.</w:t>
      </w:r>
    </w:p>
    <w:p>
      <w:pPr>
        <w:pStyle w:val="Footnote"/>
        <w:numPr>
          <w:ilvl w:val="0"/>
          <w:numId w:val="17"/>
        </w:numPr>
        <w:spacing w:lineRule="auto" w:line="360"/>
        <w:jc w:val="both"/>
        <w:rPr/>
      </w:pPr>
      <w:r>
        <w:rPr>
          <w:i/>
          <w:sz w:val="26"/>
          <w:szCs w:val="26"/>
          <w:lang w:val="lt-LT"/>
        </w:rPr>
        <w:t>Putinaitė, N.</w:t>
      </w:r>
      <w:r>
        <w:rPr>
          <w:sz w:val="26"/>
          <w:szCs w:val="26"/>
          <w:lang w:val="lt-LT"/>
        </w:rPr>
        <w:t xml:space="preserve"> Kas „sava“ ir kas „svetima“? Sovietinio lietuviškumo restitucijos bruožai // Naujasis židinys-Aidai, 2007, nr. 10, p. 463-473.</w:t>
      </w:r>
    </w:p>
    <w:p>
      <w:pPr>
        <w:pStyle w:val="Footnote"/>
        <w:numPr>
          <w:ilvl w:val="0"/>
          <w:numId w:val="17"/>
        </w:numPr>
        <w:spacing w:lineRule="auto" w:line="360"/>
        <w:jc w:val="both"/>
        <w:rPr/>
      </w:pPr>
      <w:r>
        <w:rPr>
          <w:i/>
          <w:sz w:val="26"/>
          <w:szCs w:val="26"/>
          <w:lang w:val="lt-LT"/>
        </w:rPr>
        <w:t>Putinaitė, N.</w:t>
      </w:r>
      <w:r>
        <w:rPr>
          <w:sz w:val="26"/>
          <w:szCs w:val="26"/>
          <w:lang w:val="lt-LT"/>
        </w:rPr>
        <w:t xml:space="preserve"> Nenutrūkusi styga. Prisitaikymas ir pasipriešinimas sovietų Lietuvoje. Vilnius, 2007.</w:t>
      </w:r>
    </w:p>
    <w:p>
      <w:pPr>
        <w:pStyle w:val="Footnote"/>
        <w:numPr>
          <w:ilvl w:val="0"/>
          <w:numId w:val="17"/>
        </w:numPr>
        <w:spacing w:lineRule="auto" w:line="360"/>
        <w:jc w:val="both"/>
        <w:rPr>
          <w:sz w:val="26"/>
          <w:szCs w:val="26"/>
          <w:lang w:val="lt-LT"/>
        </w:rPr>
      </w:pPr>
      <w:r>
        <w:rPr>
          <w:sz w:val="26"/>
          <w:szCs w:val="26"/>
          <w:lang w:val="lt-LT"/>
        </w:rPr>
        <w:t>Regional Identity Under Soviet Rule: the Case of the Baltic States : [papers presented at a Conference convened by Dietrich André Loeber at the University of Kiel in June 1987] (editors: Dietrich André Loeber, V. Stanley Vardys, Laurence P.A. Kitching). Hackettstown, 1990.</w:t>
      </w:r>
    </w:p>
    <w:p>
      <w:pPr>
        <w:pStyle w:val="Footnote"/>
        <w:numPr>
          <w:ilvl w:val="0"/>
          <w:numId w:val="17"/>
        </w:numPr>
        <w:spacing w:lineRule="auto" w:line="360"/>
        <w:jc w:val="both"/>
        <w:rPr/>
      </w:pPr>
      <w:r>
        <w:rPr>
          <w:i/>
          <w:sz w:val="26"/>
          <w:szCs w:val="26"/>
          <w:lang w:val="lt-LT"/>
        </w:rPr>
        <w:t>Remeikis, T.</w:t>
      </w:r>
      <w:r>
        <w:rPr>
          <w:sz w:val="26"/>
          <w:szCs w:val="26"/>
          <w:lang w:val="lt-LT"/>
        </w:rPr>
        <w:t xml:space="preserve"> Opposition to Soviet rule in Lithuania, 1945-1980. Chicago, 1980.</w:t>
      </w:r>
    </w:p>
    <w:p>
      <w:pPr>
        <w:pStyle w:val="Footnote"/>
        <w:numPr>
          <w:ilvl w:val="0"/>
          <w:numId w:val="17"/>
        </w:numPr>
        <w:spacing w:lineRule="auto" w:line="360"/>
        <w:jc w:val="both"/>
        <w:rPr/>
      </w:pPr>
      <w:r>
        <w:rPr>
          <w:i/>
          <w:sz w:val="26"/>
          <w:szCs w:val="26"/>
          <w:lang w:val="lt-LT"/>
        </w:rPr>
        <w:t>Rėmeris, M.</w:t>
      </w:r>
      <w:r>
        <w:rPr>
          <w:sz w:val="26"/>
          <w:szCs w:val="26"/>
          <w:lang w:val="lt-LT"/>
        </w:rPr>
        <w:t xml:space="preserve"> Lietuvos sovietizacija 1940-1941. Istorinė Lietuvos sovietizacijos apžvalga ir konstitucinis jos įvertinimas. Vilnius, 1989.</w:t>
      </w:r>
    </w:p>
    <w:p>
      <w:pPr>
        <w:pStyle w:val="Footnote"/>
        <w:numPr>
          <w:ilvl w:val="0"/>
          <w:numId w:val="17"/>
        </w:numPr>
        <w:spacing w:lineRule="auto" w:line="360"/>
        <w:jc w:val="both"/>
        <w:rPr/>
      </w:pPr>
      <w:r>
        <w:rPr>
          <w:i/>
          <w:sz w:val="26"/>
          <w:szCs w:val="26"/>
          <w:lang w:val="lt-LT"/>
        </w:rPr>
        <w:t>Riomeris, M.</w:t>
      </w:r>
      <w:r>
        <w:rPr>
          <w:sz w:val="26"/>
          <w:szCs w:val="26"/>
          <w:lang w:val="lt-LT"/>
        </w:rPr>
        <w:t xml:space="preserve"> Valstybė ir jos konstitucinė teisė. Pirma dalis. Valstybė. I tomas. Vilnius, 1995.</w:t>
      </w:r>
    </w:p>
    <w:p>
      <w:pPr>
        <w:pStyle w:val="Footnote"/>
        <w:numPr>
          <w:ilvl w:val="0"/>
          <w:numId w:val="17"/>
        </w:numPr>
        <w:spacing w:lineRule="auto" w:line="360"/>
        <w:jc w:val="both"/>
        <w:rPr/>
      </w:pPr>
      <w:r>
        <w:rPr>
          <w:i/>
          <w:sz w:val="26"/>
          <w:szCs w:val="26"/>
          <w:lang w:val="lt-LT"/>
        </w:rPr>
        <w:t>Rüsen, J.</w:t>
      </w:r>
      <w:r>
        <w:rPr>
          <w:sz w:val="26"/>
          <w:szCs w:val="26"/>
          <w:lang w:val="lt-LT"/>
        </w:rPr>
        <w:t xml:space="preserve"> Istorika. Istorikos darbų rinktinė. Vilnius, 2007.</w:t>
      </w:r>
    </w:p>
    <w:p>
      <w:pPr>
        <w:pStyle w:val="Footnote"/>
        <w:numPr>
          <w:ilvl w:val="0"/>
          <w:numId w:val="17"/>
        </w:numPr>
        <w:spacing w:lineRule="auto" w:line="360"/>
        <w:jc w:val="both"/>
        <w:rPr/>
      </w:pPr>
      <w:r>
        <w:rPr>
          <w:i/>
          <w:sz w:val="26"/>
          <w:szCs w:val="26"/>
          <w:lang w:val="lt-LT"/>
        </w:rPr>
        <w:t>Samulevičius, S.</w:t>
      </w:r>
      <w:r>
        <w:rPr>
          <w:sz w:val="26"/>
          <w:szCs w:val="26"/>
          <w:lang w:val="lt-LT"/>
        </w:rPr>
        <w:t xml:space="preserve"> LSSR MGB agentų smogikų teisinio įvertinimo problematika Lietuvoje // Genocidas ir rezistencija, 2004, nr. 2(16), p. 94-95.</w:t>
      </w:r>
    </w:p>
    <w:p>
      <w:pPr>
        <w:pStyle w:val="Footnote"/>
        <w:numPr>
          <w:ilvl w:val="0"/>
          <w:numId w:val="17"/>
        </w:numPr>
        <w:spacing w:lineRule="auto" w:line="360"/>
        <w:jc w:val="both"/>
        <w:rPr/>
      </w:pPr>
      <w:r>
        <w:rPr>
          <w:i/>
          <w:sz w:val="26"/>
          <w:szCs w:val="26"/>
          <w:lang w:val="lt-LT"/>
        </w:rPr>
        <w:t>Schmitt, C.</w:t>
      </w:r>
      <w:r>
        <w:rPr>
          <w:sz w:val="26"/>
          <w:szCs w:val="26"/>
          <w:lang w:val="lt-LT"/>
        </w:rPr>
        <w:t xml:space="preserve"> Theorie des Partisanen: Zwischenbemerkung zum Begriff des Politischen, Berlin, 2002.</w:t>
      </w:r>
    </w:p>
    <w:p>
      <w:pPr>
        <w:pStyle w:val="Footnote"/>
        <w:numPr>
          <w:ilvl w:val="0"/>
          <w:numId w:val="17"/>
        </w:numPr>
        <w:spacing w:lineRule="auto" w:line="360"/>
        <w:jc w:val="both"/>
        <w:rPr>
          <w:sz w:val="26"/>
          <w:szCs w:val="26"/>
          <w:lang w:val="lt-LT"/>
        </w:rPr>
      </w:pPr>
      <w:r>
        <w:rPr>
          <w:sz w:val="26"/>
          <w:szCs w:val="26"/>
          <w:lang w:val="lt-LT"/>
        </w:rPr>
        <w:t>Seminaro dalyvių diskusijos apžvalga // Genocidas ir rezistencija, 2006, nr. 2 (20), p. 170-176.</w:t>
      </w:r>
    </w:p>
    <w:p>
      <w:pPr>
        <w:pStyle w:val="Footnote"/>
        <w:numPr>
          <w:ilvl w:val="0"/>
          <w:numId w:val="17"/>
        </w:numPr>
        <w:spacing w:lineRule="auto" w:line="360"/>
        <w:jc w:val="both"/>
        <w:rPr/>
      </w:pPr>
      <w:r>
        <w:rPr>
          <w:i/>
          <w:sz w:val="26"/>
          <w:szCs w:val="26"/>
          <w:lang w:val="lt-LT"/>
        </w:rPr>
        <w:t>Simutis, L.</w:t>
      </w:r>
      <w:r>
        <w:rPr>
          <w:sz w:val="26"/>
          <w:szCs w:val="26"/>
          <w:lang w:val="lt-LT"/>
        </w:rPr>
        <w:t xml:space="preserve"> Teisininkai, ar esate teisūs? // Lietuvos aidas, 1990-09-25, nr. 88(5634), p. 1-2.</w:t>
      </w:r>
    </w:p>
    <w:p>
      <w:pPr>
        <w:pStyle w:val="Footnote"/>
        <w:numPr>
          <w:ilvl w:val="0"/>
          <w:numId w:val="17"/>
        </w:numPr>
        <w:spacing w:lineRule="auto" w:line="360"/>
        <w:jc w:val="both"/>
        <w:rPr/>
      </w:pPr>
      <w:r>
        <w:rPr>
          <w:i/>
          <w:sz w:val="26"/>
          <w:szCs w:val="26"/>
          <w:lang w:val="lt-LT"/>
        </w:rPr>
        <w:t xml:space="preserve">Starkauskas, J. </w:t>
      </w:r>
      <w:r>
        <w:rPr>
          <w:sz w:val="26"/>
          <w:szCs w:val="26"/>
          <w:lang w:val="lt-LT"/>
        </w:rPr>
        <w:t>Čekistinė kariuomenė Lietuvoje 1944-1953 metais. Vilnius, 1998.</w:t>
      </w:r>
    </w:p>
    <w:p>
      <w:pPr>
        <w:pStyle w:val="Footnote"/>
        <w:numPr>
          <w:ilvl w:val="0"/>
          <w:numId w:val="17"/>
        </w:numPr>
        <w:spacing w:lineRule="auto" w:line="360"/>
        <w:jc w:val="both"/>
        <w:rPr/>
      </w:pPr>
      <w:r>
        <w:rPr>
          <w:i/>
          <w:sz w:val="26"/>
          <w:szCs w:val="26"/>
          <w:lang w:val="lt-LT"/>
        </w:rPr>
        <w:t>Starkauskas, J.</w:t>
      </w:r>
      <w:r>
        <w:rPr>
          <w:sz w:val="26"/>
          <w:szCs w:val="26"/>
          <w:lang w:val="lt-LT"/>
        </w:rPr>
        <w:t xml:space="preserve"> Stribai. Ginkluotieji kolaborantai Lietuvoje partizaninio karo laikotarpiu (1944-1953). Vilnius, 2001.</w:t>
      </w:r>
    </w:p>
    <w:p>
      <w:pPr>
        <w:pStyle w:val="Footnote"/>
        <w:numPr>
          <w:ilvl w:val="0"/>
          <w:numId w:val="17"/>
        </w:numPr>
        <w:spacing w:lineRule="auto" w:line="360"/>
        <w:jc w:val="both"/>
        <w:rPr/>
      </w:pPr>
      <w:r>
        <w:rPr>
          <w:i/>
          <w:sz w:val="26"/>
          <w:szCs w:val="26"/>
          <w:lang w:val="lt-LT"/>
        </w:rPr>
        <w:t xml:space="preserve">Starkauskas, J. </w:t>
      </w:r>
      <w:r>
        <w:rPr>
          <w:sz w:val="26"/>
          <w:szCs w:val="26"/>
          <w:lang w:val="lt-LT"/>
        </w:rPr>
        <w:t>Represinių struktūrų ir komunistų partijos bendradarbiavimas įtvirtinant okupacinį režimą Lietuvoje 1944-1953 m. Vilnius, 2007.</w:t>
      </w:r>
    </w:p>
    <w:p>
      <w:pPr>
        <w:pStyle w:val="Footnote"/>
        <w:numPr>
          <w:ilvl w:val="0"/>
          <w:numId w:val="17"/>
        </w:numPr>
        <w:spacing w:lineRule="auto" w:line="360"/>
        <w:jc w:val="both"/>
        <w:rPr/>
      </w:pPr>
      <w:r>
        <w:rPr>
          <w:i/>
          <w:sz w:val="26"/>
          <w:szCs w:val="26"/>
          <w:lang w:val="lt-LT"/>
        </w:rPr>
        <w:t>Stein, S. D.</w:t>
      </w:r>
      <w:r>
        <w:rPr>
          <w:sz w:val="26"/>
          <w:szCs w:val="26"/>
          <w:lang w:val="lt-LT"/>
        </w:rPr>
        <w:t xml:space="preserve"> Genocide // Dictionary of Race and Ethnic Relations (ed. E. Cashmore). Fourth Edition. London, 1996.</w:t>
      </w:r>
    </w:p>
    <w:p>
      <w:pPr>
        <w:pStyle w:val="Footnote"/>
        <w:numPr>
          <w:ilvl w:val="0"/>
          <w:numId w:val="17"/>
        </w:numPr>
        <w:spacing w:lineRule="auto" w:line="360"/>
        <w:jc w:val="both"/>
        <w:rPr/>
      </w:pPr>
      <w:r>
        <w:rPr>
          <w:i/>
          <w:sz w:val="26"/>
          <w:szCs w:val="26"/>
          <w:lang w:val="lt-LT"/>
        </w:rPr>
        <w:t>Streikus, A.</w:t>
      </w:r>
      <w:r>
        <w:rPr>
          <w:sz w:val="26"/>
          <w:szCs w:val="26"/>
          <w:lang w:val="lt-LT"/>
        </w:rPr>
        <w:t xml:space="preserve"> Vakarų kultūrinės įtakos ribojimas Sovietų Lietuvoje 1965–1986 m. // Genocidas ir rezistencija, 2008, nr. 1.</w:t>
      </w:r>
    </w:p>
    <w:p>
      <w:pPr>
        <w:pStyle w:val="Footnote"/>
        <w:numPr>
          <w:ilvl w:val="0"/>
          <w:numId w:val="17"/>
        </w:numPr>
        <w:spacing w:lineRule="auto" w:line="360"/>
        <w:rPr/>
      </w:pPr>
      <w:r>
        <w:rPr>
          <w:i/>
          <w:sz w:val="26"/>
          <w:szCs w:val="26"/>
          <w:lang w:val="lt-LT"/>
        </w:rPr>
        <w:t>Streikus, A.</w:t>
      </w:r>
      <w:r>
        <w:rPr>
          <w:sz w:val="26"/>
          <w:szCs w:val="26"/>
          <w:lang w:val="lt-LT"/>
        </w:rPr>
        <w:t xml:space="preserve"> Ideologinė cenzūra Lietuvoje 1956–1989 m. // Genocidas ir rezistencija, </w:t>
      </w:r>
      <w:r>
        <w:rPr>
          <w:color w:val="000000"/>
          <w:sz w:val="26"/>
          <w:szCs w:val="26"/>
          <w:lang w:val="lt-LT"/>
        </w:rPr>
        <w:t>2004, nr. 1, p. 43–67.</w:t>
      </w:r>
    </w:p>
    <w:p>
      <w:pPr>
        <w:pStyle w:val="Footnote"/>
        <w:numPr>
          <w:ilvl w:val="0"/>
          <w:numId w:val="17"/>
        </w:numPr>
        <w:spacing w:lineRule="auto" w:line="360"/>
        <w:jc w:val="both"/>
        <w:rPr/>
      </w:pPr>
      <w:r>
        <w:rPr>
          <w:i/>
          <w:sz w:val="26"/>
          <w:szCs w:val="26"/>
          <w:lang w:val="lt-LT"/>
        </w:rPr>
        <w:t xml:space="preserve">Streikus, A. </w:t>
      </w:r>
      <w:r>
        <w:rPr>
          <w:bCs/>
          <w:sz w:val="26"/>
          <w:szCs w:val="26"/>
          <w:lang w:val="lt-LT"/>
        </w:rPr>
        <w:t>Sovietinės praeities mitų spindesys ir šešėliai // Naujasis židinys-Aidai, 2003, nr. 6.</w:t>
      </w:r>
    </w:p>
    <w:p>
      <w:pPr>
        <w:pStyle w:val="Footnote"/>
        <w:numPr>
          <w:ilvl w:val="0"/>
          <w:numId w:val="17"/>
        </w:numPr>
        <w:spacing w:lineRule="auto" w:line="360"/>
        <w:jc w:val="both"/>
        <w:rPr/>
      </w:pPr>
      <w:r>
        <w:rPr>
          <w:bCs/>
          <w:i/>
          <w:sz w:val="26"/>
          <w:szCs w:val="26"/>
          <w:lang w:val="lt-LT"/>
        </w:rPr>
        <w:t>Streikus, A.</w:t>
      </w:r>
      <w:r>
        <w:rPr>
          <w:bCs/>
          <w:sz w:val="26"/>
          <w:szCs w:val="26"/>
          <w:lang w:val="lt-LT"/>
        </w:rPr>
        <w:t xml:space="preserve"> Istorinės atminties sovietizavimo ypatybės Lietuvoje // Naujasis židinys-Aidai, 2005, nr. 9.</w:t>
      </w:r>
    </w:p>
    <w:p>
      <w:pPr>
        <w:pStyle w:val="Footnote"/>
        <w:numPr>
          <w:ilvl w:val="0"/>
          <w:numId w:val="17"/>
        </w:numPr>
        <w:spacing w:lineRule="auto" w:line="360"/>
        <w:jc w:val="both"/>
        <w:rPr/>
      </w:pPr>
      <w:r>
        <w:rPr>
          <w:bCs/>
          <w:i/>
          <w:sz w:val="26"/>
          <w:szCs w:val="26"/>
          <w:lang w:val="lt-LT"/>
        </w:rPr>
        <w:t>Streikus, A.</w:t>
      </w:r>
      <w:r>
        <w:rPr>
          <w:bCs/>
          <w:sz w:val="26"/>
          <w:szCs w:val="26"/>
          <w:lang w:val="lt-LT"/>
        </w:rPr>
        <w:t xml:space="preserve"> Sovietų valdžios „darbas su išeivija“. Manipuliavimas kultūriniais ryšiais // Naujasis židinys-Aidai, 2006, nr. 4-5.</w:t>
      </w:r>
    </w:p>
    <w:p>
      <w:pPr>
        <w:pStyle w:val="Footnote"/>
        <w:numPr>
          <w:ilvl w:val="0"/>
          <w:numId w:val="17"/>
        </w:numPr>
        <w:spacing w:lineRule="auto" w:line="360"/>
        <w:jc w:val="both"/>
        <w:rPr/>
      </w:pPr>
      <w:r>
        <w:rPr>
          <w:bCs/>
          <w:i/>
          <w:sz w:val="26"/>
          <w:szCs w:val="26"/>
          <w:lang w:val="lt-LT"/>
        </w:rPr>
        <w:t>Streikus, A.</w:t>
      </w:r>
      <w:r>
        <w:rPr>
          <w:bCs/>
          <w:sz w:val="26"/>
          <w:szCs w:val="26"/>
          <w:lang w:val="lt-LT"/>
        </w:rPr>
        <w:t xml:space="preserve"> Ideologinė cenzūra Lietuvoje 1956–1989 m. // 2004, nr. 1(15), p. 43–67.</w:t>
      </w:r>
    </w:p>
    <w:p>
      <w:pPr>
        <w:pStyle w:val="Footnote"/>
        <w:numPr>
          <w:ilvl w:val="0"/>
          <w:numId w:val="17"/>
        </w:numPr>
        <w:spacing w:lineRule="auto" w:line="360"/>
        <w:jc w:val="both"/>
        <w:rPr/>
      </w:pPr>
      <w:r>
        <w:rPr>
          <w:bCs/>
          <w:i/>
          <w:sz w:val="26"/>
          <w:szCs w:val="26"/>
          <w:lang w:val="lt-LT"/>
        </w:rPr>
        <w:t>Streikus, A.</w:t>
      </w:r>
      <w:r>
        <w:rPr>
          <w:bCs/>
          <w:sz w:val="26"/>
          <w:szCs w:val="26"/>
          <w:lang w:val="lt-LT"/>
        </w:rPr>
        <w:t xml:space="preserve"> Sovietų režimo pastangos pakeisti Lietuvos gyventojų tautinį identitetą // Genocidas ir rezistencija, 2007, nr. 1(21).</w:t>
      </w:r>
    </w:p>
    <w:p>
      <w:pPr>
        <w:pStyle w:val="Footnote"/>
        <w:numPr>
          <w:ilvl w:val="0"/>
          <w:numId w:val="17"/>
        </w:numPr>
        <w:spacing w:lineRule="auto" w:line="360"/>
        <w:jc w:val="both"/>
        <w:rPr/>
      </w:pPr>
      <w:r>
        <w:rPr>
          <w:bCs/>
          <w:i/>
          <w:sz w:val="26"/>
          <w:szCs w:val="26"/>
          <w:lang w:val="lt-LT"/>
        </w:rPr>
        <w:t>Streikus, A.</w:t>
      </w:r>
      <w:r>
        <w:rPr>
          <w:bCs/>
          <w:sz w:val="26"/>
          <w:szCs w:val="26"/>
          <w:lang w:val="lt-LT"/>
        </w:rPr>
        <w:t xml:space="preserve"> Išsivadavimas iš sovietinės kultūros kontrolės sistemos gniaužtų // Kultūros aktualijos, 2008, nr. 4.</w:t>
      </w:r>
    </w:p>
    <w:p>
      <w:pPr>
        <w:pStyle w:val="Footnote"/>
        <w:numPr>
          <w:ilvl w:val="0"/>
          <w:numId w:val="17"/>
        </w:numPr>
        <w:spacing w:lineRule="auto" w:line="360"/>
        <w:jc w:val="both"/>
        <w:rPr>
          <w:bCs/>
          <w:sz w:val="26"/>
          <w:szCs w:val="26"/>
          <w:lang w:val="lt-LT"/>
        </w:rPr>
      </w:pPr>
      <w:r>
        <w:rPr>
          <w:i/>
          <w:sz w:val="26"/>
          <w:szCs w:val="26"/>
          <w:lang w:val="fi-FI"/>
        </w:rPr>
        <w:t>Streikus, A.</w:t>
      </w:r>
      <w:r>
        <w:rPr>
          <w:sz w:val="26"/>
          <w:szCs w:val="26"/>
          <w:lang w:val="fi-FI"/>
        </w:rPr>
        <w:t xml:space="preserve"> Sovietų Lietuva ir išeivija: kultūrinių ryšių projektas // Lietuvos istorijos studijos, 2007, t. 20, p. 42-63.</w:t>
      </w:r>
    </w:p>
    <w:p>
      <w:pPr>
        <w:pStyle w:val="Footnote"/>
        <w:numPr>
          <w:ilvl w:val="0"/>
          <w:numId w:val="17"/>
        </w:numPr>
        <w:spacing w:lineRule="auto" w:line="360"/>
        <w:jc w:val="both"/>
        <w:rPr>
          <w:bCs/>
          <w:sz w:val="26"/>
          <w:szCs w:val="26"/>
          <w:lang w:val="lt-LT"/>
        </w:rPr>
      </w:pPr>
      <w:r>
        <w:rPr>
          <w:i/>
          <w:sz w:val="26"/>
          <w:szCs w:val="26"/>
          <w:lang w:val="fi-FI"/>
        </w:rPr>
        <w:t>Streikus, A.</w:t>
      </w:r>
      <w:r>
        <w:rPr>
          <w:sz w:val="26"/>
          <w:szCs w:val="26"/>
          <w:lang w:val="fi-FI"/>
        </w:rPr>
        <w:t xml:space="preserve"> Sovietų valdžios ”darbas su išeivija”. Manipuliavimas kultūriniais ryšiais // Naujasis židinys-Aidai, 2006, nr. 4-5, p. 166-169.</w:t>
      </w:r>
    </w:p>
    <w:p>
      <w:pPr>
        <w:pStyle w:val="Footnote"/>
        <w:numPr>
          <w:ilvl w:val="0"/>
          <w:numId w:val="17"/>
        </w:numPr>
        <w:spacing w:lineRule="auto" w:line="360"/>
        <w:jc w:val="both"/>
        <w:rPr/>
      </w:pPr>
      <w:r>
        <w:rPr>
          <w:i/>
          <w:sz w:val="26"/>
          <w:szCs w:val="26"/>
          <w:lang w:val="lt-LT"/>
        </w:rPr>
        <w:t>Streikus, A.</w:t>
      </w:r>
      <w:r>
        <w:rPr>
          <w:sz w:val="26"/>
          <w:szCs w:val="26"/>
          <w:lang w:val="lt-LT"/>
        </w:rPr>
        <w:t xml:space="preserve"> </w:t>
      </w:r>
      <w:r>
        <w:rPr>
          <w:bCs/>
          <w:sz w:val="26"/>
          <w:szCs w:val="26"/>
          <w:lang w:val="lt-LT"/>
        </w:rPr>
        <w:t>Diplomatas Stasys Antanas Bačkis. Vilnius, 2007.</w:t>
      </w:r>
    </w:p>
    <w:p>
      <w:pPr>
        <w:pStyle w:val="Footnote"/>
        <w:numPr>
          <w:ilvl w:val="0"/>
          <w:numId w:val="17"/>
        </w:numPr>
        <w:spacing w:lineRule="auto" w:line="360"/>
        <w:jc w:val="both"/>
        <w:rPr>
          <w:sz w:val="26"/>
          <w:szCs w:val="26"/>
          <w:lang w:val="lt-LT"/>
        </w:rPr>
      </w:pPr>
      <w:r>
        <w:rPr>
          <w:sz w:val="26"/>
          <w:szCs w:val="26"/>
          <w:lang w:val="lt-LT"/>
        </w:rPr>
        <w:t>Sunkių traumų psichologija: politinių represijų padariniai (sud. D. Gailienė). Vilnius, 2004.</w:t>
      </w:r>
    </w:p>
    <w:p>
      <w:pPr>
        <w:pStyle w:val="Footnote"/>
        <w:numPr>
          <w:ilvl w:val="0"/>
          <w:numId w:val="17"/>
        </w:numPr>
        <w:spacing w:lineRule="auto" w:line="360"/>
        <w:jc w:val="both"/>
        <w:rPr/>
      </w:pPr>
      <w:r>
        <w:rPr>
          <w:i/>
          <w:sz w:val="26"/>
          <w:szCs w:val="26"/>
          <w:lang w:val="lt-LT"/>
        </w:rPr>
        <w:t>Šenavičius, A.</w:t>
      </w:r>
      <w:r>
        <w:rPr>
          <w:sz w:val="26"/>
          <w:szCs w:val="26"/>
          <w:lang w:val="lt-LT"/>
        </w:rPr>
        <w:t xml:space="preserve"> Lietuvos nepriklausomybės atkūrimo akto teisinė prigimtis ir konstitucinė reikšmė // Lietuvos aukštųjų mokyklų mokslo darbai. Istorija, XL, 1999.</w:t>
      </w:r>
    </w:p>
    <w:p>
      <w:pPr>
        <w:pStyle w:val="Footnote"/>
        <w:numPr>
          <w:ilvl w:val="0"/>
          <w:numId w:val="17"/>
        </w:numPr>
        <w:spacing w:lineRule="auto" w:line="360"/>
        <w:jc w:val="both"/>
        <w:rPr/>
      </w:pPr>
      <w:r>
        <w:rPr>
          <w:i/>
          <w:sz w:val="26"/>
          <w:szCs w:val="26"/>
          <w:lang w:val="lt-LT"/>
        </w:rPr>
        <w:t>Šepetys, N.</w:t>
      </w:r>
      <w:r>
        <w:rPr>
          <w:sz w:val="26"/>
          <w:szCs w:val="26"/>
          <w:lang w:val="lt-LT"/>
        </w:rPr>
        <w:t xml:space="preserve"> Į Sąjūdį – aštriu kampu // Knygų aidai, 2008, nr. 4, p. 1-11.</w:t>
      </w:r>
    </w:p>
    <w:p>
      <w:pPr>
        <w:pStyle w:val="Footnote"/>
        <w:numPr>
          <w:ilvl w:val="0"/>
          <w:numId w:val="17"/>
        </w:numPr>
        <w:spacing w:lineRule="auto" w:line="360"/>
        <w:jc w:val="both"/>
        <w:rPr/>
      </w:pPr>
      <w:r>
        <w:rPr>
          <w:i/>
          <w:sz w:val="26"/>
          <w:szCs w:val="26"/>
          <w:lang w:val="lt-LT"/>
        </w:rPr>
        <w:t>Taylor, A. J. P.</w:t>
      </w:r>
      <w:r>
        <w:rPr>
          <w:sz w:val="26"/>
          <w:szCs w:val="26"/>
          <w:lang w:val="lt-LT"/>
        </w:rPr>
        <w:t xml:space="preserve"> Nuo Sarajevo iki Potsdamo. Europa 1914-1945. Vilnius, 1994.</w:t>
      </w:r>
    </w:p>
    <w:p>
      <w:pPr>
        <w:pStyle w:val="Footnote"/>
        <w:numPr>
          <w:ilvl w:val="0"/>
          <w:numId w:val="17"/>
        </w:numPr>
        <w:spacing w:lineRule="auto" w:line="360"/>
        <w:jc w:val="both"/>
        <w:rPr/>
      </w:pPr>
      <w:r>
        <w:rPr>
          <w:i/>
          <w:sz w:val="26"/>
          <w:szCs w:val="26"/>
          <w:lang w:val="lt-LT"/>
        </w:rPr>
        <w:t>Tarasenka P.</w:t>
      </w:r>
      <w:r>
        <w:rPr>
          <w:sz w:val="26"/>
          <w:szCs w:val="26"/>
          <w:lang w:val="lt-LT"/>
        </w:rPr>
        <w:t xml:space="preserve"> Lietuvių kovos dėl nepriklausomybės. Kaunas, 1925; Savanoris: Lietuvos kariuomenės kūrėjų-savanorių knyga (red. S. Butkus). Kaunas, 1929.</w:t>
      </w:r>
    </w:p>
    <w:p>
      <w:pPr>
        <w:pStyle w:val="Footnote"/>
        <w:numPr>
          <w:ilvl w:val="0"/>
          <w:numId w:val="17"/>
        </w:numPr>
        <w:spacing w:lineRule="auto" w:line="360"/>
        <w:jc w:val="both"/>
        <w:rPr>
          <w:sz w:val="26"/>
          <w:szCs w:val="26"/>
          <w:lang w:val="lt-LT"/>
        </w:rPr>
      </w:pPr>
      <w:r>
        <w:rPr>
          <w:sz w:val="26"/>
          <w:szCs w:val="26"/>
          <w:lang w:val="lt-LT"/>
        </w:rPr>
        <w:t>Tarptautinio Vilniaus visuomeninio tribunolo nuosprendis (2000) / [spaudai parengė Vytautas Zabiela, Vytautas Raudeliūnas (atsak. redaktorius)]. Vilnius- Kaunas, 2000.</w:t>
      </w:r>
    </w:p>
    <w:p>
      <w:pPr>
        <w:pStyle w:val="Footnote"/>
        <w:numPr>
          <w:ilvl w:val="0"/>
          <w:numId w:val="17"/>
        </w:numPr>
        <w:spacing w:lineRule="auto" w:line="360"/>
        <w:jc w:val="both"/>
        <w:rPr>
          <w:sz w:val="26"/>
          <w:szCs w:val="26"/>
          <w:lang w:val="lt-LT"/>
        </w:rPr>
      </w:pPr>
      <w:r>
        <w:rPr>
          <w:sz w:val="26"/>
          <w:szCs w:val="26"/>
          <w:lang w:val="lt-LT"/>
        </w:rPr>
        <w:t>The Baltic States in Peace and War, 1917-1945 (edited by V. Stanley Vardys, Romuald J. Misiunas). University Park, 1978.</w:t>
      </w:r>
    </w:p>
    <w:p>
      <w:pPr>
        <w:pStyle w:val="Footnote"/>
        <w:numPr>
          <w:ilvl w:val="0"/>
          <w:numId w:val="17"/>
        </w:numPr>
        <w:spacing w:lineRule="auto" w:line="360"/>
        <w:jc w:val="both"/>
        <w:rPr/>
      </w:pPr>
      <w:r>
        <w:rPr>
          <w:i/>
          <w:sz w:val="26"/>
          <w:szCs w:val="26"/>
          <w:lang w:val="lt-LT"/>
        </w:rPr>
        <w:t>Tocqueville, A.</w:t>
      </w:r>
      <w:r>
        <w:rPr>
          <w:sz w:val="26"/>
          <w:szCs w:val="26"/>
          <w:lang w:val="lt-LT"/>
        </w:rPr>
        <w:t xml:space="preserve"> Apie demokratiją Amerikoje. Vilnius, 1996.</w:t>
      </w:r>
    </w:p>
    <w:p>
      <w:pPr>
        <w:pStyle w:val="Footnote"/>
        <w:numPr>
          <w:ilvl w:val="0"/>
          <w:numId w:val="17"/>
        </w:numPr>
        <w:spacing w:lineRule="auto" w:line="360"/>
        <w:jc w:val="both"/>
        <w:rPr/>
      </w:pPr>
      <w:r>
        <w:rPr>
          <w:i/>
          <w:sz w:val="26"/>
          <w:szCs w:val="26"/>
          <w:lang w:val="lt-LT"/>
        </w:rPr>
        <w:t>Trimakas, R.</w:t>
      </w:r>
      <w:r>
        <w:rPr>
          <w:sz w:val="26"/>
          <w:szCs w:val="26"/>
          <w:lang w:val="lt-LT"/>
        </w:rPr>
        <w:t xml:space="preserve"> Apie sovietinę „Didžiojo Tėvynės karo“ kino industriją. Istorinio naratyvo kontrolės atvejis // Naujasis Židinys-Aidai, 2005, nr. 9, p. 374-382.</w:t>
      </w:r>
    </w:p>
    <w:p>
      <w:pPr>
        <w:pStyle w:val="Footnote"/>
        <w:numPr>
          <w:ilvl w:val="0"/>
          <w:numId w:val="17"/>
        </w:numPr>
        <w:spacing w:lineRule="auto" w:line="360"/>
        <w:jc w:val="both"/>
        <w:rPr/>
      </w:pPr>
      <w:r>
        <w:rPr>
          <w:i/>
          <w:sz w:val="26"/>
          <w:szCs w:val="26"/>
          <w:lang w:val="lt-LT"/>
        </w:rPr>
        <w:t>Trimakas, R.</w:t>
      </w:r>
      <w:r>
        <w:rPr>
          <w:sz w:val="26"/>
          <w:szCs w:val="26"/>
          <w:lang w:val="lt-LT"/>
        </w:rPr>
        <w:t xml:space="preserve"> Antrojo pasaulinio karo vaizdiniai šiuolaikiniame Rusijos kine // Naujasis Židinys-Aidai, 2005, nr. 10, p. 443-453.</w:t>
      </w:r>
    </w:p>
    <w:p>
      <w:pPr>
        <w:pStyle w:val="Footnote"/>
        <w:numPr>
          <w:ilvl w:val="0"/>
          <w:numId w:val="17"/>
        </w:numPr>
        <w:spacing w:lineRule="auto" w:line="360"/>
        <w:jc w:val="both"/>
        <w:rPr/>
      </w:pPr>
      <w:r>
        <w:rPr>
          <w:i/>
          <w:sz w:val="26"/>
          <w:szCs w:val="26"/>
          <w:lang w:val="lt-LT"/>
        </w:rPr>
        <w:t>Truska, L.</w:t>
      </w:r>
      <w:r>
        <w:rPr>
          <w:sz w:val="26"/>
          <w:szCs w:val="26"/>
          <w:lang w:val="lt-LT"/>
        </w:rPr>
        <w:t xml:space="preserve"> „1944–1953 metai: ką davė Lietuvai partizaninis karas?“ // Akiračiai. 2003, kovas.</w:t>
      </w:r>
    </w:p>
    <w:p>
      <w:pPr>
        <w:pStyle w:val="Footnote"/>
        <w:numPr>
          <w:ilvl w:val="0"/>
          <w:numId w:val="17"/>
        </w:numPr>
        <w:spacing w:lineRule="auto" w:line="360"/>
        <w:jc w:val="both"/>
        <w:rPr/>
      </w:pPr>
      <w:r>
        <w:rPr>
          <w:i/>
          <w:sz w:val="26"/>
          <w:szCs w:val="26"/>
          <w:lang w:val="lt-LT"/>
        </w:rPr>
        <w:t xml:space="preserve">Truska, L. </w:t>
      </w:r>
      <w:r>
        <w:rPr>
          <w:sz w:val="26"/>
          <w:szCs w:val="26"/>
          <w:lang w:val="lt-LT"/>
        </w:rPr>
        <w:t>Lietuva 1938-1953 metais. Kaunas, 1995.</w:t>
      </w:r>
    </w:p>
    <w:p>
      <w:pPr>
        <w:pStyle w:val="Footnote"/>
        <w:numPr>
          <w:ilvl w:val="0"/>
          <w:numId w:val="17"/>
        </w:numPr>
        <w:spacing w:lineRule="auto" w:line="360"/>
        <w:jc w:val="both"/>
        <w:rPr/>
      </w:pPr>
      <w:r>
        <w:rPr>
          <w:i/>
          <w:sz w:val="26"/>
          <w:szCs w:val="26"/>
          <w:lang w:val="lt-LT"/>
        </w:rPr>
        <w:t>Truska, L., Anušauskas, A., Petravičiūtė, I.</w:t>
      </w:r>
      <w:r>
        <w:rPr>
          <w:sz w:val="26"/>
          <w:szCs w:val="26"/>
          <w:lang w:val="lt-LT"/>
        </w:rPr>
        <w:t xml:space="preserve"> Sovietinis saugumas Lietuvoje 1940-1953 metais. Vilnius, 1999.</w:t>
      </w:r>
    </w:p>
    <w:p>
      <w:pPr>
        <w:pStyle w:val="Footnote"/>
        <w:numPr>
          <w:ilvl w:val="0"/>
          <w:numId w:val="17"/>
        </w:numPr>
        <w:spacing w:lineRule="auto" w:line="360"/>
        <w:jc w:val="both"/>
        <w:rPr/>
      </w:pPr>
      <w:r>
        <w:rPr>
          <w:i/>
          <w:sz w:val="26"/>
          <w:szCs w:val="26"/>
          <w:lang w:val="lt-LT"/>
        </w:rPr>
        <w:t>Vaišvila, A.</w:t>
      </w:r>
      <w:r>
        <w:rPr>
          <w:sz w:val="26"/>
          <w:szCs w:val="26"/>
          <w:lang w:val="lt-LT"/>
        </w:rPr>
        <w:t xml:space="preserve"> Teisės teorija. Vilnius, 2000.</w:t>
      </w:r>
    </w:p>
    <w:p>
      <w:pPr>
        <w:pStyle w:val="Footnote"/>
        <w:numPr>
          <w:ilvl w:val="0"/>
          <w:numId w:val="17"/>
        </w:numPr>
        <w:spacing w:lineRule="auto" w:line="360"/>
        <w:jc w:val="both"/>
        <w:rPr/>
      </w:pPr>
      <w:r>
        <w:rPr>
          <w:i/>
          <w:sz w:val="26"/>
          <w:szCs w:val="26"/>
          <w:lang w:val="lt-LT"/>
        </w:rPr>
        <w:t>Valentukevičius, R.</w:t>
      </w:r>
      <w:r>
        <w:rPr>
          <w:sz w:val="26"/>
          <w:szCs w:val="26"/>
          <w:lang w:val="lt-LT"/>
        </w:rPr>
        <w:t xml:space="preserve"> Nusikaltimų žmoniškumui tyrimo Lietuvoje problemos // Genocidas ir rezistencija, 1999, nr. 1(5), p. 7–16.</w:t>
      </w:r>
    </w:p>
    <w:p>
      <w:pPr>
        <w:pStyle w:val="Footnote"/>
        <w:numPr>
          <w:ilvl w:val="0"/>
          <w:numId w:val="17"/>
        </w:numPr>
        <w:spacing w:lineRule="auto" w:line="360"/>
        <w:jc w:val="both"/>
        <w:rPr/>
      </w:pPr>
      <w:r>
        <w:rPr>
          <w:i/>
          <w:sz w:val="26"/>
          <w:szCs w:val="26"/>
          <w:lang w:val="lt-LT"/>
        </w:rPr>
        <w:t>Vansevičius, S.</w:t>
      </w:r>
      <w:r>
        <w:rPr>
          <w:sz w:val="26"/>
          <w:szCs w:val="26"/>
          <w:lang w:val="lt-LT"/>
        </w:rPr>
        <w:t xml:space="preserve"> Teisės teorija. Vilnius, 1998.</w:t>
      </w:r>
    </w:p>
    <w:p>
      <w:pPr>
        <w:pStyle w:val="Footnote"/>
        <w:numPr>
          <w:ilvl w:val="0"/>
          <w:numId w:val="17"/>
        </w:numPr>
        <w:spacing w:lineRule="auto" w:line="360"/>
        <w:jc w:val="both"/>
        <w:rPr/>
      </w:pPr>
      <w:r>
        <w:rPr>
          <w:i/>
          <w:sz w:val="26"/>
          <w:szCs w:val="26"/>
          <w:lang w:val="lt-LT"/>
        </w:rPr>
        <w:t>Vardys, V.</w:t>
      </w:r>
      <w:r>
        <w:rPr>
          <w:sz w:val="26"/>
          <w:szCs w:val="26"/>
          <w:lang w:val="lt-LT"/>
        </w:rPr>
        <w:t xml:space="preserve"> Soviet Colonialism. The Baltic Experience. Chicago, 1964; Lithuania Under the Soviets : Portrait of a Nation, 1940-65 (edited by  V. Stanley Vardys). New York, 1965.</w:t>
      </w:r>
    </w:p>
    <w:p>
      <w:pPr>
        <w:pStyle w:val="Footnote"/>
        <w:numPr>
          <w:ilvl w:val="0"/>
          <w:numId w:val="17"/>
        </w:numPr>
        <w:spacing w:lineRule="auto" w:line="360"/>
        <w:rPr/>
      </w:pPr>
      <w:r>
        <w:rPr>
          <w:i/>
          <w:sz w:val="26"/>
          <w:szCs w:val="26"/>
          <w:lang w:val="lt-LT"/>
        </w:rPr>
        <w:t>Visockaitė, J.</w:t>
      </w:r>
      <w:r>
        <w:rPr>
          <w:sz w:val="26"/>
          <w:szCs w:val="26"/>
          <w:lang w:val="lt-LT"/>
        </w:rPr>
        <w:t xml:space="preserve"> Pokario dramos Lietuvos kine // Šiaurės Atėnai, 2004-02-28, nr. 690</w:t>
      </w:r>
    </w:p>
    <w:p>
      <w:pPr>
        <w:pStyle w:val="Footnote"/>
        <w:numPr>
          <w:ilvl w:val="0"/>
          <w:numId w:val="17"/>
        </w:numPr>
        <w:spacing w:lineRule="auto" w:line="360"/>
        <w:jc w:val="both"/>
        <w:rPr/>
      </w:pPr>
      <w:r>
        <w:rPr>
          <w:i/>
          <w:sz w:val="26"/>
          <w:szCs w:val="26"/>
          <w:lang w:val="lt-LT"/>
        </w:rPr>
        <w:t>Višinskis, A. J.</w:t>
      </w:r>
      <w:r>
        <w:rPr>
          <w:sz w:val="26"/>
          <w:szCs w:val="26"/>
          <w:lang w:val="lt-LT"/>
        </w:rPr>
        <w:t xml:space="preserve"> Tarybinė baudžiamoji teisė. Vilnius, 1941.</w:t>
      </w:r>
    </w:p>
    <w:p>
      <w:pPr>
        <w:pStyle w:val="Footnote"/>
        <w:numPr>
          <w:ilvl w:val="0"/>
          <w:numId w:val="17"/>
        </w:numPr>
        <w:spacing w:lineRule="auto" w:line="360"/>
        <w:jc w:val="both"/>
        <w:rPr/>
      </w:pPr>
      <w:r>
        <w:rPr>
          <w:i/>
          <w:sz w:val="26"/>
          <w:szCs w:val="26"/>
          <w:lang w:val="lt-LT"/>
        </w:rPr>
        <w:t xml:space="preserve">Vyšniūnas, A. </w:t>
      </w:r>
      <w:r>
        <w:rPr>
          <w:sz w:val="26"/>
          <w:szCs w:val="26"/>
          <w:lang w:val="lt-LT"/>
        </w:rPr>
        <w:t>Lukiškių aikštė – socialinio užsakymo evoliucija. Paminklas laisvės kovų dalyviams ar simbolis „Laisvė“? // Urbanistika ir architektūra, 2008, nr. 32 (4), p. 201-220.</w:t>
      </w:r>
    </w:p>
    <w:p>
      <w:pPr>
        <w:pStyle w:val="Footnote"/>
        <w:numPr>
          <w:ilvl w:val="0"/>
          <w:numId w:val="17"/>
        </w:numPr>
        <w:spacing w:lineRule="auto" w:line="360"/>
        <w:jc w:val="both"/>
        <w:rPr/>
      </w:pPr>
      <w:r>
        <w:rPr>
          <w:i/>
          <w:sz w:val="26"/>
          <w:szCs w:val="26"/>
          <w:lang w:val="lt-LT"/>
        </w:rPr>
        <w:t>Wittig-Marcinkevičiūtė, E.</w:t>
      </w:r>
      <w:r>
        <w:rPr>
          <w:sz w:val="26"/>
          <w:szCs w:val="26"/>
          <w:lang w:val="lt-LT"/>
        </w:rPr>
        <w:t xml:space="preserve"> Koks skirtumas tarp NijolėsSadūnaitės ir Antano Sniečkaus?: mintys nagrinėjant „kolaboranto“ sąvoką // Kultūros barai, 2003, nr. 10, p. 21–27.</w:t>
      </w:r>
    </w:p>
    <w:p>
      <w:pPr>
        <w:pStyle w:val="Footnote"/>
        <w:numPr>
          <w:ilvl w:val="0"/>
          <w:numId w:val="17"/>
        </w:numPr>
        <w:spacing w:lineRule="auto" w:line="360"/>
        <w:jc w:val="both"/>
        <w:rPr/>
      </w:pPr>
      <w:r>
        <w:rPr>
          <w:i/>
          <w:sz w:val="26"/>
          <w:szCs w:val="26"/>
          <w:lang w:val="lt-LT"/>
        </w:rPr>
        <w:t>Wittig-Marcinkevičiūtė,</w:t>
      </w:r>
      <w:r>
        <w:rPr>
          <w:sz w:val="26"/>
          <w:szCs w:val="26"/>
          <w:lang w:val="lt-LT"/>
        </w:rPr>
        <w:t xml:space="preserve"> </w:t>
      </w:r>
      <w:r>
        <w:rPr>
          <w:i/>
          <w:sz w:val="26"/>
          <w:szCs w:val="26"/>
          <w:lang w:val="lt-LT"/>
        </w:rPr>
        <w:t>E.</w:t>
      </w:r>
      <w:r>
        <w:rPr>
          <w:sz w:val="26"/>
          <w:szCs w:val="26"/>
          <w:lang w:val="lt-LT"/>
        </w:rPr>
        <w:t>Tai koks gi skirtumas tarp kolaboranto ir konformisto? // Kultūros barai, 2004, nr. 4, p.21–25; nr. 5, p. 20-24.</w:t>
      </w:r>
    </w:p>
    <w:p>
      <w:pPr>
        <w:pStyle w:val="Footnote"/>
        <w:numPr>
          <w:ilvl w:val="0"/>
          <w:numId w:val="17"/>
        </w:numPr>
        <w:spacing w:lineRule="auto" w:line="360"/>
        <w:jc w:val="both"/>
        <w:rPr/>
      </w:pPr>
      <w:r>
        <w:rPr>
          <w:i/>
          <w:sz w:val="26"/>
          <w:szCs w:val="26"/>
          <w:lang w:val="lt-LT"/>
        </w:rPr>
        <w:t>Zizas, R.</w:t>
      </w:r>
      <w:r>
        <w:rPr>
          <w:sz w:val="26"/>
          <w:szCs w:val="26"/>
          <w:lang w:val="lt-LT"/>
        </w:rPr>
        <w:t xml:space="preserve"> Raudonųjų partizanų ir Pietryčių Lietuvos kaimų savisaugos ginkluoti konfliktai 1943 m. // Genocidas ir rezistencija, 2004, nr. 1(15), p. 138-158, nr. 2(16), p. 145-161.</w:t>
      </w:r>
    </w:p>
    <w:p>
      <w:pPr>
        <w:pStyle w:val="Footnote"/>
        <w:numPr>
          <w:ilvl w:val="0"/>
          <w:numId w:val="17"/>
        </w:numPr>
        <w:spacing w:lineRule="auto" w:line="360"/>
        <w:jc w:val="both"/>
        <w:rPr/>
      </w:pPr>
      <w:r>
        <w:rPr>
          <w:i/>
          <w:sz w:val="26"/>
          <w:szCs w:val="26"/>
          <w:lang w:val="lt-LT"/>
        </w:rPr>
        <w:t>Zizas, R.</w:t>
      </w:r>
      <w:r>
        <w:rPr>
          <w:sz w:val="26"/>
          <w:szCs w:val="26"/>
          <w:lang w:val="lt-LT"/>
        </w:rPr>
        <w:t xml:space="preserve"> Vietinė savisauga (savigyna) Lietuvoje nacių Vokietijos okupacijos metais (1941–1944) // Genocidas ir rezistencija, 2001, nr. 2(10), p. 44–61, 2002, nr. 1(11), p. 69–93.</w:t>
      </w:r>
    </w:p>
    <w:p>
      <w:pPr>
        <w:pStyle w:val="Footnote"/>
        <w:numPr>
          <w:ilvl w:val="0"/>
          <w:numId w:val="17"/>
        </w:numPr>
        <w:spacing w:lineRule="auto" w:line="360"/>
        <w:jc w:val="both"/>
        <w:rPr/>
      </w:pPr>
      <w:r>
        <w:rPr>
          <w:i/>
          <w:sz w:val="26"/>
          <w:szCs w:val="26"/>
          <w:lang w:val="lt-LT"/>
        </w:rPr>
        <w:t>Žalimas, D.</w:t>
      </w:r>
      <w:r>
        <w:rPr>
          <w:sz w:val="26"/>
          <w:szCs w:val="26"/>
          <w:lang w:val="lt-LT"/>
        </w:rPr>
        <w:t xml:space="preserve"> Lietuvos Respublikos nepriklausomybės atkūrimas: pagrindiniai klausimai pagal tarptautinę teisę. Vilnius, 1997.</w:t>
      </w:r>
    </w:p>
    <w:p>
      <w:pPr>
        <w:pStyle w:val="Footnote"/>
        <w:numPr>
          <w:ilvl w:val="0"/>
          <w:numId w:val="17"/>
        </w:numPr>
        <w:spacing w:lineRule="auto" w:line="360"/>
        <w:jc w:val="both"/>
        <w:rPr/>
      </w:pPr>
      <w:r>
        <w:rPr>
          <w:i/>
          <w:sz w:val="26"/>
          <w:szCs w:val="26"/>
          <w:lang w:val="lt-LT"/>
        </w:rPr>
        <w:t>Žemaitytė, A.</w:t>
      </w:r>
      <w:r>
        <w:rPr>
          <w:sz w:val="26"/>
          <w:szCs w:val="26"/>
          <w:lang w:val="lt-LT"/>
        </w:rPr>
        <w:t xml:space="preserve"> „Nusikaltėli“, vargšas žmogau // Atgimimas, 1990-01-05-12, nr. 1(62).</w:t>
      </w:r>
    </w:p>
    <w:p>
      <w:pPr>
        <w:pStyle w:val="Footnote"/>
        <w:numPr>
          <w:ilvl w:val="0"/>
          <w:numId w:val="17"/>
        </w:numPr>
        <w:spacing w:lineRule="auto" w:line="360"/>
        <w:jc w:val="both"/>
        <w:rPr/>
      </w:pPr>
      <w:r>
        <w:rPr>
          <w:i/>
          <w:sz w:val="26"/>
          <w:szCs w:val="26"/>
          <w:lang w:val="lt-LT"/>
        </w:rPr>
        <w:t>Žilinskas, J.</w:t>
      </w:r>
      <w:r>
        <w:rPr>
          <w:sz w:val="26"/>
          <w:szCs w:val="26"/>
          <w:lang w:val="lt-LT"/>
        </w:rPr>
        <w:t xml:space="preserve"> “Lietuvos laisvės kovotojų statuso pagal tarptautinę teisę klausimai ir MGB agentų – smogikų bylos”// Genocidas ir rezistencija, 2004, nr. 2(16), p. 96-102.</w:t>
      </w:r>
    </w:p>
    <w:p>
      <w:pPr>
        <w:pStyle w:val="Footnote"/>
        <w:numPr>
          <w:ilvl w:val="0"/>
          <w:numId w:val="17"/>
        </w:numPr>
        <w:spacing w:lineRule="auto" w:line="360"/>
        <w:jc w:val="both"/>
        <w:rPr/>
      </w:pPr>
      <w:r>
        <w:rPr>
          <w:i/>
          <w:sz w:val="26"/>
          <w:szCs w:val="26"/>
          <w:lang w:val="lt-LT"/>
        </w:rPr>
        <w:t>Зубкова, Е.</w:t>
      </w:r>
      <w:r>
        <w:rPr>
          <w:sz w:val="26"/>
          <w:szCs w:val="26"/>
          <w:lang w:val="lt-LT"/>
        </w:rPr>
        <w:t xml:space="preserve"> Прибалтика и Кремль. Москва, 2008.</w:t>
      </w:r>
    </w:p>
    <w:p>
      <w:pPr>
        <w:pStyle w:val="Footnote"/>
        <w:numPr>
          <w:ilvl w:val="0"/>
          <w:numId w:val="17"/>
        </w:numPr>
        <w:spacing w:lineRule="auto" w:line="360"/>
        <w:jc w:val="both"/>
        <w:rPr/>
      </w:pPr>
      <w:r>
        <w:rPr>
          <w:bCs/>
          <w:color w:val="000000"/>
          <w:sz w:val="26"/>
          <w:szCs w:val="26"/>
          <w:lang w:val="lt-LT"/>
        </w:rPr>
        <w:t>Их называли КР</w:t>
      </w:r>
      <w:r>
        <w:rPr>
          <w:b/>
          <w:bCs/>
          <w:color w:val="000000"/>
          <w:sz w:val="26"/>
          <w:szCs w:val="26"/>
          <w:lang w:val="lt-LT"/>
        </w:rPr>
        <w:t xml:space="preserve"> </w:t>
      </w:r>
      <w:r>
        <w:rPr>
          <w:color w:val="000000"/>
          <w:sz w:val="26"/>
          <w:szCs w:val="26"/>
          <w:lang w:val="lt-LT"/>
        </w:rPr>
        <w:t>: Репрессии в Карелии 20-30-х гг. (Сост.: Цыганков А.М.). Петрозаводск, 1992.</w:t>
      </w:r>
    </w:p>
    <w:p>
      <w:pPr>
        <w:pStyle w:val="Footnote"/>
        <w:numPr>
          <w:ilvl w:val="0"/>
          <w:numId w:val="17"/>
        </w:numPr>
        <w:spacing w:lineRule="auto" w:line="360"/>
        <w:jc w:val="both"/>
        <w:rPr/>
      </w:pPr>
      <w:r>
        <w:rPr>
          <w:bCs/>
          <w:i/>
          <w:color w:val="000000"/>
          <w:sz w:val="26"/>
          <w:szCs w:val="26"/>
          <w:lang w:val="lt-LT"/>
        </w:rPr>
        <w:t>Кириллов В.М.</w:t>
      </w:r>
      <w:r>
        <w:rPr>
          <w:bCs/>
          <w:color w:val="000000"/>
          <w:sz w:val="26"/>
          <w:szCs w:val="26"/>
          <w:lang w:val="lt-LT"/>
        </w:rPr>
        <w:t xml:space="preserve"> </w:t>
      </w:r>
      <w:r>
        <w:rPr>
          <w:color w:val="000000"/>
          <w:sz w:val="26"/>
          <w:szCs w:val="26"/>
          <w:lang w:val="lt-LT"/>
        </w:rPr>
        <w:t>История репрессий в Нижнетагильском регионе Урала, 1920-е - начало 50-х гг. : В 2-х ч. Нижний Тагил, 1996 –.</w:t>
      </w:r>
    </w:p>
    <w:p>
      <w:pPr>
        <w:pStyle w:val="Footnote"/>
        <w:numPr>
          <w:ilvl w:val="0"/>
          <w:numId w:val="17"/>
        </w:numPr>
        <w:spacing w:lineRule="auto" w:line="360"/>
        <w:jc w:val="both"/>
        <w:rPr/>
      </w:pPr>
      <w:r>
        <w:rPr>
          <w:bCs/>
          <w:color w:val="000000"/>
          <w:sz w:val="26"/>
          <w:szCs w:val="26"/>
          <w:lang w:val="lt-LT"/>
        </w:rPr>
        <w:t>Коммунистический режим и народное сопротивление в России, 1917-1991 (</w:t>
      </w:r>
      <w:r>
        <w:rPr>
          <w:color w:val="000000"/>
          <w:sz w:val="26"/>
          <w:szCs w:val="26"/>
          <w:lang w:val="lt-LT"/>
        </w:rPr>
        <w:t>Сост. Пушкарев Б.С. при участии Александрова К.М. и др.). Москва, 1997.</w:t>
      </w:r>
    </w:p>
    <w:p>
      <w:pPr>
        <w:pStyle w:val="Footnote"/>
        <w:numPr>
          <w:ilvl w:val="0"/>
          <w:numId w:val="17"/>
        </w:numPr>
        <w:spacing w:lineRule="auto" w:line="360"/>
        <w:jc w:val="both"/>
        <w:rPr/>
      </w:pPr>
      <w:r>
        <w:rPr>
          <w:bCs/>
          <w:i/>
          <w:color w:val="000000"/>
          <w:sz w:val="26"/>
          <w:szCs w:val="26"/>
          <w:lang w:val="lt-LT"/>
        </w:rPr>
        <w:t>Кропачев С.</w:t>
      </w:r>
      <w:r>
        <w:rPr>
          <w:bCs/>
          <w:color w:val="000000"/>
          <w:sz w:val="26"/>
          <w:szCs w:val="26"/>
          <w:lang w:val="lt-LT"/>
        </w:rPr>
        <w:t xml:space="preserve"> </w:t>
      </w:r>
      <w:r>
        <w:rPr>
          <w:color w:val="000000"/>
          <w:sz w:val="26"/>
          <w:szCs w:val="26"/>
          <w:lang w:val="lt-LT"/>
        </w:rPr>
        <w:t>Большой террор на Кубани : Драматические страницы истории края 30-40-х гг. Краснодар, 1993.</w:t>
      </w:r>
    </w:p>
    <w:p>
      <w:pPr>
        <w:pStyle w:val="Footnote"/>
        <w:numPr>
          <w:ilvl w:val="0"/>
          <w:numId w:val="17"/>
        </w:numPr>
        <w:spacing w:lineRule="auto" w:line="360"/>
        <w:jc w:val="both"/>
        <w:rPr/>
      </w:pPr>
      <w:r>
        <w:rPr>
          <w:i/>
          <w:sz w:val="26"/>
          <w:szCs w:val="26"/>
          <w:lang w:val="lt-LT"/>
        </w:rPr>
        <w:t>Крысин, М. Ю.</w:t>
      </w:r>
      <w:r>
        <w:rPr>
          <w:sz w:val="26"/>
          <w:szCs w:val="26"/>
          <w:lang w:val="lt-LT"/>
        </w:rPr>
        <w:t xml:space="preserve"> Прибалтика между Сталиным и Гитлером. Москва, 2004.</w:t>
      </w:r>
    </w:p>
    <w:p>
      <w:pPr>
        <w:pStyle w:val="Footnote"/>
        <w:numPr>
          <w:ilvl w:val="0"/>
          <w:numId w:val="17"/>
        </w:numPr>
        <w:spacing w:lineRule="auto" w:line="360"/>
        <w:jc w:val="both"/>
        <w:rPr/>
      </w:pPr>
      <w:r>
        <w:rPr>
          <w:i/>
          <w:sz w:val="26"/>
          <w:szCs w:val="26"/>
          <w:lang w:val="lt-LT"/>
        </w:rPr>
        <w:t>Крысин, М. Ю.</w:t>
      </w:r>
      <w:r>
        <w:rPr>
          <w:sz w:val="26"/>
          <w:szCs w:val="26"/>
          <w:lang w:val="lt-LT"/>
        </w:rPr>
        <w:t xml:space="preserve"> Прибалтийский фашизм. История и современность. Москва, 2007.</w:t>
      </w:r>
    </w:p>
    <w:p>
      <w:pPr>
        <w:pStyle w:val="Footnote"/>
        <w:numPr>
          <w:ilvl w:val="0"/>
          <w:numId w:val="17"/>
        </w:numPr>
        <w:spacing w:lineRule="auto" w:line="360"/>
        <w:jc w:val="both"/>
        <w:rPr/>
      </w:pPr>
      <w:r>
        <w:rPr>
          <w:bCs/>
          <w:i/>
          <w:color w:val="000000"/>
          <w:sz w:val="26"/>
          <w:szCs w:val="26"/>
          <w:lang w:val="lt-LT"/>
        </w:rPr>
        <w:t>Кузнецов И.Н.</w:t>
      </w:r>
      <w:r>
        <w:rPr>
          <w:bCs/>
          <w:color w:val="000000"/>
          <w:sz w:val="26"/>
          <w:szCs w:val="26"/>
          <w:lang w:val="lt-LT"/>
        </w:rPr>
        <w:t xml:space="preserve"> </w:t>
      </w:r>
      <w:r>
        <w:rPr>
          <w:color w:val="000000"/>
          <w:sz w:val="26"/>
          <w:szCs w:val="26"/>
          <w:lang w:val="lt-LT"/>
        </w:rPr>
        <w:t>Знать и помнить : (Ист. исслед. массовых репрессий и реабилитации жертв террора 30-х гг.). Томск, 1993.</w:t>
      </w:r>
    </w:p>
    <w:p>
      <w:pPr>
        <w:pStyle w:val="Footnote"/>
        <w:numPr>
          <w:ilvl w:val="0"/>
          <w:numId w:val="17"/>
        </w:numPr>
        <w:spacing w:lineRule="auto" w:line="360"/>
        <w:jc w:val="both"/>
        <w:rPr/>
      </w:pPr>
      <w:r>
        <w:rPr>
          <w:bCs/>
          <w:color w:val="000000"/>
          <w:sz w:val="26"/>
          <w:szCs w:val="26"/>
          <w:lang w:val="lt-LT"/>
        </w:rPr>
        <w:t>Международный научный семинар "Сталинизм: закономерность, угроза, вызов"</w:t>
      </w:r>
      <w:r>
        <w:rPr>
          <w:color w:val="000000"/>
          <w:sz w:val="26"/>
          <w:szCs w:val="26"/>
          <w:lang w:val="lt-LT"/>
        </w:rPr>
        <w:t xml:space="preserve"> (июнь, 1992 г.) : Тезисы докл. (Редкол.: Соскин В.Л. и др.). Новосибирск, 1992.</w:t>
      </w:r>
    </w:p>
    <w:p>
      <w:pPr>
        <w:pStyle w:val="Footnote"/>
        <w:numPr>
          <w:ilvl w:val="0"/>
          <w:numId w:val="17"/>
        </w:numPr>
        <w:spacing w:lineRule="auto" w:line="360"/>
        <w:jc w:val="both"/>
        <w:rPr/>
      </w:pPr>
      <w:r>
        <w:rPr>
          <w:bCs/>
          <w:i/>
          <w:color w:val="000000"/>
          <w:sz w:val="26"/>
          <w:szCs w:val="26"/>
          <w:lang w:val="lt-LT"/>
        </w:rPr>
        <w:t xml:space="preserve">Павлова И.В. </w:t>
      </w:r>
      <w:r>
        <w:rPr>
          <w:color w:val="000000"/>
          <w:sz w:val="26"/>
          <w:szCs w:val="26"/>
          <w:lang w:val="lt-LT"/>
        </w:rPr>
        <w:t>Сталинизм : Становление механизма власти. Новосибирск, 1993.</w:t>
      </w:r>
    </w:p>
    <w:p>
      <w:pPr>
        <w:pStyle w:val="Footnote"/>
        <w:numPr>
          <w:ilvl w:val="0"/>
          <w:numId w:val="17"/>
        </w:numPr>
        <w:spacing w:lineRule="auto" w:line="360"/>
        <w:jc w:val="both"/>
        <w:rPr/>
      </w:pPr>
      <w:r>
        <w:rPr>
          <w:i/>
          <w:sz w:val="26"/>
          <w:szCs w:val="26"/>
          <w:lang w:val="lt-LT"/>
        </w:rPr>
        <w:t>Петренко, А. И.</w:t>
      </w:r>
      <w:r>
        <w:rPr>
          <w:sz w:val="26"/>
          <w:szCs w:val="26"/>
          <w:lang w:val="lt-LT"/>
        </w:rPr>
        <w:t xml:space="preserve"> Прибалтика против фашизма. Москва, 2005.</w:t>
      </w:r>
    </w:p>
    <w:p>
      <w:pPr>
        <w:pStyle w:val="Footnote"/>
        <w:numPr>
          <w:ilvl w:val="0"/>
          <w:numId w:val="17"/>
        </w:numPr>
        <w:spacing w:lineRule="auto" w:line="360"/>
        <w:jc w:val="both"/>
        <w:rPr/>
      </w:pPr>
      <w:r>
        <w:rPr>
          <w:i/>
          <w:sz w:val="26"/>
          <w:szCs w:val="26"/>
          <w:lang w:val="lt-LT"/>
        </w:rPr>
        <w:t>Полторак, А. И.</w:t>
      </w:r>
      <w:r>
        <w:rPr>
          <w:sz w:val="26"/>
          <w:szCs w:val="26"/>
          <w:lang w:val="lt-LT"/>
        </w:rPr>
        <w:t xml:space="preserve"> Нюрнбергский процесс: (Основные правовые проблемы). Москва, 1966.</w:t>
      </w:r>
    </w:p>
    <w:p>
      <w:pPr>
        <w:pStyle w:val="Footnote"/>
        <w:numPr>
          <w:ilvl w:val="0"/>
          <w:numId w:val="17"/>
        </w:numPr>
        <w:spacing w:lineRule="auto" w:line="360"/>
        <w:jc w:val="both"/>
        <w:rPr/>
      </w:pPr>
      <w:r>
        <w:rPr>
          <w:bCs/>
          <w:color w:val="000000"/>
          <w:sz w:val="26"/>
          <w:szCs w:val="26"/>
          <w:lang w:val="lt-LT"/>
        </w:rPr>
        <w:t xml:space="preserve">Проблемы тоталитаризма </w:t>
      </w:r>
      <w:r>
        <w:rPr>
          <w:color w:val="000000"/>
          <w:sz w:val="26"/>
          <w:szCs w:val="26"/>
          <w:lang w:val="lt-LT"/>
        </w:rPr>
        <w:t>: Тезисы докл. междунар. конф. Ереван, 1991.</w:t>
      </w:r>
    </w:p>
    <w:p>
      <w:pPr>
        <w:pStyle w:val="Footnote"/>
        <w:numPr>
          <w:ilvl w:val="0"/>
          <w:numId w:val="17"/>
        </w:numPr>
        <w:spacing w:lineRule="auto" w:line="360"/>
        <w:jc w:val="both"/>
        <w:rPr>
          <w:sz w:val="26"/>
          <w:szCs w:val="26"/>
          <w:lang w:val="lt-LT"/>
        </w:rPr>
      </w:pPr>
      <w:r>
        <w:rPr>
          <w:sz w:val="26"/>
          <w:szCs w:val="26"/>
          <w:lang w:val="lt-LT"/>
        </w:rPr>
        <w:t>Система исправительно-трудовых лагерей в СССР: 1923—1960 : Справочник (Сост. М.Б.Смирнов). Москва, 1998.</w:t>
      </w:r>
    </w:p>
    <w:p>
      <w:pPr>
        <w:pStyle w:val="Footnote"/>
        <w:numPr>
          <w:ilvl w:val="0"/>
          <w:numId w:val="17"/>
        </w:numPr>
        <w:spacing w:lineRule="auto" w:line="360"/>
        <w:jc w:val="both"/>
        <w:rPr/>
      </w:pPr>
      <w:r>
        <w:rPr>
          <w:i/>
          <w:iCs/>
          <w:sz w:val="26"/>
          <w:szCs w:val="26"/>
          <w:lang w:val="lt-LT"/>
        </w:rPr>
        <w:t>Соколов Б.В.</w:t>
      </w:r>
      <w:r>
        <w:rPr>
          <w:sz w:val="26"/>
          <w:szCs w:val="26"/>
          <w:lang w:val="lt-LT"/>
        </w:rPr>
        <w:t xml:space="preserve"> Оккупация. Правда и мифы.. Москва, 2002.</w:t>
      </w:r>
    </w:p>
    <w:p>
      <w:pPr>
        <w:pStyle w:val="Footnote"/>
        <w:numPr>
          <w:ilvl w:val="0"/>
          <w:numId w:val="17"/>
        </w:numPr>
        <w:spacing w:lineRule="auto" w:line="360"/>
        <w:jc w:val="both"/>
        <w:rPr/>
      </w:pPr>
      <w:r>
        <w:rPr>
          <w:bCs/>
          <w:color w:val="000000"/>
          <w:sz w:val="26"/>
          <w:szCs w:val="26"/>
          <w:lang w:val="lt-LT"/>
        </w:rPr>
        <w:t>Спецпереселенцы в Западной Сибири,</w:t>
      </w:r>
      <w:r>
        <w:rPr>
          <w:color w:val="000000"/>
          <w:sz w:val="26"/>
          <w:szCs w:val="26"/>
          <w:lang w:val="lt-LT"/>
        </w:rPr>
        <w:t xml:space="preserve"> 1930 - весна 1931 г. (Отв. ред.: Данилов В.П., Красильников С.А.). Новосибирск, 1992.</w:t>
      </w:r>
    </w:p>
    <w:p>
      <w:pPr>
        <w:pStyle w:val="Footnote"/>
        <w:numPr>
          <w:ilvl w:val="0"/>
          <w:numId w:val="17"/>
        </w:numPr>
        <w:spacing w:lineRule="auto" w:line="360"/>
        <w:jc w:val="both"/>
        <w:rPr/>
      </w:pPr>
      <w:r>
        <w:rPr>
          <w:bCs/>
          <w:color w:val="000000"/>
          <w:sz w:val="26"/>
          <w:szCs w:val="26"/>
          <w:lang w:val="lt-LT"/>
        </w:rPr>
        <w:t>Тоталитаризм в России (СССР) 1917-1991 гг.</w:t>
      </w:r>
      <w:r>
        <w:rPr>
          <w:b/>
          <w:bCs/>
          <w:color w:val="000000"/>
          <w:sz w:val="26"/>
          <w:szCs w:val="26"/>
          <w:lang w:val="lt-LT"/>
        </w:rPr>
        <w:t xml:space="preserve"> </w:t>
      </w:r>
      <w:r>
        <w:rPr>
          <w:color w:val="000000"/>
          <w:sz w:val="26"/>
          <w:szCs w:val="26"/>
          <w:lang w:val="lt-LT"/>
        </w:rPr>
        <w:t>: Оппозиция и репрессии : Материалы науч.-практ. конф. (. Редкол.: Обухов Л.А. (отв. ред.) и др.). Пермь, 1998.</w:t>
      </w:r>
    </w:p>
    <w:p>
      <w:pPr>
        <w:pStyle w:val="Footnote"/>
        <w:numPr>
          <w:ilvl w:val="0"/>
          <w:numId w:val="17"/>
        </w:numPr>
        <w:spacing w:lineRule="auto" w:line="360"/>
        <w:jc w:val="both"/>
        <w:rPr/>
      </w:pPr>
      <w:r>
        <w:rPr>
          <w:bCs/>
          <w:color w:val="000000"/>
          <w:sz w:val="26"/>
          <w:szCs w:val="26"/>
          <w:lang w:val="lt-LT"/>
        </w:rPr>
        <w:t>Тоталитаризм и личность</w:t>
      </w:r>
      <w:r>
        <w:rPr>
          <w:b/>
          <w:bCs/>
          <w:color w:val="000000"/>
          <w:sz w:val="26"/>
          <w:szCs w:val="26"/>
          <w:lang w:val="lt-LT"/>
        </w:rPr>
        <w:t xml:space="preserve"> </w:t>
      </w:r>
      <w:r>
        <w:rPr>
          <w:color w:val="000000"/>
          <w:sz w:val="26"/>
          <w:szCs w:val="26"/>
          <w:lang w:val="lt-LT"/>
        </w:rPr>
        <w:t>: Тезисы докл. междунар. науч.-практ. конф. (Редкол.: Суслов А.Б. (отв. ред.) и др.). Пермь, 1994.</w:t>
      </w:r>
    </w:p>
    <w:p>
      <w:pPr>
        <w:pStyle w:val="Footnote"/>
        <w:numPr>
          <w:ilvl w:val="0"/>
          <w:numId w:val="17"/>
        </w:numPr>
        <w:spacing w:lineRule="auto" w:line="360"/>
        <w:jc w:val="both"/>
        <w:rPr>
          <w:b/>
          <w:b/>
          <w:sz w:val="26"/>
          <w:szCs w:val="26"/>
          <w:lang w:val="lt-LT"/>
        </w:rPr>
      </w:pPr>
      <w:r>
        <w:rPr>
          <w:i/>
          <w:sz w:val="26"/>
          <w:szCs w:val="26"/>
          <w:lang w:val="lt-LT"/>
        </w:rPr>
        <w:t>Черниченко, С. В.</w:t>
      </w:r>
      <w:r>
        <w:rPr>
          <w:sz w:val="26"/>
          <w:szCs w:val="26"/>
          <w:lang w:val="lt-LT"/>
        </w:rPr>
        <w:t xml:space="preserve"> Об „окупации“ Прибалтики и нарушении прав русскоязычного населения // Междунаpодная жизнь (август 2004 года).</w:t>
      </w:r>
      <w:r>
        <w:br w:type="page"/>
      </w:r>
    </w:p>
    <w:p>
      <w:pPr>
        <w:pStyle w:val="Heading1"/>
        <w:jc w:val="center"/>
        <w:rPr>
          <w:rFonts w:ascii="Times New Roman" w:hAnsi="Times New Roman" w:cs="Times New Roman"/>
          <w:sz w:val="26"/>
          <w:szCs w:val="26"/>
          <w:lang w:val="lt-LT"/>
        </w:rPr>
      </w:pPr>
      <w:bookmarkStart w:id="54" w:name="__RefHeading___Toc229401385"/>
      <w:bookmarkEnd w:id="54"/>
      <w:r>
        <w:rPr>
          <w:rFonts w:cs="Times New Roman" w:ascii="Times New Roman" w:hAnsi="Times New Roman"/>
          <w:sz w:val="26"/>
          <w:szCs w:val="26"/>
          <w:lang w:val="lt-LT"/>
        </w:rPr>
        <w:t>Mokslinių publikacijų sąrašas</w:t>
      </w:r>
    </w:p>
    <w:p>
      <w:pPr>
        <w:pStyle w:val="Normal"/>
        <w:spacing w:lineRule="auto" w:line="360"/>
        <w:jc w:val="both"/>
        <w:rPr>
          <w:rFonts w:ascii="Times New Roman" w:hAnsi="Times New Roman" w:cs="Times New Roman"/>
          <w:sz w:val="26"/>
          <w:szCs w:val="26"/>
          <w:lang w:val="lt-LT"/>
        </w:rPr>
      </w:pPr>
      <w:r>
        <w:rPr>
          <w:rFonts w:cs="Times New Roman"/>
          <w:sz w:val="26"/>
          <w:szCs w:val="26"/>
          <w:lang w:val="lt-LT"/>
        </w:rPr>
      </w:r>
    </w:p>
    <w:p>
      <w:pPr>
        <w:pStyle w:val="Normal"/>
        <w:numPr>
          <w:ilvl w:val="0"/>
          <w:numId w:val="15"/>
        </w:numPr>
        <w:spacing w:lineRule="auto" w:line="360"/>
        <w:jc w:val="both"/>
        <w:rPr/>
      </w:pPr>
      <w:r>
        <w:rPr>
          <w:i/>
          <w:sz w:val="26"/>
          <w:szCs w:val="26"/>
          <w:lang w:val="lt-LT"/>
        </w:rPr>
        <w:t>Gailius, B.</w:t>
      </w:r>
      <w:r>
        <w:rPr>
          <w:sz w:val="26"/>
          <w:szCs w:val="26"/>
          <w:lang w:val="lt-LT"/>
        </w:rPr>
        <w:t xml:space="preserve"> Partizanai tada ir šiandien. Vilnius, 2006.</w:t>
      </w:r>
    </w:p>
    <w:p>
      <w:pPr>
        <w:pStyle w:val="Normal"/>
        <w:numPr>
          <w:ilvl w:val="0"/>
          <w:numId w:val="15"/>
        </w:numPr>
        <w:spacing w:lineRule="auto" w:line="360"/>
        <w:jc w:val="both"/>
        <w:rPr/>
      </w:pPr>
      <w:r>
        <w:rPr>
          <w:i/>
          <w:sz w:val="26"/>
          <w:szCs w:val="26"/>
          <w:lang w:val="lt-LT"/>
        </w:rPr>
        <w:t>Gailius, B.</w:t>
      </w:r>
      <w:r>
        <w:rPr>
          <w:sz w:val="26"/>
          <w:szCs w:val="26"/>
          <w:lang w:val="lt-LT"/>
        </w:rPr>
        <w:t xml:space="preserve"> Suklastota istorija: sovietų totalitarizmas ir partizanų karo atmintis // Lietuvos istorijos studijos, 2008, t. 22.</w:t>
      </w:r>
    </w:p>
    <w:p>
      <w:pPr>
        <w:pStyle w:val="Normal"/>
        <w:numPr>
          <w:ilvl w:val="0"/>
          <w:numId w:val="15"/>
        </w:numPr>
        <w:spacing w:lineRule="auto" w:line="360"/>
        <w:jc w:val="both"/>
        <w:rPr/>
      </w:pPr>
      <w:r>
        <w:rPr>
          <w:i/>
          <w:sz w:val="26"/>
          <w:szCs w:val="26"/>
          <w:lang w:val="lt-LT"/>
        </w:rPr>
        <w:t>Gailius, B.</w:t>
      </w:r>
      <w:r>
        <w:rPr>
          <w:sz w:val="26"/>
          <w:szCs w:val="26"/>
          <w:lang w:val="lt-LT"/>
        </w:rPr>
        <w:t xml:space="preserve"> Partizanų vadovybės įgaliojimų pripažinimo teisiniai pagrindai ir padariniai // Genocidas ir rezistencija, 2006, nr. 2(20), p. 149-164.</w:t>
      </w:r>
    </w:p>
    <w:p>
      <w:pPr>
        <w:pStyle w:val="Normal"/>
        <w:numPr>
          <w:ilvl w:val="0"/>
          <w:numId w:val="15"/>
        </w:numPr>
        <w:spacing w:lineRule="auto" w:line="360"/>
        <w:jc w:val="both"/>
        <w:rPr/>
      </w:pPr>
      <w:r>
        <w:rPr>
          <w:i/>
          <w:sz w:val="26"/>
          <w:szCs w:val="26"/>
          <w:lang w:val="lt-LT"/>
        </w:rPr>
        <w:t>Gailius, B.</w:t>
      </w:r>
      <w:r>
        <w:rPr>
          <w:sz w:val="26"/>
          <w:szCs w:val="26"/>
          <w:lang w:val="lt-LT"/>
        </w:rPr>
        <w:t xml:space="preserve"> Kaltinimo ir teismo argumentacija buvusių LSSR MGB agentų-smogikų byloje // Genocidas ir rezistencija, 2004, nr. 2(16), p. 103-106.</w:t>
      </w:r>
    </w:p>
    <w:p>
      <w:pPr>
        <w:pStyle w:val="Normal"/>
        <w:numPr>
          <w:ilvl w:val="0"/>
          <w:numId w:val="15"/>
        </w:numPr>
        <w:spacing w:lineRule="auto" w:line="360"/>
        <w:jc w:val="both"/>
        <w:rPr>
          <w:sz w:val="26"/>
          <w:szCs w:val="26"/>
          <w:lang w:val="lt-LT"/>
        </w:rPr>
      </w:pPr>
      <w:r>
        <w:rPr>
          <w:i/>
          <w:sz w:val="26"/>
          <w:szCs w:val="26"/>
        </w:rPr>
        <w:t>Gailius, B.</w:t>
      </w:r>
      <w:r>
        <w:rPr>
          <w:sz w:val="26"/>
          <w:szCs w:val="26"/>
        </w:rPr>
        <w:t xml:space="preserve"> Neatimtų teisių atkūrimas. Keletas minčių partizanų reabilitacijos tema // Naujasis Židinys-Aidai, 2004, nr. 7-8, p. 327-334.</w:t>
      </w:r>
    </w:p>
    <w:p>
      <w:pPr>
        <w:pStyle w:val="Normal"/>
        <w:numPr>
          <w:ilvl w:val="0"/>
          <w:numId w:val="15"/>
        </w:numPr>
        <w:spacing w:lineRule="auto" w:line="360"/>
        <w:jc w:val="both"/>
        <w:rPr>
          <w:sz w:val="26"/>
          <w:szCs w:val="26"/>
          <w:lang w:val="lt-LT"/>
        </w:rPr>
      </w:pPr>
      <w:r>
        <w:rPr>
          <w:i/>
          <w:sz w:val="26"/>
          <w:szCs w:val="26"/>
        </w:rPr>
        <w:t>Gailius, B.</w:t>
      </w:r>
      <w:r>
        <w:rPr>
          <w:sz w:val="26"/>
          <w:szCs w:val="26"/>
        </w:rPr>
        <w:t xml:space="preserve"> Karas, agentai-smogikai ir posovietinė visuomenė // Naujasis židinys-Aidai, 2004, nr. 5, p. 228-236.</w:t>
      </w:r>
    </w:p>
    <w:p>
      <w:pPr>
        <w:pStyle w:val="Normal"/>
        <w:numPr>
          <w:ilvl w:val="0"/>
          <w:numId w:val="15"/>
        </w:numPr>
        <w:spacing w:lineRule="auto" w:line="360"/>
        <w:jc w:val="both"/>
        <w:rPr/>
      </w:pPr>
      <w:r>
        <w:rPr>
          <w:i/>
          <w:sz w:val="26"/>
          <w:szCs w:val="26"/>
          <w:lang w:val="lt-LT"/>
        </w:rPr>
        <w:t>Gailius, B.</w:t>
      </w:r>
      <w:r>
        <w:rPr>
          <w:sz w:val="26"/>
          <w:szCs w:val="26"/>
          <w:lang w:val="lt-LT"/>
        </w:rPr>
        <w:t xml:space="preserve"> Partizanų teisių atkūrimo klausimu // Naujasis židinys-Aidai, 2003, nr. 5, p. 238-245.</w:t>
      </w:r>
    </w:p>
    <w:sectPr>
      <w:footerReference w:type="default" r:id="rId20"/>
      <w:footnotePr>
        <w:numFmt w:val="decimal"/>
      </w:footnotePr>
      <w:type w:val="nextPage"/>
      <w:pgSz w:w="11906" w:h="16838"/>
      <w:pgMar w:left="1814" w:right="1814" w:gutter="0" w:header="0" w:top="1474" w:footer="567"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Šioje disertacijoje terminas „partizanų karas“ vartojamas kaip neutraliausia sąvoka, nusakanti Lietuvos gyventojų ginkluotą pasipriešinimą sovietų okupacijai 1944-1953 m. Terminas „partizanas“ apibūdina šio pasipriešinimo dalyvį. </w:t>
      </w:r>
    </w:p>
  </w:footnote>
  <w:footnote w:id="3">
    <w:p>
      <w:pPr>
        <w:pStyle w:val="Footnote"/>
        <w:jc w:val="both"/>
        <w:rPr/>
      </w:pPr>
      <w:r>
        <w:rPr>
          <w:rStyle w:val="FootnoteCharacters"/>
        </w:rPr>
        <w:footnoteRef/>
      </w:r>
      <w:r>
        <w:rPr/>
        <w:t xml:space="preserve"> </w:t>
      </w:r>
      <w:r>
        <w:rPr>
          <w:i/>
        </w:rPr>
        <w:t>Almond, G., Verba, S. (Ed.).</w:t>
      </w:r>
      <w:r>
        <w:rPr/>
        <w:t xml:space="preserve"> The Civic Culture: Political Attitudes and Democracy in Five Nations. Princeton, 1963, p. 12. Apie politinės kultūros sąvoką politologijoje taip pat žr.: Politinė kultūra ir visuomenės kaita (sud. A. Jankauskas). Vilnius-Kaunas, 2002; </w:t>
      </w:r>
      <w:r>
        <w:rPr>
          <w:i/>
        </w:rPr>
        <w:t>Mikėnienė, S.</w:t>
      </w:r>
      <w:r>
        <w:rPr/>
        <w:t xml:space="preserve"> Politinė kultūra pereinamuoju laikotarpiu // Filosofija. Sociologija, 2003, nr. 4, p. 27-32.</w:t>
      </w:r>
    </w:p>
  </w:footnote>
  <w:footnote w:id="4">
    <w:p>
      <w:pPr>
        <w:pStyle w:val="Footnote"/>
        <w:jc w:val="both"/>
        <w:rPr/>
      </w:pPr>
      <w:r>
        <w:rPr>
          <w:rStyle w:val="FootnoteCharacters"/>
        </w:rPr>
        <w:footnoteRef/>
      </w:r>
      <w:r>
        <w:rPr/>
        <w:t xml:space="preserve"> “</w:t>
      </w:r>
      <w:r>
        <w:rPr/>
        <w:t>Teisinė kultūra reiškia visa, kas natūraliai susiklostė istorijos eigoje ar buvo kryptingai sukurta tam tikros visuomenės teisės srityje. Teisinės kultūros sąvoka leidžia įsivaizduoti ir analizuoti teisę kaip vientisą darinį, kaip savitą socialinių santykių sritį, socialinę subsistemą. Teisinės kultūros sąvoka apima tam tikroje visuomenėje egzistuojančias, su teise susijusias vertybines orientacijas, normas, institucijas, procesines taisykles ir elgesio modelius” (</w:t>
      </w:r>
      <w:r>
        <w:rPr>
          <w:i/>
        </w:rPr>
        <w:t xml:space="preserve">Nazarovienė, D., Merkys, G. </w:t>
      </w:r>
      <w:r>
        <w:rPr/>
        <w:t xml:space="preserve">Teisinės kultūros bruožai (sociologinė perspektyva) // Filosofija. Sociologija, 2003, nr. 1, p. 31-36). Apie teisinės kultūros sampratą taip pat žr.: </w:t>
      </w:r>
      <w:r>
        <w:rPr>
          <w:i/>
        </w:rPr>
        <w:t xml:space="preserve">Nazarovienė, D. </w:t>
      </w:r>
      <w:r>
        <w:rPr/>
        <w:t xml:space="preserve">Teisinės kultūros samprata ir jos sociologinio tyrimo metodologinė prieiga // Socialiniai mokslai, 2003, nr. 3 (40); </w:t>
      </w:r>
      <w:r>
        <w:rPr>
          <w:i/>
        </w:rPr>
        <w:t>Posner, R. A.</w:t>
      </w:r>
      <w:r>
        <w:rPr/>
        <w:t xml:space="preserve"> Law and Legal Theory in England and America. Oxford, 1996; </w:t>
      </w:r>
      <w:r>
        <w:rPr>
          <w:i/>
        </w:rPr>
        <w:t>Varga, C.</w:t>
      </w:r>
      <w:r>
        <w:rPr/>
        <w:t xml:space="preserve"> </w:t>
      </w:r>
      <w:r>
        <w:rPr>
          <w:i/>
        </w:rPr>
        <w:t>(Ed.).</w:t>
      </w:r>
      <w:r>
        <w:rPr/>
        <w:t xml:space="preserve"> Comparative Legal Cultures. Dartmouth, 1992.</w:t>
      </w:r>
    </w:p>
  </w:footnote>
  <w:footnote w:id="5">
    <w:p>
      <w:pPr>
        <w:pStyle w:val="Footnote"/>
        <w:jc w:val="both"/>
        <w:rPr/>
      </w:pPr>
      <w:r>
        <w:rPr>
          <w:rStyle w:val="FootnoteCharacters"/>
        </w:rPr>
        <w:footnoteRef/>
      </w:r>
      <w:r>
        <w:rPr>
          <w:lang w:val="lt-LT"/>
        </w:rPr>
        <w:t xml:space="preserve"> </w:t>
      </w:r>
      <w:r>
        <w:rPr>
          <w:lang w:val="lt-LT"/>
        </w:rPr>
        <w:t xml:space="preserve">Plačiau žr.: </w:t>
      </w:r>
      <w:r>
        <w:rPr>
          <w:i/>
          <w:lang w:val="lt-LT"/>
        </w:rPr>
        <w:t>Putinaitė, N.</w:t>
      </w:r>
      <w:r>
        <w:rPr>
          <w:lang w:val="lt-LT"/>
        </w:rPr>
        <w:t xml:space="preserve"> Kas „sava“ ir kas „svetima“? Sovietinio lietuviškumo restitucijos bruožai // Naujasis židinys-Aidai, 2007, nr. 10, p. 463-473.</w:t>
      </w:r>
    </w:p>
  </w:footnote>
  <w:footnote w:id="6">
    <w:p>
      <w:pPr>
        <w:pStyle w:val="Footnote"/>
        <w:jc w:val="both"/>
        <w:rPr/>
      </w:pPr>
      <w:r>
        <w:rPr>
          <w:rStyle w:val="FootnoteCharacters"/>
        </w:rPr>
        <w:footnoteRef/>
      </w:r>
      <w:r>
        <w:rPr>
          <w:lang w:val="lt-LT"/>
        </w:rPr>
        <w:t xml:space="preserve"> </w:t>
      </w:r>
      <w:r>
        <w:rPr>
          <w:lang w:val="lt-LT"/>
        </w:rPr>
        <w:t xml:space="preserve">Bene ryškiausiai tokį požiūrį apibrėžė Kęstutis K. Girnius: „Teiginiui, kad partizanų kovos buvo vidaus karas, pritartų ir komunistai, ir aršiausi išeivijos patriotai“. </w:t>
      </w:r>
      <w:r>
        <w:rPr/>
        <w:t xml:space="preserve">Žr.: </w:t>
      </w:r>
      <w:r>
        <w:rPr>
          <w:i/>
        </w:rPr>
        <w:t>Girnius, K. K.</w:t>
      </w:r>
      <w:r>
        <w:rPr/>
        <w:t xml:space="preserve"> Partizanų kovos Lietuvoje. Chicago, 1987, p. 39.</w:t>
      </w:r>
    </w:p>
  </w:footnote>
  <w:footnote w:id="7">
    <w:p>
      <w:pPr>
        <w:pStyle w:val="Footnote"/>
        <w:jc w:val="both"/>
        <w:rPr/>
      </w:pPr>
      <w:r>
        <w:rPr>
          <w:rStyle w:val="FootnoteCharacters"/>
        </w:rPr>
        <w:footnoteRef/>
      </w:r>
      <w:r>
        <w:rPr>
          <w:lang w:val="lt-LT"/>
        </w:rPr>
        <w:t xml:space="preserve"> </w:t>
      </w:r>
      <w:r>
        <w:rPr>
          <w:lang w:val="lt-LT"/>
        </w:rPr>
        <w:t xml:space="preserve">Šį aspektą ypač gerai atskleidžia kai kurių autorių vartojami specifiniai terminai. Pavyzdžiui, Mindaugas Pocius net savo daktaro disertacijos pavadinime partizanų baudžiamąją politiką apibūdina kaip „kovą su kolaboravimu kaltintais gyventojais“. Žr.: </w:t>
      </w:r>
      <w:r>
        <w:rPr>
          <w:i/>
          <w:lang w:val="lt-LT"/>
        </w:rPr>
        <w:t>Pocius, M.</w:t>
      </w:r>
      <w:r>
        <w:rPr>
          <w:lang w:val="lt-LT"/>
        </w:rPr>
        <w:t xml:space="preserve"> Partizaninis pasipriešinimas Lietuvoje 1944-1953 m.: kova su kolaboravimu kaltintais gyventojais. Daktaro disertacija. Vilnius-Klaipėda, 2005.</w:t>
      </w:r>
    </w:p>
  </w:footnote>
  <w:footnote w:id="8">
    <w:p>
      <w:pPr>
        <w:pStyle w:val="Footnote"/>
        <w:jc w:val="both"/>
        <w:rPr/>
      </w:pPr>
      <w:r>
        <w:rPr>
          <w:rStyle w:val="FootnoteCharacters"/>
        </w:rPr>
        <w:footnoteRef/>
      </w:r>
      <w:r>
        <w:rPr>
          <w:lang w:val="lt-LT"/>
        </w:rPr>
        <w:t xml:space="preserve"> </w:t>
      </w:r>
      <w:r>
        <w:rPr>
          <w:lang w:val="lt-LT"/>
        </w:rPr>
        <w:t xml:space="preserve">Šią versiją ypač aiškiai išreiškė Liudas Truska.  Žr.: </w:t>
      </w:r>
      <w:r>
        <w:rPr>
          <w:i/>
          <w:lang w:val="lt-LT"/>
        </w:rPr>
        <w:t>Truska, L.</w:t>
      </w:r>
      <w:r>
        <w:rPr>
          <w:lang w:val="lt-LT"/>
        </w:rPr>
        <w:t xml:space="preserve"> „1944–1953 metai: ką davė Lietuvai partizaninis karas?“ // Akiračiai. 2003, kovas.</w:t>
      </w:r>
    </w:p>
  </w:footnote>
  <w:footnote w:id="9">
    <w:p>
      <w:pPr>
        <w:pStyle w:val="Footnote"/>
        <w:jc w:val="both"/>
        <w:rPr/>
      </w:pPr>
      <w:r>
        <w:rPr>
          <w:rStyle w:val="FootnoteCharacters"/>
        </w:rPr>
        <w:footnoteRef/>
      </w:r>
      <w:r>
        <w:rPr>
          <w:lang w:val="lt-LT"/>
        </w:rPr>
        <w:t xml:space="preserve"> </w:t>
      </w:r>
      <w:r>
        <w:rPr>
          <w:lang w:val="lt-LT"/>
        </w:rPr>
        <w:t xml:space="preserve">Tokios klišės buvo ypač ryškios XX a. 9-ajame dešimtmetyje prasidėjusioje diskusijoje dėl partizanų karo, apėmusioje visą Lietuvą: „O banditų kovos tikslas buvo tarybinės santvarkos griovimas, bet žudė moteris, vaikus ir senius. Tie patys pažįstami kaimynai lietuviai“. Žr.: </w:t>
      </w:r>
      <w:r>
        <w:rPr>
          <w:i/>
          <w:lang w:val="lt-LT"/>
        </w:rPr>
        <w:t xml:space="preserve">Šukienė, J. </w:t>
      </w:r>
      <w:r>
        <w:rPr>
          <w:lang w:val="lt-LT"/>
        </w:rPr>
        <w:t>Nerašykite netiesos // Draugas (Šakiai). 1989 m. kovo 2 d.</w:t>
      </w:r>
    </w:p>
  </w:footnote>
  <w:footnote w:id="10">
    <w:p>
      <w:pPr>
        <w:pStyle w:val="Footnote"/>
        <w:jc w:val="both"/>
        <w:rPr/>
      </w:pPr>
      <w:r>
        <w:rPr>
          <w:rStyle w:val="FootnoteCharacters"/>
        </w:rPr>
        <w:footnoteRef/>
      </w:r>
      <w:r>
        <w:rPr>
          <w:lang w:val="lt-LT"/>
        </w:rPr>
        <w:t xml:space="preserve"> </w:t>
      </w:r>
      <w:r>
        <w:rPr>
          <w:lang w:val="lt-LT"/>
        </w:rPr>
        <w:t>Tarp svarbiausių įstatymų būtų galima paminėti Pasipriešinimo 1940</w:t>
      </w:r>
      <w:r>
        <w:rPr>
          <w:rFonts w:eastAsia="Symbol" w:cs="Symbol" w:ascii="Symbol" w:hAnsi="Symbol"/>
        </w:rPr>
        <w:t></w:t>
      </w:r>
      <w:r>
        <w:rPr>
          <w:lang w:val="lt-LT"/>
        </w:rPr>
        <w:t>1990 m. okupacijoms dalyvių teisinio statuso įstatymą ir Pasipriešinimo 1940</w:t>
      </w:r>
      <w:r>
        <w:rPr>
          <w:rFonts w:eastAsia="Symbol" w:cs="Symbol" w:ascii="Symbol" w:hAnsi="Symbol"/>
        </w:rPr>
        <w:t></w:t>
      </w:r>
      <w:r>
        <w:rPr>
          <w:lang w:val="lt-LT"/>
        </w:rPr>
        <w:t>1990 metų okupacijoms dalyvių teisinio statuso pripažinimo ir karių savanorių karinių laipsnių bei apdovanojimų prilyginimo įstatymą. Didelę reikšmę turėjo ir Lietuvos gyventojų genocido ir rezistencijos tyrimo centro įsteigimas, sprendimas minėti Partizanų atminimo dieną (minima trečiąjį gegužės sekmadienį kartu su Kariuomenės ir visuomenės vienybės diena), Politinių kalinių ir tremtinių sąjungos įsikūrimas.</w:t>
      </w:r>
    </w:p>
  </w:footnote>
  <w:footnote w:id="11">
    <w:p>
      <w:pPr>
        <w:pStyle w:val="Footnote"/>
        <w:jc w:val="both"/>
        <w:rPr/>
      </w:pPr>
      <w:r>
        <w:rPr>
          <w:rStyle w:val="FootnoteCharacters"/>
        </w:rPr>
        <w:footnoteRef/>
      </w:r>
      <w:r>
        <w:rPr>
          <w:lang w:val="lt-LT"/>
        </w:rPr>
        <w:t xml:space="preserve"> </w:t>
      </w:r>
      <w:r>
        <w:rPr>
          <w:lang w:val="lt-LT"/>
        </w:rPr>
        <w:t xml:space="preserve">Labai vaizdus tokio „kompromisinio“ pareiškimo pavyzdys yra ši Algirdo Brazausko pasisakymo ištrauka: „Aš vis dėlto dar pasigendu visos tiesos apie Lietuvoje prieš sovietų okupaciją kovojusius partizanus. Mes matome tik tuos žmones, kurie su ginklu rankose miškuose kovojo su NKVD, su stribais. Negalima užmiršti, kad banditai, vadinamieji „miško broliai“, išžudė 25 tūkstančius paprastų kaimo žmonių, dažnai visai ne stribų ar kokių enkavėdistų“. Žr.: </w:t>
      </w:r>
      <w:r>
        <w:rPr>
          <w:i/>
          <w:lang w:val="lt-LT"/>
        </w:rPr>
        <w:t>Gudavičius, S.</w:t>
      </w:r>
      <w:r>
        <w:rPr>
          <w:lang w:val="lt-LT"/>
        </w:rPr>
        <w:t xml:space="preserve"> Objektyvaus požiūrio į istoriją paieškos// Kauno diena, 1999-12-22.</w:t>
      </w:r>
    </w:p>
    <w:p>
      <w:pPr>
        <w:pStyle w:val="Footnote"/>
        <w:jc w:val="both"/>
        <w:rPr/>
      </w:pPr>
      <w:r>
        <w:rPr>
          <w:lang w:val="lt-LT"/>
        </w:rPr>
        <w:t xml:space="preserve">Pastebėtina, kad partizanų karas, kaip identiteto elementas, stipriau įsitvirtino grynai karinėje šiuolaikinės Lietuvos tradicijoje. Specialiųjų operacijų junginiai savo narius net vadina „žaliukais“, kildindami šį terminą tiesiogiai iš partizanų tradicijos. Žr.: </w:t>
      </w:r>
      <w:hyperlink r:id="rId1">
        <w:r>
          <w:rPr>
            <w:rStyle w:val="InternetLink"/>
            <w:lang w:val="lt-LT"/>
          </w:rPr>
          <w:t>http://www.kam.lt/index.php/lt/130241/</w:t>
        </w:r>
      </w:hyperlink>
      <w:r>
        <w:rPr>
          <w:lang w:val="lt-LT"/>
        </w:rPr>
        <w:t>. Tačiau platesniems politikos ir visuomenės sluoksniams toks požiūris nėra būdingas.</w:t>
      </w:r>
    </w:p>
  </w:footnote>
  <w:footnote w:id="12">
    <w:p>
      <w:pPr>
        <w:pStyle w:val="Footnote"/>
        <w:jc w:val="both"/>
        <w:rPr/>
      </w:pPr>
      <w:r>
        <w:rPr>
          <w:rStyle w:val="FootnoteCharacters"/>
        </w:rPr>
        <w:footnoteRef/>
      </w:r>
      <w:r>
        <w:rPr>
          <w:lang w:val="lt-LT"/>
        </w:rPr>
        <w:t xml:space="preserve"> </w:t>
      </w:r>
      <w:r>
        <w:rPr>
          <w:lang w:val="lt-LT"/>
        </w:rPr>
        <w:t xml:space="preserve">Neblogas tokios valstybės pavyzdys yra Danija. Nors Danijos rezistentų buvo nedaug, o jų indėlis į pergalę Antrajame pasauliniame kare gali kelti nemažai abejonių, savo politine reikšme ir teisiniu statusu po karo jie tapo panašūs į kitų nacių okupuotų valstybių rezistentus. Vadinamasis Danijos istorikų revizionizmas prasidėjo tik apie 2000 m., kai pasirodė daug diskusijų sukėlusi istoriko Stefan Emkjær knyga apie Danijos rezistentų veiksmus įtariamų kolaborantų atžvilgiu. Ypač įdomu tai, kad Danijos vyriausybė Antrojo pasaulinio karo metais sutiko pati įsileisti Vokietijos kariuomenę ir todėl Danija nebuvo aneksuota, per visą karo laikotarpį išlaikė savo valdžios institucijas bei teisėsaugą. Taigi, pasipriešinimo dalyvių kovas tokiomis sąlygomis būtų galima daug labiau pagrįstai vadinti pilietiniu karu nei partizanų karą Lietuvoje. Nepaisant to, revizionistai apsiriboja tik tuo, kad siekia atkreipti visuomenės dėmesį į tamsiąją pasipriešinimo pusę, bet ne jį paneigti. Žr.: </w:t>
      </w:r>
      <w:r>
        <w:rPr>
          <w:i/>
          <w:lang w:val="lt-LT"/>
        </w:rPr>
        <w:t>Emkjær, S.</w:t>
      </w:r>
      <w:r>
        <w:rPr>
          <w:lang w:val="lt-LT"/>
        </w:rPr>
        <w:t xml:space="preserve"> Stikkerdrab – Modstandbevægelsens likvidering af danskere under besetælsen. Aschehoug Dansk Forlag A/S, 2000; </w:t>
      </w:r>
      <w:r>
        <w:rPr>
          <w:i/>
          <w:lang w:val="de-DE"/>
        </w:rPr>
        <w:t>Lindtner, C.</w:t>
      </w:r>
      <w:r>
        <w:rPr>
          <w:lang w:val="de-DE"/>
        </w:rPr>
        <w:t xml:space="preserve"> Der Zug fährt schon – sanfter Revionismus in Dänemark // http://www.vho.org/VffG/2001/3/Lindtner340-347.html.</w:t>
      </w:r>
    </w:p>
  </w:footnote>
  <w:footnote w:id="13">
    <w:p>
      <w:pPr>
        <w:pStyle w:val="Footnote"/>
        <w:jc w:val="both"/>
        <w:rPr/>
      </w:pPr>
      <w:r>
        <w:rPr>
          <w:rStyle w:val="FootnoteCharacters"/>
        </w:rPr>
        <w:footnoteRef/>
      </w:r>
      <w:r>
        <w:rPr>
          <w:lang w:val="de-DE"/>
        </w:rPr>
        <w:t xml:space="preserve"> </w:t>
      </w:r>
      <w:r>
        <w:rPr>
          <w:i/>
          <w:lang w:val="de-DE"/>
        </w:rPr>
        <w:t>Rüsen, J.</w:t>
      </w:r>
      <w:r>
        <w:rPr>
          <w:lang w:val="de-DE"/>
        </w:rPr>
        <w:t xml:space="preserve"> Istorika. Istorikos darbų rinktinė. Vilnius, 2007, p. 79-80.</w:t>
      </w:r>
    </w:p>
  </w:footnote>
  <w:footnote w:id="14">
    <w:p>
      <w:pPr>
        <w:pStyle w:val="Footnote"/>
        <w:jc w:val="both"/>
        <w:rPr/>
      </w:pPr>
      <w:r>
        <w:rPr>
          <w:rStyle w:val="FootnoteCharacters"/>
        </w:rPr>
        <w:footnoteRef/>
      </w:r>
      <w:r>
        <w:rPr>
          <w:lang w:val="de-DE"/>
        </w:rPr>
        <w:t xml:space="preserve"> </w:t>
      </w:r>
      <w:r>
        <w:rPr>
          <w:lang w:val="de-DE"/>
        </w:rPr>
        <w:t>Ten pat. P. 66.</w:t>
      </w:r>
    </w:p>
  </w:footnote>
  <w:footnote w:id="15">
    <w:p>
      <w:pPr>
        <w:pStyle w:val="Footnote"/>
        <w:jc w:val="both"/>
        <w:rPr/>
      </w:pPr>
      <w:r>
        <w:rPr>
          <w:rStyle w:val="FootnoteCharacters"/>
        </w:rPr>
        <w:footnoteRef/>
      </w:r>
      <w:r>
        <w:rPr>
          <w:lang w:val="de-DE"/>
        </w:rPr>
        <w:t xml:space="preserve"> </w:t>
      </w:r>
      <w:r>
        <w:rPr>
          <w:lang w:val="de-DE"/>
        </w:rPr>
        <w:t xml:space="preserve">Pvz., </w:t>
      </w:r>
      <w:r>
        <w:rPr>
          <w:i/>
          <w:lang w:val="de-DE"/>
        </w:rPr>
        <w:t>Tarasenka P.</w:t>
      </w:r>
      <w:r>
        <w:rPr>
          <w:lang w:val="de-DE"/>
        </w:rPr>
        <w:t xml:space="preserve"> Lietuvių kovos dėl nepriklausomybės. Kaunas, 1925; Savanoris: Lietuvos kariuomenės kūrėjų-savanorių knyga (red. S. Butkus). Kaunas, 1929.</w:t>
      </w:r>
    </w:p>
  </w:footnote>
  <w:footnote w:id="16">
    <w:p>
      <w:pPr>
        <w:pStyle w:val="Footnote"/>
        <w:jc w:val="both"/>
        <w:rPr/>
      </w:pPr>
      <w:r>
        <w:rPr>
          <w:rStyle w:val="FootnoteCharacters"/>
        </w:rPr>
        <w:footnoteRef/>
      </w:r>
      <w:r>
        <w:rPr>
          <w:lang w:val="de-DE"/>
        </w:rPr>
        <w:t xml:space="preserve"> </w:t>
      </w:r>
      <w:r>
        <w:rPr>
          <w:lang w:val="de-DE"/>
        </w:rPr>
        <w:t xml:space="preserve">Žr. </w:t>
      </w:r>
      <w:r>
        <w:rPr>
          <w:i/>
          <w:lang w:val="de-DE"/>
        </w:rPr>
        <w:t>Lukša-Daumantas, J.</w:t>
      </w:r>
      <w:r>
        <w:rPr>
          <w:lang w:val="de-DE"/>
        </w:rPr>
        <w:t xml:space="preserve"> Partizanai. Vilnius, 2005.</w:t>
      </w:r>
    </w:p>
  </w:footnote>
  <w:footnote w:id="17">
    <w:p>
      <w:pPr>
        <w:pStyle w:val="Footnote"/>
        <w:jc w:val="both"/>
        <w:rPr/>
      </w:pPr>
      <w:r>
        <w:rPr>
          <w:rStyle w:val="FootnoteCharacters"/>
        </w:rPr>
        <w:footnoteRef/>
      </w:r>
      <w:r>
        <w:rPr>
          <w:lang w:val="de-DE"/>
        </w:rPr>
        <w:t xml:space="preserve"> </w:t>
      </w:r>
      <w:r>
        <w:rPr>
          <w:lang w:val="de-DE"/>
        </w:rPr>
        <w:t>Pvz., Liongino Baliukevičiaus – Partizano Dzūko dienoraštis (parengė A. Kašėta). Vilnius, 2006.</w:t>
      </w:r>
    </w:p>
  </w:footnote>
  <w:footnote w:id="18">
    <w:p>
      <w:pPr>
        <w:pStyle w:val="Footnote"/>
        <w:jc w:val="both"/>
        <w:rPr/>
      </w:pPr>
      <w:r>
        <w:rPr>
          <w:rStyle w:val="FootnoteCharacters"/>
        </w:rPr>
        <w:footnoteRef/>
      </w:r>
      <w:r>
        <w:rPr>
          <w:lang w:val="de-DE"/>
        </w:rPr>
        <w:t xml:space="preserve"> </w:t>
      </w:r>
      <w:r>
        <w:rPr>
          <w:lang w:val="de-DE"/>
        </w:rPr>
        <w:t>Pvz., Kompaktinė plokštelė „Už laisvę, tėvynę ir tave“ (prodiuseris M. Jančius). Vilnius, 2007.</w:t>
      </w:r>
    </w:p>
  </w:footnote>
  <w:footnote w:id="19">
    <w:p>
      <w:pPr>
        <w:pStyle w:val="Footnote"/>
        <w:jc w:val="both"/>
        <w:rPr/>
      </w:pPr>
      <w:r>
        <w:rPr>
          <w:rStyle w:val="FootnoteCharacters"/>
        </w:rPr>
        <w:footnoteRef/>
      </w:r>
      <w:r>
        <w:rPr>
          <w:lang w:val="de-DE"/>
        </w:rPr>
        <w:t xml:space="preserve"> </w:t>
      </w:r>
      <w:r>
        <w:rPr>
          <w:lang w:val="de-DE"/>
        </w:rPr>
        <w:t>Pvz., Broniaus Krivicko raštai (sud. V. Gasiliūnas). Vilnius, 1999.</w:t>
      </w:r>
    </w:p>
  </w:footnote>
  <w:footnote w:id="20">
    <w:p>
      <w:pPr>
        <w:pStyle w:val="Footnote"/>
        <w:jc w:val="both"/>
        <w:rPr/>
      </w:pPr>
      <w:r>
        <w:rPr>
          <w:rStyle w:val="FootnoteCharacters"/>
        </w:rPr>
        <w:footnoteRef/>
      </w:r>
      <w:r>
        <w:rPr>
          <w:lang w:val="de-DE"/>
        </w:rPr>
        <w:t xml:space="preserve"> </w:t>
      </w:r>
      <w:r>
        <w:rPr>
          <w:lang w:val="de-DE"/>
        </w:rPr>
        <w:t xml:space="preserve">Pvz., </w:t>
      </w:r>
      <w:r>
        <w:rPr>
          <w:i/>
          <w:lang w:val="de-DE"/>
        </w:rPr>
        <w:t>Usačiovas, J.</w:t>
      </w:r>
      <w:r>
        <w:rPr>
          <w:lang w:val="de-DE"/>
        </w:rPr>
        <w:t xml:space="preserve"> Nemunas laužia ledus. Vilnius, 1956.</w:t>
      </w:r>
    </w:p>
  </w:footnote>
  <w:footnote w:id="21">
    <w:p>
      <w:pPr>
        <w:pStyle w:val="Footnote"/>
        <w:jc w:val="both"/>
        <w:rPr/>
      </w:pPr>
      <w:r>
        <w:rPr>
          <w:rStyle w:val="FootnoteCharacters"/>
        </w:rPr>
        <w:footnoteRef/>
      </w:r>
      <w:r>
        <w:rPr>
          <w:lang w:val="de-DE"/>
        </w:rPr>
        <w:t xml:space="preserve"> </w:t>
      </w:r>
      <w:r>
        <w:rPr>
          <w:lang w:val="de-DE"/>
        </w:rPr>
        <w:t xml:space="preserve">Pvz., Kraują sugėrė Dzūkijos smėlis (sud. A. Vabalas). </w:t>
      </w:r>
      <w:r>
        <w:rPr>
          <w:lang w:val="en-GB"/>
        </w:rPr>
        <w:t>Vilnius, 1960.</w:t>
      </w:r>
    </w:p>
  </w:footnote>
  <w:footnote w:id="22">
    <w:p>
      <w:pPr>
        <w:pStyle w:val="Footnote"/>
        <w:jc w:val="both"/>
        <w:rPr/>
      </w:pPr>
      <w:r>
        <w:rPr>
          <w:rStyle w:val="FootnoteCharacters"/>
        </w:rPr>
        <w:footnoteRef/>
      </w:r>
      <w:r>
        <w:rPr/>
        <w:t xml:space="preserve"> </w:t>
      </w:r>
      <w:r>
        <w:rPr/>
        <w:t xml:space="preserve">Pvz., </w:t>
      </w:r>
      <w:r>
        <w:rPr>
          <w:i/>
        </w:rPr>
        <w:t>Remeikis, T.</w:t>
      </w:r>
      <w:r>
        <w:rPr/>
        <w:t xml:space="preserve"> Opposition to Soviet rule in Lithuania, 1945-1980. Chicago, 1980.</w:t>
      </w:r>
    </w:p>
  </w:footnote>
  <w:footnote w:id="23">
    <w:p>
      <w:pPr>
        <w:pStyle w:val="Footnote"/>
        <w:jc w:val="both"/>
        <w:rPr/>
      </w:pPr>
      <w:r>
        <w:rPr>
          <w:rStyle w:val="FootnoteCharacters"/>
        </w:rPr>
        <w:footnoteRef/>
      </w:r>
      <w:r>
        <w:rPr/>
        <w:t xml:space="preserve"> </w:t>
      </w:r>
      <w:r>
        <w:rPr>
          <w:i/>
        </w:rPr>
        <w:t>Arendt, H.</w:t>
      </w:r>
      <w:r>
        <w:rPr/>
        <w:t xml:space="preserve"> Totalitarizmo ištakos. Vilnius, 2001.</w:t>
      </w:r>
    </w:p>
  </w:footnote>
  <w:footnote w:id="24">
    <w:p>
      <w:pPr>
        <w:pStyle w:val="Footnote"/>
        <w:jc w:val="both"/>
        <w:rPr/>
      </w:pPr>
      <w:r>
        <w:rPr>
          <w:rStyle w:val="FootnoteCharacters"/>
        </w:rPr>
        <w:footnoteRef/>
      </w:r>
      <w:r>
        <w:rPr/>
        <w:t xml:space="preserve"> </w:t>
      </w:r>
      <w:r>
        <w:rPr/>
        <w:t>Ten pat, p. 348.</w:t>
      </w:r>
    </w:p>
  </w:footnote>
  <w:footnote w:id="25">
    <w:p>
      <w:pPr>
        <w:pStyle w:val="Footnote"/>
        <w:jc w:val="both"/>
        <w:rPr/>
      </w:pPr>
      <w:r>
        <w:rPr>
          <w:rStyle w:val="FootnoteCharacters"/>
        </w:rPr>
        <w:footnoteRef/>
      </w:r>
      <w:r>
        <w:rPr/>
        <w:t xml:space="preserve"> </w:t>
      </w:r>
      <w:r>
        <w:rPr/>
        <w:t xml:space="preserve">Atskirais atvejais šie žmonės galėjo būti režimo </w:t>
      </w:r>
      <w:r>
        <w:rPr>
          <w:lang w:val="lt-LT"/>
        </w:rPr>
        <w:t>„pervilioti“ ir patys tapti jo dalimi.</w:t>
      </w:r>
    </w:p>
  </w:footnote>
  <w:footnote w:id="26">
    <w:p>
      <w:pPr>
        <w:pStyle w:val="Footnote"/>
        <w:jc w:val="both"/>
        <w:rPr/>
      </w:pPr>
      <w:r>
        <w:rPr>
          <w:rStyle w:val="FootnoteCharacters"/>
        </w:rPr>
        <w:footnoteRef/>
      </w:r>
      <w:r>
        <w:rPr/>
        <w:t xml:space="preserve"> </w:t>
      </w:r>
      <w:r>
        <w:rPr/>
        <w:t>Fundamentaliausias Arendt veikalas “Totalitarizmo ištakos” buvo pradėtas 1944 m., o publikuotas 1951 m. Nors nacių režimas jau buvo žlugęs, iki sovietinio totalitarinio valdymo pabaigos dar buvo likę apie 50 metų.</w:t>
      </w:r>
    </w:p>
  </w:footnote>
  <w:footnote w:id="27">
    <w:p>
      <w:pPr>
        <w:pStyle w:val="Footnote"/>
        <w:jc w:val="both"/>
        <w:rPr/>
      </w:pPr>
      <w:r>
        <w:rPr>
          <w:rStyle w:val="FootnoteCharacters"/>
        </w:rPr>
        <w:footnoteRef/>
      </w:r>
      <w:r>
        <w:rPr/>
        <w:t xml:space="preserve"> </w:t>
      </w:r>
      <w:r>
        <w:rPr/>
        <w:t xml:space="preserve">Žr.: </w:t>
      </w:r>
      <w:r>
        <w:rPr>
          <w:i/>
        </w:rPr>
        <w:t>Gailienė, D., Kazlauskas, E.</w:t>
      </w:r>
      <w:r>
        <w:rPr/>
        <w:t xml:space="preserve"> Po penkiasdešimties metų: sovietinių represijų Lietuvoje psichologiniai padariniai ir įveikos būdai // Sunkių traumų psichologija: politinių represijų padariniai (sud. D. Gailienė). Vilnius, 2004.</w:t>
      </w:r>
    </w:p>
  </w:footnote>
  <w:footnote w:id="28">
    <w:p>
      <w:pPr>
        <w:pStyle w:val="Footnote"/>
        <w:jc w:val="both"/>
        <w:rPr/>
      </w:pPr>
      <w:r>
        <w:rPr>
          <w:rStyle w:val="FootnoteCharacters"/>
        </w:rPr>
        <w:footnoteRef/>
      </w:r>
      <w:r>
        <w:rPr>
          <w:lang w:val="de-DE"/>
        </w:rPr>
        <w:t xml:space="preserve"> </w:t>
      </w:r>
      <w:r>
        <w:rPr>
          <w:i/>
          <w:lang w:val="de-DE"/>
        </w:rPr>
        <w:t>Rüsen, J.</w:t>
      </w:r>
      <w:r>
        <w:rPr>
          <w:lang w:val="de-DE"/>
        </w:rPr>
        <w:t xml:space="preserve"> Istorika. Istorikos darbų rinktinė. Vilnius, 2007, p. 319.</w:t>
      </w:r>
    </w:p>
  </w:footnote>
  <w:footnote w:id="29">
    <w:p>
      <w:pPr>
        <w:pStyle w:val="Footnote"/>
        <w:jc w:val="both"/>
        <w:rPr/>
      </w:pPr>
      <w:r>
        <w:rPr>
          <w:rStyle w:val="FootnoteCharacters"/>
        </w:rPr>
        <w:footnoteRef/>
      </w:r>
      <w:r>
        <w:rPr>
          <w:lang w:val="de-DE"/>
        </w:rPr>
        <w:t xml:space="preserve"> </w:t>
      </w:r>
      <w:r>
        <w:rPr>
          <w:lang w:val="de-DE"/>
        </w:rPr>
        <w:t xml:space="preserve">Žr.: </w:t>
      </w:r>
      <w:r>
        <w:rPr>
          <w:i/>
          <w:lang w:val="de-DE"/>
        </w:rPr>
        <w:t>Kraniauskienė, S.</w:t>
      </w:r>
      <w:r>
        <w:rPr>
          <w:lang w:val="de-DE"/>
        </w:rPr>
        <w:t xml:space="preserve"> Tapatybės konstravimas biografijose (kartos ir lyties identitetas XX a. lietuvių autobiografijose). Daktaro disertacija. Vilnius, 2003.</w:t>
      </w:r>
    </w:p>
  </w:footnote>
  <w:footnote w:id="30">
    <w:p>
      <w:pPr>
        <w:pStyle w:val="Footnote"/>
        <w:jc w:val="both"/>
        <w:rPr/>
      </w:pPr>
      <w:r>
        <w:rPr>
          <w:rStyle w:val="FootnoteCharacters"/>
        </w:rPr>
        <w:footnoteRef/>
      </w:r>
      <w:r>
        <w:rPr>
          <w:lang w:val="de-DE"/>
        </w:rPr>
        <w:t xml:space="preserve"> </w:t>
      </w:r>
      <w:r>
        <w:rPr>
          <w:i/>
          <w:lang w:val="de-DE"/>
        </w:rPr>
        <w:t>Putinaitė, N.</w:t>
      </w:r>
      <w:r>
        <w:rPr>
          <w:lang w:val="de-DE"/>
        </w:rPr>
        <w:t xml:space="preserve"> Nenutrūkusi styga. Prisitaikymas ir pasipriešinimas sovietų Lietuvoje. Vilnius, 2007, p. 52.</w:t>
      </w:r>
    </w:p>
  </w:footnote>
  <w:footnote w:id="31">
    <w:p>
      <w:pPr>
        <w:pStyle w:val="Footnote"/>
        <w:jc w:val="both"/>
        <w:rPr/>
      </w:pPr>
      <w:r>
        <w:rPr>
          <w:rStyle w:val="FootnoteCharacters"/>
        </w:rPr>
        <w:footnoteRef/>
      </w:r>
      <w:r>
        <w:rPr>
          <w:lang w:val="de-DE"/>
        </w:rPr>
        <w:t xml:space="preserve"> </w:t>
      </w:r>
      <w:r>
        <w:rPr>
          <w:lang w:val="de-DE"/>
        </w:rPr>
        <w:t>Ten pat, p. 76-77.</w:t>
      </w:r>
    </w:p>
  </w:footnote>
  <w:footnote w:id="32">
    <w:p>
      <w:pPr>
        <w:pStyle w:val="Footnote"/>
        <w:jc w:val="both"/>
        <w:rPr/>
      </w:pPr>
      <w:r>
        <w:rPr>
          <w:rStyle w:val="FootnoteCharacters"/>
        </w:rPr>
        <w:footnoteRef/>
      </w:r>
      <w:r>
        <w:rPr>
          <w:lang w:val="de-DE"/>
        </w:rPr>
        <w:t xml:space="preserve"> </w:t>
      </w:r>
      <w:r>
        <w:rPr>
          <w:lang w:val="de-DE"/>
        </w:rPr>
        <w:t xml:space="preserve">Pvz., </w:t>
      </w:r>
      <w:r>
        <w:rPr>
          <w:i/>
          <w:lang w:val="de-DE"/>
        </w:rPr>
        <w:t>Ivaškevičius, M.</w:t>
      </w:r>
      <w:r>
        <w:rPr>
          <w:lang w:val="de-DE"/>
        </w:rPr>
        <w:t xml:space="preserve"> Žali. Vilnius, 2002. </w:t>
      </w:r>
      <w:r>
        <w:rPr/>
        <w:t>Įvadas.</w:t>
      </w:r>
    </w:p>
  </w:footnote>
  <w:footnote w:id="33">
    <w:p>
      <w:pPr>
        <w:pStyle w:val="Footnote"/>
        <w:jc w:val="both"/>
        <w:rPr/>
      </w:pPr>
      <w:r>
        <w:rPr>
          <w:rStyle w:val="FootnoteCharacters"/>
        </w:rPr>
        <w:footnoteRef/>
      </w:r>
      <w:r>
        <w:rPr>
          <w:lang w:val="de-DE"/>
        </w:rPr>
        <w:t xml:space="preserve"> </w:t>
      </w:r>
      <w:r>
        <w:rPr>
          <w:i/>
          <w:lang w:val="de-DE"/>
        </w:rPr>
        <w:t>Rüsen, J.</w:t>
      </w:r>
      <w:r>
        <w:rPr>
          <w:lang w:val="de-DE"/>
        </w:rPr>
        <w:t xml:space="preserve"> Istorika. Istorikos darbų rinktinė. </w:t>
      </w:r>
      <w:r>
        <w:rPr>
          <w:lang w:val="pl-PL"/>
        </w:rPr>
        <w:t>Vilnius, 2007, p. 338.</w:t>
      </w:r>
    </w:p>
  </w:footnote>
  <w:footnote w:id="34">
    <w:p>
      <w:pPr>
        <w:pStyle w:val="Footnote"/>
        <w:jc w:val="both"/>
        <w:rPr/>
      </w:pPr>
      <w:r>
        <w:rPr>
          <w:rStyle w:val="FootnoteCharacters"/>
        </w:rPr>
        <w:footnoteRef/>
      </w:r>
      <w:r>
        <w:rPr>
          <w:lang w:val="pl-PL"/>
        </w:rPr>
        <w:t xml:space="preserve"> </w:t>
      </w:r>
      <w:r>
        <w:rPr>
          <w:lang w:val="pl-PL"/>
        </w:rPr>
        <w:t>Ten pat, p. 343.</w:t>
      </w:r>
    </w:p>
  </w:footnote>
  <w:footnote w:id="35">
    <w:p>
      <w:pPr>
        <w:pStyle w:val="Footnote"/>
        <w:jc w:val="both"/>
        <w:rPr/>
      </w:pPr>
      <w:r>
        <w:rPr>
          <w:rStyle w:val="FootnoteCharacters"/>
        </w:rPr>
        <w:footnoteRef/>
      </w:r>
      <w:r>
        <w:rPr>
          <w:lang w:val="de-DE"/>
        </w:rPr>
        <w:t xml:space="preserve"> </w:t>
      </w:r>
      <w:r>
        <w:rPr>
          <w:i/>
          <w:lang w:val="de-DE"/>
        </w:rPr>
        <w:t>Rüsen, J.</w:t>
      </w:r>
      <w:r>
        <w:rPr>
          <w:lang w:val="de-DE"/>
        </w:rPr>
        <w:t xml:space="preserve"> Istorika. Istorikos darbų rinktinė. Vilnius, 2007, p. 345.</w:t>
      </w:r>
    </w:p>
  </w:footnote>
  <w:footnote w:id="36">
    <w:p>
      <w:pPr>
        <w:pStyle w:val="Footnote"/>
        <w:jc w:val="both"/>
        <w:rPr/>
      </w:pPr>
      <w:r>
        <w:rPr>
          <w:rStyle w:val="FootnoteCharacters"/>
        </w:rPr>
        <w:footnoteRef/>
      </w:r>
      <w:r>
        <w:rPr>
          <w:lang w:val="de-DE"/>
        </w:rPr>
        <w:t xml:space="preserve"> </w:t>
      </w:r>
      <w:r>
        <w:rPr>
          <w:lang w:val="de-DE"/>
        </w:rPr>
        <w:t>Pvz., Tarptautinio Vilniaus visuomeninio tribunolo nuosprendis (2000) / [spaudai parengė Vytautas Zabiela, Vytautas Raudeliūnas (atsak. redaktorius)]. Vilnius- Kaunas, 2000.</w:t>
      </w:r>
    </w:p>
  </w:footnote>
  <w:footnote w:id="37">
    <w:p>
      <w:pPr>
        <w:pStyle w:val="Footnote"/>
        <w:jc w:val="both"/>
        <w:rPr/>
      </w:pPr>
      <w:r>
        <w:rPr>
          <w:rStyle w:val="FootnoteCharacters"/>
        </w:rPr>
        <w:footnoteRef/>
      </w:r>
      <w:r>
        <w:rPr/>
        <w:t xml:space="preserve"> </w:t>
      </w:r>
      <w:r>
        <w:rPr/>
        <w:t>Žr.:.</w:t>
      </w:r>
      <w:r>
        <w:rPr>
          <w:i/>
        </w:rPr>
        <w:t xml:space="preserve"> Girnius, K. K.</w:t>
      </w:r>
      <w:r>
        <w:rPr/>
        <w:t xml:space="preserve"> Partizanų kovos Lietuvoje. Chicago, 1987.</w:t>
      </w:r>
    </w:p>
  </w:footnote>
  <w:footnote w:id="38">
    <w:p>
      <w:pPr>
        <w:pStyle w:val="Footnote"/>
        <w:jc w:val="both"/>
        <w:rPr/>
      </w:pPr>
      <w:r>
        <w:rPr>
          <w:rStyle w:val="FootnoteCharacters"/>
        </w:rPr>
        <w:footnoteRef/>
      </w:r>
      <w:r>
        <w:rPr/>
        <w:t xml:space="preserve"> </w:t>
      </w:r>
      <w:r>
        <w:rPr>
          <w:lang w:val="fi-FI"/>
        </w:rPr>
        <w:t xml:space="preserve">Žr.: </w:t>
      </w:r>
      <w:r>
        <w:rPr>
          <w:i/>
          <w:lang w:val="fi-FI"/>
        </w:rPr>
        <w:t>Kasparas, K.</w:t>
      </w:r>
      <w:r>
        <w:rPr>
          <w:lang w:val="fi-FI"/>
        </w:rPr>
        <w:t xml:space="preserve"> Lietuvos karas. Kaunas, 1999.</w:t>
      </w:r>
    </w:p>
  </w:footnote>
  <w:footnote w:id="39">
    <w:p>
      <w:pPr>
        <w:pStyle w:val="Footnote"/>
        <w:jc w:val="both"/>
        <w:rPr/>
      </w:pPr>
      <w:r>
        <w:rPr>
          <w:rStyle w:val="FootnoteCharacters"/>
        </w:rPr>
        <w:footnoteRef/>
      </w:r>
      <w:r>
        <w:rPr>
          <w:lang w:val="fi-FI"/>
        </w:rPr>
        <w:t xml:space="preserve"> </w:t>
      </w:r>
      <w:r>
        <w:rPr>
          <w:lang w:val="fi-FI"/>
        </w:rPr>
        <w:t xml:space="preserve">Žr.: </w:t>
      </w:r>
      <w:r>
        <w:rPr>
          <w:i/>
          <w:lang w:val="fi-FI"/>
        </w:rPr>
        <w:t>Bower, T.</w:t>
      </w:r>
      <w:r>
        <w:rPr>
          <w:lang w:val="fi-FI"/>
        </w:rPr>
        <w:t xml:space="preserve"> Raudonasis voratinklis. MI6 ir KGB Žvalgybų veikla Baltijos šalyse. Vilnius, 2000.</w:t>
      </w:r>
    </w:p>
  </w:footnote>
  <w:footnote w:id="40">
    <w:p>
      <w:pPr>
        <w:pStyle w:val="Footnote"/>
        <w:jc w:val="both"/>
        <w:rPr/>
      </w:pPr>
      <w:r>
        <w:rPr>
          <w:rStyle w:val="FootnoteCharacters"/>
        </w:rPr>
        <w:footnoteRef/>
      </w:r>
      <w:r>
        <w:rPr>
          <w:lang w:val="fi-FI"/>
        </w:rPr>
        <w:t xml:space="preserve"> </w:t>
      </w:r>
      <w:r>
        <w:rPr>
          <w:lang w:val="fi-FI"/>
        </w:rPr>
        <w:t xml:space="preserve">Boweris teigia: </w:t>
      </w:r>
      <w:r>
        <w:rPr>
          <w:lang w:val="lt-LT"/>
        </w:rPr>
        <w:t>„Nors šie žmonės, kaip ir jų globėjai, save vadino „partizanais“ ar „rezistencijos dalyviais“ (tuo jie prilygino save Prancūzijos pogrindininkams), toks vardas visiškai neatitiko tikrovės“. Žr.:</w:t>
      </w:r>
      <w:r>
        <w:rPr>
          <w:lang w:val="fi-FI"/>
        </w:rPr>
        <w:t>ten pat, p. 71.</w:t>
      </w:r>
    </w:p>
  </w:footnote>
  <w:footnote w:id="41">
    <w:p>
      <w:pPr>
        <w:pStyle w:val="Footnote"/>
        <w:jc w:val="both"/>
        <w:rPr/>
      </w:pPr>
      <w:r>
        <w:rPr>
          <w:rStyle w:val="FootnoteCharacters"/>
        </w:rPr>
        <w:footnoteRef/>
      </w:r>
      <w:r>
        <w:rPr>
          <w:lang w:val="ru-RU"/>
        </w:rPr>
        <w:t xml:space="preserve"> </w:t>
      </w:r>
      <w:r>
        <w:rPr>
          <w:lang w:val="ru-RU"/>
        </w:rPr>
        <w:t>Ž</w:t>
      </w:r>
      <w:r>
        <w:rPr/>
        <w:t>r</w:t>
      </w:r>
      <w:r>
        <w:rPr>
          <w:lang w:val="ru-RU"/>
        </w:rPr>
        <w:t xml:space="preserve">.: </w:t>
      </w:r>
      <w:r>
        <w:rPr>
          <w:i/>
          <w:lang w:val="ru-RU"/>
        </w:rPr>
        <w:t>Зубкова, Е.</w:t>
      </w:r>
      <w:r>
        <w:rPr>
          <w:lang w:val="ru-RU"/>
        </w:rPr>
        <w:t xml:space="preserve"> Прибалтика и Кремль. Москва, 2008.</w:t>
      </w:r>
    </w:p>
  </w:footnote>
  <w:footnote w:id="42">
    <w:p>
      <w:pPr>
        <w:pStyle w:val="Footnote"/>
        <w:jc w:val="both"/>
        <w:rPr/>
      </w:pPr>
      <w:r>
        <w:rPr>
          <w:rStyle w:val="FootnoteCharacters"/>
        </w:rPr>
        <w:t></w:t>
      </w:r>
      <w:r>
        <w:rPr>
          <w:lang w:val="ru-RU"/>
        </w:rPr>
        <w:t xml:space="preserve"> </w:t>
      </w:r>
      <w:r>
        <w:rPr/>
        <w:t>Aptariant</w:t>
      </w:r>
      <w:r>
        <w:rPr>
          <w:lang w:val="ru-RU"/>
        </w:rPr>
        <w:t xml:space="preserve"> š</w:t>
      </w:r>
      <w:r>
        <w:rPr/>
        <w:t>i</w:t>
      </w:r>
      <w:r>
        <w:rPr>
          <w:lang w:val="ru-RU"/>
        </w:rPr>
        <w:t xml:space="preserve">ą </w:t>
      </w:r>
      <w:r>
        <w:rPr/>
        <w:t>knyg</w:t>
      </w:r>
      <w:r>
        <w:rPr>
          <w:lang w:val="ru-RU"/>
        </w:rPr>
        <w:t xml:space="preserve">ą </w:t>
      </w:r>
      <w:r>
        <w:rPr/>
        <w:t>samoningai</w:t>
      </w:r>
      <w:r>
        <w:rPr>
          <w:lang w:val="ru-RU"/>
        </w:rPr>
        <w:t xml:space="preserve"> </w:t>
      </w:r>
      <w:r>
        <w:rPr/>
        <w:t>vartojamas</w:t>
      </w:r>
      <w:r>
        <w:rPr>
          <w:lang w:val="ru-RU"/>
        </w:rPr>
        <w:t xml:space="preserve"> </w:t>
      </w:r>
      <w:r>
        <w:rPr/>
        <w:t>lietuvi</w:t>
      </w:r>
      <w:r>
        <w:rPr>
          <w:lang w:val="ru-RU"/>
        </w:rPr>
        <w:t xml:space="preserve">ų </w:t>
      </w:r>
      <w:r>
        <w:rPr/>
        <w:t>kalboje</w:t>
      </w:r>
      <w:r>
        <w:rPr>
          <w:lang w:val="ru-RU"/>
        </w:rPr>
        <w:t xml:space="preserve"> </w:t>
      </w:r>
      <w:r>
        <w:rPr/>
        <w:t>ne</w:t>
      </w:r>
      <w:r>
        <w:rPr>
          <w:lang w:val="ru-RU"/>
        </w:rPr>
        <w:t>į</w:t>
      </w:r>
      <w:r>
        <w:rPr/>
        <w:t>prastas</w:t>
      </w:r>
      <w:r>
        <w:rPr>
          <w:lang w:val="ru-RU"/>
        </w:rPr>
        <w:t xml:space="preserve"> ž</w:t>
      </w:r>
      <w:r>
        <w:rPr/>
        <w:t>odis</w:t>
      </w:r>
      <w:r>
        <w:rPr>
          <w:lang w:val="ru-RU"/>
        </w:rPr>
        <w:t xml:space="preserve"> „</w:t>
      </w:r>
      <w:r>
        <w:rPr/>
        <w:t>Pabaltijys</w:t>
      </w:r>
      <w:r>
        <w:rPr>
          <w:lang w:val="ru-RU"/>
        </w:rPr>
        <w:t xml:space="preserve">“, </w:t>
      </w:r>
      <w:r>
        <w:rPr/>
        <w:t>nes</w:t>
      </w:r>
      <w:r>
        <w:rPr>
          <w:lang w:val="ru-RU"/>
        </w:rPr>
        <w:t xml:space="preserve"> </w:t>
      </w:r>
      <w:r>
        <w:rPr/>
        <w:t>jis</w:t>
      </w:r>
      <w:r>
        <w:rPr>
          <w:lang w:val="ru-RU"/>
        </w:rPr>
        <w:t xml:space="preserve"> </w:t>
      </w:r>
      <w:r>
        <w:rPr/>
        <w:t>ai</w:t>
      </w:r>
      <w:r>
        <w:rPr>
          <w:lang w:val="ru-RU"/>
        </w:rPr>
        <w:t>š</w:t>
      </w:r>
      <w:r>
        <w:rPr/>
        <w:t>kiau</w:t>
      </w:r>
      <w:r>
        <w:rPr>
          <w:lang w:val="ru-RU"/>
        </w:rPr>
        <w:t xml:space="preserve"> </w:t>
      </w:r>
      <w:r>
        <w:rPr/>
        <w:t>atspindi</w:t>
      </w:r>
      <w:r>
        <w:rPr>
          <w:lang w:val="ru-RU"/>
        </w:rPr>
        <w:t xml:space="preserve"> </w:t>
      </w:r>
      <w:r>
        <w:rPr/>
        <w:t>autor</w:t>
      </w:r>
      <w:r>
        <w:rPr>
          <w:lang w:val="ru-RU"/>
        </w:rPr>
        <w:t>ė</w:t>
      </w:r>
      <w:r>
        <w:rPr/>
        <w:t>s</w:t>
      </w:r>
      <w:r>
        <w:rPr>
          <w:lang w:val="ru-RU"/>
        </w:rPr>
        <w:t xml:space="preserve"> </w:t>
      </w:r>
      <w:r>
        <w:rPr/>
        <w:t>vartot</w:t>
      </w:r>
      <w:r>
        <w:rPr>
          <w:lang w:val="ru-RU"/>
        </w:rPr>
        <w:t xml:space="preserve">ą </w:t>
      </w:r>
      <w:r>
        <w:rPr/>
        <w:t>s</w:t>
      </w:r>
      <w:r>
        <w:rPr>
          <w:lang w:val="ru-RU"/>
        </w:rPr>
        <w:t>ą</w:t>
      </w:r>
      <w:r>
        <w:rPr/>
        <w:t>vok</w:t>
      </w:r>
      <w:r>
        <w:rPr>
          <w:lang w:val="ru-RU"/>
        </w:rPr>
        <w:t>ą „</w:t>
      </w:r>
      <w:r>
        <w:rPr/>
        <w:t>Pribaltika</w:t>
      </w:r>
      <w:r>
        <w:rPr>
          <w:lang w:val="ru-RU"/>
        </w:rPr>
        <w:t>“.</w:t>
      </w:r>
    </w:p>
  </w:footnote>
  <w:footnote w:id="43">
    <w:p>
      <w:pPr>
        <w:pStyle w:val="Footnote"/>
        <w:jc w:val="both"/>
        <w:rPr/>
      </w:pPr>
      <w:r>
        <w:rPr>
          <w:rStyle w:val="FootnoteCharacters"/>
        </w:rPr>
        <w:footnoteRef/>
      </w:r>
      <w:r>
        <w:rPr>
          <w:lang w:val="ru-RU"/>
        </w:rPr>
        <w:t xml:space="preserve"> </w:t>
      </w:r>
      <w:r>
        <w:rPr>
          <w:i/>
          <w:lang w:val="ru-RU"/>
        </w:rPr>
        <w:t>Зубкова, Е.</w:t>
      </w:r>
      <w:r>
        <w:rPr>
          <w:lang w:val="ru-RU"/>
        </w:rPr>
        <w:t xml:space="preserve"> Прибалтика и Кремль. Москва, 2008, </w:t>
      </w:r>
      <w:r>
        <w:rPr/>
        <w:t>p</w:t>
      </w:r>
      <w:r>
        <w:rPr>
          <w:lang w:val="ru-RU"/>
        </w:rPr>
        <w:t>. 99-101.</w:t>
      </w:r>
    </w:p>
  </w:footnote>
  <w:footnote w:id="44">
    <w:p>
      <w:pPr>
        <w:pStyle w:val="Footnote"/>
        <w:jc w:val="both"/>
        <w:rPr/>
      </w:pPr>
      <w:r>
        <w:rPr>
          <w:rStyle w:val="FootnoteCharacters"/>
        </w:rPr>
        <w:footnoteRef/>
      </w:r>
      <w:r>
        <w:rPr>
          <w:lang w:val="ru-RU"/>
        </w:rPr>
        <w:t xml:space="preserve"> </w:t>
      </w:r>
      <w:r>
        <w:rPr/>
        <w:t>Vertas</w:t>
      </w:r>
      <w:r>
        <w:rPr>
          <w:lang w:val="ru-RU"/>
        </w:rPr>
        <w:t xml:space="preserve"> </w:t>
      </w:r>
      <w:r>
        <w:rPr/>
        <w:t>d</w:t>
      </w:r>
      <w:r>
        <w:rPr>
          <w:lang w:val="ru-RU"/>
        </w:rPr>
        <w:t>ė</w:t>
      </w:r>
      <w:r>
        <w:rPr/>
        <w:t>mesio</w:t>
      </w:r>
      <w:r>
        <w:rPr>
          <w:lang w:val="ru-RU"/>
        </w:rPr>
        <w:t xml:space="preserve"> </w:t>
      </w:r>
      <w:r>
        <w:rPr/>
        <w:t>autor</w:t>
      </w:r>
      <w:r>
        <w:rPr>
          <w:lang w:val="ru-RU"/>
        </w:rPr>
        <w:t>ė</w:t>
      </w:r>
      <w:r>
        <w:rPr/>
        <w:t>s</w:t>
      </w:r>
      <w:r>
        <w:rPr>
          <w:lang w:val="ru-RU"/>
        </w:rPr>
        <w:t xml:space="preserve"> </w:t>
      </w:r>
      <w:r>
        <w:rPr/>
        <w:t>pasteb</w:t>
      </w:r>
      <w:r>
        <w:rPr>
          <w:lang w:val="ru-RU"/>
        </w:rPr>
        <w:t>ė</w:t>
      </w:r>
      <w:r>
        <w:rPr/>
        <w:t>jimas</w:t>
      </w:r>
      <w:r>
        <w:rPr>
          <w:lang w:val="ru-RU"/>
        </w:rPr>
        <w:t xml:space="preserve">, </w:t>
      </w:r>
      <w:r>
        <w:rPr/>
        <w:t>kad</w:t>
      </w:r>
      <w:r>
        <w:rPr>
          <w:lang w:val="ru-RU"/>
        </w:rPr>
        <w:t xml:space="preserve"> </w:t>
      </w:r>
      <w:r>
        <w:rPr/>
        <w:t>tose</w:t>
      </w:r>
      <w:r>
        <w:rPr>
          <w:lang w:val="ru-RU"/>
        </w:rPr>
        <w:t xml:space="preserve"> </w:t>
      </w:r>
      <w:r>
        <w:rPr/>
        <w:t>teritorijose</w:t>
      </w:r>
      <w:r>
        <w:rPr>
          <w:lang w:val="ru-RU"/>
        </w:rPr>
        <w:t xml:space="preserve">, </w:t>
      </w:r>
      <w:r>
        <w:rPr/>
        <w:t>kur</w:t>
      </w:r>
      <w:r>
        <w:rPr>
          <w:lang w:val="ru-RU"/>
        </w:rPr>
        <w:t xml:space="preserve"> </w:t>
      </w:r>
      <w:r>
        <w:rPr/>
        <w:t>vyko</w:t>
      </w:r>
      <w:r>
        <w:rPr>
          <w:lang w:val="ru-RU"/>
        </w:rPr>
        <w:t xml:space="preserve"> </w:t>
      </w:r>
      <w:r>
        <w:rPr/>
        <w:t>partizan</w:t>
      </w:r>
      <w:r>
        <w:rPr>
          <w:lang w:val="ru-RU"/>
        </w:rPr>
        <w:t xml:space="preserve">ų </w:t>
      </w:r>
      <w:r>
        <w:rPr/>
        <w:t>karai</w:t>
      </w:r>
      <w:r>
        <w:rPr>
          <w:lang w:val="ru-RU"/>
        </w:rPr>
        <w:t xml:space="preserve"> (</w:t>
      </w:r>
      <w:r>
        <w:rPr/>
        <w:t>Lietuvoje</w:t>
      </w:r>
      <w:r>
        <w:rPr>
          <w:lang w:val="ru-RU"/>
        </w:rPr>
        <w:t xml:space="preserve">, </w:t>
      </w:r>
      <w:r>
        <w:rPr/>
        <w:t>Vakar</w:t>
      </w:r>
      <w:r>
        <w:rPr>
          <w:lang w:val="ru-RU"/>
        </w:rPr>
        <w:t xml:space="preserve">ų </w:t>
      </w:r>
      <w:r>
        <w:rPr/>
        <w:t>Ukrainoje</w:t>
      </w:r>
      <w:r>
        <w:rPr>
          <w:lang w:val="ru-RU"/>
        </w:rPr>
        <w:t xml:space="preserve">), </w:t>
      </w:r>
      <w:r>
        <w:rPr/>
        <w:t>b</w:t>
      </w:r>
      <w:r>
        <w:rPr>
          <w:lang w:val="ru-RU"/>
        </w:rPr>
        <w:t>ū</w:t>
      </w:r>
      <w:r>
        <w:rPr/>
        <w:t>davo</w:t>
      </w:r>
      <w:r>
        <w:rPr>
          <w:lang w:val="ru-RU"/>
        </w:rPr>
        <w:t xml:space="preserve"> </w:t>
      </w:r>
      <w:r>
        <w:rPr/>
        <w:t>fiksuojamas</w:t>
      </w:r>
      <w:r>
        <w:rPr>
          <w:lang w:val="ru-RU"/>
        </w:rPr>
        <w:t xml:space="preserve"> </w:t>
      </w:r>
      <w:r>
        <w:rPr/>
        <w:t>gerokai</w:t>
      </w:r>
      <w:r>
        <w:rPr>
          <w:lang w:val="ru-RU"/>
        </w:rPr>
        <w:t xml:space="preserve"> </w:t>
      </w:r>
      <w:r>
        <w:rPr/>
        <w:t>ma</w:t>
      </w:r>
      <w:r>
        <w:rPr>
          <w:lang w:val="ru-RU"/>
        </w:rPr>
        <w:t>ž</w:t>
      </w:r>
      <w:r>
        <w:rPr/>
        <w:t>esnis</w:t>
      </w:r>
      <w:r>
        <w:rPr>
          <w:lang w:val="ru-RU"/>
        </w:rPr>
        <w:t xml:space="preserve"> </w:t>
      </w:r>
      <w:r>
        <w:rPr/>
        <w:t>kriminalini</w:t>
      </w:r>
      <w:r>
        <w:rPr>
          <w:lang w:val="ru-RU"/>
        </w:rPr>
        <w:t xml:space="preserve">ų </w:t>
      </w:r>
      <w:r>
        <w:rPr/>
        <w:t>gauj</w:t>
      </w:r>
      <w:r>
        <w:rPr>
          <w:lang w:val="ru-RU"/>
        </w:rPr>
        <w:t xml:space="preserve">ų </w:t>
      </w:r>
      <w:r>
        <w:rPr/>
        <w:t>skai</w:t>
      </w:r>
      <w:r>
        <w:rPr>
          <w:lang w:val="ru-RU"/>
        </w:rPr>
        <w:t>č</w:t>
      </w:r>
      <w:r>
        <w:rPr/>
        <w:t>ius</w:t>
      </w:r>
      <w:r>
        <w:rPr>
          <w:lang w:val="ru-RU"/>
        </w:rPr>
        <w:t>. Ž</w:t>
      </w:r>
      <w:r>
        <w:rPr/>
        <w:t>r</w:t>
      </w:r>
      <w:r>
        <w:rPr>
          <w:lang w:val="ru-RU"/>
        </w:rPr>
        <w:t xml:space="preserve">.: </w:t>
      </w:r>
      <w:r>
        <w:rPr>
          <w:i/>
          <w:lang w:val="ru-RU"/>
        </w:rPr>
        <w:t>Зубкова, Е.</w:t>
      </w:r>
      <w:r>
        <w:rPr>
          <w:lang w:val="ru-RU"/>
        </w:rPr>
        <w:t xml:space="preserve"> Прибалтика и Кремль. Москва, 2008, </w:t>
      </w:r>
      <w:r>
        <w:rPr/>
        <w:t>p</w:t>
      </w:r>
      <w:r>
        <w:rPr>
          <w:lang w:val="ru-RU"/>
        </w:rPr>
        <w:t xml:space="preserve">. 212. </w:t>
      </w:r>
      <w:r>
        <w:rPr/>
        <w:t>To</w:t>
      </w:r>
      <w:r>
        <w:rPr>
          <w:lang w:val="ru-RU"/>
        </w:rPr>
        <w:t xml:space="preserve"> </w:t>
      </w:r>
      <w:r>
        <w:rPr/>
        <w:t>prie</w:t>
      </w:r>
      <w:r>
        <w:rPr>
          <w:lang w:val="ru-RU"/>
        </w:rPr>
        <w:t>ž</w:t>
      </w:r>
      <w:r>
        <w:rPr/>
        <w:t>astimi</w:t>
      </w:r>
      <w:r>
        <w:rPr>
          <w:lang w:val="ru-RU"/>
        </w:rPr>
        <w:t xml:space="preserve"> </w:t>
      </w:r>
      <w:r>
        <w:rPr/>
        <w:t>gali</w:t>
      </w:r>
      <w:r>
        <w:rPr>
          <w:lang w:val="ru-RU"/>
        </w:rPr>
        <w:t xml:space="preserve"> </w:t>
      </w:r>
      <w:r>
        <w:rPr/>
        <w:t>b</w:t>
      </w:r>
      <w:r>
        <w:rPr>
          <w:lang w:val="ru-RU"/>
        </w:rPr>
        <w:t>ū</w:t>
      </w:r>
      <w:r>
        <w:rPr/>
        <w:t>ti</w:t>
      </w:r>
      <w:r>
        <w:rPr>
          <w:lang w:val="ru-RU"/>
        </w:rPr>
        <w:t xml:space="preserve"> </w:t>
      </w:r>
      <w:r>
        <w:rPr/>
        <w:t>tiek</w:t>
      </w:r>
      <w:r>
        <w:rPr>
          <w:lang w:val="ru-RU"/>
        </w:rPr>
        <w:t xml:space="preserve"> </w:t>
      </w:r>
      <w:r>
        <w:rPr/>
        <w:t>soviet</w:t>
      </w:r>
      <w:r>
        <w:rPr>
          <w:lang w:val="ru-RU"/>
        </w:rPr>
        <w:t xml:space="preserve">ų </w:t>
      </w:r>
      <w:r>
        <w:rPr/>
        <w:t>pareig</w:t>
      </w:r>
      <w:r>
        <w:rPr>
          <w:lang w:val="ru-RU"/>
        </w:rPr>
        <w:t>ū</w:t>
      </w:r>
      <w:r>
        <w:rPr/>
        <w:t>n</w:t>
      </w:r>
      <w:r>
        <w:rPr>
          <w:lang w:val="ru-RU"/>
        </w:rPr>
        <w:t>ų „</w:t>
      </w:r>
      <w:r>
        <w:rPr/>
        <w:t>nesismulkinimas</w:t>
      </w:r>
      <w:r>
        <w:rPr>
          <w:lang w:val="ru-RU"/>
        </w:rPr>
        <w:t xml:space="preserve">“ </w:t>
      </w:r>
      <w:r>
        <w:rPr/>
        <w:t>visus</w:t>
      </w:r>
      <w:r>
        <w:rPr>
          <w:lang w:val="ru-RU"/>
        </w:rPr>
        <w:t xml:space="preserve"> </w:t>
      </w:r>
      <w:r>
        <w:rPr/>
        <w:t>nusikaltimus</w:t>
      </w:r>
      <w:r>
        <w:rPr>
          <w:lang w:val="ru-RU"/>
        </w:rPr>
        <w:t xml:space="preserve"> </w:t>
      </w:r>
      <w:r>
        <w:rPr/>
        <w:t>registruojant</w:t>
      </w:r>
      <w:r>
        <w:rPr>
          <w:lang w:val="ru-RU"/>
        </w:rPr>
        <w:t xml:space="preserve"> </w:t>
      </w:r>
      <w:r>
        <w:rPr/>
        <w:t>kaip</w:t>
      </w:r>
      <w:r>
        <w:rPr>
          <w:lang w:val="ru-RU"/>
        </w:rPr>
        <w:t xml:space="preserve"> į</w:t>
      </w:r>
      <w:r>
        <w:rPr/>
        <w:t>vykdytus</w:t>
      </w:r>
      <w:r>
        <w:rPr>
          <w:lang w:val="ru-RU"/>
        </w:rPr>
        <w:t xml:space="preserve"> </w:t>
      </w:r>
      <w:r>
        <w:rPr/>
        <w:t>partizan</w:t>
      </w:r>
      <w:r>
        <w:rPr>
          <w:lang w:val="ru-RU"/>
        </w:rPr>
        <w:t xml:space="preserve">ų, </w:t>
      </w:r>
      <w:r>
        <w:rPr/>
        <w:t>tiek</w:t>
      </w:r>
      <w:r>
        <w:rPr>
          <w:lang w:val="ru-RU"/>
        </w:rPr>
        <w:t xml:space="preserve"> </w:t>
      </w:r>
      <w:r>
        <w:rPr/>
        <w:t>ta</w:t>
      </w:r>
      <w:r>
        <w:rPr>
          <w:lang w:val="ru-RU"/>
        </w:rPr>
        <w:t xml:space="preserve"> </w:t>
      </w:r>
      <w:r>
        <w:rPr/>
        <w:t>aplinkyb</w:t>
      </w:r>
      <w:r>
        <w:rPr>
          <w:lang w:val="ru-RU"/>
        </w:rPr>
        <w:t xml:space="preserve">ė, </w:t>
      </w:r>
      <w:r>
        <w:rPr/>
        <w:t>kad</w:t>
      </w:r>
      <w:r>
        <w:rPr>
          <w:lang w:val="ru-RU"/>
        </w:rPr>
        <w:t xml:space="preserve"> </w:t>
      </w:r>
      <w:r>
        <w:rPr/>
        <w:t>kriminaliniai</w:t>
      </w:r>
      <w:r>
        <w:rPr>
          <w:lang w:val="ru-RU"/>
        </w:rPr>
        <w:t xml:space="preserve"> </w:t>
      </w:r>
      <w:r>
        <w:rPr/>
        <w:t>nusikalt</w:t>
      </w:r>
      <w:r>
        <w:rPr>
          <w:lang w:val="ru-RU"/>
        </w:rPr>
        <w:t>ė</w:t>
      </w:r>
      <w:r>
        <w:rPr/>
        <w:t>liai</w:t>
      </w:r>
      <w:r>
        <w:rPr>
          <w:lang w:val="ru-RU"/>
        </w:rPr>
        <w:t xml:space="preserve"> </w:t>
      </w:r>
      <w:r>
        <w:rPr/>
        <w:t>apsimesdavo</w:t>
      </w:r>
      <w:r>
        <w:rPr>
          <w:lang w:val="ru-RU"/>
        </w:rPr>
        <w:t xml:space="preserve"> </w:t>
      </w:r>
      <w:r>
        <w:rPr/>
        <w:t>partizanais</w:t>
      </w:r>
      <w:r>
        <w:rPr>
          <w:lang w:val="ru-RU"/>
        </w:rPr>
        <w:t xml:space="preserve">, </w:t>
      </w:r>
      <w:r>
        <w:rPr/>
        <w:t>tiek</w:t>
      </w:r>
      <w:r>
        <w:rPr>
          <w:lang w:val="ru-RU"/>
        </w:rPr>
        <w:t xml:space="preserve"> </w:t>
      </w:r>
      <w:r>
        <w:rPr/>
        <w:t>ir</w:t>
      </w:r>
      <w:r>
        <w:rPr>
          <w:lang w:val="ru-RU"/>
        </w:rPr>
        <w:t xml:space="preserve"> </w:t>
      </w:r>
      <w:r>
        <w:rPr/>
        <w:t>partizan</w:t>
      </w:r>
      <w:r>
        <w:rPr>
          <w:lang w:val="ru-RU"/>
        </w:rPr>
        <w:t xml:space="preserve">ų </w:t>
      </w:r>
      <w:r>
        <w:rPr/>
        <w:t>netolerancija</w:t>
      </w:r>
      <w:r>
        <w:rPr>
          <w:lang w:val="ru-RU"/>
        </w:rPr>
        <w:t xml:space="preserve"> </w:t>
      </w:r>
      <w:r>
        <w:rPr/>
        <w:t>kriminaliniams</w:t>
      </w:r>
      <w:r>
        <w:rPr>
          <w:lang w:val="ru-RU"/>
        </w:rPr>
        <w:t xml:space="preserve"> </w:t>
      </w:r>
      <w:r>
        <w:rPr/>
        <w:t>nusikalt</w:t>
      </w:r>
      <w:r>
        <w:rPr>
          <w:lang w:val="ru-RU"/>
        </w:rPr>
        <w:t>ė</w:t>
      </w:r>
      <w:r>
        <w:rPr/>
        <w:t>liams</w:t>
      </w:r>
      <w:r>
        <w:rPr>
          <w:lang w:val="ru-RU"/>
        </w:rPr>
        <w:t>.</w:t>
      </w:r>
    </w:p>
  </w:footnote>
  <w:footnote w:id="45">
    <w:p>
      <w:pPr>
        <w:pStyle w:val="Footnote"/>
        <w:jc w:val="both"/>
        <w:rPr/>
      </w:pPr>
      <w:r>
        <w:rPr>
          <w:rStyle w:val="FootnoteCharacters"/>
        </w:rPr>
        <w:footnoteRef/>
      </w:r>
      <w:r>
        <w:rPr>
          <w:lang w:val="de-DE"/>
        </w:rPr>
        <w:t xml:space="preserve"> </w:t>
      </w:r>
      <w:r>
        <w:rPr>
          <w:lang w:val="de-DE"/>
        </w:rPr>
        <w:t xml:space="preserve">Ten pat, p. 191-193. Įdomiausia tai, kad vertindama partizanų karą kaip pilietinį J. Zubkova remiasi XX a. septintojo dešimtmečio </w:t>
      </w:r>
      <w:r>
        <w:rPr>
          <w:i/>
          <w:lang w:val="de-DE"/>
        </w:rPr>
        <w:t>lietuvių</w:t>
      </w:r>
      <w:r>
        <w:rPr>
          <w:lang w:val="de-DE"/>
        </w:rPr>
        <w:t xml:space="preserve"> pastabomis. Ši jos įžvalga bus plačiau aptariama atkuriant šiuolaikinėje istorinėje sąmonėje susiklosčiusios partizanų sampratos kilmę.</w:t>
      </w:r>
    </w:p>
  </w:footnote>
  <w:footnote w:id="46">
    <w:p>
      <w:pPr>
        <w:pStyle w:val="Footnote"/>
        <w:jc w:val="both"/>
        <w:rPr/>
      </w:pPr>
      <w:r>
        <w:rPr>
          <w:rStyle w:val="FootnoteCharacters"/>
        </w:rPr>
        <w:footnoteRef/>
      </w:r>
      <w:r>
        <w:rPr>
          <w:lang w:val="lt-LT"/>
        </w:rPr>
        <w:t xml:space="preserve"> </w:t>
      </w:r>
      <w:r>
        <w:rPr>
          <w:lang w:val="lt-LT"/>
        </w:rPr>
        <w:t xml:space="preserve">Plačiau žr.: </w:t>
      </w:r>
      <w:r>
        <w:rPr>
          <w:i/>
          <w:lang w:val="lt-LT"/>
        </w:rPr>
        <w:t>Bumblauskas, A.</w:t>
      </w:r>
      <w:r>
        <w:rPr>
          <w:lang w:val="lt-LT"/>
        </w:rPr>
        <w:t xml:space="preserve"> Zenono Ivinskio teorinės novacijos // Naujasis Židinys-Aidai, 1995, nr. 3, p. 190-203; </w:t>
      </w:r>
      <w:r>
        <w:rPr>
          <w:i/>
          <w:lang w:val="lt-LT"/>
        </w:rPr>
        <w:t>Bumblauskas, A.</w:t>
      </w:r>
      <w:r>
        <w:rPr>
          <w:lang w:val="lt-LT"/>
        </w:rPr>
        <w:t xml:space="preserve"> Penkios Zenono Ivinskio teorinės novacijos // Lietuvos istorijos studijos, 1997, nr. 4, p. 14-34.</w:t>
      </w:r>
    </w:p>
  </w:footnote>
  <w:footnote w:id="47">
    <w:p>
      <w:pPr>
        <w:pStyle w:val="Footnote"/>
        <w:jc w:val="both"/>
        <w:rPr/>
      </w:pPr>
      <w:r>
        <w:rPr>
          <w:rStyle w:val="FootnoteCharacters"/>
        </w:rPr>
        <w:footnoteRef/>
      </w:r>
      <w:r>
        <w:rPr>
          <w:lang w:val="lt-LT"/>
        </w:rPr>
        <w:t xml:space="preserve"> </w:t>
      </w:r>
      <w:r>
        <w:rPr>
          <w:lang w:val="lt-LT"/>
        </w:rPr>
        <w:t xml:space="preserve">Apie teisės mokslo metodus, teisės aiškinimą ir teisinę argumentaciją plačiau žr.: </w:t>
      </w:r>
      <w:r>
        <w:rPr>
          <w:i/>
          <w:lang w:val="lt-LT"/>
        </w:rPr>
        <w:t>Vansevičius, S.</w:t>
      </w:r>
      <w:r>
        <w:rPr>
          <w:lang w:val="lt-LT"/>
        </w:rPr>
        <w:t xml:space="preserve"> Teisės teorija. Vilnius, 1998; </w:t>
      </w:r>
      <w:r>
        <w:rPr>
          <w:i/>
          <w:lang w:val="lt-LT"/>
        </w:rPr>
        <w:t>Vaišvila, A.</w:t>
      </w:r>
      <w:r>
        <w:rPr>
          <w:lang w:val="lt-LT"/>
        </w:rPr>
        <w:t xml:space="preserve"> Teisės teorija. Vilnius, 2000; </w:t>
      </w:r>
      <w:r>
        <w:rPr>
          <w:i/>
          <w:lang w:val="lt-LT"/>
        </w:rPr>
        <w:t>Posner, R. A.</w:t>
      </w:r>
      <w:r>
        <w:rPr>
          <w:lang w:val="lt-LT"/>
        </w:rPr>
        <w:t xml:space="preserve"> Jurisprudencijos problemos. Vilnius, 2004; </w:t>
      </w:r>
      <w:r>
        <w:rPr>
          <w:i/>
          <w:lang w:val="lt-LT"/>
        </w:rPr>
        <w:t>Hart, H. L. A.</w:t>
      </w:r>
      <w:r>
        <w:rPr>
          <w:lang w:val="lt-LT"/>
        </w:rPr>
        <w:t xml:space="preserve"> Teisės samprata. Vilnius, 1997; </w:t>
      </w:r>
      <w:r>
        <w:rPr>
          <w:i/>
          <w:lang w:val="lt-LT"/>
        </w:rPr>
        <w:t>Dworkin, R.</w:t>
      </w:r>
      <w:r>
        <w:rPr>
          <w:lang w:val="lt-LT"/>
        </w:rPr>
        <w:t xml:space="preserve"> Teisės imperija. Vilnius, 2004.</w:t>
      </w:r>
    </w:p>
  </w:footnote>
  <w:footnote w:id="48">
    <w:p>
      <w:pPr>
        <w:pStyle w:val="Footnote"/>
        <w:jc w:val="both"/>
        <w:rPr/>
      </w:pPr>
      <w:r>
        <w:rPr>
          <w:rStyle w:val="FootnoteCharacters"/>
        </w:rPr>
        <w:footnoteRef/>
      </w:r>
      <w:r>
        <w:rPr>
          <w:lang w:val="lt-LT"/>
        </w:rPr>
        <w:t xml:space="preserve"> </w:t>
      </w:r>
      <w:r>
        <w:rPr>
          <w:lang w:val="lt-LT"/>
        </w:rPr>
        <w:t xml:space="preserve">Paradoksalu, tačiau bene aiškiausią, geriausią ir net tikroviškiausią šios problemos aptarimą galima rasti ne mokslinėje, bet grožinėje literatūroje. Žr.: </w:t>
      </w:r>
      <w:r>
        <w:rPr>
          <w:i/>
          <w:lang w:val="lt-LT"/>
        </w:rPr>
        <w:t>Orwell, G.</w:t>
      </w:r>
      <w:r>
        <w:rPr>
          <w:lang w:val="lt-LT"/>
        </w:rPr>
        <w:t xml:space="preserve"> 1984-ieji. Kaunas, 2007.</w:t>
      </w:r>
    </w:p>
  </w:footnote>
  <w:footnote w:id="49">
    <w:p>
      <w:pPr>
        <w:pStyle w:val="Footnote"/>
        <w:jc w:val="both"/>
        <w:rPr/>
      </w:pPr>
      <w:r>
        <w:rPr>
          <w:rStyle w:val="FootnoteCharacters"/>
        </w:rPr>
        <w:footnoteRef/>
      </w:r>
      <w:r>
        <w:rPr>
          <w:lang w:val="lt-LT"/>
        </w:rPr>
        <w:t xml:space="preserve"> </w:t>
      </w:r>
      <w:r>
        <w:rPr>
          <w:lang w:val="lt-LT"/>
        </w:rPr>
        <w:t>Lietuvio neapykantą lietuviui pagimdė stalinizmas // Mūsų žodis (Skuodas), nr. 124 (5734), 1989 m. spalio 14 d.</w:t>
      </w:r>
    </w:p>
  </w:footnote>
  <w:footnote w:id="50">
    <w:p>
      <w:pPr>
        <w:pStyle w:val="Footnote"/>
        <w:jc w:val="both"/>
        <w:rPr/>
      </w:pPr>
      <w:r>
        <w:rPr>
          <w:rStyle w:val="FootnoteCharacters"/>
        </w:rPr>
        <w:footnoteRef/>
      </w:r>
      <w:r>
        <w:rPr>
          <w:lang w:val="lt-LT"/>
        </w:rPr>
        <w:t xml:space="preserve"> </w:t>
      </w:r>
      <w:r>
        <w:rPr>
          <w:lang w:val="fi-FI"/>
        </w:rPr>
        <w:t xml:space="preserve">Žr., pvz.: </w:t>
      </w:r>
      <w:r>
        <w:rPr>
          <w:i/>
          <w:lang w:val="fi-FI"/>
        </w:rPr>
        <w:t>Vitkauskas, V.</w:t>
      </w:r>
      <w:r>
        <w:rPr>
          <w:lang w:val="fi-FI"/>
        </w:rPr>
        <w:t xml:space="preserve"> Lietuvių fronto bičiuliai. Kai kurie faktai iš organizacijos veiklos // </w:t>
      </w:r>
      <w:hyperlink r:id="rId2">
        <w:r>
          <w:rPr>
            <w:rStyle w:val="InternetLink"/>
            <w:lang w:val="fi-FI"/>
          </w:rPr>
          <w:t>http://www.bernardinai.lt</w:t>
        </w:r>
      </w:hyperlink>
      <w:r>
        <w:rPr>
          <w:lang w:val="fi-FI"/>
        </w:rPr>
        <w:t>, 2006-06-15, 2006-06-22.</w:t>
      </w:r>
    </w:p>
  </w:footnote>
  <w:footnote w:id="51">
    <w:p>
      <w:pPr>
        <w:pStyle w:val="Footnote"/>
        <w:jc w:val="both"/>
        <w:rPr/>
      </w:pPr>
      <w:r>
        <w:rPr>
          <w:rStyle w:val="FootnoteCharacters"/>
        </w:rPr>
        <w:footnoteRef/>
      </w:r>
      <w:r>
        <w:rPr>
          <w:lang w:val="lt-LT"/>
        </w:rPr>
        <w:t xml:space="preserve"> </w:t>
      </w:r>
      <w:r>
        <w:rPr>
          <w:lang w:val="lt-LT"/>
        </w:rPr>
        <w:t xml:space="preserve">Šiame straipsnyje Lukša atskleidžia vieno iš garsiausių sovietų saugumo struktūros – MGB - agentų dr. Juozo Markulio „Erelio“ veiklą ir jo demaskavimo aplinkybes. Straipsnis buvo parašytas tuo pačiu metu, kaip ir „Partizanai už geležinės uždangos“, tačiau nepublikuotas saugumo sumetimais. </w:t>
      </w:r>
      <w:r>
        <w:rPr/>
        <w:t xml:space="preserve">Žr.: </w:t>
      </w:r>
      <w:r>
        <w:rPr>
          <w:i/>
        </w:rPr>
        <w:t>Daumantas, J.</w:t>
      </w:r>
      <w:r>
        <w:rPr/>
        <w:t xml:space="preserve"> Partizanai. Vilnius, 2005, p. 377-416.</w:t>
      </w:r>
    </w:p>
  </w:footnote>
  <w:footnote w:id="52">
    <w:p>
      <w:pPr>
        <w:pStyle w:val="Footnote"/>
        <w:jc w:val="both"/>
        <w:rPr/>
      </w:pPr>
      <w:r>
        <w:rPr>
          <w:rStyle w:val="FootnoteCharacters"/>
        </w:rPr>
        <w:footnoteRef/>
      </w:r>
      <w:r>
        <w:rPr>
          <w:lang w:val="de-DE"/>
        </w:rPr>
        <w:t xml:space="preserve"> </w:t>
      </w:r>
      <w:r>
        <w:rPr>
          <w:lang w:val="de-DE"/>
        </w:rPr>
        <w:t>Pvz: ten pat, p. 170.</w:t>
      </w:r>
    </w:p>
  </w:footnote>
  <w:footnote w:id="53">
    <w:p>
      <w:pPr>
        <w:pStyle w:val="Footnote"/>
        <w:jc w:val="both"/>
        <w:rPr/>
      </w:pPr>
      <w:r>
        <w:rPr>
          <w:rStyle w:val="FootnoteCharacters"/>
        </w:rPr>
        <w:footnoteRef/>
      </w:r>
      <w:r>
        <w:rPr>
          <w:lang w:val="de-DE"/>
        </w:rPr>
        <w:t xml:space="preserve"> </w:t>
      </w:r>
      <w:r>
        <w:rPr>
          <w:lang w:val="de-DE"/>
        </w:rPr>
        <w:t>Pvz.: ten pat, p. 324.</w:t>
      </w:r>
    </w:p>
  </w:footnote>
  <w:footnote w:id="54">
    <w:p>
      <w:pPr>
        <w:pStyle w:val="Footnote"/>
        <w:jc w:val="both"/>
        <w:rPr/>
      </w:pPr>
      <w:r>
        <w:rPr>
          <w:rStyle w:val="FootnoteCharacters"/>
        </w:rPr>
        <w:footnoteRef/>
      </w:r>
      <w:r>
        <w:rPr>
          <w:lang w:val="de-DE"/>
        </w:rPr>
        <w:t xml:space="preserve"> </w:t>
      </w:r>
      <w:r>
        <w:rPr>
          <w:i/>
          <w:lang w:val="de-DE"/>
        </w:rPr>
        <w:t>Ramanauskas-Vanagas, A</w:t>
      </w:r>
      <w:r>
        <w:rPr>
          <w:lang w:val="de-DE"/>
        </w:rPr>
        <w:t xml:space="preserve">. Daugel krito sūnų... partizanų gretose. Vilnius, 1999. </w:t>
      </w:r>
    </w:p>
  </w:footnote>
  <w:footnote w:id="55">
    <w:p>
      <w:pPr>
        <w:pStyle w:val="Footnote"/>
        <w:jc w:val="both"/>
        <w:rPr/>
      </w:pPr>
      <w:r>
        <w:rPr>
          <w:rStyle w:val="FootnoteCharacters"/>
        </w:rPr>
        <w:footnoteRef/>
      </w:r>
      <w:r>
        <w:rPr>
          <w:lang w:val="de-DE"/>
        </w:rPr>
        <w:t xml:space="preserve"> </w:t>
      </w:r>
      <w:r>
        <w:rPr>
          <w:lang w:val="de-DE"/>
        </w:rPr>
        <w:t>Liongino Baliukevičiaus – Partizano Dzūko dienoraštis (parengė A. Kašėta). Vilnius, 2006.</w:t>
      </w:r>
    </w:p>
  </w:footnote>
  <w:footnote w:id="56">
    <w:p>
      <w:pPr>
        <w:pStyle w:val="Footnote"/>
        <w:jc w:val="both"/>
        <w:rPr/>
      </w:pPr>
      <w:r>
        <w:rPr>
          <w:rStyle w:val="FootnoteCharacters"/>
        </w:rPr>
        <w:footnoteRef/>
      </w:r>
      <w:r>
        <w:rPr>
          <w:lang w:val="de-DE"/>
        </w:rPr>
        <w:t xml:space="preserve"> </w:t>
      </w:r>
      <w:r>
        <w:rPr>
          <w:lang w:val="de-DE"/>
        </w:rPr>
        <w:t>Pvz., didelį darbą šioje srityje yra atlikęs Romas Kaunietis, parengęs jau šešias leidinio „Aukštaitijos partizanų prisiminimai“ dalis. Žr.: Aukštaitijos partizanų prisiminimai / [sudarė, nuotraukas ir archyvinę medžiagą pateikė Romas Kaunietis]. D.1-6, Vilnius-Kaunas, 1996-2008.</w:t>
      </w:r>
    </w:p>
  </w:footnote>
  <w:footnote w:id="57">
    <w:p>
      <w:pPr>
        <w:pStyle w:val="Footnote"/>
        <w:jc w:val="both"/>
        <w:rPr/>
      </w:pPr>
      <w:r>
        <w:rPr>
          <w:rStyle w:val="FootnoteCharacters"/>
        </w:rPr>
        <w:footnoteRef/>
      </w:r>
      <w:r>
        <w:rPr/>
        <w:t xml:space="preserve"> </w:t>
      </w:r>
      <w:r>
        <w:rPr/>
        <w:t xml:space="preserve">Žr.: </w:t>
      </w:r>
      <w:r>
        <w:rPr>
          <w:i/>
        </w:rPr>
        <w:t>Brazaitis, J.</w:t>
      </w:r>
      <w:r>
        <w:rPr/>
        <w:t xml:space="preserve"> Raštai, t. VI. Vienų vieni. Rezistencija. Chicago, 1985.</w:t>
      </w:r>
    </w:p>
  </w:footnote>
  <w:footnote w:id="58">
    <w:p>
      <w:pPr>
        <w:pStyle w:val="Footnote"/>
        <w:jc w:val="both"/>
        <w:rPr/>
      </w:pPr>
      <w:r>
        <w:rPr>
          <w:rStyle w:val="FootnoteCharacters"/>
        </w:rPr>
        <w:footnoteRef/>
      </w:r>
      <w:r>
        <w:rPr/>
        <w:t xml:space="preserve"> </w:t>
      </w:r>
      <w:r>
        <w:rPr/>
        <w:t>Ambrazevičius-Brazaitis po 1941 m. birželio mėn. sukilimo tapo Lietuvos Laikinosios Vyriausybės vadovu, vėliau dalyvavo antinaciniame pogrindyje, pasitraukęs į Vakarus aktyviai veikė išeivijos organizacijose, LLKS tarybos pirmininko Jono Žemaičio “Vytauto” buvo paskirtas rezistencijos atstovu užsienyje. Žr.: Juozas Ambrazevičius-Brazaitis, 1903-1974 (teksto autorius M. Bloznelis). Kaunas, 2003.</w:t>
      </w:r>
    </w:p>
  </w:footnote>
  <w:footnote w:id="59">
    <w:p>
      <w:pPr>
        <w:pStyle w:val="Footnote"/>
        <w:jc w:val="both"/>
        <w:rPr/>
      </w:pPr>
      <w:r>
        <w:rPr>
          <w:rStyle w:val="FootnoteCharacters"/>
        </w:rPr>
        <w:footnoteRef/>
      </w:r>
      <w:r>
        <w:rPr/>
        <w:t xml:space="preserve"> </w:t>
      </w:r>
      <w:r>
        <w:rPr>
          <w:i/>
        </w:rPr>
        <w:t>Brazaitis, J.</w:t>
      </w:r>
      <w:r>
        <w:rPr/>
        <w:t xml:space="preserve"> Raštai, t. VI. Vienų vieni. Rezistencija. Chicago, 1985, p. 375.</w:t>
      </w:r>
    </w:p>
  </w:footnote>
  <w:footnote w:id="60">
    <w:p>
      <w:pPr>
        <w:pStyle w:val="Footnote"/>
        <w:jc w:val="both"/>
        <w:rPr/>
      </w:pPr>
      <w:r>
        <w:rPr>
          <w:rStyle w:val="FootnoteCharacters"/>
        </w:rPr>
        <w:footnoteRef/>
      </w:r>
      <w:r>
        <w:rPr>
          <w:lang w:val="pl-PL"/>
        </w:rPr>
        <w:t xml:space="preserve"> </w:t>
      </w:r>
      <w:r>
        <w:rPr/>
        <w:t>Ten pat, p. 11.</w:t>
      </w:r>
    </w:p>
  </w:footnote>
  <w:footnote w:id="61">
    <w:p>
      <w:pPr>
        <w:pStyle w:val="Footnote"/>
        <w:jc w:val="both"/>
        <w:rPr/>
      </w:pPr>
      <w:r>
        <w:rPr>
          <w:rStyle w:val="FootnoteCharacters"/>
        </w:rPr>
        <w:footnoteRef/>
      </w:r>
      <w:r>
        <w:rPr>
          <w:lang w:val="en-GB"/>
        </w:rPr>
        <w:t xml:space="preserve"> </w:t>
      </w:r>
      <w:r>
        <w:rPr>
          <w:i/>
        </w:rPr>
        <w:t>Vardys, V.</w:t>
      </w:r>
      <w:r>
        <w:rPr/>
        <w:t xml:space="preserve"> Soviet Colonialism. The Baltic Experience. Chicago, 1964; Lithuania Under the Soviets : Portrait of a Nation, 1940-65 (edited by  V. Stanley Vardys). New York, 1965.</w:t>
      </w:r>
    </w:p>
  </w:footnote>
  <w:footnote w:id="62">
    <w:p>
      <w:pPr>
        <w:pStyle w:val="Footnote"/>
        <w:jc w:val="both"/>
        <w:rPr/>
      </w:pPr>
      <w:r>
        <w:rPr>
          <w:rStyle w:val="FootnoteCharacters"/>
        </w:rPr>
        <w:footnoteRef/>
      </w:r>
      <w:r>
        <w:rPr/>
        <w:t xml:space="preserve"> </w:t>
      </w:r>
      <w:r>
        <w:rPr/>
        <w:t>The Baltic States in Peace and War, 1917-1945 (edited by V. Stanley Vardys, Romuald J. Misiunas). University Park, 1978.</w:t>
      </w:r>
    </w:p>
  </w:footnote>
  <w:footnote w:id="63">
    <w:p>
      <w:pPr>
        <w:pStyle w:val="Footnote"/>
        <w:jc w:val="both"/>
        <w:rPr/>
      </w:pPr>
      <w:r>
        <w:rPr>
          <w:rStyle w:val="FootnoteCharacters"/>
        </w:rPr>
        <w:footnoteRef/>
      </w:r>
      <w:r>
        <w:rPr/>
        <w:t xml:space="preserve"> </w:t>
      </w:r>
      <w:r>
        <w:rPr/>
        <w:t>Regional Identity Under Soviet Rule: the Case of the Baltic States : [papers presented at a Conference convened by Dietrich André Loeber at the University of Kiel in June 1987] (editors: Dietrich André Loeber, V. Stanley Vardys, Laurence P.A. Kitching). Hackettstown, 1990.</w:t>
      </w:r>
    </w:p>
  </w:footnote>
  <w:footnote w:id="64">
    <w:p>
      <w:pPr>
        <w:pStyle w:val="Footnote"/>
        <w:jc w:val="both"/>
        <w:rPr/>
      </w:pPr>
      <w:r>
        <w:rPr>
          <w:rStyle w:val="FootnoteCharacters"/>
        </w:rPr>
        <w:footnoteRef/>
      </w:r>
      <w:r>
        <w:rPr/>
        <w:t xml:space="preserve"> </w:t>
      </w:r>
      <w:r>
        <w:rPr>
          <w:i/>
        </w:rPr>
        <w:t>Girnius, K. K.</w:t>
      </w:r>
      <w:r>
        <w:rPr/>
        <w:t xml:space="preserve"> Partizanų kovos Lietuvoje. Chicago, 1987, p. 9.</w:t>
      </w:r>
    </w:p>
  </w:footnote>
  <w:footnote w:id="65">
    <w:p>
      <w:pPr>
        <w:pStyle w:val="Footnote"/>
        <w:jc w:val="both"/>
        <w:rPr/>
      </w:pPr>
      <w:r>
        <w:rPr>
          <w:rStyle w:val="FootnoteCharacters"/>
        </w:rPr>
        <w:footnoteRef/>
      </w:r>
      <w:r>
        <w:rPr/>
        <w:t xml:space="preserve"> </w:t>
      </w:r>
      <w:r>
        <w:rPr/>
        <w:t>Žr.:.</w:t>
      </w:r>
      <w:r>
        <w:rPr>
          <w:i/>
        </w:rPr>
        <w:t xml:space="preserve"> Girnius, K. K.</w:t>
      </w:r>
      <w:r>
        <w:rPr/>
        <w:t xml:space="preserve"> Partizanų kovos Lietuvoje. Chicago, 1987.</w:t>
      </w:r>
    </w:p>
  </w:footnote>
  <w:footnote w:id="66">
    <w:p>
      <w:pPr>
        <w:pStyle w:val="Footnote"/>
        <w:jc w:val="both"/>
        <w:rPr/>
      </w:pPr>
      <w:r>
        <w:rPr>
          <w:rStyle w:val="FootnoteCharacters"/>
        </w:rPr>
        <w:footnoteRef/>
      </w:r>
      <w:r>
        <w:rPr/>
        <w:t xml:space="preserve"> </w:t>
      </w:r>
      <w:r>
        <w:rPr/>
        <w:t xml:space="preserve">Žr.: </w:t>
      </w:r>
      <w:r>
        <w:rPr>
          <w:i/>
        </w:rPr>
        <w:t>Gaškaitė, N., Kuodytė, D., Kašėta, A., Ulevičius, B.</w:t>
      </w:r>
      <w:r>
        <w:rPr/>
        <w:t xml:space="preserve"> Lietuvos partizanai 1944-1953 m. Kaunas, 1996.</w:t>
      </w:r>
    </w:p>
  </w:footnote>
  <w:footnote w:id="67">
    <w:p>
      <w:pPr>
        <w:pStyle w:val="Footnote"/>
        <w:jc w:val="both"/>
        <w:rPr/>
      </w:pPr>
      <w:r>
        <w:rPr>
          <w:rStyle w:val="FootnoteCharacters"/>
        </w:rPr>
        <w:footnoteRef/>
      </w:r>
      <w:r>
        <w:rPr/>
        <w:t xml:space="preserve"> </w:t>
      </w:r>
      <w:r>
        <w:rPr/>
        <w:t xml:space="preserve">Įdomus pavyzdys yra atariamas vaizdų falsifikavimas: „Pvz., kino žurnale Tauro apygardos įkūrėjas kun. A. Ylius buvo pavaizduotas kirviu kapojantis žmonėms galvas (iš tikrųjų jį nufilmavo miško kirtavietėje genintį šakas)“. </w:t>
      </w:r>
      <w:r>
        <w:rPr>
          <w:i/>
        </w:rPr>
        <w:t>Gaškaitė, N., Kuodytė, D., Kašėta, A., Ulevičius, B.</w:t>
      </w:r>
      <w:r>
        <w:rPr/>
        <w:t xml:space="preserve"> Lietuvos partizanai 1944-1953 m. Kaunas, 1996, p. 437.</w:t>
      </w:r>
    </w:p>
  </w:footnote>
  <w:footnote w:id="68">
    <w:p>
      <w:pPr>
        <w:pStyle w:val="Footnote"/>
        <w:jc w:val="both"/>
        <w:rPr/>
      </w:pPr>
      <w:r>
        <w:rPr>
          <w:rStyle w:val="FootnoteCharacters"/>
        </w:rPr>
        <w:footnoteRef/>
      </w:r>
      <w:r>
        <w:rPr>
          <w:lang w:val="fi-FI"/>
        </w:rPr>
        <w:t xml:space="preserve"> </w:t>
      </w:r>
      <w:r>
        <w:rPr>
          <w:lang w:val="fi-FI"/>
        </w:rPr>
        <w:t xml:space="preserve">Žr.: </w:t>
      </w:r>
      <w:r>
        <w:rPr>
          <w:i/>
          <w:lang w:val="fi-FI"/>
        </w:rPr>
        <w:t>Gaškaitė, N.</w:t>
      </w:r>
      <w:r>
        <w:rPr>
          <w:lang w:val="fi-FI"/>
        </w:rPr>
        <w:t xml:space="preserve"> Pasipriešinimo istorija 1944-1953 metai. Vilnius, 1997.</w:t>
      </w:r>
    </w:p>
  </w:footnote>
  <w:footnote w:id="69">
    <w:p>
      <w:pPr>
        <w:pStyle w:val="Footnote"/>
        <w:jc w:val="both"/>
        <w:rPr/>
      </w:pPr>
      <w:r>
        <w:rPr>
          <w:rStyle w:val="FootnoteCharacters"/>
        </w:rPr>
        <w:footnoteRef/>
      </w:r>
      <w:r>
        <w:rPr>
          <w:lang w:val="fi-FI"/>
        </w:rPr>
        <w:t xml:space="preserve"> </w:t>
      </w:r>
      <w:r>
        <w:rPr>
          <w:lang w:val="fi-FI"/>
        </w:rPr>
        <w:t xml:space="preserve">Žr.: </w:t>
      </w:r>
      <w:r>
        <w:rPr>
          <w:i/>
          <w:lang w:val="fi-FI"/>
        </w:rPr>
        <w:t>Kasparas, K.</w:t>
      </w:r>
      <w:r>
        <w:rPr>
          <w:lang w:val="fi-FI"/>
        </w:rPr>
        <w:t xml:space="preserve"> Lietuvos karas. Kaunas, 1999.</w:t>
      </w:r>
    </w:p>
  </w:footnote>
  <w:footnote w:id="70">
    <w:p>
      <w:pPr>
        <w:pStyle w:val="Footnote"/>
        <w:jc w:val="both"/>
        <w:rPr/>
      </w:pPr>
      <w:r>
        <w:rPr>
          <w:rStyle w:val="FootnoteCharacters"/>
        </w:rPr>
        <w:footnoteRef/>
      </w:r>
      <w:r>
        <w:rPr>
          <w:lang w:val="fi-FI"/>
        </w:rPr>
        <w:t xml:space="preserve"> </w:t>
      </w:r>
      <w:r>
        <w:rPr>
          <w:lang w:val="lt-LT"/>
        </w:rPr>
        <w:t xml:space="preserve">Šį aspektą Kasparas vėliau išplėtojo atskiroje knygoje „Lietuvos laisvės armija“. Žr.: </w:t>
      </w:r>
      <w:r>
        <w:rPr>
          <w:i/>
          <w:lang w:val="fi-FI"/>
        </w:rPr>
        <w:t>Kasparas, K.</w:t>
      </w:r>
      <w:r>
        <w:rPr>
          <w:lang w:val="fi-FI"/>
        </w:rPr>
        <w:t xml:space="preserve"> Lietuvos laisvės armija. Kaunas, 2002.</w:t>
      </w:r>
    </w:p>
  </w:footnote>
  <w:footnote w:id="71">
    <w:p>
      <w:pPr>
        <w:pStyle w:val="Footnote"/>
        <w:jc w:val="both"/>
        <w:rPr/>
      </w:pPr>
      <w:r>
        <w:rPr>
          <w:rStyle w:val="FootnoteCharacters"/>
        </w:rPr>
        <w:footnoteRef/>
      </w:r>
      <w:r>
        <w:rPr>
          <w:lang w:val="fi-FI"/>
        </w:rPr>
        <w:t xml:space="preserve"> </w:t>
      </w:r>
      <w:r>
        <w:rPr>
          <w:lang w:val="fi-FI"/>
        </w:rPr>
        <w:t xml:space="preserve">Žr.: </w:t>
      </w:r>
      <w:r>
        <w:rPr>
          <w:i/>
          <w:lang w:val="fi-FI"/>
        </w:rPr>
        <w:t>Anušauskas, A.</w:t>
      </w:r>
      <w:r>
        <w:rPr>
          <w:lang w:val="fi-FI"/>
        </w:rPr>
        <w:t xml:space="preserve"> Lietuvių tautos sovietinis naikinimas 1940-1958 metais. Vilnius, 1996.</w:t>
      </w:r>
    </w:p>
  </w:footnote>
  <w:footnote w:id="72">
    <w:p>
      <w:pPr>
        <w:pStyle w:val="Footnote"/>
        <w:jc w:val="both"/>
        <w:rPr/>
      </w:pPr>
      <w:r>
        <w:rPr>
          <w:rStyle w:val="FootnoteCharacters"/>
        </w:rPr>
        <w:footnoteRef/>
      </w:r>
      <w:r>
        <w:rPr>
          <w:lang w:val="fi-FI"/>
        </w:rPr>
        <w:t xml:space="preserve"> </w:t>
      </w:r>
      <w:r>
        <w:rPr>
          <w:lang w:val="fi-FI"/>
        </w:rPr>
        <w:t xml:space="preserve">Žr.: </w:t>
      </w:r>
      <w:r>
        <w:rPr>
          <w:i/>
          <w:lang w:val="fi-FI"/>
        </w:rPr>
        <w:t xml:space="preserve">Starkauskas, J. </w:t>
      </w:r>
      <w:r>
        <w:rPr>
          <w:lang w:val="fi-FI"/>
        </w:rPr>
        <w:t xml:space="preserve">Čekistinė kariuomenė Lietuvoje 1944-1953 metais. Vilnius, 1998. </w:t>
      </w:r>
      <w:r>
        <w:rPr>
          <w:i/>
          <w:lang w:val="fi-FI"/>
        </w:rPr>
        <w:t>.</w:t>
      </w:r>
    </w:p>
  </w:footnote>
  <w:footnote w:id="73">
    <w:p>
      <w:pPr>
        <w:pStyle w:val="Footnote"/>
        <w:jc w:val="both"/>
        <w:rPr/>
      </w:pPr>
      <w:r>
        <w:rPr>
          <w:rStyle w:val="FootnoteCharacters"/>
        </w:rPr>
        <w:footnoteRef/>
      </w:r>
      <w:r>
        <w:rPr>
          <w:lang w:val="fi-FI"/>
        </w:rPr>
        <w:t xml:space="preserve"> </w:t>
      </w:r>
      <w:r>
        <w:rPr>
          <w:lang w:val="fi-FI"/>
        </w:rPr>
        <w:t xml:space="preserve">Žr.: </w:t>
      </w:r>
      <w:r>
        <w:rPr>
          <w:i/>
          <w:lang w:val="fi-FI"/>
        </w:rPr>
        <w:t>Starkauskas, J.</w:t>
      </w:r>
      <w:r>
        <w:rPr>
          <w:lang w:val="fi-FI"/>
        </w:rPr>
        <w:t xml:space="preserve"> Stribai. Ginkluotieji kolaborantai Lietuvoje partizaninio karo laikotarpiu (1944-1953). Vilnius, 2001.</w:t>
      </w:r>
    </w:p>
  </w:footnote>
  <w:footnote w:id="74">
    <w:p>
      <w:pPr>
        <w:pStyle w:val="Footnote"/>
        <w:jc w:val="both"/>
        <w:rPr/>
      </w:pPr>
      <w:r>
        <w:rPr>
          <w:rStyle w:val="FootnoteCharacters"/>
        </w:rPr>
        <w:footnoteRef/>
      </w:r>
      <w:r>
        <w:rPr>
          <w:lang w:val="fi-FI"/>
        </w:rPr>
        <w:t xml:space="preserve"> </w:t>
      </w:r>
      <w:r>
        <w:rPr>
          <w:lang w:val="fi-FI"/>
        </w:rPr>
        <w:t>Ten pat, p. 476.</w:t>
      </w:r>
    </w:p>
  </w:footnote>
  <w:footnote w:id="75">
    <w:p>
      <w:pPr>
        <w:pStyle w:val="Footnote"/>
        <w:jc w:val="both"/>
        <w:rPr/>
      </w:pPr>
      <w:r>
        <w:rPr>
          <w:rStyle w:val="FootnoteCharacters"/>
        </w:rPr>
        <w:footnoteRef/>
      </w:r>
      <w:r>
        <w:rPr>
          <w:lang w:val="fi-FI"/>
        </w:rPr>
        <w:t xml:space="preserve"> </w:t>
      </w:r>
      <w:r>
        <w:rPr>
          <w:lang w:val="fi-FI"/>
        </w:rPr>
        <w:t>Ten pat, p. 21.</w:t>
      </w:r>
    </w:p>
  </w:footnote>
  <w:footnote w:id="76">
    <w:p>
      <w:pPr>
        <w:pStyle w:val="Footnote"/>
        <w:jc w:val="both"/>
        <w:rPr/>
      </w:pPr>
      <w:r>
        <w:rPr>
          <w:rStyle w:val="FootnoteCharacters"/>
        </w:rPr>
        <w:footnoteRef/>
      </w:r>
      <w:r>
        <w:rPr>
          <w:lang w:val="lt-LT"/>
        </w:rPr>
        <w:t xml:space="preserve"> </w:t>
      </w:r>
      <w:r>
        <w:rPr>
          <w:lang w:val="lt-LT"/>
        </w:rPr>
        <w:t xml:space="preserve">Plačiau apie Lietuvių rezistencinę santarvę ir jos reikšmę lietuvių išeivijos liberalių pažiūrų organizacijų kūrimuisi  žr.: </w:t>
      </w:r>
      <w:r>
        <w:rPr>
          <w:i/>
          <w:lang w:val="lt-LT"/>
        </w:rPr>
        <w:t>Dapkutė, D.</w:t>
      </w:r>
      <w:r>
        <w:rPr>
          <w:lang w:val="lt-LT"/>
        </w:rPr>
        <w:t xml:space="preserve"> Lietuvių išeivijos liberaliosios srovės genezė. Vilnius, 2002.</w:t>
      </w:r>
    </w:p>
  </w:footnote>
  <w:footnote w:id="77">
    <w:p>
      <w:pPr>
        <w:pStyle w:val="Footnote"/>
        <w:jc w:val="both"/>
        <w:rPr/>
      </w:pPr>
      <w:r>
        <w:rPr>
          <w:rStyle w:val="FootnoteCharacters"/>
        </w:rPr>
        <w:footnoteRef/>
      </w:r>
      <w:r>
        <w:rPr>
          <w:lang w:val="lt-LT"/>
        </w:rPr>
        <w:t xml:space="preserve"> </w:t>
      </w:r>
      <w:r>
        <w:rPr>
          <w:i/>
          <w:lang w:val="lt-LT"/>
        </w:rPr>
        <w:t>Deksnys, J.</w:t>
      </w:r>
      <w:r>
        <w:rPr>
          <w:lang w:val="lt-LT"/>
        </w:rPr>
        <w:t xml:space="preserve"> Iliuzinų sudužimas // Švyturys, 1962, nr. 9-12; </w:t>
      </w:r>
      <w:r>
        <w:rPr>
          <w:i/>
          <w:lang w:val="lt-LT"/>
        </w:rPr>
        <w:t>Deksnys, J.</w:t>
      </w:r>
      <w:r>
        <w:rPr>
          <w:lang w:val="lt-LT"/>
        </w:rPr>
        <w:t xml:space="preserve"> Kodėl aš su jais nutraukiau santykius // Tiesa, 1960-02-20. Kaip tik Deksnio atsiminimuose pradėjo ryškėti idėjos apie „pasipriešinimo konventą“ ir tariamą partizanų „radikalumą“, vėliau tapusios pamatinėmis „santarietiškos“ pozicijos autorių išvadomis.</w:t>
      </w:r>
    </w:p>
  </w:footnote>
  <w:footnote w:id="78">
    <w:p>
      <w:pPr>
        <w:pStyle w:val="Footnote"/>
        <w:jc w:val="both"/>
        <w:rPr/>
      </w:pPr>
      <w:r>
        <w:rPr>
          <w:rStyle w:val="FootnoteCharacters"/>
        </w:rPr>
        <w:footnoteRef/>
      </w:r>
      <w:r>
        <w:rPr/>
        <w:t xml:space="preserve"> </w:t>
      </w:r>
      <w:r>
        <w:rPr/>
        <w:t xml:space="preserve">Žr.: </w:t>
      </w:r>
      <w:r>
        <w:rPr>
          <w:i/>
        </w:rPr>
        <w:t>Remeikis, T.</w:t>
      </w:r>
      <w:r>
        <w:rPr/>
        <w:t xml:space="preserve"> Opposition to Soviet Rule in Lithuania 1945-1980. Chicago, 1980.</w:t>
      </w:r>
    </w:p>
  </w:footnote>
  <w:footnote w:id="79">
    <w:p>
      <w:pPr>
        <w:pStyle w:val="Footnote"/>
        <w:rPr/>
      </w:pPr>
      <w:r>
        <w:rPr>
          <w:rStyle w:val="FootnoteCharacters"/>
        </w:rPr>
        <w:footnoteRef/>
      </w:r>
      <w:r>
        <w:rPr/>
        <w:t xml:space="preserve"> </w:t>
      </w:r>
      <w:r>
        <w:rPr>
          <w:lang w:val="lt-LT"/>
        </w:rPr>
        <w:t xml:space="preserve">Kad svarbiausi Remeikio šaltiniai buvo vienaip ar kitaip susiję su Deksniu, aiškiai atskleidė Girnius. Žr.: </w:t>
      </w:r>
      <w:r>
        <w:rPr>
          <w:i/>
          <w:lang w:val="lt-LT"/>
        </w:rPr>
        <w:t xml:space="preserve">Girnius, K. K. </w:t>
      </w:r>
      <w:r>
        <w:rPr>
          <w:lang w:val="lt-LT"/>
        </w:rPr>
        <w:t>Lietuvos pasipriešinimo istorijos klystkeliais // Aidai, 1981, nr. 5, p. 340-341.</w:t>
      </w:r>
    </w:p>
  </w:footnote>
  <w:footnote w:id="80">
    <w:p>
      <w:pPr>
        <w:pStyle w:val="Footnote"/>
        <w:jc w:val="both"/>
        <w:rPr/>
      </w:pPr>
      <w:r>
        <w:rPr>
          <w:rStyle w:val="FootnoteCharacters"/>
        </w:rPr>
        <w:footnoteRef/>
      </w:r>
      <w:r>
        <w:rPr/>
        <w:t xml:space="preserve"> </w:t>
      </w:r>
      <w:r>
        <w:rPr/>
        <w:t>Ten pat, p. 55. Čia ir toliau vertimas mano – B. G.</w:t>
      </w:r>
    </w:p>
  </w:footnote>
  <w:footnote w:id="81">
    <w:p>
      <w:pPr>
        <w:pStyle w:val="Footnote"/>
        <w:jc w:val="both"/>
        <w:rPr/>
      </w:pPr>
      <w:r>
        <w:rPr>
          <w:rStyle w:val="FootnoteCharacters"/>
        </w:rPr>
        <w:footnoteRef/>
      </w:r>
      <w:r>
        <w:rPr/>
        <w:t xml:space="preserve"> </w:t>
      </w:r>
      <w:r>
        <w:rPr/>
        <w:t>Ten pat, p. 62.</w:t>
      </w:r>
    </w:p>
  </w:footnote>
  <w:footnote w:id="82">
    <w:p>
      <w:pPr>
        <w:pStyle w:val="Footnote"/>
        <w:jc w:val="both"/>
        <w:rPr/>
      </w:pPr>
      <w:r>
        <w:rPr>
          <w:rStyle w:val="FootnoteCharacters"/>
        </w:rPr>
        <w:footnoteRef/>
      </w:r>
      <w:r>
        <w:rPr>
          <w:lang w:val="fi-FI"/>
        </w:rPr>
        <w:t xml:space="preserve"> </w:t>
      </w:r>
      <w:r>
        <w:rPr>
          <w:i/>
          <w:lang w:val="fi-FI"/>
        </w:rPr>
        <w:t>Mockūnas, L.</w:t>
      </w:r>
      <w:r>
        <w:rPr>
          <w:lang w:val="fi-FI"/>
        </w:rPr>
        <w:t xml:space="preserve"> Pavargęs herojus. Jonas Deksnys trijų žvalgybų tarnyboje. Vilnius, 1997.</w:t>
      </w:r>
    </w:p>
  </w:footnote>
  <w:footnote w:id="83">
    <w:p>
      <w:pPr>
        <w:pStyle w:val="Footnote"/>
        <w:jc w:val="both"/>
        <w:rPr/>
      </w:pPr>
      <w:r>
        <w:rPr>
          <w:rStyle w:val="FootnoteCharacters"/>
        </w:rPr>
        <w:footnoteRef/>
      </w:r>
      <w:r>
        <w:rPr>
          <w:lang w:val="fi-FI"/>
        </w:rPr>
        <w:t xml:space="preserve"> </w:t>
      </w:r>
      <w:r>
        <w:rPr>
          <w:lang w:val="fi-FI"/>
        </w:rPr>
        <w:t xml:space="preserve">Vienintelė tikro partizanų vado biografija yra Nijolės Gaškaitės knyga apie LLKS Tarybos prezidiumo pirmininką Joną Žemaitį „Vytautą“ (Žr.: </w:t>
      </w:r>
      <w:r>
        <w:rPr>
          <w:i/>
          <w:lang w:val="fi-FI"/>
        </w:rPr>
        <w:t>Gaškaitė-Žemaitienė, N.</w:t>
      </w:r>
      <w:r>
        <w:rPr>
          <w:rFonts w:cs="Tahoma" w:ascii="Tahoma" w:hAnsi="Tahoma"/>
          <w:color w:val="000000"/>
          <w:sz w:val="17"/>
          <w:szCs w:val="17"/>
          <w:lang w:val="fi-FI"/>
        </w:rPr>
        <w:t xml:space="preserve"> </w:t>
      </w:r>
      <w:r>
        <w:rPr>
          <w:iCs/>
          <w:color w:val="000000"/>
          <w:lang w:val="fi-FI"/>
        </w:rPr>
        <w:t>Žuvusiųjų prezidentas. Jono Žemaičio biografija. Vilnius,</w:t>
      </w:r>
      <w:r>
        <w:rPr>
          <w:color w:val="000000"/>
          <w:lang w:val="fi-FI"/>
        </w:rPr>
        <w:t xml:space="preserve"> 1998, 2005, 2007). Šiaip jau partizanų ir kitų pasipriešinimo dalyvių biografijos kol kas yra retas reiškinys.</w:t>
      </w:r>
    </w:p>
  </w:footnote>
  <w:footnote w:id="84">
    <w:p>
      <w:pPr>
        <w:pStyle w:val="Footnote"/>
        <w:jc w:val="both"/>
        <w:rPr/>
      </w:pPr>
      <w:r>
        <w:rPr>
          <w:rStyle w:val="FootnoteCharacters"/>
        </w:rPr>
        <w:footnoteRef/>
      </w:r>
      <w:r>
        <w:rPr/>
        <w:t xml:space="preserve"> </w:t>
      </w:r>
      <w:r>
        <w:rPr>
          <w:i/>
        </w:rPr>
        <w:t>Girnius, K. K.</w:t>
      </w:r>
      <w:r>
        <w:rPr/>
        <w:t xml:space="preserve"> Pavargęs, bet ne herojus… // Genocidas ir rezistencija, 1999, nr. 1(5).</w:t>
      </w:r>
    </w:p>
  </w:footnote>
  <w:footnote w:id="85">
    <w:p>
      <w:pPr>
        <w:pStyle w:val="Footnote"/>
        <w:jc w:val="both"/>
        <w:rPr/>
      </w:pPr>
      <w:r>
        <w:rPr>
          <w:rStyle w:val="FootnoteCharacters"/>
        </w:rPr>
        <w:footnoteRef/>
      </w:r>
      <w:r>
        <w:rPr>
          <w:lang w:val="fi-FI"/>
        </w:rPr>
        <w:t xml:space="preserve"> </w:t>
      </w:r>
      <w:r>
        <w:rPr>
          <w:lang w:val="fi-FI"/>
        </w:rPr>
        <w:t xml:space="preserve">Žr.: </w:t>
      </w:r>
      <w:r>
        <w:rPr>
          <w:i/>
          <w:lang w:val="fi-FI"/>
        </w:rPr>
        <w:t xml:space="preserve">Truska, L. </w:t>
      </w:r>
      <w:r>
        <w:rPr>
          <w:lang w:val="fi-FI"/>
        </w:rPr>
        <w:t>Lietuva 1938-1953 metais. Kaunas, 1995.</w:t>
      </w:r>
    </w:p>
  </w:footnote>
  <w:footnote w:id="86">
    <w:p>
      <w:pPr>
        <w:pStyle w:val="Footnote"/>
        <w:jc w:val="both"/>
        <w:rPr/>
      </w:pPr>
      <w:r>
        <w:rPr>
          <w:rStyle w:val="FootnoteCharacters"/>
        </w:rPr>
        <w:footnoteRef/>
      </w:r>
      <w:r>
        <w:rPr>
          <w:lang w:val="fi-FI"/>
        </w:rPr>
        <w:t xml:space="preserve"> </w:t>
      </w:r>
      <w:r>
        <w:rPr>
          <w:lang w:val="fi-FI"/>
        </w:rPr>
        <w:t>Ten pat, p. 150.</w:t>
      </w:r>
    </w:p>
  </w:footnote>
  <w:footnote w:id="87">
    <w:p>
      <w:pPr>
        <w:pStyle w:val="Footnote"/>
        <w:jc w:val="both"/>
        <w:rPr/>
      </w:pPr>
      <w:r>
        <w:rPr>
          <w:rStyle w:val="FootnoteCharacters"/>
        </w:rPr>
        <w:footnoteRef/>
      </w:r>
      <w:r>
        <w:rPr>
          <w:lang w:val="fi-FI"/>
        </w:rPr>
        <w:t xml:space="preserve"> </w:t>
      </w:r>
      <w:r>
        <w:rPr>
          <w:lang w:val="fi-FI"/>
        </w:rPr>
        <w:t>Ten pat, p. 150.</w:t>
      </w:r>
    </w:p>
  </w:footnote>
  <w:footnote w:id="88">
    <w:p>
      <w:pPr>
        <w:pStyle w:val="Footnote"/>
        <w:jc w:val="both"/>
        <w:rPr/>
      </w:pPr>
      <w:r>
        <w:rPr>
          <w:rStyle w:val="FootnoteCharacters"/>
        </w:rPr>
        <w:footnoteRef/>
      </w:r>
      <w:r>
        <w:rPr>
          <w:lang w:val="fi-FI"/>
        </w:rPr>
        <w:t xml:space="preserve"> </w:t>
      </w:r>
      <w:r>
        <w:rPr>
          <w:i/>
          <w:lang w:val="fi-FI"/>
        </w:rPr>
        <w:t>Truska, L.</w:t>
      </w:r>
      <w:r>
        <w:rPr>
          <w:lang w:val="fi-FI"/>
        </w:rPr>
        <w:t xml:space="preserve"> 1944–1953 metai: ką davė Lietuvai partizaninis karas? // Akiračiai, 2003, kovas.</w:t>
      </w:r>
    </w:p>
  </w:footnote>
  <w:footnote w:id="89">
    <w:p>
      <w:pPr>
        <w:pStyle w:val="Footnote"/>
        <w:jc w:val="both"/>
        <w:rPr/>
      </w:pPr>
      <w:r>
        <w:rPr>
          <w:rStyle w:val="FootnoteCharacters"/>
        </w:rPr>
        <w:footnoteRef/>
      </w:r>
      <w:r>
        <w:rPr/>
        <w:t xml:space="preserve"> </w:t>
      </w:r>
      <w:r>
        <w:rPr>
          <w:lang w:val="fi-FI"/>
        </w:rPr>
        <w:t xml:space="preserve">Žr.: </w:t>
      </w:r>
      <w:r>
        <w:rPr>
          <w:i/>
          <w:lang w:val="fi-FI"/>
        </w:rPr>
        <w:t>Kuodytė, D.</w:t>
      </w:r>
      <w:r>
        <w:rPr>
          <w:lang w:val="fi-FI"/>
        </w:rPr>
        <w:t xml:space="preserve"> Šešėlių žaismas // Genocidas ir rezistencija, 2003, nr. 2 (14).</w:t>
      </w:r>
    </w:p>
  </w:footnote>
  <w:footnote w:id="90">
    <w:p>
      <w:pPr>
        <w:pStyle w:val="Footnote"/>
        <w:jc w:val="both"/>
        <w:rPr/>
      </w:pPr>
      <w:r>
        <w:rPr>
          <w:rStyle w:val="FootnoteCharacters"/>
        </w:rPr>
        <w:footnoteRef/>
      </w:r>
      <w:r>
        <w:rPr>
          <w:lang w:val="fi-FI"/>
        </w:rPr>
        <w:t xml:space="preserve"> </w:t>
      </w:r>
      <w:r>
        <w:rPr>
          <w:lang w:val="fi-FI"/>
        </w:rPr>
        <w:t>Ten pat.</w:t>
      </w:r>
    </w:p>
  </w:footnote>
  <w:footnote w:id="91">
    <w:p>
      <w:pPr>
        <w:pStyle w:val="Footnote"/>
        <w:jc w:val="both"/>
        <w:rPr/>
      </w:pPr>
      <w:r>
        <w:rPr>
          <w:rStyle w:val="FootnoteCharacters"/>
        </w:rPr>
        <w:footnoteRef/>
      </w:r>
      <w:r>
        <w:rPr>
          <w:lang w:val="fi-FI"/>
        </w:rPr>
        <w:t xml:space="preserve"> </w:t>
      </w:r>
      <w:r>
        <w:rPr>
          <w:i/>
          <w:lang w:val="fi-FI"/>
        </w:rPr>
        <w:t>Pocius, M.</w:t>
      </w:r>
      <w:r>
        <w:rPr>
          <w:lang w:val="fi-FI"/>
        </w:rPr>
        <w:t xml:space="preserve"> Partizaninis pasipriešinimas Lietuvoje 1944-1953 m.: kova su kolaboravimu kaltintais gyventojais. Daktaro disertacija. Klaipėda-Vilnius, 2005.</w:t>
      </w:r>
    </w:p>
  </w:footnote>
  <w:footnote w:id="92">
    <w:p>
      <w:pPr>
        <w:pStyle w:val="Footnote"/>
        <w:jc w:val="both"/>
        <w:rPr/>
      </w:pPr>
      <w:r>
        <w:rPr>
          <w:rStyle w:val="FootnoteCharacters"/>
        </w:rPr>
        <w:footnoteRef/>
      </w:r>
      <w:r>
        <w:rPr>
          <w:lang w:val="fi-FI"/>
        </w:rPr>
        <w:t xml:space="preserve"> </w:t>
      </w:r>
      <w:r>
        <w:rPr>
          <w:lang w:val="fi-FI"/>
        </w:rPr>
        <w:t>Ten pat, p. 229.</w:t>
      </w:r>
    </w:p>
  </w:footnote>
  <w:footnote w:id="93">
    <w:p>
      <w:pPr>
        <w:pStyle w:val="Footnote"/>
        <w:jc w:val="both"/>
        <w:rPr/>
      </w:pPr>
      <w:r>
        <w:rPr>
          <w:rStyle w:val="FootnoteCharacters"/>
        </w:rPr>
        <w:footnoteRef/>
      </w:r>
      <w:r>
        <w:rPr>
          <w:lang w:val="fi-FI"/>
        </w:rPr>
        <w:t xml:space="preserve"> </w:t>
      </w:r>
      <w:r>
        <w:rPr>
          <w:lang w:val="fi-FI"/>
        </w:rPr>
        <w:t xml:space="preserve">Žr.: </w:t>
      </w:r>
      <w:r>
        <w:rPr>
          <w:i/>
          <w:lang w:val="fi-FI"/>
        </w:rPr>
        <w:t>Truska, L., Anušauskas, A., Petravičiūtė, I.</w:t>
      </w:r>
      <w:r>
        <w:rPr>
          <w:lang w:val="fi-FI"/>
        </w:rPr>
        <w:t xml:space="preserve"> Sovietinis saugumas Lietuvoje 1940-1953 metais. Vilnius, 1999.</w:t>
      </w:r>
    </w:p>
  </w:footnote>
  <w:footnote w:id="94">
    <w:p>
      <w:pPr>
        <w:pStyle w:val="Footnote"/>
        <w:jc w:val="both"/>
        <w:rPr/>
      </w:pPr>
      <w:r>
        <w:rPr>
          <w:rStyle w:val="FootnoteCharacters"/>
        </w:rPr>
        <w:footnoteRef/>
      </w:r>
      <w:r>
        <w:rPr>
          <w:lang w:val="fi-FI"/>
        </w:rPr>
        <w:t xml:space="preserve"> </w:t>
      </w:r>
      <w:r>
        <w:rPr>
          <w:lang w:val="fi-FI"/>
        </w:rPr>
        <w:t xml:space="preserve">Žr.: </w:t>
      </w:r>
      <w:r>
        <w:rPr>
          <w:i/>
          <w:lang w:val="fi-FI"/>
        </w:rPr>
        <w:t>Pocius, M.</w:t>
      </w:r>
      <w:r>
        <w:rPr>
          <w:lang w:val="fi-FI"/>
        </w:rPr>
        <w:t xml:space="preserve"> MVD-MGB specialiosios grupės Lietuvoje 1945–1959 m. // Lietuvos gyventojų genocido ir rezistencijos tyrimo instituto</w:t>
      </w:r>
      <w:r>
        <w:rPr>
          <w:iCs/>
          <w:lang w:val="fi-FI"/>
        </w:rPr>
        <w:t xml:space="preserve"> darbai</w:t>
      </w:r>
      <w:r>
        <w:rPr>
          <w:lang w:val="fi-FI"/>
        </w:rPr>
        <w:t xml:space="preserve">, 1996, nr. 1, p. 49–72; </w:t>
      </w:r>
      <w:r>
        <w:rPr>
          <w:i/>
          <w:lang w:val="fi-FI"/>
        </w:rPr>
        <w:t>Pocius, M.</w:t>
      </w:r>
      <w:r>
        <w:rPr>
          <w:lang w:val="fi-FI"/>
        </w:rPr>
        <w:t xml:space="preserve"> MVD-MGB specialiosios grupės Lietuvoje 1945–1959 m. // Lietuvos gyventojų genocido ir rezistencijos tyrimo instituto</w:t>
      </w:r>
      <w:r>
        <w:rPr>
          <w:iCs/>
          <w:lang w:val="fi-FI"/>
        </w:rPr>
        <w:t xml:space="preserve"> darbai</w:t>
      </w:r>
      <w:r>
        <w:rPr>
          <w:lang w:val="fi-FI"/>
        </w:rPr>
        <w:t xml:space="preserve">, 1996, nr. 2, p. 53–67; </w:t>
      </w:r>
      <w:r>
        <w:rPr>
          <w:i/>
          <w:lang w:val="fi-FI"/>
        </w:rPr>
        <w:t>Pocius, M.</w:t>
      </w:r>
      <w:r>
        <w:rPr>
          <w:lang w:val="fi-FI"/>
        </w:rPr>
        <w:t xml:space="preserve"> MVD-MGB specialiosios grupės Lietuvoje (1945–1959) // </w:t>
      </w:r>
      <w:r>
        <w:rPr>
          <w:iCs/>
          <w:lang w:val="fi-FI"/>
        </w:rPr>
        <w:t>Genocidas ir rezistencija</w:t>
      </w:r>
      <w:r>
        <w:rPr>
          <w:lang w:val="fi-FI"/>
        </w:rPr>
        <w:t>, Vilnius, 1997, nr. 1, p. 7–42.</w:t>
      </w:r>
    </w:p>
  </w:footnote>
  <w:footnote w:id="95">
    <w:p>
      <w:pPr>
        <w:pStyle w:val="Footnote"/>
        <w:jc w:val="both"/>
        <w:rPr/>
      </w:pPr>
      <w:r>
        <w:rPr>
          <w:rStyle w:val="FootnoteCharacters"/>
        </w:rPr>
        <w:footnoteRef/>
      </w:r>
      <w:r>
        <w:rPr>
          <w:lang w:val="fi-FI"/>
        </w:rPr>
        <w:t xml:space="preserve"> </w:t>
      </w:r>
      <w:r>
        <w:rPr>
          <w:lang w:val="fi-FI"/>
        </w:rPr>
        <w:t>Žr.: Lietuva 1940-1990. Okupuotos Lietuvos istorija (A. Anušauskas – vyr. red.). Vilnius, 2005.</w:t>
      </w:r>
    </w:p>
  </w:footnote>
  <w:footnote w:id="96">
    <w:p>
      <w:pPr>
        <w:pStyle w:val="Footnote"/>
        <w:jc w:val="both"/>
        <w:rPr/>
      </w:pPr>
      <w:r>
        <w:rPr>
          <w:rStyle w:val="FootnoteCharacters"/>
        </w:rPr>
        <w:footnoteRef/>
      </w:r>
      <w:r>
        <w:rPr>
          <w:lang w:val="fi-FI"/>
        </w:rPr>
        <w:t xml:space="preserve"> </w:t>
      </w:r>
      <w:r>
        <w:rPr>
          <w:lang w:val="fi-FI"/>
        </w:rPr>
        <w:t>Ten pat, p. 45-47.</w:t>
      </w:r>
    </w:p>
  </w:footnote>
  <w:footnote w:id="97">
    <w:p>
      <w:pPr>
        <w:pStyle w:val="Footnote"/>
        <w:jc w:val="both"/>
        <w:rPr/>
      </w:pPr>
      <w:r>
        <w:rPr>
          <w:rStyle w:val="FootnoteCharacters"/>
        </w:rPr>
        <w:footnoteRef/>
      </w:r>
      <w:r>
        <w:rPr/>
        <w:t xml:space="preserve"> </w:t>
      </w:r>
      <w:r>
        <w:rPr>
          <w:i/>
        </w:rPr>
        <w:t>Remeikis, T.</w:t>
      </w:r>
      <w:r>
        <w:rPr/>
        <w:t xml:space="preserve"> Opposition to Soviet Rule in Lithuania 1945-1980. Chicago, 1980, p. 45.</w:t>
      </w:r>
    </w:p>
  </w:footnote>
  <w:footnote w:id="98">
    <w:p>
      <w:pPr>
        <w:pStyle w:val="Footnote"/>
        <w:jc w:val="both"/>
        <w:rPr/>
      </w:pPr>
      <w:r>
        <w:rPr>
          <w:rStyle w:val="FootnoteCharacters"/>
        </w:rPr>
        <w:footnoteRef/>
      </w:r>
      <w:r>
        <w:rPr/>
        <w:t xml:space="preserve"> </w:t>
      </w:r>
      <w:r>
        <w:rPr/>
        <w:t>Ten pat, p. 42-53.</w:t>
      </w:r>
    </w:p>
  </w:footnote>
  <w:footnote w:id="99">
    <w:p>
      <w:pPr>
        <w:pStyle w:val="Footnote"/>
        <w:jc w:val="both"/>
        <w:rPr/>
      </w:pPr>
      <w:r>
        <w:rPr>
          <w:rStyle w:val="FootnoteCharacters"/>
        </w:rPr>
        <w:footnoteRef/>
      </w:r>
      <w:r>
        <w:rPr/>
        <w:t xml:space="preserve"> </w:t>
      </w:r>
      <w:r>
        <w:rPr>
          <w:i/>
        </w:rPr>
        <w:t>Mockūnas, L.</w:t>
      </w:r>
      <w:r>
        <w:rPr/>
        <w:t xml:space="preserve"> Pavargęs herojus. Jonas Deksnys trijų žvalgybų tarnyboje. Vilnius, 1997.</w:t>
      </w:r>
    </w:p>
  </w:footnote>
  <w:footnote w:id="100">
    <w:p>
      <w:pPr>
        <w:pStyle w:val="Footnote"/>
        <w:jc w:val="both"/>
        <w:rPr/>
      </w:pPr>
      <w:r>
        <w:rPr>
          <w:rStyle w:val="FootnoteCharacters"/>
        </w:rPr>
        <w:footnoteRef/>
      </w:r>
      <w:r>
        <w:rPr/>
        <w:t xml:space="preserve"> </w:t>
      </w:r>
      <w:r>
        <w:rPr/>
        <w:t>Tai, kad priešstatos pobūdį buvo įmanoma taip paprastai pakeisti, ko gero, geriausiai įrodo jos dirbtinumą.</w:t>
      </w:r>
    </w:p>
  </w:footnote>
  <w:footnote w:id="101">
    <w:p>
      <w:pPr>
        <w:pStyle w:val="Footnote"/>
        <w:jc w:val="both"/>
        <w:rPr/>
      </w:pPr>
      <w:r>
        <w:rPr>
          <w:rStyle w:val="FootnoteCharacters"/>
        </w:rPr>
        <w:footnoteRef/>
      </w:r>
      <w:r>
        <w:rPr/>
        <w:t xml:space="preserve"> </w:t>
      </w:r>
      <w:r>
        <w:rPr>
          <w:i/>
        </w:rPr>
        <w:t>Truska, L.</w:t>
      </w:r>
      <w:r>
        <w:rPr/>
        <w:t xml:space="preserve"> 1944–1953 metai: ką davė Lietuvai partizaninis karas? // Akiračiai, 2003, kovas; apie po nepriklausomybės atkūrimo kilusias istorikų diskusijas taip pat plačiaų žr.: </w:t>
      </w:r>
      <w:r>
        <w:rPr>
          <w:i/>
        </w:rPr>
        <w:t>Christophe, B.</w:t>
      </w:r>
      <w:r>
        <w:rPr/>
        <w:t xml:space="preserve"> Staat versus Identität. </w:t>
      </w:r>
      <w:r>
        <w:rPr>
          <w:lang w:val="de-DE"/>
        </w:rPr>
        <w:t xml:space="preserve">Zur Konstruktion von "Nation" und "nationalem Interesse" in den litauischen Transformationsdiskursen von 1987 bis 1995. </w:t>
      </w:r>
      <w:r>
        <w:rPr>
          <w:lang w:val="fi-FI"/>
        </w:rPr>
        <w:t>Köln, 1997.</w:t>
      </w:r>
    </w:p>
  </w:footnote>
  <w:footnote w:id="102">
    <w:p>
      <w:pPr>
        <w:pStyle w:val="Footnote"/>
        <w:jc w:val="both"/>
        <w:rPr/>
      </w:pPr>
      <w:r>
        <w:rPr>
          <w:rStyle w:val="FootnoteCharacters"/>
        </w:rPr>
        <w:footnoteRef/>
      </w:r>
      <w:r>
        <w:rPr>
          <w:lang w:val="fi-FI"/>
        </w:rPr>
        <w:t xml:space="preserve"> </w:t>
      </w:r>
      <w:r>
        <w:rPr>
          <w:lang w:val="fi-FI"/>
        </w:rPr>
        <w:t xml:space="preserve">Plačiau žr.: </w:t>
      </w:r>
      <w:r>
        <w:rPr>
          <w:i/>
          <w:lang w:val="fi-FI"/>
        </w:rPr>
        <w:t>Streikus, A.</w:t>
      </w:r>
      <w:r>
        <w:rPr>
          <w:lang w:val="fi-FI"/>
        </w:rPr>
        <w:t xml:space="preserve"> Sovietų Lietuva ir išeivija: kultūrinių ryšių projektas // Lietuvos istorijos studijos, 2007, t. 20, p. 42-63; </w:t>
      </w:r>
      <w:r>
        <w:rPr>
          <w:i/>
          <w:lang w:val="fi-FI"/>
        </w:rPr>
        <w:t>Streikus, A.</w:t>
      </w:r>
      <w:r>
        <w:rPr>
          <w:lang w:val="fi-FI"/>
        </w:rPr>
        <w:t xml:space="preserve"> Sovietų valdžios ”darbas su išeivija”. Manipuliavimas kultūriniais ryšiais // Naujasis židinys-Aidai, 2006, nr. 4-5, p. 166-169.</w:t>
      </w:r>
    </w:p>
  </w:footnote>
  <w:footnote w:id="103">
    <w:p>
      <w:pPr>
        <w:pStyle w:val="Footnote"/>
        <w:jc w:val="both"/>
        <w:rPr/>
      </w:pPr>
      <w:r>
        <w:rPr>
          <w:rStyle w:val="FootnoteCharacters"/>
        </w:rPr>
        <w:footnoteRef/>
      </w:r>
      <w:r>
        <w:rPr>
          <w:lang w:val="fi-FI"/>
        </w:rPr>
        <w:t xml:space="preserve"> </w:t>
      </w:r>
      <w:r>
        <w:rPr>
          <w:lang w:val="fi-FI"/>
        </w:rPr>
        <w:t xml:space="preserve">Žr., pvz.: </w:t>
      </w:r>
      <w:r>
        <w:rPr>
          <w:i/>
          <w:lang w:val="fi-FI"/>
        </w:rPr>
        <w:t>Vitkauskas, V.</w:t>
      </w:r>
      <w:r>
        <w:rPr>
          <w:lang w:val="fi-FI"/>
        </w:rPr>
        <w:t xml:space="preserve"> Lietuvių fronto bičiuliai. Kai kurie faktai iš organizacijos veiklos // </w:t>
      </w:r>
      <w:hyperlink r:id="rId3">
        <w:r>
          <w:rPr>
            <w:rStyle w:val="InternetLink"/>
            <w:lang w:val="fi-FI"/>
          </w:rPr>
          <w:t>http://www.bernardinai.lt</w:t>
        </w:r>
      </w:hyperlink>
      <w:r>
        <w:rPr>
          <w:lang w:val="fi-FI"/>
        </w:rPr>
        <w:t>, 2006-06-15, 2006-06-22.</w:t>
      </w:r>
    </w:p>
  </w:footnote>
  <w:footnote w:id="104">
    <w:p>
      <w:pPr>
        <w:pStyle w:val="Footnote"/>
        <w:jc w:val="both"/>
        <w:rPr/>
      </w:pPr>
      <w:r>
        <w:rPr>
          <w:rStyle w:val="FootnoteCharacters"/>
        </w:rPr>
        <w:footnoteRef/>
      </w:r>
      <w:r>
        <w:rPr>
          <w:lang w:val="fi-FI"/>
        </w:rPr>
        <w:t xml:space="preserve"> </w:t>
      </w:r>
      <w:r>
        <w:rPr>
          <w:lang w:val="fi-FI"/>
        </w:rPr>
        <w:t xml:space="preserve">Žr.: </w:t>
      </w:r>
      <w:r>
        <w:rPr>
          <w:i/>
          <w:lang w:val="fi-FI"/>
        </w:rPr>
        <w:t xml:space="preserve">Gaškaitė, N. </w:t>
      </w:r>
      <w:r>
        <w:rPr>
          <w:lang w:val="fi-FI"/>
        </w:rPr>
        <w:t>Užverstų šulinių vanduo. Vilnius, 2000.</w:t>
      </w:r>
    </w:p>
  </w:footnote>
  <w:footnote w:id="105">
    <w:p>
      <w:pPr>
        <w:pStyle w:val="Footnote"/>
        <w:jc w:val="both"/>
        <w:rPr/>
      </w:pPr>
      <w:r>
        <w:rPr>
          <w:rStyle w:val="FootnoteCharacters"/>
        </w:rPr>
        <w:footnoteRef/>
      </w:r>
      <w:r>
        <w:rPr>
          <w:lang w:val="fi-FI"/>
        </w:rPr>
        <w:t xml:space="preserve"> </w:t>
      </w:r>
      <w:r>
        <w:rPr>
          <w:i/>
          <w:lang w:val="fi-FI"/>
        </w:rPr>
        <w:t>Kalytis, R.</w:t>
      </w:r>
      <w:r>
        <w:rPr>
          <w:lang w:val="fi-FI"/>
        </w:rPr>
        <w:t xml:space="preserve"> Užrakinti šuliniai // </w:t>
      </w:r>
      <w:hyperlink r:id="rId4">
        <w:r>
          <w:rPr>
            <w:rStyle w:val="InternetLink"/>
            <w:lang w:val="fi-FI"/>
          </w:rPr>
          <w:t>www.balsas.lt</w:t>
        </w:r>
      </w:hyperlink>
      <w:r>
        <w:rPr>
          <w:lang w:val="fi-FI"/>
        </w:rPr>
        <w:t>, 2008-06-16.</w:t>
      </w:r>
    </w:p>
  </w:footnote>
  <w:footnote w:id="106">
    <w:p>
      <w:pPr>
        <w:pStyle w:val="Footnote"/>
        <w:jc w:val="both"/>
        <w:rPr/>
      </w:pPr>
      <w:r>
        <w:rPr>
          <w:rStyle w:val="FootnoteCharacters"/>
        </w:rPr>
        <w:footnoteRef/>
      </w:r>
      <w:r>
        <w:rPr>
          <w:lang w:val="fi-FI"/>
        </w:rPr>
        <w:t xml:space="preserve"> </w:t>
      </w:r>
      <w:r>
        <w:rPr>
          <w:lang w:val="fi-FI"/>
        </w:rPr>
        <w:t xml:space="preserve">Panašiai filmą vertino ir recenzentai. Žr.: </w:t>
      </w:r>
      <w:r>
        <w:rPr>
          <w:i/>
          <w:lang w:val="fi-FI"/>
        </w:rPr>
        <w:t>Pupinytė, Ž.</w:t>
      </w:r>
      <w:r>
        <w:rPr>
          <w:lang w:val="fi-FI"/>
        </w:rPr>
        <w:t xml:space="preserve"> Neperžengti barjerai. Jono Vaitkaus filmo „Vienui vieni“ premjera // 7 meno dienos, 2004-02-27, nr. 603; </w:t>
      </w:r>
      <w:r>
        <w:rPr>
          <w:i/>
          <w:lang w:val="fi-FI"/>
        </w:rPr>
        <w:t>Visockaitė, J.</w:t>
      </w:r>
      <w:r>
        <w:rPr>
          <w:lang w:val="fi-FI"/>
        </w:rPr>
        <w:t xml:space="preserve"> Pokario dramos Lietuvos kine // Šiaurės Atėnai, 2004-02-28, nr. 690</w:t>
      </w:r>
    </w:p>
  </w:footnote>
  <w:footnote w:id="107">
    <w:p>
      <w:pPr>
        <w:pStyle w:val="Footnote"/>
        <w:jc w:val="both"/>
        <w:rPr/>
      </w:pPr>
      <w:r>
        <w:rPr>
          <w:rStyle w:val="FootnoteCharacters"/>
        </w:rPr>
        <w:footnoteRef/>
      </w:r>
      <w:r>
        <w:rPr>
          <w:lang w:val="fi-FI"/>
        </w:rPr>
        <w:t xml:space="preserve"> </w:t>
      </w:r>
      <w:r>
        <w:rPr>
          <w:lang w:val="fi-FI"/>
        </w:rPr>
        <w:t>Lietuvos partizanai grožinėje literatūroje. Diskusija // Kultūros barai, 2004, nr. 4.</w:t>
      </w:r>
    </w:p>
  </w:footnote>
  <w:footnote w:id="108">
    <w:p>
      <w:pPr>
        <w:pStyle w:val="Footnote"/>
        <w:jc w:val="both"/>
        <w:rPr/>
      </w:pPr>
      <w:r>
        <w:rPr>
          <w:rStyle w:val="FootnoteCharacters"/>
        </w:rPr>
        <w:footnoteRef/>
      </w:r>
      <w:r>
        <w:rPr/>
        <w:t xml:space="preserve"> </w:t>
      </w:r>
      <w:r>
        <w:rPr/>
        <w:t xml:space="preserve">Žr.: </w:t>
      </w:r>
      <w:r>
        <w:rPr>
          <w:i/>
        </w:rPr>
        <w:t>Blaževičius, K.</w:t>
      </w:r>
      <w:r>
        <w:rPr/>
        <w:t xml:space="preserve"> „Žali“ // XXI amžius, 2002-11-27, nr. 89 (1096); </w:t>
      </w:r>
      <w:r>
        <w:rPr>
          <w:i/>
        </w:rPr>
        <w:t>Landsbergis, V.</w:t>
      </w:r>
      <w:r>
        <w:rPr/>
        <w:t xml:space="preserve"> George‘as Washingtonas tuštinasi į kibirą // Šiaurės Atėnai, 2003-08-09, nr. 663.</w:t>
      </w:r>
    </w:p>
  </w:footnote>
  <w:footnote w:id="109">
    <w:p>
      <w:pPr>
        <w:pStyle w:val="Footnote"/>
        <w:jc w:val="both"/>
        <w:rPr/>
      </w:pPr>
      <w:r>
        <w:rPr>
          <w:rStyle w:val="FootnoteCharacters"/>
        </w:rPr>
        <w:footnoteRef/>
      </w:r>
      <w:r>
        <w:rPr/>
        <w:t xml:space="preserve"> </w:t>
      </w:r>
      <w:r>
        <w:rPr>
          <w:i/>
        </w:rPr>
        <w:t>Jonušys, L.</w:t>
      </w:r>
      <w:r>
        <w:rPr/>
        <w:t xml:space="preserve"> Kai žaizda jau užgijusi // Šiaurės Atėnai, 2003-09-20, nr. 669; </w:t>
      </w:r>
      <w:r>
        <w:rPr>
          <w:i/>
        </w:rPr>
        <w:t>Beresnevičius, G.</w:t>
      </w:r>
      <w:r>
        <w:rPr/>
        <w:t xml:space="preserve"> Romanas, kurį malonu skaityti ir kurį galima versti į kitas kalbas // </w:t>
      </w:r>
      <w:hyperlink r:id="rId5">
        <w:r>
          <w:rPr>
            <w:rStyle w:val="InternetLink"/>
          </w:rPr>
          <w:t>www.rasyk.lt</w:t>
        </w:r>
      </w:hyperlink>
      <w:r>
        <w:rPr/>
        <w:t>, 2002-12-13.</w:t>
      </w:r>
    </w:p>
  </w:footnote>
  <w:footnote w:id="110">
    <w:p>
      <w:pPr>
        <w:pStyle w:val="Footnote"/>
        <w:jc w:val="both"/>
        <w:rPr/>
      </w:pPr>
      <w:r>
        <w:rPr>
          <w:rStyle w:val="FootnoteCharacters"/>
        </w:rPr>
        <w:footnoteRef/>
      </w:r>
      <w:r>
        <w:rPr/>
        <w:t xml:space="preserve"> </w:t>
      </w:r>
      <w:r>
        <w:rPr/>
        <w:t>Šioje ir kitose vietose pateikiamos ilgos citatos gali pasirodyti neįprastos ar net nederamos istorinei studijai. Tačiau disertacijos pobūdis nulėmė tai, kad atskirais atvejais argumentacijai ar iliustracijai svarbūs ne tik vieno ar kito autoriaus pateikiami duomenys ar kūryba, bet ir jų pristatymo forma bei stilius. Būtent tokiais atvejais nevengiama platesnio citavimo, atskleidžiančio visas cituojamo šaltinio „spalvas“.</w:t>
      </w:r>
    </w:p>
  </w:footnote>
  <w:footnote w:id="111">
    <w:p>
      <w:pPr>
        <w:pStyle w:val="Footnote"/>
        <w:jc w:val="both"/>
        <w:rPr/>
      </w:pPr>
      <w:r>
        <w:rPr>
          <w:rStyle w:val="FootnoteCharacters"/>
        </w:rPr>
        <w:footnoteRef/>
      </w:r>
      <w:r>
        <w:rPr>
          <w:lang w:val="fi-FI"/>
        </w:rPr>
        <w:t xml:space="preserve"> </w:t>
      </w:r>
      <w:r>
        <w:rPr>
          <w:i/>
          <w:lang w:val="fi-FI"/>
        </w:rPr>
        <w:t>Ivaškevičius, M.</w:t>
      </w:r>
      <w:r>
        <w:rPr>
          <w:lang w:val="fi-FI"/>
        </w:rPr>
        <w:t xml:space="preserve"> Žali. Vilnius, 2002, p. 6-8.</w:t>
      </w:r>
    </w:p>
  </w:footnote>
  <w:footnote w:id="112">
    <w:p>
      <w:pPr>
        <w:pStyle w:val="Footnote"/>
        <w:jc w:val="both"/>
        <w:rPr/>
      </w:pPr>
      <w:r>
        <w:rPr>
          <w:rStyle w:val="FootnoteCharacters"/>
        </w:rPr>
        <w:footnoteRef/>
      </w:r>
      <w:r>
        <w:rPr>
          <w:lang w:val="fi-FI"/>
        </w:rPr>
        <w:t xml:space="preserve"> „</w:t>
      </w:r>
      <w:r>
        <w:rPr>
          <w:lang w:val="fi-FI"/>
        </w:rPr>
        <w:t>Buvo poetinė Lietuva, tapo prozinė“. Rašytojas Marius Ivaškevičius atsako į Sigito Parulskio klausimus // Šiaurės Atėnai, 2004-02-28, nr. 690.</w:t>
      </w:r>
    </w:p>
  </w:footnote>
  <w:footnote w:id="113">
    <w:p>
      <w:pPr>
        <w:pStyle w:val="Footnote"/>
        <w:jc w:val="both"/>
        <w:rPr/>
      </w:pPr>
      <w:r>
        <w:rPr>
          <w:rStyle w:val="FootnoteCharacters"/>
        </w:rPr>
        <w:footnoteRef/>
      </w:r>
      <w:r>
        <w:rPr>
          <w:lang w:val="fi-FI"/>
        </w:rPr>
        <w:t xml:space="preserve"> </w:t>
      </w:r>
      <w:r>
        <w:rPr>
          <w:i/>
          <w:lang w:val="fi-FI"/>
        </w:rPr>
        <w:t>Stacevičius, S.</w:t>
      </w:r>
      <w:r>
        <w:rPr>
          <w:lang w:val="fi-FI"/>
        </w:rPr>
        <w:t xml:space="preserve"> Apeiginis gėlo gėrimas // Literatūra ir menas, 2006-09-01, nr. 3107.</w:t>
      </w:r>
    </w:p>
  </w:footnote>
  <w:footnote w:id="114">
    <w:p>
      <w:pPr>
        <w:pStyle w:val="Footnote"/>
        <w:jc w:val="both"/>
        <w:rPr/>
      </w:pPr>
      <w:r>
        <w:rPr>
          <w:rStyle w:val="FootnoteCharacters"/>
        </w:rPr>
        <w:footnoteRef/>
      </w:r>
      <w:r>
        <w:rPr>
          <w:lang w:val="fi-FI"/>
        </w:rPr>
        <w:t xml:space="preserve"> </w:t>
      </w:r>
      <w:r>
        <w:rPr>
          <w:i/>
          <w:lang w:val="fi-FI"/>
        </w:rPr>
        <w:t>Krukauskienė, E., Šutinienė, I., Trinkūnienė, I., Vosyliūtė, A.</w:t>
      </w:r>
      <w:r>
        <w:rPr>
          <w:lang w:val="fi-FI"/>
        </w:rPr>
        <w:t xml:space="preserve"> Socialinė atmintis: minėjimai ir užmarštys. Vilnius, 2003, p. 42-43. </w:t>
      </w:r>
    </w:p>
  </w:footnote>
  <w:footnote w:id="115">
    <w:p>
      <w:pPr>
        <w:pStyle w:val="Footnote"/>
        <w:jc w:val="both"/>
        <w:rPr/>
      </w:pPr>
      <w:r>
        <w:rPr>
          <w:rStyle w:val="FootnoteCharacters"/>
        </w:rPr>
        <w:footnoteRef/>
      </w:r>
      <w:r>
        <w:rPr/>
        <w:t xml:space="preserve"> </w:t>
      </w:r>
      <w:r>
        <w:rPr/>
        <w:t>Ten pat, p. 45.</w:t>
      </w:r>
    </w:p>
  </w:footnote>
  <w:footnote w:id="116">
    <w:p>
      <w:pPr>
        <w:pStyle w:val="Footnote"/>
        <w:jc w:val="both"/>
        <w:rPr/>
      </w:pPr>
      <w:r>
        <w:rPr>
          <w:rStyle w:val="FootnoteCharacters"/>
        </w:rPr>
        <w:footnoteRef/>
      </w:r>
      <w:r>
        <w:rPr/>
        <w:t xml:space="preserve"> </w:t>
      </w:r>
      <w:r>
        <w:rPr/>
        <w:t xml:space="preserve">Plačiau žr., pvz.: </w:t>
      </w:r>
      <w:r>
        <w:rPr>
          <w:i/>
        </w:rPr>
        <w:t>Myers, D. G.</w:t>
      </w:r>
      <w:r>
        <w:rPr/>
        <w:t xml:space="preserve"> Psichologija. </w:t>
      </w:r>
      <w:r>
        <w:rPr>
          <w:lang w:val="fi-FI"/>
        </w:rPr>
        <w:t>Vilnius, 2000.</w:t>
      </w:r>
    </w:p>
  </w:footnote>
  <w:footnote w:id="117">
    <w:p>
      <w:pPr>
        <w:pStyle w:val="Footnote"/>
        <w:jc w:val="both"/>
        <w:rPr/>
      </w:pPr>
      <w:r>
        <w:rPr>
          <w:rStyle w:val="FootnoteCharacters"/>
        </w:rPr>
        <w:footnoteRef/>
      </w:r>
      <w:r>
        <w:rPr>
          <w:lang w:val="fi-FI"/>
        </w:rPr>
        <w:t xml:space="preserve"> </w:t>
      </w:r>
      <w:r>
        <w:rPr>
          <w:i/>
          <w:lang w:val="fi-FI"/>
        </w:rPr>
        <w:t>Taylor, A. J. P.</w:t>
      </w:r>
      <w:r>
        <w:rPr>
          <w:lang w:val="fi-FI"/>
        </w:rPr>
        <w:t xml:space="preserve"> Nuo Sarajevo iki Potsdamo. </w:t>
      </w:r>
      <w:r>
        <w:rPr/>
        <w:t>Europa 1914-1945. Vilnius, 1994, p. 185.</w:t>
      </w:r>
    </w:p>
  </w:footnote>
  <w:footnote w:id="118">
    <w:p>
      <w:pPr>
        <w:pStyle w:val="Footnote"/>
        <w:jc w:val="both"/>
        <w:rPr/>
      </w:pPr>
      <w:r>
        <w:rPr>
          <w:rStyle w:val="FootnoteCharacters"/>
        </w:rPr>
        <w:footnoteRef/>
      </w:r>
      <w:r>
        <w:rPr/>
        <w:t xml:space="preserve"> </w:t>
      </w:r>
      <w:r>
        <w:rPr/>
        <w:t xml:space="preserve">Kad adekvatus, teisingas ir moraliai pagrįstas praeities vertinimas turi ypatingą svarbą visuomenei, pripažįsta ir traumų psichologijos specialistai, vertinantys karų bei politinių represijų traumas. Žr.: </w:t>
      </w:r>
      <w:r>
        <w:rPr>
          <w:i/>
        </w:rPr>
        <w:t>Gailienė, D.</w:t>
      </w:r>
      <w:r>
        <w:rPr/>
        <w:t xml:space="preserve"> Ką jie mums padarė? Lietuvos gyvenimas traumų psichologijos žvilgsniu. Vilnius, 2008, p. 101-135.</w:t>
      </w:r>
    </w:p>
  </w:footnote>
  <w:footnote w:id="119">
    <w:p>
      <w:pPr>
        <w:pStyle w:val="Footnote"/>
        <w:jc w:val="both"/>
        <w:rPr/>
      </w:pPr>
      <w:r>
        <w:rPr>
          <w:rStyle w:val="FootnoteCharacters"/>
        </w:rPr>
        <w:footnoteRef/>
      </w:r>
      <w:r>
        <w:rPr/>
        <w:t xml:space="preserve"> </w:t>
      </w:r>
      <w:r>
        <w:rPr>
          <w:i/>
        </w:rPr>
        <w:t>Krukauskienė, E., Šutinienė, I., Trinkūnienė, I., Vosyliūtė, A.</w:t>
      </w:r>
      <w:r>
        <w:rPr/>
        <w:t xml:space="preserve"> Socialinė atmintis: minėjimai ir užmarštys. Vilnius, 2003, p. 44.</w:t>
      </w:r>
    </w:p>
  </w:footnote>
  <w:footnote w:id="120">
    <w:p>
      <w:pPr>
        <w:pStyle w:val="Footnote"/>
        <w:jc w:val="both"/>
        <w:rPr/>
      </w:pPr>
      <w:r>
        <w:rPr>
          <w:rStyle w:val="FootnoteCharacters"/>
        </w:rPr>
        <w:footnoteRef/>
      </w:r>
      <w:r>
        <w:rPr/>
        <w:t xml:space="preserve"> </w:t>
      </w:r>
      <w:r>
        <w:rPr/>
        <w:t>Šį vidinės informacinės izoliacijos fenomeną Rusijos istorinės atminties problemoms skirtoje diskusijoje taikliai atskleidė sociologas Borisas Dubinas: „Iš vienos pusės – sistema, galinti mobilizuoti valstybę, masinės komunikacijos priemones, vadovėlius, televiziją, koncertus, gatvėse stovinčius paminklus ir t. t. Iš kitos pusės – vienos šeimos, dažnai vieno žmogaus šeimoje pastangos. Pasitelksiu čia savąją patirtį. Mano šeimoje niekada nebuvo aptarinėjama ketvirto-šešto dešimtmečių represijų problema. Laimei, mano šeimos jos tiesiogiai ir nepalietė, bet būdinga, kad klausimų apie tai niekada nekildavo. Ir štai taip susiklosto situacija, kai didžioji dalis gyventojų sako: „Nesusigaudėme, nesupratome, nežinojome, mūsų ten nebuvo“. Galbūt tų žmonių dėl jų amžiaus tikrai ten nebuvo (šiandien jau gana daug jaunų žmonių, nebepamenančių netgi to, kas vyko devintame dešimtmetyje), bet būdinga tai, kad jiems niekas apie tai nepasakojo. Taigi šeimas irgi pasiekia poveikis mechanizmų, formuojančių vieningą oficialų požiūrį į istoriją“ („Nenorinti praeiti praeitis“ šiandieninėje Rusijoje. Liudytojų, tyrinėtojų ir stebėtojų diskusija // Naujasis židinys-Aidai, 2008, nr. 11-12, p. 456-457).</w:t>
      </w:r>
    </w:p>
  </w:footnote>
  <w:footnote w:id="121">
    <w:p>
      <w:pPr>
        <w:pStyle w:val="Footnote"/>
        <w:jc w:val="both"/>
        <w:rPr/>
      </w:pPr>
      <w:r>
        <w:rPr>
          <w:rStyle w:val="FootnoteCharacters"/>
        </w:rPr>
        <w:footnoteRef/>
      </w:r>
      <w:r>
        <w:rPr/>
        <w:t xml:space="preserve"> </w:t>
      </w:r>
      <w:r>
        <w:rPr/>
        <w:t xml:space="preserve">Žr.: </w:t>
      </w:r>
      <w:r>
        <w:rPr>
          <w:i/>
        </w:rPr>
        <w:t>Krukauskienė, E., Šutinienė, I., Trinkūnienė, I., Vosyliūtė, A.</w:t>
      </w:r>
      <w:r>
        <w:rPr/>
        <w:t xml:space="preserve"> Socialinė atmintis: minėjimai ir užmarštys. Vilnius, 2003; Seminaro dalyvių diskusijos apžvalga // Genocidas ir rezistencija, 2006, nr. 2 (20), p. 170-176; Sunkių traumų psichologija: politinių represijų padariniai (sud. D. Gailienė). Vilnius, 2004.</w:t>
      </w:r>
    </w:p>
  </w:footnote>
  <w:footnote w:id="122">
    <w:p>
      <w:pPr>
        <w:pStyle w:val="Footnote"/>
        <w:jc w:val="both"/>
        <w:rPr/>
      </w:pPr>
      <w:r>
        <w:rPr>
          <w:rStyle w:val="FootnoteCharacters"/>
        </w:rPr>
        <w:footnoteRef/>
      </w:r>
      <w:r>
        <w:rPr/>
        <w:t xml:space="preserve"> </w:t>
      </w:r>
      <w:r>
        <w:rPr/>
        <w:t>Neadekvatus šiuolaikinės Lietuvos visuomenės požiūris į sovietinę praeitį ne kartą „diagnozuotas“ ir anksčiau. Pavyzdžiui, jį daugiau kaip prieš dešimtmetį taikliai atskleidė Girnius, svarstydamas inteligentų kolaboravimo, prisitaikymo ir pasipriešinimo problemas: „Pokario metų Lietuvos istorija dar neparašyta. Tačiau dabartinės visuomenės nuotaikos nenuteikia optimistiškai. Daugelis linkę pabrėžti Lietuvos išskirtinumą pačia teigiamiausia prasme, kiti vaizduoti sovietinę santvarką visiškai normalia visuomene, kurioje vidiniai rezistentai grindė kelią nepriklausomybei. Bus didelė pagunda pasiduoti kolektyvinei amnezijai, nupiešti rožinį tų nelengvų išbandymų vaizdą, skirstyti disidento ar rezistento laurus taip pat dosniai kaip dabartinė valdžia dalija visokiausius ordinus. Tokia baltų dėmių kupina istorija laikinai glostys savimeilę. Bet neilgam, nes greitai bus ieškoma patikimesnio varianto“ (</w:t>
      </w:r>
      <w:r>
        <w:rPr>
          <w:i/>
        </w:rPr>
        <w:t>Girnius, K. K.</w:t>
      </w:r>
      <w:r>
        <w:rPr/>
        <w:t xml:space="preserve"> Pasipriešinimas, prisitaikymas, kolaboravimas // Naujasis židinys-Aidai, 1996, nr. 5, p. 279). Taip pat žr.: </w:t>
      </w:r>
      <w:r>
        <w:rPr>
          <w:i/>
        </w:rPr>
        <w:t>Adomėnas, M.</w:t>
      </w:r>
      <w:r>
        <w:rPr/>
        <w:t xml:space="preserve"> Apie valstybingumą ir jo netektį // Naujasis židinys-Aidai, 2003, nr. 10; </w:t>
      </w:r>
      <w:r>
        <w:rPr>
          <w:i/>
        </w:rPr>
        <w:t>Adomėnas, M.</w:t>
      </w:r>
      <w:r>
        <w:rPr/>
        <w:t xml:space="preserve"> Apie išliekamąją antikomunizmo reikšmę // Naujasis židinys-Aidai, 2003, nr. 11-12; </w:t>
      </w:r>
      <w:r>
        <w:rPr>
          <w:i/>
        </w:rPr>
        <w:t>Wittig-Marcinkevičiūtė, E.</w:t>
      </w:r>
      <w:r>
        <w:rPr/>
        <w:t xml:space="preserve"> Koks skirtumas tarp NijolėsSadūnaitės ir Antano Sniečkaus?: mintys nagrinėjant „kolaboranto“ sąvoką // Kultūros barai, 2003, nr. 10, p. 21–27; </w:t>
      </w:r>
      <w:r>
        <w:rPr>
          <w:i/>
        </w:rPr>
        <w:t>Klumbys</w:t>
      </w:r>
      <w:r>
        <w:rPr/>
        <w:t xml:space="preserve">, </w:t>
      </w:r>
      <w:r>
        <w:rPr>
          <w:i/>
        </w:rPr>
        <w:t>V.</w:t>
      </w:r>
      <w:r>
        <w:rPr/>
        <w:t xml:space="preserve"> Dar kartą apie kolaboravimą (ir konformizmą), arba Koks gi skirtumas tarp Nijolės Sadūnaitės ir Antano Sniečkaus // Kultūros barai, 2004, nr. 2, p. 21–24; </w:t>
      </w:r>
      <w:r>
        <w:rPr>
          <w:i/>
        </w:rPr>
        <w:t>Wittig-Marcinkevičiūtė,</w:t>
      </w:r>
      <w:r>
        <w:rPr/>
        <w:t xml:space="preserve"> </w:t>
      </w:r>
      <w:r>
        <w:rPr>
          <w:i/>
        </w:rPr>
        <w:t>E.</w:t>
      </w:r>
      <w:r>
        <w:rPr/>
        <w:t>Tai koks gi skirtumas tarp kolaboranto ir konformisto? // Kultūros barai, 2004, nr. 4, p.21–25; nr. 5, p. 20-24. Šioje disertacijos dalyje siekiama pratęsti ankstesnių autorių svarstymus ir nuo „diagnozės“ pereiti prie išsamesnės „ligos istorijos“, ne tik konstatuojant ydingas ar neadekvačias visuomenės nuostatas partizanų karo atžvilgiu, bet ir aiškinant jų kilmę.</w:t>
      </w:r>
    </w:p>
  </w:footnote>
  <w:footnote w:id="123">
    <w:p>
      <w:pPr>
        <w:pStyle w:val="Footnote"/>
        <w:jc w:val="both"/>
        <w:rPr/>
      </w:pPr>
      <w:r>
        <w:rPr>
          <w:rStyle w:val="FootnoteCharacters"/>
        </w:rPr>
        <w:footnoteRef/>
      </w:r>
      <w:r>
        <w:rPr/>
        <w:t xml:space="preserve"> </w:t>
      </w:r>
      <w:r>
        <w:rPr/>
        <w:t xml:space="preserve">Plačiau žr.: </w:t>
      </w:r>
      <w:r>
        <w:rPr>
          <w:i/>
        </w:rPr>
        <w:t>Riomeris, M.</w:t>
      </w:r>
      <w:r>
        <w:rPr/>
        <w:t xml:space="preserve"> Valstybė ir jos konstitucinė teisė. </w:t>
      </w:r>
      <w:r>
        <w:rPr>
          <w:lang w:val="fi-FI"/>
        </w:rPr>
        <w:t>Pirma dalis. Valstybė. I tomas. Vilnius, 1995, p. 4-13.</w:t>
      </w:r>
    </w:p>
  </w:footnote>
  <w:footnote w:id="124">
    <w:p>
      <w:pPr>
        <w:pStyle w:val="Footnote"/>
        <w:jc w:val="both"/>
        <w:rPr/>
      </w:pPr>
      <w:r>
        <w:rPr>
          <w:rStyle w:val="FootnoteCharacters"/>
        </w:rPr>
        <w:footnoteRef/>
      </w:r>
      <w:r>
        <w:rPr/>
        <w:t xml:space="preserve"> </w:t>
      </w:r>
      <w:r>
        <w:rPr/>
        <w:t xml:space="preserve">Plačiau apie sovietinius partizanus žr.: </w:t>
      </w:r>
      <w:r>
        <w:rPr>
          <w:i/>
        </w:rPr>
        <w:t>Janavičienė, A.</w:t>
      </w:r>
      <w:r>
        <w:rPr/>
        <w:t xml:space="preserve"> Sovietiniai diversantai Lietuvoje (1941-1944) // Genocidas ir rezistencija, 1997, nr. 1, p. 98-121; </w:t>
      </w:r>
      <w:r>
        <w:rPr>
          <w:i/>
        </w:rPr>
        <w:t>Zizas, R.</w:t>
      </w:r>
      <w:r>
        <w:rPr/>
        <w:t xml:space="preserve"> Raudonųjų partizanų ir Pietryčių Lietuvos kaimų savisaugos ginkluoti konfliktai 1943 m. // Genocidas ir rezistencija, 2004, nr. 1(15), p. 138-158, nr. 2(16), p. 145-161; </w:t>
      </w:r>
      <w:r>
        <w:rPr>
          <w:i/>
          <w:iCs/>
        </w:rPr>
        <w:t>Соколов Б.В.</w:t>
      </w:r>
      <w:r>
        <w:rPr/>
        <w:t xml:space="preserve"> Оккупация. Правда и мифы.. Москва, 2002.</w:t>
      </w:r>
    </w:p>
  </w:footnote>
  <w:footnote w:id="125">
    <w:p>
      <w:pPr>
        <w:pStyle w:val="Footnote"/>
        <w:jc w:val="both"/>
        <w:rPr/>
      </w:pPr>
      <w:r>
        <w:rPr>
          <w:rStyle w:val="FootnoteCharacters"/>
        </w:rPr>
        <w:footnoteRef/>
      </w:r>
      <w:r>
        <w:rPr/>
        <w:t xml:space="preserve"> </w:t>
      </w:r>
      <w:r>
        <w:rPr/>
        <w:t xml:space="preserve">Plačiau apie pasipriešinimo sąjūdžius Europoje žr.: </w:t>
      </w:r>
      <w:r>
        <w:rPr>
          <w:i/>
        </w:rPr>
        <w:t>Haestrup, J.</w:t>
      </w:r>
      <w:r>
        <w:rPr/>
        <w:t xml:space="preserve"> European Resistance Movements, 1939-1945. A Complete History. Westport, 1981; </w:t>
      </w:r>
      <w:r>
        <w:rPr>
          <w:i/>
        </w:rPr>
        <w:t xml:space="preserve">Kedward, R., Austin, R.(eds.). </w:t>
      </w:r>
      <w:r>
        <w:rPr/>
        <w:t xml:space="preserve"> </w:t>
      </w:r>
      <w:r>
        <w:rPr>
          <w:iCs/>
        </w:rPr>
        <w:t>Vichy France and the Resistance</w:t>
      </w:r>
      <w:r>
        <w:rPr/>
        <w:t xml:space="preserve">: Culture and Ideology. London, 1985; </w:t>
      </w:r>
      <w:r>
        <w:rPr>
          <w:i/>
        </w:rPr>
        <w:t>Kedward, R.</w:t>
      </w:r>
      <w:r>
        <w:rPr/>
        <w:t xml:space="preserve"> Resistance in Vichy France. Oxford, 1978; </w:t>
      </w:r>
      <w:r>
        <w:rPr>
          <w:i/>
        </w:rPr>
        <w:t>Kedward, R.</w:t>
      </w:r>
      <w:r>
        <w:rPr/>
        <w:t xml:space="preserve"> In the Search of the Maquis. Oxford, 1993; </w:t>
      </w:r>
      <w:r>
        <w:rPr>
          <w:i/>
        </w:rPr>
        <w:t>Foot, M. R. D.</w:t>
      </w:r>
      <w:r>
        <w:rPr/>
        <w:t xml:space="preserve"> </w:t>
      </w:r>
      <w:r>
        <w:rPr>
          <w:iCs/>
          <w:lang w:val="en"/>
        </w:rPr>
        <w:t>Resistance - An Analysis of European Resistance to Nazism 1940-1945. London, 1976.</w:t>
      </w:r>
    </w:p>
  </w:footnote>
  <w:footnote w:id="126">
    <w:p>
      <w:pPr>
        <w:pStyle w:val="Footnote"/>
        <w:jc w:val="both"/>
        <w:rPr/>
      </w:pPr>
      <w:r>
        <w:rPr>
          <w:rStyle w:val="FootnoteCharacters"/>
        </w:rPr>
        <w:footnoteRef/>
      </w:r>
      <w:r>
        <w:rPr/>
        <w:t xml:space="preserve"> </w:t>
      </w:r>
      <w:r>
        <w:rPr/>
        <w:t xml:space="preserve">Žr.: </w:t>
      </w:r>
      <w:r>
        <w:rPr>
          <w:i/>
        </w:rPr>
        <w:t>Anušauskas, A.</w:t>
      </w:r>
      <w:r>
        <w:rPr/>
        <w:t xml:space="preserve"> Lietuvių tautos sovietinis naikinimas 1940-1958 metais. Vilnius, 1996; Antikomunistinis kongresas ir Visuomeninis tribunolas : [Tarptautinis kongresas "Komunizmo nusikaltimų įvertinimas"]. Vilnius, 2000; </w:t>
      </w:r>
      <w:r>
        <w:rPr>
          <w:i/>
        </w:rPr>
        <w:t>Gruskis, E.</w:t>
      </w:r>
      <w:r>
        <w:rPr/>
        <w:t xml:space="preserve"> Lietuvos gyventojų trėmimai 1940-1941, 1944-1953 metais. Vilnius, 1996. Taip pat žr. </w:t>
      </w:r>
      <w:r>
        <w:rPr>
          <w:color w:val="333333"/>
        </w:rPr>
        <w:t>Tarptautinės komisijos nacių ir sovietų okupacinių režimų nusikaltimams Lietuvoje įvertinti užsakymu atliktus tyrimus</w:t>
      </w:r>
      <w:r>
        <w:rPr>
          <w:rFonts w:cs="Georgia" w:ascii="Georgia" w:hAnsi="Georgia"/>
          <w:color w:val="333333"/>
        </w:rPr>
        <w:t>:</w:t>
      </w:r>
      <w:r>
        <w:rPr/>
        <w:t xml:space="preserve"> </w:t>
      </w:r>
      <w:r>
        <w:rPr>
          <w:i/>
        </w:rPr>
        <w:t>Anušauskas, A.</w:t>
      </w:r>
      <w:r>
        <w:rPr/>
        <w:t xml:space="preserve"> Areštai ir kitos prievartos formos (1940-1941 m.). Mokslinis tyrimas // </w:t>
      </w:r>
      <w:r>
        <w:rPr>
          <w:color w:val="333333"/>
        </w:rPr>
        <w:t>Tarptautinė komisija nacių ir sovietų okupacinių režimų nusikaltimams Lietuvoje įvertinti</w:t>
      </w:r>
      <w:r>
        <w:rPr/>
        <w:t xml:space="preserve">, </w:t>
      </w:r>
      <w:hyperlink r:id="rId6">
        <w:r>
          <w:rPr>
            <w:rStyle w:val="InternetLink"/>
          </w:rPr>
          <w:t>www.komisija.lt</w:t>
        </w:r>
      </w:hyperlink>
      <w:r>
        <w:rPr/>
        <w:t xml:space="preserve">, 2003; </w:t>
      </w:r>
      <w:r>
        <w:rPr>
          <w:i/>
        </w:rPr>
        <w:t>Anušauskas, A.</w:t>
      </w:r>
      <w:r>
        <w:rPr/>
        <w:t xml:space="preserve"> 1941 m. birželio 14-18 d. trėmimai. Mokslinis tyrimas // </w:t>
      </w:r>
      <w:r>
        <w:rPr>
          <w:color w:val="333333"/>
        </w:rPr>
        <w:t>Tarptautinė komisija nacių ir sovietų okupacinių režimų nusikaltimams Lietuvoje įvertinti</w:t>
      </w:r>
      <w:r>
        <w:rPr/>
        <w:t xml:space="preserve">, </w:t>
      </w:r>
      <w:hyperlink r:id="rId7">
        <w:r>
          <w:rPr>
            <w:rStyle w:val="InternetLink"/>
          </w:rPr>
          <w:t>www.komisija.lt</w:t>
        </w:r>
      </w:hyperlink>
      <w:r>
        <w:rPr/>
        <w:t xml:space="preserve">, 2003; </w:t>
      </w:r>
      <w:r>
        <w:rPr>
          <w:i/>
        </w:rPr>
        <w:t>Anušauskas, A.</w:t>
      </w:r>
      <w:r>
        <w:rPr/>
        <w:t xml:space="preserve"> Sovietų vykdytos kariškių ir civilių gyventojų žudynės. Mokslinis tyrimas // </w:t>
      </w:r>
      <w:r>
        <w:rPr>
          <w:color w:val="333333"/>
        </w:rPr>
        <w:t>Tarptautinė komisija nacių ir sovietų okupacinių režimų nusikaltimams Lietuvoje įvertinti</w:t>
      </w:r>
      <w:r>
        <w:rPr/>
        <w:t xml:space="preserve">, </w:t>
      </w:r>
      <w:hyperlink r:id="rId8">
        <w:r>
          <w:rPr>
            <w:rStyle w:val="InternetLink"/>
          </w:rPr>
          <w:t>www.komisija.lt</w:t>
        </w:r>
      </w:hyperlink>
      <w:r>
        <w:rPr/>
        <w:t xml:space="preserve">, 2003; </w:t>
      </w:r>
      <w:r>
        <w:rPr>
          <w:i/>
        </w:rPr>
        <w:t>Pocius, M.</w:t>
      </w:r>
      <w:r>
        <w:rPr/>
        <w:t xml:space="preserve"> Antisovietinio ginkluotojo pasipriešinimo slopinimas 1944-1953 m. – neteisėtų priemonių naudojimas ir jų pasekmės. Mokslinis tyrimas // </w:t>
      </w:r>
      <w:r>
        <w:rPr>
          <w:color w:val="333333"/>
        </w:rPr>
        <w:t>Tarptautinė komisija nacių ir sovietų okupacinių režimų nusikaltimams Lietuvoje įvertinti</w:t>
      </w:r>
      <w:r>
        <w:rPr/>
        <w:t xml:space="preserve">, </w:t>
      </w:r>
      <w:hyperlink r:id="rId9">
        <w:r>
          <w:rPr>
            <w:rStyle w:val="InternetLink"/>
          </w:rPr>
          <w:t>www.komisija.lt</w:t>
        </w:r>
      </w:hyperlink>
      <w:r>
        <w:rPr/>
        <w:t xml:space="preserve">, 2002; </w:t>
      </w:r>
      <w:r>
        <w:rPr>
          <w:i/>
        </w:rPr>
        <w:t>Anušauskas, A.</w:t>
      </w:r>
      <w:r>
        <w:rPr/>
        <w:t xml:space="preserve"> Gyventojų trėmimai 1944-1953 m. Mokslinis tyrimas // </w:t>
      </w:r>
      <w:r>
        <w:rPr>
          <w:color w:val="333333"/>
        </w:rPr>
        <w:t>Tarptautinė komisija nacių ir sovietų okupacinių režimų nusikaltimams Lietuvoje įvertinti</w:t>
      </w:r>
      <w:r>
        <w:rPr/>
        <w:t xml:space="preserve">, </w:t>
      </w:r>
      <w:hyperlink r:id="rId10">
        <w:r>
          <w:rPr>
            <w:rStyle w:val="InternetLink"/>
          </w:rPr>
          <w:t>www.komisija.lt</w:t>
        </w:r>
      </w:hyperlink>
      <w:r>
        <w:rPr/>
        <w:t xml:space="preserve">, 2005; </w:t>
      </w:r>
      <w:r>
        <w:rPr>
          <w:i/>
        </w:rPr>
        <w:t>Anušauskas, A.</w:t>
      </w:r>
      <w:r>
        <w:rPr/>
        <w:t xml:space="preserve"> Masiniai areštai ir kankinimai 1944-1953 m. Mokslinis tyrimas // </w:t>
      </w:r>
      <w:r>
        <w:rPr>
          <w:color w:val="333333"/>
        </w:rPr>
        <w:t>Tarptautinė komisija nacių ir sovietų okupacinių režimų nusikaltimams Lietuvoje įvertinti</w:t>
      </w:r>
      <w:r>
        <w:rPr/>
        <w:t xml:space="preserve">, </w:t>
      </w:r>
      <w:hyperlink r:id="rId11">
        <w:r>
          <w:rPr>
            <w:rStyle w:val="InternetLink"/>
          </w:rPr>
          <w:t>www.komisija.lt</w:t>
        </w:r>
      </w:hyperlink>
      <w:r>
        <w:rPr/>
        <w:t>, 2005.</w:t>
      </w:r>
    </w:p>
  </w:footnote>
  <w:footnote w:id="127">
    <w:p>
      <w:pPr>
        <w:pStyle w:val="Footnote"/>
        <w:jc w:val="both"/>
        <w:rPr/>
      </w:pPr>
      <w:r>
        <w:rPr>
          <w:rStyle w:val="FootnoteCharacters"/>
        </w:rPr>
        <w:footnoteRef/>
      </w:r>
      <w:r>
        <w:rPr/>
        <w:t xml:space="preserve"> </w:t>
      </w:r>
      <w:r>
        <w:rPr/>
        <w:t>Ten pat.</w:t>
      </w:r>
    </w:p>
  </w:footnote>
  <w:footnote w:id="128">
    <w:p>
      <w:pPr>
        <w:pStyle w:val="Footnote"/>
        <w:jc w:val="both"/>
        <w:rPr/>
      </w:pPr>
      <w:r>
        <w:rPr>
          <w:rStyle w:val="FootnoteCharacters"/>
        </w:rPr>
        <w:footnoteRef/>
      </w:r>
      <w:r>
        <w:rPr/>
        <w:t xml:space="preserve"> </w:t>
      </w:r>
      <w:r>
        <w:rPr/>
        <w:t xml:space="preserve">Plačiau apie lagerio ir tremties skirtumus, jų sąlygas ir sovietinę įkalinimo ir kitokio laisvės apribojimo sistemą žr.: Система исправительно-трудовых лагерей в СССР: 1923—1960 : Справочник (Сост. М.Б.Смирнов). </w:t>
      </w:r>
      <w:r>
        <w:rPr>
          <w:lang w:val="ru-RU"/>
        </w:rPr>
        <w:t xml:space="preserve">Москва, 1998; </w:t>
      </w:r>
      <w:r>
        <w:rPr>
          <w:bCs/>
          <w:color w:val="000000"/>
          <w:lang w:val="ru-RU"/>
        </w:rPr>
        <w:t>Спецпереселенцы в Западной Сибири,</w:t>
      </w:r>
      <w:r>
        <w:rPr>
          <w:color w:val="000000"/>
          <w:lang w:val="ru-RU"/>
        </w:rPr>
        <w:t xml:space="preserve"> 1930 - весна 1931 г. (Отв. ред.: Данилов В.П., Красильников С.А.). </w:t>
      </w:r>
      <w:r>
        <w:rPr>
          <w:color w:val="000000"/>
        </w:rPr>
        <w:t xml:space="preserve">Новосибирск, 1992; </w:t>
      </w:r>
      <w:r>
        <w:rPr>
          <w:i/>
          <w:color w:val="000000"/>
        </w:rPr>
        <w:t>Applebaum, A.</w:t>
      </w:r>
      <w:r>
        <w:rPr>
          <w:color w:val="000000"/>
        </w:rPr>
        <w:t xml:space="preserve"> Gulag. A History. New York, 2003.</w:t>
      </w:r>
    </w:p>
  </w:footnote>
  <w:footnote w:id="129">
    <w:p>
      <w:pPr>
        <w:pStyle w:val="Footnote"/>
        <w:jc w:val="both"/>
        <w:rPr/>
      </w:pPr>
      <w:r>
        <w:rPr>
          <w:rStyle w:val="FootnoteCharacters"/>
        </w:rPr>
        <w:footnoteRef/>
      </w:r>
      <w:r>
        <w:rPr/>
        <w:t xml:space="preserve"> </w:t>
      </w:r>
      <w:r>
        <w:rPr>
          <w:i/>
        </w:rPr>
        <w:t>Courtois, S. ir kt.</w:t>
      </w:r>
      <w:r>
        <w:rPr/>
        <w:t xml:space="preserve"> Juodoji komunizmo knyga. – Vilnius, 2000, p. 311.</w:t>
      </w:r>
    </w:p>
  </w:footnote>
  <w:footnote w:id="130">
    <w:p>
      <w:pPr>
        <w:pStyle w:val="Footnote"/>
        <w:jc w:val="both"/>
        <w:rPr/>
      </w:pPr>
      <w:r>
        <w:rPr>
          <w:rStyle w:val="FootnoteCharacters"/>
        </w:rPr>
        <w:footnoteRef/>
      </w:r>
      <w:r>
        <w:rPr/>
        <w:t xml:space="preserve"> </w:t>
      </w:r>
      <w:r>
        <w:rPr>
          <w:i/>
        </w:rPr>
        <w:t>Gailienė, D., Kazlauskas, E.</w:t>
      </w:r>
      <w:r>
        <w:rPr/>
        <w:t xml:space="preserve"> Po penkiasdešimties metų: sovietinių represijų Lietuvoje psichologiniai padariniai ir įveikos būdai // Sunkių traumų psichologija: politinių represijų padariniai (sud. D. Gailienė). Vilnius, 2004, p. 112-119.</w:t>
      </w:r>
    </w:p>
  </w:footnote>
  <w:footnote w:id="131">
    <w:p>
      <w:pPr>
        <w:pStyle w:val="Footnote"/>
        <w:jc w:val="both"/>
        <w:rPr/>
      </w:pPr>
      <w:r>
        <w:rPr>
          <w:rStyle w:val="FootnoteCharacters"/>
        </w:rPr>
        <w:footnoteRef/>
      </w:r>
      <w:r>
        <w:rPr>
          <w:lang w:val="de-DE"/>
        </w:rPr>
        <w:t xml:space="preserve"> </w:t>
      </w:r>
      <w:r>
        <w:rPr>
          <w:lang w:val="de-DE"/>
        </w:rPr>
        <w:t>Ten pat.</w:t>
      </w:r>
    </w:p>
  </w:footnote>
  <w:footnote w:id="132">
    <w:p>
      <w:pPr>
        <w:pStyle w:val="Footnote"/>
        <w:jc w:val="both"/>
        <w:rPr/>
      </w:pPr>
      <w:r>
        <w:rPr>
          <w:rStyle w:val="FootnoteCharacters"/>
        </w:rPr>
        <w:footnoteRef/>
      </w:r>
      <w:r>
        <w:rPr>
          <w:lang w:val="de-DE"/>
        </w:rPr>
        <w:t xml:space="preserve"> </w:t>
      </w:r>
      <w:r>
        <w:rPr>
          <w:lang w:val="de-DE"/>
        </w:rPr>
        <w:t xml:space="preserve">Cit. pagal: </w:t>
      </w:r>
      <w:r>
        <w:rPr>
          <w:i/>
          <w:lang w:val="de-DE"/>
        </w:rPr>
        <w:t>Arendt, H.</w:t>
      </w:r>
      <w:r>
        <w:rPr>
          <w:lang w:val="de-DE"/>
        </w:rPr>
        <w:t xml:space="preserve"> Eichmann in Jerusalem. </w:t>
      </w:r>
      <w:r>
        <w:rPr/>
        <w:t>A Report on the Banality of Evil. London, 1994. p. 22.</w:t>
      </w:r>
    </w:p>
  </w:footnote>
  <w:footnote w:id="133">
    <w:p>
      <w:pPr>
        <w:pStyle w:val="Footnote"/>
        <w:jc w:val="both"/>
        <w:rPr/>
      </w:pPr>
      <w:r>
        <w:rPr>
          <w:rStyle w:val="FootnoteCharacters"/>
        </w:rPr>
        <w:footnoteRef/>
      </w:r>
      <w:r>
        <w:rPr/>
        <w:t xml:space="preserve"> </w:t>
      </w:r>
      <w:r>
        <w:rPr/>
        <w:t xml:space="preserve">Cit. pagal: </w:t>
      </w:r>
      <w:r>
        <w:rPr>
          <w:i/>
        </w:rPr>
        <w:t>Courtois, S. ir kt.</w:t>
      </w:r>
      <w:r>
        <w:rPr/>
        <w:t xml:space="preserve"> Juodoji komunizmo knyga. Vilnius, 2000, p. 179.</w:t>
      </w:r>
    </w:p>
  </w:footnote>
  <w:footnote w:id="134">
    <w:p>
      <w:pPr>
        <w:pStyle w:val="Footnote"/>
        <w:jc w:val="both"/>
        <w:rPr/>
      </w:pPr>
      <w:r>
        <w:rPr>
          <w:rStyle w:val="FootnoteCharacters"/>
        </w:rPr>
        <w:footnoteRef/>
      </w:r>
      <w:r>
        <w:rPr/>
        <w:t xml:space="preserve"> </w:t>
      </w:r>
      <w:r>
        <w:rPr/>
        <w:t>Mirties bausmės, kaip atskiros represijų formos, čia nenagrinėjau tik todėl, kad laikant teismų sistemą paslėptu teroru savaime aišku, kad tokia bausmė – tai paprasčiausias žudymas.</w:t>
      </w:r>
    </w:p>
  </w:footnote>
  <w:footnote w:id="135">
    <w:p>
      <w:pPr>
        <w:pStyle w:val="Footnote"/>
        <w:jc w:val="both"/>
        <w:rPr/>
      </w:pPr>
      <w:r>
        <w:rPr>
          <w:rStyle w:val="FootnoteCharacters"/>
        </w:rPr>
        <w:footnoteRef/>
      </w:r>
      <w:r>
        <w:rPr/>
        <w:t xml:space="preserve"> </w:t>
      </w:r>
      <w:r>
        <w:rPr/>
        <w:t>Tokia išvada peršasi apžvelgus prieš tai nurodytas atskirų istorikų studijas (</w:t>
      </w:r>
      <w:r>
        <w:rPr>
          <w:i/>
        </w:rPr>
        <w:t>Anušauskas, A.</w:t>
      </w:r>
      <w:r>
        <w:rPr/>
        <w:t xml:space="preserve"> Lietuvių tautos sovietinis naikinimas 1940-1958 metais. Vilnius, 1996; </w:t>
      </w:r>
      <w:r>
        <w:rPr>
          <w:i/>
        </w:rPr>
        <w:t>Gruskis, E.</w:t>
      </w:r>
      <w:r>
        <w:rPr/>
        <w:t xml:space="preserve"> Lietuvos gyventojų trėmimai 1940-1941, 1944-1953 metais. Vilnius, 1996) bei </w:t>
      </w:r>
      <w:r>
        <w:rPr>
          <w:color w:val="333333"/>
        </w:rPr>
        <w:t>Tarptautinės komisijos nacių ir sovietų okupacinių režimų nusikaltimams Lietuvoje įvertinti užsakymu atliktus sovietų represijų Lietuvoje tyrimus.</w:t>
      </w:r>
    </w:p>
  </w:footnote>
  <w:footnote w:id="136">
    <w:p>
      <w:pPr>
        <w:pStyle w:val="Footnote"/>
        <w:jc w:val="both"/>
        <w:rPr/>
      </w:pPr>
      <w:r>
        <w:rPr>
          <w:rStyle w:val="FootnoteCharacters"/>
        </w:rPr>
        <w:footnoteRef/>
      </w:r>
      <w:r>
        <w:rPr/>
        <w:t xml:space="preserve"> </w:t>
      </w:r>
      <w:r>
        <w:rPr/>
        <w:t xml:space="preserve">Ypač daug sovietų totalitarizmo ir teroro tematikai skirtų publikacijų buvo paskelbta pačioje Rusijoje. </w:t>
      </w:r>
      <w:r>
        <w:rPr>
          <w:lang w:val="ru-RU"/>
        </w:rPr>
        <w:t>Ž</w:t>
      </w:r>
      <w:r>
        <w:rPr/>
        <w:t>r</w:t>
      </w:r>
      <w:r>
        <w:rPr>
          <w:lang w:val="ru-RU"/>
        </w:rPr>
        <w:t xml:space="preserve">.: </w:t>
      </w:r>
      <w:r>
        <w:rPr>
          <w:bCs/>
          <w:color w:val="000000"/>
          <w:lang w:val="ru-RU"/>
        </w:rPr>
        <w:t>Их называли КР</w:t>
      </w:r>
      <w:r>
        <w:rPr>
          <w:b/>
          <w:bCs/>
          <w:color w:val="000000"/>
          <w:lang w:val="ru-RU"/>
        </w:rPr>
        <w:t xml:space="preserve"> </w:t>
      </w:r>
      <w:r>
        <w:rPr>
          <w:color w:val="000000"/>
          <w:lang w:val="ru-RU"/>
        </w:rPr>
        <w:t xml:space="preserve">: Репрессии в Карелии 20-30-х гг. (Сост.: Цыганков А.М.). Петрозаводск, 1992; </w:t>
      </w:r>
      <w:r>
        <w:rPr>
          <w:bCs/>
          <w:i/>
          <w:color w:val="000000"/>
          <w:lang w:val="ru-RU"/>
        </w:rPr>
        <w:t>Кириллов В.М.</w:t>
      </w:r>
      <w:r>
        <w:rPr>
          <w:bCs/>
          <w:color w:val="000000"/>
          <w:lang w:val="ru-RU"/>
        </w:rPr>
        <w:t xml:space="preserve"> </w:t>
      </w:r>
      <w:r>
        <w:rPr>
          <w:color w:val="000000"/>
          <w:lang w:val="ru-RU"/>
        </w:rPr>
        <w:t xml:space="preserve">История репрессий в Нижнетагильском регионе Урала, 1920-е - начало 50-х гг. : В 2-х ч. Нижний Тагил, 1996 –; </w:t>
      </w:r>
      <w:r>
        <w:rPr>
          <w:bCs/>
          <w:i/>
          <w:color w:val="000000"/>
          <w:lang w:val="ru-RU"/>
        </w:rPr>
        <w:t>Кропачев С.</w:t>
      </w:r>
      <w:r>
        <w:rPr>
          <w:bCs/>
          <w:color w:val="000000"/>
          <w:lang w:val="ru-RU"/>
        </w:rPr>
        <w:t xml:space="preserve"> </w:t>
      </w:r>
      <w:r>
        <w:rPr>
          <w:color w:val="000000"/>
          <w:lang w:val="ru-RU"/>
        </w:rPr>
        <w:t xml:space="preserve">Большой террор на Кубани : Драматические страницы истории края 30-40-х гг. Краснодар, 1993; </w:t>
      </w:r>
      <w:r>
        <w:rPr>
          <w:bCs/>
          <w:i/>
          <w:color w:val="000000"/>
          <w:lang w:val="ru-RU"/>
        </w:rPr>
        <w:t>Кузнецов И.Н.</w:t>
      </w:r>
      <w:r>
        <w:rPr>
          <w:bCs/>
          <w:color w:val="000000"/>
          <w:lang w:val="ru-RU"/>
        </w:rPr>
        <w:t xml:space="preserve"> </w:t>
      </w:r>
      <w:r>
        <w:rPr>
          <w:color w:val="000000"/>
          <w:lang w:val="ru-RU"/>
        </w:rPr>
        <w:t xml:space="preserve">Знать и помнить : (Ист. исслед. массовых репрессий и реабилитации жертв террора 30-х гг.). Томск, 1993; </w:t>
      </w:r>
      <w:r>
        <w:rPr>
          <w:bCs/>
          <w:color w:val="000000"/>
          <w:lang w:val="ru-RU"/>
        </w:rPr>
        <w:t>Коммунистический режим и народное сопротивление в России, 1917-1991 (</w:t>
      </w:r>
      <w:r>
        <w:rPr>
          <w:color w:val="000000"/>
          <w:lang w:val="ru-RU"/>
        </w:rPr>
        <w:t xml:space="preserve">Сост. Пушкарев Б.С. при участии Александрова К.М. и др.). Москва, 1997; </w:t>
      </w:r>
      <w:r>
        <w:rPr>
          <w:bCs/>
          <w:color w:val="000000"/>
          <w:lang w:val="ru-RU"/>
        </w:rPr>
        <w:t>Международный научный семинар "Сталинизм: закономерность, угроза, вызов"</w:t>
      </w:r>
      <w:r>
        <w:rPr>
          <w:color w:val="000000"/>
          <w:lang w:val="ru-RU"/>
        </w:rPr>
        <w:t xml:space="preserve"> (июнь, 1992 г.) : Тезисы докл. (Редкол.: Соскин В.Л. и др.). Новосибирск, 1992; </w:t>
      </w:r>
      <w:r>
        <w:rPr>
          <w:bCs/>
          <w:i/>
          <w:color w:val="000000"/>
          <w:lang w:val="ru-RU"/>
        </w:rPr>
        <w:t xml:space="preserve">Павлова И.В. </w:t>
      </w:r>
      <w:r>
        <w:rPr>
          <w:color w:val="000000"/>
          <w:lang w:val="ru-RU"/>
        </w:rPr>
        <w:t xml:space="preserve">Сталинизм : Становление механизма власти. Новосибирск, 1993; </w:t>
      </w:r>
      <w:r>
        <w:rPr>
          <w:bCs/>
          <w:color w:val="000000"/>
          <w:lang w:val="ru-RU"/>
        </w:rPr>
        <w:t xml:space="preserve">Проблемы тоталитаризма </w:t>
      </w:r>
      <w:r>
        <w:rPr>
          <w:color w:val="000000"/>
          <w:lang w:val="ru-RU"/>
        </w:rPr>
        <w:t xml:space="preserve">: Тезисы докл. междунар. конф. Ереван, 1991; </w:t>
      </w:r>
      <w:r>
        <w:rPr>
          <w:bCs/>
          <w:color w:val="000000"/>
          <w:lang w:val="ru-RU"/>
        </w:rPr>
        <w:t>Тоталитаризм в России (СССР) 1917-1991 гг.</w:t>
      </w:r>
      <w:r>
        <w:rPr>
          <w:b/>
          <w:bCs/>
          <w:color w:val="000000"/>
          <w:lang w:val="ru-RU"/>
        </w:rPr>
        <w:t xml:space="preserve"> </w:t>
      </w:r>
      <w:r>
        <w:rPr>
          <w:color w:val="000000"/>
          <w:lang w:val="ru-RU"/>
        </w:rPr>
        <w:t xml:space="preserve">: Оппозиция и репрессии : Материалы науч.-практ. конф. </w:t>
      </w:r>
      <w:r>
        <w:rPr>
          <w:color w:val="000000"/>
        </w:rPr>
        <w:t xml:space="preserve">(. Редкол.: Обухов Л.А. (отв. ред.) и др.). </w:t>
      </w:r>
      <w:r>
        <w:rPr>
          <w:color w:val="000000"/>
          <w:lang w:val="ru-RU"/>
        </w:rPr>
        <w:t xml:space="preserve">Пермь, 1998; </w:t>
      </w:r>
      <w:r>
        <w:rPr>
          <w:bCs/>
          <w:color w:val="000000"/>
          <w:lang w:val="ru-RU"/>
        </w:rPr>
        <w:t>Тоталитаризм и личность</w:t>
      </w:r>
      <w:r>
        <w:rPr>
          <w:b/>
          <w:bCs/>
          <w:color w:val="000000"/>
          <w:lang w:val="ru-RU"/>
        </w:rPr>
        <w:t xml:space="preserve"> </w:t>
      </w:r>
      <w:r>
        <w:rPr>
          <w:color w:val="000000"/>
          <w:lang w:val="ru-RU"/>
        </w:rPr>
        <w:t xml:space="preserve">: Тезисы докл. междунар. науч.-практ. конф. (Редкол.: Суслов А.Б. (отв. ред.) и др.). Пермь, 1994. </w:t>
      </w:r>
      <w:r>
        <w:rPr>
          <w:color w:val="000000"/>
        </w:rPr>
        <w:t>Daug</w:t>
      </w:r>
      <w:r>
        <w:rPr>
          <w:color w:val="000000"/>
          <w:lang w:val="en-GB"/>
        </w:rPr>
        <w:t xml:space="preserve"> </w:t>
      </w:r>
      <w:r>
        <w:rPr>
          <w:color w:val="000000"/>
        </w:rPr>
        <w:t>statistin</w:t>
      </w:r>
      <w:r>
        <w:rPr>
          <w:color w:val="000000"/>
          <w:lang w:val="en-GB"/>
        </w:rPr>
        <w:t>ė</w:t>
      </w:r>
      <w:r>
        <w:rPr>
          <w:color w:val="000000"/>
        </w:rPr>
        <w:t>s</w:t>
      </w:r>
      <w:r>
        <w:rPr>
          <w:color w:val="000000"/>
          <w:lang w:val="en-GB"/>
        </w:rPr>
        <w:t xml:space="preserve"> </w:t>
      </w:r>
      <w:r>
        <w:rPr>
          <w:color w:val="000000"/>
        </w:rPr>
        <w:t>med</w:t>
      </w:r>
      <w:r>
        <w:rPr>
          <w:color w:val="000000"/>
          <w:lang w:val="en-GB"/>
        </w:rPr>
        <w:t>ž</w:t>
      </w:r>
      <w:r>
        <w:rPr>
          <w:color w:val="000000"/>
        </w:rPr>
        <w:t>iagos</w:t>
      </w:r>
      <w:r>
        <w:rPr>
          <w:color w:val="000000"/>
          <w:lang w:val="en-GB"/>
        </w:rPr>
        <w:t xml:space="preserve">, </w:t>
      </w:r>
      <w:r>
        <w:rPr>
          <w:color w:val="000000"/>
        </w:rPr>
        <w:t>atsiminim</w:t>
      </w:r>
      <w:r>
        <w:rPr>
          <w:color w:val="000000"/>
          <w:lang w:val="en-GB"/>
        </w:rPr>
        <w:t xml:space="preserve">ų </w:t>
      </w:r>
      <w:r>
        <w:rPr>
          <w:color w:val="000000"/>
        </w:rPr>
        <w:t>ir</w:t>
      </w:r>
      <w:r>
        <w:rPr>
          <w:color w:val="000000"/>
          <w:lang w:val="en-GB"/>
        </w:rPr>
        <w:t xml:space="preserve"> </w:t>
      </w:r>
      <w:r>
        <w:rPr>
          <w:color w:val="000000"/>
        </w:rPr>
        <w:t>publikacij</w:t>
      </w:r>
      <w:r>
        <w:rPr>
          <w:color w:val="000000"/>
          <w:lang w:val="en-GB"/>
        </w:rPr>
        <w:t xml:space="preserve">ų </w:t>
      </w:r>
      <w:r>
        <w:rPr>
          <w:color w:val="000000"/>
        </w:rPr>
        <w:t>taip</w:t>
      </w:r>
      <w:r>
        <w:rPr>
          <w:color w:val="000000"/>
          <w:lang w:val="en-GB"/>
        </w:rPr>
        <w:t xml:space="preserve"> </w:t>
      </w:r>
      <w:r>
        <w:rPr>
          <w:color w:val="000000"/>
        </w:rPr>
        <w:t>pat</w:t>
      </w:r>
      <w:r>
        <w:rPr>
          <w:color w:val="000000"/>
          <w:lang w:val="en-GB"/>
        </w:rPr>
        <w:t xml:space="preserve"> </w:t>
      </w:r>
      <w:r>
        <w:rPr>
          <w:color w:val="000000"/>
        </w:rPr>
        <w:t>yra</w:t>
      </w:r>
      <w:r>
        <w:rPr>
          <w:color w:val="000000"/>
          <w:lang w:val="en-GB"/>
        </w:rPr>
        <w:t xml:space="preserve"> </w:t>
      </w:r>
      <w:r>
        <w:rPr>
          <w:color w:val="000000"/>
        </w:rPr>
        <w:t>prieinama</w:t>
      </w:r>
      <w:r>
        <w:rPr>
          <w:color w:val="000000"/>
          <w:lang w:val="en-GB"/>
        </w:rPr>
        <w:t xml:space="preserve"> </w:t>
      </w:r>
      <w:r>
        <w:rPr>
          <w:color w:val="000000"/>
        </w:rPr>
        <w:t>Rusijos</w:t>
      </w:r>
      <w:r>
        <w:rPr>
          <w:color w:val="000000"/>
          <w:lang w:val="en-GB"/>
        </w:rPr>
        <w:t xml:space="preserve"> </w:t>
      </w:r>
      <w:r>
        <w:rPr>
          <w:color w:val="000000"/>
        </w:rPr>
        <w:t>nevyriausybin</w:t>
      </w:r>
      <w:r>
        <w:rPr>
          <w:color w:val="000000"/>
          <w:lang w:val="en-GB"/>
        </w:rPr>
        <w:t>ė</w:t>
      </w:r>
      <w:r>
        <w:rPr>
          <w:color w:val="000000"/>
        </w:rPr>
        <w:t>s</w:t>
      </w:r>
      <w:r>
        <w:rPr>
          <w:color w:val="000000"/>
          <w:lang w:val="en-GB"/>
        </w:rPr>
        <w:t xml:space="preserve"> </w:t>
      </w:r>
      <w:r>
        <w:rPr>
          <w:color w:val="000000"/>
        </w:rPr>
        <w:t>organizacijos</w:t>
      </w:r>
      <w:r>
        <w:rPr>
          <w:color w:val="000000"/>
          <w:lang w:val="en-GB"/>
        </w:rPr>
        <w:t xml:space="preserve"> „</w:t>
      </w:r>
      <w:r>
        <w:rPr>
          <w:color w:val="000000"/>
        </w:rPr>
        <w:t>Memorial</w:t>
      </w:r>
      <w:r>
        <w:rPr>
          <w:color w:val="000000"/>
          <w:lang w:val="en-GB"/>
        </w:rPr>
        <w:t xml:space="preserve">“ </w:t>
      </w:r>
      <w:r>
        <w:rPr>
          <w:color w:val="000000"/>
        </w:rPr>
        <w:t>interneto</w:t>
      </w:r>
      <w:r>
        <w:rPr>
          <w:color w:val="000000"/>
          <w:lang w:val="en-GB"/>
        </w:rPr>
        <w:t xml:space="preserve"> </w:t>
      </w:r>
      <w:r>
        <w:rPr>
          <w:color w:val="000000"/>
        </w:rPr>
        <w:t>svetain</w:t>
      </w:r>
      <w:r>
        <w:rPr>
          <w:color w:val="000000"/>
          <w:lang w:val="en-GB"/>
        </w:rPr>
        <w:t>ė</w:t>
      </w:r>
      <w:r>
        <w:rPr>
          <w:color w:val="000000"/>
        </w:rPr>
        <w:t>je</w:t>
      </w:r>
      <w:r>
        <w:rPr>
          <w:color w:val="000000"/>
          <w:lang w:val="en-GB"/>
        </w:rPr>
        <w:t xml:space="preserve">: </w:t>
      </w:r>
      <w:hyperlink r:id="rId12">
        <w:r>
          <w:rPr>
            <w:rStyle w:val="InternetLink"/>
          </w:rPr>
          <w:t>http</w:t>
        </w:r>
        <w:r>
          <w:rPr>
            <w:rStyle w:val="InternetLink"/>
            <w:lang w:val="en-GB"/>
          </w:rPr>
          <w:t>://</w:t>
        </w:r>
        <w:r>
          <w:rPr>
            <w:rStyle w:val="InternetLink"/>
          </w:rPr>
          <w:t>www</w:t>
        </w:r>
        <w:r>
          <w:rPr>
            <w:rStyle w:val="InternetLink"/>
            <w:lang w:val="en-GB"/>
          </w:rPr>
          <w:t>.</w:t>
        </w:r>
        <w:r>
          <w:rPr>
            <w:rStyle w:val="InternetLink"/>
          </w:rPr>
          <w:t>memo</w:t>
        </w:r>
        <w:r>
          <w:rPr>
            <w:rStyle w:val="InternetLink"/>
            <w:lang w:val="en-GB"/>
          </w:rPr>
          <w:t>.</w:t>
        </w:r>
        <w:r>
          <w:rPr>
            <w:rStyle w:val="InternetLink"/>
          </w:rPr>
          <w:t>ru</w:t>
        </w:r>
      </w:hyperlink>
      <w:r>
        <w:rPr>
          <w:color w:val="000000"/>
          <w:lang w:val="en-GB"/>
        </w:rPr>
        <w:t xml:space="preserve">. </w:t>
      </w:r>
    </w:p>
  </w:footnote>
  <w:footnote w:id="137">
    <w:p>
      <w:pPr>
        <w:pStyle w:val="Footnote"/>
        <w:jc w:val="both"/>
        <w:rPr/>
      </w:pPr>
      <w:r>
        <w:rPr>
          <w:rStyle w:val="FootnoteCharacters"/>
        </w:rPr>
        <w:footnoteRef/>
      </w:r>
      <w:r>
        <w:rPr/>
        <w:t xml:space="preserve"> </w:t>
      </w:r>
      <w:r>
        <w:rPr/>
        <w:t>Taikant šios rūšies jurisdikciją nusikaltėlį sulaikiusi valstybė gali jį bausti, nepaisydama nusikaltimo padarymo vietos ir sulaikytojo pilietybės ar gyvenamosios vietos valstybės. Tokiu būdu, pavyzdžiui, Lietuvos pilietis, pagrobęs lėktuvą Prancūzijoje, galėtų būti nuteistas Ispanijoje ir pan.</w:t>
      </w:r>
    </w:p>
  </w:footnote>
  <w:footnote w:id="138">
    <w:p>
      <w:pPr>
        <w:pStyle w:val="Footnote"/>
        <w:jc w:val="both"/>
        <w:rPr/>
      </w:pPr>
      <w:r>
        <w:rPr>
          <w:rStyle w:val="FootnoteCharacters"/>
        </w:rPr>
        <w:footnoteRef/>
      </w:r>
      <w:r>
        <w:rPr>
          <w:lang w:val="de-DE"/>
        </w:rPr>
        <w:t xml:space="preserve"> </w:t>
      </w:r>
      <w:r>
        <w:rPr>
          <w:lang w:val="de-DE"/>
        </w:rPr>
        <w:t xml:space="preserve">Plačiau žr.: </w:t>
      </w:r>
      <w:r>
        <w:rPr>
          <w:i/>
          <w:lang w:val="de-DE"/>
        </w:rPr>
        <w:t>Lemkin, R.</w:t>
      </w:r>
      <w:r>
        <w:rPr>
          <w:lang w:val="de-DE"/>
        </w:rPr>
        <w:t xml:space="preserve"> Akte der Barbarei und des Vandalismus als delicta juris gentium // Anwaltsblatt Internationales (Wien), November 1933, 19 Jahrgang, Heft 6.</w:t>
      </w:r>
    </w:p>
  </w:footnote>
  <w:footnote w:id="139">
    <w:p>
      <w:pPr>
        <w:pStyle w:val="Footnote"/>
        <w:jc w:val="both"/>
        <w:rPr/>
      </w:pPr>
      <w:r>
        <w:rPr>
          <w:rStyle w:val="FootnoteCharacters"/>
        </w:rPr>
        <w:footnoteRef/>
      </w:r>
      <w:r>
        <w:rPr/>
        <w:t xml:space="preserve"> </w:t>
      </w:r>
      <w:r>
        <w:rPr>
          <w:i/>
        </w:rPr>
        <w:t>Lemkin, R.</w:t>
      </w:r>
      <w:r>
        <w:rPr/>
        <w:t xml:space="preserve"> Axis Rule in Occupied Europe: Laws of Occupation - Analysis of Government - Proposals for Redress.. Washington, D.C., 1944, p. 79.</w:t>
      </w:r>
    </w:p>
  </w:footnote>
  <w:footnote w:id="140">
    <w:p>
      <w:pPr>
        <w:pStyle w:val="Footnote"/>
        <w:jc w:val="both"/>
        <w:rPr/>
      </w:pPr>
      <w:r>
        <w:rPr>
          <w:rStyle w:val="FootnoteCharacters"/>
        </w:rPr>
        <w:footnoteRef/>
      </w:r>
      <w:r>
        <w:rPr/>
        <w:t xml:space="preserve"> </w:t>
      </w:r>
      <w:r>
        <w:rPr/>
        <w:t>Ten pat, p. 83-91.</w:t>
      </w:r>
    </w:p>
  </w:footnote>
  <w:footnote w:id="141">
    <w:p>
      <w:pPr>
        <w:pStyle w:val="Footnote"/>
        <w:jc w:val="both"/>
        <w:rPr/>
      </w:pPr>
      <w:r>
        <w:rPr>
          <w:rStyle w:val="FootnoteCharacters"/>
        </w:rPr>
        <w:footnoteRef/>
      </w:r>
      <w:r>
        <w:rPr/>
        <w:t xml:space="preserve"> </w:t>
      </w:r>
      <w:r>
        <w:rPr>
          <w:i/>
        </w:rPr>
        <w:t>Lemkin, R.</w:t>
      </w:r>
      <w:r>
        <w:rPr/>
        <w:t xml:space="preserve"> Genocide // American Scholar, April 1946, Volume 15, No. 2, p. 227-230.</w:t>
      </w:r>
    </w:p>
  </w:footnote>
  <w:footnote w:id="142">
    <w:p>
      <w:pPr>
        <w:pStyle w:val="Footnote"/>
        <w:jc w:val="both"/>
        <w:rPr/>
      </w:pPr>
      <w:r>
        <w:rPr>
          <w:rStyle w:val="FootnoteCharacters"/>
        </w:rPr>
        <w:footnoteRef/>
      </w:r>
      <w:r>
        <w:rPr/>
        <w:t xml:space="preserve"> </w:t>
      </w:r>
      <w:r>
        <w:rPr/>
        <w:t>Kartais teigiama, kad didelių permainų atnešė 1998-ųjų Romos tarptautinio baudžiamojo teismo statutas (toliau šioje knyoje – Romos statutas), kuriuo buvo įsteigtas pats teismas ir kiek pataisyti nusikaltimų apibrėžimai, tačiau tai nevisiškai tikslu. Genocido sudėtis statute buvo tiesiog perrašyta iš konvencijos, o vienintelė reikšminga naujovė buvo „nusikaltimų žmoniškumui“ (</w:t>
      </w:r>
      <w:r>
        <w:rPr>
          <w:i/>
        </w:rPr>
        <w:t>crimes against humanity</w:t>
      </w:r>
      <w:r>
        <w:rPr/>
        <w:t>) apibrėžimas. Todėl čia nagrinėjamiems klausimams Romos statutas nėra reikšmingas.</w:t>
      </w:r>
    </w:p>
  </w:footnote>
  <w:footnote w:id="143">
    <w:p>
      <w:pPr>
        <w:pStyle w:val="Footnote"/>
        <w:jc w:val="both"/>
        <w:rPr/>
      </w:pPr>
      <w:r>
        <w:rPr>
          <w:rStyle w:val="FootnoteCharacters"/>
        </w:rPr>
        <w:footnoteRef/>
      </w:r>
      <w:r>
        <w:rPr/>
        <w:t xml:space="preserve"> </w:t>
      </w:r>
      <w:r>
        <w:rPr>
          <w:i/>
        </w:rPr>
        <w:t>Stein, S. D.</w:t>
      </w:r>
      <w:r>
        <w:rPr/>
        <w:t xml:space="preserve"> Genocide // Dictionary of Race and Ethnic Relations (ed. E. Cashmore). Fourth Edition. London, 1996.</w:t>
      </w:r>
    </w:p>
  </w:footnote>
  <w:footnote w:id="144">
    <w:p>
      <w:pPr>
        <w:pStyle w:val="Footnote"/>
        <w:jc w:val="both"/>
        <w:rPr/>
      </w:pPr>
      <w:r>
        <w:rPr>
          <w:rStyle w:val="FootnoteCharacters"/>
        </w:rPr>
        <w:footnoteRef/>
      </w:r>
      <w:r>
        <w:rPr/>
        <w:t xml:space="preserve"> </w:t>
      </w:r>
      <w:r>
        <w:rPr>
          <w:i/>
        </w:rPr>
        <w:t>Lemkin, R.</w:t>
      </w:r>
      <w:r>
        <w:rPr/>
        <w:t xml:space="preserve"> Axis Rule in Occupied Europe: Laws of Occupation - Analysis of Government - Proposals for Redress. Washington, D.C., 1944, p. 89-90.</w:t>
      </w:r>
    </w:p>
  </w:footnote>
  <w:footnote w:id="145">
    <w:p>
      <w:pPr>
        <w:pStyle w:val="Footnote"/>
        <w:jc w:val="both"/>
        <w:rPr/>
      </w:pPr>
      <w:r>
        <w:rPr>
          <w:rStyle w:val="FootnoteCharacters"/>
        </w:rPr>
        <w:footnoteRef/>
      </w:r>
      <w:r>
        <w:rPr/>
        <w:t xml:space="preserve"> </w:t>
      </w:r>
      <w:r>
        <w:rPr/>
        <w:t xml:space="preserve">Plačiau apie Tarptautinio baudžiamojo tribunolo Ruandai veiklą ir jo nagrinėtas bylas žr. oficialią tribunolo svetainę internete: </w:t>
      </w:r>
      <w:hyperlink r:id="rId13">
        <w:r>
          <w:rPr>
            <w:rStyle w:val="InternetLink"/>
          </w:rPr>
          <w:t>http://69.94.11.53/</w:t>
        </w:r>
      </w:hyperlink>
      <w:r>
        <w:rPr/>
        <w:t xml:space="preserve">. </w:t>
      </w:r>
    </w:p>
  </w:footnote>
  <w:footnote w:id="146">
    <w:p>
      <w:pPr>
        <w:pStyle w:val="Footnote"/>
        <w:jc w:val="both"/>
        <w:rPr/>
      </w:pPr>
      <w:r>
        <w:rPr>
          <w:rStyle w:val="FootnoteCharacters"/>
        </w:rPr>
        <w:footnoteRef/>
      </w:r>
      <w:r>
        <w:rPr/>
        <w:t xml:space="preserve"> </w:t>
      </w:r>
      <w:r>
        <w:rPr/>
        <w:t>Ten pat, p. 79.</w:t>
      </w:r>
    </w:p>
  </w:footnote>
  <w:footnote w:id="147">
    <w:p>
      <w:pPr>
        <w:pStyle w:val="Footnote"/>
        <w:jc w:val="both"/>
        <w:rPr/>
      </w:pPr>
      <w:r>
        <w:rPr>
          <w:rStyle w:val="FootnoteCharacters"/>
        </w:rPr>
        <w:footnoteRef/>
      </w:r>
      <w:r>
        <w:rPr/>
        <w:t xml:space="preserve"> </w:t>
      </w:r>
      <w:r>
        <w:rPr>
          <w:i/>
        </w:rPr>
        <w:t xml:space="preserve">Arendt, H. </w:t>
      </w:r>
      <w:r>
        <w:rPr/>
        <w:t>Totalitarizmo ištakos. Vilnius, 2001, p. 403.</w:t>
      </w:r>
    </w:p>
  </w:footnote>
  <w:footnote w:id="148">
    <w:p>
      <w:pPr>
        <w:pStyle w:val="Footnote"/>
        <w:jc w:val="both"/>
        <w:rPr/>
      </w:pPr>
      <w:r>
        <w:rPr>
          <w:rStyle w:val="FootnoteCharacters"/>
        </w:rPr>
        <w:footnoteRef/>
      </w:r>
      <w:r>
        <w:rPr/>
        <w:t xml:space="preserve"> </w:t>
      </w:r>
      <w:r>
        <w:rPr>
          <w:i/>
        </w:rPr>
        <w:t>Kraniauskienė, S.</w:t>
      </w:r>
      <w:r>
        <w:rPr/>
        <w:t xml:space="preserve"> Tapatybės konstravimas biografijose (kartos ir lyties identitetas XX a. lietuvių autobiografijose). Daktaro disertacija. Vilnius, 2003, p. 69-70. </w:t>
      </w:r>
    </w:p>
  </w:footnote>
  <w:footnote w:id="149">
    <w:p>
      <w:pPr>
        <w:pStyle w:val="Footnote"/>
        <w:jc w:val="both"/>
        <w:rPr/>
      </w:pPr>
      <w:r>
        <w:rPr>
          <w:rStyle w:val="FootnoteCharacters"/>
        </w:rPr>
        <w:footnoteRef/>
      </w:r>
      <w:r>
        <w:rPr>
          <w:lang w:val="de-DE"/>
        </w:rPr>
        <w:t xml:space="preserve"> </w:t>
      </w:r>
      <w:r>
        <w:rPr>
          <w:lang w:val="de-DE"/>
        </w:rPr>
        <w:t>Ten pat, p. 83-87.</w:t>
      </w:r>
    </w:p>
  </w:footnote>
  <w:footnote w:id="150">
    <w:p>
      <w:pPr>
        <w:pStyle w:val="Footnote"/>
        <w:jc w:val="both"/>
        <w:rPr/>
      </w:pPr>
      <w:r>
        <w:rPr>
          <w:rStyle w:val="FootnoteCharacters"/>
        </w:rPr>
        <w:footnoteRef/>
      </w:r>
      <w:r>
        <w:rPr>
          <w:lang w:val="de-DE"/>
        </w:rPr>
        <w:t xml:space="preserve"> </w:t>
      </w:r>
      <w:r>
        <w:rPr>
          <w:lang w:val="de-DE"/>
        </w:rPr>
        <w:t>Ten pat, p. 111-117.</w:t>
      </w:r>
    </w:p>
  </w:footnote>
  <w:footnote w:id="151">
    <w:p>
      <w:pPr>
        <w:pStyle w:val="Footnote"/>
        <w:jc w:val="both"/>
        <w:rPr/>
      </w:pPr>
      <w:r>
        <w:rPr>
          <w:rStyle w:val="FootnoteCharacters"/>
        </w:rPr>
        <w:footnoteRef/>
      </w:r>
      <w:r>
        <w:rPr>
          <w:lang w:val="de-DE"/>
        </w:rPr>
        <w:t xml:space="preserve"> </w:t>
      </w:r>
      <w:r>
        <w:rPr>
          <w:i/>
          <w:lang w:val="de-DE"/>
        </w:rPr>
        <w:t>Gailienė, D., Kazlauskas, E.</w:t>
      </w:r>
      <w:r>
        <w:rPr>
          <w:lang w:val="de-DE"/>
        </w:rPr>
        <w:t xml:space="preserve"> Po penkiasdešimties metų: sovietinių represijų Lietuvoje psichologiniai padariniai ir įveikos būdai // Sunkių traumų psichologija: politinių represijų padariniai (sud. </w:t>
      </w:r>
      <w:r>
        <w:rPr/>
        <w:t>D. Gailienė). Vilnius, 2004, p. 112-119.</w:t>
      </w:r>
    </w:p>
  </w:footnote>
  <w:footnote w:id="152">
    <w:p>
      <w:pPr>
        <w:pStyle w:val="Footnote"/>
        <w:jc w:val="both"/>
        <w:rPr/>
      </w:pPr>
      <w:r>
        <w:rPr>
          <w:rStyle w:val="FootnoteCharacters"/>
        </w:rPr>
        <w:footnoteRef/>
      </w:r>
      <w:r>
        <w:rPr/>
        <w:t xml:space="preserve"> </w:t>
      </w:r>
      <w:r>
        <w:rPr>
          <w:i/>
        </w:rPr>
        <w:t>Putinaitė, N.</w:t>
      </w:r>
      <w:r>
        <w:rPr/>
        <w:t xml:space="preserve"> Nenutrūkusi styga. Prisitaikymas ir pasipriešinimas sovietų Lietuvoje. Vilnius, 2007, p. 41-49.</w:t>
      </w:r>
    </w:p>
  </w:footnote>
  <w:footnote w:id="153">
    <w:p>
      <w:pPr>
        <w:pStyle w:val="Footnote"/>
        <w:jc w:val="both"/>
        <w:rPr/>
      </w:pPr>
      <w:r>
        <w:rPr>
          <w:rStyle w:val="FootnoteCharacters"/>
        </w:rPr>
        <w:footnoteRef/>
      </w:r>
      <w:r>
        <w:rPr>
          <w:lang w:val="fi-FI"/>
        </w:rPr>
        <w:t xml:space="preserve"> </w:t>
      </w:r>
      <w:r>
        <w:rPr>
          <w:lang w:val="fi-FI"/>
        </w:rPr>
        <w:t>Lietuvos komunistų partijos kova su nacionalizmu (sud. K. Valančius). Vilnius, 1987. P. 37-123.</w:t>
      </w:r>
    </w:p>
  </w:footnote>
  <w:footnote w:id="154">
    <w:p>
      <w:pPr>
        <w:pStyle w:val="Footnote"/>
        <w:jc w:val="both"/>
        <w:rPr/>
      </w:pPr>
      <w:r>
        <w:rPr>
          <w:rStyle w:val="FootnoteCharacters"/>
        </w:rPr>
        <w:footnoteRef/>
      </w:r>
      <w:r>
        <w:rPr>
          <w:lang w:val="fi-FI"/>
        </w:rPr>
        <w:t xml:space="preserve"> </w:t>
      </w:r>
      <w:r>
        <w:rPr>
          <w:i/>
          <w:lang w:val="fi-FI"/>
        </w:rPr>
        <w:t>Arendt, H.</w:t>
      </w:r>
      <w:r>
        <w:rPr>
          <w:lang w:val="fi-FI"/>
        </w:rPr>
        <w:t xml:space="preserve"> Totalitarizmo ištakos. Vilnius, </w:t>
      </w:r>
      <w:r>
        <w:rPr>
          <w:lang w:val="pl-PL"/>
        </w:rPr>
        <w:t>2001</w:t>
      </w:r>
      <w:r>
        <w:rPr>
          <w:lang w:val="fi-FI"/>
        </w:rPr>
        <w:t xml:space="preserve">, p. </w:t>
      </w:r>
      <w:r>
        <w:rPr>
          <w:lang w:val="pl-PL"/>
        </w:rPr>
        <w:t>402-403</w:t>
      </w:r>
      <w:r>
        <w:rPr>
          <w:lang w:val="fi-FI"/>
        </w:rPr>
        <w:t>.</w:t>
      </w:r>
    </w:p>
  </w:footnote>
  <w:footnote w:id="155">
    <w:p>
      <w:pPr>
        <w:pStyle w:val="Footnote"/>
        <w:jc w:val="both"/>
        <w:rPr/>
      </w:pPr>
      <w:r>
        <w:rPr>
          <w:rStyle w:val="FootnoteCharacters"/>
        </w:rPr>
        <w:footnoteRef/>
      </w:r>
      <w:r>
        <w:rPr>
          <w:lang w:val="de-DE"/>
        </w:rPr>
        <w:t xml:space="preserve"> </w:t>
      </w:r>
      <w:r>
        <w:rPr>
          <w:lang w:val="de-DE"/>
        </w:rPr>
        <w:t>Ten pat, p. 447.</w:t>
      </w:r>
    </w:p>
  </w:footnote>
  <w:footnote w:id="156">
    <w:p>
      <w:pPr>
        <w:pStyle w:val="Footnote"/>
        <w:jc w:val="both"/>
        <w:rPr/>
      </w:pPr>
      <w:r>
        <w:rPr>
          <w:rStyle w:val="FootnoteCharacters"/>
        </w:rPr>
        <w:footnoteRef/>
      </w:r>
      <w:r>
        <w:rPr>
          <w:lang w:val="de-DE"/>
        </w:rPr>
        <w:t xml:space="preserve"> </w:t>
      </w:r>
      <w:r>
        <w:rPr>
          <w:i/>
          <w:lang w:val="de-DE"/>
        </w:rPr>
        <w:t>Orwell, G.</w:t>
      </w:r>
      <w:r>
        <w:rPr>
          <w:lang w:val="de-DE"/>
        </w:rPr>
        <w:t xml:space="preserve"> 1984-ieji. </w:t>
      </w:r>
      <w:r>
        <w:rPr/>
        <w:t>Vilnius, 2007, p. 187-188.</w:t>
      </w:r>
    </w:p>
  </w:footnote>
  <w:footnote w:id="157">
    <w:p>
      <w:pPr>
        <w:pStyle w:val="Footnote"/>
        <w:jc w:val="both"/>
        <w:rPr/>
      </w:pPr>
      <w:r>
        <w:rPr>
          <w:rStyle w:val="FootnoteCharacters"/>
        </w:rPr>
        <w:footnoteRef/>
      </w:r>
      <w:r>
        <w:rPr/>
        <w:t xml:space="preserve"> </w:t>
      </w:r>
      <w:r>
        <w:rPr/>
        <w:t xml:space="preserve">Žr., pvz.: </w:t>
      </w:r>
      <w:r>
        <w:rPr>
          <w:i/>
        </w:rPr>
        <w:t>Streikus, A.</w:t>
      </w:r>
      <w:r>
        <w:rPr/>
        <w:t xml:space="preserve"> Vakarų kultūrinės įtakos ribojimas Sovietų Lietuvoje 1965–1986 m. // Genocidas ir rezistencija, 2008, nr. 1.</w:t>
      </w:r>
    </w:p>
  </w:footnote>
  <w:footnote w:id="158">
    <w:p>
      <w:pPr>
        <w:pStyle w:val="Footnote"/>
        <w:jc w:val="both"/>
        <w:rPr/>
      </w:pPr>
      <w:r>
        <w:rPr>
          <w:rStyle w:val="FootnoteCharacters"/>
        </w:rPr>
        <w:footnoteRef/>
      </w:r>
      <w:r>
        <w:rPr>
          <w:lang w:val="de-DE"/>
        </w:rPr>
        <w:t xml:space="preserve"> </w:t>
      </w:r>
      <w:r>
        <w:rPr>
          <w:lang w:val="de-DE"/>
        </w:rPr>
        <w:t xml:space="preserve">Žr.: </w:t>
      </w:r>
      <w:r>
        <w:rPr>
          <w:i/>
          <w:lang w:val="de-DE"/>
        </w:rPr>
        <w:t>Streikus, A.</w:t>
      </w:r>
      <w:r>
        <w:rPr>
          <w:lang w:val="de-DE"/>
        </w:rPr>
        <w:t xml:space="preserve"> Ideologinė cen</w:t>
        <w:softHyphen/>
        <w:t>zū</w:t>
        <w:softHyphen/>
        <w:t>ra Lie</w:t>
        <w:softHyphen/>
        <w:t>tu</w:t>
        <w:softHyphen/>
        <w:t>vo</w:t>
        <w:softHyphen/>
        <w:t xml:space="preserve">je 1956–1989 m. // Genocidas ir rezistencija, </w:t>
      </w:r>
      <w:r>
        <w:rPr>
          <w:color w:val="000000"/>
          <w:lang w:val="de-DE"/>
        </w:rPr>
        <w:t>2004, nr. 1, p. 43–67.</w:t>
      </w:r>
    </w:p>
  </w:footnote>
  <w:footnote w:id="159">
    <w:p>
      <w:pPr>
        <w:pStyle w:val="Footnote"/>
        <w:jc w:val="both"/>
        <w:rPr/>
      </w:pPr>
      <w:r>
        <w:rPr>
          <w:rStyle w:val="FootnoteCharacters"/>
        </w:rPr>
        <w:footnoteRef/>
      </w:r>
      <w:r>
        <w:rPr>
          <w:lang w:val="de-DE"/>
        </w:rPr>
        <w:t xml:space="preserve"> </w:t>
      </w:r>
      <w:r>
        <w:rPr>
          <w:lang w:val="de-DE"/>
        </w:rPr>
        <w:t>Seminaro dalyvių diskusijos apžvalga // Genocidas ir rezistencija, 2002, nr. 2 (20), p. 176.</w:t>
      </w:r>
    </w:p>
  </w:footnote>
  <w:footnote w:id="160">
    <w:p>
      <w:pPr>
        <w:pStyle w:val="Footnote"/>
        <w:jc w:val="both"/>
        <w:rPr/>
      </w:pPr>
      <w:r>
        <w:rPr>
          <w:rStyle w:val="FootnoteCharacters"/>
        </w:rPr>
        <w:footnoteRef/>
      </w:r>
      <w:r>
        <w:rPr/>
        <w:t xml:space="preserve"> </w:t>
      </w:r>
      <w:r>
        <w:rPr/>
        <w:t xml:space="preserve">Pasitelkiant Arendt suskirstymą, galima būtų tvirtinti, kad devintojo dešimtmečio pabaigos indoktrinacijos bandymas, jam nepavykus, peraugo į propagandą, skirtą diskredituoti „propartizanišką“ poziciją gynusiems Lietuvos politikams. </w:t>
      </w:r>
      <w:r>
        <w:rPr>
          <w:lang w:val="fi-FI"/>
        </w:rPr>
        <w:t>Tačiau tai jau būtų kitos studijos tema.</w:t>
      </w:r>
    </w:p>
  </w:footnote>
  <w:footnote w:id="161">
    <w:p>
      <w:pPr>
        <w:pStyle w:val="Footnote"/>
        <w:jc w:val="both"/>
        <w:rPr/>
      </w:pPr>
      <w:r>
        <w:rPr>
          <w:rStyle w:val="FootnoteCharacters"/>
        </w:rPr>
        <w:footnoteRef/>
      </w:r>
      <w:r>
        <w:rPr>
          <w:lang w:val="fi-FI"/>
        </w:rPr>
        <w:t xml:space="preserve"> </w:t>
      </w:r>
      <w:r>
        <w:rPr>
          <w:lang w:val="fi-FI"/>
        </w:rPr>
        <w:t>Panevėžio tiesa. 1947-09-19. Nr. 96 (412).</w:t>
      </w:r>
    </w:p>
  </w:footnote>
  <w:footnote w:id="162">
    <w:p>
      <w:pPr>
        <w:pStyle w:val="Footnote"/>
        <w:jc w:val="both"/>
        <w:rPr/>
      </w:pPr>
      <w:r>
        <w:rPr>
          <w:rStyle w:val="FootnoteCharacters"/>
        </w:rPr>
        <w:footnoteRef/>
      </w:r>
      <w:r>
        <w:rPr>
          <w:lang w:val="fi-FI"/>
        </w:rPr>
        <w:t xml:space="preserve"> </w:t>
      </w:r>
      <w:r>
        <w:rPr>
          <w:lang w:val="fi-FI"/>
        </w:rPr>
        <w:t xml:space="preserve">Šią poziciją iš dalies patvirtina ir Juozo Ambrazevičiaus-Brazaičio pastebėjimas apie aiškią sovietinio pasakojimo apie partizanus pradžios datą. Jo teigimu, indoktrinacija prasidėjo </w:t>
      </w:r>
      <w:r>
        <w:rPr>
          <w:lang w:val="lt-LT"/>
        </w:rPr>
        <w:t>1957 m. gruodžio 22 d., kai „Tiesoje“ buvo paskelbti LSSR KGB vadovų Kazimiero Liaudžio ir Leonido Martavičiaus pareiškimai apie kovą su „banditų gaujomis“. Pasak Brazaičio, „Nuo tada sovietinė žvalgyba ėmė gausiai skelbti medžiagą apie Lietuvos pogrindį“</w:t>
      </w:r>
      <w:r>
        <w:rPr>
          <w:lang w:val="fi-FI"/>
        </w:rPr>
        <w:t xml:space="preserve"> Žr.: </w:t>
      </w:r>
      <w:r>
        <w:rPr>
          <w:i/>
          <w:lang w:val="fi-FI"/>
        </w:rPr>
        <w:t>Brazaitis, J.</w:t>
      </w:r>
      <w:r>
        <w:rPr>
          <w:lang w:val="fi-FI"/>
        </w:rPr>
        <w:t xml:space="preserve"> Raštai, t. VI. </w:t>
      </w:r>
      <w:r>
        <w:rPr/>
        <w:t>Vienų vieni. Rezistencija. Chicago, 1985, p. 269.</w:t>
      </w:r>
    </w:p>
  </w:footnote>
  <w:footnote w:id="163">
    <w:p>
      <w:pPr>
        <w:pStyle w:val="Footnote"/>
        <w:jc w:val="both"/>
        <w:rPr/>
      </w:pPr>
      <w:r>
        <w:rPr>
          <w:rStyle w:val="FootnoteCharacters"/>
        </w:rPr>
        <w:footnoteRef/>
      </w:r>
      <w:r>
        <w:rPr/>
        <w:t xml:space="preserve"> </w:t>
      </w:r>
      <w:r>
        <w:rPr/>
        <w:t xml:space="preserve">Žr.: Hitleriniai žudikai Kretingoje (sud. B. Baranauskas). Vilnius, 1960; Kraują sugėrė Dzūkijos smėlis (sud. A. Vabalas). Vilnius, 1960; Ir sušaudytieji prabyla (sud. B. Baranauskas). Vilnius, 1960; Archyviniai dokumentai apie nacionalistų veiklą (sud. B. Baranauskas). Vilnius, 1961; Archyviniai dokumentai apie nacionalistų veiklą (sud. B. Baranauskas). Vilnius, 1962; Žudikai bažnyčios prieglobstyje (sud. B. Baranauskas, G. Eršlavaitė). Vilnius, 1963; Buržuazinių nacionalistų gaujų siautėjimas Dzūkijoje (sud. </w:t>
      </w:r>
      <w:r>
        <w:rPr>
          <w:lang w:val="fi-FI"/>
        </w:rPr>
        <w:t>Z. Vasiliauskas). Vilnius, 1964; Hitleriniai parašiutininkai (sud. B. Baranauskas). Vilnius, 1966.</w:t>
      </w:r>
    </w:p>
  </w:footnote>
  <w:footnote w:id="164">
    <w:p>
      <w:pPr>
        <w:pStyle w:val="Footnote"/>
        <w:jc w:val="both"/>
        <w:rPr/>
      </w:pPr>
      <w:r>
        <w:rPr>
          <w:rStyle w:val="FootnoteCharacters"/>
        </w:rPr>
        <w:footnoteRef/>
      </w:r>
      <w:r>
        <w:rPr>
          <w:lang w:val="fi-FI"/>
        </w:rPr>
        <w:t xml:space="preserve"> </w:t>
      </w:r>
      <w:r>
        <w:rPr>
          <w:lang w:val="fi-FI"/>
        </w:rPr>
        <w:t>LYA, f. K-1, ap. 46, b. 1999, l. 30. Plačiau apie KGB poziciją devintojo dešimtmečio diskusijose žr.: LYA, f. K-1, ap. 46, b. 1661; ap. 47, b. 484, l. 47-48.</w:t>
      </w:r>
    </w:p>
  </w:footnote>
  <w:footnote w:id="165">
    <w:p>
      <w:pPr>
        <w:pStyle w:val="Footnote"/>
        <w:jc w:val="both"/>
        <w:rPr/>
      </w:pPr>
      <w:r>
        <w:rPr>
          <w:rStyle w:val="FootnoteCharacters"/>
        </w:rPr>
        <w:footnoteRef/>
      </w:r>
      <w:r>
        <w:rPr>
          <w:lang w:val="fi-FI"/>
        </w:rPr>
        <w:t xml:space="preserve"> </w:t>
      </w:r>
      <w:r>
        <w:rPr>
          <w:lang w:val="fi-FI"/>
        </w:rPr>
        <w:t xml:space="preserve">Plačiau žr.: </w:t>
      </w:r>
      <w:r>
        <w:rPr>
          <w:i/>
          <w:lang w:val="fi-FI"/>
        </w:rPr>
        <w:t>Trimakas, R.</w:t>
      </w:r>
      <w:r>
        <w:rPr>
          <w:lang w:val="fi-FI"/>
        </w:rPr>
        <w:t xml:space="preserve"> Apie sovietinę „Didžiojo Tėvynės karo“ kino industriją. Istorinio naratyvo kontrolės atvejis // Naujasis Židinys-Aidai, 2005, nr. 9, p. 374-382; </w:t>
      </w:r>
      <w:r>
        <w:rPr>
          <w:i/>
          <w:lang w:val="fi-FI"/>
        </w:rPr>
        <w:t>Trimakas, R.</w:t>
      </w:r>
      <w:r>
        <w:rPr>
          <w:lang w:val="fi-FI"/>
        </w:rPr>
        <w:t xml:space="preserve"> Antrojo pasaulinio karo vaizdiniai šiuolaikiniame Rusijos kine // Naujasis Židinys-Aidai, 2005, nr. 10, p. 443-453.</w:t>
      </w:r>
    </w:p>
  </w:footnote>
  <w:footnote w:id="166">
    <w:p>
      <w:pPr>
        <w:pStyle w:val="Footnote"/>
        <w:jc w:val="both"/>
        <w:rPr/>
      </w:pPr>
      <w:r>
        <w:rPr>
          <w:rStyle w:val="FootnoteCharacters"/>
        </w:rPr>
        <w:footnoteRef/>
      </w:r>
      <w:r>
        <w:rPr>
          <w:lang w:val="fi-FI"/>
        </w:rPr>
        <w:t xml:space="preserve"> </w:t>
      </w:r>
      <w:r>
        <w:rPr>
          <w:i/>
          <w:lang w:val="fi-FI"/>
        </w:rPr>
        <w:t>Audronis, V.</w:t>
      </w:r>
      <w:r>
        <w:rPr>
          <w:lang w:val="fi-FI"/>
        </w:rPr>
        <w:t xml:space="preserve"> Kelyje į šiandieną. Apybraiža // Tarybinis balsas, 1989-01-21, 1989-01-24.</w:t>
      </w:r>
    </w:p>
  </w:footnote>
  <w:footnote w:id="167">
    <w:p>
      <w:pPr>
        <w:pStyle w:val="Footnote"/>
        <w:jc w:val="both"/>
        <w:rPr/>
      </w:pPr>
      <w:r>
        <w:rPr>
          <w:rStyle w:val="FootnoteCharacters"/>
        </w:rPr>
        <w:footnoteRef/>
      </w:r>
      <w:r>
        <w:rPr>
          <w:lang w:val="fi-FI"/>
        </w:rPr>
        <w:t xml:space="preserve"> </w:t>
      </w:r>
      <w:r>
        <w:rPr>
          <w:i/>
          <w:lang w:val="fi-FI"/>
        </w:rPr>
        <w:t>Dailidienė, G.</w:t>
      </w:r>
      <w:r>
        <w:rPr>
          <w:lang w:val="fi-FI"/>
        </w:rPr>
        <w:t xml:space="preserve"> Daiktus – tikraisiais vardais // Gimtoji žemė, 1989-08-01.</w:t>
      </w:r>
    </w:p>
  </w:footnote>
  <w:footnote w:id="168">
    <w:p>
      <w:pPr>
        <w:pStyle w:val="Footnote"/>
        <w:jc w:val="both"/>
        <w:rPr/>
      </w:pPr>
      <w:r>
        <w:rPr>
          <w:rStyle w:val="FootnoteCharacters"/>
        </w:rPr>
        <w:footnoteRef/>
      </w:r>
      <w:r>
        <w:rPr/>
        <w:t xml:space="preserve"> </w:t>
      </w:r>
      <w:r>
        <w:rPr/>
        <w:t>Piktadarybėms nėra senaties...// Tiesa. 1989-04-23. Nr. 95.</w:t>
      </w:r>
    </w:p>
  </w:footnote>
  <w:footnote w:id="169">
    <w:p>
      <w:pPr>
        <w:pStyle w:val="Footnote"/>
        <w:jc w:val="both"/>
        <w:rPr/>
      </w:pPr>
      <w:r>
        <w:rPr>
          <w:rStyle w:val="FootnoteCharacters"/>
        </w:rPr>
        <w:footnoteRef/>
      </w:r>
      <w:r>
        <w:rPr>
          <w:lang w:val="fi-FI"/>
        </w:rPr>
        <w:t xml:space="preserve"> </w:t>
      </w:r>
      <w:r>
        <w:rPr>
          <w:lang w:val="fi-FI"/>
        </w:rPr>
        <w:t xml:space="preserve">Žr.: </w:t>
      </w:r>
      <w:r>
        <w:rPr>
          <w:i/>
          <w:lang w:val="fi-FI"/>
        </w:rPr>
        <w:t>Kaminskaitė, L.</w:t>
      </w:r>
      <w:r>
        <w:rPr>
          <w:lang w:val="fi-FI"/>
        </w:rPr>
        <w:t xml:space="preserve"> </w:t>
      </w:r>
      <w:r>
        <w:rPr>
          <w:bCs/>
          <w:lang w:val="fi-FI"/>
        </w:rPr>
        <w:t>(Ne)autentiškas istorinis kinas: Lietuvos SSR 1956–1972 // Naujasis Židinys-Aidai, 2005, nr. 10.</w:t>
      </w:r>
    </w:p>
  </w:footnote>
  <w:footnote w:id="170">
    <w:p>
      <w:pPr>
        <w:pStyle w:val="Footnote"/>
        <w:jc w:val="both"/>
        <w:rPr/>
      </w:pPr>
      <w:r>
        <w:rPr>
          <w:rStyle w:val="FootnoteCharacters"/>
        </w:rPr>
        <w:footnoteRef/>
      </w:r>
      <w:r>
        <w:rPr>
          <w:lang w:val="fi-FI"/>
        </w:rPr>
        <w:t xml:space="preserve"> </w:t>
      </w:r>
      <w:r>
        <w:rPr>
          <w:i/>
          <w:lang w:val="fi-FI"/>
        </w:rPr>
        <w:t>Blynas, D.</w:t>
      </w:r>
      <w:r>
        <w:rPr>
          <w:lang w:val="fi-FI"/>
        </w:rPr>
        <w:t xml:space="preserve"> Lietuviško patriotinio kino beieškant // Naujasis židinys-Aidai, 2005, nr. 10, p. 463.</w:t>
      </w:r>
    </w:p>
  </w:footnote>
  <w:footnote w:id="171">
    <w:p>
      <w:pPr>
        <w:pStyle w:val="Footnote"/>
        <w:jc w:val="both"/>
        <w:rPr/>
      </w:pPr>
      <w:r>
        <w:rPr>
          <w:rStyle w:val="FootnoteCharacters"/>
        </w:rPr>
        <w:footnoteRef/>
      </w:r>
      <w:r>
        <w:rPr>
          <w:lang w:val="fi-FI"/>
        </w:rPr>
        <w:t xml:space="preserve"> </w:t>
      </w:r>
      <w:r>
        <w:rPr>
          <w:lang w:val="lt-LT"/>
        </w:rPr>
        <w:t>Įdomu, kad kitame savo filme „Jausmai“ (1968) Žalakevičius pristato kiek kitokį požiūrį į partizanų karą. Jame parodytas herojų dialogas tiesiogine to žodžio prasme įkūnija „santarietišką“ „pasipriešinimo konvento“ įvaizdį. Tai dar viena įdomi detalė, liudijanti „santarietiško“ istorinio pasakojimo ir pilietinio karo versijos ryšį.</w:t>
      </w:r>
    </w:p>
  </w:footnote>
  <w:footnote w:id="172">
    <w:p>
      <w:pPr>
        <w:pStyle w:val="Footnote"/>
        <w:jc w:val="both"/>
        <w:rPr/>
      </w:pPr>
      <w:r>
        <w:rPr>
          <w:rStyle w:val="FootnoteCharacters"/>
        </w:rPr>
        <w:footnoteRef/>
      </w:r>
      <w:r>
        <w:rPr>
          <w:lang w:val="ru-RU"/>
        </w:rPr>
        <w:t xml:space="preserve"> </w:t>
      </w:r>
      <w:r>
        <w:rPr>
          <w:i/>
          <w:lang w:val="ru-RU"/>
        </w:rPr>
        <w:t>Зубкова, Е.</w:t>
      </w:r>
      <w:r>
        <w:rPr>
          <w:lang w:val="ru-RU"/>
        </w:rPr>
        <w:t xml:space="preserve"> Прибалтика и Кремль. Москва, 2008, </w:t>
      </w:r>
      <w:r>
        <w:rPr/>
        <w:t>p</w:t>
      </w:r>
      <w:r>
        <w:rPr>
          <w:lang w:val="ru-RU"/>
        </w:rPr>
        <w:t>. 191-193.</w:t>
      </w:r>
    </w:p>
  </w:footnote>
  <w:footnote w:id="173">
    <w:p>
      <w:pPr>
        <w:pStyle w:val="Footnote"/>
        <w:jc w:val="both"/>
        <w:rPr/>
      </w:pPr>
      <w:r>
        <w:rPr>
          <w:rStyle w:val="FootnoteCharacters"/>
        </w:rPr>
        <w:footnoteRef/>
      </w:r>
      <w:r>
        <w:rPr>
          <w:lang w:val="ru-RU"/>
        </w:rPr>
        <w:t xml:space="preserve"> </w:t>
      </w:r>
      <w:r>
        <w:rPr/>
        <w:t>Kiti</w:t>
      </w:r>
      <w:r>
        <w:rPr>
          <w:lang w:val="ru-RU"/>
        </w:rPr>
        <w:t xml:space="preserve"> </w:t>
      </w:r>
      <w:r>
        <w:rPr/>
        <w:t>svarb</w:t>
      </w:r>
      <w:r>
        <w:rPr>
          <w:lang w:val="ru-RU"/>
        </w:rPr>
        <w:t>ū</w:t>
      </w:r>
      <w:r>
        <w:rPr/>
        <w:t>s</w:t>
      </w:r>
      <w:r>
        <w:rPr>
          <w:lang w:val="ru-RU"/>
        </w:rPr>
        <w:t xml:space="preserve"> </w:t>
      </w:r>
      <w:r>
        <w:rPr/>
        <w:t>k</w:t>
      </w:r>
      <w:r>
        <w:rPr>
          <w:lang w:val="ru-RU"/>
        </w:rPr>
        <w:t>ū</w:t>
      </w:r>
      <w:r>
        <w:rPr/>
        <w:t>riniai</w:t>
      </w:r>
      <w:r>
        <w:rPr>
          <w:lang w:val="ru-RU"/>
        </w:rPr>
        <w:t xml:space="preserve">, </w:t>
      </w:r>
      <w:r>
        <w:rPr/>
        <w:t>tur</w:t>
      </w:r>
      <w:r>
        <w:rPr>
          <w:lang w:val="ru-RU"/>
        </w:rPr>
        <w:t>ė</w:t>
      </w:r>
      <w:r>
        <w:rPr/>
        <w:t>j</w:t>
      </w:r>
      <w:r>
        <w:rPr>
          <w:lang w:val="ru-RU"/>
        </w:rPr>
        <w:t xml:space="preserve">ę </w:t>
      </w:r>
      <w:r>
        <w:rPr/>
        <w:t>reik</w:t>
      </w:r>
      <w:r>
        <w:rPr>
          <w:lang w:val="ru-RU"/>
        </w:rPr>
        <w:t>š</w:t>
      </w:r>
      <w:r>
        <w:rPr/>
        <w:t>m</w:t>
      </w:r>
      <w:r>
        <w:rPr>
          <w:lang w:val="ru-RU"/>
        </w:rPr>
        <w:t xml:space="preserve">ę </w:t>
      </w:r>
      <w:r>
        <w:rPr/>
        <w:t>pilietinio</w:t>
      </w:r>
      <w:r>
        <w:rPr>
          <w:lang w:val="ru-RU"/>
        </w:rPr>
        <w:t xml:space="preserve"> </w:t>
      </w:r>
      <w:r>
        <w:rPr/>
        <w:t>karo</w:t>
      </w:r>
      <w:r>
        <w:rPr>
          <w:lang w:val="ru-RU"/>
        </w:rPr>
        <w:t xml:space="preserve"> </w:t>
      </w:r>
      <w:r>
        <w:rPr/>
        <w:t>versijos</w:t>
      </w:r>
      <w:r>
        <w:rPr>
          <w:lang w:val="ru-RU"/>
        </w:rPr>
        <w:t xml:space="preserve"> į</w:t>
      </w:r>
      <w:r>
        <w:rPr/>
        <w:t>tvirtinimui</w:t>
      </w:r>
      <w:r>
        <w:rPr>
          <w:lang w:val="ru-RU"/>
        </w:rPr>
        <w:t xml:space="preserve">: </w:t>
      </w:r>
      <w:r>
        <w:rPr>
          <w:i/>
        </w:rPr>
        <w:t>Marcinkevi</w:t>
      </w:r>
      <w:r>
        <w:rPr>
          <w:i/>
          <w:lang w:val="ru-RU"/>
        </w:rPr>
        <w:t>č</w:t>
      </w:r>
      <w:r>
        <w:rPr>
          <w:i/>
        </w:rPr>
        <w:t>ius</w:t>
      </w:r>
      <w:r>
        <w:rPr>
          <w:i/>
          <w:lang w:val="ru-RU"/>
        </w:rPr>
        <w:t xml:space="preserve">, </w:t>
      </w:r>
      <w:r>
        <w:rPr>
          <w:i/>
        </w:rPr>
        <w:t>J</w:t>
      </w:r>
      <w:r>
        <w:rPr>
          <w:i/>
          <w:lang w:val="ru-RU"/>
        </w:rPr>
        <w:t>.</w:t>
      </w:r>
      <w:r>
        <w:rPr>
          <w:lang w:val="ru-RU"/>
        </w:rPr>
        <w:t xml:space="preserve"> </w:t>
      </w:r>
      <w:r>
        <w:rPr/>
        <w:t>Dvide</w:t>
      </w:r>
      <w:r>
        <w:rPr>
          <w:lang w:val="ru-RU"/>
        </w:rPr>
        <w:t>š</w:t>
      </w:r>
      <w:r>
        <w:rPr/>
        <w:t>imtas</w:t>
      </w:r>
      <w:r>
        <w:rPr>
          <w:lang w:val="ru-RU"/>
        </w:rPr>
        <w:t xml:space="preserve"> </w:t>
      </w:r>
      <w:r>
        <w:rPr/>
        <w:t>pavasaris</w:t>
      </w:r>
      <w:r>
        <w:rPr>
          <w:lang w:val="ru-RU"/>
        </w:rPr>
        <w:t xml:space="preserve">. </w:t>
      </w:r>
      <w:r>
        <w:rPr/>
        <w:t>Vilnius</w:t>
      </w:r>
      <w:r>
        <w:rPr>
          <w:lang w:val="ru-RU"/>
        </w:rPr>
        <w:t xml:space="preserve">, 1986; </w:t>
      </w:r>
      <w:r>
        <w:rPr>
          <w:i/>
        </w:rPr>
        <w:t>Bieliauskas</w:t>
      </w:r>
      <w:r>
        <w:rPr>
          <w:i/>
          <w:lang w:val="ru-RU"/>
        </w:rPr>
        <w:t xml:space="preserve">, </w:t>
      </w:r>
      <w:r>
        <w:rPr>
          <w:i/>
        </w:rPr>
        <w:t>A</w:t>
      </w:r>
      <w:r>
        <w:rPr>
          <w:i/>
          <w:lang w:val="ru-RU"/>
        </w:rPr>
        <w:t>.</w:t>
      </w:r>
      <w:r>
        <w:rPr>
          <w:lang w:val="ru-RU"/>
        </w:rPr>
        <w:t xml:space="preserve"> </w:t>
      </w:r>
      <w:r>
        <w:rPr/>
        <w:t>Ro</w:t>
      </w:r>
      <w:r>
        <w:rPr>
          <w:lang w:val="ru-RU"/>
        </w:rPr>
        <w:t>žė</w:t>
      </w:r>
      <w:r>
        <w:rPr/>
        <w:t>s</w:t>
      </w:r>
      <w:r>
        <w:rPr>
          <w:lang w:val="ru-RU"/>
        </w:rPr>
        <w:t xml:space="preserve"> ž</w:t>
      </w:r>
      <w:r>
        <w:rPr/>
        <w:t>ydi</w:t>
      </w:r>
      <w:r>
        <w:rPr>
          <w:lang w:val="ru-RU"/>
        </w:rPr>
        <w:t xml:space="preserve"> </w:t>
      </w:r>
      <w:r>
        <w:rPr/>
        <w:t>raudonai</w:t>
      </w:r>
      <w:r>
        <w:rPr>
          <w:lang w:val="ru-RU"/>
        </w:rPr>
        <w:t xml:space="preserve">. </w:t>
      </w:r>
      <w:r>
        <w:rPr/>
        <w:t>Vilnius</w:t>
      </w:r>
      <w:r>
        <w:rPr>
          <w:lang w:val="ru-RU"/>
        </w:rPr>
        <w:t xml:space="preserve">, 1977; </w:t>
      </w:r>
      <w:r>
        <w:rPr>
          <w:i/>
        </w:rPr>
        <w:t>Petkevi</w:t>
      </w:r>
      <w:r>
        <w:rPr>
          <w:i/>
          <w:lang w:val="ru-RU"/>
        </w:rPr>
        <w:t>č</w:t>
      </w:r>
      <w:r>
        <w:rPr>
          <w:i/>
        </w:rPr>
        <w:t>ius</w:t>
      </w:r>
      <w:r>
        <w:rPr>
          <w:i/>
          <w:lang w:val="ru-RU"/>
        </w:rPr>
        <w:t xml:space="preserve">, </w:t>
      </w:r>
      <w:r>
        <w:rPr>
          <w:i/>
        </w:rPr>
        <w:t>V</w:t>
      </w:r>
      <w:r>
        <w:rPr>
          <w:i/>
          <w:lang w:val="ru-RU"/>
        </w:rPr>
        <w:t>.</w:t>
      </w:r>
      <w:r>
        <w:rPr>
          <w:lang w:val="ru-RU"/>
        </w:rPr>
        <w:t xml:space="preserve"> </w:t>
      </w:r>
      <w:r>
        <w:rPr/>
        <w:t>Apie</w:t>
      </w:r>
      <w:r>
        <w:rPr>
          <w:lang w:val="ru-RU"/>
        </w:rPr>
        <w:t xml:space="preserve"> </w:t>
      </w:r>
      <w:r>
        <w:rPr/>
        <w:t>duon</w:t>
      </w:r>
      <w:r>
        <w:rPr>
          <w:lang w:val="ru-RU"/>
        </w:rPr>
        <w:t xml:space="preserve">ą, </w:t>
      </w:r>
      <w:r>
        <w:rPr/>
        <w:t>meil</w:t>
      </w:r>
      <w:r>
        <w:rPr>
          <w:lang w:val="ru-RU"/>
        </w:rPr>
        <w:t xml:space="preserve">ę </w:t>
      </w:r>
      <w:r>
        <w:rPr/>
        <w:t>ir</w:t>
      </w:r>
      <w:r>
        <w:rPr>
          <w:lang w:val="ru-RU"/>
        </w:rPr>
        <w:t xml:space="preserve"> š</w:t>
      </w:r>
      <w:r>
        <w:rPr/>
        <w:t>autuv</w:t>
      </w:r>
      <w:r>
        <w:rPr>
          <w:lang w:val="ru-RU"/>
        </w:rPr>
        <w:t xml:space="preserve">ą. </w:t>
      </w:r>
      <w:r>
        <w:rPr/>
        <w:t>Vilnius</w:t>
      </w:r>
      <w:r>
        <w:rPr>
          <w:lang w:val="ru-RU"/>
        </w:rPr>
        <w:t xml:space="preserve">, 1984; </w:t>
      </w:r>
      <w:r>
        <w:rPr>
          <w:i/>
        </w:rPr>
        <w:t>Po</w:t>
      </w:r>
      <w:r>
        <w:rPr>
          <w:i/>
          <w:lang w:val="ru-RU"/>
        </w:rPr>
        <w:t>žė</w:t>
      </w:r>
      <w:r>
        <w:rPr>
          <w:i/>
        </w:rPr>
        <w:t>ra</w:t>
      </w:r>
      <w:r>
        <w:rPr>
          <w:i/>
          <w:lang w:val="ru-RU"/>
        </w:rPr>
        <w:t xml:space="preserve">, </w:t>
      </w:r>
      <w:r>
        <w:rPr>
          <w:i/>
        </w:rPr>
        <w:t>J</w:t>
      </w:r>
      <w:r>
        <w:rPr>
          <w:i/>
          <w:lang w:val="ru-RU"/>
        </w:rPr>
        <w:t>.</w:t>
      </w:r>
      <w:r>
        <w:rPr>
          <w:lang w:val="ru-RU"/>
        </w:rPr>
        <w:t xml:space="preserve"> Š</w:t>
      </w:r>
      <w:r>
        <w:rPr/>
        <w:t>alnos</w:t>
      </w:r>
      <w:r>
        <w:rPr>
          <w:lang w:val="ru-RU"/>
        </w:rPr>
        <w:t xml:space="preserve">. </w:t>
      </w:r>
      <w:r>
        <w:rPr/>
        <w:t>Vilnius</w:t>
      </w:r>
      <w:r>
        <w:rPr>
          <w:lang w:val="ru-RU"/>
        </w:rPr>
        <w:t xml:space="preserve">, 1978. </w:t>
      </w:r>
      <w:r>
        <w:rPr/>
        <w:t>B</w:t>
      </w:r>
      <w:r>
        <w:rPr>
          <w:lang w:val="ru-RU"/>
        </w:rPr>
        <w:t>ū</w:t>
      </w:r>
      <w:r>
        <w:rPr/>
        <w:t>ding</w:t>
      </w:r>
      <w:r>
        <w:rPr>
          <w:lang w:val="ru-RU"/>
        </w:rPr>
        <w:t xml:space="preserve">ų </w:t>
      </w:r>
      <w:r>
        <w:rPr/>
        <w:t>sovietini</w:t>
      </w:r>
      <w:r>
        <w:rPr>
          <w:lang w:val="ru-RU"/>
        </w:rPr>
        <w:t xml:space="preserve">ų </w:t>
      </w:r>
      <w:r>
        <w:rPr/>
        <w:t>poet</w:t>
      </w:r>
      <w:r>
        <w:rPr>
          <w:lang w:val="ru-RU"/>
        </w:rPr>
        <w:t xml:space="preserve">ų </w:t>
      </w:r>
      <w:r>
        <w:rPr/>
        <w:t>k</w:t>
      </w:r>
      <w:r>
        <w:rPr>
          <w:lang w:val="ru-RU"/>
        </w:rPr>
        <w:t>ū</w:t>
      </w:r>
      <w:r>
        <w:rPr/>
        <w:t>rini</w:t>
      </w:r>
      <w:r>
        <w:rPr>
          <w:lang w:val="ru-RU"/>
        </w:rPr>
        <w:t xml:space="preserve">ų </w:t>
      </w:r>
      <w:r>
        <w:rPr/>
        <w:t>apie</w:t>
      </w:r>
      <w:r>
        <w:rPr>
          <w:lang w:val="ru-RU"/>
        </w:rPr>
        <w:t xml:space="preserve"> </w:t>
      </w:r>
      <w:r>
        <w:rPr/>
        <w:t>partizan</w:t>
      </w:r>
      <w:r>
        <w:rPr>
          <w:lang w:val="ru-RU"/>
        </w:rPr>
        <w:t xml:space="preserve">ų </w:t>
      </w:r>
      <w:r>
        <w:rPr/>
        <w:t>kar</w:t>
      </w:r>
      <w:r>
        <w:rPr>
          <w:lang w:val="ru-RU"/>
        </w:rPr>
        <w:t xml:space="preserve">ą </w:t>
      </w:r>
      <w:r>
        <w:rPr/>
        <w:t>esama</w:t>
      </w:r>
      <w:r>
        <w:rPr>
          <w:lang w:val="ru-RU"/>
        </w:rPr>
        <w:t xml:space="preserve"> </w:t>
      </w:r>
      <w:r>
        <w:rPr/>
        <w:t>rinkinyje</w:t>
      </w:r>
      <w:r>
        <w:rPr>
          <w:lang w:val="ru-RU"/>
        </w:rPr>
        <w:t xml:space="preserve"> „</w:t>
      </w:r>
      <w:r>
        <w:rPr/>
        <w:t>Gr</w:t>
      </w:r>
      <w:r>
        <w:rPr>
          <w:lang w:val="ru-RU"/>
        </w:rPr>
        <w:t>ū</w:t>
      </w:r>
      <w:r>
        <w:rPr/>
        <w:t>to</w:t>
      </w:r>
      <w:r>
        <w:rPr>
          <w:lang w:val="ru-RU"/>
        </w:rPr>
        <w:t xml:space="preserve"> </w:t>
      </w:r>
      <w:r>
        <w:rPr/>
        <w:t>parko</w:t>
      </w:r>
      <w:r>
        <w:rPr>
          <w:lang w:val="ru-RU"/>
        </w:rPr>
        <w:t xml:space="preserve"> </w:t>
      </w:r>
      <w:r>
        <w:rPr/>
        <w:t>lyrika</w:t>
      </w:r>
      <w:r>
        <w:rPr>
          <w:lang w:val="ru-RU"/>
        </w:rPr>
        <w:t>“ (</w:t>
      </w:r>
      <w:r>
        <w:rPr/>
        <w:t>Gr</w:t>
      </w:r>
      <w:r>
        <w:rPr>
          <w:lang w:val="ru-RU"/>
        </w:rPr>
        <w:t>ū</w:t>
      </w:r>
      <w:r>
        <w:rPr/>
        <w:t>to</w:t>
      </w:r>
      <w:r>
        <w:rPr>
          <w:lang w:val="ru-RU"/>
        </w:rPr>
        <w:t xml:space="preserve"> </w:t>
      </w:r>
      <w:r>
        <w:rPr/>
        <w:t>parko</w:t>
      </w:r>
      <w:r>
        <w:rPr>
          <w:lang w:val="ru-RU"/>
        </w:rPr>
        <w:t xml:space="preserve"> </w:t>
      </w:r>
      <w:r>
        <w:rPr/>
        <w:t>lyrika</w:t>
      </w:r>
      <w:r>
        <w:rPr>
          <w:lang w:val="ru-RU"/>
        </w:rPr>
        <w:t xml:space="preserve">: </w:t>
      </w:r>
      <w:r>
        <w:rPr/>
        <w:t>totalitarin</w:t>
      </w:r>
      <w:r>
        <w:rPr>
          <w:lang w:val="ru-RU"/>
        </w:rPr>
        <w:t>ė</w:t>
      </w:r>
      <w:r>
        <w:rPr/>
        <w:t>s</w:t>
      </w:r>
      <w:r>
        <w:rPr>
          <w:lang w:val="ru-RU"/>
        </w:rPr>
        <w:t xml:space="preserve"> </w:t>
      </w:r>
      <w:r>
        <w:rPr/>
        <w:t>poezijos</w:t>
      </w:r>
      <w:r>
        <w:rPr>
          <w:lang w:val="ru-RU"/>
        </w:rPr>
        <w:t xml:space="preserve"> </w:t>
      </w:r>
      <w:r>
        <w:rPr/>
        <w:t>antologija</w:t>
      </w:r>
      <w:r>
        <w:rPr>
          <w:lang w:val="ru-RU"/>
        </w:rPr>
        <w:t>, 1940-1990 (</w:t>
      </w:r>
      <w:r>
        <w:rPr/>
        <w:t>sud</w:t>
      </w:r>
      <w:r>
        <w:rPr>
          <w:lang w:val="ru-RU"/>
        </w:rPr>
        <w:t xml:space="preserve">. </w:t>
      </w:r>
      <w:r>
        <w:rPr>
          <w:lang w:val="fi-FI"/>
        </w:rPr>
        <w:t xml:space="preserve">V. Paulauskas). Vilnius, 2000). </w:t>
      </w:r>
    </w:p>
  </w:footnote>
  <w:footnote w:id="174">
    <w:p>
      <w:pPr>
        <w:pStyle w:val="Footnote"/>
        <w:jc w:val="both"/>
        <w:rPr/>
      </w:pPr>
      <w:r>
        <w:rPr>
          <w:rStyle w:val="FootnoteCharacters"/>
        </w:rPr>
        <w:footnoteRef/>
      </w:r>
      <w:r>
        <w:rPr>
          <w:lang w:val="fi-FI"/>
        </w:rPr>
        <w:t xml:space="preserve"> </w:t>
      </w:r>
      <w:r>
        <w:rPr>
          <w:i/>
          <w:lang w:val="fi-FI"/>
        </w:rPr>
        <w:t>Pocius, M.</w:t>
      </w:r>
      <w:r>
        <w:rPr>
          <w:lang w:val="fi-FI"/>
        </w:rPr>
        <w:t xml:space="preserve"> Partizaninis pasipriešinimas Lietuvoje 1944-1953 m.: kova su kolaboravimu kaltintais gyventojais. </w:t>
      </w:r>
      <w:r>
        <w:rPr/>
        <w:t>Daktaro disertacija. Klaipėda-Vilnius, 2005, p. 11.</w:t>
      </w:r>
    </w:p>
  </w:footnote>
  <w:footnote w:id="175">
    <w:p>
      <w:pPr>
        <w:pStyle w:val="Footnote"/>
        <w:jc w:val="both"/>
        <w:rPr/>
      </w:pPr>
      <w:r>
        <w:rPr>
          <w:rStyle w:val="FootnoteCharacters"/>
        </w:rPr>
        <w:footnoteRef/>
      </w:r>
      <w:r>
        <w:rPr/>
        <w:t xml:space="preserve"> </w:t>
      </w:r>
      <w:r>
        <w:rPr/>
        <w:t>Nieko nekeičia ir ta aplinkybė, kad ne tik sovietų indoktrinuojami Lietuvos gyventojai, bet ir patys partizanai buvo nacionalistai. Savo atsišaukimuose, skirtuose stribams ir šnipams, jie dažnai pabrėždavo lietuviškumą, kaip vienijantį veiksnį. Išdavikai būdavo gėdinami, „kraujo vienybės“ pagrindu jiems dažnai būdavo skiriamas laikas pasitaisyti ir pan. Ši aplinkybė galbūt padarė sovietinę „lietuvio prieš lietuvį“ klišę paveikesne ir labiau įtikima, tačiau tikrai ne labiau istoriška.</w:t>
      </w:r>
    </w:p>
  </w:footnote>
  <w:footnote w:id="176">
    <w:p>
      <w:pPr>
        <w:pStyle w:val="Footnote"/>
        <w:jc w:val="both"/>
        <w:rPr/>
      </w:pPr>
      <w:r>
        <w:rPr>
          <w:rStyle w:val="FootnoteCharacters"/>
        </w:rPr>
        <w:footnoteRef/>
      </w:r>
      <w:r>
        <w:rPr/>
        <w:t xml:space="preserve"> </w:t>
      </w:r>
      <w:r>
        <w:rPr/>
        <w:t>Jis gali būti svarbus kaip argumentas prieš pačią partizanavimo idėją, tačiau tokia diskusija jau nebūtų istorinė. Diskursas „už ir prieš“ apskritai nėra labai tinkamas istoriniams pokalbiams, nes dažnai lemia neadekvatų praeities vertinimą.</w:t>
      </w:r>
    </w:p>
  </w:footnote>
  <w:footnote w:id="177">
    <w:p>
      <w:pPr>
        <w:pStyle w:val="Footnote"/>
        <w:jc w:val="both"/>
        <w:rPr/>
      </w:pPr>
      <w:r>
        <w:rPr>
          <w:rStyle w:val="FootnoteCharacters"/>
        </w:rPr>
        <w:footnoteRef/>
      </w:r>
      <w:r>
        <w:rPr/>
        <w:t xml:space="preserve"> </w:t>
      </w:r>
      <w:r>
        <w:rPr>
          <w:i/>
        </w:rPr>
        <w:t>Adomėnas, M.</w:t>
      </w:r>
      <w:r>
        <w:rPr/>
        <w:t xml:space="preserve"> Apie išliekamąją antikomunizmo reikšmę // Naujasis Židinys-Aidai, 2003, nr. 11-12, p. 155-156.</w:t>
      </w:r>
    </w:p>
  </w:footnote>
  <w:footnote w:id="178">
    <w:p>
      <w:pPr>
        <w:pStyle w:val="Footnote"/>
        <w:jc w:val="both"/>
        <w:rPr/>
      </w:pPr>
      <w:r>
        <w:rPr>
          <w:rStyle w:val="FootnoteCharacters"/>
        </w:rPr>
        <w:footnoteRef/>
      </w:r>
      <w:r>
        <w:rPr>
          <w:lang w:val="fi-FI"/>
        </w:rPr>
        <w:t xml:space="preserve"> </w:t>
      </w:r>
      <w:r>
        <w:rPr>
          <w:i/>
          <w:lang w:val="fi-FI"/>
        </w:rPr>
        <w:t>Taylor, A. J. P.</w:t>
      </w:r>
      <w:r>
        <w:rPr>
          <w:lang w:val="fi-FI"/>
        </w:rPr>
        <w:t xml:space="preserve"> Nuo Sarajevo iki Potsdamo. </w:t>
      </w:r>
      <w:r>
        <w:rPr/>
        <w:t>Europa 1914-1945. Vilnius, 1994, p. 184-185.</w:t>
      </w:r>
    </w:p>
  </w:footnote>
  <w:footnote w:id="179">
    <w:p>
      <w:pPr>
        <w:pStyle w:val="Footnote"/>
        <w:jc w:val="both"/>
        <w:rPr/>
      </w:pPr>
      <w:r>
        <w:rPr>
          <w:rStyle w:val="FootnoteCharacters"/>
        </w:rPr>
        <w:footnoteRef/>
      </w:r>
      <w:r>
        <w:rPr/>
        <w:t xml:space="preserve"> </w:t>
      </w:r>
      <w:r>
        <w:rPr/>
        <w:t xml:space="preserve">Dar Carlas von Clausewitzas yra rašęs (ir niekas jam iš esmės nepaprieštaravo), kad partizanų karas kariniu požiūriu gali būti tik pagalbinė priemonė. Jis niekada nenulemia konflikto pabaigos. Žr.: </w:t>
      </w:r>
      <w:r>
        <w:rPr>
          <w:i/>
        </w:rPr>
        <w:t>Clausewitz, C.</w:t>
      </w:r>
      <w:r>
        <w:rPr/>
        <w:t xml:space="preserve"> On War. London, 1873 // http://www.clausewitz.com.</w:t>
      </w:r>
    </w:p>
  </w:footnote>
  <w:footnote w:id="180">
    <w:p>
      <w:pPr>
        <w:pStyle w:val="Footnote"/>
        <w:jc w:val="both"/>
        <w:rPr/>
      </w:pPr>
      <w:r>
        <w:rPr>
          <w:rStyle w:val="FootnoteCharacters"/>
        </w:rPr>
        <w:footnoteRef/>
      </w:r>
      <w:r>
        <w:rPr/>
        <w:t xml:space="preserve"> </w:t>
      </w:r>
      <w:r>
        <w:rPr/>
        <w:t>Nors supaprastinant dažnai tvirtinama, kad demokratija – tai daugumos valdymas, griežtąja prasme tai dažniausiai vis tiek mažumos valdymas. Vertinant vien skaičiais, net ir šiuolaikinius rinkimus toli gražu ne visada galima pagrįstai vadinti daugumos valdymu. Todėl, ko gero, tiksliau nei valdančiųjų skaičius demokratiją apibūdina jų įvairovė. Demokratija ypatinga tuo, kad ji nėra nei vienos ar kelių šeimų, nei vieno ar kelių luomų, nei vienos ar kelių profesinių grupių valdymas. Iš esmės demokratija reiškia politiškai aktyvių įvairių socialinių sluoksnių atstovų valdymą. Šia prasme partizanų karas tikrai yra demokratijos išraiška ekstremaliomis sąlygomis. Nors į miškus išeiti dažnai ryžtasi dar mažiau žmonių nei į rinkimus, partizanai paprastai taip pat atstovauja visą visuomenės įvairovę.</w:t>
      </w:r>
    </w:p>
  </w:footnote>
  <w:footnote w:id="181">
    <w:p>
      <w:pPr>
        <w:pStyle w:val="Footnote"/>
        <w:jc w:val="both"/>
        <w:rPr/>
      </w:pPr>
      <w:r>
        <w:rPr>
          <w:rStyle w:val="FootnoteCharacters"/>
        </w:rPr>
        <w:footnoteRef/>
      </w:r>
      <w:r>
        <w:rPr>
          <w:lang w:val="de-DE"/>
        </w:rPr>
        <w:t xml:space="preserve"> </w:t>
      </w:r>
      <w:r>
        <w:rPr>
          <w:i/>
          <w:lang w:val="de-DE"/>
        </w:rPr>
        <w:t>Landsbergis, V.</w:t>
      </w:r>
      <w:r>
        <w:rPr>
          <w:lang w:val="de-DE"/>
        </w:rPr>
        <w:t xml:space="preserve"> Lūžis prie Baltijos. </w:t>
      </w:r>
      <w:r>
        <w:rPr/>
        <w:t>Politinė autobiografija. Vilnius, 1997, p. 91.</w:t>
      </w:r>
    </w:p>
  </w:footnote>
  <w:footnote w:id="182">
    <w:p>
      <w:pPr>
        <w:pStyle w:val="Footnote"/>
        <w:jc w:val="both"/>
        <w:rPr/>
      </w:pPr>
      <w:r>
        <w:rPr>
          <w:rStyle w:val="FootnoteCharacters"/>
        </w:rPr>
        <w:footnoteRef/>
      </w:r>
      <w:r>
        <w:rPr>
          <w:lang w:val="fi-FI"/>
        </w:rPr>
        <w:t xml:space="preserve"> </w:t>
      </w:r>
      <w:r>
        <w:rPr>
          <w:lang w:val="fi-FI"/>
        </w:rPr>
        <w:t xml:space="preserve">Žr., pvz.: Lietuva 1940-1990. Okupuotos Lietuvos istorija (A. Anušauskas – vyr. red.). </w:t>
      </w:r>
      <w:r>
        <w:rPr/>
        <w:t>Vilnius, 2005, p. 595-604.</w:t>
      </w:r>
    </w:p>
  </w:footnote>
  <w:footnote w:id="183">
    <w:p>
      <w:pPr>
        <w:pStyle w:val="Footnote"/>
        <w:jc w:val="both"/>
        <w:rPr/>
      </w:pPr>
      <w:r>
        <w:rPr>
          <w:rStyle w:val="FootnoteCharacters"/>
        </w:rPr>
        <w:footnoteRef/>
      </w:r>
      <w:r>
        <w:rPr/>
        <w:t xml:space="preserve"> </w:t>
      </w:r>
      <w:r>
        <w:rPr/>
        <w:t>Ten pat.</w:t>
      </w:r>
    </w:p>
  </w:footnote>
  <w:footnote w:id="184">
    <w:p>
      <w:pPr>
        <w:pStyle w:val="Footnote"/>
        <w:jc w:val="both"/>
        <w:rPr/>
      </w:pPr>
      <w:r>
        <w:rPr>
          <w:rStyle w:val="FootnoteCharacters"/>
        </w:rPr>
        <w:footnoteRef/>
      </w:r>
      <w:r>
        <w:rPr/>
        <w:t xml:space="preserve"> </w:t>
      </w:r>
      <w:r>
        <w:rPr/>
        <w:t xml:space="preserve">Buvusių komunistų savivoką ir saviinterpretaciją (taip pat ir praeities atžvilgiu) gana plačiai nagrinėjo Putinaitė. Žr.: </w:t>
      </w:r>
      <w:r>
        <w:rPr>
          <w:i/>
        </w:rPr>
        <w:t>Putinaitė, N.</w:t>
      </w:r>
      <w:r>
        <w:rPr/>
        <w:t xml:space="preserve"> Nenutrūkusi styga. Prisitaikymas ir pasipriešinimas sovietų Lietuvoje. Vilnius, 2007, p. 227-262.</w:t>
      </w:r>
    </w:p>
  </w:footnote>
  <w:footnote w:id="185">
    <w:p>
      <w:pPr>
        <w:pStyle w:val="Footnote"/>
        <w:jc w:val="both"/>
        <w:rPr/>
      </w:pPr>
      <w:r>
        <w:rPr>
          <w:rStyle w:val="FootnoteCharacters"/>
        </w:rPr>
        <w:footnoteRef/>
      </w:r>
      <w:r>
        <w:rPr/>
        <w:t xml:space="preserve"> </w:t>
      </w:r>
      <w:r>
        <w:rPr/>
        <w:t>Valstybės žinios: 1999-01-27 Nr.11-241.</w:t>
      </w:r>
    </w:p>
  </w:footnote>
  <w:footnote w:id="186">
    <w:p>
      <w:pPr>
        <w:pStyle w:val="Footnote"/>
        <w:jc w:val="both"/>
        <w:rPr/>
      </w:pPr>
      <w:r>
        <w:rPr>
          <w:rStyle w:val="FootnoteCharacters"/>
        </w:rPr>
        <w:footnoteRef/>
      </w:r>
      <w:r>
        <w:rPr/>
        <w:t xml:space="preserve"> </w:t>
      </w:r>
      <w:r>
        <w:rPr/>
        <w:t>Valstybės žinios: 1997-02-07 Nr.12-230.</w:t>
      </w:r>
    </w:p>
  </w:footnote>
  <w:footnote w:id="187">
    <w:p>
      <w:pPr>
        <w:pStyle w:val="Footnote"/>
        <w:jc w:val="both"/>
        <w:rPr/>
      </w:pPr>
      <w:r>
        <w:rPr>
          <w:rStyle w:val="FootnoteCharacters"/>
        </w:rPr>
        <w:footnoteRef/>
      </w:r>
      <w:r>
        <w:rPr/>
        <w:t xml:space="preserve"> </w:t>
      </w:r>
      <w:r>
        <w:rPr/>
        <w:t>Valstybės žinios: 2000-07-31 Nr.64-1927; 2000-10-13 Nr.86 (</w:t>
      </w:r>
      <w:r>
        <w:rPr>
          <w:i/>
          <w:iCs/>
        </w:rPr>
        <w:t>atitaisymas</w:t>
      </w:r>
      <w:r>
        <w:rPr/>
        <w:t>).</w:t>
      </w:r>
    </w:p>
  </w:footnote>
  <w:footnote w:id="188">
    <w:p>
      <w:pPr>
        <w:pStyle w:val="Footnote"/>
        <w:jc w:val="both"/>
        <w:rPr/>
      </w:pPr>
      <w:r>
        <w:rPr>
          <w:rStyle w:val="FootnoteCharacters"/>
        </w:rPr>
        <w:footnoteRef/>
      </w:r>
      <w:r>
        <w:rPr>
          <w:lang w:val="fi-FI"/>
        </w:rPr>
        <w:t xml:space="preserve"> </w:t>
      </w:r>
      <w:r>
        <w:rPr>
          <w:i/>
          <w:lang w:val="fi-FI"/>
        </w:rPr>
        <w:t>Kasparas, K.</w:t>
      </w:r>
      <w:r>
        <w:rPr>
          <w:lang w:val="fi-FI"/>
        </w:rPr>
        <w:t xml:space="preserve"> Lietuvos karas. Kaunas, 1999, p. 184-185.</w:t>
      </w:r>
    </w:p>
  </w:footnote>
  <w:footnote w:id="189">
    <w:p>
      <w:pPr>
        <w:pStyle w:val="Footnote"/>
        <w:jc w:val="both"/>
        <w:rPr/>
      </w:pPr>
      <w:r>
        <w:rPr>
          <w:rStyle w:val="FootnoteCharacters"/>
        </w:rPr>
        <w:footnoteRef/>
      </w:r>
      <w:r>
        <w:rPr/>
        <w:t xml:space="preserve"> </w:t>
      </w:r>
      <w:r>
        <w:rPr/>
        <w:t>Plačiau tai atskleidžiama disertacijos 4 skyriuje.</w:t>
      </w:r>
    </w:p>
  </w:footnote>
  <w:footnote w:id="190">
    <w:p>
      <w:pPr>
        <w:pStyle w:val="Footnote"/>
        <w:jc w:val="both"/>
        <w:rPr/>
      </w:pPr>
      <w:r>
        <w:rPr>
          <w:rStyle w:val="FootnoteCharacters"/>
        </w:rPr>
        <w:footnoteRef/>
      </w:r>
      <w:r>
        <w:rPr/>
        <w:t xml:space="preserve"> </w:t>
      </w:r>
      <w:r>
        <w:rPr/>
        <w:t xml:space="preserve">Apie genocido ir nusikaltimų žmogiškumui tyrimo Lietuvoje problemas plačiau žr.: </w:t>
      </w:r>
      <w:r>
        <w:rPr>
          <w:i/>
        </w:rPr>
        <w:t>Valentukevičius, R.</w:t>
      </w:r>
      <w:r>
        <w:rPr/>
        <w:t xml:space="preserve"> Nusikaltimų žmoniškumui tyrimo Lietuvoje problemos // Genocidas ir rezistencija, 1999, nr. 1(5), p. 7–16.</w:t>
      </w:r>
    </w:p>
  </w:footnote>
  <w:footnote w:id="191">
    <w:p>
      <w:pPr>
        <w:pStyle w:val="Footnote"/>
        <w:jc w:val="both"/>
        <w:rPr/>
      </w:pPr>
      <w:r>
        <w:rPr>
          <w:rStyle w:val="FootnoteCharacters"/>
        </w:rPr>
        <w:footnoteRef/>
      </w:r>
      <w:r>
        <w:rPr>
          <w:lang w:val="fi-FI"/>
        </w:rPr>
        <w:t xml:space="preserve"> </w:t>
      </w:r>
      <w:r>
        <w:rPr>
          <w:i/>
          <w:lang w:val="fi-FI"/>
        </w:rPr>
        <w:t xml:space="preserve">Laqueur, W. </w:t>
      </w:r>
      <w:r>
        <w:rPr>
          <w:lang w:val="fi-FI"/>
        </w:rPr>
        <w:t xml:space="preserve">Europa mūsų laikais 1945-1992. </w:t>
      </w:r>
      <w:r>
        <w:rPr/>
        <w:t>Vilnius, 1995, p. 41-42.</w:t>
      </w:r>
    </w:p>
  </w:footnote>
  <w:footnote w:id="192">
    <w:p>
      <w:pPr>
        <w:pStyle w:val="Footnote"/>
        <w:jc w:val="both"/>
        <w:rPr/>
      </w:pPr>
      <w:r>
        <w:rPr>
          <w:rStyle w:val="FootnoteCharacters"/>
        </w:rPr>
        <w:footnoteRef/>
      </w:r>
      <w:r>
        <w:rPr/>
        <w:t xml:space="preserve"> </w:t>
      </w:r>
      <w:r>
        <w:rPr/>
        <w:t>Ten pat, p. 47.</w:t>
      </w:r>
    </w:p>
  </w:footnote>
  <w:footnote w:id="193">
    <w:p>
      <w:pPr>
        <w:pStyle w:val="Footnote"/>
        <w:jc w:val="both"/>
        <w:rPr/>
      </w:pPr>
      <w:r>
        <w:rPr>
          <w:rStyle w:val="FootnoteCharacters"/>
        </w:rPr>
        <w:footnoteRef/>
      </w:r>
      <w:r>
        <w:rPr/>
        <w:t xml:space="preserve"> </w:t>
      </w:r>
      <w:r>
        <w:rPr/>
        <w:t>Plačiau apie šį šiuolaikinės Lietuvos teisės fenomeną kalbama disertacijos 3 skyriuje.</w:t>
      </w:r>
    </w:p>
  </w:footnote>
  <w:footnote w:id="194">
    <w:p>
      <w:pPr>
        <w:pStyle w:val="Footnote"/>
        <w:jc w:val="both"/>
        <w:rPr/>
      </w:pPr>
      <w:r>
        <w:rPr>
          <w:rStyle w:val="FootnoteCharacters"/>
        </w:rPr>
        <w:footnoteRef/>
      </w:r>
      <w:r>
        <w:rPr/>
        <w:t xml:space="preserve"> </w:t>
      </w:r>
      <w:r>
        <w:rPr/>
        <w:t xml:space="preserve">Cit. pagal: </w:t>
      </w:r>
      <w:r>
        <w:rPr>
          <w:i/>
        </w:rPr>
        <w:t>Gailius, B.</w:t>
      </w:r>
      <w:r>
        <w:rPr/>
        <w:t xml:space="preserve"> Kaltinimo ir teismo argumentacija buvusių LSSR MGB agentų smogikų byloje // Genocidas ir rezistencija, 2004, nr. 2(16).</w:t>
      </w:r>
    </w:p>
  </w:footnote>
  <w:footnote w:id="195">
    <w:p>
      <w:pPr>
        <w:pStyle w:val="Footnote"/>
        <w:jc w:val="both"/>
        <w:rPr/>
      </w:pPr>
      <w:r>
        <w:rPr>
          <w:rStyle w:val="FootnoteCharacters"/>
        </w:rPr>
        <w:footnoteRef/>
      </w:r>
      <w:r>
        <w:rPr/>
        <w:t xml:space="preserve"> </w:t>
      </w:r>
      <w:r>
        <w:rPr/>
        <w:t>Nusikaltimų žmoniškumui ir karo nusikaltimų ikiteisminio tyrimo, jo problemų, perspektyvų ir tendencijų apibendrinimas, 2007-11-21 // http://www.prokuraturos.lt/nbspnbspNusikaltimaižmoniškumui/tabid/221/Default.aspx.</w:t>
      </w:r>
    </w:p>
  </w:footnote>
  <w:footnote w:id="196">
    <w:p>
      <w:pPr>
        <w:pStyle w:val="Footnote"/>
        <w:jc w:val="both"/>
        <w:rPr/>
      </w:pPr>
      <w:r>
        <w:rPr>
          <w:rStyle w:val="FootnoteCharacters"/>
        </w:rPr>
        <w:footnoteRef/>
      </w:r>
      <w:r>
        <w:rPr/>
        <w:t xml:space="preserve"> </w:t>
      </w:r>
      <w:r>
        <w:rPr/>
        <w:t xml:space="preserve">Šio skyrelio išvadas įdomiai papildo ir urbanistikos specialistų pastebėjimai. Architektas Algis Vyšniūnas nagrinėdamas, kaip Seimo nutarime įtvirtintas konkretus sprendimas Lukiškių aikštėje statyti paminklą nežinomam partizanui virto abstrakčia </w:t>
      </w:r>
      <w:r>
        <w:rPr>
          <w:lang w:val="lt-LT"/>
        </w:rPr>
        <w:t xml:space="preserve">simbolio „Laisvė“ idėja, prieina prie tos pačios išvados kaip ir šioje disertacijoje: „Laisvės kovos [partizanų karas – B. G.] nėra nacijos bendrumo pagrindas“. Žr.: </w:t>
      </w:r>
      <w:r>
        <w:rPr>
          <w:i/>
          <w:lang w:val="lt-LT"/>
        </w:rPr>
        <w:t xml:space="preserve">Vyšniūnas, A. </w:t>
      </w:r>
      <w:r>
        <w:rPr>
          <w:lang w:val="lt-LT"/>
        </w:rPr>
        <w:t>Lukiškių aikštė – socialinio užsakymo evoliucija. Paminklas laisvės kovų dalyviams ar simbolis „Laisvė“? // Urbanistika ir architektūra, 2008, nr. 32 (4), p. 201-220.</w:t>
      </w:r>
    </w:p>
  </w:footnote>
  <w:footnote w:id="197">
    <w:p>
      <w:pPr>
        <w:pStyle w:val="Footnote"/>
        <w:jc w:val="both"/>
        <w:rPr/>
      </w:pPr>
      <w:r>
        <w:rPr>
          <w:rStyle w:val="FootnoteCharacters"/>
        </w:rPr>
        <w:footnoteRef/>
      </w:r>
      <w:r>
        <w:rPr>
          <w:lang w:val="lt-LT"/>
        </w:rPr>
        <w:t xml:space="preserve"> </w:t>
      </w:r>
      <w:r>
        <w:rPr>
          <w:i/>
          <w:lang w:val="lt-LT"/>
        </w:rPr>
        <w:t>Gudauskas, V.</w:t>
      </w:r>
      <w:r>
        <w:rPr>
          <w:lang w:val="lt-LT"/>
        </w:rPr>
        <w:t xml:space="preserve"> Ką siūlome šlovinti? // Gimtoji žemė (Ukmergė), 1989-04-18.</w:t>
      </w:r>
    </w:p>
  </w:footnote>
  <w:footnote w:id="198">
    <w:p>
      <w:pPr>
        <w:pStyle w:val="Footnote"/>
        <w:jc w:val="both"/>
        <w:rPr/>
      </w:pPr>
      <w:r>
        <w:rPr>
          <w:rStyle w:val="FootnoteCharacters"/>
        </w:rPr>
        <w:footnoteRef/>
      </w:r>
      <w:r>
        <w:rPr>
          <w:lang w:val="lt-LT"/>
        </w:rPr>
        <w:t xml:space="preserve"> </w:t>
      </w:r>
      <w:r>
        <w:rPr>
          <w:lang w:val="lt-LT"/>
        </w:rPr>
        <w:t xml:space="preserve">Plačiau apie jį žr.: </w:t>
      </w:r>
      <w:r>
        <w:rPr>
          <w:i/>
          <w:lang w:val="lt-LT"/>
        </w:rPr>
        <w:t>Putinaitė, N.</w:t>
      </w:r>
      <w:r>
        <w:rPr>
          <w:lang w:val="lt-LT"/>
        </w:rPr>
        <w:t xml:space="preserve"> Nenutrūkusi </w:t>
      </w:r>
      <w:r>
        <w:rPr/>
        <w:t xml:space="preserve">styga. </w:t>
      </w:r>
      <w:r>
        <w:rPr>
          <w:lang w:val="fi-FI"/>
        </w:rPr>
        <w:t>Prisitaikymas ir pasipriešinimas sovietų Lietuvoje. Vilnius, 2007, p. 112-117.</w:t>
      </w:r>
    </w:p>
  </w:footnote>
  <w:footnote w:id="199">
    <w:p>
      <w:pPr>
        <w:pStyle w:val="Footnote"/>
        <w:jc w:val="both"/>
        <w:rPr/>
      </w:pPr>
      <w:r>
        <w:rPr>
          <w:rStyle w:val="FootnoteCharacters"/>
        </w:rPr>
        <w:footnoteRef/>
      </w:r>
      <w:r>
        <w:rPr>
          <w:lang w:val="fi-FI"/>
        </w:rPr>
        <w:t xml:space="preserve"> </w:t>
      </w:r>
      <w:r>
        <w:rPr>
          <w:i/>
          <w:lang w:val="fi-FI"/>
        </w:rPr>
        <w:t>Adomėnas, M.</w:t>
      </w:r>
      <w:r>
        <w:rPr>
          <w:lang w:val="fi-FI"/>
        </w:rPr>
        <w:t xml:space="preserve"> Apie išliekamąją antikomunizmo reikšmę // Naujasis Židinys-Aidai, 2003, nr. 11-12, p. 155.</w:t>
      </w:r>
    </w:p>
  </w:footnote>
  <w:footnote w:id="200">
    <w:p>
      <w:pPr>
        <w:pStyle w:val="Footnote"/>
        <w:jc w:val="both"/>
        <w:rPr/>
      </w:pPr>
      <w:r>
        <w:rPr>
          <w:rStyle w:val="FootnoteCharacters"/>
        </w:rPr>
        <w:footnoteRef/>
      </w:r>
      <w:r>
        <w:rPr>
          <w:lang w:val="fi-FI"/>
        </w:rPr>
        <w:t xml:space="preserve"> </w:t>
      </w:r>
      <w:r>
        <w:rPr>
          <w:lang w:val="fi-FI"/>
        </w:rPr>
        <w:t>Čia, žinoma, derėtų tinkamai atsiminti laisvųjų politinių kalinių, kurie, tačiau, vieni visko padaryti irgi negalėjo, indėlį.</w:t>
      </w:r>
    </w:p>
  </w:footnote>
  <w:footnote w:id="201">
    <w:p>
      <w:pPr>
        <w:pStyle w:val="Footnote"/>
        <w:ind w:right="-482" w:hanging="0"/>
        <w:jc w:val="both"/>
        <w:rPr/>
      </w:pPr>
      <w:r>
        <w:rPr>
          <w:rStyle w:val="FootnoteCharacters"/>
        </w:rPr>
        <w:footnoteRef/>
      </w:r>
      <w:r>
        <w:rPr/>
        <w:t xml:space="preserve"> </w:t>
      </w:r>
      <w:r>
        <w:rPr/>
        <w:t xml:space="preserve">Plačiau žr.: </w:t>
      </w:r>
      <w:r>
        <w:rPr>
          <w:i/>
        </w:rPr>
        <w:t>Ochberg, F. M.</w:t>
      </w:r>
      <w:r>
        <w:rPr/>
        <w:t xml:space="preserve"> The victim of terrorism: psychiatric considerations // Terrorism, 1978, nr. 1, p. 147-168.</w:t>
      </w:r>
    </w:p>
  </w:footnote>
  <w:footnote w:id="202">
    <w:p>
      <w:pPr>
        <w:pStyle w:val="Footnote"/>
        <w:jc w:val="both"/>
        <w:rPr/>
      </w:pPr>
      <w:r>
        <w:rPr>
          <w:rStyle w:val="FootnoteCharacters"/>
        </w:rPr>
        <w:footnoteRef/>
      </w:r>
      <w:r>
        <w:rPr/>
        <w:t xml:space="preserve"> </w:t>
      </w:r>
      <w:r>
        <w:rPr>
          <w:i/>
        </w:rPr>
        <w:t>Putinaitė, N.</w:t>
      </w:r>
      <w:r>
        <w:rPr/>
        <w:t xml:space="preserve"> Nenutrūkusi styga. Prisitaikymas ir pasipriešinimas sovietų Lietuvoje. Vilnius, 2007, p. 204.</w:t>
      </w:r>
    </w:p>
  </w:footnote>
  <w:footnote w:id="203">
    <w:p>
      <w:pPr>
        <w:pStyle w:val="Footnote"/>
        <w:jc w:val="both"/>
        <w:rPr/>
      </w:pPr>
      <w:r>
        <w:rPr>
          <w:rStyle w:val="FootnoteCharacters"/>
        </w:rPr>
        <w:footnoteRef/>
      </w:r>
      <w:r>
        <w:rPr/>
        <w:t xml:space="preserve"> </w:t>
      </w:r>
      <w:r>
        <w:rPr>
          <w:i/>
        </w:rPr>
        <w:t>Adomėnas, M.</w:t>
      </w:r>
      <w:r>
        <w:rPr/>
        <w:t xml:space="preserve"> Apie valstybingumą ir jo netektį // Naujasis židinys-Aidai, 2003, nr. 10, p. 550.</w:t>
      </w:r>
    </w:p>
  </w:footnote>
  <w:footnote w:id="204">
    <w:p>
      <w:pPr>
        <w:pStyle w:val="Footnote"/>
        <w:jc w:val="both"/>
        <w:rPr/>
      </w:pPr>
      <w:r>
        <w:rPr>
          <w:rStyle w:val="FootnoteCharacters"/>
        </w:rPr>
        <w:footnoteRef/>
      </w:r>
      <w:r>
        <w:rPr/>
        <w:t xml:space="preserve"> </w:t>
      </w:r>
      <w:r>
        <w:rPr>
          <w:i/>
        </w:rPr>
        <w:t>Arendt, H.</w:t>
      </w:r>
      <w:r>
        <w:rPr/>
        <w:t xml:space="preserve"> Totalitarizmo ištakos. Vilnius, 2001, p. 357-378.</w:t>
      </w:r>
    </w:p>
  </w:footnote>
  <w:footnote w:id="205">
    <w:p>
      <w:pPr>
        <w:pStyle w:val="Footnote"/>
        <w:jc w:val="both"/>
        <w:rPr/>
      </w:pPr>
      <w:r>
        <w:rPr>
          <w:rStyle w:val="FootnoteCharacters"/>
        </w:rPr>
        <w:footnoteRef/>
      </w:r>
      <w:r>
        <w:rPr/>
        <w:t xml:space="preserve"> </w:t>
      </w:r>
      <w:r>
        <w:rPr/>
        <w:t xml:space="preserve">Plačiau apie sovietinės Lietuvos gyvenimo kontrolę žr.: </w:t>
      </w:r>
      <w:r>
        <w:rPr>
          <w:i/>
        </w:rPr>
        <w:t xml:space="preserve">Streikus, A. </w:t>
      </w:r>
      <w:r>
        <w:rPr>
          <w:bCs/>
        </w:rPr>
        <w:t xml:space="preserve">Sovietinės praeities mitų spindesys ir šešėliai // Naujasis židinys-Aidai, 2003, nr. 6; </w:t>
      </w:r>
      <w:r>
        <w:rPr>
          <w:bCs/>
          <w:i/>
        </w:rPr>
        <w:t>Streikus, A.</w:t>
      </w:r>
      <w:r>
        <w:rPr>
          <w:bCs/>
        </w:rPr>
        <w:t xml:space="preserve"> Istorinės atminties sovietizavimo ypatybės Lietuvoje // Naujasis židinys-Aidai, 2005, nr. 9; </w:t>
      </w:r>
      <w:r>
        <w:rPr>
          <w:bCs/>
          <w:i/>
        </w:rPr>
        <w:t>Streikus, A.</w:t>
      </w:r>
      <w:r>
        <w:rPr>
          <w:bCs/>
        </w:rPr>
        <w:t xml:space="preserve"> Sovietų valdžios „darbas su išeivija“. Manipuliavimas kultūriniais ryšiais // Naujasis židinys-Aidai, 2006, nr. 4-5; </w:t>
      </w:r>
      <w:r>
        <w:rPr>
          <w:bCs/>
          <w:i/>
        </w:rPr>
        <w:t>Streikus, A.</w:t>
      </w:r>
      <w:r>
        <w:rPr>
          <w:bCs/>
        </w:rPr>
        <w:t xml:space="preserve"> Ideologinė cenzūra Lietuvoje 1956–1989 m. // 2004, nr. 1(15), p. 43–67; </w:t>
      </w:r>
      <w:r>
        <w:rPr>
          <w:bCs/>
          <w:i/>
        </w:rPr>
        <w:t>Streikus, A.</w:t>
      </w:r>
      <w:r>
        <w:rPr>
          <w:bCs/>
        </w:rPr>
        <w:t xml:space="preserve"> Sovietų režimo pastangos pakeisti Lietuvos gyventojų tautinį identitetą // Genocidas ir rezistencija, 2007, nr. 1(21); </w:t>
      </w:r>
      <w:r>
        <w:rPr>
          <w:bCs/>
          <w:i/>
        </w:rPr>
        <w:t>Streikus, A.</w:t>
      </w:r>
      <w:r>
        <w:rPr>
          <w:bCs/>
        </w:rPr>
        <w:t xml:space="preserve"> Išsivadavimas iš sovietinės kultūros kontrolės sistemos gniaužtų // Kultūros aktualijos, 2008, nr. 4.</w:t>
      </w:r>
    </w:p>
  </w:footnote>
  <w:footnote w:id="206">
    <w:p>
      <w:pPr>
        <w:pStyle w:val="Footnote"/>
        <w:jc w:val="both"/>
        <w:rPr/>
      </w:pPr>
      <w:r>
        <w:rPr>
          <w:rStyle w:val="FootnoteCharacters"/>
        </w:rPr>
        <w:footnoteRef/>
      </w:r>
      <w:r>
        <w:rPr>
          <w:lang w:val="fi-FI"/>
        </w:rPr>
        <w:t xml:space="preserve"> </w:t>
      </w:r>
      <w:r>
        <w:rPr>
          <w:i/>
          <w:lang w:val="fi-FI"/>
        </w:rPr>
        <w:t>Brazauskas, A.</w:t>
      </w:r>
      <w:r>
        <w:rPr>
          <w:lang w:val="fi-FI"/>
        </w:rPr>
        <w:t xml:space="preserve"> Lietuviškos skyrybos. Vilnius, 1992, p. 50.</w:t>
      </w:r>
    </w:p>
  </w:footnote>
  <w:footnote w:id="207">
    <w:p>
      <w:pPr>
        <w:pStyle w:val="Footnote"/>
        <w:jc w:val="both"/>
        <w:rPr/>
      </w:pPr>
      <w:r>
        <w:rPr>
          <w:rStyle w:val="FootnoteCharacters"/>
        </w:rPr>
        <w:footnoteRef/>
      </w:r>
      <w:r>
        <w:rPr>
          <w:lang w:val="fi-FI"/>
        </w:rPr>
        <w:t xml:space="preserve"> </w:t>
      </w:r>
      <w:r>
        <w:rPr>
          <w:lang w:val="fi-FI"/>
        </w:rPr>
        <w:t>Tautos susitaikymas tiesoje // Atgimimas, 1990-01-26-02-02, p. 15.</w:t>
      </w:r>
    </w:p>
  </w:footnote>
  <w:footnote w:id="208">
    <w:p>
      <w:pPr>
        <w:pStyle w:val="Footnote"/>
        <w:jc w:val="both"/>
        <w:rPr/>
      </w:pPr>
      <w:r>
        <w:rPr>
          <w:rStyle w:val="FootnoteCharacters"/>
        </w:rPr>
        <w:footnoteRef/>
      </w:r>
      <w:r>
        <w:rPr/>
        <w:t xml:space="preserve"> </w:t>
      </w:r>
      <w:r>
        <w:rPr/>
        <w:t>Lietuvos aidas, 1990-09-11, p. 2.</w:t>
      </w:r>
    </w:p>
  </w:footnote>
  <w:footnote w:id="209">
    <w:p>
      <w:pPr>
        <w:pStyle w:val="Footnote"/>
        <w:jc w:val="both"/>
        <w:rPr/>
      </w:pPr>
      <w:r>
        <w:rPr>
          <w:rStyle w:val="FootnoteCharacters"/>
        </w:rPr>
        <w:footnoteRef/>
      </w:r>
      <w:r>
        <w:rPr/>
        <w:t xml:space="preserve"> </w:t>
      </w:r>
      <w:r>
        <w:rPr/>
        <w:t xml:space="preserve">Žr., pvz.: </w:t>
      </w:r>
      <w:r>
        <w:rPr>
          <w:i/>
        </w:rPr>
        <w:t xml:space="preserve">Laurinavičius, Č., Sirutavičius, V. </w:t>
      </w:r>
      <w:r>
        <w:rPr>
          <w:bCs/>
        </w:rPr>
        <w:t>Sąjūdis: nuo „Persitvarkymo“ iki Kovo 11-osios. Vilnius, 2008.</w:t>
      </w:r>
    </w:p>
  </w:footnote>
  <w:footnote w:id="210">
    <w:p>
      <w:pPr>
        <w:pStyle w:val="Footnote"/>
        <w:jc w:val="both"/>
        <w:rPr/>
      </w:pPr>
      <w:r>
        <w:rPr>
          <w:rStyle w:val="FootnoteCharacters"/>
        </w:rPr>
        <w:footnoteRef/>
      </w:r>
      <w:r>
        <w:rPr/>
        <w:t xml:space="preserve"> </w:t>
      </w:r>
      <w:r>
        <w:rPr/>
        <w:t>Reikia pastebėti, kad partizanų traktavimas kaip „radikalų“ greičiausiai taip pat buvo bent iš dalies susijęs su buvusių komunistų politine savivoka. Anksčiau cituotos Brazausko mintys labai aiškiai liudija svarbiausią sovietinio totalitarizmo išugdyto partinio funkcionieriaus pasaulėžiūros bruožą – pasaulis turi būti kontroliuojamas. Šiuo požiūriu, bet kokia aštresnė politinė diskusija ar, juo labiau, ginkluota kova atrodė kaip baisus kontrastas „subalansuotam“ totalitariniam pasauliui. Toks požiūris leido buvusiems komunistams lengva ranka pasmerkti sovietines represijas (tai taip pat „radikalizmas“), bet tuo pačiu ir partizanus bei Sąjūdžio iniciatorius vertė suvokti kaip „radikalus“.</w:t>
      </w:r>
    </w:p>
  </w:footnote>
  <w:footnote w:id="211">
    <w:p>
      <w:pPr>
        <w:pStyle w:val="Footnote"/>
        <w:jc w:val="both"/>
        <w:rPr/>
      </w:pPr>
      <w:r>
        <w:rPr>
          <w:rStyle w:val="FootnoteCharacters"/>
        </w:rPr>
        <w:footnoteRef/>
      </w:r>
      <w:r>
        <w:rPr/>
        <w:t xml:space="preserve"> </w:t>
      </w:r>
      <w:r>
        <w:rPr>
          <w:i/>
        </w:rPr>
        <w:t>Orwell, G.</w:t>
      </w:r>
      <w:r>
        <w:rPr/>
        <w:t xml:space="preserve"> 1984-ieji. Vilnius, 2007, p. 188-189.</w:t>
      </w:r>
    </w:p>
  </w:footnote>
  <w:footnote w:id="212">
    <w:p>
      <w:pPr>
        <w:pStyle w:val="Footnote"/>
        <w:jc w:val="both"/>
        <w:rPr/>
      </w:pPr>
      <w:r>
        <w:rPr>
          <w:rStyle w:val="FootnoteCharacters"/>
        </w:rPr>
        <w:footnoteRef/>
      </w:r>
      <w:r>
        <w:rPr>
          <w:lang w:val="fi-FI"/>
        </w:rPr>
        <w:t xml:space="preserve"> </w:t>
      </w:r>
      <w:r>
        <w:rPr>
          <w:i/>
          <w:lang w:val="fi-FI"/>
        </w:rPr>
        <w:t>Brazauskas, A.</w:t>
      </w:r>
      <w:r>
        <w:rPr>
          <w:lang w:val="fi-FI"/>
        </w:rPr>
        <w:t xml:space="preserve"> Lietuviškos skyrybos. Vilnius, 1992, p. 117.</w:t>
      </w:r>
    </w:p>
  </w:footnote>
  <w:footnote w:id="213">
    <w:p>
      <w:pPr>
        <w:pStyle w:val="Footnote"/>
        <w:jc w:val="both"/>
        <w:rPr/>
      </w:pPr>
      <w:r>
        <w:rPr>
          <w:rStyle w:val="FootnoteCharacters"/>
        </w:rPr>
        <w:footnoteRef/>
      </w:r>
      <w:r>
        <w:rPr>
          <w:lang w:val="fi-FI"/>
        </w:rPr>
        <w:t xml:space="preserve"> </w:t>
      </w:r>
      <w:r>
        <w:rPr>
          <w:lang w:val="fi-FI"/>
        </w:rPr>
        <w:t>Kad tai vis dėlto buvo melas, nesunku pailiustruoti pavyzdžiu. Brazauskas apie savo dalyvavimą 1988 m. birželio 24 d. mitinge Katedros aikštėje rašo taip: „Pasibaigus mitingui ėjau tarsi iš kokios šventės, labai sukrėstas, tačiau sukrėstas ypatingai, pozityviai, dvasiškai. Tai buvo mano politinės karjeros krikštas, pirmasis žingsnis, nors tuomet dar apie tai negalvojau. Galbūt nieko stulbinančio aš ten nepasakiau, juolab neturėjau jokio išankstinio teksto, kalbėjau, kaip ir daugelis, ekspromtu ir žmonės mane palaikė. Gal dėl to, kad kalbėjau tiesiai, nuoširdžiai ir, be abejonės, nevaldiškai. Tai buvo didelė pamoka ateičiai, būsimiems mitingams, kurių laukė dar daug...“ (</w:t>
      </w:r>
      <w:r>
        <w:rPr>
          <w:i/>
          <w:lang w:val="fi-FI"/>
        </w:rPr>
        <w:t>Brazauskas, A.</w:t>
      </w:r>
      <w:r>
        <w:rPr>
          <w:lang w:val="fi-FI"/>
        </w:rPr>
        <w:t xml:space="preserve"> Lietuviškos skyrybos. Vilnius, 1992, p. 13). Tuo tarpu daugybė to mitingo dalyvių puikiai atsimena Brazausko žodžius apie trispalvę: „Kol kabės šitas skuduras, aš nekalbėsiu“.</w:t>
      </w:r>
    </w:p>
  </w:footnote>
  <w:footnote w:id="214">
    <w:p>
      <w:pPr>
        <w:pStyle w:val="Footnote"/>
        <w:jc w:val="both"/>
        <w:rPr/>
      </w:pPr>
      <w:r>
        <w:rPr>
          <w:rStyle w:val="FootnoteCharacters"/>
        </w:rPr>
        <w:footnoteRef/>
      </w:r>
      <w:r>
        <w:rPr/>
        <w:t xml:space="preserve"> </w:t>
      </w:r>
      <w:r>
        <w:rPr>
          <w:i/>
        </w:rPr>
        <w:t>Raila, B.</w:t>
      </w:r>
      <w:r>
        <w:rPr/>
        <w:t xml:space="preserve"> Šis tas apie vieną fantaziją – „Prisitaikymo rezistencija“ // Atgimimas, 1995-08-16, nr. 28, p. 9.</w:t>
      </w:r>
    </w:p>
  </w:footnote>
  <w:footnote w:id="215">
    <w:p>
      <w:pPr>
        <w:pStyle w:val="Footnote"/>
        <w:jc w:val="both"/>
        <w:rPr/>
      </w:pPr>
      <w:r>
        <w:rPr>
          <w:rStyle w:val="FootnoteCharacters"/>
        </w:rPr>
        <w:footnoteRef/>
      </w:r>
      <w:r>
        <w:rPr/>
        <w:t xml:space="preserve"> </w:t>
      </w:r>
      <w:r>
        <w:rPr/>
        <w:t>Šia prasme nėra visiškai tikslu statyti į vieną gretą, pvz., partizanus išdavusį poetą Kostą Kubilinską ir buvusį sovietinės Lietuvos kultūros ministrą Lionginą Šepetį, kaip tai daro Putinaitė, paaiškindama: „Prisitaikymą pateisinantys argumentai Lietuvoje radosi drauge su sovietiniu režimu“ (</w:t>
      </w:r>
      <w:r>
        <w:rPr>
          <w:i/>
        </w:rPr>
        <w:t>Putinaitė, N.</w:t>
      </w:r>
      <w:r>
        <w:rPr/>
        <w:t xml:space="preserve"> Nenutrūkusi styga. Vilnius, 2007, p. 241). Nors visų sovietinio režimo funkcionierių poelgiai moraliniu požiūriu yra vienodai smerktini, Orwelo „dvejamintės“ teorija leidžia įžvelgti vėlyvųjų ekskomunistų elgsenoje tam tikrą „totalitarinę inerciją“. Ji negali pateisinti amoralaus elgesio, tačiau gali paaiškinti funkcionierių įžūlumą meluojant. To paties negalima pasakyti apie partizanų karo laikotarpio kolaborantus, kurie savo akimis matė valstybės užkariavimą ir dar nebuvo paveikti partinės ideologinės indoktrinacijos.</w:t>
      </w:r>
    </w:p>
  </w:footnote>
  <w:footnote w:id="216">
    <w:p>
      <w:pPr>
        <w:pStyle w:val="Footnote"/>
        <w:jc w:val="both"/>
        <w:rPr/>
      </w:pPr>
      <w:r>
        <w:rPr>
          <w:rStyle w:val="FootnoteCharacters"/>
        </w:rPr>
        <w:footnoteRef/>
      </w:r>
      <w:r>
        <w:rPr/>
        <w:t xml:space="preserve"> </w:t>
      </w:r>
      <w:r>
        <w:rPr/>
        <w:t>Net ir toks buvusių komunistų politinės savivokos apibūdinimas nėra visiškai tikslus. Žodžiai „siekė“, „tikėjosi“, „išsaugoti“ suponuoja valingus veiksmus, tuo tarpu, buvusių komunistų elgseną lėmė veiksmas-procesas – „dvejamintė“.</w:t>
      </w:r>
    </w:p>
  </w:footnote>
  <w:footnote w:id="217">
    <w:p>
      <w:pPr>
        <w:pStyle w:val="Footnote"/>
        <w:jc w:val="both"/>
        <w:rPr/>
      </w:pPr>
      <w:r>
        <w:rPr>
          <w:rStyle w:val="FootnoteCharacters"/>
        </w:rPr>
        <w:footnoteRef/>
      </w:r>
      <w:r>
        <w:rPr>
          <w:lang w:val="fi-FI"/>
        </w:rPr>
        <w:t xml:space="preserve"> </w:t>
      </w:r>
      <w:r>
        <w:rPr>
          <w:lang w:val="fi-FI"/>
        </w:rPr>
        <w:t xml:space="preserve">Žr., pvz.: </w:t>
      </w:r>
      <w:r>
        <w:rPr>
          <w:i/>
          <w:lang w:val="fi-FI"/>
        </w:rPr>
        <w:t>Brazauskas, A.</w:t>
      </w:r>
      <w:r>
        <w:rPr>
          <w:lang w:val="fi-FI"/>
        </w:rPr>
        <w:t xml:space="preserve"> Ir tuomet dirbome Lietuvai. Vilnius, 2007; </w:t>
      </w:r>
      <w:r>
        <w:rPr>
          <w:i/>
          <w:lang w:val="fi-FI"/>
        </w:rPr>
        <w:t>Šepetys, L.</w:t>
      </w:r>
      <w:r>
        <w:rPr>
          <w:lang w:val="fi-FI"/>
        </w:rPr>
        <w:t xml:space="preserve"> Neprarastoji karta: siluetai ir spalvos: atsiminimai. Vilnius, 2005; </w:t>
      </w:r>
      <w:r>
        <w:rPr>
          <w:i/>
          <w:lang w:val="fi-FI"/>
        </w:rPr>
        <w:t>Vaigauskas, R.</w:t>
      </w:r>
      <w:r>
        <w:rPr>
          <w:lang w:val="fi-FI"/>
        </w:rPr>
        <w:t xml:space="preserve"> Slaptajame protų kare: tarybinio žvalgo prisiminimai. Vilnius, 2005.</w:t>
      </w:r>
    </w:p>
  </w:footnote>
  <w:footnote w:id="218">
    <w:p>
      <w:pPr>
        <w:pStyle w:val="Footnote"/>
        <w:jc w:val="both"/>
        <w:rPr/>
      </w:pPr>
      <w:r>
        <w:rPr>
          <w:rStyle w:val="FootnoteCharacters"/>
        </w:rPr>
        <w:footnoteRef/>
      </w:r>
      <w:r>
        <w:rPr>
          <w:lang w:val="fi-FI"/>
        </w:rPr>
        <w:t xml:space="preserve"> </w:t>
      </w:r>
      <w:r>
        <w:rPr>
          <w:i/>
          <w:lang w:val="fi-FI"/>
        </w:rPr>
        <w:t>Adomėnas, M.</w:t>
      </w:r>
      <w:r>
        <w:rPr>
          <w:lang w:val="fi-FI"/>
        </w:rPr>
        <w:t xml:space="preserve"> Apie išliekamąją antikomunizmo reikšmę // Naujasis Židinys-Aidai, 2003, nr. 11-12, p. 155-156.</w:t>
      </w:r>
    </w:p>
  </w:footnote>
  <w:footnote w:id="219">
    <w:p>
      <w:pPr>
        <w:pStyle w:val="Footnote"/>
        <w:jc w:val="both"/>
        <w:rPr/>
      </w:pPr>
      <w:r>
        <w:rPr>
          <w:rStyle w:val="FootnoteCharacters"/>
        </w:rPr>
        <w:footnoteRef/>
      </w:r>
      <w:r>
        <w:rPr/>
        <w:t xml:space="preserve"> </w:t>
      </w:r>
      <w:r>
        <w:rPr/>
        <w:t>Negalima sutikti su gana populiaria Sąjūdžio ir Lietuvos nepriklausomybės atkūrimo istorijos versija, traktuojančia visus to meto įvykius vien tik kaip menamų „pasaulinių galių“ žaidimus ir didžiosios politikos atspindžius bei atgarsius. Bene koncentruočiausiai ir aiškiausiai ši versija išdėstyta jau minėtoje Laurinavičiaus ir Sirutavičiaus studijoje (</w:t>
      </w:r>
      <w:r>
        <w:rPr>
          <w:i/>
        </w:rPr>
        <w:t xml:space="preserve">Laurinavičius, Č., Sirutavičius, V. </w:t>
      </w:r>
      <w:r>
        <w:rPr>
          <w:bCs/>
        </w:rPr>
        <w:t>Sąjūdis: nuo „Persitvarkymo“ iki Kovo 11-osios. Vilnius, 2008.). Jau vien komunizmo pripažinimas totalitariniu sąjūdžiu, o Sovietų Sąjungos – totalitariniu režimu išveda Lietuvos (ir kitų sovietinių „respublikų“) išsivadavimo istoriją už įprastinės politinės istorijos ribų. Mat įprastos politikos kategorijos ir teorijos totalitarinio režimo elgesiui ir motyvacijai nusakyti tinka maždaug taip pat, kaip sportinio fechtavimo taisyklės ir terminai – senovės vikingų dvikovoms aprašyti. Todėl nors, kaip jau minėta, Sąjūdžio vaidmuo idėjų istorijoje buvo pasyvesnis, Lietuvos nepriklausomybės atkūrimo istorijos neįmanoma tikroviškai papasakoti be šio lygmens. Tad kur kas taikliau (ir glausčiau) už Laurinavičių ir Sirutavičių Sąjūdžio reikšmę nusakė jų knygos recenzentas: „</w:t>
      </w:r>
      <w:r>
        <w:rPr/>
        <w:t>Sąjūdis savo veiksmais keitė visą Lietuvą, įskaitant ir to meto komunistų partiją, ir visą valdžią“ (</w:t>
      </w:r>
      <w:r>
        <w:rPr>
          <w:i/>
        </w:rPr>
        <w:t>Kubilius, A.</w:t>
      </w:r>
      <w:r>
        <w:rPr/>
        <w:t xml:space="preserve"> Dvidešimties metų istorija // </w:t>
      </w:r>
      <w:hyperlink r:id="rId14">
        <w:r>
          <w:rPr>
            <w:rStyle w:val="InternetLink"/>
          </w:rPr>
          <w:t>http://www.bernardinai.lt/index.php?url=articles/80635</w:t>
        </w:r>
      </w:hyperlink>
      <w:r>
        <w:rPr/>
        <w:t xml:space="preserve">; plačiau apie Laurinavičiaus ir Sirutavičiaus Sąjūdžio istorijos versiją taip pat žr.: </w:t>
      </w:r>
      <w:r>
        <w:rPr>
          <w:i/>
        </w:rPr>
        <w:t>Šepetys, N.</w:t>
      </w:r>
      <w:r>
        <w:rPr/>
        <w:t xml:space="preserve"> Į Sąjūdį – aštriu kampu // Knygų aidai, 2008, nr. 4, p. 1-11).</w:t>
      </w:r>
    </w:p>
  </w:footnote>
  <w:footnote w:id="220">
    <w:p>
      <w:pPr>
        <w:pStyle w:val="Footnote"/>
        <w:jc w:val="both"/>
        <w:rPr/>
      </w:pPr>
      <w:r>
        <w:rPr>
          <w:rStyle w:val="FootnoteCharacters"/>
        </w:rPr>
        <w:footnoteRef/>
      </w:r>
      <w:r>
        <w:rPr/>
        <w:t xml:space="preserve"> </w:t>
      </w:r>
      <w:r>
        <w:rPr/>
        <w:t xml:space="preserve">Žr.: </w:t>
      </w:r>
      <w:r>
        <w:rPr>
          <w:i/>
        </w:rPr>
        <w:t>Streikus, A.</w:t>
      </w:r>
      <w:r>
        <w:rPr/>
        <w:t xml:space="preserve"> Vakarų kultūrinės įtakos ribojimas Sovietų Lietuvoje 1965–1986 m. // Genocidas ir rezistencija, 2008, nr. 1(23).</w:t>
      </w:r>
    </w:p>
  </w:footnote>
  <w:footnote w:id="221">
    <w:p>
      <w:pPr>
        <w:pStyle w:val="Footnote"/>
        <w:jc w:val="both"/>
        <w:rPr/>
      </w:pPr>
      <w:r>
        <w:rPr>
          <w:rStyle w:val="FootnoteCharacters"/>
        </w:rPr>
        <w:footnoteRef/>
      </w:r>
      <w:r>
        <w:rPr/>
        <w:t xml:space="preserve"> </w:t>
      </w:r>
      <w:r>
        <w:rPr/>
        <w:t xml:space="preserve">Plačiau apie juos žr.: </w:t>
      </w:r>
      <w:r>
        <w:rPr>
          <w:i/>
        </w:rPr>
        <w:t>Gailius, B</w:t>
      </w:r>
      <w:r>
        <w:rPr/>
        <w:t>. Vaigausko kodas // Knygų aidai, 2005, nr. 5, p. 7-13.</w:t>
      </w:r>
    </w:p>
  </w:footnote>
  <w:footnote w:id="222">
    <w:p>
      <w:pPr>
        <w:pStyle w:val="Footnote"/>
        <w:jc w:val="both"/>
        <w:rPr/>
      </w:pPr>
      <w:r>
        <w:rPr>
          <w:rStyle w:val="FootnoteCharacters"/>
        </w:rPr>
        <w:footnoteRef/>
      </w:r>
      <w:r>
        <w:rPr/>
        <w:t xml:space="preserve"> </w:t>
      </w:r>
      <w:r>
        <w:rPr/>
        <w:t>Apie atminties sąlygiškumą ir jos formavimą totalitarinio režimo sąlygomis žr. pirmą disertacijos dalį.</w:t>
      </w:r>
    </w:p>
  </w:footnote>
  <w:footnote w:id="223">
    <w:p>
      <w:pPr>
        <w:pStyle w:val="Footnote"/>
        <w:jc w:val="both"/>
        <w:rPr/>
      </w:pPr>
      <w:r>
        <w:rPr>
          <w:rStyle w:val="FootnoteCharacters"/>
        </w:rPr>
        <w:footnoteRef/>
      </w:r>
      <w:r>
        <w:rPr/>
        <w:t xml:space="preserve"> </w:t>
      </w:r>
      <w:r>
        <w:rPr/>
        <w:t xml:space="preserve">Labai geras jos perkūrinėjimo rodiklis yra pakitęs Baltijos valstybių vaidmens Antrajame pasauliniame kare vertinimas. Kol šios valstybės priklausė Sovietų Sąjungai, buvo daug rašoma apie čia vykusią aktyvią kovą su „hitleriniais okupantais“ (pvz.: Partizanai. Atsiminimų rinkinys (sud. P. Eidukas). Vilnius, 1989). O Baltijos valstybėms tapus nepriklausomomis Rusijos istorikai jas pradėjo traktuoti kaip kone masinio kolaboravimo su naciais židinius (pvz.: </w:t>
      </w:r>
      <w:r>
        <w:rPr>
          <w:i/>
        </w:rPr>
        <w:t>Крысин, М. Ю.</w:t>
      </w:r>
      <w:r>
        <w:rPr/>
        <w:t xml:space="preserve"> Прибалтийский фашизм. История и современность. Москва, 2007).</w:t>
      </w:r>
    </w:p>
  </w:footnote>
  <w:footnote w:id="224">
    <w:p>
      <w:pPr>
        <w:pStyle w:val="Footnote"/>
        <w:jc w:val="both"/>
        <w:rPr/>
      </w:pPr>
      <w:r>
        <w:rPr>
          <w:rStyle w:val="FootnoteCharacters"/>
        </w:rPr>
        <w:footnoteRef/>
      </w:r>
      <w:r>
        <w:rPr/>
        <w:t xml:space="preserve"> </w:t>
      </w:r>
      <w:r>
        <w:rPr>
          <w:i/>
        </w:rPr>
        <w:t>Putinaitė, N.</w:t>
      </w:r>
      <w:r>
        <w:rPr/>
        <w:t xml:space="preserve"> Nenutrūkusi styga. Prisitaikymas ir pasipriešinimas sovietų Lietuvoje. Vilnius, 2007, p. 234.</w:t>
      </w:r>
    </w:p>
  </w:footnote>
  <w:footnote w:id="225">
    <w:p>
      <w:pPr>
        <w:pStyle w:val="Footnote"/>
        <w:jc w:val="both"/>
        <w:rPr/>
      </w:pPr>
      <w:r>
        <w:rPr>
          <w:rStyle w:val="FootnoteCharacters"/>
        </w:rPr>
        <w:footnoteRef/>
      </w:r>
      <w:r>
        <w:rPr/>
        <w:t xml:space="preserve"> </w:t>
      </w:r>
      <w:r>
        <w:rPr/>
        <w:t xml:space="preserve">V. I. Leninas. Cit. pagal: </w:t>
      </w:r>
      <w:r>
        <w:rPr>
          <w:i/>
        </w:rPr>
        <w:t>Courtois, S.</w:t>
      </w:r>
      <w:r>
        <w:rPr/>
        <w:t xml:space="preserve"> ir kt. Juodoji komunizmo knyga. Vilnius, 2000, p. 265.</w:t>
      </w:r>
    </w:p>
  </w:footnote>
  <w:footnote w:id="226">
    <w:p>
      <w:pPr>
        <w:pStyle w:val="Footnote"/>
        <w:jc w:val="both"/>
        <w:rPr/>
      </w:pPr>
      <w:r>
        <w:rPr>
          <w:rStyle w:val="FootnoteCharacters"/>
        </w:rPr>
        <w:footnoteRef/>
      </w:r>
      <w:r>
        <w:rPr/>
        <w:t xml:space="preserve"> </w:t>
      </w:r>
      <w:r>
        <w:rPr>
          <w:i/>
        </w:rPr>
        <w:t>Tocqueville, A.</w:t>
      </w:r>
      <w:r>
        <w:rPr/>
        <w:t xml:space="preserve"> Apie demokratiją Amerikoje. Vilnius, 1996, p. 286.</w:t>
      </w:r>
    </w:p>
  </w:footnote>
  <w:footnote w:id="227">
    <w:p>
      <w:pPr>
        <w:pStyle w:val="Footnote"/>
        <w:jc w:val="both"/>
        <w:rPr/>
      </w:pPr>
      <w:r>
        <w:rPr>
          <w:rStyle w:val="FootnoteCharacters"/>
        </w:rPr>
        <w:footnoteRef/>
      </w:r>
      <w:r>
        <w:rPr/>
        <w:t xml:space="preserve"> </w:t>
      </w:r>
      <w:r>
        <w:rPr/>
        <w:t xml:space="preserve">Žr., pvz.: </w:t>
      </w:r>
      <w:r>
        <w:rPr>
          <w:i/>
        </w:rPr>
        <w:t>Courtois, S. ir kt.</w:t>
      </w:r>
      <w:r>
        <w:rPr/>
        <w:t xml:space="preserve"> Juodoji komunizmo knyga. – Vilnius, 2000.</w:t>
      </w:r>
    </w:p>
  </w:footnote>
  <w:footnote w:id="228">
    <w:p>
      <w:pPr>
        <w:pStyle w:val="Footnote"/>
        <w:jc w:val="both"/>
        <w:rPr/>
      </w:pPr>
      <w:r>
        <w:rPr>
          <w:rStyle w:val="FootnoteCharacters"/>
        </w:rPr>
        <w:footnoteRef/>
      </w:r>
      <w:r>
        <w:rPr/>
        <w:t xml:space="preserve"> </w:t>
      </w:r>
      <w:r>
        <w:rPr/>
        <w:t>Valstybės žinios: 1990-05-20 Nr.14-386.</w:t>
      </w:r>
    </w:p>
  </w:footnote>
  <w:footnote w:id="229">
    <w:p>
      <w:pPr>
        <w:pStyle w:val="Footnote"/>
        <w:jc w:val="both"/>
        <w:rPr/>
      </w:pPr>
      <w:r>
        <w:rPr>
          <w:rStyle w:val="FootnoteCharacters"/>
        </w:rPr>
        <w:footnoteRef/>
      </w:r>
      <w:r>
        <w:rPr>
          <w:lang w:val="fi-FI"/>
        </w:rPr>
        <w:t xml:space="preserve"> </w:t>
      </w:r>
      <w:r>
        <w:rPr>
          <w:lang w:val="fi-FI"/>
        </w:rPr>
        <w:t>Toks statusas suteikiamas asmenims, kurie nekovojo ginklu. Paprastai tokiais tampa partizanų ryšininkai ir rėmėjai, taip pat vėlesniojo laikotarpio disidentai.</w:t>
      </w:r>
    </w:p>
  </w:footnote>
  <w:footnote w:id="230">
    <w:p>
      <w:pPr>
        <w:pStyle w:val="Footnote"/>
        <w:jc w:val="both"/>
        <w:rPr/>
      </w:pPr>
      <w:r>
        <w:rPr>
          <w:rStyle w:val="FootnoteCharacters"/>
        </w:rPr>
        <w:footnoteRef/>
      </w:r>
      <w:r>
        <w:rPr>
          <w:lang w:val="fi-FI"/>
        </w:rPr>
        <w:t xml:space="preserve"> </w:t>
      </w:r>
      <w:r>
        <w:rPr>
          <w:lang w:val="fi-FI"/>
        </w:rPr>
        <w:t xml:space="preserve">Žr.: Lietuva 1940-1990. Okupuotos Lietuvos istorija (A. Anušauskas – vyr. red.). </w:t>
      </w:r>
      <w:r>
        <w:rPr/>
        <w:t>Vilnius, 2005, p. 406-418.</w:t>
      </w:r>
    </w:p>
  </w:footnote>
  <w:footnote w:id="231">
    <w:p>
      <w:pPr>
        <w:pStyle w:val="Footnote"/>
        <w:jc w:val="both"/>
        <w:rPr/>
      </w:pPr>
      <w:r>
        <w:rPr>
          <w:rStyle w:val="FootnoteCharacters"/>
        </w:rPr>
        <w:footnoteRef/>
      </w:r>
      <w:r>
        <w:rPr/>
        <w:t xml:space="preserve"> </w:t>
      </w:r>
      <w:r>
        <w:rPr/>
        <w:t>Žr.: Sunkių traumų psichologija: politinių represijų padariniai (sud. D.Gailienė). Vilnius, 2004, p. 80-82.</w:t>
      </w:r>
    </w:p>
  </w:footnote>
  <w:footnote w:id="232">
    <w:p>
      <w:pPr>
        <w:pStyle w:val="Footnote"/>
        <w:jc w:val="both"/>
        <w:rPr/>
      </w:pPr>
      <w:r>
        <w:rPr>
          <w:rStyle w:val="FootnoteCharacters"/>
        </w:rPr>
        <w:footnoteRef/>
      </w:r>
      <w:r>
        <w:rPr/>
        <w:t xml:space="preserve"> </w:t>
      </w:r>
      <w:r>
        <w:rPr/>
        <w:t>LYA, f. K-1, ap. 46, b. 187, l. 54.</w:t>
      </w:r>
    </w:p>
  </w:footnote>
  <w:footnote w:id="233">
    <w:p>
      <w:pPr>
        <w:pStyle w:val="Footnote"/>
        <w:jc w:val="both"/>
        <w:rPr/>
      </w:pPr>
      <w:r>
        <w:rPr>
          <w:rStyle w:val="FootnoteCharacters"/>
        </w:rPr>
        <w:footnoteRef/>
      </w:r>
      <w:r>
        <w:rPr/>
        <w:t xml:space="preserve"> </w:t>
      </w:r>
      <w:r>
        <w:rPr>
          <w:i/>
        </w:rPr>
        <w:t>Žemaitytė, A.</w:t>
      </w:r>
      <w:r>
        <w:rPr/>
        <w:t xml:space="preserve"> „Nusikaltėli“, vargšas žmogau // Atgimimas, 1990-01-05-12, nr. 1(62).</w:t>
      </w:r>
    </w:p>
  </w:footnote>
  <w:footnote w:id="234">
    <w:p>
      <w:pPr>
        <w:pStyle w:val="Footnote"/>
        <w:jc w:val="both"/>
        <w:rPr/>
      </w:pPr>
      <w:r>
        <w:rPr>
          <w:rStyle w:val="FootnoteCharacters"/>
        </w:rPr>
        <w:footnoteRef/>
      </w:r>
      <w:r>
        <w:rPr>
          <w:lang w:val="fi-FI"/>
        </w:rPr>
        <w:t xml:space="preserve"> </w:t>
      </w:r>
      <w:r>
        <w:rPr>
          <w:i/>
          <w:lang w:val="fi-FI"/>
        </w:rPr>
        <w:t>Simutis, L.</w:t>
      </w:r>
      <w:r>
        <w:rPr>
          <w:lang w:val="fi-FI"/>
        </w:rPr>
        <w:t xml:space="preserve"> Teisininkai, ar esate teisūs? // Lietuvos aidas, 1990-09-25, nr. 88(5634), p. 1-2.</w:t>
      </w:r>
    </w:p>
  </w:footnote>
  <w:footnote w:id="235">
    <w:p>
      <w:pPr>
        <w:pStyle w:val="Footnote"/>
        <w:jc w:val="both"/>
        <w:rPr/>
      </w:pPr>
      <w:r>
        <w:rPr>
          <w:rStyle w:val="FootnoteCharacters"/>
        </w:rPr>
        <w:footnoteRef/>
      </w:r>
      <w:r>
        <w:rPr>
          <w:lang w:val="fi-FI"/>
        </w:rPr>
        <w:t xml:space="preserve"> </w:t>
      </w:r>
      <w:r>
        <w:rPr>
          <w:i/>
          <w:lang w:val="fi-FI"/>
        </w:rPr>
        <w:t>Višinskis, A. J.</w:t>
      </w:r>
      <w:r>
        <w:rPr>
          <w:lang w:val="fi-FI"/>
        </w:rPr>
        <w:t xml:space="preserve"> Tarybinė baudžiamoji teisė. Vilnius, 1941, p. 26.</w:t>
      </w:r>
    </w:p>
  </w:footnote>
  <w:footnote w:id="236">
    <w:p>
      <w:pPr>
        <w:pStyle w:val="Footnote"/>
        <w:jc w:val="both"/>
        <w:rPr/>
      </w:pPr>
      <w:r>
        <w:rPr>
          <w:rStyle w:val="FootnoteCharacters"/>
        </w:rPr>
        <w:footnoteRef/>
      </w:r>
      <w:r>
        <w:rPr>
          <w:lang w:val="fi-FI"/>
        </w:rPr>
        <w:t xml:space="preserve"> </w:t>
      </w:r>
      <w:r>
        <w:rPr>
          <w:lang w:val="fi-FI"/>
        </w:rPr>
        <w:t xml:space="preserve">RTFSR Baudžiamasis kodeksas veikiąs Lietuvos TSR teritorijoje. Oficialus tekstas su pakeitimais 1954 m. sausio 1 dienai ir su pastraipsniui susistemintos medžiagos priedu. </w:t>
      </w:r>
      <w:r>
        <w:rPr/>
        <w:t>Vilnius, 1954, p. 33.</w:t>
      </w:r>
    </w:p>
  </w:footnote>
  <w:footnote w:id="237">
    <w:p>
      <w:pPr>
        <w:pStyle w:val="Footnote"/>
        <w:jc w:val="both"/>
        <w:rPr/>
      </w:pPr>
      <w:r>
        <w:rPr>
          <w:rStyle w:val="FootnoteCharacters"/>
        </w:rPr>
        <w:footnoteRef/>
      </w:r>
      <w:r>
        <w:rPr>
          <w:lang w:val="de-DE"/>
        </w:rPr>
        <w:t xml:space="preserve"> </w:t>
      </w:r>
      <w:r>
        <w:rPr>
          <w:lang w:val="de-DE"/>
        </w:rPr>
        <w:t>Ten pat, p. 38.</w:t>
      </w:r>
    </w:p>
  </w:footnote>
  <w:footnote w:id="238">
    <w:p>
      <w:pPr>
        <w:pStyle w:val="Footnote"/>
        <w:jc w:val="both"/>
        <w:rPr/>
      </w:pPr>
      <w:r>
        <w:rPr>
          <w:rStyle w:val="FootnoteCharacters"/>
        </w:rPr>
        <w:footnoteRef/>
      </w:r>
      <w:r>
        <w:rPr>
          <w:lang w:val="de-DE"/>
        </w:rPr>
        <w:t xml:space="preserve"> </w:t>
      </w:r>
      <w:r>
        <w:rPr>
          <w:lang w:val="de-DE"/>
        </w:rPr>
        <w:t>Ten pat, p. 37.</w:t>
      </w:r>
    </w:p>
  </w:footnote>
  <w:footnote w:id="239">
    <w:p>
      <w:pPr>
        <w:pStyle w:val="Footnote"/>
        <w:jc w:val="both"/>
        <w:rPr/>
      </w:pPr>
      <w:r>
        <w:rPr>
          <w:rStyle w:val="FootnoteCharacters"/>
        </w:rPr>
        <w:footnoteRef/>
      </w:r>
      <w:r>
        <w:rPr>
          <w:lang w:val="de-DE"/>
        </w:rPr>
        <w:t xml:space="preserve"> </w:t>
      </w:r>
      <w:r>
        <w:rPr>
          <w:i/>
          <w:lang w:val="de-DE"/>
        </w:rPr>
        <w:t>Višinskis, A. J.</w:t>
      </w:r>
      <w:r>
        <w:rPr>
          <w:lang w:val="de-DE"/>
        </w:rPr>
        <w:t xml:space="preserve"> Tarybinė baudžiamoji teisė. </w:t>
      </w:r>
      <w:r>
        <w:rPr>
          <w:lang w:val="fi-FI"/>
        </w:rPr>
        <w:t>Vilnius, 1941, p. 28.</w:t>
      </w:r>
    </w:p>
  </w:footnote>
  <w:footnote w:id="240">
    <w:p>
      <w:pPr>
        <w:pStyle w:val="Footnote"/>
        <w:jc w:val="both"/>
        <w:rPr/>
      </w:pPr>
      <w:r>
        <w:rPr>
          <w:rStyle w:val="FootnoteCharacters"/>
        </w:rPr>
        <w:footnoteRef/>
      </w:r>
      <w:r>
        <w:rPr>
          <w:lang w:val="fi-FI"/>
        </w:rPr>
        <w:t xml:space="preserve"> </w:t>
      </w:r>
      <w:r>
        <w:rPr>
          <w:lang w:val="fi-FI"/>
        </w:rPr>
        <w:t>LYA, f. K-1, ap. 16, b. 636, l. 420-421</w:t>
      </w:r>
    </w:p>
  </w:footnote>
  <w:footnote w:id="241">
    <w:p>
      <w:pPr>
        <w:pStyle w:val="Footnote"/>
        <w:jc w:val="both"/>
        <w:rPr/>
      </w:pPr>
      <w:r>
        <w:rPr>
          <w:rStyle w:val="FootnoteCharacters"/>
        </w:rPr>
        <w:footnoteRef/>
      </w:r>
      <w:r>
        <w:rPr>
          <w:lang w:val="fi-FI"/>
        </w:rPr>
        <w:t xml:space="preserve"> </w:t>
      </w:r>
      <w:r>
        <w:rPr>
          <w:lang w:val="fi-FI"/>
        </w:rPr>
        <w:t>LYA, f. K-1, ap. 15, b. 2399, l. 22-23</w:t>
      </w:r>
    </w:p>
  </w:footnote>
  <w:footnote w:id="242">
    <w:p>
      <w:pPr>
        <w:pStyle w:val="Footnote"/>
        <w:jc w:val="both"/>
        <w:rPr/>
      </w:pPr>
      <w:r>
        <w:rPr>
          <w:rStyle w:val="FootnoteCharacters"/>
        </w:rPr>
        <w:footnoteRef/>
      </w:r>
      <w:r>
        <w:rPr>
          <w:lang w:val="fi-FI"/>
        </w:rPr>
        <w:t xml:space="preserve"> </w:t>
      </w:r>
      <w:r>
        <w:rPr>
          <w:lang w:val="fi-FI"/>
        </w:rPr>
        <w:t>Nors dabar galiojantis Lietuvos Respublikos baudžiamasis kodeksas draudžia ir kolaboravimą aneksijos sąlygomis, tokio teisinio reguliavimo pagrįstumas labai diskutuotinas.</w:t>
      </w:r>
    </w:p>
  </w:footnote>
  <w:footnote w:id="243">
    <w:p>
      <w:pPr>
        <w:pStyle w:val="Footnote"/>
        <w:jc w:val="both"/>
        <w:rPr/>
      </w:pPr>
      <w:r>
        <w:rPr>
          <w:rStyle w:val="FootnoteCharacters"/>
        </w:rPr>
        <w:footnoteRef/>
      </w:r>
      <w:r>
        <w:rPr/>
        <w:t xml:space="preserve"> </w:t>
      </w:r>
      <w:r>
        <w:rPr/>
        <w:t>Daugelis partizanų karo lauko teismų nuosprendžių saugoma specialiame Lietuvos ypatingojo archyvo fonde, kartu su kitais partizanų dokumentais (LYA, f. K-5). Karo lauko teismų nuosprendžių taip pat kartais galima aptikti sovietų sudarytose partizanų baudžiamosiose bylose (LYA, f. K-1, ap. 58) bei kitose sovietų saugumo struktūrų bylose (LYA, f. K-1).</w:t>
      </w:r>
    </w:p>
  </w:footnote>
  <w:footnote w:id="244">
    <w:p>
      <w:pPr>
        <w:pStyle w:val="Footnote"/>
        <w:jc w:val="both"/>
        <w:rPr/>
      </w:pPr>
      <w:r>
        <w:rPr>
          <w:rStyle w:val="FootnoteCharacters"/>
        </w:rPr>
        <w:footnoteRef/>
      </w:r>
      <w:r>
        <w:rPr>
          <w:lang w:val="ru-RU"/>
        </w:rPr>
        <w:t xml:space="preserve"> </w:t>
      </w:r>
      <w:r>
        <w:rPr>
          <w:i/>
          <w:lang w:val="ru-RU"/>
        </w:rPr>
        <w:t>Черниченко, С. В.</w:t>
      </w:r>
      <w:r>
        <w:rPr>
          <w:lang w:val="ru-RU"/>
        </w:rPr>
        <w:t xml:space="preserve"> Об „окупации“ Прибалтики и нарушении прав русскоязычного населения // Междуна</w:t>
      </w:r>
      <w:r>
        <w:rPr/>
        <w:t>p</w:t>
      </w:r>
      <w:r>
        <w:rPr>
          <w:lang w:val="ru-RU"/>
        </w:rPr>
        <w:t>одная жизнь (август 2004 года).</w:t>
      </w:r>
    </w:p>
  </w:footnote>
  <w:footnote w:id="245">
    <w:p>
      <w:pPr>
        <w:pStyle w:val="Footnote"/>
        <w:jc w:val="both"/>
        <w:rPr/>
      </w:pPr>
      <w:r>
        <w:rPr>
          <w:rStyle w:val="FootnoteCharacters"/>
        </w:rPr>
        <w:footnoteRef/>
      </w:r>
      <w:r>
        <w:rPr>
          <w:lang w:val="en-GB"/>
        </w:rPr>
        <w:t xml:space="preserve"> </w:t>
      </w:r>
      <w:r>
        <w:rPr>
          <w:lang w:val="en-GB"/>
        </w:rPr>
        <w:t>Ž</w:t>
      </w:r>
      <w:r>
        <w:rPr/>
        <w:t>r</w:t>
      </w:r>
      <w:r>
        <w:rPr>
          <w:lang w:val="en-GB"/>
        </w:rPr>
        <w:t xml:space="preserve">., </w:t>
      </w:r>
      <w:r>
        <w:rPr/>
        <w:t>pvz</w:t>
      </w:r>
      <w:r>
        <w:rPr>
          <w:lang w:val="en-GB"/>
        </w:rPr>
        <w:t xml:space="preserve">.: </w:t>
      </w:r>
      <w:r>
        <w:rPr>
          <w:i/>
        </w:rPr>
        <w:t>Girnius</w:t>
      </w:r>
      <w:r>
        <w:rPr>
          <w:i/>
          <w:lang w:val="en-GB"/>
        </w:rPr>
        <w:t xml:space="preserve">, </w:t>
      </w:r>
      <w:r>
        <w:rPr>
          <w:i/>
        </w:rPr>
        <w:t>K</w:t>
      </w:r>
      <w:r>
        <w:rPr>
          <w:i/>
          <w:lang w:val="en-GB"/>
        </w:rPr>
        <w:t>.</w:t>
      </w:r>
      <w:r>
        <w:rPr>
          <w:lang w:val="en-GB"/>
        </w:rPr>
        <w:t xml:space="preserve"> </w:t>
      </w:r>
      <w:r>
        <w:rPr/>
        <w:t>Partizan</w:t>
      </w:r>
      <w:r>
        <w:rPr>
          <w:lang w:val="en-GB"/>
        </w:rPr>
        <w:t xml:space="preserve">ų </w:t>
      </w:r>
      <w:r>
        <w:rPr/>
        <w:t>kovos</w:t>
      </w:r>
      <w:r>
        <w:rPr>
          <w:lang w:val="en-GB"/>
        </w:rPr>
        <w:t xml:space="preserve"> </w:t>
      </w:r>
      <w:r>
        <w:rPr/>
        <w:t>Lietuvoje</w:t>
      </w:r>
      <w:r>
        <w:rPr>
          <w:lang w:val="en-GB"/>
        </w:rPr>
        <w:t xml:space="preserve">. </w:t>
      </w:r>
      <w:r>
        <w:rPr/>
        <w:t>Chicago, 1987, p. 162-174.</w:t>
      </w:r>
    </w:p>
  </w:footnote>
  <w:footnote w:id="246">
    <w:p>
      <w:pPr>
        <w:pStyle w:val="Footnote"/>
        <w:jc w:val="both"/>
        <w:rPr/>
      </w:pPr>
      <w:r>
        <w:rPr>
          <w:rStyle w:val="FootnoteCharacters"/>
        </w:rPr>
        <w:footnoteRef/>
      </w:r>
      <w:r>
        <w:rPr/>
        <w:t xml:space="preserve"> </w:t>
      </w:r>
      <w:r>
        <w:rPr/>
        <w:t>LYA, f. K-1, ap. 3, b. 1532, l. 110.</w:t>
      </w:r>
    </w:p>
  </w:footnote>
  <w:footnote w:id="247">
    <w:p>
      <w:pPr>
        <w:pStyle w:val="Footnote"/>
        <w:jc w:val="both"/>
        <w:rPr/>
      </w:pPr>
      <w:r>
        <w:rPr>
          <w:rStyle w:val="FootnoteCharacters"/>
        </w:rPr>
        <w:footnoteRef/>
      </w:r>
      <w:r>
        <w:rPr/>
        <w:t xml:space="preserve"> </w:t>
      </w:r>
      <w:r>
        <w:rPr/>
        <w:t>LYA, f. K-1, ap. 3, b. 1532, l. 113.</w:t>
      </w:r>
    </w:p>
  </w:footnote>
  <w:footnote w:id="248">
    <w:p>
      <w:pPr>
        <w:pStyle w:val="Footnote"/>
        <w:jc w:val="both"/>
        <w:rPr/>
      </w:pPr>
      <w:r>
        <w:rPr>
          <w:rStyle w:val="FootnoteCharacters"/>
        </w:rPr>
        <w:footnoteRef/>
      </w:r>
      <w:r>
        <w:rPr/>
        <w:t xml:space="preserve"> </w:t>
      </w:r>
      <w:r>
        <w:rPr/>
        <w:t>LYA, f. K-1, ap. 3, b. 1532, l. 110.</w:t>
      </w:r>
    </w:p>
  </w:footnote>
  <w:footnote w:id="249">
    <w:p>
      <w:pPr>
        <w:pStyle w:val="Footnote"/>
        <w:jc w:val="both"/>
        <w:rPr/>
      </w:pPr>
      <w:r>
        <w:rPr>
          <w:rStyle w:val="FootnoteCharacters"/>
        </w:rPr>
        <w:footnoteRef/>
      </w:r>
      <w:r>
        <w:rPr/>
        <w:t xml:space="preserve"> </w:t>
      </w:r>
      <w:r>
        <w:rPr>
          <w:i/>
        </w:rPr>
        <w:t>Gaškaitė, N., Kuodytė, D., Kašėta, A., Ulevičius, B.</w:t>
      </w:r>
      <w:r>
        <w:rPr/>
        <w:t xml:space="preserve"> Lietuvos partizanai 1944-1953 m. Kaunas, 1996, p. 41-42.</w:t>
      </w:r>
    </w:p>
  </w:footnote>
  <w:footnote w:id="250">
    <w:p>
      <w:pPr>
        <w:pStyle w:val="Footnote"/>
        <w:jc w:val="both"/>
        <w:rPr/>
      </w:pPr>
      <w:r>
        <w:rPr>
          <w:rStyle w:val="FootnoteCharacters"/>
        </w:rPr>
        <w:footnoteRef/>
      </w:r>
      <w:r>
        <w:rPr/>
        <w:t xml:space="preserve"> </w:t>
      </w:r>
      <w:r>
        <w:rPr>
          <w:lang w:val="lt-LT"/>
        </w:rPr>
        <w:t>Kita vertus, klausimas dėl šeimų žudynių ir kitų partizanams priskiriamų žiaurių nusikaltimų šiandien dar nėra galutinai atsakytas. Negalima visiškai atmesti ir teorijų, pagal kurias šiuos veiksmus galėjo įvykdyti partizanų vardu prisidengę sovietinių saugumo struktūrų agentai-smogikai. Šiuo požiūriu įdomūs įvykiai Ukrainoje. Vienas vietinis laikraštis paskelbė tariamai buvusio agento-smogiko parašytą laišką, kuriame pastarasis prisipažino dalyvavęs šeimų žudynėse. Dėl šio įvykio pradėta baudžiamoji byla vis dar nagrinėjama Ukrainos teismuose. Žr.: Дело НКВД живет в веках // Коммерсант Украина, 2007-11-29, №</w:t>
      </w:r>
      <w:r>
        <w:rPr>
          <w:lang w:val="ru-RU"/>
        </w:rPr>
        <w:t xml:space="preserve"> 213; Дело о преступлениях НКВД в Западной Украине: Верховный суд возобновил следствие // Корреспондент, 2007-11-29; Преступления советских спецслужб в Западной Украине: СБУ обнародовала потверждения // Корреспондент, 2007-11-30; СБУ обнародует материалы о преступлениях НКВД-КГБ, дискредитирующих УПА // Корреспондент, 2009-03-31.</w:t>
      </w:r>
    </w:p>
  </w:footnote>
  <w:footnote w:id="251">
    <w:p>
      <w:pPr>
        <w:pStyle w:val="Footnote"/>
        <w:jc w:val="both"/>
        <w:rPr/>
      </w:pPr>
      <w:r>
        <w:rPr>
          <w:rStyle w:val="FootnoteCharacters"/>
        </w:rPr>
        <w:footnoteRef/>
      </w:r>
      <w:r>
        <w:rPr>
          <w:lang w:val="lt-LT"/>
        </w:rPr>
        <w:t xml:space="preserve"> </w:t>
      </w:r>
      <w:r>
        <w:rPr>
          <w:lang w:val="lt-LT"/>
        </w:rPr>
        <w:t xml:space="preserve">Lietuvos partizanų Tauro apygarda (1945-1952 m.). </w:t>
      </w:r>
      <w:r>
        <w:rPr/>
        <w:t>Dokumentų rinkinys. Vilnius, 2000, p. 107.</w:t>
      </w:r>
    </w:p>
  </w:footnote>
  <w:footnote w:id="252">
    <w:p>
      <w:pPr>
        <w:pStyle w:val="Footnote"/>
        <w:jc w:val="both"/>
        <w:rPr/>
      </w:pPr>
      <w:r>
        <w:rPr>
          <w:rStyle w:val="FootnoteCharacters"/>
        </w:rPr>
        <w:footnoteRef/>
      </w:r>
      <w:r>
        <w:rPr>
          <w:lang w:val="fi-FI"/>
        </w:rPr>
        <w:t xml:space="preserve"> </w:t>
      </w:r>
      <w:r>
        <w:rPr>
          <w:i/>
          <w:lang w:val="fi-FI"/>
        </w:rPr>
        <w:t>Girnius, K.</w:t>
      </w:r>
      <w:r>
        <w:rPr>
          <w:lang w:val="fi-FI"/>
        </w:rPr>
        <w:t xml:space="preserve"> Partizanų kovos Lietuvoje. </w:t>
      </w:r>
      <w:r>
        <w:rPr/>
        <w:t>Chicago, 1987, p. 377.</w:t>
      </w:r>
    </w:p>
  </w:footnote>
  <w:footnote w:id="253">
    <w:p>
      <w:pPr>
        <w:pStyle w:val="Footnote"/>
        <w:jc w:val="both"/>
        <w:rPr/>
      </w:pPr>
      <w:r>
        <w:rPr>
          <w:rStyle w:val="FootnoteCharacters"/>
        </w:rPr>
        <w:footnoteRef/>
      </w:r>
      <w:r>
        <w:rPr/>
        <w:t xml:space="preserve"> </w:t>
      </w:r>
      <w:r>
        <w:rPr/>
        <w:t xml:space="preserve">Iš jau egzistuojančių studijų verta paminėti Pociaus disertaciją, kurioje palyginti didelis dėmesys skiriamas šeimų žudymo fenomenui (žr.: </w:t>
      </w:r>
      <w:r>
        <w:rPr>
          <w:i/>
        </w:rPr>
        <w:t>Pocius, M.</w:t>
      </w:r>
      <w:r>
        <w:rPr/>
        <w:t xml:space="preserve"> Partizaninis pasipriešinimas Lietuvoje 1944-1953 m.: kova su kolaboravimu kaltintais gyventojais. Daktaro disertacija. Klaipėda-Vilnius, 2005, p. 157-186). Pociaus tyrimas aiškiai parodo, kokia sudėtinga ir nevienareikšmiška yra ši problema. Tokios istorinės studijos yra rimtas argumentas šioje disertacijoje daromai išvadai, kad teisinis partizanų veiksmų tyrimas šiandien yra nebeįmanomas.</w:t>
      </w:r>
    </w:p>
  </w:footnote>
  <w:footnote w:id="254">
    <w:p>
      <w:pPr>
        <w:pStyle w:val="Footnote"/>
        <w:jc w:val="both"/>
        <w:rPr/>
      </w:pPr>
      <w:r>
        <w:rPr>
          <w:rStyle w:val="FootnoteCharacters"/>
        </w:rPr>
        <w:footnoteRef/>
      </w:r>
      <w:r>
        <w:rPr/>
        <w:t xml:space="preserve"> </w:t>
      </w:r>
      <w:r>
        <w:rPr/>
        <w:t xml:space="preserve">Apie taikių gyventojų įtraukimą į sovietų ir nacių tarpusavio kovas plačiau žr., pvz.: </w:t>
      </w:r>
      <w:r>
        <w:rPr>
          <w:i/>
        </w:rPr>
        <w:t>Zizas, R.</w:t>
      </w:r>
      <w:r>
        <w:rPr/>
        <w:t xml:space="preserve"> Vietinė savisauga (savigyna) Lietuvoje nacių Vokietijos okupacijos metais (1941–1944) // Genocidas ir rezistencija, 2001, nr. 2(10), p. 44–61, 2002, nr. 1(11), p. 69–93.</w:t>
      </w:r>
    </w:p>
  </w:footnote>
  <w:footnote w:id="255">
    <w:p>
      <w:pPr>
        <w:pStyle w:val="Footnote"/>
        <w:jc w:val="both"/>
        <w:rPr/>
      </w:pPr>
      <w:r>
        <w:rPr>
          <w:rStyle w:val="FootnoteCharacters"/>
        </w:rPr>
        <w:footnoteRef/>
      </w:r>
      <w:r>
        <w:rPr/>
        <w:t xml:space="preserve"> </w:t>
      </w:r>
      <w:r>
        <w:rPr>
          <w:i/>
        </w:rPr>
        <w:t>Lehti, M.</w:t>
      </w:r>
      <w:r>
        <w:rPr/>
        <w:t xml:space="preserve"> Homicide Trends in Finland and Estonia in 1880-1940: Consequences of the Demographic, Social and Political Effects of Industrialization // Journal of Scandinavian Studies in Criminology and Crime Prevention, 2001, vol. 2, no 11, p. 50-71.</w:t>
      </w:r>
    </w:p>
  </w:footnote>
  <w:footnote w:id="256">
    <w:p>
      <w:pPr>
        <w:pStyle w:val="Footnote"/>
        <w:jc w:val="both"/>
        <w:rPr/>
      </w:pPr>
      <w:r>
        <w:rPr>
          <w:rStyle w:val="FootnoteCharacters"/>
        </w:rPr>
        <w:footnoteRef/>
      </w:r>
      <w:r>
        <w:rPr>
          <w:lang w:val="fi-FI"/>
        </w:rPr>
        <w:t xml:space="preserve"> </w:t>
      </w:r>
      <w:r>
        <w:rPr>
          <w:lang w:val="fi-FI"/>
        </w:rPr>
        <w:t>LYA, f. K-1, ap. 3, b. 207, l. 266.</w:t>
      </w:r>
    </w:p>
  </w:footnote>
  <w:footnote w:id="257">
    <w:p>
      <w:pPr>
        <w:pStyle w:val="Footnote"/>
        <w:jc w:val="both"/>
        <w:rPr/>
      </w:pPr>
      <w:r>
        <w:rPr>
          <w:rStyle w:val="FootnoteCharacters"/>
        </w:rPr>
        <w:footnoteRef/>
      </w:r>
      <w:r>
        <w:rPr>
          <w:lang w:val="fi-FI"/>
        </w:rPr>
        <w:t xml:space="preserve"> </w:t>
      </w:r>
      <w:r>
        <w:rPr>
          <w:lang w:val="fi-FI"/>
        </w:rPr>
        <w:t xml:space="preserve">Laisvės kovos 1944-1953 metais. </w:t>
      </w:r>
      <w:r>
        <w:rPr/>
        <w:t>Dokumentų rinkinys. Kaunas, 1996, p. 439.</w:t>
      </w:r>
    </w:p>
  </w:footnote>
  <w:footnote w:id="258">
    <w:p>
      <w:pPr>
        <w:pStyle w:val="Footnote"/>
        <w:jc w:val="both"/>
        <w:rPr/>
      </w:pPr>
      <w:r>
        <w:rPr>
          <w:rStyle w:val="FootnoteCharacters"/>
        </w:rPr>
        <w:footnoteRef/>
      </w:r>
      <w:r>
        <w:rPr/>
        <w:t xml:space="preserve"> </w:t>
      </w:r>
      <w:r>
        <w:rPr/>
        <w:t xml:space="preserve">Plačiau žr.: </w:t>
      </w:r>
      <w:r>
        <w:rPr>
          <w:i/>
        </w:rPr>
        <w:t>Gailius, B.</w:t>
      </w:r>
      <w:r>
        <w:rPr/>
        <w:t xml:space="preserve"> Partizanai tada ir šiandien. Vilnius, 2006, p. 31-40; </w:t>
      </w:r>
      <w:r>
        <w:rPr>
          <w:i/>
        </w:rPr>
        <w:t>Žilinskas, J.</w:t>
      </w:r>
      <w:r>
        <w:rPr/>
        <w:t xml:space="preserve"> “Lietuvos laisvės kovotojų statuso pagal tarptautinę teisę klausimai ir MGB agentų – smogikų bylos”// Genocidas ir rezistencija, 2004, nr. 2(16), p. 96-102.</w:t>
      </w:r>
    </w:p>
  </w:footnote>
  <w:footnote w:id="259">
    <w:p>
      <w:pPr>
        <w:pStyle w:val="Footnote"/>
        <w:jc w:val="both"/>
        <w:rPr/>
      </w:pPr>
      <w:r>
        <w:rPr>
          <w:rStyle w:val="FootnoteCharacters"/>
        </w:rPr>
        <w:footnoteRef/>
      </w:r>
      <w:r>
        <w:rPr/>
        <w:t xml:space="preserve"> </w:t>
      </w:r>
      <w:r>
        <w:rPr/>
        <w:t xml:space="preserve">Angliški konvencijų tekstai žr.: </w:t>
      </w:r>
      <w:hyperlink r:id="rId15">
        <w:r>
          <w:rPr>
            <w:rStyle w:val="InternetLink"/>
          </w:rPr>
          <w:t>http://avalon.law.yale.edu/subject_menus/lawwar.asp</w:t>
        </w:r>
      </w:hyperlink>
      <w:r>
        <w:rPr/>
        <w:t xml:space="preserve">. </w:t>
      </w:r>
    </w:p>
  </w:footnote>
  <w:footnote w:id="260">
    <w:p>
      <w:pPr>
        <w:pStyle w:val="Footnote"/>
        <w:jc w:val="both"/>
        <w:rPr/>
      </w:pPr>
      <w:r>
        <w:rPr>
          <w:rStyle w:val="FootnoteCharacters"/>
        </w:rPr>
        <w:footnoteRef/>
      </w:r>
      <w:r>
        <w:rPr/>
        <w:t xml:space="preserve"> </w:t>
      </w:r>
      <w:r>
        <w:rPr/>
        <w:t>Ten pat.</w:t>
      </w:r>
    </w:p>
  </w:footnote>
  <w:footnote w:id="261">
    <w:p>
      <w:pPr>
        <w:pStyle w:val="Footnote"/>
        <w:jc w:val="both"/>
        <w:rPr/>
      </w:pPr>
      <w:r>
        <w:rPr>
          <w:rStyle w:val="FootnoteCharacters"/>
        </w:rPr>
        <w:footnoteRef/>
      </w:r>
      <w:r>
        <w:rPr/>
        <w:t xml:space="preserve"> </w:t>
      </w:r>
      <w:r>
        <w:rPr/>
        <w:t xml:space="preserve">Žr.: </w:t>
      </w:r>
      <w:r>
        <w:rPr>
          <w:i/>
        </w:rPr>
        <w:t>Žilinskas, J.</w:t>
      </w:r>
      <w:r>
        <w:rPr/>
        <w:t xml:space="preserve"> Lietuvos laisvės kovotojų statuso pagal tarptautinę teisę klausimai ir MGB agentų smogikų bylos // Genocidas ir rezistencija, 2004, nr. 2(16), p.96–102.</w:t>
      </w:r>
    </w:p>
  </w:footnote>
  <w:footnote w:id="262">
    <w:p>
      <w:pPr>
        <w:pStyle w:val="Footnote"/>
        <w:jc w:val="both"/>
        <w:rPr/>
      </w:pPr>
      <w:r>
        <w:rPr>
          <w:rStyle w:val="FootnoteCharacters"/>
        </w:rPr>
        <w:footnoteRef/>
      </w:r>
      <w:r>
        <w:rPr/>
        <w:t xml:space="preserve"> </w:t>
      </w:r>
      <w:r>
        <w:rPr>
          <w:i/>
        </w:rPr>
        <w:t>Kehoe, R. R.</w:t>
      </w:r>
      <w:r>
        <w:rPr/>
        <w:t xml:space="preserve"> Jed Team Frederick 1944: An Allied Team With the French Resistance // http://www.cia.gov/csi/studies/winter98_99/art03.html.</w:t>
      </w:r>
    </w:p>
  </w:footnote>
  <w:footnote w:id="263">
    <w:p>
      <w:pPr>
        <w:pStyle w:val="Footnote"/>
        <w:jc w:val="both"/>
        <w:rPr/>
      </w:pPr>
      <w:r>
        <w:rPr>
          <w:rStyle w:val="FootnoteCharacters"/>
        </w:rPr>
        <w:footnoteRef/>
      </w:r>
      <w:r>
        <w:rPr/>
        <w:t xml:space="preserve"> </w:t>
      </w:r>
      <w:r>
        <w:rPr/>
        <w:t>Judgement of the International Military Tribunal for the Trial of German Major War Criminals: War Crimes and Crimes Against Humanity: Murder and Ill-Treatment of Prisoners of War // http://www.yale.edu/lawweb/avalon/imt/proc/judwarcr.htm#prisoners</w:t>
      </w:r>
    </w:p>
  </w:footnote>
  <w:footnote w:id="264">
    <w:p>
      <w:pPr>
        <w:pStyle w:val="Normal"/>
        <w:autoSpaceDE w:val="false"/>
        <w:jc w:val="both"/>
        <w:rPr/>
      </w:pPr>
      <w:r>
        <w:rPr>
          <w:rStyle w:val="FootnoteCharacters"/>
        </w:rPr>
        <w:footnoteRef/>
      </w:r>
      <w:r>
        <w:rPr>
          <w:sz w:val="20"/>
        </w:rPr>
        <w:t xml:space="preserve"> </w:t>
      </w:r>
      <w:r>
        <w:rPr>
          <w:i/>
          <w:sz w:val="20"/>
        </w:rPr>
        <w:t xml:space="preserve">Ex parte Quirin, </w:t>
      </w:r>
      <w:r>
        <w:rPr>
          <w:sz w:val="20"/>
        </w:rPr>
        <w:t xml:space="preserve">317 U.S. 1, 63 S.Ct. 2 (1942) // </w:t>
      </w:r>
      <w:hyperlink r:id="rId16">
        <w:r>
          <w:rPr>
            <w:rStyle w:val="InternetLink"/>
            <w:sz w:val="20"/>
          </w:rPr>
          <w:t>http://caselaw.lp.findlaw.com/scripts/getcase.pl?court=us&amp;vol=317&amp;invol=1</w:t>
        </w:r>
      </w:hyperlink>
      <w:r>
        <w:rPr>
          <w:sz w:val="20"/>
        </w:rPr>
        <w:t>. Darydamas išvadą dėl sulaikytųjų vokiečių statuso JAV Aukščiausiasis Teismas taip pat rėmėsi žinomu plk. Williamo Winthropo veikalu “Karo įstatymai ir precedentai” (</w:t>
      </w:r>
      <w:r>
        <w:rPr>
          <w:i/>
          <w:sz w:val="20"/>
        </w:rPr>
        <w:t>Military Law and Precedents</w:t>
      </w:r>
      <w:r>
        <w:rPr>
          <w:sz w:val="20"/>
        </w:rPr>
        <w:t xml:space="preserve">). </w:t>
      </w:r>
    </w:p>
  </w:footnote>
  <w:footnote w:id="265">
    <w:p>
      <w:pPr>
        <w:pStyle w:val="Footnote"/>
        <w:jc w:val="both"/>
        <w:rPr/>
      </w:pPr>
      <w:r>
        <w:rPr>
          <w:rStyle w:val="FootnoteCharacters"/>
        </w:rPr>
        <w:footnoteRef/>
      </w:r>
      <w:r>
        <w:rPr/>
        <w:t xml:space="preserve"> </w:t>
      </w:r>
      <w:r>
        <w:rPr/>
        <w:t xml:space="preserve">Žr.: </w:t>
      </w:r>
      <w:r>
        <w:rPr>
          <w:i/>
        </w:rPr>
        <w:t>Fisher, L.</w:t>
      </w:r>
      <w:r>
        <w:rPr/>
        <w:t xml:space="preserve"> Military Tribunals: A Sorry History // Presidential Study Quarterly 33, 2003, nr.3, p. 484-508; </w:t>
      </w:r>
      <w:r>
        <w:rPr>
          <w:i/>
        </w:rPr>
        <w:t>Fisher, L.</w:t>
      </w:r>
      <w:r>
        <w:rPr/>
        <w:t xml:space="preserve"> Military Tribunals: The Quirin Precedent. CRS Report for Congress. March 26, 2002 // http://fpc.state.gov/documents/organization/9188.pdf.</w:t>
      </w:r>
    </w:p>
  </w:footnote>
  <w:footnote w:id="266">
    <w:p>
      <w:pPr>
        <w:pStyle w:val="Footnote"/>
        <w:jc w:val="both"/>
        <w:rPr/>
      </w:pPr>
      <w:r>
        <w:rPr>
          <w:rStyle w:val="FootnoteCharacters"/>
        </w:rPr>
        <w:footnoteRef/>
      </w:r>
      <w:r>
        <w:rPr/>
        <w:t xml:space="preserve"> </w:t>
      </w:r>
      <w:r>
        <w:rPr/>
        <w:t>Valstybės žinios: 2000-10-25 Nr.89-2741.</w:t>
      </w:r>
    </w:p>
  </w:footnote>
  <w:footnote w:id="267">
    <w:p>
      <w:pPr>
        <w:pStyle w:val="Footnote"/>
        <w:jc w:val="both"/>
        <w:rPr/>
      </w:pPr>
      <w:r>
        <w:rPr>
          <w:rStyle w:val="FootnoteCharacters"/>
        </w:rPr>
        <w:footnoteRef/>
      </w:r>
      <w:r>
        <w:rPr/>
        <w:t xml:space="preserve"> </w:t>
      </w:r>
      <w:r>
        <w:rPr/>
        <w:t xml:space="preserve">Žr., pvz: </w:t>
      </w:r>
      <w:r>
        <w:rPr>
          <w:i/>
        </w:rPr>
        <w:t>Ferrel, III, W. H.</w:t>
      </w:r>
      <w:r>
        <w:rPr/>
        <w:t xml:space="preserve"> No Shirt, No Shoes, No Status: Uniforms, Distinction, and Special Operations in International Armed Conflict // Military Law Review, 2003, vol. 178, p. 94-140.</w:t>
      </w:r>
    </w:p>
  </w:footnote>
  <w:footnote w:id="268">
    <w:p>
      <w:pPr>
        <w:pStyle w:val="Footnote"/>
        <w:jc w:val="both"/>
        <w:rPr/>
      </w:pPr>
      <w:r>
        <w:rPr>
          <w:rStyle w:val="FootnoteCharacters"/>
        </w:rPr>
        <w:footnoteRef/>
      </w:r>
      <w:r>
        <w:rPr/>
        <w:t xml:space="preserve"> </w:t>
      </w:r>
      <w:r>
        <w:rPr/>
        <w:t>Valstybės žinios: 1995-05-16 Nr.40-987.</w:t>
      </w:r>
    </w:p>
  </w:footnote>
  <w:footnote w:id="269">
    <w:p>
      <w:pPr>
        <w:pStyle w:val="Footnote"/>
        <w:jc w:val="both"/>
        <w:rPr/>
      </w:pPr>
      <w:r>
        <w:rPr>
          <w:rStyle w:val="FootnoteCharacters"/>
        </w:rPr>
        <w:footnoteRef/>
      </w:r>
      <w:r>
        <w:rPr/>
        <w:t xml:space="preserve"> </w:t>
      </w:r>
      <w:r>
        <w:rPr/>
        <w:t xml:space="preserve">Plačiau apie diskusijas dėl Viater ir kitų bylos žr.: </w:t>
      </w:r>
      <w:r>
        <w:rPr>
          <w:i/>
        </w:rPr>
        <w:t>Samulevičius, S.</w:t>
      </w:r>
      <w:r>
        <w:rPr/>
        <w:t xml:space="preserve"> LSSR MGB agentų smogikų teisinio įvertinimo problematika Lietuvoje // Genocidas ir rezistencija, 2004, nr. 2(16), p. 94-95; </w:t>
      </w:r>
      <w:r>
        <w:rPr>
          <w:i/>
        </w:rPr>
        <w:t>Žilinskas, J.</w:t>
      </w:r>
      <w:r>
        <w:rPr/>
        <w:t xml:space="preserve"> Lietuvos laisvės kovotojų statuso pagal tarptautinę teisę klausimai ir MGB agentų smogikų bylos // Genocidas ir rezistencija, 2004, nr. 2(16), p. 96-102; </w:t>
      </w:r>
      <w:r>
        <w:rPr>
          <w:i/>
        </w:rPr>
        <w:t>Gailius, B.</w:t>
      </w:r>
      <w:r>
        <w:rPr/>
        <w:t xml:space="preserve"> Kaltinimo ir teismo argumentacija buvusių LSSR MGB agentų smogikų byloje // Genocidas ir rezistencija, 2004, nr. 2(16), p. 103-106; Seminaro dalyvių diskusijų apžvalga // Genocidas ir rezistencija, 2004, nr. 2(16), p. 107-112. </w:t>
      </w:r>
      <w:r>
        <w:rPr>
          <w:i/>
        </w:rPr>
        <w:t>Gailius, B.</w:t>
      </w:r>
      <w:r>
        <w:rPr/>
        <w:t xml:space="preserve"> Karas, agentai-smogikai ir posovietinė visuomenė // Naujasis židinys-Aidai, 2004, nr. 5, p. 228-236.</w:t>
      </w:r>
    </w:p>
  </w:footnote>
  <w:footnote w:id="270">
    <w:p>
      <w:pPr>
        <w:pStyle w:val="Footnote"/>
        <w:jc w:val="both"/>
        <w:rPr/>
      </w:pPr>
      <w:r>
        <w:rPr>
          <w:rStyle w:val="FootnoteCharacters"/>
        </w:rPr>
        <w:footnoteRef/>
      </w:r>
      <w:r>
        <w:rPr/>
        <w:t xml:space="preserve"> </w:t>
      </w:r>
      <w:r>
        <w:rPr/>
        <w:t>Be kompensacijos kraujo keršto tradicija turėjo ir kitų raidos kelių. Daugelyje senųjų Rytų kultūrų (šumerų, babiloniečių, egiptiečių ir kitose) kraujo kerštas dažnai būdavo pakeičiamas taliono principu, kurį geriausiai apibūdina Senojo Testamento taisyklė „Akis už akį, dantis už dantį“. Įdomu, kad šiandien vartojama perkeltinė ir kaip tik kerštą nurodanti tokio posakio prasmė atsirado tik vėliau. Taliono taikymas iš tikrųjų reiškė, kad nusikaltėliui būdavo padaroma žala, kiek įmanoma panašesnė į tą, kurią patirdavo nukentėjusysis, ir tikrai būdavo formuluojamos tokios taisyklės, kaip: „Jeigu kas išduria laisvajam sūnui akį, tai ir jam išduriama akis“, „Jei kas sulaužo laisvajam sūnui kaulą, tai ir jam sulaužomas kaulas“ (</w:t>
      </w:r>
      <w:r>
        <w:rPr>
          <w:i/>
        </w:rPr>
        <w:t>Tamošaitis, A., Kairys, J.</w:t>
      </w:r>
      <w:r>
        <w:rPr/>
        <w:t xml:space="preserve"> Hamurabio įstatymas. Kaunas, 1938, p. 64). Nors Lietuvos teisės istorikai talioną dažnai laiko tarpine grandimi ir studentams pristato baudžiamojo proceso raidos schemą „Kraujo kerštas – talionas – kompozicija“, ji laikytina kiek supaprastinta (Žr.: </w:t>
      </w:r>
      <w:r>
        <w:rPr>
          <w:i/>
        </w:rPr>
        <w:t>Maksimaitis, M.</w:t>
      </w:r>
      <w:r>
        <w:rPr/>
        <w:t xml:space="preserve"> Užsienio teisės istorija. Vilnius, 1998). Talionas turėjo teisingumo (dieviškojo arba žmogiškojo) ir kriminalinės bausmės atspalvį, todėl greičiau laikytinas vienu pirmųjų valstybės bandymų perimti baudžiamąją jurisdikciją. Tuo tarpu kompozicijos principo kilmė yra akivaizdžiai bendruomeninė ir, ko gero, europietiška (ne veltui kompozicijos klasika yra laikomas „Salijų teisynas“ ir kiti barbarų sąvadai). Šią išvadą patvirtina ir ta aplinkybė, kad nors ankstyvosios Viduramžių (taip pat, bet žymiai mažesniu mastu, ir senosios Rytų) valstybės, leisdamos tokius aktus kaip „Salijų teisynas“, bandė pasinaudoti kompensacijos tradicija ir nustatyti fiksuotas baudas, mokamas į iždą, ši priemonė nedavė praktiškai jokių rezultatų ir dar XVI a. reali kompensacija būdavo mokama nukentėjusiajam (Žr. žemiau esančią išnašą). Alternatyviu kompozicijai bendruomeniniu bandymu apriboti kraujo kerštui būdingą smurtavimą teisingiau, tikriausiai, būtų pripažinti ne taliono principą, o dvikovos paprotį, nors ritualinė jos atmaina, dar vadinta Dievo teismu, jau buvo susijusi su tiesos nustatymo ir teisingumo filosofija.</w:t>
      </w:r>
    </w:p>
  </w:footnote>
  <w:footnote w:id="271">
    <w:p>
      <w:pPr>
        <w:pStyle w:val="Footnote"/>
        <w:jc w:val="both"/>
        <w:rPr/>
      </w:pPr>
      <w:r>
        <w:rPr>
          <w:rStyle w:val="FootnoteCharacters"/>
        </w:rPr>
        <w:footnoteRef/>
      </w:r>
      <w:r>
        <w:rPr/>
        <w:t xml:space="preserve"> </w:t>
      </w:r>
      <w:r>
        <w:rPr/>
        <w:t xml:space="preserve">Labai įdomią kompozicijos veikimo XVI a. Švedijoje ir Suomijoje analizę žr.: </w:t>
      </w:r>
      <w:r>
        <w:rPr>
          <w:i/>
        </w:rPr>
        <w:t>Ylikangas, H.</w:t>
      </w:r>
      <w:r>
        <w:rPr/>
        <w:t xml:space="preserve"> What Happened to Violence? An Analysis of the Development of Violence from Medieval Times to the Early Modern Era Based on Finnish Source Material // Five Centuries of Violence in Finland and the Baltic Area, 2001, p. 1-83.</w:t>
      </w:r>
    </w:p>
  </w:footnote>
  <w:footnote w:id="272">
    <w:p>
      <w:pPr>
        <w:pStyle w:val="Footnote"/>
        <w:jc w:val="both"/>
        <w:rPr/>
      </w:pPr>
      <w:r>
        <w:rPr>
          <w:rStyle w:val="FootnoteCharacters"/>
        </w:rPr>
        <w:footnoteRef/>
      </w:r>
      <w:r>
        <w:rPr/>
        <w:t xml:space="preserve"> </w:t>
      </w:r>
      <w:r>
        <w:rPr/>
        <w:t>Ten pat.</w:t>
      </w:r>
    </w:p>
  </w:footnote>
  <w:footnote w:id="273">
    <w:p>
      <w:pPr>
        <w:pStyle w:val="Footnote"/>
        <w:jc w:val="both"/>
        <w:rPr/>
      </w:pPr>
      <w:r>
        <w:rPr>
          <w:rStyle w:val="FootnoteCharacters"/>
        </w:rPr>
        <w:footnoteRef/>
      </w:r>
      <w:r>
        <w:rPr/>
        <w:t xml:space="preserve"> </w:t>
      </w:r>
      <w:r>
        <w:rPr/>
        <w:t>Ten pat.</w:t>
      </w:r>
    </w:p>
  </w:footnote>
  <w:footnote w:id="274">
    <w:p>
      <w:pPr>
        <w:pStyle w:val="Footnote"/>
        <w:jc w:val="both"/>
        <w:rPr/>
      </w:pPr>
      <w:r>
        <w:rPr>
          <w:rStyle w:val="FootnoteCharacters"/>
        </w:rPr>
        <w:footnoteRef/>
      </w:r>
      <w:r>
        <w:rPr/>
        <w:t xml:space="preserve"> </w:t>
      </w:r>
      <w:r>
        <w:rPr/>
        <w:t xml:space="preserve">Modernėjančio baudžiamojo proceso filosofiją labai aiškiai atspindi Cesare Beccaria darbai: </w:t>
      </w:r>
      <w:r>
        <w:rPr>
          <w:i/>
        </w:rPr>
        <w:t xml:space="preserve">Bekarija, Č. </w:t>
      </w:r>
      <w:r>
        <w:rPr/>
        <w:t>Apie nusikaltimus ir bausmes. Vilnius, 1992.</w:t>
      </w:r>
    </w:p>
  </w:footnote>
  <w:footnote w:id="275">
    <w:p>
      <w:pPr>
        <w:pStyle w:val="Footnote"/>
        <w:jc w:val="both"/>
        <w:rPr/>
      </w:pPr>
      <w:r>
        <w:rPr>
          <w:rStyle w:val="FootnoteCharacters"/>
        </w:rPr>
        <w:footnoteRef/>
      </w:r>
      <w:r>
        <w:rPr/>
        <w:t xml:space="preserve"> </w:t>
      </w:r>
      <w:r>
        <w:rPr>
          <w:i/>
        </w:rPr>
        <w:t>Višinskis, A. J.</w:t>
      </w:r>
      <w:r>
        <w:rPr/>
        <w:t xml:space="preserve"> Tarybinė baudžiamoji teisė. Vilnius, 1941, p. 29.</w:t>
      </w:r>
    </w:p>
  </w:footnote>
  <w:footnote w:id="276">
    <w:p>
      <w:pPr>
        <w:pStyle w:val="Footnote"/>
        <w:jc w:val="both"/>
        <w:rPr/>
      </w:pPr>
      <w:r>
        <w:rPr>
          <w:rStyle w:val="FootnoteCharacters"/>
        </w:rPr>
        <w:footnoteRef/>
      </w:r>
      <w:r>
        <w:rPr/>
        <w:t xml:space="preserve"> </w:t>
      </w:r>
      <w:r>
        <w:rPr>
          <w:i/>
        </w:rPr>
        <w:t>Ansley, C.</w:t>
      </w:r>
      <w:r>
        <w:rPr/>
        <w:t xml:space="preserve"> A Chinese Court Is Not a Court // Genocide In the New Era. International Conference. Stockholm, January 26-28, 2004, p. 68-75.</w:t>
      </w:r>
    </w:p>
  </w:footnote>
  <w:footnote w:id="277">
    <w:p>
      <w:pPr>
        <w:pStyle w:val="Footnote"/>
        <w:jc w:val="both"/>
        <w:rPr/>
      </w:pPr>
      <w:r>
        <w:rPr>
          <w:rStyle w:val="FootnoteCharacters"/>
        </w:rPr>
        <w:footnoteRef/>
      </w:r>
      <w:r>
        <w:rPr/>
        <w:t xml:space="preserve"> </w:t>
      </w:r>
      <w:r>
        <w:rPr/>
        <w:t xml:space="preserve">Plačiau žr.: </w:t>
      </w:r>
      <w:r>
        <w:rPr>
          <w:i/>
        </w:rPr>
        <w:t>Rėmeris, M.</w:t>
      </w:r>
      <w:r>
        <w:rPr/>
        <w:t xml:space="preserve"> Lietuvos sovietizacija 1940-1941. </w:t>
      </w:r>
      <w:r>
        <w:rPr>
          <w:lang w:val="fi-FI"/>
        </w:rPr>
        <w:t>Istorinė Lietuvos sovietizacijos apžvalga ir konstitucinis jos įvertinimas. Vilnius, 1989.</w:t>
      </w:r>
    </w:p>
  </w:footnote>
  <w:footnote w:id="278">
    <w:p>
      <w:pPr>
        <w:pStyle w:val="Footnote"/>
        <w:jc w:val="both"/>
        <w:rPr/>
      </w:pPr>
      <w:r>
        <w:rPr>
          <w:rStyle w:val="FootnoteCharacters"/>
        </w:rPr>
        <w:footnoteRef/>
      </w:r>
      <w:r>
        <w:rPr>
          <w:lang w:val="fi-FI"/>
        </w:rPr>
        <w:t xml:space="preserve"> </w:t>
      </w:r>
      <w:r>
        <w:rPr>
          <w:lang w:val="fi-FI"/>
        </w:rPr>
        <w:t xml:space="preserve">Žr., pvz.: </w:t>
      </w:r>
      <w:r>
        <w:rPr>
          <w:i/>
          <w:lang w:val="fi-FI"/>
        </w:rPr>
        <w:t>Truska, L., Anušauskas, A., Petravičiūtė, I.</w:t>
      </w:r>
      <w:r>
        <w:rPr>
          <w:lang w:val="fi-FI"/>
        </w:rPr>
        <w:t xml:space="preserve"> Sovietinis saugumas Lietuvoje 1940-1953 metais. </w:t>
      </w:r>
      <w:r>
        <w:rPr/>
        <w:t>Vilnius, 1999, p. 145-149, 179-182.</w:t>
      </w:r>
    </w:p>
  </w:footnote>
  <w:footnote w:id="279">
    <w:p>
      <w:pPr>
        <w:pStyle w:val="Footnote"/>
        <w:jc w:val="both"/>
        <w:rPr/>
      </w:pPr>
      <w:r>
        <w:rPr>
          <w:rStyle w:val="FootnoteCharacters"/>
        </w:rPr>
        <w:footnoteRef/>
      </w:r>
      <w:r>
        <w:rPr/>
        <w:t xml:space="preserve"> </w:t>
      </w:r>
      <w:r>
        <w:rPr/>
        <w:t>Tokia padėtis galbūt ir atrodo savaip teisinga, tačiau nepalanki ji tik kaltinamajam. Prokurorui nebuvo didelio reikalo posėdyje dalyvauti, nes kaltinamoji medžiaga jau būdavo surinkta NKVD. Ginčyti ją ir kitaip ginti kaltinamąjį nebūdavo kam. Jis likdavo visiškai vienas, o net ir labai naiviai vertinant NKVD tardytojų darbą nėra pagrindo manyti, kad byloje būdavo nors puslapis teisinančios informacijos.</w:t>
      </w:r>
    </w:p>
  </w:footnote>
  <w:footnote w:id="280">
    <w:p>
      <w:pPr>
        <w:pStyle w:val="Footnote"/>
        <w:jc w:val="both"/>
        <w:rPr/>
      </w:pPr>
      <w:r>
        <w:rPr>
          <w:rStyle w:val="FootnoteCharacters"/>
        </w:rPr>
        <w:footnoteRef/>
      </w:r>
      <w:r>
        <w:rPr/>
        <w:t xml:space="preserve"> </w:t>
      </w:r>
      <w:r>
        <w:rPr/>
        <w:t>Normaliai kaltinamoji išvada turėdavo būti įteikiama prieš tris dienas iki teisminio nagrinėjimo pradžios (RSFSR BK 235 straipsnis). Palyginimui galima pasakyti, kad pagal dabartinį Lietuvos Respublikos BPK kaltinamojo akto nuorašas kaltinamajam turi būti išsiunčiamas iš karto po akto surašymo. Nuo šio momento iki teisminio nagrinėjimo pradžios gali praeiti maždaug mėnuo.</w:t>
      </w:r>
    </w:p>
  </w:footnote>
  <w:footnote w:id="281">
    <w:p>
      <w:pPr>
        <w:pStyle w:val="Footnote"/>
        <w:jc w:val="both"/>
        <w:rPr/>
      </w:pPr>
      <w:r>
        <w:rPr>
          <w:rStyle w:val="FootnoteCharacters"/>
        </w:rPr>
        <w:footnoteRef/>
      </w:r>
      <w:r>
        <w:rPr>
          <w:lang w:val="fi-FI"/>
        </w:rPr>
        <w:t xml:space="preserve"> </w:t>
      </w:r>
      <w:r>
        <w:rPr>
          <w:lang w:val="fi-FI"/>
        </w:rPr>
        <w:t>Tuometinis kasacinis apskundimas atitiko šiuolaikinį apeliacinį. Tai buvo ne antrasis, o pirmasis nuosprendžio apskundimo etapas.</w:t>
      </w:r>
    </w:p>
  </w:footnote>
  <w:footnote w:id="282">
    <w:p>
      <w:pPr>
        <w:pStyle w:val="Footnote"/>
        <w:jc w:val="both"/>
        <w:rPr/>
      </w:pPr>
      <w:r>
        <w:rPr>
          <w:rStyle w:val="FootnoteCharacters"/>
        </w:rPr>
        <w:footnoteRef/>
      </w:r>
      <w:r>
        <w:rPr>
          <w:lang w:val="fi-FI"/>
        </w:rPr>
        <w:t xml:space="preserve"> </w:t>
      </w:r>
      <w:r>
        <w:rPr/>
        <w:t>Уголовно</w:t>
      </w:r>
      <w:r>
        <w:rPr>
          <w:lang w:val="fi-FI"/>
        </w:rPr>
        <w:t>-</w:t>
      </w:r>
      <w:r>
        <w:rPr/>
        <w:t>процессуальный</w:t>
      </w:r>
      <w:r>
        <w:rPr>
          <w:lang w:val="fi-FI"/>
        </w:rPr>
        <w:t xml:space="preserve"> </w:t>
      </w:r>
      <w:r>
        <w:rPr/>
        <w:t>кодекс</w:t>
      </w:r>
      <w:r>
        <w:rPr>
          <w:lang w:val="fi-FI"/>
        </w:rPr>
        <w:t xml:space="preserve"> </w:t>
      </w:r>
      <w:r>
        <w:rPr/>
        <w:t>РСФСР</w:t>
      </w:r>
      <w:r>
        <w:rPr>
          <w:lang w:val="fi-FI"/>
        </w:rPr>
        <w:t xml:space="preserve">. </w:t>
      </w:r>
      <w:r>
        <w:rPr>
          <w:lang w:val="ru-RU"/>
        </w:rPr>
        <w:t xml:space="preserve">Официальный текст с изминениями на 1 июля 1953 г. и с приложением постатейно-систематизированных материалов. Москва, 1953, </w:t>
      </w:r>
      <w:r>
        <w:rPr/>
        <w:t>p</w:t>
      </w:r>
      <w:r>
        <w:rPr>
          <w:lang w:val="ru-RU"/>
        </w:rPr>
        <w:t>. 77.</w:t>
      </w:r>
    </w:p>
  </w:footnote>
  <w:footnote w:id="283">
    <w:p>
      <w:pPr>
        <w:pStyle w:val="Normal"/>
        <w:jc w:val="both"/>
        <w:rPr/>
      </w:pPr>
      <w:r>
        <w:rPr>
          <w:rStyle w:val="FootnoteCharacters"/>
        </w:rPr>
        <w:footnoteRef/>
      </w:r>
      <w:r>
        <w:rPr>
          <w:rStyle w:val="StrongEmphasis"/>
          <w:b w:val="false"/>
          <w:i/>
          <w:sz w:val="20"/>
          <w:lang w:val="lt-LT"/>
        </w:rPr>
        <w:t>Kokurinas, A.</w:t>
      </w:r>
      <w:r>
        <w:rPr>
          <w:rStyle w:val="StrongEmphasis"/>
          <w:b w:val="false"/>
          <w:sz w:val="20"/>
          <w:lang w:val="lt-LT"/>
        </w:rPr>
        <w:t xml:space="preserve"> SSRS NKGB–MGB struktūra // </w:t>
      </w:r>
      <w:r>
        <w:rPr>
          <w:sz w:val="20"/>
          <w:lang w:val="lt-LT"/>
        </w:rPr>
        <w:t>Genocidas ir rezistencija, 1997, nr. 2, p. 46–51.</w:t>
      </w:r>
    </w:p>
  </w:footnote>
  <w:footnote w:id="284">
    <w:p>
      <w:pPr>
        <w:pStyle w:val="Footnote"/>
        <w:jc w:val="both"/>
        <w:rPr/>
      </w:pPr>
      <w:r>
        <w:rPr>
          <w:rStyle w:val="FootnoteCharacters"/>
        </w:rPr>
        <w:footnoteRef/>
      </w:r>
      <w:r>
        <w:rPr>
          <w:lang w:val="de-DE"/>
        </w:rPr>
        <w:t xml:space="preserve"> </w:t>
      </w:r>
      <w:r>
        <w:rPr>
          <w:lang w:val="de-DE"/>
        </w:rPr>
        <w:t>LYA, f. K-1, ap. 58, b. 42664/3, l. 139.</w:t>
      </w:r>
    </w:p>
  </w:footnote>
  <w:footnote w:id="285">
    <w:p>
      <w:pPr>
        <w:pStyle w:val="Footnote"/>
        <w:jc w:val="both"/>
        <w:rPr/>
      </w:pPr>
      <w:r>
        <w:rPr>
          <w:rStyle w:val="FootnoteCharacters"/>
        </w:rPr>
        <w:footnoteRef/>
      </w:r>
      <w:r>
        <w:rPr>
          <w:lang w:val="de-DE"/>
        </w:rPr>
        <w:t xml:space="preserve"> </w:t>
      </w:r>
      <w:r>
        <w:rPr>
          <w:lang w:val="de-DE"/>
        </w:rPr>
        <w:t>Ten pat, l. 30-14.</w:t>
      </w:r>
    </w:p>
  </w:footnote>
  <w:footnote w:id="286">
    <w:p>
      <w:pPr>
        <w:pStyle w:val="Footnote"/>
        <w:jc w:val="both"/>
        <w:rPr/>
      </w:pPr>
      <w:r>
        <w:rPr>
          <w:rStyle w:val="FootnoteCharacters"/>
        </w:rPr>
        <w:footnoteRef/>
      </w:r>
      <w:r>
        <w:rPr>
          <w:lang w:val="de-DE"/>
        </w:rPr>
        <w:t xml:space="preserve"> </w:t>
      </w:r>
      <w:r>
        <w:rPr>
          <w:i/>
          <w:lang w:val="de-DE"/>
        </w:rPr>
        <w:t>Courtois, S.</w:t>
      </w:r>
      <w:r>
        <w:rPr>
          <w:lang w:val="de-DE"/>
        </w:rPr>
        <w:t xml:space="preserve"> ir kt. Juodoji komunizmo knyga. </w:t>
      </w:r>
      <w:r>
        <w:rPr/>
        <w:t>Vilnius, 2000, p. 265.</w:t>
      </w:r>
    </w:p>
  </w:footnote>
  <w:footnote w:id="287">
    <w:p>
      <w:pPr>
        <w:pStyle w:val="Footnote"/>
        <w:jc w:val="both"/>
        <w:rPr/>
      </w:pPr>
      <w:r>
        <w:rPr>
          <w:rStyle w:val="FootnoteCharacters"/>
        </w:rPr>
        <w:footnoteRef/>
      </w:r>
      <w:r>
        <w:rPr>
          <w:lang w:val="fi-FI"/>
        </w:rPr>
        <w:t xml:space="preserve"> </w:t>
      </w:r>
      <w:r>
        <w:rPr>
          <w:lang w:val="fi-FI"/>
        </w:rPr>
        <w:t>Čia verta paminėti tai, kas nebuvo pasakyta kalbant apie kontrrevoliucinius nusikaltimus. Kaip matyti iš cituotų RSFSR BK nuostatų, šio akto normos buvo labai neapibrėžtos. Pavyzdžiui, veiksmai, kuriais “kenkiama TSR Sąjungos karinei galiai”, gali būti labai įvairūs: pradedant tanko susprogdinimu ir baigiant branduoline ataka. Dar įvairesnį veiksmų spektrą apima kenkimas “TSR Sąjungos valstybinei nepriklausomybei ar jos teritorinei neliečiamybei”. Todėl RSFSR BK taikiusiems pareigūnams buvo palikta neįtikėtinai didelė interpretavimo laisvė – tokia, kokios niekada neturi civilizuotame baudžiamajame procese veikiantys teisininkai. Kaip tokia laisve būdavo naudojamasi, neblogai atskleidžia ir partizanų bylų studijos. Pavyzdžiui, vienais atvejais nužudymas dėl neaiškių priežasčių galėjo būti laikomas teroristiniu aktu, kitais – tėvynės išdavimo sudedamąja dalimi. Galėjo būti ir taip, kad kaltinamojoje išvadoje būdavo įrašoma “vykdė teroristinius aktus”, o veiksmai kvalifikuojami tik kaip tėvynės išdavimas, žodžiu, variantų – gausu ir visų jų niekas niekada neišvardins.</w:t>
      </w:r>
    </w:p>
  </w:footnote>
  <w:footnote w:id="288">
    <w:p>
      <w:pPr>
        <w:pStyle w:val="Footnote"/>
        <w:jc w:val="both"/>
        <w:rPr/>
      </w:pPr>
      <w:r>
        <w:rPr>
          <w:rStyle w:val="FootnoteCharacters"/>
        </w:rPr>
        <w:footnoteRef/>
      </w:r>
      <w:r>
        <w:rPr>
          <w:lang w:val="fi-FI"/>
        </w:rPr>
        <w:t xml:space="preserve"> </w:t>
      </w:r>
      <w:r>
        <w:rPr>
          <w:i/>
          <w:lang w:val="fi-FI"/>
        </w:rPr>
        <w:t>Courtois, S.</w:t>
      </w:r>
      <w:r>
        <w:rPr>
          <w:lang w:val="fi-FI"/>
        </w:rPr>
        <w:t xml:space="preserve"> ir kt. Juodoji komunizmo knyga. Vilnius, 2000, p</w:t>
      </w:r>
      <w:r>
        <w:rPr>
          <w:lang w:val="pl-PL"/>
        </w:rPr>
        <w:t>. 179.</w:t>
      </w:r>
    </w:p>
  </w:footnote>
  <w:footnote w:id="289">
    <w:p>
      <w:pPr>
        <w:pStyle w:val="Footnote"/>
        <w:jc w:val="both"/>
        <w:rPr/>
      </w:pPr>
      <w:r>
        <w:rPr>
          <w:rStyle w:val="FootnoteCharacters"/>
        </w:rPr>
        <w:footnoteRef/>
      </w:r>
      <w:r>
        <w:rPr>
          <w:lang w:val="fi-FI"/>
        </w:rPr>
        <w:t xml:space="preserve"> </w:t>
      </w:r>
      <w:r>
        <w:rPr>
          <w:lang w:val="pl-PL"/>
        </w:rPr>
        <w:t>Ten pat, p. 82, 89.</w:t>
      </w:r>
    </w:p>
  </w:footnote>
  <w:footnote w:id="290">
    <w:p>
      <w:pPr>
        <w:pStyle w:val="Footnote"/>
        <w:jc w:val="both"/>
        <w:rPr/>
      </w:pPr>
      <w:r>
        <w:rPr>
          <w:rStyle w:val="FootnoteCharacters"/>
        </w:rPr>
        <w:footnoteRef/>
      </w:r>
      <w:r>
        <w:rPr>
          <w:lang w:val="fi-FI"/>
        </w:rPr>
        <w:t xml:space="preserve"> </w:t>
      </w:r>
      <w:r>
        <w:rPr>
          <w:lang w:val="fi-FI"/>
        </w:rPr>
        <w:t xml:space="preserve">Ypatinga istorinė ir teisinė padėtis leidžia išskirti partizanus iš kitų sovietų represuotų asmenų tarpo ir tai nelaikytina diskriminacija; priešingai partizanų </w:t>
      </w:r>
      <w:r>
        <w:rPr>
          <w:i/>
          <w:lang w:val="fi-FI"/>
        </w:rPr>
        <w:t>neišskyrimas</w:t>
      </w:r>
      <w:r>
        <w:rPr>
          <w:lang w:val="fi-FI"/>
        </w:rPr>
        <w:t xml:space="preserve"> yra, ko gero, viena iš didžiausių teisėkūros klaidų šioje srityje.</w:t>
      </w:r>
    </w:p>
  </w:footnote>
  <w:footnote w:id="291">
    <w:p>
      <w:pPr>
        <w:pStyle w:val="Footnote"/>
        <w:jc w:val="both"/>
        <w:rPr/>
      </w:pPr>
      <w:r>
        <w:rPr>
          <w:rStyle w:val="FootnoteCharacters"/>
        </w:rPr>
        <w:footnoteRef/>
      </w:r>
      <w:r>
        <w:rPr/>
        <w:t xml:space="preserve"> </w:t>
      </w:r>
      <w:r>
        <w:rPr>
          <w:i/>
        </w:rPr>
        <w:t>Linder, D.</w:t>
      </w:r>
      <w:r>
        <w:rPr/>
        <w:t xml:space="preserve"> An Introduction to the My Lai Courts-Martial // </w:t>
      </w:r>
      <w:hyperlink r:id="rId17">
        <w:r>
          <w:rPr>
            <w:rStyle w:val="InternetLink"/>
          </w:rPr>
          <w:t>http://www.law.umkc.edu/faculty/projects/ftrials/mylai/Myl_intro.html</w:t>
        </w:r>
      </w:hyperlink>
      <w:r>
        <w:rPr/>
        <w:t>.</w:t>
      </w:r>
    </w:p>
  </w:footnote>
  <w:footnote w:id="292">
    <w:p>
      <w:pPr>
        <w:pStyle w:val="Footnote"/>
        <w:jc w:val="both"/>
        <w:rPr/>
      </w:pPr>
      <w:r>
        <w:rPr>
          <w:rStyle w:val="FootnoteCharacters"/>
        </w:rPr>
        <w:footnoteRef/>
      </w:r>
      <w:r>
        <w:rPr/>
        <w:t xml:space="preserve"> </w:t>
      </w:r>
      <w:r>
        <w:rPr/>
        <w:t>Tokiu neabejotinai pripažintinas sraigtasparnio pilotas Hugh Thompsonas, kuris visaip stengėsi gelbėti kaimelio gyventojus ir net buvo pasiryžęs šaudyti į savus. Kai paaiškėjo, kad kariuomenės vadovybė nori nuslėpti nusikaltimą, Thompsonas, pasak jo draugų, buvo toks įsiutęs, kad net ketino „to turn in his wings“ (t. y. pasitraukti iš tarnybos).</w:t>
      </w:r>
    </w:p>
  </w:footnote>
  <w:footnote w:id="293">
    <w:p>
      <w:pPr>
        <w:pStyle w:val="Footnote"/>
        <w:jc w:val="both"/>
        <w:rPr/>
      </w:pPr>
      <w:r>
        <w:rPr>
          <w:rStyle w:val="FootnoteCharacters"/>
        </w:rPr>
        <w:footnoteRef/>
      </w:r>
      <w:r>
        <w:rPr/>
        <w:t xml:space="preserve"> </w:t>
      </w:r>
      <w:r>
        <w:rPr>
          <w:i/>
        </w:rPr>
        <w:t>Linder, D.</w:t>
      </w:r>
      <w:r>
        <w:rPr/>
        <w:t xml:space="preserve"> An Introduction to the My Lai Courts-Martial // </w:t>
      </w:r>
      <w:hyperlink r:id="rId18">
        <w:r>
          <w:rPr>
            <w:rStyle w:val="InternetLink"/>
          </w:rPr>
          <w:t>http://www.law.umkc.edu/faculty/projects/ftrials/mylai/Myl_intro.html</w:t>
        </w:r>
      </w:hyperlink>
      <w:r>
        <w:rPr/>
        <w:t>.</w:t>
      </w:r>
    </w:p>
  </w:footnote>
  <w:footnote w:id="294">
    <w:p>
      <w:pPr>
        <w:pStyle w:val="Footnote"/>
        <w:jc w:val="both"/>
        <w:rPr/>
      </w:pPr>
      <w:r>
        <w:rPr>
          <w:rStyle w:val="FootnoteCharacters"/>
        </w:rPr>
        <w:footnoteRef/>
      </w:r>
      <w:r>
        <w:rPr/>
        <w:t xml:space="preserve"> </w:t>
      </w:r>
      <w:r>
        <w:rPr/>
        <w:t>http://www.law.umkc.edu/faculty/projects/ftrials/mylai/SurveyResults.html.</w:t>
      </w:r>
    </w:p>
  </w:footnote>
  <w:footnote w:id="295">
    <w:p>
      <w:pPr>
        <w:pStyle w:val="Footnote"/>
        <w:jc w:val="both"/>
        <w:rPr/>
      </w:pPr>
      <w:r>
        <w:rPr>
          <w:rStyle w:val="FootnoteCharacters"/>
        </w:rPr>
        <w:footnoteRef/>
      </w:r>
      <w:r>
        <w:rPr/>
        <w:t xml:space="preserve"> </w:t>
      </w:r>
      <w:r>
        <w:rPr>
          <w:i/>
        </w:rPr>
        <w:t>Hobsas, T.</w:t>
      </w:r>
      <w:r>
        <w:rPr/>
        <w:t xml:space="preserve"> Leviatanas, arba bažnytinės ir pasaulietinės valstybės medžiaga, forma ir valdžia. </w:t>
      </w:r>
      <w:r>
        <w:rPr>
          <w:lang w:val="fi-FI"/>
        </w:rPr>
        <w:t>Cituota pagal: Filosofijos istorijos chrestomatija: Renesansas (sud. B. Genzelis). Vilnius, 1986, p. 267.</w:t>
      </w:r>
    </w:p>
  </w:footnote>
  <w:footnote w:id="296">
    <w:p>
      <w:pPr>
        <w:pStyle w:val="Footnote"/>
        <w:jc w:val="both"/>
        <w:rPr/>
      </w:pPr>
      <w:r>
        <w:rPr>
          <w:rStyle w:val="FootnoteCharacters"/>
        </w:rPr>
        <w:footnoteRef/>
      </w:r>
      <w:r>
        <w:rPr/>
        <w:t xml:space="preserve"> </w:t>
      </w:r>
      <w:r>
        <w:rPr/>
        <w:t>Baudžiamoji teisė: bendroji dalis/ A. Abramavičius, A. Čepas, A. Drakšienė…[et al]. Vilnius, 1998, p. 233.</w:t>
      </w:r>
    </w:p>
  </w:footnote>
  <w:footnote w:id="297">
    <w:p>
      <w:pPr>
        <w:pStyle w:val="Footnote"/>
        <w:jc w:val="both"/>
        <w:rPr/>
      </w:pPr>
      <w:r>
        <w:rPr>
          <w:rStyle w:val="FootnoteCharacters"/>
        </w:rPr>
        <w:footnoteRef/>
      </w:r>
      <w:r>
        <w:rPr/>
        <w:t xml:space="preserve"> </w:t>
      </w:r>
      <w:r>
        <w:rPr>
          <w:i/>
        </w:rPr>
        <w:t>Gross, H. A.</w:t>
      </w:r>
      <w:r>
        <w:rPr/>
        <w:t xml:space="preserve"> Theory of Criminal Justice. New York, 1979, p. 154.</w:t>
      </w:r>
    </w:p>
  </w:footnote>
  <w:footnote w:id="298">
    <w:p>
      <w:pPr>
        <w:pStyle w:val="Footnote"/>
        <w:jc w:val="both"/>
        <w:rPr/>
      </w:pPr>
      <w:r>
        <w:rPr>
          <w:rStyle w:val="FootnoteCharacters"/>
        </w:rPr>
        <w:footnoteRef/>
      </w:r>
      <w:r>
        <w:rPr>
          <w:lang w:val="ru-RU"/>
        </w:rPr>
        <w:t xml:space="preserve"> </w:t>
      </w:r>
      <w:r>
        <w:rPr>
          <w:i/>
          <w:lang w:val="ru-RU"/>
        </w:rPr>
        <w:t>Полторак, А. И.</w:t>
      </w:r>
      <w:r>
        <w:rPr>
          <w:lang w:val="ru-RU"/>
        </w:rPr>
        <w:t xml:space="preserve"> Нюрнбергский процесс: (Основные правовые проблемы). </w:t>
      </w:r>
      <w:r>
        <w:rPr/>
        <w:t>Москва, 1966, p. 50.</w:t>
      </w:r>
    </w:p>
  </w:footnote>
  <w:footnote w:id="299">
    <w:p>
      <w:pPr>
        <w:pStyle w:val="Footnote"/>
        <w:jc w:val="both"/>
        <w:rPr/>
      </w:pPr>
      <w:r>
        <w:rPr>
          <w:rStyle w:val="FootnoteCharacters"/>
        </w:rPr>
        <w:footnoteRef/>
      </w:r>
      <w:r>
        <w:rPr/>
        <w:t xml:space="preserve"> </w:t>
      </w:r>
      <w:r>
        <w:rPr/>
        <w:t>Ten pat, p. 54.</w:t>
      </w:r>
    </w:p>
  </w:footnote>
  <w:footnote w:id="300">
    <w:p>
      <w:pPr>
        <w:pStyle w:val="Footnote"/>
        <w:jc w:val="both"/>
        <w:rPr/>
      </w:pPr>
      <w:r>
        <w:rPr>
          <w:rStyle w:val="FootnoteCharacters"/>
        </w:rPr>
        <w:footnoteRef/>
      </w:r>
      <w:r>
        <w:rPr/>
        <w:t xml:space="preserve"> </w:t>
      </w:r>
      <w:r>
        <w:rPr/>
        <w:t>Šiuo atveju sąvoką „bausmė“ reikėtų suprasti plačiąja prasme, kaip apskritai atpildą už nusikaltimą, o ne kaip konkrečią kriminalinę bausmę.</w:t>
      </w:r>
    </w:p>
  </w:footnote>
  <w:footnote w:id="301">
    <w:p>
      <w:pPr>
        <w:pStyle w:val="Footnote"/>
        <w:jc w:val="both"/>
        <w:rPr/>
      </w:pPr>
      <w:r>
        <w:rPr>
          <w:rStyle w:val="FootnoteCharacters"/>
        </w:rPr>
        <w:footnoteRef/>
      </w:r>
      <w:r>
        <w:rPr>
          <w:lang w:val="fi-FI"/>
        </w:rPr>
        <w:t xml:space="preserve"> </w:t>
      </w:r>
      <w:r>
        <w:rPr>
          <w:lang w:val="fi-FI"/>
        </w:rPr>
        <w:t>Išimtimis laikytini atvejai, kai karo nusikaltimų tyrimas yra vidinės politinės konkurencijos apraiška. Pavyzdžiui, po Antrojo pasaulinio karo baudžiamosios bylos sovietų marodieriams buvo keliamos tikrai ne dėl to, kad Staliną pradėjo graužti sąžinė arba jam pagailo nusiaubtos Vokietijos.</w:t>
      </w:r>
    </w:p>
  </w:footnote>
  <w:footnote w:id="302">
    <w:p>
      <w:pPr>
        <w:pStyle w:val="Footnote"/>
        <w:jc w:val="both"/>
        <w:rPr/>
      </w:pPr>
      <w:r>
        <w:rPr>
          <w:rStyle w:val="FootnoteCharacters"/>
        </w:rPr>
        <w:footnoteRef/>
      </w:r>
      <w:r>
        <w:rPr>
          <w:lang w:val="fi-FI"/>
        </w:rPr>
        <w:t xml:space="preserve"> </w:t>
      </w:r>
      <w:r>
        <w:rPr>
          <w:lang w:val="fi-FI"/>
        </w:rPr>
        <w:t xml:space="preserve">Įsidėmėkite mano žodžius: šis karas vyks ne pasienyje, ir ne tolimame mūšio lauke, o tarp mūsų. Aplink mūsų namus. Mūsų vaikai matys jį savo akimis ir nekaltieji žus drauge su mumis (angl.). </w:t>
      </w:r>
      <w:r>
        <w:rPr>
          <w:lang w:val="lt-LT"/>
        </w:rPr>
        <w:t>Benjaminas Martinas (Melas Gibsonas) filme „Patriotas“ (The Patriot, rež. R. Emmerich. JAV, 2000).</w:t>
      </w:r>
    </w:p>
  </w:footnote>
  <w:footnote w:id="303">
    <w:p>
      <w:pPr>
        <w:pStyle w:val="Footnote"/>
        <w:jc w:val="both"/>
        <w:rPr/>
      </w:pPr>
      <w:r>
        <w:rPr>
          <w:rStyle w:val="FootnoteCharacters"/>
        </w:rPr>
        <w:footnoteRef/>
      </w:r>
      <w:r>
        <w:rPr>
          <w:lang w:val="lt-LT"/>
        </w:rPr>
        <w:t xml:space="preserve"> </w:t>
      </w:r>
      <w:r>
        <w:rPr>
          <w:lang w:val="lt-LT"/>
        </w:rPr>
        <w:t xml:space="preserve">Žr.: </w:t>
      </w:r>
      <w:r>
        <w:rPr>
          <w:i/>
          <w:lang w:val="lt-LT"/>
        </w:rPr>
        <w:t>Orwell, G.</w:t>
      </w:r>
      <w:r>
        <w:rPr>
          <w:lang w:val="lt-LT"/>
        </w:rPr>
        <w:t xml:space="preserve"> 1984-ieji. Vilnius, 2007.</w:t>
      </w:r>
    </w:p>
  </w:footnote>
  <w:footnote w:id="304">
    <w:p>
      <w:pPr>
        <w:pStyle w:val="Footnote"/>
        <w:jc w:val="both"/>
        <w:rPr/>
      </w:pPr>
      <w:r>
        <w:rPr>
          <w:rStyle w:val="FootnoteCharacters"/>
        </w:rPr>
        <w:footnoteRef/>
      </w:r>
      <w:r>
        <w:rPr>
          <w:lang w:val="lt-LT"/>
        </w:rPr>
        <w:t xml:space="preserve"> </w:t>
      </w:r>
      <w:r>
        <w:rPr>
          <w:lang w:val="lt-LT"/>
        </w:rPr>
        <w:t xml:space="preserve">Išlaikant Arendt nustatytą išlygą, kad totalitarinis režimas savo šalį visada valdo kaip svetimšalis užkariautojas. Žr.: </w:t>
      </w:r>
      <w:r>
        <w:rPr>
          <w:i/>
          <w:lang w:val="lt-LT"/>
        </w:rPr>
        <w:t xml:space="preserve">Arendt, H. </w:t>
      </w:r>
      <w:r>
        <w:rPr>
          <w:lang w:val="lt-LT"/>
        </w:rPr>
        <w:t>Totalitarizmo ištakos. Vilnius, 2001, p. 403-405.</w:t>
      </w:r>
    </w:p>
  </w:footnote>
  <w:footnote w:id="305">
    <w:p>
      <w:pPr>
        <w:pStyle w:val="Footnote"/>
        <w:jc w:val="both"/>
        <w:rPr/>
      </w:pPr>
      <w:r>
        <w:rPr>
          <w:rStyle w:val="FootnoteCharacters"/>
        </w:rPr>
        <w:footnoteRef/>
      </w:r>
      <w:r>
        <w:rPr>
          <w:lang w:val="lt-LT"/>
        </w:rPr>
        <w:t xml:space="preserve"> </w:t>
      </w:r>
      <w:r>
        <w:rPr>
          <w:lang w:val="lt-LT"/>
        </w:rPr>
        <w:t>Vėliau, kai partizanų karo tema buvo išplėtota sovietiniame „mene“, pažangios kovos su atgyvenomis motyvą užgožė tragiška brolžudystės gaida ir tariamo tautos susiskaldymo mitas, kurio pagrindu po Lietuvos nepriklausomybės atkūrimo buvo siūlomas „nacionalinis susitaikymas“ (Žr. disertacijos 1 ir 2 skyrius).</w:t>
      </w:r>
    </w:p>
  </w:footnote>
  <w:footnote w:id="306">
    <w:p>
      <w:pPr>
        <w:pStyle w:val="Footnote"/>
        <w:jc w:val="both"/>
        <w:rPr/>
      </w:pPr>
      <w:r>
        <w:rPr>
          <w:rStyle w:val="FootnoteCharacters"/>
        </w:rPr>
        <w:footnoteRef/>
      </w:r>
      <w:r>
        <w:rPr>
          <w:lang w:val="lt-LT"/>
        </w:rPr>
        <w:t xml:space="preserve"> </w:t>
      </w:r>
      <w:r>
        <w:rPr>
          <w:lang w:val="lt-LT"/>
        </w:rPr>
        <w:t>Pvz., Aukštaitijos partizanų atsiminimai (sud. R. Kaunietis). Vilnius, VI tomai.</w:t>
      </w:r>
    </w:p>
  </w:footnote>
  <w:footnote w:id="307">
    <w:p>
      <w:pPr>
        <w:pStyle w:val="Footnote"/>
        <w:jc w:val="both"/>
        <w:rPr/>
      </w:pPr>
      <w:r>
        <w:rPr>
          <w:rStyle w:val="FootnoteCharacters"/>
        </w:rPr>
        <w:footnoteRef/>
      </w:r>
      <w:r>
        <w:rPr>
          <w:lang w:val="lt-LT"/>
        </w:rPr>
        <w:t xml:space="preserve"> </w:t>
      </w:r>
      <w:r>
        <w:rPr>
          <w:lang w:val="lt-LT"/>
        </w:rPr>
        <w:t>Pvz., galima spėti, kad viena iš priežasčių, dėl kurių sovietai vengė prieš partizanus naudoti tikrąją kariuomenę, buvo ta, kad tokie veiksmai būtų iškreipę kovos su vidiniu klasiniu priešu įvaizdį. Todėl vidaus kariuomenė, nors ji nedaug kuo skyrėsi nuo „išorės“ kariuomenės, buvo pavaldi „teisėtvarkos“ institucijoms, o jos iš esmės karinius veiksmus dokumentuose buvo nuolat stengiamasi atspindėti taip, kad jie kuo labiau primintų policijos operacijas.</w:t>
      </w:r>
    </w:p>
  </w:footnote>
  <w:footnote w:id="308">
    <w:p>
      <w:pPr>
        <w:pStyle w:val="Footnote"/>
        <w:jc w:val="both"/>
        <w:rPr/>
      </w:pPr>
      <w:r>
        <w:rPr>
          <w:rStyle w:val="FootnoteCharacters"/>
        </w:rPr>
        <w:footnoteRef/>
      </w:r>
      <w:r>
        <w:rPr>
          <w:lang w:val="lt-LT"/>
        </w:rPr>
        <w:t xml:space="preserve"> </w:t>
      </w:r>
      <w:r>
        <w:rPr>
          <w:lang w:val="lt-LT"/>
        </w:rPr>
        <w:t xml:space="preserve">Žr., pvz.: </w:t>
      </w:r>
      <w:r>
        <w:rPr>
          <w:i/>
          <w:lang w:val="lt-LT"/>
        </w:rPr>
        <w:t>Anušauskas, A.</w:t>
      </w:r>
      <w:r>
        <w:rPr>
          <w:lang w:val="lt-LT"/>
        </w:rPr>
        <w:t xml:space="preserve"> Ginkluotos kovos dėl Baltijos šalių ir Vakarų Ukrainos nepriklausomybės lyginamoji analizė // Genocidas ir rezistencija, 1997, nr. 2, p. 14-18; </w:t>
      </w:r>
      <w:r>
        <w:rPr>
          <w:i/>
          <w:lang w:val="lt-LT"/>
        </w:rPr>
        <w:t>Pocius, M.</w:t>
      </w:r>
      <w:r>
        <w:rPr>
          <w:lang w:val="lt-LT"/>
        </w:rPr>
        <w:t xml:space="preserve"> Partizaninis pasipriešinimas Lietuvoje 1944-1953 m.: kova su kolaboravimu kaltintais gyventojais. Daktaro disertacija. Klaipėda-Vilnius, 2005, p. 193-197; </w:t>
      </w:r>
      <w:r>
        <w:rPr>
          <w:i/>
          <w:lang w:val="lt-LT"/>
        </w:rPr>
        <w:t xml:space="preserve">Starkauskas, J. </w:t>
      </w:r>
      <w:r>
        <w:rPr>
          <w:lang w:val="lt-LT"/>
        </w:rPr>
        <w:t>Čekistinė kariuomenė Lietuvoje 1944-1953 metais. Vilnius, 1998, p. 72-83.</w:t>
      </w:r>
    </w:p>
  </w:footnote>
  <w:footnote w:id="309">
    <w:p>
      <w:pPr>
        <w:pStyle w:val="Footnote"/>
        <w:jc w:val="both"/>
        <w:rPr/>
      </w:pPr>
      <w:r>
        <w:rPr>
          <w:rStyle w:val="FootnoteCharacters"/>
        </w:rPr>
        <w:footnoteRef/>
      </w:r>
      <w:r>
        <w:rPr>
          <w:lang w:val="fi-FI"/>
        </w:rPr>
        <w:t xml:space="preserve"> </w:t>
      </w:r>
      <w:r>
        <w:rPr>
          <w:i/>
          <w:lang w:val="fi-FI"/>
        </w:rPr>
        <w:t>Girnius, K. K.</w:t>
      </w:r>
      <w:r>
        <w:rPr>
          <w:lang w:val="fi-FI"/>
        </w:rPr>
        <w:t xml:space="preserve"> Pavargęs, bet ne herojus… // Genocidas ir rezistencija, 1999, nr. 1(5).</w:t>
      </w:r>
    </w:p>
  </w:footnote>
  <w:footnote w:id="310">
    <w:p>
      <w:pPr>
        <w:pStyle w:val="Footnote"/>
        <w:jc w:val="both"/>
        <w:rPr/>
      </w:pPr>
      <w:r>
        <w:rPr>
          <w:rStyle w:val="FootnoteCharacters"/>
        </w:rPr>
        <w:footnoteRef/>
      </w:r>
      <w:r>
        <w:rPr>
          <w:lang w:val="fi-FI"/>
        </w:rPr>
        <w:t xml:space="preserve"> </w:t>
      </w:r>
      <w:r>
        <w:rPr>
          <w:lang w:val="fi-FI"/>
        </w:rPr>
        <w:t xml:space="preserve">Žr.: </w:t>
      </w:r>
      <w:r>
        <w:rPr>
          <w:i/>
          <w:lang w:val="fi-FI"/>
        </w:rPr>
        <w:t>Kuodytė, D.</w:t>
      </w:r>
      <w:r>
        <w:rPr>
          <w:lang w:val="fi-FI"/>
        </w:rPr>
        <w:t xml:space="preserve"> Šešėlių žaismas // Genocidas ir rezistencija, 2003, nr. 2 (14).</w:t>
      </w:r>
    </w:p>
  </w:footnote>
  <w:footnote w:id="311">
    <w:p>
      <w:pPr>
        <w:pStyle w:val="Footnote"/>
        <w:jc w:val="both"/>
        <w:rPr/>
      </w:pPr>
      <w:r>
        <w:rPr>
          <w:rStyle w:val="FootnoteCharacters"/>
        </w:rPr>
        <w:footnoteRef/>
      </w:r>
      <w:r>
        <w:rPr/>
        <w:t xml:space="preserve"> </w:t>
      </w:r>
      <w:r>
        <w:rPr/>
        <w:t>Ten pat, p. 62.</w:t>
      </w:r>
    </w:p>
  </w:footnote>
  <w:footnote w:id="312">
    <w:p>
      <w:pPr>
        <w:pStyle w:val="Footnote"/>
        <w:jc w:val="both"/>
        <w:rPr/>
      </w:pPr>
      <w:r>
        <w:rPr>
          <w:rStyle w:val="FootnoteCharacters"/>
        </w:rPr>
        <w:footnoteRef/>
      </w:r>
      <w:r>
        <w:rPr/>
        <w:t xml:space="preserve"> </w:t>
      </w:r>
      <w:r>
        <w:rPr>
          <w:i/>
          <w:lang w:val="fi-FI"/>
        </w:rPr>
        <w:t>Pocius, M.</w:t>
      </w:r>
      <w:r>
        <w:rPr>
          <w:lang w:val="fi-FI"/>
        </w:rPr>
        <w:t xml:space="preserve"> Partizaninis pasipriešinimas Lietuvoje 1944-1953 m.: kova su kolaboravimu kaltintais gyventojais. </w:t>
      </w:r>
      <w:r>
        <w:rPr/>
        <w:t>Daktaro disertacija. Klaipėda-Vilnius, 2005, p. 193-197.</w:t>
      </w:r>
    </w:p>
  </w:footnote>
  <w:footnote w:id="313">
    <w:p>
      <w:pPr>
        <w:pStyle w:val="Footnote"/>
        <w:jc w:val="both"/>
        <w:rPr/>
      </w:pPr>
      <w:r>
        <w:rPr>
          <w:rStyle w:val="FootnoteCharacters"/>
        </w:rPr>
        <w:footnoteRef/>
      </w:r>
      <w:r>
        <w:rPr/>
        <w:t xml:space="preserve"> </w:t>
      </w:r>
      <w:r>
        <w:rPr>
          <w:lang w:val="lt-LT"/>
        </w:rPr>
        <w:t>Ten pat, p. 233.</w:t>
      </w:r>
    </w:p>
  </w:footnote>
  <w:footnote w:id="314">
    <w:p>
      <w:pPr>
        <w:pStyle w:val="Footnote"/>
        <w:jc w:val="both"/>
        <w:rPr/>
      </w:pPr>
      <w:r>
        <w:rPr>
          <w:rStyle w:val="FootnoteCharacters"/>
        </w:rPr>
        <w:footnoteRef/>
      </w:r>
      <w:r>
        <w:rPr/>
        <w:t xml:space="preserve"> </w:t>
      </w:r>
      <w:r>
        <w:rPr>
          <w:lang w:val="fi-FI"/>
        </w:rPr>
        <w:t xml:space="preserve">Plačiau žr.: </w:t>
      </w:r>
      <w:r>
        <w:rPr>
          <w:i/>
          <w:lang w:val="fi-FI"/>
        </w:rPr>
        <w:t>Jonušauskas, L.</w:t>
      </w:r>
      <w:r>
        <w:rPr>
          <w:lang w:val="fi-FI"/>
        </w:rPr>
        <w:t xml:space="preserve"> </w:t>
      </w:r>
      <w:r>
        <w:rPr>
          <w:bCs/>
          <w:lang w:val="fi-FI"/>
        </w:rPr>
        <w:t>Likimo vedami: Lietuvos diplomatinės tarnybos egzilyje veikla (1941-1991)</w:t>
      </w:r>
      <w:r>
        <w:rPr>
          <w:lang w:val="fi-FI"/>
        </w:rPr>
        <w:t xml:space="preserve">. Vilnius, 2003; </w:t>
      </w:r>
      <w:r>
        <w:rPr>
          <w:i/>
          <w:lang w:val="fi-FI"/>
        </w:rPr>
        <w:t>Streikus, A.</w:t>
      </w:r>
      <w:r>
        <w:rPr>
          <w:lang w:val="fi-FI"/>
        </w:rPr>
        <w:t xml:space="preserve"> </w:t>
      </w:r>
      <w:r>
        <w:rPr>
          <w:bCs/>
          <w:lang w:val="fi-FI"/>
        </w:rPr>
        <w:t xml:space="preserve">Diplomatas Stasys Antanas Bačkis. Vilnius, 2007; </w:t>
      </w:r>
      <w:r>
        <w:rPr>
          <w:bCs/>
          <w:i/>
          <w:lang w:val="fi-FI"/>
        </w:rPr>
        <w:t>Petraitytė, A.</w:t>
      </w:r>
      <w:r>
        <w:rPr>
          <w:bCs/>
          <w:lang w:val="fi-FI"/>
        </w:rPr>
        <w:t xml:space="preserve"> VLIK’as ir Lietuvos diplomatinė tarnyba išeivijoje. Berno ir Paryžiaus konferencijų protokolai. Vilnius, 2004; </w:t>
      </w:r>
      <w:r>
        <w:rPr>
          <w:i/>
          <w:lang w:val="fi-FI"/>
        </w:rPr>
        <w:t>Kuodytė, D.</w:t>
      </w:r>
      <w:r>
        <w:rPr>
          <w:lang w:val="fi-FI"/>
        </w:rPr>
        <w:t xml:space="preserve"> Lietuvos rezistencijos ryšiai su Vakarais // Genocidas ir rezistencija, 1997, nr. 2, p. 38–45.</w:t>
      </w:r>
    </w:p>
  </w:footnote>
  <w:footnote w:id="315">
    <w:p>
      <w:pPr>
        <w:pStyle w:val="Footnote"/>
        <w:jc w:val="both"/>
        <w:rPr/>
      </w:pPr>
      <w:r>
        <w:rPr>
          <w:rStyle w:val="FootnoteCharacters"/>
        </w:rPr>
        <w:footnoteRef/>
      </w:r>
      <w:r>
        <w:rPr>
          <w:lang w:val="lt-LT"/>
        </w:rPr>
        <w:t xml:space="preserve"> </w:t>
      </w:r>
      <w:r>
        <w:rPr>
          <w:lang w:val="lt-LT"/>
        </w:rPr>
        <w:t xml:space="preserve">Plačiau žr.: </w:t>
      </w:r>
      <w:r>
        <w:rPr>
          <w:i/>
          <w:lang w:val="lt-LT"/>
        </w:rPr>
        <w:t>Girnius, K. K.</w:t>
      </w:r>
      <w:r>
        <w:rPr>
          <w:lang w:val="lt-LT"/>
        </w:rPr>
        <w:t xml:space="preserve"> Partizanų kovos Lietuvoje. Chicago, 1987.</w:t>
      </w:r>
    </w:p>
  </w:footnote>
  <w:footnote w:id="316">
    <w:p>
      <w:pPr>
        <w:pStyle w:val="Footnote"/>
        <w:jc w:val="both"/>
        <w:rPr/>
      </w:pPr>
      <w:r>
        <w:rPr>
          <w:rStyle w:val="FootnoteCharacters"/>
        </w:rPr>
        <w:footnoteRef/>
      </w:r>
      <w:r>
        <w:rPr/>
        <w:t xml:space="preserve"> </w:t>
      </w:r>
      <w:r>
        <w:rPr>
          <w:i/>
          <w:lang w:val="fi-FI"/>
        </w:rPr>
        <w:t>Kasparas, K.</w:t>
      </w:r>
      <w:r>
        <w:rPr>
          <w:lang w:val="fi-FI"/>
        </w:rPr>
        <w:t xml:space="preserve"> Lietuvos karas. Kaunas, 1999, p. 565.</w:t>
      </w:r>
    </w:p>
  </w:footnote>
  <w:footnote w:id="317">
    <w:p>
      <w:pPr>
        <w:pStyle w:val="Footnote"/>
        <w:jc w:val="both"/>
        <w:rPr/>
      </w:pPr>
      <w:r>
        <w:rPr>
          <w:rStyle w:val="FootnoteCharacters"/>
        </w:rPr>
        <w:footnoteRef/>
      </w:r>
      <w:r>
        <w:rPr/>
        <w:t xml:space="preserve"> </w:t>
      </w:r>
      <w:r>
        <w:rPr>
          <w:lang w:val="fi-FI"/>
        </w:rPr>
        <w:t>Ten pat, p. 184-185.</w:t>
      </w:r>
    </w:p>
  </w:footnote>
  <w:footnote w:id="318">
    <w:p>
      <w:pPr>
        <w:pStyle w:val="Footnote"/>
        <w:jc w:val="both"/>
        <w:rPr/>
      </w:pPr>
      <w:r>
        <w:rPr>
          <w:rStyle w:val="FootnoteCharacters"/>
        </w:rPr>
        <w:footnoteRef/>
      </w:r>
      <w:r>
        <w:rPr>
          <w:lang w:val="fi-FI"/>
        </w:rPr>
        <w:t xml:space="preserve"> </w:t>
      </w:r>
      <w:r>
        <w:rPr>
          <w:i/>
          <w:lang w:val="fi-FI"/>
        </w:rPr>
        <w:t>Kuodytė, D.</w:t>
      </w:r>
      <w:r>
        <w:rPr>
          <w:lang w:val="fi-FI"/>
        </w:rPr>
        <w:t xml:space="preserve"> Pasipriešinimo istorija: tyrimas tęsiamas // Genocidas ir rezistencija, 2003, nr. 1(13), p. 166–171.</w:t>
      </w:r>
    </w:p>
  </w:footnote>
  <w:footnote w:id="319">
    <w:p>
      <w:pPr>
        <w:pStyle w:val="Footnote"/>
        <w:jc w:val="both"/>
        <w:rPr/>
      </w:pPr>
      <w:r>
        <w:rPr>
          <w:rStyle w:val="FootnoteCharacters"/>
        </w:rPr>
        <w:footnoteRef/>
      </w:r>
      <w:r>
        <w:rPr>
          <w:lang w:val="lt-LT"/>
        </w:rPr>
        <w:t xml:space="preserve"> </w:t>
      </w:r>
      <w:r>
        <w:rPr>
          <w:i/>
          <w:lang w:val="lt-LT"/>
        </w:rPr>
        <w:t>Adomėnas, M.</w:t>
      </w:r>
      <w:r>
        <w:rPr>
          <w:lang w:val="lt-LT"/>
        </w:rPr>
        <w:t xml:space="preserve"> Lietuvos partizanai politinės filosofijos požiūriu // Genocidas ir rezistencija, 2006, nr. 2 (20), p. 165-169.</w:t>
      </w:r>
    </w:p>
  </w:footnote>
  <w:footnote w:id="320">
    <w:p>
      <w:pPr>
        <w:pStyle w:val="Footnote"/>
        <w:jc w:val="both"/>
        <w:rPr/>
      </w:pPr>
      <w:r>
        <w:rPr>
          <w:rStyle w:val="FootnoteCharacters"/>
        </w:rPr>
        <w:footnoteRef/>
      </w:r>
      <w:r>
        <w:rPr>
          <w:lang w:val="lt-LT"/>
        </w:rPr>
        <w:t xml:space="preserve"> </w:t>
      </w:r>
      <w:r>
        <w:rPr>
          <w:lang w:val="lt-LT"/>
        </w:rPr>
        <w:t xml:space="preserve">Galima spėti, kad vis dėlto egzistavo slapti NATO valstybių planai sovietų okupacijos atveju Vakarų Europoje sukelti masinį partizanų karą, kuris trukdytų sovietams sėkmingai užvaldyti teritoriją. Tikėtina, kad specialiosios tarnybos ir kariuomenė ruošėsi tokiam žingsniui jau taikos metais. Tačiau reikia pripažinti, kad ši pikantiška tema jau spėjo apaugti įvairiais mitais ir sąmokslo teorijomis. Todėl bent kiek patikimesnių duomenų apie šias Vakarų operacijas galima tikėtis tik atsivėrus archyvams. Plačiau žr.: </w:t>
      </w:r>
      <w:r>
        <w:rPr>
          <w:i/>
          <w:lang w:val="lt-LT"/>
        </w:rPr>
        <w:t>Ganser, D.</w:t>
      </w:r>
      <w:r>
        <w:rPr>
          <w:lang w:val="lt-LT"/>
        </w:rPr>
        <w:t xml:space="preserve"> Terrorism in Werstern Europe: An Approach to NATO‘s Stay-Behind Armies // The Whitehead Journal of Diplomacy and International Relations, 2005, Vol. VI, No. 1, p. 69-95.</w:t>
      </w:r>
    </w:p>
  </w:footnote>
  <w:footnote w:id="321">
    <w:p>
      <w:pPr>
        <w:pStyle w:val="Footnote"/>
        <w:jc w:val="both"/>
        <w:rPr/>
      </w:pPr>
      <w:r>
        <w:rPr>
          <w:rStyle w:val="FootnoteCharacters"/>
        </w:rPr>
        <w:footnoteRef/>
      </w:r>
      <w:r>
        <w:rPr>
          <w:lang w:val="de-DE"/>
        </w:rPr>
        <w:t xml:space="preserve"> </w:t>
      </w:r>
      <w:r>
        <w:rPr>
          <w:lang w:val="lt-LT"/>
        </w:rPr>
        <w:t xml:space="preserve">Žr.: </w:t>
      </w:r>
      <w:r>
        <w:rPr>
          <w:i/>
          <w:lang w:val="lt-LT"/>
        </w:rPr>
        <w:t>Schmitt, C.</w:t>
      </w:r>
      <w:r>
        <w:rPr>
          <w:lang w:val="lt-LT"/>
        </w:rPr>
        <w:t xml:space="preserve"> Theorie des Partisanen: Zwischenbemerkung zum Begriff des Politischen, Berlin, 2002.</w:t>
      </w:r>
    </w:p>
  </w:footnote>
  <w:footnote w:id="322">
    <w:p>
      <w:pPr>
        <w:pStyle w:val="Footnote"/>
        <w:jc w:val="both"/>
        <w:rPr/>
      </w:pPr>
      <w:r>
        <w:rPr>
          <w:rStyle w:val="FootnoteCharacters"/>
        </w:rPr>
        <w:footnoteRef/>
      </w:r>
      <w:r>
        <w:rPr/>
        <w:t xml:space="preserve"> </w:t>
      </w:r>
      <w:r>
        <w:rPr>
          <w:lang w:val="lt-LT"/>
        </w:rPr>
        <w:t>Ten pat, p. 17.</w:t>
      </w:r>
    </w:p>
  </w:footnote>
  <w:footnote w:id="323">
    <w:p>
      <w:pPr>
        <w:pStyle w:val="Footnote"/>
        <w:jc w:val="both"/>
        <w:rPr/>
      </w:pPr>
      <w:r>
        <w:rPr>
          <w:rStyle w:val="FootnoteCharacters"/>
        </w:rPr>
        <w:footnoteRef/>
      </w:r>
      <w:r>
        <w:rPr/>
        <w:t xml:space="preserve"> </w:t>
      </w:r>
      <w:r>
        <w:rPr>
          <w:i/>
          <w:lang w:val="lt-LT"/>
        </w:rPr>
        <w:t>Clausewitz, C.</w:t>
      </w:r>
      <w:r>
        <w:rPr>
          <w:lang w:val="lt-LT"/>
        </w:rPr>
        <w:t xml:space="preserve"> On War. London, 1873 // http://www.clausewitz.com.</w:t>
      </w:r>
    </w:p>
  </w:footnote>
  <w:footnote w:id="324">
    <w:p>
      <w:pPr>
        <w:pStyle w:val="Footnote"/>
        <w:jc w:val="both"/>
        <w:rPr/>
      </w:pPr>
      <w:r>
        <w:rPr>
          <w:rStyle w:val="FootnoteCharacters"/>
        </w:rPr>
        <w:footnoteRef/>
      </w:r>
      <w:r>
        <w:rPr>
          <w:lang w:val="de-DE"/>
        </w:rPr>
        <w:t xml:space="preserve"> </w:t>
      </w:r>
      <w:r>
        <w:rPr>
          <w:i/>
          <w:lang w:val="lt-LT"/>
        </w:rPr>
        <w:t>Schmitt, C.</w:t>
      </w:r>
      <w:r>
        <w:rPr>
          <w:lang w:val="lt-LT"/>
        </w:rPr>
        <w:t xml:space="preserve"> Theorie des Partisanen: Zwischenbemerkung zum Begriff des Politischen, Berlin, 2002, p. 51.</w:t>
      </w:r>
    </w:p>
  </w:footnote>
  <w:footnote w:id="325">
    <w:p>
      <w:pPr>
        <w:pStyle w:val="Footnote"/>
        <w:jc w:val="both"/>
        <w:rPr/>
      </w:pPr>
      <w:r>
        <w:rPr>
          <w:rStyle w:val="FootnoteCharacters"/>
        </w:rPr>
        <w:footnoteRef/>
      </w:r>
      <w:r>
        <w:rPr/>
        <w:t xml:space="preserve"> </w:t>
      </w:r>
      <w:r>
        <w:rPr>
          <w:lang w:val="lt-LT"/>
        </w:rPr>
        <w:t xml:space="preserve">Žr.: </w:t>
      </w:r>
      <w:r>
        <w:rPr>
          <w:i/>
          <w:lang w:val="lt-LT"/>
        </w:rPr>
        <w:t>Huntington, S.</w:t>
      </w:r>
      <w:r>
        <w:rPr>
          <w:lang w:val="lt-LT"/>
        </w:rPr>
        <w:t xml:space="preserve"> </w:t>
      </w:r>
      <w:r>
        <w:rPr>
          <w:iCs/>
          <w:lang w:val="en"/>
        </w:rPr>
        <w:t xml:space="preserve">The Clash of Civilizations and the Remaking of World Order. </w:t>
      </w:r>
      <w:r>
        <w:rPr>
          <w:iCs/>
          <w:lang w:val="de-DE"/>
        </w:rPr>
        <w:t>New York, 1996.</w:t>
      </w:r>
    </w:p>
  </w:footnote>
  <w:footnote w:id="326">
    <w:p>
      <w:pPr>
        <w:pStyle w:val="Footnote"/>
        <w:jc w:val="both"/>
        <w:rPr/>
      </w:pPr>
      <w:r>
        <w:rPr>
          <w:rStyle w:val="FootnoteCharacters"/>
        </w:rPr>
        <w:footnoteRef/>
      </w:r>
      <w:r>
        <w:rPr>
          <w:lang w:val="de-DE"/>
        </w:rPr>
        <w:t xml:space="preserve"> </w:t>
      </w:r>
      <w:r>
        <w:rPr>
          <w:i/>
          <w:lang w:val="lt-LT"/>
        </w:rPr>
        <w:t>Schmitt, C.</w:t>
      </w:r>
      <w:r>
        <w:rPr>
          <w:lang w:val="lt-LT"/>
        </w:rPr>
        <w:t xml:space="preserve"> Theorie des Partisanen: Zwischenbemerkung zum Begriff des Politischen, Berlin, 2002, p. 93.</w:t>
      </w:r>
    </w:p>
  </w:footnote>
  <w:footnote w:id="327">
    <w:p>
      <w:pPr>
        <w:pStyle w:val="Footnote"/>
        <w:jc w:val="both"/>
        <w:rPr/>
      </w:pPr>
      <w:r>
        <w:rPr>
          <w:rStyle w:val="FootnoteCharacters"/>
        </w:rPr>
        <w:footnoteRef/>
      </w:r>
      <w:r>
        <w:rPr>
          <w:lang w:val="lt-LT"/>
        </w:rPr>
        <w:t xml:space="preserve"> </w:t>
      </w:r>
      <w:r>
        <w:rPr>
          <w:i/>
          <w:lang w:val="lt-LT"/>
        </w:rPr>
        <w:t>Deák, I.</w:t>
      </w:r>
      <w:r>
        <w:rPr>
          <w:lang w:val="lt-LT"/>
        </w:rPr>
        <w:t xml:space="preserve"> Freiheitskämpfer oder Terroristen? Dilemmata von Besetzung, Widerstand un Vergeltung im Zweiten Weltkrieg. Am Beispiel von Oradour-sur-Glane, Via Rasella, Rom, und Lidice // Universität Wien, 22 April, 2004.</w:t>
      </w:r>
    </w:p>
  </w:footnote>
  <w:footnote w:id="328">
    <w:p>
      <w:pPr>
        <w:pStyle w:val="Footnote"/>
        <w:jc w:val="both"/>
        <w:rPr/>
      </w:pPr>
      <w:r>
        <w:rPr>
          <w:rStyle w:val="FootnoteCharacters"/>
        </w:rPr>
        <w:footnoteRef/>
      </w:r>
      <w:r>
        <w:rPr/>
        <w:t xml:space="preserve"> </w:t>
      </w:r>
      <w:r>
        <w:rPr>
          <w:i/>
        </w:rPr>
        <w:t>Burckhardt, J.</w:t>
      </w:r>
      <w:r>
        <w:rPr/>
        <w:t xml:space="preserve"> Judgements on History and Historians. </w:t>
      </w:r>
      <w:r>
        <w:rPr>
          <w:lang w:val="de-DE"/>
        </w:rPr>
        <w:t>Indianapolis, 1999, p</w:t>
      </w:r>
      <w:r>
        <w:rPr>
          <w:lang w:val="lt-LT"/>
        </w:rPr>
        <w:t>. 27.</w:t>
      </w:r>
    </w:p>
  </w:footnote>
  <w:footnote w:id="329">
    <w:p>
      <w:pPr>
        <w:pStyle w:val="Footnote"/>
        <w:jc w:val="both"/>
        <w:rPr/>
      </w:pPr>
      <w:r>
        <w:rPr>
          <w:rStyle w:val="FootnoteCharacters"/>
        </w:rPr>
        <w:footnoteRef/>
      </w:r>
      <w:r>
        <w:rPr>
          <w:lang w:val="de-DE"/>
        </w:rPr>
        <w:t xml:space="preserve"> </w:t>
      </w:r>
      <w:r>
        <w:rPr>
          <w:i/>
          <w:lang w:val="lt-LT"/>
        </w:rPr>
        <w:t>Deák, I.</w:t>
      </w:r>
      <w:r>
        <w:rPr>
          <w:lang w:val="lt-LT"/>
        </w:rPr>
        <w:t xml:space="preserve"> Freiheitskämpfer oder Terroristen? Dilemmata von Besetzung, Widerstand un Vergeltung im Zweiten Weltkrieg. Am Beispiel von Oradour-sur-Glane, Via Rasella, Rom, und Lidice // Universität Wien, 22 April, 2004.</w:t>
      </w:r>
    </w:p>
  </w:footnote>
  <w:footnote w:id="330">
    <w:p>
      <w:pPr>
        <w:pStyle w:val="Footnote"/>
        <w:jc w:val="both"/>
        <w:rPr/>
      </w:pPr>
      <w:r>
        <w:rPr>
          <w:rStyle w:val="FootnoteCharacters"/>
        </w:rPr>
        <w:footnoteRef/>
      </w:r>
      <w:r>
        <w:rPr>
          <w:lang w:val="lt-LT"/>
        </w:rPr>
        <w:t xml:space="preserve"> </w:t>
      </w:r>
      <w:r>
        <w:rPr>
          <w:lang w:val="lt-LT"/>
        </w:rPr>
        <w:t>Su viena išlyga: reguliarumo sampratą siedamas su Napoleono karais, Schmittas kategoriškai pašalina iš savo svarstymų srities 1774-1783 m. JAV nepriklausomybės karo metų šaulių (</w:t>
      </w:r>
      <w:r>
        <w:rPr>
          <w:i/>
          <w:lang w:val="lt-LT"/>
        </w:rPr>
        <w:t>Riflemen</w:t>
      </w:r>
      <w:r>
        <w:rPr>
          <w:lang w:val="lt-LT"/>
        </w:rPr>
        <w:t xml:space="preserve">) veiksmus prieš Didžiosios Britanijos kariuomenę (Žr.: </w:t>
      </w:r>
      <w:r>
        <w:rPr>
          <w:i/>
          <w:lang w:val="lt-LT"/>
        </w:rPr>
        <w:t>Schmitt, C.</w:t>
      </w:r>
      <w:r>
        <w:rPr>
          <w:lang w:val="lt-LT"/>
        </w:rPr>
        <w:t xml:space="preserve"> Theorie des Partisanen: Zwischenbemerkung zum Begriff des Politischen, Berlin, 2002, p. 12), nors, atsižvelgiant į čia dėstomus pastebėjimus, partizanų karų istoriją galbūt būtų verta pradėti kaip tik nuo JAV.</w:t>
      </w:r>
    </w:p>
  </w:footnote>
  <w:footnote w:id="331">
    <w:p>
      <w:pPr>
        <w:pStyle w:val="Footnote"/>
        <w:jc w:val="both"/>
        <w:rPr/>
      </w:pPr>
      <w:r>
        <w:rPr>
          <w:rStyle w:val="FootnoteCharacters"/>
        </w:rPr>
        <w:footnoteRef/>
      </w:r>
      <w:r>
        <w:rPr>
          <w:lang w:val="lt-LT"/>
        </w:rPr>
        <w:t xml:space="preserve"> </w:t>
      </w:r>
      <w:r>
        <w:rPr>
          <w:lang w:val="lt-LT"/>
        </w:rPr>
        <w:t>Pvz., šiuo metu galiojantis Lietuvos Respublikos baudžiamasis kodeksas numato, kad būtinosios ginties ribos negali būti peržengtos, ginantis nuo įsibrovimo į būstą.</w:t>
      </w:r>
    </w:p>
  </w:footnote>
  <w:footnote w:id="332">
    <w:p>
      <w:pPr>
        <w:pStyle w:val="Footnote"/>
        <w:jc w:val="both"/>
        <w:rPr/>
      </w:pPr>
      <w:r>
        <w:rPr>
          <w:rStyle w:val="FootnoteCharacters"/>
        </w:rPr>
        <w:footnoteRef/>
      </w:r>
      <w:r>
        <w:rPr>
          <w:lang w:val="lt-LT"/>
        </w:rPr>
        <w:t xml:space="preserve"> </w:t>
      </w:r>
      <w:r>
        <w:rPr>
          <w:lang w:val="lt-LT"/>
        </w:rPr>
        <w:t xml:space="preserve">Pastarąjį labai taikliai apibūdino Schmittas, nusakydamas partizanų nuostatas Joanos Arkietės žodžiais: „Nežinau, myli Dievas anglus ar jų nekenčia; žinau tik, kad juos reikia išvyti iš Prancūzijos“. Žr.: </w:t>
      </w:r>
      <w:r>
        <w:rPr>
          <w:i/>
          <w:lang w:val="lt-LT"/>
        </w:rPr>
        <w:t>Schmitt, C.</w:t>
      </w:r>
      <w:r>
        <w:rPr>
          <w:lang w:val="lt-LT"/>
        </w:rPr>
        <w:t xml:space="preserve"> Theorie des Partisanen: Zwischenbemerkung zum Begriff des Politischen, Berlin, 2002, p. 93.</w:t>
      </w:r>
    </w:p>
  </w:footnote>
  <w:footnote w:id="333">
    <w:p>
      <w:pPr>
        <w:pStyle w:val="Footnote"/>
        <w:jc w:val="both"/>
        <w:rPr/>
      </w:pPr>
      <w:r>
        <w:rPr>
          <w:rStyle w:val="FootnoteCharacters"/>
        </w:rPr>
        <w:footnoteRef/>
      </w:r>
      <w:r>
        <w:rPr>
          <w:lang w:val="lt-LT"/>
        </w:rPr>
        <w:t xml:space="preserve"> </w:t>
      </w:r>
      <w:r>
        <w:rPr>
          <w:lang w:val="lt-LT"/>
        </w:rPr>
        <w:t>Tai, kad Schmittas neįžvelgė šios europietiškos pergalės, matyt, lėmė nuolat grėsusi komunizmo plėtra ir branduolinio karo perspektyva. Tokiame kontekste taika Europoje neatrodė labai įkvepianti.</w:t>
      </w:r>
    </w:p>
  </w:footnote>
  <w:footnote w:id="334">
    <w:p>
      <w:pPr>
        <w:pStyle w:val="Footnote"/>
        <w:jc w:val="both"/>
        <w:rPr/>
      </w:pPr>
      <w:r>
        <w:rPr>
          <w:rStyle w:val="FootnoteCharacters"/>
        </w:rPr>
        <w:footnoteRef/>
      </w:r>
      <w:r>
        <w:rPr>
          <w:lang w:val="lt-LT"/>
        </w:rPr>
        <w:t xml:space="preserve"> </w:t>
      </w:r>
      <w:r>
        <w:rPr>
          <w:lang w:val="lt-LT"/>
        </w:rPr>
        <w:t>Kalbant konkrečiai apie Antrąjį pasaulinį karą reikia pabrėžti dar du svarbius faktorius, nulėmusius jo žiaurumą: technologinę pažangą ir totalitarizmą, skelbusį totalinį užvaldymą, taigi, ir totalinį karą (iššaukdavusį ir atitinkamą atsaką). Tačiau Schmitto idėja apie tikrą priešiškumą net ir tokiame kontekste neprarado prasmės. Partizanų plitimas neabejotinai papildė karo baisumus, įsukdamas užburtą teroro-kontrteroro ratą.</w:t>
      </w:r>
    </w:p>
  </w:footnote>
  <w:footnote w:id="335">
    <w:p>
      <w:pPr>
        <w:pStyle w:val="Footnote"/>
        <w:jc w:val="both"/>
        <w:rPr/>
      </w:pPr>
      <w:r>
        <w:rPr>
          <w:rStyle w:val="FootnoteCharacters"/>
        </w:rPr>
        <w:footnoteRef/>
      </w:r>
      <w:r>
        <w:rPr>
          <w:lang w:val="lt-LT"/>
        </w:rPr>
        <w:t xml:space="preserve"> </w:t>
      </w:r>
      <w:r>
        <w:rPr>
          <w:lang w:val="lt-LT"/>
        </w:rPr>
        <w:t xml:space="preserve">Baliukevičius „Dzūkas“ apie nenusisekusį Kosto Kubilinsko partizanavimą savo dienoraštyje rašė: „Jeigu medinėmis kulkomis šaudytų, išeitų ir jis. Bet dabar kaipgi išeisi, kad užmušti gali...“ (Cit. pagal: </w:t>
      </w:r>
      <w:r>
        <w:rPr>
          <w:i/>
          <w:lang w:val="lt-LT"/>
        </w:rPr>
        <w:t>Gaškaitė, N.</w:t>
      </w:r>
      <w:r>
        <w:rPr>
          <w:lang w:val="lt-LT"/>
        </w:rPr>
        <w:t xml:space="preserve"> Pasipriešinimo istorija 1944-1953 metai. Vilnius, 1997, p. 215). Ši pastaba, beje, taip pat yra geras partizaniškos-ūkiškos paniekos susireikšminusio intelektualo svaičiojimams (Kubilinskas, pasak Baliukevičiaus „Dzūko“, mėgdavo tvirtinti, kad negali tapti partizanu, nes tuomet turėtų atsisakyti kūrybos) pavyzdys. Vietoje Kubilinsko nesunku įsivaizduoti ir kurį nors šiek tiek nuo realybės atitrūkusį XIX a. aristokratą.</w:t>
      </w:r>
    </w:p>
  </w:footnote>
  <w:footnote w:id="336">
    <w:p>
      <w:pPr>
        <w:pStyle w:val="Footnote"/>
        <w:jc w:val="both"/>
        <w:rPr/>
      </w:pPr>
      <w:r>
        <w:rPr>
          <w:rStyle w:val="FootnoteCharacters"/>
        </w:rPr>
        <w:footnoteRef/>
      </w:r>
      <w:r>
        <w:rPr/>
        <w:t xml:space="preserve"> </w:t>
      </w:r>
      <w:r>
        <w:rPr>
          <w:lang w:val="lt-LT"/>
        </w:rPr>
        <w:t xml:space="preserve">Žr.: </w:t>
      </w:r>
      <w:r>
        <w:rPr>
          <w:i/>
          <w:lang w:val="lt-LT"/>
        </w:rPr>
        <w:t>Galsworthy. J.</w:t>
      </w:r>
      <w:r>
        <w:rPr>
          <w:lang w:val="lt-LT"/>
        </w:rPr>
        <w:t xml:space="preserve"> Forsaitų saga, I-III t. Vilnius, 2006-2007.</w:t>
      </w:r>
    </w:p>
  </w:footnote>
  <w:footnote w:id="337">
    <w:p>
      <w:pPr>
        <w:pStyle w:val="Footnote"/>
        <w:jc w:val="both"/>
        <w:rPr/>
      </w:pPr>
      <w:r>
        <w:rPr>
          <w:rStyle w:val="FootnoteCharacters"/>
        </w:rPr>
        <w:footnoteRef/>
      </w:r>
      <w:r>
        <w:rPr>
          <w:lang w:val="lt-LT"/>
        </w:rPr>
        <w:t xml:space="preserve"> </w:t>
      </w:r>
      <w:r>
        <w:rPr>
          <w:lang w:val="lt-LT"/>
        </w:rPr>
        <w:t>Šiandien ypač ironiškai skamba prieškario Lietuvos generolo, buvusio Karo mokyklos viršininko Jono Galvydžio-Bykausko mėgiamas posakis, kurį jis, pasak legendų, dažnai kartodavo savo auklėtiniams: „Žmagus be kara maksla ir tikybas yra kiaula“.</w:t>
      </w:r>
    </w:p>
  </w:footnote>
  <w:footnote w:id="338">
    <w:p>
      <w:pPr>
        <w:pStyle w:val="Footnote"/>
        <w:jc w:val="both"/>
        <w:rPr/>
      </w:pPr>
      <w:r>
        <w:rPr>
          <w:rStyle w:val="FootnoteCharacters"/>
        </w:rPr>
        <w:footnoteRef/>
      </w:r>
      <w:r>
        <w:rPr>
          <w:lang w:val="lt-LT"/>
        </w:rPr>
        <w:t xml:space="preserve"> </w:t>
      </w:r>
      <w:r>
        <w:rPr>
          <w:lang w:val="lt-LT"/>
        </w:rPr>
        <w:t xml:space="preserve">Cit. pagal: </w:t>
      </w:r>
      <w:r>
        <w:rPr>
          <w:i/>
          <w:lang w:val="lt-LT"/>
        </w:rPr>
        <w:t>Gaškaitė, N.</w:t>
      </w:r>
      <w:r>
        <w:rPr>
          <w:lang w:val="lt-LT"/>
        </w:rPr>
        <w:t xml:space="preserve"> Pasipriešinimo istorija 1944-1953 metai. Vilnius, 1997, p. 253-254.</w:t>
      </w:r>
    </w:p>
  </w:footnote>
  <w:footnote w:id="339">
    <w:p>
      <w:pPr>
        <w:pStyle w:val="Footnote"/>
        <w:jc w:val="both"/>
        <w:rPr/>
      </w:pPr>
      <w:r>
        <w:rPr>
          <w:rStyle w:val="FootnoteCharacters"/>
        </w:rPr>
        <w:footnoteRef/>
      </w:r>
      <w:r>
        <w:rPr>
          <w:lang w:val="lt-LT"/>
        </w:rPr>
        <w:t xml:space="preserve"> </w:t>
      </w:r>
      <w:r>
        <w:rPr>
          <w:i/>
          <w:lang w:val="lt-LT"/>
        </w:rPr>
        <w:t>Laqueur, W.</w:t>
      </w:r>
      <w:r>
        <w:rPr>
          <w:lang w:val="lt-LT"/>
        </w:rPr>
        <w:t xml:space="preserve"> Europa mūsų laikais 1945-1992. Vilnius, 1995, p. 48.</w:t>
      </w:r>
    </w:p>
  </w:footnote>
  <w:footnote w:id="340">
    <w:p>
      <w:pPr>
        <w:pStyle w:val="Footnote"/>
        <w:jc w:val="both"/>
        <w:rPr/>
      </w:pPr>
      <w:r>
        <w:rPr>
          <w:rStyle w:val="FootnoteCharacters"/>
        </w:rPr>
        <w:footnoteRef/>
      </w:r>
      <w:r>
        <w:rPr>
          <w:lang w:val="lt-LT"/>
        </w:rPr>
        <w:t xml:space="preserve"> </w:t>
      </w:r>
      <w:r>
        <w:rPr>
          <w:i/>
          <w:lang w:val="lt-LT"/>
        </w:rPr>
        <w:t>Taylor, A. J. P.</w:t>
      </w:r>
      <w:r>
        <w:rPr>
          <w:lang w:val="lt-LT"/>
        </w:rPr>
        <w:t xml:space="preserve"> Nuo Sarajevo iki Potsdamo. Europa 1914-1945. Vilnius, 1994, p. 185.</w:t>
      </w:r>
    </w:p>
  </w:footnote>
  <w:footnote w:id="341">
    <w:p>
      <w:pPr>
        <w:pStyle w:val="Footnote"/>
        <w:jc w:val="both"/>
        <w:rPr/>
      </w:pPr>
      <w:r>
        <w:rPr>
          <w:rStyle w:val="FootnoteCharacters"/>
        </w:rPr>
        <w:footnoteRef/>
      </w:r>
      <w:r>
        <w:rPr>
          <w:lang w:val="lt-LT"/>
        </w:rPr>
        <w:t xml:space="preserve"> </w:t>
      </w:r>
      <w:r>
        <w:rPr>
          <w:lang w:val="lt-LT"/>
        </w:rPr>
        <w:t xml:space="preserve">Cit. pagal: </w:t>
      </w:r>
      <w:r>
        <w:rPr>
          <w:i/>
          <w:lang w:val="lt-LT"/>
        </w:rPr>
        <w:t>Gaškaitė, N.</w:t>
      </w:r>
      <w:r>
        <w:rPr>
          <w:lang w:val="lt-LT"/>
        </w:rPr>
        <w:t xml:space="preserve"> Pasipriešinimo istorija 1944-1953 metai. Vilnius, 1997, p. 197-200.</w:t>
      </w:r>
    </w:p>
  </w:footnote>
  <w:footnote w:id="342">
    <w:p>
      <w:pPr>
        <w:pStyle w:val="Footnote"/>
        <w:jc w:val="both"/>
        <w:rPr/>
      </w:pPr>
      <w:r>
        <w:rPr>
          <w:rStyle w:val="FootnoteCharacters"/>
        </w:rPr>
        <w:footnoteRef/>
      </w:r>
      <w:r>
        <w:rPr>
          <w:lang w:val="lt-LT"/>
        </w:rPr>
        <w:t xml:space="preserve"> </w:t>
      </w:r>
      <w:r>
        <w:rPr>
          <w:lang w:val="lt-LT"/>
        </w:rPr>
        <w:t xml:space="preserve">Žr., pvz.: </w:t>
      </w:r>
      <w:r>
        <w:rPr>
          <w:i/>
          <w:lang w:val="lt-LT"/>
        </w:rPr>
        <w:t xml:space="preserve">Adomėnas, M. </w:t>
      </w:r>
      <w:r>
        <w:rPr>
          <w:lang w:val="lt-LT"/>
        </w:rPr>
        <w:t xml:space="preserve">Lietuvos partizanai politinės filosofijos požiūriu // Genocidas ir rezistencija, 2006, nr. 2(20), p. 165-169; Seminaro dalyvių diskusijos apžvalga // Genocidas ir rezistencija, 2006, nr. 2(20), p. 170-176; </w:t>
      </w:r>
      <w:r>
        <w:rPr>
          <w:i/>
          <w:lang w:val="lt-LT"/>
        </w:rPr>
        <w:t>Žilinskas, J.</w:t>
      </w:r>
      <w:r>
        <w:rPr>
          <w:lang w:val="lt-LT"/>
        </w:rPr>
        <w:t xml:space="preserve"> “Lietuvos laisvės kovotojų statuso pagal tarptautinę teisę klausimai ir MGB agentų – smogikų bylos”// Genocidas ir rezistencija, 2004, nr. 2(16), p. 96-102.</w:t>
      </w:r>
    </w:p>
  </w:footnote>
  <w:footnote w:id="343">
    <w:p>
      <w:pPr>
        <w:pStyle w:val="Footnote"/>
        <w:jc w:val="both"/>
        <w:rPr/>
      </w:pPr>
      <w:r>
        <w:rPr>
          <w:rStyle w:val="FootnoteCharacters"/>
        </w:rPr>
        <w:footnoteRef/>
      </w:r>
      <w:r>
        <w:rPr>
          <w:lang w:val="lt-LT"/>
        </w:rPr>
        <w:t xml:space="preserve"> </w:t>
      </w:r>
      <w:r>
        <w:rPr>
          <w:lang w:val="lt-LT"/>
        </w:rPr>
        <w:t xml:space="preserve">Plačiau žr.: </w:t>
      </w:r>
      <w:r>
        <w:rPr>
          <w:i/>
          <w:lang w:val="lt-LT"/>
        </w:rPr>
        <w:t>Gailius, B.</w:t>
      </w:r>
      <w:r>
        <w:rPr>
          <w:lang w:val="lt-LT"/>
        </w:rPr>
        <w:t xml:space="preserve"> Partizanai tada ir šiandien. Vilnius, 2006, p. 31-40; </w:t>
      </w:r>
      <w:r>
        <w:rPr>
          <w:i/>
          <w:lang w:val="lt-LT"/>
        </w:rPr>
        <w:t>Žilinskas, J.</w:t>
      </w:r>
      <w:r>
        <w:rPr>
          <w:lang w:val="lt-LT"/>
        </w:rPr>
        <w:t xml:space="preserve"> “Lietuvos laisvės kovotojų statuso pagal tarptautinę teisę klausimai ir MGB agentų – smogikų bylos”// Genocidas ir rezistencija, 2004, nr. 2(16), p. 96-102.</w:t>
      </w:r>
    </w:p>
  </w:footnote>
  <w:footnote w:id="344">
    <w:p>
      <w:pPr>
        <w:pStyle w:val="Footnote"/>
        <w:jc w:val="both"/>
        <w:rPr/>
      </w:pPr>
      <w:r>
        <w:rPr>
          <w:rStyle w:val="FootnoteCharacters"/>
        </w:rPr>
        <w:footnoteRef/>
      </w:r>
      <w:r>
        <w:rPr>
          <w:lang w:val="lt-LT"/>
        </w:rPr>
        <w:t xml:space="preserve"> </w:t>
      </w:r>
      <w:r>
        <w:rPr>
          <w:lang w:val="lt-LT"/>
        </w:rPr>
        <w:t>Karinį Lietuvos (ko gero, ir Lenkijos bei Ukrainos) partizanų veidą kūrė pirmiausia buvę karininkai, atsargos karininkai ar bent jau karinę tarnybą Lietuvos kariuomenėje atlikę vyrai. O jų mentalitetą labai įdomiai iliustruoja vienas pasakojimas. Disertacijos autorių jis pasiekė per keletą tarpininkų, todėl tikriausiai yra šiek tiek mitologizuotas, tačiau vis tiek įdomus. Esą tiesioginis to įvykio dalyvis yra paliudijęs, kaip per vieną iš Lietuvos-Lenkijos mūšių dėl Vilniaus eiliniai Lietuvos kariuomenės kareiviai nedrįso nušauti pastebėto lenkų karininko, nes į karininką turėjo teisę šauti tik kitas karininkas. Taigi „suskliausto“ garbingo karo taisyklės XX a. pradžios Rytų Europoje dar greičiausiai buvo labai gyvos, todėl tikėtina, kad įtakojo ir partizanų sąjūdžius.</w:t>
      </w:r>
    </w:p>
  </w:footnote>
  <w:footnote w:id="345">
    <w:p>
      <w:pPr>
        <w:pStyle w:val="Footnote"/>
        <w:jc w:val="both"/>
        <w:rPr/>
      </w:pPr>
      <w:r>
        <w:rPr>
          <w:rStyle w:val="FootnoteCharacters"/>
        </w:rPr>
        <w:footnoteRef/>
      </w:r>
      <w:r>
        <w:rPr>
          <w:lang w:val="lt-LT"/>
        </w:rPr>
        <w:t xml:space="preserve"> </w:t>
      </w:r>
      <w:r>
        <w:rPr>
          <w:lang w:val="lt-LT"/>
        </w:rPr>
        <w:t xml:space="preserve">Žr.: </w:t>
      </w:r>
      <w:r>
        <w:rPr>
          <w:i/>
          <w:lang w:val="lt-LT"/>
        </w:rPr>
        <w:t>Truska, L.</w:t>
      </w:r>
      <w:r>
        <w:rPr>
          <w:lang w:val="lt-LT"/>
        </w:rPr>
        <w:t xml:space="preserve"> 1944–1953 metai: ką davė Lietuvai partizaninis karas? // Akiračiai, 2003, kovas.</w:t>
      </w:r>
    </w:p>
  </w:footnote>
  <w:footnote w:id="346">
    <w:p>
      <w:pPr>
        <w:pStyle w:val="Footnote"/>
        <w:jc w:val="both"/>
        <w:rPr/>
      </w:pPr>
      <w:r>
        <w:rPr>
          <w:rStyle w:val="FootnoteCharacters"/>
        </w:rPr>
        <w:footnoteRef/>
      </w:r>
      <w:r>
        <w:rPr>
          <w:lang w:val="lt-LT"/>
        </w:rPr>
        <w:t xml:space="preserve"> </w:t>
      </w:r>
      <w:r>
        <w:rPr>
          <w:lang w:val="lt-LT"/>
        </w:rPr>
        <w:t xml:space="preserve">Kaip buvo vaizduojamas Lenkijos pasipriešinimas naciams be „Armijos Krajovos“ žr.: </w:t>
      </w:r>
      <w:r>
        <w:rPr>
          <w:i/>
          <w:lang w:val="lt-LT"/>
        </w:rPr>
        <w:t>Zbychas, A.</w:t>
      </w:r>
      <w:r>
        <w:rPr>
          <w:lang w:val="lt-LT"/>
        </w:rPr>
        <w:t xml:space="preserve"> Kapitonas Kliosas. Vilnius, 1981.</w:t>
      </w:r>
    </w:p>
  </w:footnote>
  <w:footnote w:id="347">
    <w:p>
      <w:pPr>
        <w:pStyle w:val="Footnote"/>
        <w:jc w:val="both"/>
        <w:rPr/>
      </w:pPr>
      <w:r>
        <w:rPr>
          <w:rStyle w:val="FootnoteCharacters"/>
        </w:rPr>
        <w:footnoteRef/>
      </w:r>
      <w:r>
        <w:rPr>
          <w:lang w:val="lt-LT"/>
        </w:rPr>
        <w:t xml:space="preserve"> </w:t>
      </w:r>
      <w:r>
        <w:rPr>
          <w:i/>
          <w:lang w:val="lt-LT"/>
        </w:rPr>
        <w:t>Žalimas, D.</w:t>
      </w:r>
      <w:r>
        <w:rPr>
          <w:lang w:val="lt-LT"/>
        </w:rPr>
        <w:t xml:space="preserve"> Lietuvos Respublikos nepriklausomybės atkūrimas: pagrindiniai klausimai pagal tarptautinę teisę. Vilnius, 1997, p. 35-37.</w:t>
      </w:r>
    </w:p>
  </w:footnote>
  <w:footnote w:id="348">
    <w:p>
      <w:pPr>
        <w:pStyle w:val="Footnote"/>
        <w:jc w:val="both"/>
        <w:rPr/>
      </w:pPr>
      <w:r>
        <w:rPr>
          <w:rStyle w:val="FootnoteCharacters"/>
        </w:rPr>
        <w:footnoteRef/>
      </w:r>
      <w:r>
        <w:rPr>
          <w:lang w:val="lt-LT"/>
        </w:rPr>
        <w:t xml:space="preserve"> </w:t>
      </w:r>
      <w:r>
        <w:rPr>
          <w:lang w:val="lt-LT"/>
        </w:rPr>
        <w:t>Ten pat, p. 38-46.</w:t>
      </w:r>
    </w:p>
  </w:footnote>
  <w:footnote w:id="349">
    <w:p>
      <w:pPr>
        <w:pStyle w:val="Footnote"/>
        <w:jc w:val="both"/>
        <w:rPr/>
      </w:pPr>
      <w:r>
        <w:rPr>
          <w:rStyle w:val="FootnoteCharacters"/>
        </w:rPr>
        <w:footnoteRef/>
      </w:r>
      <w:r>
        <w:rPr>
          <w:lang w:val="lt-LT"/>
        </w:rPr>
        <w:t xml:space="preserve"> </w:t>
      </w:r>
      <w:r>
        <w:rPr>
          <w:lang w:val="lt-LT"/>
        </w:rPr>
        <w:t>Ten pat, p. 61-63.</w:t>
      </w:r>
    </w:p>
  </w:footnote>
  <w:footnote w:id="350">
    <w:p>
      <w:pPr>
        <w:pStyle w:val="Footnote"/>
        <w:jc w:val="both"/>
        <w:rPr/>
      </w:pPr>
      <w:r>
        <w:rPr>
          <w:rStyle w:val="FootnoteCharacters"/>
        </w:rPr>
        <w:footnoteRef/>
      </w:r>
      <w:r>
        <w:rPr>
          <w:lang w:val="lt-LT"/>
        </w:rPr>
        <w:t xml:space="preserve"> </w:t>
      </w:r>
      <w:r>
        <w:rPr>
          <w:lang w:val="lt-LT"/>
        </w:rPr>
        <w:t>Ten pat, p. 66-67.</w:t>
      </w:r>
    </w:p>
  </w:footnote>
  <w:footnote w:id="351">
    <w:p>
      <w:pPr>
        <w:pStyle w:val="Footnote"/>
        <w:jc w:val="both"/>
        <w:rPr/>
      </w:pPr>
      <w:r>
        <w:rPr>
          <w:rStyle w:val="FootnoteCharacters"/>
        </w:rPr>
        <w:footnoteRef/>
      </w:r>
      <w:r>
        <w:rPr>
          <w:lang w:val="lt-LT"/>
        </w:rPr>
        <w:t xml:space="preserve"> </w:t>
      </w:r>
      <w:r>
        <w:rPr>
          <w:lang w:val="lt-LT"/>
        </w:rPr>
        <w:t>Partizanai apie pasaulį, politiką ir save. 1944–1956 m. partizanų spaudos publikacijos (sud. N. Gaškaitė-Žemaitienė). Vilnius, 1998, p. 634.</w:t>
      </w:r>
    </w:p>
  </w:footnote>
  <w:footnote w:id="352">
    <w:p>
      <w:pPr>
        <w:pStyle w:val="Footnote"/>
        <w:jc w:val="both"/>
        <w:rPr/>
      </w:pPr>
      <w:r>
        <w:rPr>
          <w:rStyle w:val="FootnoteCharacters"/>
        </w:rPr>
        <w:footnoteRef/>
      </w:r>
      <w:r>
        <w:rPr>
          <w:lang w:val="lt-LT"/>
        </w:rPr>
        <w:t xml:space="preserve"> </w:t>
      </w:r>
      <w:r>
        <w:rPr>
          <w:i/>
          <w:lang w:val="lt-LT"/>
        </w:rPr>
        <w:t>Manas, T.</w:t>
      </w:r>
      <w:r>
        <w:rPr>
          <w:lang w:val="lt-LT"/>
        </w:rPr>
        <w:t xml:space="preserve"> Juozapas maitintojas. Vilnius, 2003, p. 92.</w:t>
      </w:r>
    </w:p>
  </w:footnote>
  <w:footnote w:id="353">
    <w:p>
      <w:pPr>
        <w:pStyle w:val="Footnote"/>
        <w:jc w:val="both"/>
        <w:rPr/>
      </w:pPr>
      <w:r>
        <w:rPr>
          <w:rStyle w:val="FootnoteCharacters"/>
        </w:rPr>
        <w:footnoteRef/>
      </w:r>
      <w:r>
        <w:rPr>
          <w:lang w:val="lt-LT"/>
        </w:rPr>
        <w:t xml:space="preserve"> </w:t>
      </w:r>
      <w:r>
        <w:rPr>
          <w:i/>
          <w:lang w:val="lt-LT"/>
        </w:rPr>
        <w:t>Šenavičius, A.</w:t>
      </w:r>
      <w:r>
        <w:rPr>
          <w:lang w:val="lt-LT"/>
        </w:rPr>
        <w:t xml:space="preserve"> Lietuvos nepriklausomybės atkūrimo akto teisinė prigimtis ir konstitucinė reikšmė // Lietuvos aukštųjų mokyklų mokslo darbai. Istorija, XL, 1999, p. 26.</w:t>
      </w:r>
    </w:p>
  </w:footnote>
  <w:footnote w:id="354">
    <w:p>
      <w:pPr>
        <w:pStyle w:val="Footnote"/>
        <w:jc w:val="both"/>
        <w:rPr/>
      </w:pPr>
      <w:r>
        <w:rPr>
          <w:rStyle w:val="FootnoteCharacters"/>
        </w:rPr>
        <w:footnoteRef/>
      </w:r>
      <w:r>
        <w:rPr>
          <w:lang w:val="lt-LT"/>
        </w:rPr>
        <w:t xml:space="preserve"> </w:t>
      </w:r>
      <w:r>
        <w:rPr>
          <w:lang w:val="lt-LT"/>
        </w:rPr>
        <w:t>Partizanai apie pasaulį, politiką ir save. 1944–1956 m. partizanų spaudos publikacijos (sud. N. Gaškaitė-Žemaitienė). Vilnius, 1998, p. 632.</w:t>
      </w:r>
    </w:p>
  </w:footnote>
  <w:footnote w:id="355">
    <w:p>
      <w:pPr>
        <w:pStyle w:val="Footnote"/>
        <w:jc w:val="both"/>
        <w:rPr/>
      </w:pPr>
      <w:r>
        <w:rPr>
          <w:rStyle w:val="FootnoteCharacters"/>
        </w:rPr>
        <w:footnoteRef/>
      </w:r>
      <w:r>
        <w:rPr>
          <w:lang w:val="lt-LT"/>
        </w:rPr>
        <w:t xml:space="preserve"> </w:t>
      </w:r>
      <w:r>
        <w:rPr>
          <w:lang w:val="lt-LT"/>
        </w:rPr>
        <w:t xml:space="preserve">Žr.: </w:t>
      </w:r>
      <w:r>
        <w:rPr>
          <w:i/>
          <w:lang w:val="lt-LT"/>
        </w:rPr>
        <w:t>Gaškaitė, N., Kuodytė, D., Kašėta, A., Ulevičius, B.</w:t>
      </w:r>
      <w:r>
        <w:rPr>
          <w:lang w:val="lt-LT"/>
        </w:rPr>
        <w:t xml:space="preserve"> Lietuvos partizanai 1944-1953 m. Kaunas, 1996; </w:t>
      </w:r>
      <w:r>
        <w:rPr>
          <w:i/>
          <w:lang w:val="lt-LT"/>
        </w:rPr>
        <w:t>Gaškaitė, N.</w:t>
      </w:r>
      <w:r>
        <w:rPr>
          <w:lang w:val="lt-LT"/>
        </w:rPr>
        <w:t xml:space="preserve"> Pasipriešinimo istorija 1944-1953 metai. Vilnius, 1997; </w:t>
      </w:r>
      <w:r>
        <w:rPr>
          <w:i/>
          <w:lang w:val="lt-LT"/>
        </w:rPr>
        <w:t>Kasparas, K.</w:t>
      </w:r>
      <w:r>
        <w:rPr>
          <w:lang w:val="lt-LT"/>
        </w:rPr>
        <w:t xml:space="preserve"> Lietuvos karas. Kaunas, 1999.</w:t>
      </w:r>
    </w:p>
  </w:footnote>
  <w:footnote w:id="356">
    <w:p>
      <w:pPr>
        <w:pStyle w:val="Footnote"/>
        <w:jc w:val="both"/>
        <w:rPr/>
      </w:pPr>
      <w:r>
        <w:rPr>
          <w:rStyle w:val="FootnoteCharacters"/>
        </w:rPr>
        <w:footnoteRef/>
      </w:r>
      <w:r>
        <w:rPr>
          <w:lang w:val="lt-LT"/>
        </w:rPr>
        <w:t xml:space="preserve"> </w:t>
      </w:r>
      <w:r>
        <w:rPr>
          <w:lang w:val="lt-LT"/>
        </w:rPr>
        <w:t xml:space="preserve">Plačiau apie VLIK‘o, partizanų ir diplomatinės tarnybos tarpusavio santykius žr.: </w:t>
      </w:r>
      <w:r>
        <w:rPr>
          <w:i/>
          <w:lang w:val="lt-LT"/>
        </w:rPr>
        <w:t>Jonušauskas, L.</w:t>
      </w:r>
      <w:r>
        <w:rPr>
          <w:lang w:val="lt-LT"/>
        </w:rPr>
        <w:t xml:space="preserve"> </w:t>
      </w:r>
      <w:r>
        <w:rPr>
          <w:bCs/>
          <w:lang w:val="lt-LT"/>
        </w:rPr>
        <w:t>Likimo vedami: Lietuvos diplomatinės tarnybos egzilyje veikla (1941-1991)</w:t>
      </w:r>
      <w:r>
        <w:rPr>
          <w:lang w:val="lt-LT"/>
        </w:rPr>
        <w:t>. Vilniu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76"/>
        </w:tabs>
        <w:ind w:left="1776" w:hanging="103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719"/>
        </w:tabs>
        <w:ind w:left="1719" w:hanging="103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192" w:firstLine="720"/>
      <w:jc w:val="center"/>
      <w:outlineLvl w:val="1"/>
    </w:pPr>
    <w:rPr>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quote">
    <w:name w:val="Blockquote"/>
    <w:basedOn w:val="Normal"/>
    <w:qFormat/>
    <w:pPr>
      <w:spacing w:before="100" w:after="100"/>
      <w:ind w:left="360" w:right="360" w:hanging="0"/>
    </w:pPr>
    <w:rPr>
      <w:szCs w:val="20"/>
      <w:lang w:val="lt-LT"/>
    </w:rPr>
  </w:style>
  <w:style w:type="paragraph" w:styleId="NormalWeb">
    <w:name w:val="Normal (Web)"/>
    <w:basedOn w:val="Normal"/>
    <w:qFormat/>
    <w:pPr/>
    <w:rPr>
      <w:lang w:val="lt-LT"/>
    </w:rPr>
  </w:style>
  <w:style w:type="paragraph" w:styleId="Contents3">
    <w:name w:val="TOC 3"/>
    <w:basedOn w:val="Normal"/>
    <w:next w:val="Normal"/>
    <w:pPr>
      <w:spacing w:lineRule="auto" w:line="360"/>
      <w:ind w:left="475" w:hanging="0"/>
    </w:pPr>
    <w:rPr>
      <w:iCs/>
    </w:rPr>
  </w:style>
  <w:style w:type="paragraph" w:styleId="BodyTextIndent2">
    <w:name w:val="Body Text Indent 2"/>
    <w:basedOn w:val="Normal"/>
    <w:qFormat/>
    <w:pPr>
      <w:ind w:firstLine="709"/>
      <w:jc w:val="both"/>
    </w:pPr>
    <w:rPr>
      <w:szCs w:val="20"/>
      <w:lang w:val="lt-LT"/>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avadinimas4">
    <w:name w:val="pavadinimas 4"/>
    <w:basedOn w:val="Normal"/>
    <w:qFormat/>
    <w:pPr>
      <w:spacing w:lineRule="auto" w:line="360"/>
      <w:ind w:right="-81" w:firstLine="684"/>
      <w:jc w:val="both"/>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Contents1">
    <w:name w:val="TOC 1"/>
    <w:basedOn w:val="Normal"/>
    <w:next w:val="Normal"/>
    <w:pPr>
      <w:spacing w:lineRule="auto" w:line="360"/>
      <w:jc w:val="both"/>
    </w:pPr>
    <w:rPr>
      <w:bCs/>
      <w:lang w:val="lt-LT"/>
    </w:rPr>
  </w:style>
  <w:style w:type="paragraph" w:styleId="Contents2">
    <w:name w:val="TOC 2"/>
    <w:basedOn w:val="Normal"/>
    <w:next w:val="Normal"/>
    <w:pPr>
      <w:spacing w:lineRule="auto" w:line="360"/>
      <w:ind w:left="245" w:hanging="0"/>
    </w:pPr>
    <w:rPr/>
  </w:style>
  <w:style w:type="paragraph" w:styleId="Header">
    <w:name w:val="Header"/>
    <w:basedOn w:val="Normal"/>
    <w:pPr>
      <w:tabs>
        <w:tab w:val="clear" w:pos="1296"/>
        <w:tab w:val="center" w:pos="4320" w:leader="none"/>
        <w:tab w:val="right" w:pos="8640" w:leader="none"/>
      </w:tabs>
    </w:pPr>
    <w:rPr/>
  </w:style>
  <w:style w:type="paragraph" w:styleId="Contents4">
    <w:name w:val="TOC 4"/>
    <w:basedOn w:val="Normal"/>
    <w:next w:val="Normal"/>
    <w:pPr>
      <w:spacing w:lineRule="auto" w:line="360"/>
      <w:ind w:left="720" w:hanging="0"/>
    </w:pPr>
    <w:rPr>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valon.law.yale.edu/subject_menus/lawwar.asp" TargetMode="External"/><Relationship Id="rId5" Type="http://schemas.openxmlformats.org/officeDocument/2006/relationships/hyperlink" Target="http://caselaw.lp.findlaw.com/scripts/getcase.pl?court=us&amp;vol=317&amp;invol=1" TargetMode="External"/><Relationship Id="rId6" Type="http://schemas.openxmlformats.org/officeDocument/2006/relationships/hyperlink" Target="http://www.komisija.lt/" TargetMode="External"/><Relationship Id="rId7" Type="http://schemas.openxmlformats.org/officeDocument/2006/relationships/hyperlink" Target="http://www.komisija.lt/" TargetMode="External"/><Relationship Id="rId8" Type="http://schemas.openxmlformats.org/officeDocument/2006/relationships/hyperlink" Target="http://www.komisija.lt/" TargetMode="External"/><Relationship Id="rId9" Type="http://schemas.openxmlformats.org/officeDocument/2006/relationships/hyperlink" Target="http://www.komisija.lt/" TargetMode="External"/><Relationship Id="rId10" Type="http://schemas.openxmlformats.org/officeDocument/2006/relationships/hyperlink" Target="http://www.komisija.lt/" TargetMode="External"/><Relationship Id="rId11" Type="http://schemas.openxmlformats.org/officeDocument/2006/relationships/hyperlink" Target="http://www.rasyk.lt/" TargetMode="External"/><Relationship Id="rId12" Type="http://schemas.openxmlformats.org/officeDocument/2006/relationships/hyperlink" Target="http://www.clausewitz.com/" TargetMode="External"/><Relationship Id="rId13" Type="http://schemas.openxmlformats.org/officeDocument/2006/relationships/hyperlink" Target="http://www.balsas.lt/" TargetMode="External"/><Relationship Id="rId14" Type="http://schemas.openxmlformats.org/officeDocument/2006/relationships/hyperlink" Target="http://www.cia.gov/csi/studies/winter98_99/art03.html" TargetMode="External"/><Relationship Id="rId15" Type="http://schemas.openxmlformats.org/officeDocument/2006/relationships/hyperlink" Target="http://www.bernardinai.lt/index.php?url=articles/80635" TargetMode="External"/><Relationship Id="rId16" Type="http://schemas.openxmlformats.org/officeDocument/2006/relationships/hyperlink" Target="http://www.law.umkc.edu/faculty/projects/ftrials/mylai/Myl_intro.html" TargetMode="External"/><Relationship Id="rId17" Type="http://schemas.openxmlformats.org/officeDocument/2006/relationships/hyperlink" Target="http://www.vho.org/VffG/2001/3/Lindtner340-347.html" TargetMode="External"/><Relationship Id="rId18" Type="http://schemas.openxmlformats.org/officeDocument/2006/relationships/hyperlink" Target="http://www.prokuraturos.lt/nbspnbspNusikaltimai&#382;moni&#353;kumui/tabid/221/Default.aspx" TargetMode="External"/><Relationship Id="rId19" Type="http://schemas.openxmlformats.org/officeDocument/2006/relationships/hyperlink" Target="http://www.komisija.lt/"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m.lt/index.php/lt/130241/" TargetMode="External"/><Relationship Id="rId2" Type="http://schemas.openxmlformats.org/officeDocument/2006/relationships/hyperlink" Target="http://www.bernardinai.lt/" TargetMode="External"/><Relationship Id="rId3" Type="http://schemas.openxmlformats.org/officeDocument/2006/relationships/hyperlink" Target="http://www.bernardinai.lt/" TargetMode="External"/><Relationship Id="rId4" Type="http://schemas.openxmlformats.org/officeDocument/2006/relationships/hyperlink" Target="http://www.balsas.lt/" TargetMode="External"/><Relationship Id="rId5" Type="http://schemas.openxmlformats.org/officeDocument/2006/relationships/hyperlink" Target="http://www.rasyk.lt/" TargetMode="External"/><Relationship Id="rId6" Type="http://schemas.openxmlformats.org/officeDocument/2006/relationships/hyperlink" Target="http://www.komisija.lt/" TargetMode="External"/><Relationship Id="rId7" Type="http://schemas.openxmlformats.org/officeDocument/2006/relationships/hyperlink" Target="http://www.komisija.lt/" TargetMode="External"/><Relationship Id="rId8" Type="http://schemas.openxmlformats.org/officeDocument/2006/relationships/hyperlink" Target="http://www.komisija.lt/" TargetMode="External"/><Relationship Id="rId9" Type="http://schemas.openxmlformats.org/officeDocument/2006/relationships/hyperlink" Target="http://www.komisija.lt/" TargetMode="External"/><Relationship Id="rId10" Type="http://schemas.openxmlformats.org/officeDocument/2006/relationships/hyperlink" Target="http://www.komisija.lt/" TargetMode="External"/><Relationship Id="rId11" Type="http://schemas.openxmlformats.org/officeDocument/2006/relationships/hyperlink" Target="http://www.komisija.lt/" TargetMode="External"/><Relationship Id="rId12" Type="http://schemas.openxmlformats.org/officeDocument/2006/relationships/hyperlink" Target="http://www.memo.ru/" TargetMode="External"/><Relationship Id="rId13" Type="http://schemas.openxmlformats.org/officeDocument/2006/relationships/hyperlink" Target="http://69.94.11.53/" TargetMode="External"/><Relationship Id="rId14" Type="http://schemas.openxmlformats.org/officeDocument/2006/relationships/hyperlink" Target="http://www.bernardinai.lt/index.php?url=articles/80635" TargetMode="External"/><Relationship Id="rId15" Type="http://schemas.openxmlformats.org/officeDocument/2006/relationships/hyperlink" Target="http://avalon.law.yale.edu/subject_menus/lawwar.asp" TargetMode="External"/><Relationship Id="rId16" Type="http://schemas.openxmlformats.org/officeDocument/2006/relationships/hyperlink" Target="http://caselaw.lp.findlaw.com/scripts/getcase.pl?court=us&amp;vol=317&amp;invol=1" TargetMode="External"/><Relationship Id="rId17" Type="http://schemas.openxmlformats.org/officeDocument/2006/relationships/hyperlink" Target="http://www.law.umkc.edu/faculty/projects/ftrials/mylai/Myl_intro.html" TargetMode="External"/><Relationship Id="rId18" Type="http://schemas.openxmlformats.org/officeDocument/2006/relationships/hyperlink" Target="http://www.law.umkc.edu/faculty/projects/ftrials/mylai/Myl_intro.html" TargetMode="Externa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9:00Z</dcterms:created>
  <dc:creator>bergai</dc:creator>
  <dc:description/>
  <cp:keywords/>
  <dc:language>en-US</dc:language>
  <cp:lastModifiedBy>FSC</cp:lastModifiedBy>
  <cp:lastPrinted>2009-05-06T19:29:00Z</cp:lastPrinted>
  <dcterms:modified xsi:type="dcterms:W3CDTF">2009-05-06T16:30:00Z</dcterms:modified>
  <cp:revision>38</cp:revision>
  <dc:subject/>
  <dc:title>Įvadas</dc:title>
</cp:coreProperties>
</file>