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drawing>
          <wp:inline distT="0" distB="0" distL="0" distR="0">
            <wp:extent cx="127635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76350" cy="128651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VYTAUTO DIDŽIOJO UNIVERSITETAS</w:t>
      </w:r>
    </w:p>
    <w:p>
      <w:pPr>
        <w:pStyle w:val="Normal"/>
        <w:autoSpaceDE w:val="false"/>
        <w:spacing w:lineRule="auto" w:line="360"/>
        <w:jc w:val="center"/>
        <w:rPr>
          <w:sz w:val="28"/>
          <w:szCs w:val="28"/>
        </w:rPr>
      </w:pPr>
      <w:r>
        <w:rPr/>
        <w:t>SOCIALINIŲ MOKSLŲ FAKULTETAS</w:t>
      </w:r>
    </w:p>
    <w:p>
      <w:pPr>
        <w:pStyle w:val="Normal"/>
        <w:autoSpaceDE w:val="false"/>
        <w:spacing w:lineRule="auto" w:line="360"/>
        <w:jc w:val="center"/>
        <w:rPr/>
      </w:pPr>
      <w:r>
        <w:rPr/>
        <w:t>SOCIALINĖS GEROVĖS INSTITUTAS</w:t>
      </w:r>
    </w:p>
    <w:p>
      <w:pPr>
        <w:pStyle w:val="Normal"/>
        <w:autoSpaceDE w:val="false"/>
        <w:spacing w:lineRule="auto" w:line="360"/>
        <w:jc w:val="center"/>
        <w:rPr>
          <w:b/>
          <w:b/>
          <w:bCs/>
          <w:sz w:val="32"/>
          <w:szCs w:val="32"/>
        </w:rPr>
      </w:pPr>
      <w:r>
        <w:rPr/>
        <w:t>SOCIALINIO DARBO KATEDRA</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sz w:val="28"/>
          <w:szCs w:val="28"/>
        </w:rPr>
      </w:pPr>
      <w:r>
        <w:rPr>
          <w:sz w:val="28"/>
          <w:szCs w:val="28"/>
        </w:rPr>
        <w:t>Agnė Šilinskienė</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bCs/>
          <w:sz w:val="28"/>
          <w:szCs w:val="28"/>
        </w:rPr>
      </w:pPr>
      <w:r>
        <w:rPr>
          <w:b/>
          <w:bCs/>
          <w:sz w:val="28"/>
          <w:szCs w:val="28"/>
        </w:rPr>
        <w:t>SERGANČIŲJŲ LĖTINĖMIS PSICHIKOS LIGOMIS ŽMONIŲ SUSIDŪRIMO SU MIRTIMI IŠGYVENIMAI IR JŲ REFLEKTAVIMAS</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sz w:val="28"/>
          <w:szCs w:val="28"/>
        </w:rPr>
        <w:t>Magistro baigiamasis darbas</w:t>
      </w:r>
    </w:p>
    <w:p>
      <w:pPr>
        <w:pStyle w:val="Normal"/>
        <w:autoSpaceDE w:val="false"/>
        <w:spacing w:lineRule="auto" w:line="360"/>
        <w:jc w:val="center"/>
        <w:rPr>
          <w:lang w:val="en-US"/>
        </w:rPr>
      </w:pPr>
      <w:r>
        <w:rPr/>
        <w:t>Socialinio darbo studijų programa, valstybinis kodas 6</w:t>
      </w:r>
      <w:r>
        <w:rPr>
          <w:lang w:val="en-US"/>
        </w:rPr>
        <w:t>21L50004</w:t>
      </w:r>
    </w:p>
    <w:p>
      <w:pPr>
        <w:pStyle w:val="Normal"/>
        <w:autoSpaceDE w:val="false"/>
        <w:spacing w:lineRule="auto" w:line="360"/>
        <w:jc w:val="center"/>
        <w:rPr/>
      </w:pPr>
      <w:r>
        <w:rPr/>
        <w:t>Socialinio darbo studijų kryptis</w:t>
      </w:r>
    </w:p>
    <w:p>
      <w:pPr>
        <w:pStyle w:val="Normal"/>
        <w:autoSpaceDE w:val="false"/>
        <w:spacing w:lineRule="auto" w:line="360"/>
        <w:jc w:val="center"/>
        <w:rPr/>
      </w:pPr>
      <w:r>
        <w:rPr/>
      </w:r>
    </w:p>
    <w:p>
      <w:pPr>
        <w:pStyle w:val="Normal"/>
        <w:autoSpaceDE w:val="false"/>
        <w:spacing w:lineRule="auto" w:line="360"/>
        <w:jc w:val="center"/>
        <w:rPr>
          <w:bCs/>
        </w:rPr>
      </w:pPr>
      <w:r>
        <w:rPr>
          <w:b/>
          <w:bCs/>
        </w:rPr>
        <w:t xml:space="preserve">Vadovas </w:t>
      </w:r>
      <w:r>
        <w:rPr>
          <w:bCs/>
        </w:rPr>
        <w:t>prof.</w:t>
      </w:r>
      <w:r>
        <w:rPr>
          <w:b/>
          <w:bCs/>
        </w:rPr>
        <w:t xml:space="preserve"> </w:t>
      </w:r>
      <w:r>
        <w:rPr>
          <w:bCs/>
        </w:rPr>
        <w:t>dr. Jonas Ruškus</w:t>
      </w:r>
    </w:p>
    <w:p>
      <w:pPr>
        <w:pStyle w:val="Normal"/>
        <w:autoSpaceDE w:val="false"/>
        <w:spacing w:lineRule="auto" w:line="360"/>
        <w:rPr>
          <w:bCs/>
        </w:rPr>
      </w:pPr>
      <w:r>
        <w:rPr>
          <w:bCs/>
        </w:rPr>
      </w:r>
    </w:p>
    <w:p>
      <w:pPr>
        <w:pStyle w:val="Normal"/>
        <w:autoSpaceDE w:val="false"/>
        <w:spacing w:lineRule="auto" w:line="360"/>
        <w:jc w:val="center"/>
        <w:rPr/>
      </w:pPr>
      <w:r>
        <w:rPr>
          <w:b/>
          <w:bCs/>
        </w:rPr>
        <w:t xml:space="preserve">Apginta </w:t>
      </w:r>
      <w:r>
        <w:rPr/>
        <w:t>SMF dekana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rFonts w:ascii="TimesNewRoman,Bold;Times New Roman" w:hAnsi="TimesNewRoman,Bold;Times New Roman" w:cs="TimesNewRoman,Bold;Times New Roman"/>
          <w:b/>
          <w:b/>
          <w:bCs/>
          <w:sz w:val="32"/>
          <w:szCs w:val="32"/>
        </w:rPr>
      </w:pPr>
      <w:r>
        <w:rPr/>
        <w:t>Kaunas, 2012</w:t>
      </w:r>
    </w:p>
    <w:p>
      <w:pPr>
        <w:pStyle w:val="Normal"/>
        <w:spacing w:lineRule="auto" w:line="36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spacing w:lineRule="auto" w:line="360"/>
        <w:jc w:val="center"/>
        <w:rPr>
          <w:b/>
          <w:b/>
          <w:sz w:val="32"/>
          <w:szCs w:val="32"/>
        </w:rPr>
      </w:pPr>
      <w:r>
        <w:rPr>
          <w:b/>
          <w:sz w:val="32"/>
          <w:szCs w:val="32"/>
        </w:rPr>
        <w:t>SANTRAUKA</w:t>
      </w:r>
    </w:p>
    <w:p>
      <w:pPr>
        <w:pStyle w:val="Normal"/>
        <w:spacing w:lineRule="auto" w:line="360"/>
        <w:jc w:val="center"/>
        <w:rPr>
          <w:b/>
          <w:b/>
          <w:sz w:val="32"/>
          <w:szCs w:val="32"/>
        </w:rPr>
      </w:pPr>
      <w:r>
        <w:rPr>
          <w:b/>
          <w:sz w:val="32"/>
          <w:szCs w:val="32"/>
        </w:rPr>
      </w:r>
    </w:p>
    <w:p>
      <w:pPr>
        <w:pStyle w:val="Normal"/>
        <w:tabs>
          <w:tab w:val="clear" w:pos="1296"/>
          <w:tab w:val="left" w:pos="900" w:leader="none"/>
        </w:tabs>
        <w:spacing w:lineRule="auto" w:line="360"/>
        <w:ind w:firstLine="900"/>
        <w:jc w:val="both"/>
        <w:rPr/>
      </w:pPr>
      <w:r>
        <w:rPr/>
        <w:t xml:space="preserve">Agnė Šilinskienė. Sergančiųjų lėtinėmis psichikos ligomis žmonių susidūrimo su mirtimi išgyvenimai ir jų reflektavimas. Socialinio darbo magistro darbas. Mokslinis vadovas prof. dr. Jonas Ruškus. </w:t>
      </w:r>
      <w:r>
        <w:rPr>
          <w:rFonts w:cs="Times-Bold;Times New Roman" w:ascii="Times-Bold;Times New Roman" w:hAnsi="Times-Bold;Times New Roman"/>
          <w:bCs/>
        </w:rPr>
        <w:t>Vytauto Didžiojo Universitetas, SGI</w:t>
      </w:r>
      <w:r>
        <w:rPr>
          <w:rFonts w:cs="TimesNewRoman,Bold;Times New Roman" w:ascii="TimesNewRoman,Bold;Times New Roman" w:hAnsi="TimesNewRoman,Bold;Times New Roman"/>
          <w:bCs/>
        </w:rPr>
        <w:t>, - Kaunas, 2012.</w:t>
      </w:r>
    </w:p>
    <w:p>
      <w:pPr>
        <w:pStyle w:val="Normal"/>
        <w:spacing w:lineRule="auto" w:line="360"/>
        <w:ind w:firstLine="900"/>
        <w:jc w:val="both"/>
        <w:rPr/>
      </w:pPr>
      <w:r>
        <w:rPr/>
        <w:t>Tyrimo klausimai: Kokie yra sergančiųjų lėtinėmis psichikos ligomis žmonių susidūrimo su mirtimi išgyvenimai? Kaip žmonės suvokia, aprašo, vertina, jaučia, atsimena, kalba apie tiriamąjį reiškinį - susidūrimą su mirtimi? Tyrimo tikslas - ištirti sergančiųjų lėtinėmis psichikos ligomis žmonių susidūrimo su mirtimi išgyvenimus. Teorinė tyrimo koncepcija remiasi egzistencine teorija.</w:t>
      </w:r>
    </w:p>
    <w:p>
      <w:pPr>
        <w:pStyle w:val="Normal"/>
        <w:spacing w:lineRule="auto" w:line="360"/>
        <w:ind w:firstLine="900"/>
        <w:jc w:val="both"/>
        <w:rPr/>
      </w:pPr>
      <w:r>
        <w:rPr/>
        <w:t xml:space="preserve">Teorinėje darbo dalyje nagrinėjami egzistencinės krypties psichologų - psichoterapeutų R. May, A. Maslow; psichiatrų - psichoterapeutų I. Yalom , R. Laing; filosofų P. Tillich, K. Molitoris; sociologų A. Giddens, A. W. Frank; socialinių darbuotojų L. Epstein, C. E. Foote ir kt. darbai. </w:t>
      </w:r>
    </w:p>
    <w:p>
      <w:pPr>
        <w:pStyle w:val="Normal"/>
        <w:spacing w:lineRule="auto" w:line="360"/>
        <w:ind w:firstLine="900"/>
        <w:jc w:val="both"/>
        <w:rPr/>
      </w:pPr>
      <w:r>
        <w:rPr/>
        <w:t>Tyrimas grindžiamas fenomenologine prieiga.</w:t>
      </w:r>
      <w:r>
        <w:rPr>
          <w:b/>
        </w:rPr>
        <w:t xml:space="preserve"> </w:t>
      </w:r>
      <w:r>
        <w:rPr/>
        <w:t>Duomenų rinkimo metodas – pusiau struktūruotas interviu. Interviu klausimų struktūra parinkta, atsižvelgiant į I. Yalom (2000; 2008) tyrimus, susijusius su mirtimi. Mirtis – tai vienas iš egzistencinės žmogaus situacijos komponentų. Konfrontaciją su mirtimi autorius laiko asmeninių pokyčių šaltiniu.</w:t>
      </w:r>
    </w:p>
    <w:p>
      <w:pPr>
        <w:pStyle w:val="Normal"/>
        <w:spacing w:lineRule="auto" w:line="360"/>
        <w:ind w:firstLine="900"/>
        <w:jc w:val="both"/>
        <w:rPr/>
      </w:pPr>
      <w:r>
        <w:rPr/>
        <w:t>Tyrimo imtis - penki asmenys, sergantys lėtine psichikos liga.</w:t>
      </w:r>
    </w:p>
    <w:p>
      <w:pPr>
        <w:pStyle w:val="Normal"/>
        <w:spacing w:lineRule="auto" w:line="360"/>
        <w:ind w:firstLine="900"/>
        <w:jc w:val="both"/>
        <w:rPr/>
      </w:pPr>
      <w:r>
        <w:rPr/>
        <w:t>Tyrimas atskleidė, kad pirmuosius susidūrimus su mirtimi sergantys lėtinėmis psichikos ligomis žmonės patyrė vaikystėje. Mirė jiems artimi, mylimi, reikšmingi žmonės. Pirmieji susidūrimai su mirtimi buvo netikėti ir traumuojantys. Sergantys lėtinėmis psichikos ligomis žmonės pastoviai jaučia mirties baimę. Nuo mirties baimės juos gelbėja mintys apie vaikus</w:t>
      </w:r>
      <w:r>
        <w:rPr>
          <w:lang w:val="pt-BR"/>
        </w:rPr>
        <w:t xml:space="preserve">, mėgiama veikla, medikamentai. </w:t>
      </w:r>
      <w:r>
        <w:rPr/>
        <w:t xml:space="preserve">Mirties baimė turi įtakos asmens gyvenimo stiliaus pasirinkimui ir susirgimui psichikos liga. </w:t>
      </w:r>
    </w:p>
    <w:p>
      <w:pPr>
        <w:pStyle w:val="Normal"/>
        <w:spacing w:lineRule="auto" w:line="360"/>
        <w:ind w:firstLine="900"/>
        <w:jc w:val="both"/>
        <w:rPr/>
      </w:pPr>
      <w:r>
        <w:rPr/>
        <w:t>Sergantys lėtinėmis psichikos ligomis žmonės susidūrė su savo pačių mirtimi. Savo pačių mirtimi yra laikomi suicidinių bandymų, gydymo „insulino koma“ ir medikamentais išgyvenimai bei</w:t>
      </w:r>
      <w:r>
        <w:rPr>
          <w:lang w:val="pt-BR"/>
        </w:rPr>
        <w:t xml:space="preserve"> “dvasinė mirtis“. </w:t>
      </w:r>
      <w:r>
        <w:rPr/>
        <w:t>S</w:t>
      </w:r>
      <w:r>
        <w:rPr>
          <w:lang w:val="pt-BR"/>
        </w:rPr>
        <w:t>usidūrimo su mirtimi išgyvenimai yra</w:t>
      </w:r>
      <w:r>
        <w:rPr/>
        <w:t xml:space="preserve"> gydomi psichiatrijos ligoninėje. Psichiatrijos ligoninėje sergantys psichikos ligomis žmonės gali netekti teisės gauti jiems svarbią informaciją, dalyvauti su jų gyvenimu susijusių sprendimų priėmime. Psichiatrinės priežiūros reformos pasekoje sukurtose socialinėse institucijose, klubuose, dienos centruose, sergantys lėtinėmis psichikos ligomis žmonės patiria naują psichiatrinės priežiūros darbuotojo - socialinio darbuotojo  laikyseną ir bendravimą. </w:t>
      </w:r>
    </w:p>
    <w:p>
      <w:pPr>
        <w:pStyle w:val="Normal"/>
        <w:spacing w:lineRule="auto" w:line="360"/>
        <w:ind w:firstLine="900"/>
        <w:jc w:val="both"/>
        <w:rPr/>
      </w:pPr>
      <w:r>
        <w:rPr>
          <w:lang w:val="pt-BR"/>
        </w:rPr>
        <w:t>P</w:t>
      </w:r>
      <w:r>
        <w:rPr/>
        <w:t xml:space="preserve">sichikos liga gali būti traktuojama kaip santykio su mirtimi išraiška. Susidūrimas su savo ir kitų mirtimis bei jo išgyvenimas ir reflektavimas gali padėti žmonėms patirti gyvenimo džiaugsmą ir suteikti jėgų keisti savo gyvenimiškąją situaciją. </w:t>
      </w:r>
    </w:p>
    <w:p>
      <w:pPr>
        <w:pStyle w:val="Normal"/>
        <w:spacing w:lineRule="auto" w:line="360"/>
        <w:jc w:val="center"/>
        <w:rPr>
          <w:b/>
          <w:b/>
          <w:sz w:val="32"/>
          <w:szCs w:val="32"/>
        </w:rPr>
      </w:pPr>
      <w:r>
        <w:rPr>
          <w:b/>
          <w:sz w:val="32"/>
          <w:szCs w:val="32"/>
        </w:rPr>
        <w:t>SUMMARY</w:t>
      </w:r>
    </w:p>
    <w:p>
      <w:pPr>
        <w:pStyle w:val="Normal"/>
        <w:spacing w:lineRule="auto" w:line="360"/>
        <w:jc w:val="center"/>
        <w:rPr>
          <w:b/>
          <w:b/>
          <w:sz w:val="32"/>
          <w:szCs w:val="32"/>
        </w:rPr>
      </w:pPr>
      <w:r>
        <w:rPr>
          <w:b/>
          <w:sz w:val="32"/>
          <w:szCs w:val="32"/>
        </w:rPr>
      </w:r>
    </w:p>
    <w:p>
      <w:pPr>
        <w:pStyle w:val="Normal"/>
        <w:spacing w:lineRule="auto" w:line="360"/>
        <w:ind w:firstLine="900"/>
        <w:jc w:val="both"/>
        <w:rPr/>
      </w:pPr>
      <w:r>
        <w:rPr/>
        <w:t xml:space="preserve">Agnė Šilinskienė. The experiences of chronic mental ill people in confrontation with death and its reflection. </w:t>
      </w:r>
      <w:r>
        <w:rPr>
          <w:lang w:val="en-GB"/>
        </w:rPr>
        <w:t xml:space="preserve">Master‘s Work in Social Work. </w:t>
      </w:r>
      <w:r>
        <w:rPr>
          <w:lang w:val="en-US"/>
        </w:rPr>
        <w:t>Scientific Supervisor Prof. Dr. Jonas Ruškus.</w:t>
      </w:r>
      <w:r>
        <w:rPr/>
        <w:t xml:space="preserve"> The research was carried out at Vytautas Magnus University, Faculty of Social Sciences, Department of Social Work, in </w:t>
      </w:r>
      <w:r>
        <w:rPr>
          <w:lang w:val="en-US"/>
        </w:rPr>
        <w:t>2012.</w:t>
      </w:r>
    </w:p>
    <w:p>
      <w:pPr>
        <w:pStyle w:val="Normal"/>
        <w:tabs>
          <w:tab w:val="clear" w:pos="1296"/>
          <w:tab w:val="left" w:pos="900" w:leader="none"/>
        </w:tabs>
        <w:spacing w:lineRule="auto" w:line="360"/>
        <w:ind w:firstLine="900"/>
        <w:jc w:val="both"/>
        <w:rPr/>
      </w:pPr>
      <w:r>
        <w:rPr>
          <w:rFonts w:eastAsia="Calibri"/>
          <w:lang w:val="en" w:eastAsia="en-US"/>
        </w:rPr>
        <w:t>This study is aiming to answer important questions: What are experiences of people, who suffer from chronic mental health problems, when they encounter with death? How do people perceive, describe, evaluate, feel, remember and talk about the research phenomenon - the encounter with death</w:t>
      </w:r>
      <w:r>
        <w:rPr/>
        <w:t>.</w:t>
      </w:r>
    </w:p>
    <w:p>
      <w:pPr>
        <w:pStyle w:val="Normal"/>
        <w:spacing w:lineRule="auto" w:line="360"/>
        <w:ind w:firstLine="900"/>
        <w:jc w:val="both"/>
        <w:rPr/>
      </w:pPr>
      <w:r>
        <w:rPr>
          <w:rFonts w:eastAsia="Calibri"/>
          <w:lang w:val="en" w:eastAsia="en-US"/>
        </w:rPr>
        <w:t xml:space="preserve">The theoretical conception of the research is based on the existential theory and studies of such psychologists – psychotherapists as R. May and A. Maslow,  psychiatrists - psychotherapists as I. Yalom and R. Laing,  philosophers as P. Tillich and K. Molitor, sociologists as A. Giddens and </w:t>
      </w:r>
      <w:r>
        <w:rPr>
          <w:rFonts w:eastAsia="Calibri"/>
          <w:lang w:eastAsia="en-US"/>
        </w:rPr>
        <w:t>A. W. Frank, social workers as L. Epstein, C. E. Foote and etc</w:t>
      </w:r>
      <w:r>
        <w:rPr/>
        <w:t xml:space="preserve">. </w:t>
      </w:r>
    </w:p>
    <w:p>
      <w:pPr>
        <w:pStyle w:val="Normal"/>
        <w:spacing w:lineRule="auto" w:line="360"/>
        <w:ind w:firstLine="900"/>
        <w:jc w:val="both"/>
        <w:rPr/>
      </w:pPr>
      <w:r>
        <w:rPr>
          <w:rFonts w:eastAsia="Calibri"/>
          <w:lang w:val="en" w:eastAsia="en-US"/>
        </w:rPr>
        <w:t>This study is based on the phenomenological approach. Semi-structured interviews as main method of data collection were performed for this study. The structure of questions for these interviews was selected according to I. Yalom (2000, 2008) studies related to the death. This study involves five interviews with patients suffering from chronic mental illness</w:t>
      </w:r>
      <w:r>
        <w:rPr/>
        <w:t>.</w:t>
      </w:r>
    </w:p>
    <w:p>
      <w:pPr>
        <w:pStyle w:val="Normal"/>
        <w:spacing w:lineRule="auto" w:line="360"/>
        <w:ind w:firstLine="900"/>
        <w:jc w:val="both"/>
        <w:rPr/>
      </w:pPr>
      <w:r>
        <w:rPr>
          <w:rFonts w:eastAsia="Calibri"/>
          <w:lang w:val="en" w:eastAsia="en-US"/>
        </w:rPr>
        <w:t>The study revealed that people suffering mental illness experienced first encounters with death in childhood. They experienced death of close, loved and important people. The first encounter with death was unexpected and traumatic. These people suffering from mental health problems are constantly feeling the fear of death.  Thoughts about children, hobbies and remedies are keeping them away from the fear of death. There more, the fear of death has effects on person's lifestyle and mental disorder disease</w:t>
      </w:r>
      <w:r>
        <w:rPr/>
        <w:t xml:space="preserve">. </w:t>
      </w:r>
    </w:p>
    <w:p>
      <w:pPr>
        <w:pStyle w:val="Normal"/>
        <w:spacing w:lineRule="auto" w:line="360"/>
        <w:ind w:firstLine="900"/>
        <w:jc w:val="both"/>
        <w:rPr/>
      </w:pPr>
      <w:r>
        <w:rPr>
          <w:rFonts w:eastAsia="Calibri"/>
          <w:lang w:val="en" w:eastAsia="en-US"/>
        </w:rPr>
        <w:t>Some people suffering from mental health problems have experienced encounter with their own death which can be described as experiences of suicide attempts, treatment method called “Insulin coma” and “spiritual death”. The experiences of death are treated in psychiatric hospitals, where people may lose their right to have relevant information and participate in the decision making.</w:t>
      </w:r>
      <w:r>
        <w:rPr>
          <w:lang w:val="en"/>
        </w:rPr>
        <w:t xml:space="preserve"> </w:t>
      </w:r>
    </w:p>
    <w:p>
      <w:pPr>
        <w:pStyle w:val="Normal"/>
        <w:spacing w:lineRule="auto" w:line="360"/>
        <w:ind w:firstLine="900"/>
        <w:jc w:val="both"/>
        <w:rPr/>
      </w:pPr>
      <w:r>
        <w:rPr>
          <w:rFonts w:eastAsia="Calibri"/>
          <w:lang w:val="en" w:eastAsia="en-US"/>
        </w:rPr>
        <w:t>In the result of psychiatric care reform, there were established social institutions, Clubs, Day Care Centers, where patients can experience new attitude of social worker</w:t>
      </w:r>
      <w:r>
        <w:rPr/>
        <w:t xml:space="preserve"> </w:t>
      </w:r>
    </w:p>
    <w:p>
      <w:pPr>
        <w:pStyle w:val="Normal"/>
        <w:spacing w:lineRule="auto" w:line="360"/>
        <w:ind w:firstLine="900"/>
        <w:jc w:val="both"/>
        <w:rPr/>
      </w:pPr>
      <w:r>
        <w:rPr>
          <w:rFonts w:eastAsia="Calibri"/>
          <w:lang w:val="en" w:eastAsia="en-US"/>
        </w:rPr>
        <w:t>The mental disease can be treated as an expression of the relationship with death. The experience of death of their own and others and reflection of it, can help people to experience the joy of life and inspire them to change situation in their own lives</w:t>
      </w:r>
      <w:r>
        <w:rPr/>
        <w:t xml:space="preserve">. </w:t>
      </w:r>
    </w:p>
    <w:p>
      <w:pPr>
        <w:pStyle w:val="Normal"/>
        <w:autoSpaceDE w:val="false"/>
        <w:spacing w:lineRule="auto" w:line="360"/>
        <w:jc w:val="center"/>
        <w:rPr>
          <w:rFonts w:eastAsia="MinionPro-Regular;Arial Unicode MS"/>
          <w:b/>
          <w:b/>
          <w:sz w:val="32"/>
          <w:szCs w:val="32"/>
        </w:rPr>
      </w:pPr>
      <w:r>
        <w:rPr>
          <w:rFonts w:eastAsia="MinionPro-Regular;Arial Unicode MS"/>
          <w:b/>
          <w:sz w:val="32"/>
          <w:szCs w:val="32"/>
        </w:rPr>
        <w:t>TURINYS</w:t>
      </w:r>
    </w:p>
    <w:p>
      <w:pPr>
        <w:pStyle w:val="Normal"/>
        <w:autoSpaceDE w:val="false"/>
        <w:spacing w:lineRule="auto" w:line="360"/>
        <w:rPr>
          <w:rFonts w:eastAsia="MinionPro-Regular;Arial Unicode MS"/>
          <w:b/>
          <w:b/>
          <w:sz w:val="32"/>
          <w:szCs w:val="32"/>
        </w:rPr>
      </w:pPr>
      <w:r>
        <w:rPr>
          <w:rFonts w:eastAsia="MinionPro-Regular;Arial Unicode MS"/>
          <w:b/>
          <w:sz w:val="32"/>
          <w:szCs w:val="32"/>
        </w:rPr>
      </w:r>
    </w:p>
    <w:p>
      <w:pPr>
        <w:pStyle w:val="Normal"/>
        <w:autoSpaceDE w:val="false"/>
        <w:spacing w:lineRule="auto" w:line="360"/>
        <w:ind w:firstLine="360"/>
        <w:rPr>
          <w:rFonts w:eastAsia="MinionPro-Regular;Arial Unicode MS"/>
        </w:rPr>
      </w:pPr>
      <w:r>
        <w:rPr>
          <w:rFonts w:eastAsia="MinionPro-Regular;Arial Unicode MS"/>
        </w:rPr>
        <w:t xml:space="preserve">ĮVADAS........................................................................................................................................6 </w:t>
      </w:r>
    </w:p>
    <w:p>
      <w:pPr>
        <w:pStyle w:val="Normal"/>
        <w:numPr>
          <w:ilvl w:val="0"/>
          <w:numId w:val="6"/>
        </w:numPr>
        <w:autoSpaceDE w:val="false"/>
        <w:spacing w:lineRule="auto" w:line="360"/>
        <w:rPr/>
      </w:pPr>
      <w:r>
        <w:rPr/>
        <w:t>MIRTIS IR LĖTNĖ PSICHIKOS LIGA EGZISTENCINĖS TEORIJOS PERSPEKTYVOJE</w:t>
      </w:r>
      <w:r>
        <w:rPr>
          <w:rFonts w:eastAsia="MinionPro-Regular;Arial Unicode MS"/>
        </w:rPr>
        <w:t xml:space="preserve">................................................................................................................10 </w:t>
      </w:r>
    </w:p>
    <w:p>
      <w:pPr>
        <w:pStyle w:val="Normal"/>
        <w:numPr>
          <w:ilvl w:val="1"/>
          <w:numId w:val="6"/>
        </w:numPr>
        <w:spacing w:lineRule="auto" w:line="360"/>
        <w:ind w:left="720" w:hanging="0"/>
        <w:jc w:val="both"/>
        <w:rPr/>
      </w:pPr>
      <w:r>
        <w:rPr/>
        <w:t>Sąvokų „egzistencializmas“ ir „egzistencinis“ aiškinimas...........................................10</w:t>
      </w:r>
    </w:p>
    <w:p>
      <w:pPr>
        <w:pStyle w:val="Normal"/>
        <w:numPr>
          <w:ilvl w:val="1"/>
          <w:numId w:val="6"/>
        </w:numPr>
        <w:spacing w:lineRule="auto" w:line="360"/>
        <w:ind w:left="720" w:hanging="0"/>
        <w:jc w:val="both"/>
        <w:rPr/>
      </w:pPr>
      <w:r>
        <w:rPr/>
        <w:t>Mirtis kaip žmogaus egzistencijos baigtinumas...........................................................11</w:t>
      </w:r>
    </w:p>
    <w:p>
      <w:pPr>
        <w:pStyle w:val="Normal"/>
        <w:numPr>
          <w:ilvl w:val="1"/>
          <w:numId w:val="6"/>
        </w:numPr>
        <w:spacing w:lineRule="auto" w:line="360"/>
        <w:ind w:left="720" w:hanging="0"/>
        <w:jc w:val="both"/>
        <w:rPr>
          <w:rFonts w:eastAsia="MinionPro-Regular;Arial Unicode MS"/>
        </w:rPr>
      </w:pPr>
      <w:r>
        <w:rPr/>
        <w:t>Lėtinė psichikos liga kaip žmogaus egzistencijos forma .............................................13</w:t>
      </w:r>
    </w:p>
    <w:p>
      <w:pPr>
        <w:pStyle w:val="Normal"/>
        <w:numPr>
          <w:ilvl w:val="0"/>
          <w:numId w:val="6"/>
        </w:numPr>
        <w:autoSpaceDE w:val="false"/>
        <w:spacing w:lineRule="auto" w:line="360"/>
        <w:rPr/>
      </w:pPr>
      <w:r>
        <w:rPr/>
        <w:t>SUSIDŪRIMO SU MIRTIMI IŠGYVENIMŲ IR JŲ REFLEKTAVIMO RAIŠKA</w:t>
      </w:r>
      <w:r>
        <w:rPr>
          <w:sz w:val="28"/>
          <w:szCs w:val="28"/>
        </w:rPr>
        <w:t xml:space="preserve"> </w:t>
      </w:r>
      <w:r>
        <w:rPr>
          <w:rFonts w:eastAsia="MinionPro-Regular;Arial Unicode MS"/>
        </w:rPr>
        <w:t xml:space="preserve">..........17 </w:t>
      </w:r>
    </w:p>
    <w:p>
      <w:pPr>
        <w:pStyle w:val="Normal"/>
        <w:numPr>
          <w:ilvl w:val="1"/>
          <w:numId w:val="6"/>
        </w:numPr>
        <w:autoSpaceDE w:val="false"/>
        <w:spacing w:lineRule="auto" w:line="360"/>
        <w:ind w:left="720" w:hanging="11"/>
        <w:rPr/>
      </w:pPr>
      <w:r>
        <w:rPr/>
        <w:t>Susidūrimo su mirtimi išgyvenimų reflektavimo reikšmė psichikos sveikatai</w:t>
      </w:r>
      <w:r>
        <w:rPr>
          <w:rFonts w:eastAsia="MinionPro-Regular;Arial Unicode MS"/>
        </w:rPr>
        <w:t xml:space="preserve">..................................................................................................................................17 </w:t>
      </w:r>
    </w:p>
    <w:p>
      <w:pPr>
        <w:pStyle w:val="Normal"/>
        <w:numPr>
          <w:ilvl w:val="1"/>
          <w:numId w:val="6"/>
        </w:numPr>
        <w:autoSpaceDE w:val="false"/>
        <w:spacing w:lineRule="auto" w:line="360"/>
        <w:ind w:left="720" w:hanging="11"/>
        <w:rPr>
          <w:rFonts w:eastAsia="MinionPro-Regular;Arial Unicode MS"/>
        </w:rPr>
      </w:pPr>
      <w:r>
        <w:rPr/>
        <w:t>Susidūrimo su mirtimi išgyvenimai sapnuose ir vaizdiniuose</w:t>
      </w:r>
      <w:r>
        <w:rPr>
          <w:rFonts w:eastAsia="MinionPro-Regular;Arial Unicode MS"/>
        </w:rPr>
        <w:t>......................................19</w:t>
      </w:r>
    </w:p>
    <w:p>
      <w:pPr>
        <w:pStyle w:val="Normal"/>
        <w:numPr>
          <w:ilvl w:val="1"/>
          <w:numId w:val="6"/>
        </w:numPr>
        <w:autoSpaceDE w:val="false"/>
        <w:spacing w:lineRule="auto" w:line="360"/>
        <w:ind w:left="720" w:hanging="11"/>
        <w:rPr>
          <w:rFonts w:eastAsia="MinionPro-Regular;Arial Unicode MS"/>
        </w:rPr>
      </w:pPr>
      <w:r>
        <w:rPr/>
        <w:t xml:space="preserve">Gynybos nuo mirties baimės strategijos.......................................................................21 </w:t>
      </w:r>
    </w:p>
    <w:p>
      <w:pPr>
        <w:pStyle w:val="Normal"/>
        <w:numPr>
          <w:ilvl w:val="0"/>
          <w:numId w:val="6"/>
        </w:numPr>
        <w:autoSpaceDE w:val="false"/>
        <w:spacing w:lineRule="auto" w:line="360"/>
        <w:rPr>
          <w:rFonts w:eastAsia="MinionPro-Regular;Arial Unicode MS"/>
        </w:rPr>
      </w:pPr>
      <w:r>
        <w:rPr/>
        <w:t>EGZISTENCINIO SOCIALINIO DARBO SU SERGANČIAIS LĖTINĖMIS PSICHIKOS LIGOMIS ŽMONĖMIS GAIRĖS</w:t>
      </w:r>
      <w:r>
        <w:rPr>
          <w:rFonts w:eastAsia="MinionPro-Regular;Arial Unicode MS"/>
        </w:rPr>
        <w:t>.........................................................................................24</w:t>
      </w:r>
    </w:p>
    <w:p>
      <w:pPr>
        <w:pStyle w:val="Normal"/>
        <w:numPr>
          <w:ilvl w:val="1"/>
          <w:numId w:val="6"/>
        </w:numPr>
        <w:autoSpaceDE w:val="false"/>
        <w:spacing w:lineRule="auto" w:line="360"/>
        <w:ind w:left="720" w:hanging="11"/>
        <w:rPr>
          <w:rFonts w:eastAsia="MinionPro-Regular;Arial Unicode MS"/>
        </w:rPr>
      </w:pPr>
      <w:r>
        <w:rPr/>
        <w:t>Į mirties išgyvenimus nukreiptos terapijos ypatumai</w:t>
      </w:r>
      <w:r>
        <w:rPr>
          <w:rFonts w:eastAsia="MinionPro-Regular;Arial Unicode MS"/>
        </w:rPr>
        <w:t>...................................................24</w:t>
      </w:r>
    </w:p>
    <w:p>
      <w:pPr>
        <w:pStyle w:val="Normal"/>
        <w:numPr>
          <w:ilvl w:val="1"/>
          <w:numId w:val="6"/>
        </w:numPr>
        <w:autoSpaceDE w:val="false"/>
        <w:spacing w:lineRule="auto" w:line="360"/>
        <w:ind w:left="720" w:hanging="11"/>
        <w:rPr>
          <w:rFonts w:eastAsia="MinionPro-Regular;Arial Unicode MS"/>
        </w:rPr>
      </w:pPr>
      <w:r>
        <w:rPr/>
        <w:t>Socialinio darbuotojo-kliento santykių pobūdis</w:t>
      </w:r>
      <w:r>
        <w:rPr>
          <w:rFonts w:eastAsia="MinionPro-Regular;Arial Unicode MS"/>
        </w:rPr>
        <w:t>...........................................................26</w:t>
      </w:r>
    </w:p>
    <w:p>
      <w:pPr>
        <w:pStyle w:val="Normal"/>
        <w:numPr>
          <w:ilvl w:val="1"/>
          <w:numId w:val="6"/>
        </w:numPr>
        <w:autoSpaceDE w:val="false"/>
        <w:spacing w:lineRule="auto" w:line="360"/>
        <w:ind w:left="720" w:hanging="11"/>
        <w:rPr>
          <w:rFonts w:eastAsia="MinionPro-Regular;Arial Unicode MS"/>
        </w:rPr>
      </w:pPr>
      <w:r>
        <w:rPr/>
        <w:t>Mokymasis iš kliento socialinio darbuotojo reflektavimo procese..............................28</w:t>
      </w:r>
    </w:p>
    <w:p>
      <w:pPr>
        <w:pStyle w:val="Normal"/>
        <w:numPr>
          <w:ilvl w:val="1"/>
          <w:numId w:val="6"/>
        </w:numPr>
        <w:autoSpaceDE w:val="false"/>
        <w:spacing w:lineRule="auto" w:line="360"/>
        <w:ind w:left="720" w:hanging="11"/>
        <w:rPr>
          <w:rFonts w:eastAsia="MinionPro-Regular;Arial Unicode MS"/>
        </w:rPr>
      </w:pPr>
      <w:r>
        <w:rPr>
          <w:rFonts w:eastAsia="TimesNewRoman;Times New Roman"/>
        </w:rPr>
        <w:t>Egzistencinio socialinio darbuotojo intervencija..........................................................30</w:t>
      </w:r>
    </w:p>
    <w:p>
      <w:pPr>
        <w:pStyle w:val="Normal"/>
        <w:numPr>
          <w:ilvl w:val="0"/>
          <w:numId w:val="6"/>
        </w:numPr>
        <w:autoSpaceDE w:val="false"/>
        <w:spacing w:lineRule="auto" w:line="360"/>
        <w:rPr>
          <w:rFonts w:eastAsia="MinionPro-Regular;Arial Unicode MS"/>
        </w:rPr>
      </w:pPr>
      <w:r>
        <w:rPr/>
        <w:t>TYRIMO „ SERGANČIŲJŲ LĖTINĖMIS PSICHIKOS LIGOMIS ŽMONIŲ SUSIDŪRIMO SU MIRTIMI IŠGYVENIMAI IR JŲ REFLEKTAVIMAS“ METODOLOGIJA</w:t>
      </w:r>
      <w:r>
        <w:rPr>
          <w:rFonts w:eastAsia="MinionPro-Regular;Arial Unicode MS"/>
        </w:rPr>
        <w:t>.................................................................................................................32</w:t>
      </w:r>
    </w:p>
    <w:p>
      <w:pPr>
        <w:pStyle w:val="Normal"/>
        <w:numPr>
          <w:ilvl w:val="1"/>
          <w:numId w:val="6"/>
        </w:numPr>
        <w:autoSpaceDE w:val="false"/>
        <w:spacing w:lineRule="auto" w:line="360"/>
        <w:ind w:left="720" w:hanging="0"/>
        <w:rPr/>
      </w:pPr>
      <w:r>
        <w:rPr/>
        <w:t>Duomenų rinkimo metodas ir tiriamųjų atranka...........................................................32</w:t>
      </w:r>
    </w:p>
    <w:p>
      <w:pPr>
        <w:pStyle w:val="Normal"/>
        <w:numPr>
          <w:ilvl w:val="1"/>
          <w:numId w:val="6"/>
        </w:numPr>
        <w:autoSpaceDE w:val="false"/>
        <w:spacing w:lineRule="auto" w:line="360"/>
        <w:ind w:left="720" w:hanging="0"/>
        <w:rPr/>
      </w:pPr>
      <w:r>
        <w:rPr/>
        <w:t>Tyrimo eiga ir duomenų analizės metodas...................................................................36</w:t>
      </w:r>
    </w:p>
    <w:p>
      <w:pPr>
        <w:pStyle w:val="Normal"/>
        <w:numPr>
          <w:ilvl w:val="1"/>
          <w:numId w:val="6"/>
        </w:numPr>
        <w:autoSpaceDE w:val="false"/>
        <w:spacing w:lineRule="auto" w:line="360"/>
        <w:ind w:left="720" w:hanging="0"/>
        <w:rPr/>
      </w:pPr>
      <w:r>
        <w:rPr>
          <w:sz w:val="22"/>
          <w:szCs w:val="22"/>
        </w:rPr>
        <w:t>Tyrimo kokybės kriterijai ir etiniai klausimai</w:t>
      </w:r>
      <w:r>
        <w:rPr/>
        <w:t>....................................................................37</w:t>
      </w:r>
    </w:p>
    <w:p>
      <w:pPr>
        <w:pStyle w:val="Normal"/>
        <w:numPr>
          <w:ilvl w:val="0"/>
          <w:numId w:val="6"/>
        </w:numPr>
        <w:autoSpaceDE w:val="false"/>
        <w:spacing w:lineRule="auto" w:line="360"/>
        <w:rPr>
          <w:rFonts w:eastAsia="MinionPro-Regular;Arial Unicode MS"/>
        </w:rPr>
      </w:pPr>
      <w:r>
        <w:rPr/>
        <w:t xml:space="preserve">TYRIMO „ SERGANČIŲJŲ LĖTINĖMIS PSICHIKOS LIGOMIS ŽMONIŲ SUSIDŪRIMO SU MIRTIMI IŠGYVENIMAI IR JŲ REFLEKTAVIMAS“ </w:t>
      </w:r>
    </w:p>
    <w:p>
      <w:pPr>
        <w:pStyle w:val="Normal"/>
        <w:autoSpaceDE w:val="false"/>
        <w:spacing w:lineRule="auto" w:line="360"/>
        <w:ind w:left="360" w:firstLine="360"/>
        <w:rPr>
          <w:rFonts w:eastAsia="MinionPro-Regular;Arial Unicode MS"/>
        </w:rPr>
      </w:pPr>
      <w:r>
        <w:rPr/>
        <w:t>REZULTATAI.......................................................................................................................40</w:t>
      </w:r>
    </w:p>
    <w:p>
      <w:pPr>
        <w:pStyle w:val="Normal"/>
        <w:numPr>
          <w:ilvl w:val="1"/>
          <w:numId w:val="6"/>
        </w:numPr>
        <w:autoSpaceDE w:val="false"/>
        <w:spacing w:lineRule="auto" w:line="360"/>
        <w:ind w:left="720" w:hanging="0"/>
        <w:rPr/>
      </w:pPr>
      <w:r>
        <w:rPr/>
        <w:t>Sergančiųjų lėtinėmis psichikos ligomis žmonių susidūrimo su mirtimi išgyvenimai.............................................................................................................................40</w:t>
      </w:r>
    </w:p>
    <w:p>
      <w:pPr>
        <w:pStyle w:val="Normal"/>
        <w:numPr>
          <w:ilvl w:val="2"/>
          <w:numId w:val="6"/>
        </w:numPr>
        <w:autoSpaceDE w:val="false"/>
        <w:spacing w:lineRule="auto" w:line="360"/>
        <w:ind w:left="2160" w:hanging="900"/>
        <w:rPr/>
      </w:pPr>
      <w:r>
        <w:rPr/>
        <w:t>Pirmieji susidūrimai su mirtimi......................................................................40</w:t>
      </w:r>
    </w:p>
    <w:p>
      <w:pPr>
        <w:pStyle w:val="Normal"/>
        <w:numPr>
          <w:ilvl w:val="2"/>
          <w:numId w:val="6"/>
        </w:numPr>
        <w:autoSpaceDE w:val="false"/>
        <w:spacing w:lineRule="auto" w:line="360"/>
        <w:ind w:left="2160" w:hanging="900"/>
        <w:rPr/>
      </w:pPr>
      <w:r>
        <w:rPr/>
        <w:t>„</w:t>
      </w:r>
      <w:r>
        <w:rPr/>
        <w:t>Mirties aš išsigandau...“................................................................................42</w:t>
      </w:r>
    </w:p>
    <w:p>
      <w:pPr>
        <w:pStyle w:val="Normal"/>
        <w:spacing w:lineRule="auto" w:line="360"/>
        <w:ind w:left="720" w:hanging="0"/>
        <w:jc w:val="both"/>
        <w:rPr>
          <w:lang w:val="pt-BR"/>
        </w:rPr>
      </w:pPr>
      <w:r>
        <w:rPr/>
        <w:t xml:space="preserve">5.2. </w:t>
      </w:r>
      <w:r>
        <w:rPr>
          <w:lang w:val="pt-BR"/>
        </w:rPr>
        <w:t>Susidūrimo su mirtimi išgyvenimų sąsaja su psichikos ligomis.....................................44</w:t>
      </w:r>
    </w:p>
    <w:p>
      <w:pPr>
        <w:pStyle w:val="Normal"/>
        <w:spacing w:lineRule="auto" w:line="360"/>
        <w:ind w:left="720" w:hanging="0"/>
        <w:jc w:val="both"/>
        <w:rPr/>
      </w:pPr>
      <w:r>
        <w:rPr>
          <w:lang w:val="pt-BR"/>
        </w:rPr>
        <w:tab/>
        <w:t xml:space="preserve">5.2.1. </w:t>
      </w:r>
      <w:r>
        <w:rPr/>
        <w:t>Psichikos ligos pradžia........................................................................................44</w:t>
      </w:r>
    </w:p>
    <w:p>
      <w:pPr>
        <w:pStyle w:val="Normal"/>
        <w:spacing w:lineRule="auto" w:line="360"/>
        <w:ind w:left="720" w:hanging="0"/>
        <w:jc w:val="both"/>
        <w:rPr>
          <w:lang w:val="pt-BR"/>
        </w:rPr>
      </w:pPr>
      <w:r>
        <w:rPr/>
        <w:tab/>
        <w:t xml:space="preserve">5.2.2. </w:t>
      </w:r>
      <w:r>
        <w:rPr>
          <w:lang w:val="pt-BR"/>
        </w:rPr>
        <w:t>“</w:t>
      </w:r>
      <w:r>
        <w:rPr/>
        <w:t>Tuos geltonus koridorius mačiau...</w:t>
      </w:r>
      <w:r>
        <w:rPr>
          <w:lang w:val="pt-BR"/>
        </w:rPr>
        <w:t>”.................................................................46</w:t>
      </w:r>
    </w:p>
    <w:p>
      <w:pPr>
        <w:pStyle w:val="Normal"/>
        <w:spacing w:lineRule="auto" w:line="360"/>
        <w:ind w:left="720" w:hanging="0"/>
        <w:jc w:val="both"/>
        <w:rPr/>
      </w:pPr>
      <w:r>
        <w:rPr>
          <w:lang w:val="pt-BR"/>
        </w:rPr>
        <w:tab/>
        <w:t xml:space="preserve">5.2.3. </w:t>
      </w:r>
      <w:r>
        <w:rPr/>
        <w:t>Gynyba nuo minčių apie savo mirtį..................................................................50</w:t>
      </w:r>
    </w:p>
    <w:p>
      <w:pPr>
        <w:pStyle w:val="Normal"/>
        <w:spacing w:lineRule="auto" w:line="360"/>
        <w:ind w:left="720" w:hanging="0"/>
        <w:jc w:val="both"/>
        <w:rPr/>
      </w:pPr>
      <w:r>
        <w:rPr/>
        <w:t>5.3. Socialinio darbuotojo intervencijos ir egzistencinė terapija.........................................52</w:t>
      </w:r>
    </w:p>
    <w:p>
      <w:pPr>
        <w:pStyle w:val="Normal"/>
        <w:spacing w:lineRule="auto" w:line="360"/>
        <w:ind w:left="720" w:hanging="0"/>
        <w:jc w:val="both"/>
        <w:rPr>
          <w:lang w:val="pt-BR"/>
        </w:rPr>
      </w:pPr>
      <w:r>
        <w:rPr/>
        <w:t xml:space="preserve">5.4. </w:t>
      </w:r>
      <w:r>
        <w:rPr>
          <w:lang w:val="pt-BR"/>
        </w:rPr>
        <w:t>Mirties išgyvenimų sekvestravimas ir transformacija sapnuose bei vaizdiniuose........54</w:t>
      </w:r>
    </w:p>
    <w:p>
      <w:pPr>
        <w:pStyle w:val="Normal"/>
        <w:spacing w:lineRule="auto" w:line="360"/>
        <w:ind w:left="720" w:hanging="0"/>
        <w:jc w:val="both"/>
        <w:rPr>
          <w:lang w:val="pt-BR"/>
        </w:rPr>
      </w:pPr>
      <w:r>
        <w:rPr>
          <w:lang w:val="pt-BR"/>
        </w:rPr>
        <w:tab/>
        <w:t>5.4.1. Mirties išgyvenimų atskyrimas nuo žmogiškosios patirties.............................54</w:t>
      </w:r>
    </w:p>
    <w:p>
      <w:pPr>
        <w:pStyle w:val="Normal"/>
        <w:spacing w:lineRule="auto" w:line="360"/>
        <w:ind w:left="720" w:hanging="0"/>
        <w:jc w:val="both"/>
        <w:rPr/>
      </w:pPr>
      <w:r>
        <w:rPr>
          <w:lang w:val="pt-BR"/>
        </w:rPr>
        <w:tab/>
        <w:t xml:space="preserve">5.4.2. </w:t>
      </w:r>
      <w:r>
        <w:rPr/>
        <w:t>“Rožių kapinaitės”............................................................................................56</w:t>
      </w:r>
    </w:p>
    <w:p>
      <w:pPr>
        <w:pStyle w:val="Normal"/>
        <w:spacing w:lineRule="auto" w:line="360"/>
        <w:ind w:left="720" w:hanging="0"/>
        <w:jc w:val="both"/>
        <w:rPr/>
      </w:pPr>
      <w:r>
        <w:rPr/>
        <w:t xml:space="preserve">5.5. Susidūrimų su mirtimi išgyvenimų ir jų reflektavimo reikšmė gyvenimo </w:t>
      </w:r>
    </w:p>
    <w:p>
      <w:pPr>
        <w:pStyle w:val="Normal"/>
        <w:spacing w:lineRule="auto" w:line="360"/>
        <w:ind w:left="720" w:firstLine="576"/>
        <w:jc w:val="both"/>
        <w:rPr>
          <w:lang w:val="pt-BR"/>
        </w:rPr>
      </w:pPr>
      <w:r>
        <w:rPr/>
        <w:t>pokyčiams...................................................................................................................59</w:t>
      </w:r>
    </w:p>
    <w:p>
      <w:pPr>
        <w:pStyle w:val="Normal"/>
        <w:autoSpaceDE w:val="false"/>
        <w:spacing w:lineRule="auto" w:line="360"/>
        <w:ind w:firstLine="360"/>
        <w:rPr>
          <w:rFonts w:eastAsia="MinionPro-Regular;Arial Unicode MS"/>
          <w:lang w:val="fi-FI"/>
        </w:rPr>
      </w:pPr>
      <w:r>
        <w:rPr>
          <w:rFonts w:eastAsia="MinionPro-Regular;Arial Unicode MS"/>
          <w:lang w:val="fi-FI"/>
        </w:rPr>
        <w:t>IŠVADOS...................................................................................................................................62</w:t>
      </w:r>
    </w:p>
    <w:p>
      <w:pPr>
        <w:pStyle w:val="Normal"/>
        <w:autoSpaceDE w:val="false"/>
        <w:spacing w:lineRule="auto" w:line="360"/>
        <w:ind w:firstLine="360"/>
        <w:rPr>
          <w:rFonts w:eastAsia="MinionPro-Regular;Arial Unicode MS"/>
        </w:rPr>
      </w:pPr>
      <w:r>
        <w:rPr>
          <w:rFonts w:eastAsia="MinionPro-Regular;Arial Unicode MS"/>
          <w:lang w:val="fi-FI"/>
        </w:rPr>
        <w:t>REKOME</w:t>
      </w:r>
      <w:r>
        <w:rPr>
          <w:rFonts w:eastAsia="MinionPro-Regular;Arial Unicode MS"/>
        </w:rPr>
        <w:t>NDACIJOS................................................................................................................63</w:t>
      </w:r>
    </w:p>
    <w:p>
      <w:pPr>
        <w:pStyle w:val="Normal"/>
        <w:autoSpaceDE w:val="false"/>
        <w:spacing w:lineRule="auto" w:line="360"/>
        <w:ind w:firstLine="360"/>
        <w:rPr>
          <w:rFonts w:eastAsia="MinionPro-Regular;Arial Unicode MS"/>
          <w:lang w:val="fi-FI"/>
        </w:rPr>
      </w:pPr>
      <w:r>
        <w:rPr>
          <w:rFonts w:eastAsia="MinionPro-Regular;Arial Unicode MS"/>
          <w:lang w:val="fi-FI"/>
        </w:rPr>
        <w:t>LITERATŪRA...........................................................................................................................64</w:t>
      </w:r>
    </w:p>
    <w:p>
      <w:pPr>
        <w:pStyle w:val="Normal"/>
        <w:autoSpaceDE w:val="false"/>
        <w:spacing w:lineRule="auto" w:line="360"/>
        <w:ind w:firstLine="360"/>
        <w:rPr>
          <w:rFonts w:eastAsia="MinionPro-Regular;Arial Unicode MS"/>
          <w:lang w:val="fi-FI"/>
        </w:rPr>
      </w:pPr>
      <w:r>
        <w:rPr/>
        <w:t>1 Priedas. Pokalbis su tiriamaisiais po interviu..........................................................................68</w:t>
      </w:r>
    </w:p>
    <w:p>
      <w:pPr>
        <w:pStyle w:val="Normal"/>
        <w:autoSpaceDE w:val="false"/>
        <w:spacing w:lineRule="auto" w:line="360"/>
        <w:ind w:firstLine="360"/>
        <w:rPr/>
      </w:pPr>
      <w:r>
        <w:rPr>
          <w:lang w:val="de-DE"/>
        </w:rPr>
        <w:t xml:space="preserve">2 </w:t>
      </w:r>
      <w:r>
        <w:rPr/>
        <w:t>Priedas. Tyrėjos refleksija.......................................................................................................70</w:t>
      </w:r>
      <w:r>
        <w:rPr>
          <w:rFonts w:eastAsia="MinionPro-Regular;Arial Unicode MS"/>
          <w:lang w:val="fi-FI"/>
        </w:rPr>
        <w:t xml:space="preserve"> </w:t>
      </w:r>
    </w:p>
    <w:p>
      <w:pPr>
        <w:pStyle w:val="Normal"/>
        <w:tabs>
          <w:tab w:val="clear" w:pos="1296"/>
          <w:tab w:val="left" w:pos="9072" w:leader="none"/>
        </w:tabs>
        <w:autoSpaceDE w:val="false"/>
        <w:spacing w:lineRule="auto" w:line="360"/>
        <w:ind w:firstLine="360"/>
        <w:rPr>
          <w:rFonts w:eastAsia="MinionPro-Regular;Arial Unicode MS"/>
          <w:lang w:val="fi-FI"/>
        </w:rPr>
      </w:pPr>
      <w:r>
        <w:rPr/>
        <w:t>3 Priedas. Antras interviu</w:t>
      </w:r>
      <w:r>
        <w:rPr>
          <w:rFonts w:eastAsia="MinionPro-Regular;Arial Unicode MS"/>
          <w:lang w:val="fi-FI"/>
        </w:rPr>
        <w:t>...........................................................................................................71</w:t>
      </w:r>
    </w:p>
    <w:p>
      <w:pPr>
        <w:pStyle w:val="Normal"/>
        <w:autoSpaceDE w:val="false"/>
        <w:spacing w:lineRule="auto" w:line="360"/>
        <w:jc w:val="center"/>
        <w:rPr>
          <w:rFonts w:eastAsia="MinionPro-Regular;Arial Unicode MS"/>
          <w:lang w:val="fi-FI"/>
        </w:rPr>
      </w:pPr>
      <w:r>
        <w:rPr>
          <w:rFonts w:eastAsia="MinionPro-Regular;Arial Unicode MS"/>
          <w:lang w:val="fi-FI"/>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autoSpaceDE w:val="false"/>
        <w:spacing w:lineRule="auto" w:line="360"/>
        <w:jc w:val="center"/>
        <w:rPr>
          <w:rFonts w:eastAsia="MinionPro-Regular;Arial Unicode MS"/>
        </w:rPr>
      </w:pPr>
      <w:r>
        <w:rPr>
          <w:rFonts w:eastAsia="MinionPro-Regular;Arial Unicode MS"/>
        </w:rPr>
      </w:r>
    </w:p>
    <w:p>
      <w:pPr>
        <w:pStyle w:val="Normal"/>
        <w:jc w:val="center"/>
        <w:rPr/>
      </w:pPr>
      <w:r>
        <w:rPr>
          <w:b/>
          <w:sz w:val="32"/>
          <w:szCs w:val="32"/>
        </w:rPr>
        <w:t>LENTELIŲ SĄRAŠAS</w:t>
      </w:r>
    </w:p>
    <w:p>
      <w:pPr>
        <w:pStyle w:val="Normal"/>
        <w:spacing w:lineRule="auto" w:line="360"/>
        <w:jc w:val="center"/>
        <w:rPr>
          <w:b/>
          <w:b/>
          <w:sz w:val="32"/>
          <w:szCs w:val="32"/>
        </w:rPr>
      </w:pPr>
      <w:r>
        <w:rPr>
          <w:b/>
          <w:sz w:val="32"/>
          <w:szCs w:val="32"/>
        </w:rPr>
      </w:r>
    </w:p>
    <w:p>
      <w:pPr>
        <w:pStyle w:val="Contents2"/>
        <w:rPr>
          <w:b w:val="false"/>
          <w:b w:val="false"/>
        </w:rPr>
      </w:pPr>
      <w:r>
        <w:rPr>
          <w:b w:val="false"/>
        </w:rPr>
        <w:t>1 lentelė. Tyrimo dalyvių charakteristikos.......................................................................................33</w:t>
      </w:r>
    </w:p>
    <w:p>
      <w:pPr>
        <w:pStyle w:val="Contents2"/>
        <w:rPr>
          <w:b w:val="false"/>
          <w:b w:val="false"/>
        </w:rPr>
      </w:pPr>
      <w:r>
        <w:rPr>
          <w:b w:val="false"/>
        </w:rPr>
        <w:t>2 lentelė. Atsakymai į klausimus ir gyvenimo pokyčiai...................................................................68</w:t>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ĮVADAS</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t>Daugelis tyrėjų teigia, kad terapinių profesijų literatūroje yra mažai susistemintų žinių apie žmogaus santykį su mirtimi. Mirties paslaptingumo idėja grindžiamos kai kurios religinės, filosofinės sistemos, pavyzdžiui krikščionybė ir egzistencializmas. Mirties baimė yra universali reakcija ir niekas nuo to negali pilnai išsilaisvinti. Freudas skelbė, kad žmogus nesąmoningai siekia mirties. Melani Klein  nurodė, kad visų persekiojimų idėjos kyla iš mirties baimės, kuri yra nerimo pagrindas. Paul Tillich sukūrė nerimo teoriją, grindžiamą ontologiniu tvirtinimu, kad žmogus  yra baigtinas, subjektas eina į nebūtį. Jungas į antrąją žmogaus gyvenimo pusę žiūrėjo kaip į būtį, determinuojamą individualiu santykiu su mirtimi. Pripažįstama, kad yra ryšys tarp psichikos ligų ir žmogaus filosofijos gyvenimo ir mirties atžvilgiu. Egzistencinis judėjimas  iš dalies leido atskleisti mirtį kaip XX a. filosofijos temą ir kaip intelektualią problemą. Kad pilnai save suprastų, žmogus privalo pažvelgti mirčiai į veidą ir suvokti savo baigtinumą (Feifel, 2001, p. 50).</w:t>
      </w:r>
    </w:p>
    <w:p>
      <w:pPr>
        <w:pStyle w:val="Normal"/>
        <w:autoSpaceDE w:val="false"/>
        <w:spacing w:lineRule="auto" w:line="360"/>
        <w:ind w:firstLine="900"/>
        <w:jc w:val="both"/>
        <w:rPr/>
      </w:pPr>
      <w:r>
        <w:rPr>
          <w:rFonts w:eastAsia="TimesNewRoman;Times New Roman"/>
        </w:rPr>
        <w:t>Apie 450 mln. planetos žmonių kenčia nuo psichikos sveikatos sutrikimų ir su jais glaudžiai susijusių fizinių negalavimų.</w:t>
      </w:r>
      <w:r>
        <w:rPr/>
        <w:t xml:space="preserve"> Pasaulio banko ir PSO ekspertų duomenimis, </w:t>
      </w:r>
      <w:r>
        <w:rPr>
          <w:rFonts w:eastAsia="TimesNewRoman;Times New Roman"/>
        </w:rPr>
        <w:t xml:space="preserve">psichikos sutrikimai sudaro apie 12 proc. visų pasaulio ligų, o iki 2020 metų šis skaičius gali išaugti iki 15 proc., </w:t>
      </w:r>
      <w:r>
        <w:rPr/>
        <w:t xml:space="preserve">psichikos neįgalieji sudaro daugiau kaip ketvirtį nedarbingų asmenų. </w:t>
      </w:r>
      <w:r>
        <w:rPr>
          <w:rFonts w:eastAsia="TimesNewRoman;Times New Roman"/>
        </w:rPr>
        <w:t xml:space="preserve">Europos regione 3 mln. suaugusiųjų serga šizofrenija (t.y. 7 iš 1.000 žmonių), 33,4 mln. žmonių kiekvienais metais tampa depresijos įkaitais (Neverauskienė, 2005). </w:t>
      </w:r>
    </w:p>
    <w:p>
      <w:pPr>
        <w:pStyle w:val="Normal"/>
        <w:spacing w:lineRule="auto" w:line="360"/>
        <w:ind w:firstLine="900"/>
        <w:jc w:val="both"/>
        <w:rPr/>
      </w:pPr>
      <w:r>
        <w:rPr/>
        <w:t>Lietuvoje 2010 m. iš vieno šimto tūkstančių gyventojų 3046 sirgo psichikos ligomis; depresija – 722; šizofrenija - 740 (</w:t>
      </w:r>
      <w:hyperlink r:id="rId3">
        <w:r>
          <w:rPr>
            <w:rStyle w:val="InternetLink"/>
          </w:rPr>
          <w:t>www.vpsc.lt</w:t>
        </w:r>
      </w:hyperlink>
      <w:r>
        <w:rPr/>
        <w:t>). Sergančiųjų psichikos ligomis skaičius nuolat auga.</w:t>
      </w:r>
    </w:p>
    <w:p>
      <w:pPr>
        <w:pStyle w:val="Normal"/>
        <w:autoSpaceDE w:val="false"/>
        <w:spacing w:lineRule="auto" w:line="360"/>
        <w:ind w:firstLine="900"/>
        <w:jc w:val="both"/>
        <w:rPr/>
      </w:pPr>
      <w:r>
        <w:rPr/>
        <w:t xml:space="preserve">Šiuo metu sustiprėjo pasaulinės visuomenės rūpinimasis psichikos sveikata, didėjančia psichikos sutrikimų ekonomine ir socialine našta, neigiamu, ne retai diskriminuojančiu požiūriu į psichikos sutrikimų turinčius asmenis. Pasaulio banko specialistų duomenimis psichikos sveikatos problema žmonijai turi tapti prioritetine (Prielaidienė, 2007). </w:t>
      </w:r>
    </w:p>
    <w:p>
      <w:pPr>
        <w:pStyle w:val="Normal"/>
        <w:spacing w:lineRule="auto" w:line="360"/>
        <w:ind w:firstLine="720"/>
        <w:jc w:val="both"/>
        <w:rPr/>
      </w:pPr>
      <w:r>
        <w:rPr/>
        <w:t xml:space="preserve">Nepriklausomos Lietuvos laikotarpiu pradėta vykdyti psichiatrinės priežiūros reforma – de-institucionalizacija. 1997 m. Lietuvoje pradėti kurti Psichikos sveikatos centrai. Šiuo metu apie 70 psichikos sveikatos centrų  veikia visoje Lietuvoje. Socialinis darbas į psichiatriją atėjo kartu su jos reforma. Į psichiatrinės priežiūros komandą šalia psichiatro, slaugytojo, psichologo yra įtraukiamas socialinis darbuotojas. Pacientų pasitenkinimo Kauno psichikos sveikatos centrų paslaugomis tyrimo rezultatai parodė, kad socialinis darbuotojas kuria kitokį, mažiau formalų santykį, su sergančiuoju, kad sutrikimas ar diagnozė mažiau įtakoja jų bendravimą (Leonavičius, Baltrušaitytė, Naujokaitė 2007, p. 209). Nauji procesai, vykstantys psichiatrinėje priežiūroje, atsispindi ir sergančių lėtinėmis psichikos ligomis žmonių gyvenimuose. Sovietmečiu psichikos ligoniai buvo izoliuojami, dabar jie gyvena tarp mūsų ir su mumis, todėl svarbu juos pažinti. Siekiant vystyti socialinio darbuotojo paslaugas sergančiųjų lėtinėmis psichikos ligomis žmonių priežiūroje, svarbu atskleisti jų gyvenamąjį pasaulį. </w:t>
      </w:r>
    </w:p>
    <w:p>
      <w:pPr>
        <w:pStyle w:val="Normal"/>
        <w:tabs>
          <w:tab w:val="clear" w:pos="1296"/>
          <w:tab w:val="left" w:pos="900" w:leader="none"/>
        </w:tabs>
        <w:spacing w:lineRule="auto" w:line="360"/>
        <w:ind w:firstLine="900"/>
        <w:jc w:val="both"/>
        <w:rPr/>
      </w:pPr>
      <w:r>
        <w:rPr>
          <w:b/>
        </w:rPr>
        <w:t>Mokslinis aktualumas ir naujumas</w:t>
      </w:r>
    </w:p>
    <w:p>
      <w:pPr>
        <w:pStyle w:val="Normal"/>
        <w:tabs>
          <w:tab w:val="clear" w:pos="1296"/>
          <w:tab w:val="left" w:pos="900" w:leader="none"/>
        </w:tabs>
        <w:spacing w:lineRule="auto" w:line="360"/>
        <w:jc w:val="both"/>
        <w:rPr/>
      </w:pPr>
      <w:r>
        <w:rPr/>
        <w:t xml:space="preserve"> </w:t>
      </w:r>
      <w:r>
        <w:rPr/>
        <w:tab/>
        <w:t xml:space="preserve">Pilgrim, Rogers (1999) teigia, kad dėl sumažėjusių sergančių lėtinėmis psichikos ligomis asmenų socialinių kompetencijų atsisakoma pacientų požiūrio tyrimuose. Jų individualios savybės ir jausmai yra dažniausiai įvairiai kontroliuojami, siekiant užtikrinti įtikinamus rezultatus. Tuo tarpu, šiuo tyrimu siekiama įsiklausyti į sergančiųjų lėtine psichikos liga žmonių subjektyvius išgyvenimus. K. Doerner (2001) teigimu, reikia mokytis klausytis sergančių lėtinėmis psichikos ligomis žmonių, išgirsti taip, kaip jie norėtų būti išgirsti ir atsiliepti. Du šimtus metų psichiatrijoje nebuvo „pokalbio“ tradicijos, buvo mažai klausoma, dar mažiau girdima, o visų mažiausiai atsiliepiama (p. 11). Šiuo tyrimu siekiama ištirti sergančiųjų lėtinėmis psichikos ligomis žmonių susidūrimo su mirtimi patirtis. Tai, kad su sergančiais lėtinėmis psichikos ligomis žmonėmis kalbamasi ne apie jų, kaip psichikos ligonių, sveikatą ir ligą, bet apie jų žmogiškąją patirtį – susidūrimą su savo ir kitų žmonių mirtimi, kad į juos kreipiamasi ne kaip į psichikos ligonius, bet kaip į žmones, yra neįprasta ir nauja. Be to, šiuolaikinė kultūra ignoruoja mirtį. Mirties tema, kaip  kelianti nerimą, yra vengiama ne tik žmonių bendravime, bet ir, kaip pažymi Yalom (2000), nepaisant mirties ryšio su psichopatologija, mirtis nepastebima beveik visose profesinėse aplinkose, susijusiose su psichikos sveikata, - teorijoje, fundamentaliuose ir klinikiniuose tyrimuose, klinikinėje praktikoje. Vienintelė sritis, kur mirties neįmanoma ignoruoti, yra rūpinimasis mirštančiaisiais. Daugelis tyrėjų detaliai aprašė, kaip išgyvenama artimojo netektis, tačiau  niekas iš jų neįvertino to, kad kalbama ne vien apie „objekto netektį“, tačiau ir apie grėsmę netekti pačios ar paties savęs. </w:t>
      </w:r>
    </w:p>
    <w:p>
      <w:pPr>
        <w:pStyle w:val="Normal"/>
        <w:autoSpaceDE w:val="false"/>
        <w:spacing w:lineRule="auto" w:line="360"/>
        <w:ind w:firstLine="900"/>
        <w:jc w:val="both"/>
        <w:rPr/>
      </w:pPr>
      <w:r>
        <w:rPr/>
        <w:t xml:space="preserve">Darbo temos pavadinimas „Sergančiųjų lėtinėmis psichikos ligomis žmonių susidūrimo su mirtimi išgyvenimai ir jų reflektavimas“. </w:t>
      </w:r>
    </w:p>
    <w:p>
      <w:pPr>
        <w:pStyle w:val="Normal"/>
        <w:spacing w:lineRule="auto" w:line="360"/>
        <w:ind w:firstLine="900"/>
        <w:jc w:val="both"/>
        <w:rPr/>
      </w:pPr>
      <w:r>
        <w:rPr/>
        <w:t xml:space="preserve">Kodėl ta tema kilo man? Prieš pradedant studijuoti dar nežinojau, kokią temą aš pasirinksiu, tačiau, per pastaruosius kelis metus mirė mano seneliai, todėl ši tema man yra artima. Egzistencialistai rašo, kad savo baigtinumo suvokimas gali padėti gyventi kokybiškesnį gyvenimą. Be to, noriu neprisirišti prie psichikos ligos ir ja sergančiųjų neklausinėti jau įprastų jiems klausimų apie ligą, bet kalbėtis tema, aktualia kiekvienam žmogui. Žmones, su kuriais atlikau interviu, pažįstu jau keletą metų. Kai mokiausi Kauno kolegijoje, atlikau praktiką dienos centre, kurį lanko sergantys lėtinėmis psichikos ligomis žmonės, o po to ryšių su jais nenutraukiau. Todėl įeiti į šį lauką ir gauti tyrimo dalyvių sutikimą kalbetis mirties tema nebuvo labai sunku. Kita šios temos pasirinkimo aplinkybė buvo pažintis su Irvin‘o Yalom‘o  darbais. Buvau perskaičiusi kelias šio egzistencinės terapijos teorijos kūrėjo knygas „Meilės budelis“ (2005), „Žiūrėti į saulę. Kaip įveikti mirties baimę“ (2008), „Mamytė ir gyvenimo prasmė“(2006), „Kasdien vis truputį arčiau“(2008), „Terapijos dovana“ (2005). Jo knygose atskleidžiami žmogaus egzistencijai svarbūs gyvenimo aspektai, vienas svarbiausių yra žmogaus gyvenimo baigtinumas. </w:t>
      </w:r>
    </w:p>
    <w:p>
      <w:pPr>
        <w:pStyle w:val="Normal"/>
        <w:autoSpaceDE w:val="false"/>
        <w:spacing w:lineRule="auto" w:line="360"/>
        <w:ind w:firstLine="900"/>
        <w:jc w:val="both"/>
        <w:rPr>
          <w:b/>
          <w:b/>
        </w:rPr>
      </w:pPr>
      <w:r>
        <w:rPr>
          <w:b/>
        </w:rPr>
        <w:t>Tyrimo klausimai</w:t>
      </w:r>
    </w:p>
    <w:p>
      <w:pPr>
        <w:pStyle w:val="Normal"/>
        <w:autoSpaceDE w:val="false"/>
        <w:spacing w:lineRule="auto" w:line="360"/>
        <w:ind w:firstLine="900"/>
        <w:jc w:val="both"/>
        <w:rPr>
          <w:rFonts w:eastAsia="TimesNewRoman;Times New Roman"/>
        </w:rPr>
      </w:pPr>
      <w:r>
        <w:rPr/>
        <w:t>Kokie yra sergančiųjų lėtinėmis psichikos ligomis žmonių susidūrimo su mirtimi išgyvenimai? Kaip žmonės suvokia, aprašo, vertina, jaučia, atsimena, kalba apie tiriamąjį reiškinį - susidūrimą su mirtimi?</w:t>
      </w:r>
    </w:p>
    <w:p>
      <w:pPr>
        <w:pStyle w:val="Normal"/>
        <w:tabs>
          <w:tab w:val="clear" w:pos="1296"/>
          <w:tab w:val="left" w:pos="900" w:leader="none"/>
          <w:tab w:val="left" w:pos="1080" w:leader="none"/>
        </w:tabs>
        <w:spacing w:lineRule="auto" w:line="360"/>
        <w:ind w:firstLine="900"/>
        <w:jc w:val="both"/>
        <w:rPr>
          <w:b/>
          <w:b/>
        </w:rPr>
      </w:pPr>
      <w:r>
        <w:rPr>
          <w:b/>
        </w:rPr>
        <w:t>Tyrimo objektas</w:t>
      </w:r>
    </w:p>
    <w:p>
      <w:pPr>
        <w:pStyle w:val="Normal"/>
        <w:spacing w:lineRule="auto" w:line="360"/>
        <w:ind w:firstLine="900"/>
        <w:jc w:val="both"/>
        <w:rPr>
          <w:i/>
          <w:i/>
        </w:rPr>
      </w:pPr>
      <w:r>
        <w:rPr/>
        <w:t xml:space="preserve">Sergančiųjų lėtinėmis psichikos ligomis žmonių susidūrimo su mirtimi išgyvenimai. </w:t>
      </w:r>
    </w:p>
    <w:p>
      <w:pPr>
        <w:pStyle w:val="Normal"/>
        <w:spacing w:lineRule="auto" w:line="360"/>
        <w:ind w:firstLine="900"/>
        <w:jc w:val="both"/>
        <w:rPr>
          <w:b/>
          <w:b/>
        </w:rPr>
      </w:pPr>
      <w:r>
        <w:rPr>
          <w:b/>
        </w:rPr>
        <w:t xml:space="preserve">Tyrimo imtis </w:t>
      </w:r>
    </w:p>
    <w:p>
      <w:pPr>
        <w:pStyle w:val="Normal"/>
        <w:spacing w:lineRule="auto" w:line="360"/>
        <w:ind w:firstLine="900"/>
        <w:jc w:val="both"/>
        <w:rPr/>
      </w:pPr>
      <w:r>
        <w:rPr/>
        <w:t>Penki asmenys, sergantys lėtine psichikos liga.</w:t>
      </w:r>
    </w:p>
    <w:p>
      <w:pPr>
        <w:pStyle w:val="Normal"/>
        <w:spacing w:lineRule="auto" w:line="360"/>
        <w:ind w:firstLine="900"/>
        <w:jc w:val="both"/>
        <w:rPr>
          <w:b/>
          <w:b/>
        </w:rPr>
      </w:pPr>
      <w:r>
        <w:rPr>
          <w:b/>
        </w:rPr>
        <w:t>Tyrimo tikslas</w:t>
      </w:r>
    </w:p>
    <w:p>
      <w:pPr>
        <w:pStyle w:val="Normal"/>
        <w:spacing w:lineRule="auto" w:line="360"/>
        <w:ind w:firstLine="900"/>
        <w:jc w:val="both"/>
        <w:rPr/>
      </w:pPr>
      <w:r>
        <w:rPr/>
        <w:t>Ištirti sergančiųjų lėtinėmis psichikos ligomis žmonių susidūrimo su mirtimi išgyvenimus.</w:t>
      </w:r>
    </w:p>
    <w:p>
      <w:pPr>
        <w:pStyle w:val="Normal"/>
        <w:tabs>
          <w:tab w:val="clear" w:pos="1296"/>
          <w:tab w:val="left" w:pos="900" w:leader="none"/>
        </w:tabs>
        <w:spacing w:lineRule="auto" w:line="360"/>
        <w:ind w:firstLine="900"/>
        <w:jc w:val="both"/>
        <w:rPr>
          <w:b/>
          <w:b/>
        </w:rPr>
      </w:pPr>
      <w:r>
        <w:rPr>
          <w:b/>
        </w:rPr>
        <w:t>Uždaviniai</w:t>
      </w:r>
    </w:p>
    <w:p>
      <w:pPr>
        <w:pStyle w:val="Normal"/>
        <w:numPr>
          <w:ilvl w:val="0"/>
          <w:numId w:val="10"/>
        </w:numPr>
        <w:spacing w:lineRule="auto" w:line="360"/>
        <w:jc w:val="both"/>
        <w:rPr/>
      </w:pPr>
      <w:r>
        <w:rPr/>
        <w:t>Atskleisti sergančiųjų lėtinėmis psichikos ligomis žmonių pirmųjų susidūrimų su mirtimi išgyvenimus.</w:t>
      </w:r>
    </w:p>
    <w:p>
      <w:pPr>
        <w:pStyle w:val="Normal"/>
        <w:numPr>
          <w:ilvl w:val="0"/>
          <w:numId w:val="10"/>
        </w:numPr>
        <w:spacing w:lineRule="auto" w:line="360"/>
        <w:jc w:val="both"/>
        <w:rPr/>
      </w:pPr>
      <w:r>
        <w:rPr/>
        <w:t>Atskleisti susidūrimų su mirtimi išgyvenimų ryšį su psichikos ligomis.</w:t>
      </w:r>
    </w:p>
    <w:p>
      <w:pPr>
        <w:pStyle w:val="Normal"/>
        <w:numPr>
          <w:ilvl w:val="0"/>
          <w:numId w:val="10"/>
        </w:numPr>
        <w:spacing w:lineRule="auto" w:line="360"/>
        <w:jc w:val="both"/>
        <w:rPr/>
      </w:pPr>
      <w:r>
        <w:rPr/>
        <w:t>Atskleisti socialinio darbuotojo intervencijos galimybes darbe su išgyvenusiais susidūrimą su mirtimi žmonėmis.</w:t>
      </w:r>
    </w:p>
    <w:p>
      <w:pPr>
        <w:pStyle w:val="Normal"/>
        <w:numPr>
          <w:ilvl w:val="0"/>
          <w:numId w:val="10"/>
        </w:numPr>
        <w:spacing w:lineRule="auto" w:line="360"/>
        <w:jc w:val="both"/>
        <w:rPr/>
      </w:pPr>
      <w:r>
        <w:rPr/>
        <w:t>Atskleisti susidūrimų su mirtimi išgyvenimų ir jų reflektavimo reikšmę sergančių lėtinėmis psichikos ligomis žmonių gyvenimo pokyčiams.</w:t>
      </w:r>
    </w:p>
    <w:p>
      <w:pPr>
        <w:pStyle w:val="Normal"/>
        <w:spacing w:lineRule="auto" w:line="360"/>
        <w:ind w:firstLine="720"/>
        <w:jc w:val="both"/>
        <w:rPr/>
      </w:pPr>
      <w:r>
        <w:rPr/>
        <w:t>Šiame darbe naudojamos pagrindinės sąvokos:</w:t>
      </w:r>
    </w:p>
    <w:p>
      <w:pPr>
        <w:pStyle w:val="Normal"/>
        <w:spacing w:lineRule="auto" w:line="360"/>
        <w:ind w:firstLine="720"/>
        <w:jc w:val="both"/>
        <w:rPr>
          <w:b/>
          <w:b/>
        </w:rPr>
      </w:pPr>
      <w:r>
        <w:rPr>
          <w:b/>
        </w:rPr>
        <w:t>Dasein</w:t>
      </w:r>
      <w:r>
        <w:rPr/>
        <w:t xml:space="preserve"> yra būtis, kuri ne tik gyvena ir miršta, bet ir suvokia savo baigtinumą (Heidegger, cituojamas Giddens, 2000).</w:t>
      </w:r>
    </w:p>
    <w:p>
      <w:pPr>
        <w:pStyle w:val="Normal"/>
        <w:spacing w:lineRule="auto" w:line="360"/>
        <w:ind w:firstLine="720"/>
        <w:jc w:val="both"/>
        <w:rPr/>
      </w:pPr>
      <w:r>
        <w:rPr>
          <w:b/>
        </w:rPr>
        <w:t>Nebūtis</w:t>
      </w:r>
      <w:r>
        <w:rPr/>
        <w:t xml:space="preserve"> – tokia žmogaus egzistavimo forma, kuomet pilnai negali realizuotis jo potencialas (May, </w:t>
      </w:r>
      <w:r>
        <w:rPr>
          <w:lang w:val="en-US"/>
        </w:rPr>
        <w:t>2002).</w:t>
      </w:r>
    </w:p>
    <w:p>
      <w:pPr>
        <w:pStyle w:val="Normal"/>
        <w:spacing w:lineRule="auto" w:line="360"/>
        <w:ind w:firstLine="720"/>
        <w:jc w:val="both"/>
        <w:rPr/>
      </w:pPr>
      <w:r>
        <w:rPr>
          <w:b/>
        </w:rPr>
        <w:t>Nerimas</w:t>
      </w:r>
      <w:r>
        <w:rPr/>
        <w:t xml:space="preserve"> yra įsisamoninimas, kad žmogaus Aš gali baigti egzistavęs (May, 2001).</w:t>
      </w:r>
    </w:p>
    <w:p>
      <w:pPr>
        <w:pStyle w:val="Normal"/>
        <w:spacing w:lineRule="auto" w:line="360"/>
        <w:ind w:firstLine="720"/>
        <w:jc w:val="both"/>
        <w:rPr>
          <w:b/>
          <w:b/>
        </w:rPr>
      </w:pPr>
      <w:r>
        <w:rPr>
          <w:b/>
        </w:rPr>
        <w:t>Mirtis</w:t>
      </w:r>
      <w:r>
        <w:rPr/>
        <w:t xml:space="preserve"> yra Dasein „esmingiausia galimybė“, kuri atsiskleisdama kaip būtinybė, leidžia rinktis „autentišką gyvenimą“ (Giddens, 2000).</w:t>
      </w:r>
    </w:p>
    <w:p>
      <w:pPr>
        <w:pStyle w:val="Normal"/>
        <w:spacing w:lineRule="auto" w:line="360"/>
        <w:ind w:firstLine="720"/>
        <w:jc w:val="both"/>
        <w:rPr/>
      </w:pPr>
      <w:r>
        <w:rPr>
          <w:b/>
        </w:rPr>
        <w:t>Susidūrimas su mirtimi</w:t>
      </w:r>
      <w:r>
        <w:rPr/>
        <w:t xml:space="preserve"> - traumuojantis įvykis, kuris sukelia stresines reakcijas (Tolstikova, Fleming, Charties, 2005).</w:t>
      </w:r>
    </w:p>
    <w:p>
      <w:pPr>
        <w:pStyle w:val="Normal"/>
        <w:spacing w:lineRule="auto" w:line="360"/>
        <w:ind w:firstLine="720"/>
        <w:jc w:val="both"/>
        <w:rPr/>
      </w:pPr>
      <w:r>
        <w:rPr>
          <w:b/>
        </w:rPr>
        <w:t>Susidūrimas su „savo mirtimi“</w:t>
      </w:r>
      <w:r>
        <w:rPr/>
        <w:t xml:space="preserve"> - tai su niekuo nesulyginama ribinė situacija, gebanti iššaukti žymius žmogaus gyvenimo stiliaus ir būdo pokyčius (Yalom, 2000).</w:t>
      </w:r>
    </w:p>
    <w:p>
      <w:pPr>
        <w:pStyle w:val="Normal"/>
        <w:spacing w:lineRule="auto" w:line="360"/>
        <w:ind w:firstLine="720"/>
        <w:jc w:val="both"/>
        <w:rPr/>
      </w:pPr>
      <w:r>
        <w:rPr>
          <w:b/>
        </w:rPr>
        <w:t>Mirties sapnai</w:t>
      </w:r>
      <w:r>
        <w:rPr/>
        <w:t xml:space="preserve"> – tai prisilietimas prie paslapties, tai galios ir nežinomos būtynybės išgyvenimas (Gudaitės, 2001).</w:t>
      </w:r>
    </w:p>
    <w:p>
      <w:pPr>
        <w:pStyle w:val="Normal"/>
        <w:spacing w:lineRule="auto" w:line="360"/>
        <w:ind w:firstLine="720"/>
        <w:jc w:val="both"/>
        <w:rPr>
          <w:b/>
          <w:b/>
        </w:rPr>
      </w:pPr>
      <w:r>
        <w:rPr>
          <w:b/>
        </w:rPr>
        <w:t>Lėtinė psichikos liga</w:t>
      </w:r>
      <w:r>
        <w:rPr/>
        <w:t xml:space="preserve"> - gyvenimo istorijos fenomenas (Binswanger, 2001); socialinio gyvenimo forma (Molitoris 1996). </w:t>
      </w:r>
    </w:p>
    <w:p>
      <w:pPr>
        <w:pStyle w:val="Normal"/>
        <w:spacing w:lineRule="auto" w:line="360"/>
        <w:ind w:firstLine="720"/>
        <w:jc w:val="both"/>
        <w:rPr/>
      </w:pPr>
      <w:r>
        <w:rPr>
          <w:b/>
        </w:rPr>
        <w:t xml:space="preserve">Šizofrenija </w:t>
      </w:r>
      <w:r>
        <w:rPr/>
        <w:t>– tai tragiška žmogaus patirtis (Yalom, 2000). Tokiu būdu yra išreiškiama kažkas gyvybiškai svarbaus žmogui – būtinybė, kad kažkas tave išklausytų, priimtų, pažintų (May 2001).</w:t>
      </w:r>
    </w:p>
    <w:p>
      <w:pPr>
        <w:pStyle w:val="Normal"/>
        <w:spacing w:lineRule="auto" w:line="360"/>
        <w:ind w:firstLine="720"/>
        <w:jc w:val="both"/>
        <w:rPr/>
      </w:pPr>
      <w:r>
        <w:rPr>
          <w:b/>
        </w:rPr>
        <w:t xml:space="preserve">Sveikti - </w:t>
      </w:r>
      <w:r>
        <w:rPr/>
        <w:t>susidoroti su mirties nerimu, įimant drąsą būti (Tillich, 1999).</w:t>
      </w:r>
    </w:p>
    <w:p>
      <w:pPr>
        <w:pStyle w:val="Normal"/>
        <w:spacing w:lineRule="auto" w:line="360"/>
        <w:ind w:firstLine="720"/>
        <w:jc w:val="both"/>
        <w:rPr/>
      </w:pPr>
      <w:r>
        <w:rPr>
          <w:b/>
        </w:rPr>
        <w:t xml:space="preserve">Socialinis darbas – </w:t>
      </w:r>
      <w:r>
        <w:rPr/>
        <w:t xml:space="preserve">pagrindinė profesija tarp visų terapinių profesijų (Epstein, 1999). </w:t>
      </w:r>
    </w:p>
    <w:p>
      <w:pPr>
        <w:pStyle w:val="Normal"/>
        <w:spacing w:lineRule="auto" w:line="360"/>
        <w:ind w:firstLine="720"/>
        <w:jc w:val="both"/>
        <w:rPr>
          <w:b/>
          <w:b/>
        </w:rPr>
      </w:pPr>
      <w:r>
        <w:rPr>
          <w:b/>
        </w:rPr>
        <w:t>Socialinio darbo praktika</w:t>
      </w:r>
      <w:r>
        <w:rPr/>
        <w:t xml:space="preserve"> - nekintamai apima esmines rūpinimosi, gydymo ir apsaugos savybes. (Epstein, 1999).</w:t>
      </w:r>
    </w:p>
    <w:p>
      <w:pPr>
        <w:pStyle w:val="Normal"/>
        <w:spacing w:lineRule="auto" w:line="360"/>
        <w:ind w:firstLine="720"/>
        <w:rPr/>
      </w:pPr>
      <w:r>
        <w:rPr>
          <w:b/>
        </w:rPr>
        <w:t xml:space="preserve">Socialinis darbuotojas - </w:t>
      </w:r>
      <w:r>
        <w:rPr/>
        <w:t>specialistas, praktikuojantis terapines intervencijas (Epstein, 1999).</w:t>
      </w:r>
    </w:p>
    <w:p>
      <w:pPr>
        <w:pStyle w:val="Normal"/>
        <w:spacing w:lineRule="auto" w:line="360"/>
        <w:ind w:firstLine="720"/>
        <w:rPr/>
      </w:pPr>
      <w:r>
        <w:rPr>
          <w:b/>
        </w:rPr>
        <w:t>Egzistencinis socialinis darbas</w:t>
      </w:r>
      <w:r>
        <w:rPr/>
        <w:t xml:space="preserve"> – egzistencinė terapija su socialinio darbo klientais, įgyvendinama individualiai arba grupėmis (Krill, 1978, cituojamas Bogdanovos, Švedaitės-Sakalauskės, 2010).</w:t>
      </w:r>
    </w:p>
    <w:p>
      <w:pPr>
        <w:pStyle w:val="Normal"/>
        <w:spacing w:lineRule="auto" w:line="360"/>
        <w:ind w:firstLine="720"/>
        <w:rPr/>
      </w:pPr>
      <w:r>
        <w:rPr>
          <w:b/>
        </w:rPr>
        <w:t>Reflektavimas</w:t>
      </w:r>
      <w:r>
        <w:rPr/>
        <w:t xml:space="preserve"> – situacijos suvokimo procesas (Siegers, </w:t>
      </w:r>
      <w:r>
        <w:rPr>
          <w:lang w:val="en-US"/>
        </w:rPr>
        <w:t>2002, cituojamas Stet, 2012).</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numPr>
          <w:ilvl w:val="0"/>
          <w:numId w:val="4"/>
        </w:numPr>
        <w:spacing w:lineRule="auto" w:line="360"/>
        <w:jc w:val="center"/>
        <w:rPr>
          <w:b/>
          <w:b/>
          <w:sz w:val="32"/>
          <w:szCs w:val="32"/>
        </w:rPr>
      </w:pPr>
      <w:r>
        <w:rPr>
          <w:b/>
          <w:sz w:val="32"/>
          <w:szCs w:val="32"/>
        </w:rPr>
        <w:t>MIRTIS IR LĖTINĖ PSICHIKOS LIGA EGZISTENCINĖS TEORIJOS PERSPEKTYVOJE</w:t>
      </w:r>
    </w:p>
    <w:p>
      <w:pPr>
        <w:pStyle w:val="Normal"/>
        <w:spacing w:lineRule="auto" w:line="360"/>
        <w:ind w:left="900" w:hanging="0"/>
        <w:jc w:val="both"/>
        <w:rPr>
          <w:b/>
          <w:b/>
          <w:sz w:val="32"/>
          <w:szCs w:val="32"/>
        </w:rPr>
      </w:pPr>
      <w:r>
        <w:rPr>
          <w:b/>
          <w:sz w:val="32"/>
          <w:szCs w:val="32"/>
        </w:rPr>
      </w:r>
    </w:p>
    <w:p>
      <w:pPr>
        <w:pStyle w:val="Normal"/>
        <w:spacing w:lineRule="auto" w:line="360"/>
        <w:ind w:firstLine="900"/>
        <w:jc w:val="both"/>
        <w:rPr/>
      </w:pPr>
      <w:r>
        <w:rPr/>
        <w:t>Šiame skyriuje pateikiamas sąvokų „egzistencializmas“, „egzistencinis“, ontologijos disciplinos aiškinimas, egzistencialistinė mirties samprata. Baigiamoje skyriaus dalyje pateikiama, kaip lėtinė psichikos liga yra suprantama egzistencinės teorijos perspektyvoje.</w:t>
      </w:r>
    </w:p>
    <w:p>
      <w:pPr>
        <w:pStyle w:val="Normal"/>
        <w:spacing w:lineRule="auto" w:line="360"/>
        <w:ind w:left="360" w:hanging="0"/>
        <w:jc w:val="both"/>
        <w:rPr/>
      </w:pPr>
      <w:r>
        <w:rPr/>
      </w:r>
    </w:p>
    <w:p>
      <w:pPr>
        <w:pStyle w:val="Normal"/>
        <w:numPr>
          <w:ilvl w:val="1"/>
          <w:numId w:val="2"/>
        </w:numPr>
        <w:spacing w:lineRule="auto" w:line="360"/>
        <w:jc w:val="center"/>
        <w:rPr/>
      </w:pPr>
      <w:r>
        <w:rPr>
          <w:b/>
          <w:sz w:val="28"/>
          <w:szCs w:val="28"/>
        </w:rPr>
        <w:t xml:space="preserve"> </w:t>
      </w:r>
      <w:r>
        <w:rPr>
          <w:b/>
          <w:sz w:val="28"/>
          <w:szCs w:val="28"/>
        </w:rPr>
        <w:t>Sąvokų „egzistencializmas“ ir „egzistencinis“ aiškinimas</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pPr>
      <w:r>
        <w:rPr/>
        <w:t>Egzistencializmas suklestėjo po Antrojo pasaulinio karo, kai buvo devalvuotos senosios elgesio normos ir autoritetai, chaotiškame, nesuvokiamame, grasinančiame totaliniu atominiu sunaikinimu, keliančiame baimę ir netikrumo jausmą pasaulyje, kuriame žmogus gali pasikliauti tik pačiu savimi ir kartu jaučia savo bejėgiškumą bei gilinasi į išgyvenimus (į egzistenciją) (Kępinski, 2008, p. 177).</w:t>
      </w:r>
    </w:p>
    <w:p>
      <w:pPr>
        <w:pStyle w:val="Normal"/>
        <w:spacing w:lineRule="auto" w:line="360"/>
        <w:ind w:firstLine="720"/>
        <w:jc w:val="both"/>
        <w:rPr/>
      </w:pPr>
      <w:r>
        <w:rPr/>
        <w:t xml:space="preserve">Egzistencializmas – tai pastanga suprasti žmogų, neskaidant į subjektą ir objektą; žmogus visuomet suprantamas tapsmo procese. Egzistencinė prieiga grindžiama žmogaus gyvenimo supratimu giliame lygmenyje, kurį P. Tillich pavadino „ontologine realybe“ (May, 2001, p. 11). </w:t>
      </w:r>
    </w:p>
    <w:p>
      <w:pPr>
        <w:pStyle w:val="Normal"/>
        <w:autoSpaceDE w:val="false"/>
        <w:spacing w:lineRule="auto" w:line="360"/>
        <w:ind w:firstLine="720"/>
        <w:jc w:val="both"/>
        <w:rPr/>
      </w:pPr>
      <w:r>
        <w:rPr/>
        <w:t xml:space="preserve"> „</w:t>
      </w:r>
      <w:r>
        <w:rPr/>
        <w:t>Egzistencinis“ reiškia dalyvavimą situacijoje, ypač pažintinėje situacijoje, visa savo egzistencija. Egzistencinis žinojimas yra pagrįstas susidūrimu, kuriame sukuriama ir atpažįstama nauja prasmė. Galima turėti bešališkų žinių apie kitą asmenį, jo psichologinį tipą ir numanomas jo reakcijas, bet žinant tai, nėra pažįstamas to žmogaus centrinis „aš“. Tik dalyvaujant jo „aš“, egzistenciškai prasiveržiant į jo būties centrą, galima pažinti žmogų situacijoje. Tai pirmoji žodžio „egzistencinis“ reikšmė – dalyvavimo savo egzistencija kokioje nors kitoje egzistencijoje nuostata. Kita žodžio „egzistencinis“ reikšmė žymi ne nuostatą, o turinį. Ji reiškia filosofijos kryptį – egzistencializmą. Tai pati radikaliausia drąsos būti savimi forma. Egzistencinei nuostatai ir egzistenciniam turiniui būdinga bendra žmogaus situacijos samprata, kuri konfliktuoja su neegzistencine samprata. Žmogus egzistencinėje baigtinumo ir susvetimėjimo situacijoje gali pasiekti tiesos tik egzistenciniu požiūriu. Žmogus neturi gryno objektyvumo pozicijos, iškylančios aukščiau baigtinumo ir susvetimėjimo. Jo pažintinė funkcija yra taip pat egzistenciškai sąlygota kaip ir visa jo būtis. Tai ir susieja dvi žodžio „egzistencinis“ reikšmes (Tillich, 1999, p. 91-93).</w:t>
      </w:r>
    </w:p>
    <w:p>
      <w:pPr>
        <w:pStyle w:val="Normal"/>
        <w:autoSpaceDE w:val="false"/>
        <w:spacing w:lineRule="auto" w:line="360"/>
        <w:ind w:firstLine="720"/>
        <w:jc w:val="both"/>
        <w:rPr/>
      </w:pPr>
      <w:r>
        <w:rPr/>
        <w:t>Žmogaus būtis apima ir jo santykį su prasmėmis. Jis yra žmogiškas tuo, kad supranta ir formuoja tikrovę – tiek savo pasaulį, tiek save patį, - pagal prasmes ir vertybes. Būties realizacija reiškia nebūties ir jo nerimo priėmimą (Tillich, 1999).</w:t>
      </w:r>
    </w:p>
    <w:p>
      <w:pPr>
        <w:pStyle w:val="Normal"/>
        <w:autoSpaceDE w:val="false"/>
        <w:spacing w:lineRule="auto" w:line="360"/>
        <w:ind w:firstLine="720"/>
        <w:jc w:val="both"/>
        <w:rPr/>
      </w:pPr>
      <w:r>
        <w:rPr>
          <w:rFonts w:eastAsia="TimesNewRoman;Times New Roman"/>
        </w:rPr>
        <w:t>Egzistencinio socialinio darbo teorija</w:t>
      </w:r>
      <w:r>
        <w:rPr/>
        <w:t>, kurios požiūris į žmogaus būtį radikalus, o į visuomenę ir jos sandarą kritiškas gali būti ne tik puiki galimybė iš esmės persvarstyti aktualią socialinio darbo profesijos padėtį, bet ir pažvelgti į socialinio darbo adresatus kiek neįprastu mūsų laikams žvigsniu – kaip į asmenis aštriai susiduriančius su gyvenimo duotybėmis (Bogdanova, Švedaitė, 2010).</w:t>
      </w:r>
    </w:p>
    <w:p>
      <w:pPr>
        <w:pStyle w:val="Normal"/>
        <w:autoSpaceDE w:val="false"/>
        <w:spacing w:lineRule="auto" w:line="360"/>
        <w:ind w:firstLine="720"/>
        <w:jc w:val="both"/>
        <w:rPr/>
      </w:pPr>
      <w:r>
        <w:rPr/>
        <w:t xml:space="preserve">Teorinis egzistencinis socialinio darbo modelis yra minimas literatūroje, tačiau praktikoje apie šį modelį kalbama labai mažai. Šiuo darbu bandoma atskleisto egzistencinio socialinio darbo reikšmę, dirbant su lėtinėmis psichikos ligomis sergančiais asmenimis. Darbe atkreipiamas dėmesys į vieną žmogaus gyvenimo duotybių – egzistencijos baigtinumą ir susidūrimo su šiuo faktu išgyvenimus. </w:t>
      </w:r>
    </w:p>
    <w:p>
      <w:pPr>
        <w:pStyle w:val="Normal"/>
        <w:spacing w:lineRule="auto" w:line="360"/>
        <w:jc w:val="both"/>
        <w:rPr/>
      </w:pPr>
      <w:r>
        <w:rPr/>
      </w:r>
    </w:p>
    <w:p>
      <w:pPr>
        <w:pStyle w:val="Normal"/>
        <w:numPr>
          <w:ilvl w:val="1"/>
          <w:numId w:val="2"/>
        </w:numPr>
        <w:spacing w:lineRule="auto" w:line="360"/>
        <w:jc w:val="center"/>
        <w:rPr/>
      </w:pPr>
      <w:r>
        <w:rPr>
          <w:b/>
          <w:sz w:val="28"/>
          <w:szCs w:val="28"/>
        </w:rPr>
        <w:t xml:space="preserve"> </w:t>
      </w:r>
      <w:r>
        <w:rPr>
          <w:b/>
          <w:sz w:val="28"/>
          <w:szCs w:val="28"/>
        </w:rPr>
        <w:t>Mirtis kaip žmogaus egzistencijos baigtinumas</w:t>
      </w:r>
    </w:p>
    <w:p>
      <w:pPr>
        <w:pStyle w:val="Normal"/>
        <w:spacing w:lineRule="auto" w:line="360"/>
        <w:jc w:val="both"/>
        <w:rPr>
          <w:b/>
          <w:b/>
          <w:sz w:val="28"/>
          <w:szCs w:val="28"/>
        </w:rPr>
      </w:pPr>
      <w:r>
        <w:rPr>
          <w:b/>
          <w:sz w:val="28"/>
          <w:szCs w:val="28"/>
        </w:rPr>
      </w:r>
    </w:p>
    <w:p>
      <w:pPr>
        <w:pStyle w:val="Normal"/>
        <w:tabs>
          <w:tab w:val="clear" w:pos="1296"/>
          <w:tab w:val="left" w:pos="720" w:leader="none"/>
        </w:tabs>
        <w:spacing w:lineRule="auto" w:line="360"/>
        <w:ind w:firstLine="720"/>
        <w:jc w:val="both"/>
        <w:rPr/>
      </w:pPr>
      <w:r>
        <w:rPr/>
        <w:t>Šiame poskyryje aiškinama ontologijos samprata, atskleidžiama žmogaus baigtinumo ir jo suvokimo apie savo ir kitų baigtinumą reikšmė jo egzistencijos kokybei: savojo aš suvokimui, autentiškumui, atsakingumui, pasirinkimams, prasmingumui. Pateikiami įvairūs „nebūties“ ir su ja susijusio nerimo pavyzdžiai.</w:t>
      </w:r>
    </w:p>
    <w:p>
      <w:pPr>
        <w:pStyle w:val="Normal"/>
        <w:spacing w:lineRule="auto" w:line="360"/>
        <w:ind w:firstLine="720"/>
        <w:jc w:val="both"/>
        <w:rPr/>
      </w:pPr>
      <w:r>
        <w:rPr/>
        <w:t>Mirtis yra ne įvykis, o egzistenciškai traktuotinas fenomenas (Steiner, 1995, p. 132). Emanuel Levinas (1994) išskiria Heidegerrio kūrinį „Sein und Zeit“, kaip davusį pradžią egzistencializmui. Heidegger atskleidė būties „veiksmažodiškumą“</w:t>
      </w:r>
      <w:r>
        <w:rPr>
          <w:rStyle w:val="FootnoteCharacters"/>
          <w:rStyle w:val="FootnoteAnchor"/>
        </w:rPr>
        <w:footnoteReference w:id="2"/>
      </w:r>
      <w:r>
        <w:rPr/>
        <w:t>. „Mūsų klausos perauklėjimas – nepamirštamas, nors šiandien tai ir atrodo banaliai“ (p. 30). Levino teigimu, ontologija yra veiksmažodžio “būtis” supratimas. Ontologija skiriasi nuo visų disciplinų, tiriančių tai, kas yra, būtybes arba esinius, jų prigimtį, jų santykius ir pamirštančių, kad kalbėdamos apie esinius, jos jau supranta žodžio „būtis“ prasmę, tačiau tos prasmės neišaiškina. „Sein und Zeit“ baimės, rūpesčio, baimės-myriop tyrimai yra nepaprastai puikus ir įtikinantis savarankiškas fenomenologijos taikymas, kuriuo siekiama aprašyti žmogaus būtį arba egzistavimą, o ne prigimtį. Pačią egzistenciją įkvepia prasmė, pirminė ontologinė nebūties prasmė. Nerimas yra išskirtinis jausmas, kuriame sutampa „ko“ ir „kieno“: baigtinybės nerimas kartu yra ir mano nerimas dėl mano baigtybės</w:t>
      </w:r>
      <w:r>
        <w:rPr>
          <w:rStyle w:val="FootnoteCharacters"/>
          <w:rStyle w:val="FootnoteAnchor"/>
        </w:rPr>
        <w:footnoteReference w:id="3"/>
      </w:r>
      <w:r>
        <w:rPr/>
        <w:t>. Heideggerio sampratos – baigtinybės, štai-būtis, būties-myriop ir kitos – lieka pamatinėmis (Levinas, 1994).</w:t>
      </w:r>
    </w:p>
    <w:p>
      <w:pPr>
        <w:pStyle w:val="Normal"/>
        <w:spacing w:lineRule="auto" w:line="360"/>
        <w:ind w:firstLine="720"/>
        <w:jc w:val="both"/>
        <w:rPr/>
      </w:pPr>
      <w:r>
        <w:rPr/>
        <w:t>Heideggerio teigimu, Dasein yra būtis, kuri ne tik gyvena ir miršta, bet ir suvokia savo baigtinumą. Biologiniu požiūriu mirtis nėra problematiška – tai fiziologinių organizmo funkcijų nutrūkimas. Heideggeriui mirtis yra Dasein „esmingiausia galimybė“, kuri atsiskleisdama kaip būtinybė, leidžia rinktis „autentišką gyvenimą“.  Baigtinumas mums leidžia įžvelgti praeinančių įvykių moralinę prasmę. „Sąžinės šauksmas“, kylantis iš baigtinumo suvokimo, paskatina žmogų suprasti savo kaip „būties-myriop laikišką esmę“ (Giddens, 2000, p. 70).</w:t>
      </w:r>
    </w:p>
    <w:p>
      <w:pPr>
        <w:pStyle w:val="Normal"/>
        <w:spacing w:lineRule="auto" w:line="360"/>
        <w:ind w:firstLine="720"/>
        <w:jc w:val="both"/>
        <w:rPr/>
      </w:pPr>
      <w:r>
        <w:rPr/>
        <w:t>Asmenybė, R. May suprantimu, yra egzistavimas būties-nebūties sistemoje.  Nebūtis – tokia žmogaus egzistavimo forma, kuomet pilnai negali realizuotis jo potencialas. R. May išskyrė tris žmogaus būties pasaulyje formas. Tai žmogaus buvimas „išoriniame pasaulyje“ – gamtos pasaulyje ir supančioje aplinkoje. Žmogaus egzistavimas „bendrame pasaulyje“ – socialinio bendravimo pasaulyje. Buvimas „vidiniame pasaulyje“ – šis pasaulis yra susijęs su individo išsivystymu (Firsov, Šapiro, 2002, p. 29).</w:t>
      </w:r>
    </w:p>
    <w:p>
      <w:pPr>
        <w:pStyle w:val="Normal"/>
        <w:spacing w:lineRule="auto" w:line="360"/>
        <w:ind w:firstLine="720"/>
        <w:jc w:val="both"/>
        <w:rPr/>
      </w:pPr>
      <w:r>
        <w:rPr/>
        <w:t>V. Franklio (2008) nurodoma, kad gyvenimo laikinumas gali atimti iš žmogaus gyvenimo prasmę arba ją suteikti. „Vieninteliai tikrai praeinantys gyvenimo aspektai yra potencijos; bet tą pačią akimirką, kai jos realizuojamos, jos tampa tikrove; šitaip jos išsaugojamos ir patalpinamos į praeitį, kuri išgelbsti jas nuo laikinumo“ (p. 128). Taigi, egzistencijos laikinumas nepadaro jos beprasmės, bet išreiškia mūsų atsakomybę. Gyvenimo prasmingumo suvokimas yra susijęs su žmogaus pajėgumu įsisąmoninti savo laikinas galimybes. Žmogus nuolatos renkasi iš daugybės galimybių: vienos jų pasmerkiamos nebūčiai, o kitos  įgyvendinamos.</w:t>
      </w:r>
    </w:p>
    <w:p>
      <w:pPr>
        <w:pStyle w:val="Normal"/>
        <w:spacing w:lineRule="auto" w:line="360"/>
        <w:ind w:firstLine="720"/>
        <w:jc w:val="both"/>
        <w:rPr/>
      </w:pPr>
      <w:r>
        <w:rPr/>
        <w:t>Visi žmonės priklauso negyvajam pasauliui. Kaip sako Heigeggeris</w:t>
      </w:r>
      <w:r>
        <w:rPr>
          <w:rStyle w:val="FootnoteCharacters"/>
          <w:rStyle w:val="FootnoteAnchor"/>
        </w:rPr>
        <w:footnoteReference w:id="4"/>
      </w:r>
      <w:r>
        <w:rPr/>
        <w:t xml:space="preserve">, Dasein yra būtis, kuri ne tik gyvena ir miršta, bet ir suvokia savojo mirtingumo horizontą. Tai egzistencinis nebūties supratimas (Giddens, 2000). „Egzistencinis“ reiškia, jog nerimą sukelia ne abstraktus nebūties žinojimas, o suvokimas, kad nebūtis yra kiekvieno būties dalis. Nerimą kelia ne visuotinio praeinamumo, laikinumo suvokimas, net ne kitų mirties išgyvenimas, bet šių įvykių padarytas įspūdis – slaptas suvokimas, jog ir mums reikės mirti (Tillich, 1999, p. 29). </w:t>
      </w:r>
    </w:p>
    <w:p>
      <w:pPr>
        <w:pStyle w:val="Normal"/>
        <w:spacing w:lineRule="auto" w:line="360"/>
        <w:ind w:firstLine="720"/>
        <w:jc w:val="both"/>
        <w:rPr/>
      </w:pPr>
      <w:r>
        <w:rPr/>
        <w:t>Nebūtis gresia žmogaus ontiniam savęs teigimui, sąlygiškai - kaip lemtis, absoliučiai - kaip mirtis. Ji gresia žmogaus dvasiniam savęs teigimui, sąlygiškai – kaip tuštuma, absoliučiai – kaip beprasmybė. Ji gresia moraliniam savęs teigimui, sąlygiškai – kaip kaltė, absoliučiai – kaip pasmerkimas. Visomis šiomis formomis nerimas yra egzistencinis, nes jis priklauso egzistencijai, o ne nenormaliai proto būklei, kaip neurotinis (psichinis) nerimas (Tillich, 1999, p. 33).</w:t>
      </w:r>
    </w:p>
    <w:p>
      <w:pPr>
        <w:pStyle w:val="Normal"/>
        <w:spacing w:lineRule="auto" w:line="360"/>
        <w:ind w:firstLine="720"/>
        <w:jc w:val="both"/>
        <w:rPr/>
      </w:pPr>
      <w:r>
        <w:rPr/>
        <w:t>P. Tillich (1999) pažymi, kad mirties nerimas yra nuolatinis horizontas, kuriame veikia likimo nerimas. Nes grėsmė ontiniam savęs teigimui nėra tik absoliuti mirties grėsmė, bet taip pat ir sąlyginė likimo grėsmė. Likimo nerimui būdinga: atsitiktinumas, nenumatomumas, neįmanoma parodyti jo prasmę ir tikslą. Nebūtis yra visur esanti ir sukelia nerimą net ten, kur betarpiškai mirtis negresia. Ji stovi už mūsų socialinės ir asmeninės egzistencijos nesaugumo ir benamystės. Ji stovi už silpnumo, ligų, nelaimių, tragiškų atsitikimų, grąsančių mūsų galiai būti su kūnu ir siela (p. 35-36).</w:t>
      </w:r>
    </w:p>
    <w:p>
      <w:pPr>
        <w:pStyle w:val="Normal"/>
        <w:spacing w:lineRule="auto" w:line="360"/>
        <w:ind w:firstLine="720"/>
        <w:jc w:val="both"/>
        <w:rPr/>
      </w:pPr>
      <w:r>
        <w:rPr/>
        <w:t>Filosofiniame lygmenyje nerimas yra įsisamoninimas, kad žmogaus Aš gali baigti egzistavęs. P. Tillich tai vadina „nebūties“ grėsme. Nebūties pavyzdžiai – mirtis, pervargimas, liga, griaunanti agresija. Daugelio žmonių sąmonėje normalus nerimas asocijuojasi su mirtimi ir tai yra dažniausiai paplitusi normalaus nerimo forma. Normalus nerimas mirties akivaizdoje nebūtinai iššaukia depresiją ar melancholiją. Kaip ir bet kurią kitą normalaus nerimo formą jį galima konstruktyviai išnaudoti. Supratimas, kad mums teks ateityje išsiskirti su žmonėmis, gali sustiprinti norą sustiprinti savo ryšius su jais. Normalus nerimas, lydimas minčių apie tai, kad anksčiau ar vėliau mes negalėsime veikti ir kurti, kaip ir pati mirtis, priverčia žmogų atsakingiau elgtis su savo laiku ir jį naudoti, paryškina einamąjį momentą.  Bet žmogaus Aš egzistavimui grasina ne tik fizinė mirtis. Aš dingsta, kai netenkama psichologinės ir dvasinės prasmės. Tai vadinama „beprasmiškumo grėsme“. Pagal Kierkegorą, žmogus, kuriam gresia beprasmiškumas, bijo tapti niekuo. Drąsus ir konstruktyvus elgesys su išnykimo nerimu ir jo įveikimas sustiprina savojo Aš jausmą ir žmogaus Aš egzistavimo patyrimas tampa intensyvesniu (May, 2001).</w:t>
      </w:r>
    </w:p>
    <w:p>
      <w:pPr>
        <w:pStyle w:val="Normal"/>
        <w:spacing w:lineRule="auto" w:line="360"/>
        <w:ind w:firstLine="720"/>
        <w:jc w:val="both"/>
        <w:rPr/>
      </w:pPr>
      <w:r>
        <w:rPr/>
        <w:t>Apibendrinus, galima teigti, kad savo egzistencijos baigtinumo suvokimas ir priėmimas padeda žmogui sąžiningai ir atsakingai gyventi trijuose pasauliuose – išoriniame fiziniame daiktų pasaulyje, socialiniame santykių su kitais pasaulyje ir vidiniame asmens pasaulyje, kurį sudaro santykiai su pačiu savimi ir patys intymiausi santykiai su kitais žmonėmis. Žmogus neišvengiamai susiduria su mirties nerimu įvairiose gyvenimo situacijose, tačiau šis nerimas yra normalus, egzistencinis nerimas, kurį sukelia slaptas suvokimas, kad mums reikės mirti.</w:t>
      </w:r>
    </w:p>
    <w:p>
      <w:pPr>
        <w:pStyle w:val="Normal"/>
        <w:spacing w:lineRule="auto" w:line="360"/>
        <w:jc w:val="both"/>
        <w:rPr/>
      </w:pPr>
      <w:r>
        <w:rPr/>
      </w:r>
    </w:p>
    <w:p>
      <w:pPr>
        <w:pStyle w:val="Normal"/>
        <w:numPr>
          <w:ilvl w:val="1"/>
          <w:numId w:val="2"/>
        </w:numPr>
        <w:spacing w:lineRule="auto" w:line="360"/>
        <w:jc w:val="center"/>
        <w:rPr/>
      </w:pPr>
      <w:r>
        <w:rPr>
          <w:b/>
          <w:sz w:val="28"/>
          <w:szCs w:val="28"/>
        </w:rPr>
        <w:t xml:space="preserve"> </w:t>
      </w:r>
      <w:r>
        <w:rPr>
          <w:b/>
          <w:sz w:val="28"/>
          <w:szCs w:val="28"/>
        </w:rPr>
        <w:t>Lėtinė psichikos liga kaip žmogaus egzistencijos forma</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Šiame poskyryje bandoma atskleisti sergančio lėtine psichikos liga žmogaus gyvenimo pasaulį santykyje su nebūties galimybe ir palyginti jį su eilinio žmogaus gyvenimo pasauliu. Neurotikas yra daug jautresnis nebūties grėsmei negu eilinis žmogus. Tačiau net jei patologinis nerimas turi pamišimo bruožų, gali pasireikšti kūrybingumo akimirkos. Tokių pavyzdžių pakanka kūrybingų žmonių biografijose. Skirtumas tarp ligoto ir sveiko proto tėra kiekybinis. Skirtumas tarp sveikos ir neurotinės asmenybės yra toks: neurotiška asmenybė, remdamasi didesniu savo jautrumu nebūčiai ir todėl gilesniu savo nerimu, įsitaiso fiksuotame, nors ir ribotame, nerealistiniame savęs teigime. Tai tvirtovė, į kurią jis pasitraukia ir kurią gina visomis psichologinio priešinimosi priemonėmis nuo puolimų, ar jie būtų iš realybės, ar iš psichoanalitiko pusės. Patologinis nerimas, nors turi kūrybinių potencijų, yra liga ir pavojingas, jį reikia gydyti įimant drąsą būti, kuri yra tiek ekstensyvi, tiek intensyvi (Tillich, 1999, p. 51-52).</w:t>
      </w:r>
    </w:p>
    <w:p>
      <w:pPr>
        <w:pStyle w:val="Normal"/>
        <w:spacing w:lineRule="auto" w:line="360"/>
        <w:ind w:firstLine="720"/>
        <w:jc w:val="both"/>
        <w:rPr/>
      </w:pPr>
      <w:r>
        <w:rPr/>
        <w:t>Sergantys psichikos ligomis žmonės išgyvena nenormalų</w:t>
      </w:r>
      <w:r>
        <w:rPr>
          <w:rStyle w:val="FootnoteCharacters"/>
          <w:rStyle w:val="FootnoteAnchor"/>
        </w:rPr>
        <w:footnoteReference w:id="5"/>
      </w:r>
      <w:r>
        <w:rPr/>
        <w:t xml:space="preserve"> arba neurotiniu vadinamą nerimą. Daugelį žmonių kamuoja nerimas, depresija ir kiti simptomai, kuriuos sukelia mirties baimė (Yalom, 2008, p. 19). Šizofrenija – tai tragiška žmogaus patirtis. Sergančiojo šizofrenija, kaip ir neurotiko, psichodinamika gali būti suprasta tik tuo atveju, jeigu į ją žiūrima kaip į paciento reakciją į jo mirties neišvengiamumą. Sergančiojo šizofrenija gynybos yra daugiau stebinančios, įgauna ekstremalesnes formas, yra labiau žeidžiančios, negu neurotinio paciento gynybos. Vienok, egzistenė žmogaus realybės prigimtis daro mus broliais ir seserimis (Yalom, 2000).</w:t>
      </w:r>
    </w:p>
    <w:p>
      <w:pPr>
        <w:pStyle w:val="Normal"/>
        <w:spacing w:lineRule="auto" w:line="360"/>
        <w:ind w:firstLine="720"/>
        <w:jc w:val="both"/>
        <w:rPr/>
      </w:pPr>
      <w:r>
        <w:rPr/>
        <w:t xml:space="preserve">Mirties pašalinimas panardina žmogų į </w:t>
      </w:r>
      <w:r>
        <w:rPr>
          <w:i/>
        </w:rPr>
        <w:t>das Man</w:t>
      </w:r>
      <w:r>
        <w:rPr>
          <w:rStyle w:val="FootnoteCharacters"/>
          <w:rStyle w:val="FootnoteAnchor"/>
          <w:i/>
        </w:rPr>
        <w:footnoteReference w:id="6"/>
      </w:r>
      <w:r>
        <w:rPr/>
        <w:t xml:space="preserve"> aplinką. Būtent į tokią aplinką panardinti daugelis psichikos negalią turinčių žmonių (Ruškus, Mažeikis, 2007). Mirties neatimamumas  - paprastas ir pribloškiantis faktas, kad kiekvienas turi mirti pats, kad mirtis yra vienintelė egzistencinė galimybė, kurios iš kiekvieno žmogaus negali atimti joks pavergimas, joks pažadas, jokia </w:t>
      </w:r>
      <w:r>
        <w:rPr>
          <w:i/>
        </w:rPr>
        <w:t>das Man</w:t>
      </w:r>
      <w:r>
        <w:rPr/>
        <w:t xml:space="preserve"> galia – yra pamatinė būties prasmės tiesa. Dasein galimybė priklauso nuo „Dasein negalimumo“, t.y. nuo mirties, ir tik jos atžvilgiu gali būti prasminga (Steiner, 1995, p. 133).</w:t>
      </w:r>
    </w:p>
    <w:p>
      <w:pPr>
        <w:pStyle w:val="Normal"/>
        <w:spacing w:lineRule="auto" w:line="360"/>
        <w:ind w:firstLine="720"/>
        <w:jc w:val="both"/>
        <w:rPr/>
      </w:pPr>
      <w:r>
        <w:rPr/>
        <w:t>R. Laing (2005) naudoja šizofrenijos terminą, norėdamas pažymėti etiketę, kurią, esant tam tikroms socialinėms sąlygoms, vieni žmonės priklijuoja kitiems. Taip įtvirtinamas tam tikras socialinis faktas: žmogus, kuriam priklijuojama ši etiketė, tampa vienu iš Jų. Šis socialinis faktas taip pat yra ir strateginis faktas. Pažymėtasis šia etikete ne tik įeina į naują vaidmenį, bet ir suderinus veiksmus koalicijai, į kurią įeina šeima, šeimos gydytojas, psichikos sveikatos departamento valdininkas, psichiatras, slaugytoja, socialiniai darbuotojai, o neretai ir kiti pacientai, pradeda paciento karjerą.</w:t>
      </w:r>
    </w:p>
    <w:p>
      <w:pPr>
        <w:pStyle w:val="Normal"/>
        <w:spacing w:lineRule="auto" w:line="360"/>
        <w:ind w:firstLine="720"/>
        <w:jc w:val="both"/>
        <w:rPr/>
      </w:pPr>
      <w:r>
        <w:rPr/>
        <w:t>R.May (2001) psichozę sieja su bejėgiškumu. Anot jo, žmogus savo gyvenime turi naudotis jėga</w:t>
      </w:r>
      <w:r>
        <w:rPr>
          <w:rStyle w:val="FootnoteCharacters"/>
          <w:rStyle w:val="FootnoteAnchor"/>
        </w:rPr>
        <w:footnoteReference w:id="7"/>
      </w:r>
      <w:r>
        <w:rPr/>
        <w:t xml:space="preserve"> ir valdžia tam, kad galėtų save įtvirtinti, aktualizuoti. Tačiau mūsų laikų visuomenės politinė sankloda ir kultūra skelbia bendradarbiavimo ir savikontrolės idėjas. Pastovus konfliktas tarp jėgos ir bejėgiškumo neleidžia priimti nei vieno, nei antro: jėgos dėl jos neigiamo atspalvio, susijusio su „valdžios troškimu“, bejėgiškumo – iš baimės pripažinti savo bejėgiškumą. Pripažinti savo bejėgiškumą – tai pripažinti, kad mes negalime įtakoti kitų, kad mes mažai reiškiame, kad vertybės, kurioms mūsų tėvai pašventė savo gyvenimą, mums neteko reikšmės, kad mes jaučiamės „beveidžiais Kitais“, nieko nereiškiančiais mus supantiems žmonėms, ir tuo pačiu, nereikalingi sau patiems – iš tiesų labai sudėtinga (p.19). R. May (2001) teigia, kad psichikos ligoniams būdingas bejėgiškumas, lydimas pastovaus nerimo</w:t>
      </w:r>
      <w:r>
        <w:rPr>
          <w:rStyle w:val="FootnoteCharacters"/>
          <w:rStyle w:val="FootnoteAnchor"/>
        </w:rPr>
        <w:footnoteReference w:id="8"/>
      </w:r>
      <w:r>
        <w:rPr/>
        <w:t xml:space="preserve">. Prievarta atsiranda ne dėl jėgos pertekliaus, o dėl bejėgiškumo. Beprotiškas įsiutis, pereinantis į prievartą, psichiatrijoje vadinamas beprotybe arba psichoze. Pykdamas ant visų, įskaitant ir save patį, žmogus grąsina įvykdyti, o kartais ir įvykdo savižudybę, persipjauna venas, išteplioja krauju ligoninės duris, dramatizuodamas savo poreikį gauti iš gydytojų ir sanitarų dėmesį. Jis prievartauja save ir kitus, į ką yra projektuojama jo neapykanta. Už beprotybės slepiasi žmogus, beviltiškai bandantis pajausti kokį nors savo reikšmingumą, įgauti kokį nors gebėjimą įtakoti aplinkybes ir apsirūpinti savigarba. Tokiu būdu yra išreiškiama kažkas gyvybiškai svarbaus žmogui – būtinybė, kad kažkas tave išklausytų, priimtų, pažintų. </w:t>
      </w:r>
    </w:p>
    <w:p>
      <w:pPr>
        <w:pStyle w:val="Normal"/>
        <w:spacing w:lineRule="auto" w:line="360"/>
        <w:ind w:firstLine="720"/>
        <w:jc w:val="both"/>
        <w:rPr/>
      </w:pPr>
      <w:r>
        <w:rPr/>
        <w:t xml:space="preserve">Vadovaujantis A. Maslow (2006) teorija, psichologiškai sveiko žmogaus pamatiniai poreikiai yra patenkinti, o jis pats siekia patenkinti aukštesnius poreikius. Tuo tarpu, žmogui, kuris kenčia dėl pamatinių poreikių nepatenkinimo, pasaulis yra pavojinga vieta, džiunglės, priešo teritorija, apgyvendinta tų, kuriuos jis gali valdyti, ir tų, kurie gali jį valdyti. Jo vertybių sistema nulemta būtinybės, kaip tikro džiunglių gyventojo, joje dominuoja ir ją organizuoja žemesnieji poreikiai, ypač gyvūniškieji ir saugumo poreikiai. Taigi, sveikų žmonių vertybių sistema yra kitokia  nei „ne-sveikų“. Jie iš esmės skirtingai suvokia fizinį pasaulį, socialinį pasaulį ir asmeninį psichologinį pasaulį, kurio organizacija bei ekonomika iš dalies lemia asmens vertybių sistemą (p.217). </w:t>
      </w:r>
    </w:p>
    <w:p>
      <w:pPr>
        <w:pStyle w:val="Normal"/>
        <w:spacing w:lineRule="auto" w:line="360"/>
        <w:ind w:firstLine="720"/>
        <w:jc w:val="both"/>
        <w:rPr/>
      </w:pPr>
      <w:r>
        <w:rPr/>
        <w:t>Vadovaujantis L. Binswanger (2001), sielos ligoniai</w:t>
      </w:r>
      <w:r>
        <w:rPr>
          <w:rStyle w:val="FootnoteCharacters"/>
          <w:rStyle w:val="FootnoteAnchor"/>
        </w:rPr>
        <w:footnoteReference w:id="9"/>
      </w:r>
      <w:r>
        <w:rPr/>
        <w:t xml:space="preserve"> gyvena pasauliuose, kurie skiriasi nuo mūsų pasaulių. Todėl svarbu tirti ir moksliškai apibrėžti šių pasaulių pobūdį. Jis teigia, kad tokie tyrimai mažina prarają, skiriančią mūsų pasaulį nuo sielos ligonių pasaulio. Binswanger psichikos ligą laiko gyvenimo istorijos fenomenu. Istorija visuomet yra tematizuojama. Temų, kurias asmenybei suteikia likimas, pobūdis ar temų, kurias ji pati pasirenka savo augimui, ir tai, kokiu būdu asmenybė renkasi temas, ir yra jos istorija (p. 343). Sveikata ir liga yra ne tik individo būklė, tačiau ir socialinio gyvenimo forma. Susirgti, būti ligoje ar būti sveikam yra gyvenimo formos, kurios turi pagrindimą. Minėtos gyvenimo formos turi būti individualiai vertinamos ir suprantamos, norint nuspręsti, ar pagalba ir pokyčiai yra reikalingi (Molitoris 1996, p.33).</w:t>
      </w:r>
    </w:p>
    <w:p>
      <w:pPr>
        <w:pStyle w:val="Normal"/>
        <w:spacing w:lineRule="auto" w:line="360"/>
        <w:ind w:firstLine="720"/>
        <w:jc w:val="both"/>
        <w:rPr/>
      </w:pPr>
      <w:r>
        <w:rPr/>
        <w:t>Asmenys, sergantys sunkia psichikos liga, tai lėtine psichikos liga sergantys asmenys. Šiai tiksliniai grupei priskiriami žmonės, kurių psichikos problemos yra „lėtinės“ arba manoma, kad jos taps tokiomis. Jie kenčia nuo psichikos ligų (šizofrenija, nuotaikos sutrikimai, asmenybės sutrikimai), kurios apriboja jų gebėjimą funkcionuoti kasdienybėje. Nors simptomai, siauresne klinikine prasme, gali būti epizodiniai, o funkcinė negalia ilgalaikė. Šie žmonės susiduria su asmeninių aplinkybių apribojimais: mažos pajamos, socialinės pagalbos stoka ir ilgalaikė hospitalizacija. Taip pat susiduria su socialinais barjerais: stigmatizacija, socialinių institucijų neprieinamumas, nepakankama informacija apie paslaugas. Tokių negatyvių faktorių kombinacija sudaro socialines kliūtis ir gyvenimo kokybės ribas. Be tinkamos pagalbos šios grupės žmonės patiria sunkumų įsitvirtinant ir palaikant vietą visuomenėje (Weeghel, 2002).</w:t>
      </w:r>
    </w:p>
    <w:p>
      <w:pPr>
        <w:pStyle w:val="Heading"/>
        <w:spacing w:lineRule="auto" w:line="360"/>
        <w:ind w:firstLine="720"/>
        <w:jc w:val="both"/>
        <w:rPr>
          <w:b w:val="false"/>
          <w:b w:val="false"/>
        </w:rPr>
      </w:pPr>
      <w:r>
        <w:rPr>
          <w:b w:val="false"/>
        </w:rPr>
        <w:t xml:space="preserve">Užsienio autorių atliktų tyrimų rezultatai rodo, kad sergant lėtinėmis psichikos ligomis yra sutrikdoma asmenų biografija dėl diagnozės poveikio savasties jausmui ir tapatumui, dėl įsipareigojimo vartoti medikamentus neterminuotą laiką, dėl sumažėjusių pajamų ir apriboto socialinio dalyvavimo, dėl pasikeitusių vaidmenų ir statuso visuomenėje. Kita vertus, minėti reiškiniai asmeninės refleksijos pasekoje gali tapti iššūkiais, kuriuos įveikus, asmuo sustiprėja, tampa kūrybišku ir įprasmina ligą, taip sustiprindamas savo biografiją (Šedienė, 2010, p. 55). </w:t>
      </w:r>
    </w:p>
    <w:p>
      <w:pPr>
        <w:pStyle w:val="Heading"/>
        <w:spacing w:lineRule="auto" w:line="360"/>
        <w:ind w:firstLine="720"/>
        <w:jc w:val="both"/>
        <w:rPr>
          <w:b w:val="false"/>
          <w:b w:val="false"/>
        </w:rPr>
      </w:pPr>
      <w:r>
        <w:rPr>
          <w:b w:val="false"/>
        </w:rPr>
        <w:t xml:space="preserve">Susidoroti su mirties nerimu reiškia sveikti, įimant drąsą būti, pagal Tillich, ir įveikiant bejėgiškumą, pagal May,  o tai reiškia išeiti iš </w:t>
      </w:r>
      <w:r>
        <w:rPr>
          <w:b w:val="false"/>
          <w:i/>
        </w:rPr>
        <w:t>das Man</w:t>
      </w:r>
      <w:r>
        <w:rPr>
          <w:b w:val="false"/>
        </w:rPr>
        <w:t xml:space="preserve"> būklės, kuri nereikalauja atsakomybės už asmeninius pasirinkimus, už kitus žmones ir savo aplinką, leidžia naudoti ir išnaudoti kitus savo problemų sprendimui. Išeiti iš sergančiojo psichikos liga padėties įmanoma tik tuomet, jeigu atsiras žmogus, gebantis ir pasirengęs išklausyti, priimti, pažinti. Tokiu žmogumi dažniausiai tampa socialinis darbuotojas</w:t>
      </w:r>
      <w:r>
        <w:rPr>
          <w:rStyle w:val="FootnoteCharacters"/>
          <w:rStyle w:val="FootnoteAnchor"/>
          <w:b/>
        </w:rPr>
        <w:footnoteReference w:id="10"/>
      </w:r>
      <w:r>
        <w:rPr>
          <w:b w:val="false"/>
        </w:rPr>
        <w:t>. Tyrimas, kuriuo buvo siekiama ištirti pacientų pasitenkinimą Kauno miesto psichikos sveikatos centrų paslaugomis, patvirtino, kad santykis pacientų su psichiatru ir psichologu yra formalesnis negu su socialiniu darbuotoju. Šiam santykiui, anot informantų, būdingas žmogiškumas, pasitikėjimas, supratimas, išklausymas. Socialinis darbuotojas užpildo bendravimo su gydytoju stoką ir suteikia vilties pacientui įveikti sunkumus (Leonavičius, Baltrušaitytė, Naujokaitė, 2007).</w:t>
      </w:r>
    </w:p>
    <w:p>
      <w:pPr>
        <w:pStyle w:val="Heading"/>
        <w:spacing w:lineRule="auto" w:line="360"/>
        <w:ind w:firstLine="720"/>
        <w:jc w:val="both"/>
        <w:rPr>
          <w:b w:val="false"/>
          <w:b w:val="false"/>
        </w:rPr>
      </w:pPr>
      <w:r>
        <w:rPr>
          <w:b w:val="false"/>
        </w:rPr>
        <w:t>Apibendrintai galima teigti, kad  lėtinė psichikos ligos egzistencinės teorijos perspektyvoje yra suprantama kaip tam tikra žmogaus gyvenimo forma, gyvenimo istorija, gyvenimo pasaulis, kuris skiriasi nuo sveiko žmogaus pasaulio savo vertybių sistema, fizinio ir socialinio gyvenimo supratimu,  didesniu savo jautrumu nebūčiai</w:t>
      </w:r>
      <w:r>
        <w:rPr/>
        <w:t xml:space="preserve"> </w:t>
      </w:r>
      <w:r>
        <w:rPr>
          <w:b w:val="false"/>
        </w:rPr>
        <w:t>ir gilesniu savo nerimu</w:t>
      </w:r>
      <w:r>
        <w:rPr/>
        <w:t xml:space="preserve">. </w:t>
      </w:r>
      <w:r>
        <w:rPr>
          <w:b w:val="false"/>
        </w:rPr>
        <w:t>Todėl šie žmonės susiduria su asmeninių aplinkybių apribojimais ir su socialiniais barjerais. Tačiau minėti reiškiniai asmeninės refleksijos pasekoje gali tapti iššūkiais, kuriuos įveikus, asmuo sustiprėja, tampa kūrybišku ir įprasmina ligą, taip sustiprindamas savo biografiją. Su šiuo uždaviniu susidoroti sergančiajam lėtine psichikos liga gali padėti socialinis darbuotojas.</w:t>
      </w:r>
    </w:p>
    <w:p>
      <w:pPr>
        <w:pStyle w:val="Heading"/>
        <w:spacing w:lineRule="auto" w:line="360"/>
        <w:ind w:firstLine="510"/>
        <w:jc w:val="both"/>
        <w:rPr>
          <w:b w:val="false"/>
          <w:b w:val="false"/>
        </w:rPr>
      </w:pPr>
      <w:r>
        <w:rPr>
          <w:b w:val="false"/>
        </w:rPr>
      </w:r>
    </w:p>
    <w:p>
      <w:pPr>
        <w:pStyle w:val="Normal"/>
        <w:numPr>
          <w:ilvl w:val="0"/>
          <w:numId w:val="2"/>
        </w:numPr>
        <w:spacing w:lineRule="auto" w:line="360"/>
        <w:jc w:val="center"/>
        <w:rPr>
          <w:b/>
          <w:b/>
          <w:sz w:val="32"/>
          <w:szCs w:val="32"/>
        </w:rPr>
      </w:pPr>
      <w:r>
        <w:rPr>
          <w:b/>
          <w:sz w:val="32"/>
          <w:szCs w:val="32"/>
        </w:rPr>
        <w:t>SUSIDŪRIMO SU MIRTIMI IŠGYVENIMŲ IR JŲ REFLEKTAVIMO RAIŠKA</w:t>
      </w:r>
    </w:p>
    <w:p>
      <w:pPr>
        <w:pStyle w:val="Normal"/>
        <w:spacing w:lineRule="auto" w:line="360"/>
        <w:jc w:val="both"/>
        <w:rPr>
          <w:b/>
          <w:b/>
          <w:sz w:val="28"/>
          <w:szCs w:val="28"/>
        </w:rPr>
      </w:pPr>
      <w:r>
        <w:rPr>
          <w:b/>
          <w:sz w:val="28"/>
          <w:szCs w:val="28"/>
        </w:rPr>
      </w:r>
    </w:p>
    <w:p>
      <w:pPr>
        <w:pStyle w:val="Normal"/>
        <w:tabs>
          <w:tab w:val="clear" w:pos="1296"/>
          <w:tab w:val="left" w:pos="720" w:leader="none"/>
        </w:tabs>
        <w:spacing w:lineRule="auto" w:line="360"/>
        <w:ind w:firstLine="720"/>
        <w:jc w:val="both"/>
        <w:rPr/>
      </w:pPr>
      <w:r>
        <w:rPr/>
        <w:t xml:space="preserve">Šiame skyriuje aprašomi susidūrimo su mirtimi išgyvenimai ir jų reflektavimo reikšmė žmogaus brandai bei psichikos sveikatai. Atskleidžiama mirties sapnų ir vaizdinių reikšmė, siekiant suprasti žmogaus išgyvenimus ir elgesį. Palyginami mirties baimės išgyvenimai skirtingose žmonių amžiaus grupėse, pristatomos sveikų ir sergančių psichikos ligomis žmonių apsisaugojimo nuo mirties baimės strategijos. </w:t>
      </w:r>
    </w:p>
    <w:p>
      <w:pPr>
        <w:pStyle w:val="Normal"/>
        <w:spacing w:lineRule="auto" w:line="360"/>
        <w:jc w:val="both"/>
        <w:rPr/>
      </w:pPr>
      <w:r>
        <w:rPr/>
      </w:r>
    </w:p>
    <w:p>
      <w:pPr>
        <w:pStyle w:val="Normal"/>
        <w:numPr>
          <w:ilvl w:val="1"/>
          <w:numId w:val="2"/>
        </w:numPr>
        <w:spacing w:lineRule="auto" w:line="360"/>
        <w:jc w:val="center"/>
        <w:rPr/>
      </w:pPr>
      <w:r>
        <w:rPr>
          <w:b/>
          <w:sz w:val="28"/>
          <w:szCs w:val="28"/>
        </w:rPr>
        <w:t xml:space="preserve"> </w:t>
      </w:r>
      <w:r>
        <w:rPr>
          <w:b/>
          <w:sz w:val="28"/>
          <w:szCs w:val="28"/>
        </w:rPr>
        <w:t>Susidūrimo su mirtimi išgyvenimų ir jų reflektavimo reikšmė psichikos sveikatai</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pPr>
      <w:r>
        <w:rPr/>
        <w:t xml:space="preserve">Heidegeris kalbėjo apie du egzistensijos būdus: kasdieninį ir ontologinį. Kasdieninėje būtyje mus apima ir išblaško daiktinė aplinka – esame pripildyti nuostabos </w:t>
      </w:r>
      <w:r>
        <w:rPr>
          <w:i/>
        </w:rPr>
        <w:t>kaip daiktai yra</w:t>
      </w:r>
      <w:r>
        <w:rPr/>
        <w:t xml:space="preserve"> pasaulyje. Ontologinėje būtyje esame susikoncentravę į pačią būtį, tai yra esame pripildyti nuostabos, </w:t>
      </w:r>
      <w:r>
        <w:rPr>
          <w:i/>
        </w:rPr>
        <w:t xml:space="preserve">kad daiktai yra </w:t>
      </w:r>
      <w:r>
        <w:rPr/>
        <w:t xml:space="preserve">pasaulyje. Kaip esame ontologinėje būtyje - už kasdieninių rūpesčių ribos, esame tam tikro pasiruošimo asmeniniam pasikeitimui būsenos. Tačiau kaip mes pereiname iš kasdieninės būties į ontologinę? Filosofai dažnai kalba apie „ribinius potyrius“- tai netikėti įvykiai, kurie mus išmeta iš „kasdieniškumo“ ir dėmesį prikausto prie pačios „būties“. Pats stipriausias ribinis patyrimas  yra susidūrimas su savo paties mirtimi (Yalom, </w:t>
      </w:r>
      <w:r>
        <w:rPr>
          <w:lang w:val="en-US"/>
        </w:rPr>
        <w:t>2005)</w:t>
      </w:r>
      <w:r>
        <w:rPr/>
        <w:t xml:space="preserve">. Įdomu tai, kad patys stipriausi, skaudžiausi išgyvenimai stipriausiai veikia žmogaus augimą ir brandą. </w:t>
      </w:r>
    </w:p>
    <w:p>
      <w:pPr>
        <w:pStyle w:val="Normal"/>
        <w:spacing w:lineRule="auto" w:line="360"/>
        <w:ind w:firstLine="720"/>
        <w:jc w:val="both"/>
        <w:rPr/>
      </w:pPr>
      <w:r>
        <w:rPr/>
        <w:t>A. Maslow (2006) pateikia aiškinimą, kaip žmonės išmoksta būti laimingi, brandūs, geraširdžiai, turėti gerą skonį, būti išradingi, išsiugdyti gerą charakterį, prisitaikyti prie naujos situacijos, skleisti gėrį, siekti tiesos, įžvelgti, kas gražu, nuoširdu, tai yra kaip jie, užuot išmokę išoriškai, išmoksta iš esmės. Anot jo, mokomės iš unikalių patirčių, tragedijos, santuokos, tėvystės, pasisekimo, triumfo, įsimylėjimo, ligos, mirties</w:t>
      </w:r>
      <w:r>
        <w:rPr>
          <w:i/>
        </w:rPr>
        <w:t xml:space="preserve"> </w:t>
      </w:r>
      <w:r>
        <w:rPr/>
        <w:t>ir t.t. Mokomės iš skausmo, ligos, depresijos, tragedijos, nesėkmės, senatvės, mirties. Mokymasis „iš širdies“ buvo ignoruojamas (p. 323).</w:t>
      </w:r>
    </w:p>
    <w:p>
      <w:pPr>
        <w:pStyle w:val="Normal"/>
        <w:spacing w:lineRule="auto" w:line="360"/>
        <w:ind w:firstLine="720"/>
        <w:jc w:val="both"/>
        <w:rPr/>
      </w:pPr>
      <w:r>
        <w:rPr/>
        <w:t xml:space="preserve">Susidūrimą su mirtimi galima vaizduoti kaip traumuojantį įvykį, kuris sukelia stresines reakcijas: baimę, bejėgiškumą, siaubą, vengimą; padidėja susijaudinimas, sunku sukaupti dėmesį, prasiveržia pyktis. Praradus mylimą žmogų, pasireiškia sielvarto, emocinės, elgesio, kognityvinės reakcijos ir somatiniai elementai, įskaitant liūdesį ir ilgesį, susirūpinimą susirgimu, atsitraukimą nuo socialinių veiklų, taip pat miego ir apetito sutrikimus. Dažnai netektis yra panaši į traumą, nes abiejais atvejais gali būti susiduriama su mirtimi katastrofinėmis ar prievartinėmis mirties aplinkybėmis. Atliktas tyrimas, kuriame palyginamas santykis su prasmės paieška, mirties nerimu ir savireguliacija tų asmenų, kurie teigia išgyveną komplikuotą sielvartą ir tų, kurie neigia jį išgyveną. Tyrimo rezultatų analizė, atskleidė, kad individai, kurie nesėkmingai ieškojo prasmės, intensyviau sielvartavo, demonstravo daugiau traumos simptomų ir komplikuotą sielvartą. Tiek trauma, tiek komplikuotas sielvartas potencialiai suskaldė savęs jausmą ir grėsė savo identiteto, ir savo vertės atstatymui. Egzistencinis susitikimas su mirtimi yra prielaida susidurti žmonėms su jų asmeniniu pažeidžiamumu ir sukelia mirties nerimą (Tolstikova, Fleming, Charties, 2005). </w:t>
      </w:r>
    </w:p>
    <w:p>
      <w:pPr>
        <w:pStyle w:val="Normal"/>
        <w:spacing w:lineRule="auto" w:line="360"/>
        <w:ind w:firstLine="720"/>
        <w:jc w:val="both"/>
        <w:rPr/>
      </w:pPr>
      <w:r>
        <w:rPr/>
        <w:t>Senyvi žmonės išgyvena vienatvę, nes praranda savo draugus, o bendraamžių mirtis tampa realybe. Gedulas ir skaudus netekties jausmas neišvengiami, bet skaudžiausia, baisi įsišaknijusi depresija, kuri yra tuštumos ir beviltiškumo pasekmė, tampa svarbiausiu mūsų laikų</w:t>
      </w:r>
      <w:r>
        <w:rPr>
          <w:rStyle w:val="FootnoteCharacters"/>
          <w:rStyle w:val="FootnoteAnchor"/>
        </w:rPr>
        <w:footnoteReference w:id="11"/>
      </w:r>
      <w:r>
        <w:rPr/>
        <w:t xml:space="preserve"> vienatvės nerimo matu. Vienišumo nerimo patologinės apraiškos rodo rimtą sveikatos sutrikimą – tai lėtinė liga, sumenkinanti asmenį ir uždusinanti bet kokį ateities skleidimąsi ar gebėjimų ir talentų raišką (Moustakas, 2008).</w:t>
      </w:r>
    </w:p>
    <w:p>
      <w:pPr>
        <w:pStyle w:val="Normal"/>
        <w:spacing w:lineRule="auto" w:line="360"/>
        <w:ind w:firstLine="720"/>
        <w:jc w:val="both"/>
        <w:rPr/>
      </w:pPr>
      <w:r>
        <w:rPr/>
        <w:t xml:space="preserve">Warner A. (2003) tyrimai parodė, kad psichikos ligonių savižudybės rizika yra daug didesnė nei kitų visuomenės narių. Šizofrenija sergantys vyrai nusižudo trisdešimt kartų dažniau negu kiti vyrai, o šizofrenija sergančių ketinusių nusižudyti moterų yra net šešiasdešimt kartų daugiau (p.70). Kočiūnas (1995) pabrėžia, kad depresyvūs žmonės dažniau ketina nusižudyti arba realizuoja savižudybę. Išgyvenantys vienatvę, netektį  žmonės priskiriami prie savižudybės rizikos grupės . </w:t>
      </w:r>
    </w:p>
    <w:p>
      <w:pPr>
        <w:pStyle w:val="Normal"/>
        <w:spacing w:lineRule="auto" w:line="360"/>
        <w:ind w:firstLine="720"/>
        <w:jc w:val="both"/>
        <w:rPr/>
      </w:pPr>
      <w:r>
        <w:rPr/>
        <w:t>Mirtis – neatskiriama gyvenimo dalis, ir pastoviai ją įvertindami, mes praturtiname savo gyvenimą. Mirtis yra sąlyga, duodanti mums galimybę gyventi autentišką gyvenimą. Daugelį metų dirbęs su sergančiais vėžiu žmonėmis, I. Yalom (2000) sužinojo, kokie reikšmingi pokyčiai vyksta krizės akivaizdoje - gyvenimo prioritetų kaita; išsilaisvinimo jausmas: atsiranda gebėjimas sąmoningai nedaryti to, ko nenori; paaštrėja dabarties pergyvenimas, neatidėliojant iki pensijos ar iki kito ateities taško; gamtos reiškinių pergyvenimas; gilesnis kontaktas su artimaisiais; baimių, susijusių su tarpasmeniniais santykiais sumažėjimas; didesnis pasirengimas rizikuoti (p. 41).</w:t>
      </w:r>
    </w:p>
    <w:p>
      <w:pPr>
        <w:pStyle w:val="Normal"/>
        <w:spacing w:lineRule="auto" w:line="360"/>
        <w:ind w:firstLine="720"/>
        <w:jc w:val="both"/>
        <w:rPr/>
      </w:pPr>
      <w:r>
        <w:rPr/>
        <w:t>I. Yalom apžvelgti tyrimai rodo, kad pagyvenusių žmonių, kuriems yra būdinga psichologinė nebranda arba psichiatriniai sutrikimai, aukštas mirties nerimas. Paauglių mirties nerimas yra didesnis nei kitų amžiaus grupių. Merginos, gyvenančios specialiose įstaigose, išgyvena daugiau baimių, susijusių su mirtimi, nei merginos, gyvenančios įprastoje aplinkoje.</w:t>
      </w:r>
    </w:p>
    <w:p>
      <w:pPr>
        <w:pStyle w:val="Normal"/>
        <w:spacing w:lineRule="auto" w:line="360"/>
        <w:ind w:firstLine="720"/>
        <w:jc w:val="both"/>
        <w:rPr/>
      </w:pPr>
      <w:r>
        <w:rPr/>
        <w:t>Nesąmoningos mirties baimės tyrimuose paaiškėjo, kad psichotiniai pacientai patiria didesnę nesąmoningą mirties baimę nei</w:t>
      </w:r>
      <w:r>
        <w:rPr>
          <w:b/>
        </w:rPr>
        <w:t xml:space="preserve"> </w:t>
      </w:r>
      <w:r>
        <w:rPr/>
        <w:t xml:space="preserve">normalieji ir neurotiniai asmenys. Jaunesni suaugę žmonės patiria didesnį mirties nerimą nei vyresnio amžiaus žmonės. Teigiama mirties nerimo koreliacija  su depresija, ankstyva reikšmingo kito netektimi, silpnu religingumu ir profesijos pasirinkimu. Didesnė mirties nerimo dalis yra nesąmoninga. Senyvo amžiaus žmonės labiau bijo mirties, jeigu jie psichologiškai nebrandūs arba mažai įsitraukę į aktyvų gyvenimą. Sąmoningas ir nesąmoningas mirties nerimas yra susijęs su neurotiškumu (Yalom, </w:t>
      </w:r>
      <w:r>
        <w:rPr>
          <w:lang w:val="en-US"/>
        </w:rPr>
        <w:t>2000, p. 62)</w:t>
      </w:r>
      <w:r>
        <w:rPr/>
        <w:t xml:space="preserve">. </w:t>
      </w:r>
    </w:p>
    <w:p>
      <w:pPr>
        <w:pStyle w:val="Normal"/>
        <w:spacing w:lineRule="auto" w:line="360"/>
        <w:ind w:firstLine="720"/>
        <w:jc w:val="both"/>
        <w:rPr/>
      </w:pPr>
      <w:r>
        <w:rPr/>
        <w:t>G. Feifel (2001) tyrimai parodė, kad tik keletas sveikų žmonių įsivaizdavo save mirštančius nuo nelaimingo atsitikimo. Tuo tarpu, sergantys psichikos ligomis žmonės, priešingai, matė save mirštančius dėl to, kad „užimušė lėktuve“, „juos pervažiavo traktorius“ ir t.t. Dauguma dalyvavusiųjų tyrime žmonių norėtų mirti staigia mirtimi, savo namuose, savo lovoje. Kai kurie norėtų turėti laiko atsisveikinti su draugais ir šeima. Mirties vietos atžvilgiu žmonės išsako ypatingus pageidavimus: mirti „sode“, „žiūrint į vandenyną“, „pavasarį sūpuoklėse“.  Tyrėją stebina tai, kad atsakymai neatitinka tikrovės, nes žmonės miršta „didelėse“ ligoninėse, kur yra visos galimybės sumažinti skausmą, šviečiant ryškiom elektrinėm lempom ir su deguonies pagalvėmis. Mirties realybė tampa viešuoju įvykiu.</w:t>
      </w:r>
    </w:p>
    <w:p>
      <w:pPr>
        <w:pStyle w:val="Normal"/>
        <w:spacing w:lineRule="auto" w:line="360"/>
        <w:ind w:firstLine="720"/>
        <w:jc w:val="both"/>
        <w:rPr/>
      </w:pPr>
      <w:r>
        <w:rPr/>
        <w:t xml:space="preserve">Mirties nerimas gali būti sąmoningas ir nesąmoningas, skirtingo intensyvumo, pasireiškiantis skirtingomis formomis, tačiau jį išgyvena visi. Psichikos ligą  galima laikyti atsaku į mirties baimę. Sergantys lėtinėmis psichikos ligomis žmonės patiria didesnę nesąmoningą mirties baimę, jų savižudybės rizika yra daug didesnė nei kitų visuomenės narių. Mokytis būti „sveiku“, išgyvenančiu teigiamus jausmus, save realizuojančiu ir aktualizuojančiu galima reflektuojant ribinius išgyvenimus, kurių aštrausias yra susidūrimas su savo mirtimi. Todėl galima teigti, kad pokalbis su sergančiaisiais lėtinėmis psichikos ligomis žmonėmis apie jų susidūrimo su mirtimi išgyvenimus gali būti naudingas ligos stabilizavimui ir sveikimui. </w:t>
      </w:r>
    </w:p>
    <w:p>
      <w:pPr>
        <w:pStyle w:val="Normal"/>
        <w:spacing w:lineRule="auto" w:line="360"/>
        <w:jc w:val="both"/>
        <w:rPr/>
      </w:pPr>
      <w:r>
        <w:rPr/>
      </w:r>
    </w:p>
    <w:p>
      <w:pPr>
        <w:pStyle w:val="Normal"/>
        <w:numPr>
          <w:ilvl w:val="1"/>
          <w:numId w:val="2"/>
        </w:numPr>
        <w:spacing w:lineRule="auto" w:line="360"/>
        <w:jc w:val="center"/>
        <w:rPr/>
      </w:pPr>
      <w:r>
        <w:rPr>
          <w:b/>
          <w:sz w:val="28"/>
          <w:szCs w:val="28"/>
        </w:rPr>
        <w:t xml:space="preserve"> </w:t>
      </w:r>
      <w:r>
        <w:rPr>
          <w:b/>
          <w:sz w:val="28"/>
          <w:szCs w:val="28"/>
        </w:rPr>
        <w:t>Susidūrimo su mirtimi išgyvenimai sapnuose ir vaizdiniuose</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pPr>
      <w:r>
        <w:rPr/>
        <w:t>Mirties baimė pasireiškia mūsų sapnuose. Mirtis sapnuojama gana dažnai. Žmogus gali sapnuoti artimųjų mirtį, gali matyti save mirusį, sapne gali susitikti su mirusiais žmonėmis. Tyrimai rodo, kad žmonės šiuos sapnus paprastai prisimena labai ryškiai ir vertina juos kaip reikšmingus gyvenimo įvykius. Mirties sapnai – tai prisilietimas prie paslapties, tai galios ir nežinomos būtynybės išgyvenimas. Senosiose kultūrose mirtis siejama su požemiu, mirtį simbolizuoja – žaltys, skorpionas. Analizuojant senų žmonių sapnus Lietuvoje mirtis dažnai siejama su didele juoda moterimi, kurios apsilankymas sapnuose gali būti lemtingas. S. Freudas mirties faktą sapne aiškina kaip paslėptos agresijos arba kaip slopinamų seksualinių instinktų išraišką (Freud, 1953, cituojamas Gudaitės, 2001, p. 186). C. G. Jungas analizuodamas mirties sapnus, nurodo įvairesnes tokių sapnų reikšmes. Atlikti Lietuvoje senų žmonių sapnų tyrimai atskleidė tendenciją mirties sapnus laikyti kaip nuojautos apie artimo žmogaus mirtį arba savo pačių mirtį ženklus. Mirties sapnai yra svarbi gedėjimo dalis. Kai iš šio pasaulio pasitraukia mums kažkas labai artimas, tai kažkuri mūsų dalis taip pat numiršta. Galima vadinti šią savęs dalį savotiška subasmenybe, kuri tam tikromis gyvenimo situacijomis būtų svarbiausia. Kai ji išeina, reikia gyventi be jos (V. Kast, 1988, cituojamas Gudaitės, 2001, p. 187). Tiek mirties nuojautos sapnai, tiek gedėjimo proceso sapnai atitinka objektyvųjį lygį, t.y. jų reikšmės siejamos su objektyviais gyvenimo įvykiais. Tačiau mirties sapnai gali atspindėti ir subjektyvų lygmenį. Psichologiniame lygmenyje mirties sapnas gali būti suprantamas kaip ryšio nutraukimas ar atsiskyrimo išraiška – tai svarbi asmenybės brandos pakopa (Gudaitė, 2001).</w:t>
      </w:r>
    </w:p>
    <w:p>
      <w:pPr>
        <w:pStyle w:val="Normal"/>
        <w:spacing w:lineRule="auto" w:line="360"/>
        <w:ind w:firstLine="720"/>
        <w:jc w:val="both"/>
        <w:rPr/>
      </w:pPr>
      <w:r>
        <w:rPr/>
        <w:t>Šiuolaikinė kultūra ignoruoja mirtį, ignoruoja gelmes. Sapnai ateina iš požemio, iš mirties pasaulio. Patirti mirtį, nusileisti į požemį – būtina sielos kūrimo sąlyga. Požemio patyrimas daro mus kantresnius (J. Hillman, 1979, cituojamas Gudaitės, 2001, p. 188).</w:t>
      </w:r>
    </w:p>
    <w:p>
      <w:pPr>
        <w:pStyle w:val="Normal"/>
        <w:spacing w:lineRule="auto" w:line="360"/>
        <w:ind w:firstLine="720"/>
        <w:jc w:val="both"/>
        <w:rPr/>
      </w:pPr>
      <w:r>
        <w:rPr/>
        <w:t>I. Yalom (2000) pažymi, kad nepaisant mirties ryšio su psichopatologija, mirtis nepastebima beveik visose profesinėse aplinkose, susijusiose su psichikos sveikata, - teorijoje, fundamentaliuose ir klinikiniuose tyrimuose, klinikinėje praktikoje. Vienintelė sritis, kur mirties neįmanoma ignoruoti, yra rūpinimasis mirštančiaisiais. Daugelis tyrėjų detaliai aprašė, kaip išgyvenama artimojo netektis, tačiau  niekas iš jų neįvertino to, kad kalbama ne vien apie „objekto netektį“, tačiau ir apie grėsmę netekti pačios ar paties savęs.</w:t>
      </w:r>
    </w:p>
    <w:p>
      <w:pPr>
        <w:pStyle w:val="Normal"/>
        <w:spacing w:lineRule="auto" w:line="360"/>
        <w:ind w:firstLine="720"/>
        <w:jc w:val="both"/>
        <w:rPr/>
      </w:pPr>
      <w:r>
        <w:rPr/>
        <w:t xml:space="preserve">Viena iš priežasčių, kodėl yra atstumiami pagyvenusieji žmonės yra tai, kad jie primena mums apie mirtį. Kai kurie gydytojai taip pat atstumia mirštantįjį. Mes giliai savyje slepiame mintis, jausmus, baimes ir netgi viltis, susijusias su mirtimi. Feifel (2001) laiko asmenine klaida tai, kad, kai jis dirbo su nepagydomais pacientais, suformavo psichologinį barjerą tarp gyvenimo ir mirties. Kai kurie mano, kad pokalbis su mirštančiaisiais apie mirtį yra žiaurus ir traumuojantis. Iš tikrųjų, tyrimai atskleidė, kad pacientai labai nori kalbėtis apie savo mintis ir jausmus mirties atžvilgiu, ir supranta, kad mes, gyvenantieji, nesuteikiame šios galimybės. Dauguma norėtų sąžiningo ir atviro pokalbio su gydytoju apie savo ligos rimtumą. Nežinomybė gąsdina labiau nei žinoma, nors ir bauginanti, realybė (p. </w:t>
      </w:r>
      <w:r>
        <w:rPr>
          <w:lang w:val="en-US"/>
        </w:rPr>
        <w:t>55).</w:t>
      </w:r>
      <w:r>
        <w:rPr/>
        <w:t xml:space="preserve"> </w:t>
      </w:r>
    </w:p>
    <w:p>
      <w:pPr>
        <w:pStyle w:val="Normal"/>
        <w:tabs>
          <w:tab w:val="clear" w:pos="1296"/>
          <w:tab w:val="left" w:pos="720" w:leader="none"/>
        </w:tabs>
        <w:spacing w:lineRule="auto" w:line="360"/>
        <w:ind w:firstLine="720"/>
        <w:jc w:val="both"/>
        <w:rPr/>
      </w:pPr>
      <w:r>
        <w:rPr/>
        <w:t>Mirtis turi skirtingą reikšmę skirtingiems žmonėms. G. Feifel (2001) nesilaiko tos nuomonės, kad žmogiškasis faktorius pilnai apibūdinamas rūpesčiu ir nerimu, baime ir mirtimi. Laimę, džiaugsmą, meilę jis taip pat pripažįsta patikimais dalykais santykyje su realybe ir būtimi. Jo nuomone, susidūrimas su mirtimi nebūtinai teigiamai veikia psichikos sveikatą.</w:t>
      </w:r>
    </w:p>
    <w:p>
      <w:pPr>
        <w:pStyle w:val="Normal"/>
        <w:spacing w:lineRule="auto" w:line="360"/>
        <w:ind w:firstLine="720"/>
        <w:jc w:val="both"/>
        <w:rPr/>
      </w:pPr>
      <w:r>
        <w:rPr/>
        <w:t>A. Beiser (2004) aprašo universiteto šuolininko santykį su mirtimi. Šuolis su kartimi sportininkui simbolizavo gyvenimo ir mirties klausimą, ne tik sporto varžybas. Jo mama ir močiutė mirė per vienerius metus, kai jis buvo mažas berniukas. Kai šie du svarbūs žmonės mirė, šuolininkas padarė prielaidą, kad jo norai ir „blogas“ elgesys buvo tų mirčių priežastis. Įveikti priešininką reiškė jį užmušti. „Žmogus, kuris negali rasti pralaimėtojui vietos savo gyvenime, turi paneigti savo paties ir kito žmoniškumą. Jis blogai pasirengęs kasdienio gyvenimo staigmenoms ir sunkumams. Kartais visi esame laimėtojai, esame luoši ir galiausiai pralaimime mirčiai“ (p. 74).</w:t>
      </w:r>
    </w:p>
    <w:p>
      <w:pPr>
        <w:pStyle w:val="Normal"/>
        <w:spacing w:lineRule="auto" w:line="360"/>
        <w:ind w:firstLine="720"/>
        <w:jc w:val="both"/>
        <w:rPr/>
      </w:pPr>
      <w:r>
        <w:rPr/>
        <w:t xml:space="preserve">Apibendrintai galima teigti, kad mirties sapnai atspindi objektyviai vykstančius įvykius – gedėjimo proceso sapnai ir numatomus įvykius – tai nuojautos sapnai. Mirties sapnai gali palydėti ir subjektyvius išgyvenimus, susijusius su  ryšio nutraukimu ar atsiskyrimu – tai asmenybės brandos proceso sapnai. Susidūrimo su mirtimi išgyvenimų analizė mokslinėje literatūroje apsiriboja netekties išgyvenimo proceso aprašymu, tačiau ignoruojama grėsmė netekti savęs. Patariama apie mirtį kalbėtis su mirštančiais žmonėmis, kad jie nesijaustų apleisti. Manau, kad pokalbiai su mirštančiaisiais apie mirtį padėtų liekantiems gyventi emociškai suartėti su mirštančiaisiais ir, tuo pačiu, priartėti prie savo mirties, sumažinti mirties nerimą. Kaip matyti iš Beiser pateikto sportininko pavyzdžio, susidūrimo su mirtimi išgyvenimų reflektavimo pasekoje formuojasi asmens elgesio modeliai. </w:t>
      </w:r>
    </w:p>
    <w:p>
      <w:pPr>
        <w:pStyle w:val="Normal"/>
        <w:spacing w:lineRule="auto" w:line="360"/>
        <w:jc w:val="both"/>
        <w:rPr/>
      </w:pPr>
      <w:r>
        <w:rPr/>
      </w:r>
    </w:p>
    <w:p>
      <w:pPr>
        <w:pStyle w:val="Normal"/>
        <w:numPr>
          <w:ilvl w:val="1"/>
          <w:numId w:val="2"/>
        </w:numPr>
        <w:spacing w:lineRule="auto" w:line="360"/>
        <w:jc w:val="center"/>
        <w:rPr/>
      </w:pPr>
      <w:r>
        <w:rPr>
          <w:b/>
          <w:sz w:val="28"/>
          <w:szCs w:val="28"/>
        </w:rPr>
        <w:t xml:space="preserve"> </w:t>
      </w:r>
      <w:r>
        <w:rPr>
          <w:b/>
          <w:sz w:val="28"/>
          <w:szCs w:val="28"/>
        </w:rPr>
        <w:t>Gynybos nuo mirties baimės strategijos</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pPr>
      <w:r>
        <w:rPr/>
        <w:t>Šiame poskyryje yra apžvelgiami I. Yalom tyrimų ir praktinio darbo analizės rezultatai. Mirties baimė visuomet prasiskverbia į paviršių. Ji persekioja mus visą gyvenimą ir mes susikuriame gynybas, kad susidorotume su mirties suvokimu (Yalom, 2005).</w:t>
      </w:r>
    </w:p>
    <w:p>
      <w:pPr>
        <w:pStyle w:val="Normal"/>
        <w:spacing w:lineRule="auto" w:line="360"/>
        <w:ind w:firstLine="720"/>
        <w:jc w:val="both"/>
        <w:rPr/>
      </w:pPr>
      <w:r>
        <w:rPr/>
        <w:t xml:space="preserve">Mirties baimė kinta priklausomai nuo žmogaus gyvenimo ciklo. Paauglystėje mirties baimė iškyla visu stiprumu: jaunuolius užvaldo mintys apie mirtį, kai kurie mąsto apie savižudybę, šiais laikais daugybė paauglių su mirties nerimu kovoja tapdami mirties šeimininkais ir įrankiais savo susikurtame smurtinių vaizdo žaidimų pasaulyje. Kai kurie jaunuoliai neigia mirtį nutrūktgalviškai rizikuodami. Kitas mirties baimės paaštrėjimo ciklas prasideda, kai pagyvenusių žmonių namus palieka vaikai, ima artėti profesinės karjeros pabaiga. Senyvame amžiuje su mirtimi susiję rūpesčiai beveik neapleidžia (Yalom, 2008, p. 16). </w:t>
      </w:r>
    </w:p>
    <w:p>
      <w:pPr>
        <w:pStyle w:val="Normal"/>
        <w:spacing w:lineRule="auto" w:line="360"/>
        <w:ind w:firstLine="720"/>
        <w:jc w:val="both"/>
        <w:rPr/>
      </w:pPr>
      <w:r>
        <w:rPr/>
        <w:t>G. Feifel (2001) gauti tyrimo duomenys religinėse ir nereliginėse žmonių grupėse parodė, kad jaučiantys didelę mirties baimę žmonės gali kreiptis į religiją, nes ji padeda susitvarkyti su šia baime (p.61).</w:t>
      </w:r>
    </w:p>
    <w:p>
      <w:pPr>
        <w:pStyle w:val="Normal"/>
        <w:spacing w:lineRule="auto" w:line="360"/>
        <w:ind w:firstLine="720"/>
        <w:jc w:val="both"/>
        <w:rPr/>
      </w:pPr>
      <w:r>
        <w:rPr/>
        <w:t>Visi žmonės patiria mirties nerimą. Dauguma jų susikuria adaptyvias strategijas, apimančias ir grindžiamas neigimo mechanizmais: nuslopinimas, išstūmimas, pašalinimas, tikėjimas asmenine visagalybe, pasidalijimas socialiai sankcionuotais religiniais tikėjimais, „nukenksminančiais“mirtį; asmeninės pastangos įveikti mirtį įvairios kilmės veikla, nukreipta į simbolinio nemirtingumo įveikimą. Individas, įžengęs į „pacientų“ pasaulį, išsiskiria tuo, kad dėl per didelio streso ar neadekvačių mirties įveikimo gynybos strategijų, kurios jam yra nepakankamos, yra priverstas imtis kraštutinių gynybos variantų. Daugelis egzistencinės teorijos mastytojų pažymėjo aukštą kainą, kurią individas turi mokėti tvardant mirties nerimą. Kierkegaard pažymi tai, kad žmonės, siekdami nejausti „siaubo, žūties ir sunaikinimo, esančio šalia bet kurio žmogaus“, apriboja ir menkina save. Otto Rank apibūdina neurotiką kaip „atsisakantį skolintis (gyvenimas), kad nereikėtų apmokėti vekselio (mirtis)“. Paul Tillich tvirtino, kad „neurozė yra nebūties vengimo būdas, vengiant būties“. Ernest Beker kalbėjo panašiai: „Žmogaus situacijos ironija yra tai, kad giliausias žmogaus poreikis – būti laisvu nuo nerimo, susijusio su mirtimi ir sunaikinimu, tačiau šį nerimą sukelia pats gyvenimas, ir todėl mes veržiamės būti nepakankamai gyvais“. R. D. Lifton aprašydamas neurotiko gynybą nuo mirties nerimo vartojo terminą „psichinis sustingimas“. Klinicistai teigia, kad pirmosios fobinės atakos yra susijusios su mirties nerimo prasiveržimu. Išvestinės ir antrinės nerimo formos taip pat yra „tikros“. Socialinis nerimas ar gilus nevertingumo jausmas gali sulaužyti žmogų, ir terapinės pastangos paprastai yra nukreiptos į šį išvestinį, o ne į pirminį nerimą. Bet kokia terapija pradedama atsiliepiant į paciento skundus. Egzistencinė terapija radikaliai neatsisako tradicinių terapijos strategijų ir technikų (Yalom, 2000, p. 126).</w:t>
      </w:r>
    </w:p>
    <w:p>
      <w:pPr>
        <w:pStyle w:val="Normal"/>
        <w:spacing w:lineRule="auto" w:line="360"/>
        <w:ind w:firstLine="720"/>
        <w:jc w:val="both"/>
        <w:rPr/>
      </w:pPr>
      <w:r>
        <w:rPr>
          <w:b/>
        </w:rPr>
        <w:t>Tikėjimas savo išskirtinumu</w:t>
      </w:r>
      <w:r>
        <w:rPr/>
        <w:t xml:space="preserve"> yra naudinga adaptacijai. Jo dėka mes galime gyventi su izoliacijos jausmu, su savo mažumo ir mus supančio pasaulio didingumo suvokimu, su mūsų tėvų trūkumais, mūsų kūno funkcijų apribojimais, o svarbiausia – su žinojimu apie mirtį, pastoviai esančią mūsų sąmonės pakraštyje. Tikėjimas savo išskirtinumu mumyse sustiprina drąsą, kuri leidžia mums siekti nagingumo, efektyvumo, valdžios ir kontrolės, daugelio laikomą kaip „savaime suprantama“. Tokiu lygiu, kokiu mums pavyksta pasiekti valdžios, mumyse susilpnėja mirties baimė ir išauga tikėjimas savo išskirtinumu. Ėjimas pirmyn, sėkmės pasiekimai, materialinių turtų sukaupimas, gaminimas kūrinių, kurie mums pasiliks kaip amžini paminklai, - tai gyvenimo kelias, suteikiantis mums efektyvią gynybą nuo negailestingų klausimų, besiveržiančių iš mūsų gilumos (Yalom, 2000, p. 132-136).</w:t>
      </w:r>
    </w:p>
    <w:p>
      <w:pPr>
        <w:pStyle w:val="Normal"/>
        <w:spacing w:lineRule="auto" w:line="360"/>
        <w:ind w:firstLine="720"/>
        <w:jc w:val="both"/>
        <w:rPr/>
      </w:pPr>
      <w:r>
        <w:rPr>
          <w:b/>
        </w:rPr>
        <w:t>Kompulsyvaus didvyriškumo</w:t>
      </w:r>
      <w:r>
        <w:rPr>
          <w:i/>
        </w:rPr>
        <w:t xml:space="preserve"> </w:t>
      </w:r>
      <w:r>
        <w:rPr/>
        <w:t xml:space="preserve">prototipu yra Ernestas Hemingvėjus. Jo kodekse nebuvo vietos senėjimui ar susilpnėjimui. Paskutinė Hemingvėjaus liga – paranoidinė psichozė su persekiojimo manija. Jis įvykdė savižudybę bijodamas mirti. Mintis apie savižudybę gali apsaugoti nuo siaubo. Savižudybė yra aktyvus veiksmas, suteikiantis galimybę kontroliuoti tai, kas valdo žmogų. </w:t>
      </w:r>
    </w:p>
    <w:p>
      <w:pPr>
        <w:pStyle w:val="Normal"/>
        <w:spacing w:lineRule="auto" w:line="360"/>
        <w:ind w:firstLine="720"/>
        <w:jc w:val="both"/>
        <w:rPr/>
      </w:pPr>
      <w:r>
        <w:rPr>
          <w:b/>
        </w:rPr>
        <w:t xml:space="preserve">Darboholikas </w:t>
      </w:r>
      <w:r>
        <w:rPr/>
        <w:t xml:space="preserve">– tai per didelio tikėjimo savo išskirtinumu pavyzdys. Darboholikas slapta tiki, kad „eina į priekį“, progresuoja. Laikas tampa priešu ne vien todėl, kad jis giminingas su mirtingumu, bet ir todėl, kad kelia grėsmę išskirtinumo iliuzijai – tikėjimui amžinu kilimu. Kova su laiku yra didelės mirties baimės bruožas. Darboholikas elgiasi su laiku taip, lyg jam reikėtų suspėti padaryti kiek galima daugiau, nes artinasi mirtis. </w:t>
      </w:r>
    </w:p>
    <w:p>
      <w:pPr>
        <w:pStyle w:val="Normal"/>
        <w:spacing w:lineRule="auto" w:line="360"/>
        <w:ind w:firstLine="720"/>
        <w:jc w:val="both"/>
        <w:rPr/>
      </w:pPr>
      <w:r>
        <w:rPr>
          <w:b/>
        </w:rPr>
        <w:t xml:space="preserve">Narcisizmas </w:t>
      </w:r>
      <w:r>
        <w:rPr/>
        <w:t xml:space="preserve">būdingas žmonėms, kurių tikėjimas savo išskirtinumu apsunkina tarpasmeninį bendravimą. Šiuo atveju nelabai paisoma kito žmogaus teisių.  </w:t>
      </w:r>
    </w:p>
    <w:p>
      <w:pPr>
        <w:pStyle w:val="Normal"/>
        <w:spacing w:lineRule="auto" w:line="360"/>
        <w:jc w:val="both"/>
        <w:rPr/>
      </w:pPr>
      <w:r>
        <w:rPr>
          <w:i/>
        </w:rPr>
        <w:t>Agresija ir kontrolė</w:t>
      </w:r>
      <w:r>
        <w:rPr/>
        <w:t xml:space="preserve"> taip pat kyla iš išskirtinumo kaip mirties transcendencijos formos. Žmogus išvengia baimės ir ribų suvokimo, išplėsdamas savajį „aš“ ir savo kontrolės lauką. Pavyzdžiui, susijusios su mirtimi - karininko, gydytojo, dvasininko ir laidotuvininko - profesijos pasirinkimas iš dalies yra motyvuotas poreikio pasiekti mirties kontrolę. </w:t>
      </w:r>
    </w:p>
    <w:p>
      <w:pPr>
        <w:pStyle w:val="Normal"/>
        <w:spacing w:lineRule="auto" w:line="360"/>
        <w:ind w:firstLine="1296"/>
        <w:jc w:val="both"/>
        <w:rPr/>
      </w:pPr>
      <w:r>
        <w:rPr>
          <w:b/>
        </w:rPr>
        <w:t>Gynybinis tikėjimas išgelbėtoju ir asmeniniai apribojimai.</w:t>
      </w:r>
      <w:r>
        <w:rPr/>
        <w:t xml:space="preserve"> Tikėjimas išgelbėtoju yra mažiau efektyvi gynyba nei tikėjimas savo išskirtinumu. Jis apriboja asmenybę. Per dideli lūkesčiai veda į sunkius gyvenimo apribojimus. Tikėjimas išgelbėtoju gali įtraukti žmogų į labai ribotus tarpasmeninius santykius, pavyzdžiui, su savo senstančiais tėvais(Yalom, 2000, p.137-149).</w:t>
      </w:r>
    </w:p>
    <w:p>
      <w:pPr>
        <w:pStyle w:val="Normal"/>
        <w:spacing w:lineRule="auto" w:line="360"/>
        <w:jc w:val="both"/>
        <w:rPr/>
      </w:pPr>
      <w:r>
        <w:rPr/>
        <w:t>I. Yalom išskiria šias gynybos nuo mirties strategijas: tikėjimą savo išskirtinumu, kompulsyvų didvyriškumą, darboholizmą, narcisizmą, agresiją ir kontrolę, gynybinį tikėjimą išgelbėtoju ir asmeninius apribojimus. Tikėjimas savo išskirtinumu yra efektyviausia apsisaugojimo nuo mirties baimės strategija. Kraštutinė gynybos nuo mirties nerimo forma gali įgauti psichikos ligos pavidal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center"/>
        <w:rPr>
          <w:b/>
          <w:b/>
          <w:sz w:val="32"/>
          <w:szCs w:val="32"/>
        </w:rPr>
      </w:pPr>
      <w:r>
        <w:rPr>
          <w:b/>
          <w:sz w:val="32"/>
          <w:szCs w:val="32"/>
        </w:rPr>
        <w:t>EGZISTENCINIO SOCIALINIO DARBO SU SERGANČIAIS LĖTINĖMIS PSICHIKOS LIGOMIS ŽMONĖMIS GAIRĖS</w:t>
      </w:r>
    </w:p>
    <w:p>
      <w:pPr>
        <w:pStyle w:val="Normal"/>
        <w:spacing w:lineRule="auto" w:line="360"/>
        <w:jc w:val="center"/>
        <w:rPr>
          <w:b/>
          <w:b/>
          <w:sz w:val="32"/>
          <w:szCs w:val="32"/>
        </w:rPr>
      </w:pPr>
      <w:r>
        <w:rPr>
          <w:b/>
          <w:sz w:val="32"/>
          <w:szCs w:val="32"/>
        </w:rPr>
      </w:r>
    </w:p>
    <w:p>
      <w:pPr>
        <w:pStyle w:val="Normal"/>
        <w:spacing w:lineRule="auto" w:line="360"/>
        <w:ind w:firstLine="900"/>
        <w:jc w:val="both"/>
        <w:rPr/>
      </w:pPr>
      <w:r>
        <w:rPr/>
        <w:t>Egzistencinės krypties terapeutai</w:t>
      </w:r>
      <w:r>
        <w:rPr>
          <w:rStyle w:val="FootnoteCharacters"/>
          <w:rStyle w:val="FootnoteAnchor"/>
        </w:rPr>
        <w:footnoteReference w:id="12"/>
      </w:r>
      <w:r>
        <w:rPr/>
        <w:t xml:space="preserve"> visuomet siekia suprasti paciento asmeninį pasaulį, o ne nustatyti kiek jis nukrypsta nuo normos (Yalom, 2000, p. 31). Pagal Foucault, terapija yra skirta tam, kad būtų „disciplinuojamas“ sielvartas, t.y., kad sielvartas būtų išgyvenamas tinkamai, taip, kaip nurodoma kai kurioje mokslinėje literatūroje. Tokios praktikos, kaip psichiatrija ar psichikos sveikatos priežiūra, ar klinikinis socialinis darbas, savo esmėje turi galimybę – iš tikrųjų būtinybę – normalią žmogaus subjektyvią „tiesą“ atskirti nuo patologinės. Sielvartas yra disciplinuojanti galia. Foucault kritikuoja dominuojantį sielvarto diskursą (Foot, Frank 1999, p. 160). </w:t>
      </w:r>
    </w:p>
    <w:p>
      <w:pPr>
        <w:pStyle w:val="Normal"/>
        <w:spacing w:lineRule="auto" w:line="360"/>
        <w:ind w:firstLine="720"/>
        <w:rPr/>
      </w:pPr>
      <w:r>
        <w:rPr/>
        <w:t xml:space="preserve">Egzistencialistų gilinimasis ir įsitraukimas, siekiant suprasti sergančiojo psichikos liga gyvenimo pasaulį – tai lyg ir atsvara Foucault kritikai, nes tokiu būdu išreiškiama pastanga pažinti žmogų, jį suprasti, įsigilinti į jo išgyvenimus, o ne „pažaboti“ ar „sutvarkyti“ jo išgyvenamą sielvartą. </w:t>
      </w:r>
    </w:p>
    <w:p>
      <w:pPr>
        <w:pStyle w:val="Normal"/>
        <w:spacing w:lineRule="auto" w:line="360"/>
        <w:ind w:firstLine="720"/>
        <w:jc w:val="both"/>
        <w:rPr/>
      </w:pPr>
      <w:r>
        <w:rPr/>
        <w:t>Tik tokia tiesa, kuri yra pergyvenama visuose būties lygmenyse, nesąmoningame, pasąmoningame, o taip pat ir sąmoningame, kurio elementai yra sprendimų priėmimas ir atsakomybė, - tiktai tokia tiesa turi galimybę pakeisti žmogaus būtį. Terminas „egzistencinis“ nežymi specialios mokyklos, terapijos sistemos, tai yra ypatinga laikysena žmogaus būties atžvilgiu terapijoje; tai nėra technikų rinkinys, bet  dėmesys žmogaus būties struktūros ir jo pergyvenimų supratimui, kuriam teikiama pirmenybė visų technikų atžvilgiu. R. May (2001), drįsta teigti, kad kiekvienas terapeutas yra egzistencinės krypties, jeigu jis yra geras terapeutas tokiu lygiu, kokiu jis geba suvokti paciento realybę, ir yra apibūdinamas suprantimu bei buvimu/dalyvavimu (p. 15).</w:t>
      </w:r>
    </w:p>
    <w:p>
      <w:pPr>
        <w:pStyle w:val="Normal"/>
        <w:spacing w:lineRule="auto" w:line="360"/>
        <w:rPr/>
      </w:pPr>
      <w:r>
        <w:rPr/>
      </w:r>
    </w:p>
    <w:p>
      <w:pPr>
        <w:pStyle w:val="Normal"/>
        <w:spacing w:lineRule="auto" w:line="360"/>
        <w:jc w:val="center"/>
        <w:rPr>
          <w:b/>
          <w:b/>
        </w:rPr>
      </w:pPr>
      <w:r>
        <w:rPr>
          <w:b/>
          <w:lang w:val="de-DE"/>
        </w:rPr>
        <w:t>3</w:t>
      </w:r>
      <w:r>
        <w:rPr>
          <w:b/>
        </w:rPr>
        <w:t xml:space="preserve">.1. </w:t>
      </w:r>
      <w:r>
        <w:rPr>
          <w:b/>
          <w:sz w:val="28"/>
          <w:szCs w:val="28"/>
        </w:rPr>
        <w:t>Į mirties išgyvenimus nukreiptos terapijos ypatumai</w:t>
      </w:r>
    </w:p>
    <w:p>
      <w:pPr>
        <w:pStyle w:val="Normal"/>
        <w:spacing w:lineRule="auto" w:line="360"/>
        <w:jc w:val="both"/>
        <w:rPr>
          <w:b/>
          <w:b/>
        </w:rPr>
      </w:pPr>
      <w:r>
        <w:rPr>
          <w:b/>
        </w:rPr>
      </w:r>
    </w:p>
    <w:p>
      <w:pPr>
        <w:pStyle w:val="Normal"/>
        <w:spacing w:lineRule="auto" w:line="360"/>
        <w:ind w:firstLine="900"/>
        <w:jc w:val="both"/>
        <w:rPr/>
      </w:pPr>
      <w:r>
        <w:rPr/>
        <w:t>Stendfordo profesorius, diplomuotas psichiatras, sertifikuotas treneris-psichoanalitikas, pripažintų vadovų ir monografijų autorius, prestižinių mokslinių premijų laureatas Irvin Yalom sukūrė savo kryptį psichoterapijoje. Egzistencinės terapijos kontekste į paciento simptomus yra žiūrima kaip į einamojo momento mirties nerimą, o ne kaip į asociacijų, susijusių su praeityje patirtomis traumomis ir stresais, sujaudinimą. Egzistencinėje prieigoje akcentuojamas sąmoningumas, betarpiškumas ir pasirinkimas, - akcentas, sustiprinantis terapeuto poveikio efektą (Krol, 2000).</w:t>
      </w:r>
    </w:p>
    <w:p>
      <w:pPr>
        <w:pStyle w:val="Normal"/>
        <w:spacing w:lineRule="auto" w:line="360"/>
        <w:ind w:firstLine="900"/>
        <w:jc w:val="both"/>
        <w:rPr/>
      </w:pPr>
      <w:r>
        <w:rPr/>
        <w:t>I. Yalom (2000) formuluoja bazinius postulatus, kurie nusako įsivaizdavimo apie mirtį vaidmenį psichopatologijoje ir psichoterapijoje: 1) mirties baimė turi didelę reikšmę mūsų vidinei patirčiai; 2) ankstyvame amžiuje vaikas yra veikiamas mirties klausimo; bazinė jo vystymosi užduotis yra įveikti kankinančią sunaikinimo baimę; 3) kad įveiktume mirties baimę, mes kuriame gynybas, grindžiamas neigimu ir formuojančias mūsų charakterį; jeigu šios gynybos neadaptyvios, jos gimdo klinikinius sindromus. Psichopatologija yra nefektyvių mirties transcendencijos būdų rezultatas; 4) mirties įsisąmoninimas gali būti sveikos ir efektyvios psichoterapinės strategijos pagrindu (p. 34).</w:t>
      </w:r>
    </w:p>
    <w:p>
      <w:pPr>
        <w:pStyle w:val="Normal"/>
        <w:spacing w:lineRule="auto" w:line="360"/>
        <w:ind w:firstLine="900"/>
        <w:jc w:val="both"/>
        <w:rPr/>
      </w:pPr>
      <w:r>
        <w:rPr/>
        <w:t>Į mirties išgyvenimus nukreipta terapija yra veiksminga tiek individualioje, tiek grupinėje terapijoje. Psichiatrijos kasdienybėje vykstančios grupinės terapijos sėkmei reikšmės turi grupės narių egzistencinis patyrimas, kad negalima pakeisti tokios gyvenimo duotybės kaip mirtis, kad sau keliami klausimai apie gyvenimą ir mirtį leidžia gyventi sąžiningesnį gyvenimą. Išmokstama perimti atsakomybę iš gydytojo už savo gyvenimą nepriklausomai nuo to, kiek paramos yra gaunama iš kitų. Taip pat prisiimama atsakomybė už nepalankias gyvenimo aplinkybes ir tai, kas apsunkina sergančiojo gyvenimą (Christ, Hoffmann-Richter, 1997).</w:t>
      </w:r>
    </w:p>
    <w:p>
      <w:pPr>
        <w:pStyle w:val="Normal"/>
        <w:spacing w:lineRule="auto" w:line="360"/>
        <w:ind w:firstLine="900"/>
        <w:jc w:val="both"/>
        <w:rPr/>
      </w:pPr>
      <w:r>
        <w:rPr/>
        <w:t xml:space="preserve">Susidūrimas su mirtimi („mano mirtimi“) – tai su niekuo nesulyginama ribinė situacija, gebanti iššaukti žymius žmogaus gyvenimo stiliaus ir būdo pokyčius. Mirtis veikia kaip katalizatorius pereinant iš vienos būties būklės į kitą, aukštesnę – iš būklės, kurioje mes keliame klausimą apie tai, </w:t>
      </w:r>
      <w:r>
        <w:rPr>
          <w:i/>
        </w:rPr>
        <w:t>kokie</w:t>
      </w:r>
      <w:r>
        <w:rPr/>
        <w:t xml:space="preserve"> daiktai, į būklę, kai esame sukrėsti dėl to, kad jie </w:t>
      </w:r>
      <w:r>
        <w:rPr>
          <w:i/>
        </w:rPr>
        <w:t>yra</w:t>
      </w:r>
      <w:r>
        <w:rPr/>
        <w:t>. Mirties įsisąmoninimas ištraukia mus trivialumo, suteikia gyvenimui gilumo, aštrumo ir visai kitą perspektyvą (Yalom, 2000).</w:t>
      </w:r>
    </w:p>
    <w:p>
      <w:pPr>
        <w:pStyle w:val="Normal"/>
        <w:spacing w:lineRule="auto" w:line="360"/>
        <w:ind w:firstLine="900"/>
        <w:jc w:val="both"/>
        <w:rPr/>
      </w:pPr>
      <w:r>
        <w:rPr/>
        <w:t>Šių laikų sociologijos klasikas A. Giddens (2000), nagrinėdamas asmens tapatybės („Aš“) temą, naudojasi J. Rainwater knyga „Autoterapija“, kurioje iškeliamas žmogaus santykio su mirtimi klausimas. Mirtis žmonėms asocijuojasi su baime arba mirtis laikoma nežinomybe. Abi nuotatas, mirties baimę ir mirties neigimą, galima įveikti mintimis grįžtant į praeitį, prie pirmosios kito asmens mirties patirties, galime pradėti nagrinėti paslėptus jausmus dėl mirties. Skatinama  galvoti apie, asmens manymu, likusius jam gyventi metus ir įsivaizduoti savo būsimosios mirties situaciją. Įsivaizduojamas susidūrimas su mirtimi leidžia dar kartą iškelti klausimą: „Ką daryti?“... (p.98-99).</w:t>
      </w:r>
    </w:p>
    <w:p>
      <w:pPr>
        <w:pStyle w:val="Normal"/>
        <w:spacing w:lineRule="auto" w:line="360"/>
        <w:jc w:val="both"/>
        <w:rPr>
          <w:b/>
          <w:b/>
        </w:rPr>
      </w:pPr>
      <w:r>
        <w:rPr/>
        <w:t>Ontologinis saugumas priklauso nuo to, kad iš socialinio gyvenimo instituciškai šalinami fundamentalūs egzistenciniai klausimai, iškeliantys žmonėms pagrindines moralines dilemas.  „Patirties sekvestravimas“ – Giddens (2000) naudojama sąvoka, kuria nurodomi sklandūs slėpimo procesai, atskiriantys gyvenimo rutiną nuo šių reiškinių: beprotybės, nusikalstamumo, ligos ir mirties, erotizmo, gamtos. Tam tikrais atvejais tokia sekvestracija būna tiesiog organizacinė: tai pasakytina apie bepročių namus, kalėjimą ir ligoninę (p. 201).</w:t>
      </w:r>
    </w:p>
    <w:p>
      <w:pPr>
        <w:pStyle w:val="Normal"/>
        <w:spacing w:lineRule="auto" w:line="360"/>
        <w:ind w:firstLine="900"/>
        <w:jc w:val="both"/>
        <w:rPr/>
      </w:pPr>
      <w:r>
        <w:rPr/>
        <w:t>Egzistencialistai susirūpinę kontrastu tarp gyvenimo rimtumo ir gilumo arba gyvenimo tragizmo pajautimo ir lėkšto, paviršutiniško, nepilno gyvenimo, kuris yra tarsi gynyba nuo pagrindinių gyvenimo problemų. Tragedija kartais gali turėti gydomąjį poveikį ir terapija dažnai geriausiai veikia tuomet, kai į ją žmones atveja skausmas (Maslow,  2011, p. 83).</w:t>
      </w:r>
    </w:p>
    <w:p>
      <w:pPr>
        <w:pStyle w:val="Normal"/>
        <w:spacing w:lineRule="auto" w:line="360"/>
        <w:ind w:firstLine="900"/>
        <w:jc w:val="both"/>
        <w:rPr/>
      </w:pPr>
      <w:r>
        <w:rPr/>
        <w:t xml:space="preserve">Terapeuto vaidmuo yra parodyti žmonėms, kad jie yra daug laisvesni nei jie jaučiasi esą. Žmonių mintys ir elgesys yra įtakojami socialinės ir kultūrinės aplinkos. Visuomenė fantazuoja, kad žmogaus gerovė bus sunaikinta, jeigu bus priimta mirties realybė. Mirties atsisakymas yra visuomenės fantazija. Visuomenėje dominuojantis diskursas gali būti kritikuojamas ir sunaikinamas. Terapija gali kai ką pakeisti žmonių protuose ir istorijose, kurios suteikia prasmę jų patirčiai (Foot, Frank, 1999, p. 184). </w:t>
      </w:r>
    </w:p>
    <w:p>
      <w:pPr>
        <w:pStyle w:val="Normal"/>
        <w:spacing w:lineRule="auto" w:line="360"/>
        <w:ind w:firstLine="900"/>
        <w:jc w:val="both"/>
        <w:rPr/>
      </w:pPr>
      <w:r>
        <w:rPr/>
        <w:t>I. Yalom (2005) supažindina su asmenine terapeuto patirtimi: „Apie mirtį kalbu tiesiogiai ir dalykiškai. Jau pačioje terapijos kurso  pradžioje pasiteirauju, kokia yra paciento susidūrimų su mirtimi patirtis. Užduodu tokius klausimus: „ Kada tu pirmą kartą sužinojai apie mirtį? Su kuo apie tai kalbėjai? Kaip suaugusieji atsakė į tavo klausimus? Kieno mirtis tau teko išgyventi? Ar lankeisi laidotuvėse? Religinis tikėjimas, susijęs su mirtimi? Kaip keitėsi tavo požiūris į mirtį per gyvenimą? Ar fantazuoji apie mirtį, ar sapnuoji ją?“ (p. 134).</w:t>
      </w:r>
    </w:p>
    <w:p>
      <w:pPr>
        <w:pStyle w:val="Normal"/>
        <w:spacing w:lineRule="auto" w:line="360"/>
        <w:ind w:firstLine="900"/>
        <w:jc w:val="both"/>
        <w:rPr/>
      </w:pPr>
      <w:r>
        <w:rPr/>
        <w:t xml:space="preserve">Apibendrintai galima teigti, kad tokios temos, kurios yra išstumiamos iš kasdienio gyvenimo patyrimo lauko, kurių vengiama viešajame diskurse, kurios yra nepatogios ir nejaukios, gali būti saugiai iškeliamos ir diskutuojamos terapiniame darbe. Žmogaus santykio su mirtimi, susidūrimo su mirtimi ir mirties baime išgyvenimų bei apsisaugojimo nuo mirties baimės būdų analizė terapiniame procese gali padėti žmogui atskleisti gyvenimo prasmę, susikurti gyvenimo tikslus, į daugelį dalykų pažvelgti kitaip, motyvuoti žmogų teigiamiems pokyčiams. Mano manymu, motyvacija yra labai svarbi socialinio darbo praktikos proceso dalis, kuriai šiuo metu mažiausiai skiriama dėmesio. Ypatingai šiuo laikotarpiu, kai vykdoma psichiatrinės priežiūros reforma ir stengiamasi įgalinti sergančius psichikos ligomis asmenis tapti atsakingais už savo ligą, jos gydymą, gyvenimą su psichikos liga, motyvavimas tampa pirmaeiliu dalyku. Drįstu teigti, kad socialinis darbas, grindžiamas egzistencialistine prieiga, gali būti svarbus motyvuojant sergančius lėtinėmis psichikos ligomis žmones gydytis, priimti visapusišką pagalbą, lankyti dienos centrus ir rūpintis savimi. </w:t>
      </w:r>
    </w:p>
    <w:p>
      <w:pPr>
        <w:pStyle w:val="Normal"/>
        <w:spacing w:lineRule="auto" w:line="360"/>
        <w:jc w:val="both"/>
        <w:rPr/>
      </w:pPr>
      <w:r>
        <w:rPr/>
      </w:r>
    </w:p>
    <w:p>
      <w:pPr>
        <w:pStyle w:val="Normal"/>
        <w:spacing w:lineRule="auto" w:line="360"/>
        <w:jc w:val="center"/>
        <w:rPr>
          <w:b/>
          <w:b/>
        </w:rPr>
      </w:pPr>
      <w:r>
        <w:rPr>
          <w:b/>
        </w:rPr>
        <w:t>3.2.</w:t>
      </w:r>
      <w:r>
        <w:rPr/>
        <w:t xml:space="preserve"> </w:t>
      </w:r>
      <w:r>
        <w:rPr>
          <w:b/>
          <w:sz w:val="28"/>
          <w:szCs w:val="28"/>
        </w:rPr>
        <w:t>Socialinio darbuotojo-kliento santykių pobūdis</w:t>
      </w:r>
    </w:p>
    <w:p>
      <w:pPr>
        <w:pStyle w:val="Normal"/>
        <w:spacing w:lineRule="auto" w:line="360"/>
        <w:jc w:val="both"/>
        <w:rPr>
          <w:b/>
          <w:b/>
        </w:rPr>
      </w:pPr>
      <w:r>
        <w:rPr>
          <w:b/>
        </w:rPr>
      </w:r>
    </w:p>
    <w:p>
      <w:pPr>
        <w:pStyle w:val="Normal"/>
        <w:spacing w:lineRule="auto" w:line="360"/>
        <w:ind w:firstLine="900"/>
        <w:jc w:val="both"/>
        <w:rPr/>
      </w:pPr>
      <w:r>
        <w:rPr/>
        <w:t>Egzistencinėje teorijoje didelis dėmesys yra skiriamas profesiniam socialinio darbuotojo ar kito profesionalo, taikančio egzistencinę terapiją, ir kliento santykiui. Įžymus Rusijos psichiatras P. B. Ganuškin (1998) laikomas bendravimo su psichikos ligoniais meistru. Jo skiriamasis bruožas – nuoširdus domėjimasis kitu. Pokalbyje su Ganuškinu ligonis jautė ir suprato, kad šis pokalbis gydytojui yra daugiau negu tarnybinis įsipareigojimas, kad ligonio pasakojimas jam yra įdomus. Be to, Ganuškinas neslėpė savo jausmų; jis juokėsi, apgailestavo, empatiškai išgyveno. Abejingumas ir nedalyvavimas Ganuškinui svetimos savybės. Pokalbio temos nebuvo vien susijusios su liga. Jis kalbėjosi su ligoniais, apie įstaigos reikalus, apie literatūrą, apie ligonio mėgstamus dalykus ir apie politiką (p. 27-28). Šis gydytojo santykio su pacientais pavyzdys atitinka literatūroje pateikiamo egzistencinio socialinio darbo savybes. D. F. Krillas teigia, kad teikdamas pagalbą asmeniui socialinis darbuotojas „panaudoja pats save“: savo jausmus, vaizduotę, tai, kaip pats supranta gyvenimą ir jo prasmę, savo paties nepatenkintus ir užslopintus egzistencinius poreikius, arba tai, kaip pats sprendžia savo egzistencines problemas (Krillas, 1978, cituojamas Bogdanovos, Švedaitės-Sakalauskės, 2010).</w:t>
      </w:r>
    </w:p>
    <w:p>
      <w:pPr>
        <w:pStyle w:val="Normal"/>
        <w:spacing w:lineRule="auto" w:line="360"/>
        <w:ind w:firstLine="900"/>
        <w:jc w:val="both"/>
        <w:rPr/>
      </w:pPr>
      <w:r>
        <w:rPr/>
        <w:t>R. Kočiūnas (1995) teigia, kad paprastas žmogiškumas gali duoti neblogų rezultatų, mažinant kliento sunkumų naštą (p. 148). Bugental (2001) pabrėžia terapeuto „įsitraukimo/dalyvavimo/buvimo/esamumo“ svarbą. Išskiriami penki šio reiškinio lygiai: formalus santykis, kontakto palaikymas, standartinis pokalbis, kritinės aplinkybės ir intymumas</w:t>
      </w:r>
      <w:r>
        <w:rPr>
          <w:rStyle w:val="FootnoteCharacters"/>
          <w:rStyle w:val="FootnoteAnchor"/>
        </w:rPr>
        <w:footnoteReference w:id="13"/>
      </w:r>
      <w:r>
        <w:rPr/>
        <w:t xml:space="preserve">. Santykiai intymiame lygyje charakterizuojami maksimaliu pasiekiamumu ir ekspresyvumu, beveik arba visai nekreipiamas dėmesys į savo įvaizdį. Šiame lygmenyje yra galimas išplėstas matymas. Intymumo momentai santykyje nėra pastovūs, jie praeina, tačiau jų dėka įgaunamas vidinis savo gyvenimo žinojimas. Abipusis intymumas įgauna skirtingą formą klientui ir socialiniam darbuotojui. Tuo tarpu kai klientas yra atviras ir išraiškingas jausmuose, mintyse ir vidiniuose procesuose, socialinis darbuotojas mažiau linkęs būti verbaliai laisvu. Vietoje to, stengdamasis būti maksimaliai priimančiu, socialinis darbuotojas leidžia žmogiškai atsiliepti į kliento pergyvenimus ir dažnai leidžia tai klientui pamatyti. Tokiais momentais Bugental verkia, juokiasi, pergyvena baimę, susijaudinimą, kenčia nuo vienatvės ar nevilties, patiria kylantį pyktį ar seksualinį susijaudinimą ir tyli, brangindamas kliento drąsą ir išmintį. Saugaus atstumo laikymąsi nuo kliento Bugental laiko antiterapišku. Šių santykių išmanymas gali padėti terapeutui įtraukti klientą tokiu būdu, kad vyktų pokyčiai jo gyvenime (p. 17) .  </w:t>
      </w:r>
    </w:p>
    <w:p>
      <w:pPr>
        <w:pStyle w:val="Normal"/>
        <w:spacing w:lineRule="auto" w:line="360"/>
        <w:ind w:firstLine="900"/>
        <w:jc w:val="both"/>
        <w:rPr/>
      </w:pPr>
      <w:r>
        <w:rPr/>
        <w:t xml:space="preserve">Socialiniame darbe vadovaujamasi Biesteko principais, kurie reguliuoja socialinio darbuotojo – kliento santykius. Tokie kaip tikslinga jausmų raiška ir kontroliuojamas emocinis įsitraukimas yra skirti socialinio darbuotojo kokybinio dalyvavimo ir įsitraukimo į terapinį procesą reguliavimui. </w:t>
      </w:r>
    </w:p>
    <w:p>
      <w:pPr>
        <w:pStyle w:val="Normal"/>
        <w:spacing w:lineRule="auto" w:line="360"/>
        <w:ind w:firstLine="900"/>
        <w:jc w:val="both"/>
        <w:rPr/>
      </w:pPr>
      <w:r>
        <w:rPr/>
        <w:t>S</w:t>
      </w:r>
      <w:r>
        <w:rPr>
          <w:bCs/>
        </w:rPr>
        <w:t xml:space="preserve">ocialinis darbas su lėtinėmis psichikos ligomis sergančiais žmonėmis turėtų būti nukreiptas į asmens orumo ir vertės stiprinimą. Sergantys psichikos ligomis žmonės yra susidūrę su pažeminimu ir asmens orumo menkinimu psichiatrijos ligoninėje: „labai baisu yra, kai tave pririša prie lovos, o skyriuje yra aštuoniasdešimt agresyvių vyrų ir naktį budi  viena gydytoja, kuri net bijo įeiti į skyrių. Guli pririštas prie lovos ir nežinai, kas ir kada gali prieiti, ir ką gali tau padaryti“ (Šedienė, 2012). Tai lyg savotiškas susidūrimas su savo mirtimi, nes iš tiesų, tokioje situacijoje žmogus yra visiškai nugalinamas ir nuvertinamas. Todėl socialiniame darbe su lėtinėmis psichikos ligomis sergančiais žmonėmis yra svarbus socialinio darbuotojo jautrumas ir pasirengimas išgirsti, suvokti, suprasti, pamatyti, iš tikrųjų domėtis žmogumi, atskleisti savo paties žmogiškąsias savybes ir kurti žmogiškąjį santykį.  </w:t>
      </w:r>
    </w:p>
    <w:p>
      <w:pPr>
        <w:pStyle w:val="Normal"/>
        <w:spacing w:lineRule="auto" w:line="360"/>
        <w:jc w:val="both"/>
        <w:rPr>
          <w:bCs/>
        </w:rPr>
      </w:pPr>
      <w:r>
        <w:rPr>
          <w:bCs/>
        </w:rPr>
      </w:r>
    </w:p>
    <w:p>
      <w:pPr>
        <w:pStyle w:val="Normal"/>
        <w:spacing w:lineRule="auto" w:line="360"/>
        <w:jc w:val="center"/>
        <w:rPr>
          <w:b/>
          <w:b/>
          <w:sz w:val="28"/>
          <w:szCs w:val="28"/>
        </w:rPr>
      </w:pPr>
      <w:r>
        <w:rPr>
          <w:b/>
        </w:rPr>
        <w:t xml:space="preserve">3.3. </w:t>
      </w:r>
      <w:r>
        <w:rPr>
          <w:b/>
          <w:sz w:val="28"/>
          <w:szCs w:val="28"/>
        </w:rPr>
        <w:t>Mokymasis iš kliento socialinio darbuotojo reflektavimo procese</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P. Casement (1997) analizuoja savo patirtį dirbant su klientais ir atskleidžia mokymosi iš terapinio darbo klaidų reikšmę terapiniam procesui. Jis siūlo išnaudoti terapeuto</w:t>
      </w:r>
      <w:r>
        <w:rPr>
          <w:rStyle w:val="FootnoteCharacters"/>
          <w:rStyle w:val="FootnoteAnchor"/>
        </w:rPr>
        <w:footnoteReference w:id="14"/>
      </w:r>
      <w:r>
        <w:rPr/>
        <w:t xml:space="preserve"> „nežinojimą“ vietoje „žinojimo“. Jeigu terapeutas įstengia išlaikyti nežinojimo įtampą, tai ilgainiui suvokia, kad jo kompetenciją sudaro gebėjimas toleruoti bejėgiškumo ir nekompetentingumo jausmus bei pasiruošimas laukti, kol pasirodys kažkas tikrai svarbaus ir prasmingo. Klientai, su kuriais dirbo P. Casement, nurodė, kad jie pajuto pasitikėjimą, kai suprato, kad terapeutas nori pasimokyti iš jų. Sėkmingesnę pagalbą klientui Casement (1997) sieja su savo „gebėjimu atsiliepti į klientų poreikius ir būti su kiekvienu iš jų skirtingu ir individualesniu terapeutu“ (p. 39). </w:t>
      </w:r>
    </w:p>
    <w:p>
      <w:pPr>
        <w:pStyle w:val="Normal"/>
        <w:spacing w:lineRule="auto" w:line="360"/>
        <w:ind w:firstLine="720"/>
        <w:jc w:val="both"/>
        <w:rPr/>
      </w:pPr>
      <w:r>
        <w:rPr/>
        <w:t xml:space="preserve">Egzistencinės terapijos išskirtinis bruožas – terapeuto dalyvavimas ir emocinis įsitraukimas, išgyvenimas „čia ir dabar“ momento kartu su klientu. Manau, stiprioji šios terapinės krypties pusė yra leidimas: būti terapeutui žmogumi, turinčiu visas žmogiškąsias savybes ir visus žmogui būdingus jausmus; atskleisti klientui savo matymą ir jausmus; kurti „čia ir dabar“, šiuo metu, su šiuo konkrečiu žmogumi terapinę erdvę ir terapinius įvykius, kad konsultuojamasis jaustųsi išgyvenęs kartu su terapeutu „kažką labai svarbaus“, „kažką mūsų abiejų“. Jeigu pavyksta sukurti tokią konsultavimo erdvę, galima tikėtis pokyčių kliento gyvenime. </w:t>
      </w:r>
    </w:p>
    <w:p>
      <w:pPr>
        <w:pStyle w:val="Normal"/>
        <w:spacing w:lineRule="auto" w:line="360"/>
        <w:ind w:firstLine="720"/>
        <w:jc w:val="both"/>
        <w:rPr/>
      </w:pPr>
      <w:r>
        <w:rPr/>
        <w:t>Kita svarbi egzistencinės terapijos savybė – neprisirišimas prie teorijų ir metodų, bet tikras domėjimasis žmogumi. P. Casement siūlo terapeutui užduoti sau du klausimus: „ar kliento individualybė gerbiama ir saugoma?“ ir „kas ir kuo prisideda prie to, kas vyksta analitinėje erdvėje tuo metu, ir kodėl?“ (p. 43). Egzistenciniams terapeutams yra svetima gynybinė pozicija, tokia, kai terapeutai stengiasi būti kuo mažiau pastebimi. Siekiant suprasti klientą, būtinas bandomasis susitapatinimas su juo, taip vadinama,  empatija. P. Casement bandomąjį susitapatinimą atlieka dviem būdais. Jis gali galvoti ir įsijausti į kliento išgyvenimus, bet taip pat gali pasijusti tuo kitu žmogumi, apie kurį klientas kalba.</w:t>
      </w:r>
    </w:p>
    <w:p>
      <w:pPr>
        <w:pStyle w:val="Normal"/>
        <w:spacing w:lineRule="auto" w:line="360"/>
        <w:ind w:firstLine="720"/>
        <w:jc w:val="both"/>
        <w:rPr/>
      </w:pPr>
      <w:r>
        <w:rPr/>
        <w:t>Neprofesionalaus</w:t>
      </w:r>
      <w:r>
        <w:rPr>
          <w:rStyle w:val="FootnoteCharacters"/>
          <w:rStyle w:val="FootnoteAnchor"/>
        </w:rPr>
        <w:footnoteReference w:id="15"/>
      </w:r>
      <w:r>
        <w:rPr/>
        <w:t xml:space="preserve"> ekspertiškumo pripažinimas socialiniame darbe gali būti vertinamas kaip klientų įgalinimas. Įgalinimo veiksmas numano tam tikras pastangas, suteikiant neįgaliajam būtinas kompetencijas, socialinius ir politinius vaidmenis, teisinį statusą, sukuriant materialią aplinką, kurioje šis įgalinimas veiktų. Įgalinimas – tai individualus kelias, kuriame auga savo paties gyvenimo kontrolė ir bendruomeninėmis pastangomis stiprinami individo gebėjimai. Įgalinimas prasideda, kai individai patys apibrėžia savo poreikius ir siekius, patys, o ne specialistai, priima sprendimus ir dėl jų prisiima atsakomybę (Ruškus, Mažeikis, 2007, p. 24-25).</w:t>
      </w:r>
    </w:p>
    <w:p>
      <w:pPr>
        <w:pStyle w:val="Normal"/>
        <w:spacing w:lineRule="auto" w:line="360"/>
        <w:ind w:firstLine="720"/>
        <w:jc w:val="both"/>
        <w:rPr/>
      </w:pPr>
      <w:r>
        <w:rPr/>
        <w:t xml:space="preserve">Mokymosi iš kliento koncepcija įjungia socialiniame darbe akcentuojamus Biessteko principus: priėmimas, nesmerkiantis požiūris, kliento apsisprendimas. Manau, kad pagrindiniai egzistencine prieiga grindžiamo socialinio darbo bruožai turėtų atsispindėti jo  „buvimo su klientu“ kokybėje ir laikysenoje. </w:t>
      </w:r>
    </w:p>
    <w:p>
      <w:pPr>
        <w:pStyle w:val="Normal"/>
        <w:spacing w:lineRule="auto" w:line="360"/>
        <w:ind w:firstLine="720"/>
        <w:jc w:val="both"/>
        <w:rPr>
          <w:color w:val="000000"/>
        </w:rPr>
      </w:pPr>
      <w:r>
        <w:rPr>
          <w:color w:val="000000"/>
        </w:rPr>
        <w:t xml:space="preserve">Lietuvoje vykdoma psichiatrinės priežiūros reforma apsiriboja teisės aktų formulavimu ir Psichikos sveikatos centrų kūrimu. Nėra kalbama apie dirbančiųjų psichiatrijoje vidinę kaitą, nuostatų kaitą ir mokymąsi klausytis psichikos ligonių, kuriant asimetrinį santykį. Tuo tarpu psichiatrinės priežiūros reformos vokiškoje koncepcijoje </w:t>
      </w:r>
      <w:r>
        <w:rPr/>
        <w:t xml:space="preserve">šalia socialinės priežiūros institucijų kūrimo </w:t>
      </w:r>
      <w:r>
        <w:rPr>
          <w:color w:val="000000"/>
        </w:rPr>
        <w:t>y</w:t>
      </w:r>
      <w:r>
        <w:rPr/>
        <w:t>patingai pabrėžiama darbuotojų vidinė kaita. Vykdant reformą Vokietijoje, reikėjo patiems darbuotojams keisti savo vidines nuostatas, kad sergančius psichikos liga pripažintų mokytojais, kad išmoktų jų klausytis ir dekoduoti dažniausiai netiesiogiai reiškiamą subjektyvią prasmę turinčią kalbą. Tai buvo skausmingas ir sargdinantis procesas (Doerner, 2001).</w:t>
      </w:r>
    </w:p>
    <w:p>
      <w:pPr>
        <w:pStyle w:val="Normal"/>
        <w:autoSpaceDE w:val="false"/>
        <w:spacing w:lineRule="auto" w:line="360"/>
        <w:ind w:firstLine="720"/>
        <w:jc w:val="both"/>
        <w:rPr>
          <w:rFonts w:eastAsia="TimesNewRoman;Times New Roman"/>
        </w:rPr>
      </w:pPr>
      <w:r>
        <w:rPr>
          <w:rFonts w:eastAsia="TimesNewRoman;Times New Roman"/>
        </w:rPr>
        <w:t xml:space="preserve">Egzistencinio socialinio darbo tikslas nėra panaikinti kliento mirties nerimą, tačiau išmokyti klientą gyventi su normaliu nerimu. Socialinis darbuotojas turi naudotis empatija ir principu „čia ir dabar“. Didelis dėmesys yra teikiamas autentiškumui, socialinis darbuotojas – tai realus žmogus, kuris stengiasi suprasti ir jausti kliento problemą. Socialinio darbuotojo santykis su klientu yra kuriamas ne tik dėka empatinio matymo ir klausymosi, tačiau ir dėka kliento kalbos supratimo. Taigi, socialinis darbuotojas turėtų šiek tiek identifikuotis su klientu. </w:t>
      </w:r>
    </w:p>
    <w:p>
      <w:pPr>
        <w:pStyle w:val="Normal"/>
        <w:autoSpaceDE w:val="false"/>
        <w:spacing w:lineRule="auto" w:line="360"/>
        <w:jc w:val="both"/>
        <w:rPr>
          <w:rFonts w:eastAsia="TimesNewRoman;Times New Roman"/>
          <w:b/>
          <w:b/>
        </w:rPr>
      </w:pPr>
      <w:r>
        <w:rPr>
          <w:rFonts w:eastAsia="TimesNewRoman;Times New Roman"/>
          <w:b/>
        </w:rPr>
      </w:r>
    </w:p>
    <w:p>
      <w:pPr>
        <w:pStyle w:val="Normal"/>
        <w:autoSpaceDE w:val="false"/>
        <w:spacing w:lineRule="auto" w:line="360"/>
        <w:jc w:val="center"/>
        <w:rPr>
          <w:rFonts w:eastAsia="TimesNewRoman;Times New Roman"/>
          <w:b/>
          <w:b/>
        </w:rPr>
      </w:pPr>
      <w:r>
        <w:rPr>
          <w:rFonts w:eastAsia="TimesNewRoman;Times New Roman"/>
          <w:b/>
        </w:rPr>
      </w:r>
    </w:p>
    <w:p>
      <w:pPr>
        <w:pStyle w:val="Normal"/>
        <w:autoSpaceDE w:val="false"/>
        <w:spacing w:lineRule="auto" w:line="360"/>
        <w:jc w:val="center"/>
        <w:rPr>
          <w:rFonts w:eastAsia="TimesNewRoman;Times New Roman"/>
          <w:b/>
          <w:b/>
        </w:rPr>
      </w:pPr>
      <w:r>
        <w:rPr>
          <w:rFonts w:eastAsia="TimesNewRoman;Times New Roman"/>
          <w:b/>
        </w:rPr>
      </w:r>
    </w:p>
    <w:p>
      <w:pPr>
        <w:pStyle w:val="Normal"/>
        <w:autoSpaceDE w:val="false"/>
        <w:spacing w:lineRule="auto" w:line="360"/>
        <w:jc w:val="center"/>
        <w:rPr>
          <w:rFonts w:eastAsia="TimesNewRoman;Times New Roman"/>
          <w:b/>
          <w:b/>
        </w:rPr>
      </w:pPr>
      <w:r>
        <w:rPr>
          <w:rFonts w:eastAsia="TimesNewRoman;Times New Roman"/>
          <w:b/>
        </w:rPr>
      </w:r>
    </w:p>
    <w:p>
      <w:pPr>
        <w:pStyle w:val="Normal"/>
        <w:autoSpaceDE w:val="false"/>
        <w:spacing w:lineRule="auto" w:line="360"/>
        <w:jc w:val="center"/>
        <w:rPr>
          <w:rFonts w:eastAsia="TimesNewRoman;Times New Roman"/>
          <w:b/>
          <w:b/>
        </w:rPr>
      </w:pPr>
      <w:r>
        <w:rPr>
          <w:rFonts w:eastAsia="TimesNewRoman;Times New Roman"/>
          <w:b/>
        </w:rPr>
      </w:r>
    </w:p>
    <w:p>
      <w:pPr>
        <w:pStyle w:val="Normal"/>
        <w:autoSpaceDE w:val="false"/>
        <w:spacing w:lineRule="auto" w:line="360"/>
        <w:jc w:val="center"/>
        <w:rPr>
          <w:rFonts w:eastAsia="TimesNewRoman;Times New Roman"/>
          <w:b/>
          <w:b/>
        </w:rPr>
      </w:pPr>
      <w:r>
        <w:rPr>
          <w:rFonts w:eastAsia="TimesNewRoman;Times New Roman"/>
          <w:b/>
        </w:rPr>
      </w:r>
    </w:p>
    <w:p>
      <w:pPr>
        <w:pStyle w:val="Normal"/>
        <w:autoSpaceDE w:val="false"/>
        <w:spacing w:lineRule="auto" w:line="360"/>
        <w:jc w:val="center"/>
        <w:rPr>
          <w:rFonts w:eastAsia="TimesNewRoman;Times New Roman"/>
          <w:b/>
          <w:b/>
        </w:rPr>
      </w:pPr>
      <w:r>
        <w:rPr>
          <w:rFonts w:eastAsia="TimesNewRoman;Times New Roman"/>
          <w:b/>
        </w:rPr>
        <w:t xml:space="preserve">3.4. </w:t>
      </w:r>
      <w:r>
        <w:rPr>
          <w:rFonts w:eastAsia="TimesNewRoman;Times New Roman"/>
          <w:b/>
          <w:sz w:val="28"/>
          <w:szCs w:val="28"/>
        </w:rPr>
        <w:t>Egzistencinio socialinio darbuotojo intervencija</w:t>
      </w:r>
    </w:p>
    <w:p>
      <w:pPr>
        <w:pStyle w:val="Normal"/>
        <w:autoSpaceDE w:val="false"/>
        <w:spacing w:lineRule="auto" w:line="360"/>
        <w:jc w:val="both"/>
        <w:rPr>
          <w:rFonts w:eastAsia="TimesNewRoman;Times New Roman"/>
          <w:b/>
          <w:b/>
        </w:rPr>
      </w:pPr>
      <w:r>
        <w:rPr>
          <w:rFonts w:eastAsia="TimesNewRoman;Times New Roman"/>
          <w:b/>
        </w:rPr>
      </w:r>
    </w:p>
    <w:p>
      <w:pPr>
        <w:pStyle w:val="Normal"/>
        <w:autoSpaceDE w:val="false"/>
        <w:spacing w:lineRule="auto" w:line="360"/>
        <w:ind w:firstLine="900"/>
        <w:jc w:val="both"/>
        <w:rPr/>
      </w:pPr>
      <w:r>
        <w:rPr>
          <w:rFonts w:eastAsia="TimesNewRoman;Times New Roman"/>
        </w:rPr>
        <w:t>Egiztencine filosofija grindžiamame socialiniame darbe naudojamos šios intervencijos</w:t>
      </w:r>
      <w:r>
        <w:rPr>
          <w:rStyle w:val="FootnoteCharacters"/>
          <w:rStyle w:val="FootnoteAnchor"/>
          <w:rFonts w:eastAsia="TimesNewRoman;Times New Roman"/>
        </w:rPr>
        <w:footnoteReference w:id="16"/>
      </w:r>
      <w:r>
        <w:rPr>
          <w:rFonts w:eastAsia="TimesNewRoman;Times New Roman"/>
        </w:rPr>
        <w:t>: socialiniai darbuotojai aiškina klientams situaciją; padeda kurti gyvenimo planus; sudaro sąlygas asmeninės filosofijos ir gyvenimo stiliaus pokyčiams. Nauji tikslai, idealai ir vertybės padeda klientams užmegzti ryšius su kitais žmonėmis, formuoti naują požiūrį į save, santykį su pačiu savimi, aktualizuoti vidinius resursus. Socialinis darbuotojas realizuoja patarėjo, draugo, partnerio, „realaus“ žmogaus vaidmenis. Egzistencine prieiga yra paremti ir kiti socialinio darbo modeliai: funkcionalistinis; simbolinės sąveikos (Firsov, Šapiro, 2002).</w:t>
      </w:r>
    </w:p>
    <w:p>
      <w:pPr>
        <w:pStyle w:val="Normal"/>
        <w:autoSpaceDE w:val="false"/>
        <w:spacing w:lineRule="auto" w:line="360"/>
        <w:ind w:firstLine="900"/>
        <w:jc w:val="both"/>
        <w:rPr/>
      </w:pPr>
      <w:r>
        <w:rPr>
          <w:rFonts w:eastAsia="TimesNewRoman;Times New Roman"/>
        </w:rPr>
        <w:t>L. C. Johnson (</w:t>
      </w:r>
      <w:r>
        <w:rPr/>
        <w:t>2003) pažymi, kad socialiniai darbuotojai dažnai linkę ignoruoti dvasinį žmogaus funkcionavimo matmenį. Dvasinė raida laikyta religinės raidos dalimi. Dvasingumas apibūdinamas kaip individo gyvenimo prasmės supratimas ir atsakas į ją; laiko suvokimas ir moralė; kas, jei apskritai tai yra, seka po mirties; tikėjimas ar netikėjimas aukštesnėmis jėgomis. Dvasinė raida yra procesas, kuriame dalyvauja žmogus, vystydamasis kaip dvasinga asmenybė. Nors kreipta mažai dėmesio šiai socialinio darbo sričiai, ji ypač svarbi norint suprasti vertybių sistemos ir gyvenimo filosofijos formavimąsi (Johnson, 2003, p. 106). Tai pati sudėtingiausia socialinio darbo sritis, reikalaujanti socialinio darbuotojo pasirengimo kalbėtis su klientu pačiomis intymiausiomis temomis. Socialinio darbuotojo pokalbį apie kliento susidūrimą su mirtimi ir jo išgyvenimą galima laikyti intervencija į kliento dvasinio pasaulio formavimą. Egzistencinio socialinio darbo praktikos modelio teorija daugiausia filosofinė. Viešumon iškeliama kančia ir skausmas, kad jie būtų suprasti ir priimti. Kuriami pasitikėjimo santykiai. Padedama individams priimti įsipareigojimus (Johnson, 2003, p. 364).</w:t>
      </w:r>
    </w:p>
    <w:p>
      <w:pPr>
        <w:pStyle w:val="Normal"/>
        <w:tabs>
          <w:tab w:val="clear" w:pos="1296"/>
          <w:tab w:val="left" w:pos="900" w:leader="none"/>
        </w:tabs>
        <w:autoSpaceDE w:val="false"/>
        <w:spacing w:lineRule="auto" w:line="360"/>
        <w:jc w:val="both"/>
        <w:rPr/>
      </w:pPr>
      <w:r>
        <w:rPr/>
        <w:tab/>
        <w:t>Socialinio darbuotojo intervenciją, grindžiamą egzistencine prieiga, iliustruoja šis  socialinio darbuotojo pasakojimas: „Man teko lankyti paauglį, sergantį cerebriniu paralyžiumi, nekalbantį ir nevaikštantį, valdantį tik vieną ranką. Kai atėjau pas jį jau nebe pirmą kartą, jo kūno kalba, judesiai ir iš burnos sklindantys gomuriniai garsai rodė, kaip smarkiai berniukas apsidžiaugė mano apsilankymu. Aš taip pat džiaugausi jį matydama, apsikabinau jį sėdintį invalido vežimėlyje ir tyliai kartojau: „aš irgi tavęs pasiilgau...“. vaikas sirgo, buvo nedegęs ranką, su jo motina kalbėjausi apie tai, kaip tai įvyko, kaip sekasi jų šeimai, o berniuko ranką laikiau savoje ir švelniai glosčiau. Jautėmės artimi. Kai bandžiau atitraukti savo ranką, berniukas siekė jos, nebyliai prašydamas glostyti toliau. Artuma malšino skausmą – nudegimo, negalios“ (Šedienė 2003, p. 11). Svarbiausia socialinio darbuotojo intervencija šiame pavyzdyje – tai socialinio darbuotojo ir kliento bendras išgyvenimas. Socialinis darbuotojas sutinka didelį skaičių klientų savo profesiniame kelyje, tačiau tik su nedaugeliu iš jų pavyksta „kartu išgyventi“. Kartu su klientu išgyventi susidūrimo su mirtimi baimę, mylimo žmogaus mirties skausmą, baimę numirti, baimę gyventi, kaltę dėl kito žmogaus mirties</w:t>
      </w:r>
      <w:r>
        <w:rPr>
          <w:rStyle w:val="FootnoteCharacters"/>
          <w:rStyle w:val="FootnoteAnchor"/>
        </w:rPr>
        <w:footnoteReference w:id="17"/>
      </w:r>
      <w:r>
        <w:rPr/>
        <w:t xml:space="preserve">, vienatvę, mirus mylimajam, kaltę dėl noro numirti ir t.t. </w:t>
      </w:r>
    </w:p>
    <w:p>
      <w:pPr>
        <w:pStyle w:val="Normal"/>
        <w:spacing w:lineRule="auto" w:line="360"/>
        <w:ind w:firstLine="720"/>
        <w:jc w:val="both"/>
        <w:rPr/>
      </w:pPr>
      <w:r>
        <w:rPr/>
        <w:t>Socialinis darbas, kurio pagrindinė tema yra žmogaus susidūrimo su mirtimi išgyvenimas, reikalauja „suprantančios“ socialinio darbuotojo laikysenos. Nėra lengva suprasti žmones, kai neišsiugdyta kitokia žiūrėjimo, girdėjimo ir jautimo laikysena. Racionali, kognityvinė laikysena su aštriu mąstymu, apskaičiavimais, surikiavimais, planavimu ir diagnozavimu, dirbant su psichikos negalią turinčiais asmenimis, socialiniam darbuotojui negali padėti. Svarbiausia yra tikras domėjimasis, taip pat ir meilės jausmas šiems žmonėms. Jeigu šis pamatinis jausmas ir pamatinė laikysena neegzistuoja, socialinio darbuotojo ir kliento santykio kūrimas tampa labai sunkiu. Kontaktas lieka paviršutinišku, kliento elgesys dažniausiai nesuprantamu ir pagaliau socialinis darbuotojas dirba simptomiškai bei patiria bejėgiškumo jausmą. Egzistencinių klausimų sprendimo ieškojimai turi būti socialinio darbo šerdimi (Petry, Faarts, 1999, p. 182-188).</w:t>
      </w:r>
    </w:p>
    <w:p>
      <w:pPr>
        <w:pStyle w:val="Normal"/>
        <w:spacing w:lineRule="auto" w:line="360"/>
        <w:ind w:firstLine="720"/>
        <w:jc w:val="both"/>
        <w:rPr/>
      </w:pPr>
      <w:r>
        <w:rPr/>
        <w:t>Socialinis darbas turi svarbią socialinę bei praktinę reikšmę ir yra laikomas labiau praktine moraline nei racionalia technine veikla, todėl žmogiškasis aspektas – pats socialinis darbuotojas kaip profesinės veiklos subjektas tampa labai svarbus veiksnys šioje profesinėje veikloje. Pastaruoju metu šalia formalaus profesinio pasirengimo pradedama rimčiau žiūrėti į asmenines profesijos subjekto savybes. Subjektyvumas, reliatyvumas, skirtingumas ir identiškumo sudėtingumas – šios socialinio darbo kategorijos yra ne tik teorinių, epistemologinių diskusijų objektai, bet ir dilemų, kylančių kasdienėje socialinio darbo praktikoje, šaltiniai (Lorenz, 2006).</w:t>
      </w:r>
    </w:p>
    <w:p>
      <w:pPr>
        <w:pStyle w:val="Normal"/>
        <w:autoSpaceDE w:val="false"/>
        <w:spacing w:lineRule="auto" w:line="360"/>
        <w:ind w:firstLine="720"/>
        <w:jc w:val="both"/>
        <w:rPr/>
      </w:pPr>
      <w:r>
        <w:rPr/>
        <w:t xml:space="preserve">Apibendrintai galima teigti, kad pagrindinės egzistencine prieiga paremtos socialinio darbuotojo intervencijos yra: socialinio darbuotojo emocinis įsitraukimas ir dalyvavimas kliento išgyvenimuose; atviras pokalbis apie visuomenės ignoruojamus, intymius kliento išgyvenimus; pastangos suprasti ir išgirsti kliento pasakojimą taip, kaip jis nori būti išgirstas, pripažinti klientą savo problemų ekspertu, iš kurio galima mokytis. Socialinio darbuotojo laikysena – realaus žmogaus laikysena, paremta empatija, supratimu, jautimu, giliu ir nuoširdžiu domėjimusi klientu, atviru savo profesinio matymo aiškinimu. Manau, kad tokiu būdu, kai pagrindiniu intervencijos įrankiu yra laikomas pats socialinis darbuotojas, o ne konkretūs metodai, dirbti socialinį darbą profesionaliai gali būti didelis iššūkis pradedančiajam sovo profesinę veiklą socialiniam darbuotojui. </w:t>
      </w:r>
    </w:p>
    <w:p>
      <w:pPr>
        <w:pStyle w:val="Normal"/>
        <w:spacing w:lineRule="auto" w:line="360"/>
        <w:jc w:val="center"/>
        <w:rPr>
          <w:b/>
          <w:b/>
          <w:sz w:val="28"/>
          <w:szCs w:val="28"/>
        </w:rPr>
      </w:pPr>
      <w:r>
        <w:rPr>
          <w:b/>
          <w:sz w:val="32"/>
          <w:szCs w:val="32"/>
        </w:rPr>
        <w:t>4.</w:t>
      </w:r>
      <w:r>
        <w:rPr>
          <w:b/>
          <w:sz w:val="28"/>
          <w:szCs w:val="28"/>
        </w:rPr>
        <w:t xml:space="preserve"> </w:t>
      </w:r>
      <w:r>
        <w:rPr>
          <w:b/>
          <w:sz w:val="32"/>
          <w:szCs w:val="32"/>
        </w:rPr>
        <w:t>TYRIMO „SERGANČIŲJŲ LĖTINĖMIS PSICHIKOS LIGOMIS ŽMONIŲ SUSIDŪRIMO SU MIRTIMI IŠGYVENIMAI IR JŲ REFLEKTAVIMAS“ METODOLOGIJA</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Tyrimas grindžiamas fenomenologine prieiga. Pagrindinis tyrimo klausimas: kokia yra sergančiųjų lėtinėmis psichikos ligomis žmonių susidūrimo su mirtimi patirtis? Kaip žmonės suvokia, aprašo, vertina, jaučia, atsimena, kalba apie tiriamąjį reiškinį - susidūrimą su mirtimi? (Patton, 2002).</w:t>
      </w:r>
    </w:p>
    <w:p>
      <w:pPr>
        <w:pStyle w:val="Normal"/>
        <w:spacing w:lineRule="auto" w:line="360"/>
        <w:ind w:firstLine="900"/>
        <w:jc w:val="both"/>
        <w:rPr/>
      </w:pPr>
      <w:r>
        <w:rPr>
          <w:b/>
        </w:rPr>
        <w:t xml:space="preserve">Tyrimo tipas </w:t>
      </w:r>
      <w:r>
        <w:rPr/>
        <w:t>- kokybinis</w:t>
      </w:r>
      <w:r>
        <w:rPr>
          <w:b/>
        </w:rPr>
        <w:t xml:space="preserve"> </w:t>
      </w:r>
      <w:r>
        <w:rPr/>
        <w:t xml:space="preserve">tyrimas. Kokybinis tyrimas naudojamas reiškinio - sergančiųjų lėtinėmis psichikos ligomis žmonių susidūrimo su mirtimi  – pažinimui. Anot A. Valackienės ir S. Mikėnės (2008), šis pažinimo būdas neturi receptų: teiginių, principų, metodų, apibrėžiančių kokybinio tyrimo ribas. </w:t>
      </w:r>
    </w:p>
    <w:p>
      <w:pPr>
        <w:pStyle w:val="Normal"/>
        <w:spacing w:lineRule="auto" w:line="360"/>
        <w:ind w:firstLine="1296"/>
        <w:jc w:val="both"/>
        <w:rPr/>
      </w:pPr>
      <w:r>
        <w:rPr/>
      </w:r>
    </w:p>
    <w:p>
      <w:pPr>
        <w:pStyle w:val="Normal"/>
        <w:numPr>
          <w:ilvl w:val="1"/>
          <w:numId w:val="10"/>
        </w:numPr>
        <w:spacing w:lineRule="auto" w:line="360"/>
        <w:jc w:val="center"/>
        <w:rPr>
          <w:b/>
          <w:b/>
          <w:sz w:val="28"/>
          <w:szCs w:val="28"/>
        </w:rPr>
      </w:pPr>
      <w:r>
        <w:rPr>
          <w:b/>
          <w:sz w:val="28"/>
          <w:szCs w:val="28"/>
        </w:rPr>
        <w:t>Duomenų rinkimo metodas ir tiriamųjų atranka</w:t>
      </w:r>
    </w:p>
    <w:p>
      <w:pPr>
        <w:pStyle w:val="Normal"/>
        <w:spacing w:lineRule="auto" w:line="360"/>
        <w:ind w:firstLine="1290"/>
        <w:jc w:val="both"/>
        <w:rPr>
          <w:b/>
          <w:b/>
          <w:i/>
          <w:i/>
          <w:sz w:val="28"/>
          <w:szCs w:val="28"/>
        </w:rPr>
      </w:pPr>
      <w:r>
        <w:rPr>
          <w:b/>
          <w:i/>
          <w:sz w:val="28"/>
          <w:szCs w:val="28"/>
        </w:rPr>
      </w:r>
    </w:p>
    <w:p>
      <w:pPr>
        <w:pStyle w:val="Normal"/>
        <w:tabs>
          <w:tab w:val="clear" w:pos="1296"/>
          <w:tab w:val="left" w:pos="900" w:leader="none"/>
        </w:tabs>
        <w:spacing w:lineRule="auto" w:line="360"/>
        <w:ind w:firstLine="720"/>
        <w:jc w:val="both"/>
        <w:rPr/>
      </w:pPr>
      <w:r>
        <w:rPr>
          <w:b/>
        </w:rPr>
        <w:tab/>
        <w:t>Duomenų rinkimo metodas</w:t>
      </w:r>
      <w:r>
        <w:rPr/>
        <w:t xml:space="preserve"> – pusiau struktūruotas interviu. </w:t>
      </w:r>
    </w:p>
    <w:p>
      <w:pPr>
        <w:pStyle w:val="Heading2"/>
        <w:tabs>
          <w:tab w:val="clear" w:pos="1296"/>
          <w:tab w:val="left" w:pos="900" w:leader="none"/>
        </w:tabs>
        <w:spacing w:lineRule="auto" w:line="360" w:before="120" w:after="120"/>
        <w:jc w:val="both"/>
        <w:rPr/>
      </w:pPr>
      <w:r>
        <w:rPr>
          <w:rFonts w:cs="Times New Roman" w:ascii="Times New Roman" w:hAnsi="Times New Roman"/>
          <w:i w:val="false"/>
          <w:sz w:val="24"/>
          <w:szCs w:val="24"/>
          <w:lang w:val="lt-LT"/>
        </w:rPr>
        <w:tab/>
        <w:t>Tyrimo instrumento rengimas</w:t>
      </w:r>
      <w:r>
        <w:rPr>
          <w:rFonts w:cs="Times New Roman" w:ascii="Times New Roman" w:hAnsi="Times New Roman"/>
          <w:b w:val="false"/>
          <w:i w:val="false"/>
          <w:sz w:val="24"/>
          <w:szCs w:val="24"/>
          <w:lang w:val="lt-LT"/>
        </w:rPr>
        <w:t xml:space="preserve"> - interviu klausimų struktūra parinkta, atsižvelgiant į I. Jalomo (2000; 2005; 2008) tyrimus, susijusius su mirtimi. Mirtis – tai vienas iš egzistencinės žmogaus situacijos komponentų. Konfrontaciją su mirtimi autorius laiko asmeninių pokyčių šaltiniu. </w:t>
      </w:r>
    </w:p>
    <w:p>
      <w:pPr>
        <w:pStyle w:val="Normal"/>
        <w:tabs>
          <w:tab w:val="clear" w:pos="1296"/>
          <w:tab w:val="left" w:pos="900" w:leader="none"/>
        </w:tabs>
        <w:spacing w:lineRule="auto" w:line="360"/>
        <w:ind w:firstLine="720"/>
        <w:rPr/>
      </w:pPr>
      <w:r>
        <w:rPr/>
        <w:t>Pusiau struktūruoto interviu klausimai:</w:t>
      </w:r>
    </w:p>
    <w:p>
      <w:pPr>
        <w:pStyle w:val="Normal"/>
        <w:numPr>
          <w:ilvl w:val="0"/>
          <w:numId w:val="3"/>
        </w:numPr>
        <w:spacing w:lineRule="auto" w:line="360"/>
        <w:rPr/>
      </w:pPr>
      <w:r>
        <w:rPr/>
        <w:t>Kaip Jūs susidūrėte savo gyvenime su kito žmogaus mirtimi?</w:t>
      </w:r>
    </w:p>
    <w:p>
      <w:pPr>
        <w:pStyle w:val="Normal"/>
        <w:numPr>
          <w:ilvl w:val="0"/>
          <w:numId w:val="3"/>
        </w:numPr>
        <w:spacing w:lineRule="auto" w:line="360"/>
        <w:rPr/>
      </w:pPr>
      <w:r>
        <w:rPr/>
        <w:t>Kaip susidūrėte savo gyvenime su savo paties mirtimi?</w:t>
      </w:r>
    </w:p>
    <w:p>
      <w:pPr>
        <w:pStyle w:val="Normal"/>
        <w:numPr>
          <w:ilvl w:val="0"/>
          <w:numId w:val="3"/>
        </w:numPr>
        <w:spacing w:lineRule="auto" w:line="360"/>
        <w:rPr/>
      </w:pPr>
      <w:r>
        <w:rPr/>
        <w:t xml:space="preserve">Kada Jūs pirmą kartą sužinojote apie mirtį? </w:t>
      </w:r>
    </w:p>
    <w:p>
      <w:pPr>
        <w:pStyle w:val="Normal"/>
        <w:numPr>
          <w:ilvl w:val="0"/>
          <w:numId w:val="3"/>
        </w:numPr>
        <w:spacing w:lineRule="auto" w:line="360"/>
        <w:rPr/>
      </w:pPr>
      <w:r>
        <w:rPr/>
        <w:t xml:space="preserve">Su kuo apie tai kalbėjotės? </w:t>
      </w:r>
    </w:p>
    <w:p>
      <w:pPr>
        <w:pStyle w:val="Normal"/>
        <w:numPr>
          <w:ilvl w:val="0"/>
          <w:numId w:val="3"/>
        </w:numPr>
        <w:spacing w:lineRule="auto" w:line="360"/>
        <w:rPr/>
      </w:pPr>
      <w:r>
        <w:rPr/>
        <w:t>Kaip suaugusieji atsakė į Jūsų klausimus? (Jeigu su mirtimi susidūrėte vaikystėje)</w:t>
      </w:r>
    </w:p>
    <w:p>
      <w:pPr>
        <w:pStyle w:val="Normal"/>
        <w:numPr>
          <w:ilvl w:val="0"/>
          <w:numId w:val="3"/>
        </w:numPr>
        <w:spacing w:lineRule="auto" w:line="360"/>
        <w:rPr/>
      </w:pPr>
      <w:r>
        <w:rPr/>
        <w:t>Ką iš kitų žmonių girdėjote apie mirtį?</w:t>
      </w:r>
    </w:p>
    <w:p>
      <w:pPr>
        <w:pStyle w:val="Normal"/>
        <w:numPr>
          <w:ilvl w:val="0"/>
          <w:numId w:val="3"/>
        </w:numPr>
        <w:spacing w:lineRule="auto" w:line="360"/>
        <w:rPr/>
      </w:pPr>
      <w:r>
        <w:rPr/>
        <w:t xml:space="preserve">Kieno mirtis Jums teko išgyventi? </w:t>
      </w:r>
    </w:p>
    <w:p>
      <w:pPr>
        <w:pStyle w:val="Normal"/>
        <w:numPr>
          <w:ilvl w:val="0"/>
          <w:numId w:val="3"/>
        </w:numPr>
        <w:spacing w:lineRule="auto" w:line="360"/>
        <w:rPr/>
      </w:pPr>
      <w:r>
        <w:rPr/>
        <w:t xml:space="preserve">Kaip Jūs gelbėjotės nuo mirties baimės? (Tikėjimai; religija) </w:t>
      </w:r>
    </w:p>
    <w:p>
      <w:pPr>
        <w:pStyle w:val="Normal"/>
        <w:numPr>
          <w:ilvl w:val="0"/>
          <w:numId w:val="3"/>
        </w:numPr>
        <w:spacing w:lineRule="auto" w:line="360"/>
        <w:rPr/>
      </w:pPr>
      <w:r>
        <w:rPr/>
        <w:t xml:space="preserve">Kaip keitėsi Jūsų požiūris į mirtį per gyvenimą? </w:t>
      </w:r>
    </w:p>
    <w:p>
      <w:pPr>
        <w:pStyle w:val="Normal"/>
        <w:numPr>
          <w:ilvl w:val="0"/>
          <w:numId w:val="3"/>
        </w:numPr>
        <w:spacing w:lineRule="auto" w:line="360"/>
        <w:rPr/>
      </w:pPr>
      <w:r>
        <w:rPr/>
        <w:t>Ar fantazuojate apie mirtį, ar sapnuojate ją?</w:t>
      </w:r>
    </w:p>
    <w:p>
      <w:pPr>
        <w:pStyle w:val="Normal"/>
        <w:tabs>
          <w:tab w:val="clear" w:pos="1296"/>
          <w:tab w:val="left" w:pos="720" w:leader="none"/>
        </w:tabs>
        <w:spacing w:lineRule="auto" w:line="360"/>
        <w:ind w:firstLine="720"/>
        <w:jc w:val="both"/>
        <w:rPr>
          <w:b/>
          <w:b/>
        </w:rPr>
      </w:pPr>
      <w:r>
        <w:rPr>
          <w:b/>
        </w:rPr>
      </w:r>
    </w:p>
    <w:p>
      <w:pPr>
        <w:pStyle w:val="Normal"/>
        <w:tabs>
          <w:tab w:val="clear" w:pos="1296"/>
          <w:tab w:val="left" w:pos="720" w:leader="none"/>
        </w:tabs>
        <w:spacing w:lineRule="auto" w:line="360"/>
        <w:ind w:firstLine="720"/>
        <w:jc w:val="both"/>
        <w:rPr>
          <w:b/>
          <w:b/>
        </w:rPr>
      </w:pPr>
      <w:r>
        <w:rPr>
          <w:b/>
        </w:rPr>
      </w:r>
    </w:p>
    <w:p>
      <w:pPr>
        <w:pStyle w:val="Normal"/>
        <w:tabs>
          <w:tab w:val="clear" w:pos="1296"/>
          <w:tab w:val="left" w:pos="720" w:leader="none"/>
        </w:tabs>
        <w:spacing w:lineRule="auto" w:line="360"/>
        <w:ind w:firstLine="720"/>
        <w:jc w:val="both"/>
        <w:rPr>
          <w:b/>
          <w:b/>
        </w:rPr>
      </w:pPr>
      <w:r>
        <w:rPr>
          <w:b/>
        </w:rPr>
        <w:t>Interviu užbaigimas</w:t>
      </w:r>
    </w:p>
    <w:p>
      <w:pPr>
        <w:pStyle w:val="Normal"/>
        <w:spacing w:lineRule="auto" w:line="360"/>
        <w:ind w:firstLine="720"/>
        <w:jc w:val="both"/>
        <w:rPr/>
      </w:pPr>
      <w:r>
        <w:rPr/>
        <w:t>Interviu pabaigoje kiekvienam tyrimo dalyviui buvo pateiktas vienuoliktas klausimas: kas dar liko nepasakyta? Toks laisvas į tikslą orientuotas klausimas išlaisvino tiriamuosius, sudarė sąlygas išsakyti tai, kas jiems patiems atrodė svarbu, leido jausti tai, kad interviu tikrai baigtas. Uždavus paskutinį klausimą, žmonės atsipalaidavo ir pasakojo apie mirtį drąsiau. Dvi moterys pasakojo, kaip jų dukros bandė žudytis, tyrime dalyvavęs vyras pasakojo apie sovitinės armijos laikus, kaip jo motina gavo laišką apie sūnaus mirtį, kitos dvi moterys - apie santykius su vyru, apie susidūrimą su savo mirtimi.</w:t>
      </w:r>
    </w:p>
    <w:p>
      <w:pPr>
        <w:pStyle w:val="Normal"/>
        <w:spacing w:lineRule="auto" w:line="360"/>
        <w:ind w:firstLine="720"/>
        <w:jc w:val="both"/>
        <w:rPr>
          <w:b/>
          <w:b/>
        </w:rPr>
      </w:pPr>
      <w:r>
        <w:rPr>
          <w:b/>
        </w:rPr>
        <w:t>Įėjimo į tyrimo lauką metodas</w:t>
      </w:r>
    </w:p>
    <w:p>
      <w:pPr>
        <w:pStyle w:val="Normal"/>
        <w:spacing w:lineRule="auto" w:line="360"/>
        <w:ind w:firstLine="720"/>
        <w:jc w:val="both"/>
        <w:rPr/>
      </w:pPr>
      <w:r>
        <w:rPr/>
        <w:t xml:space="preserve">Pažintis su psichikos ligomis sergančiais žmonėmis prasidėjo 2003 m., kai dirbau  Lietuvos Caritas projekte „Užimtumo centras psichikos problemų turinčiam jaunimui“ vykdytoja su Kauno miesto Psichikos sveikatos centrus lankančių jaunuolių grupe. Tuomet juos mokiau asmens higienos įgūdžių. Po to pradėjau studijuoti Kauno kolegijoje socialinį darbą ir praktiką atlikau dienos centre, kurį lanko psichikos neįgalieji. Iki dabar palaikau kontaktus su šio centro darbuotojais ir lankytojais. Kartą per mėnesį aplankau juos, pasikalbu ir dalyvauju bendrose veiklose. Todėl įeiti į lauką nebuvo sudėtinga. </w:t>
      </w:r>
    </w:p>
    <w:p>
      <w:pPr>
        <w:pStyle w:val="Normal"/>
        <w:widowControl w:val="false"/>
        <w:spacing w:lineRule="auto" w:line="360"/>
        <w:ind w:firstLine="720"/>
        <w:jc w:val="both"/>
        <w:rPr>
          <w:i/>
          <w:i/>
        </w:rPr>
      </w:pPr>
      <w:r>
        <w:rPr>
          <w:b/>
        </w:rPr>
        <w:t>Tiriamųjų atranka</w:t>
      </w:r>
      <w:r>
        <w:rPr>
          <w:i/>
        </w:rPr>
        <w:t xml:space="preserve"> </w:t>
      </w:r>
    </w:p>
    <w:p>
      <w:pPr>
        <w:pStyle w:val="Normal"/>
        <w:spacing w:lineRule="auto" w:line="360"/>
        <w:ind w:firstLine="720"/>
        <w:jc w:val="both"/>
        <w:rPr/>
      </w:pPr>
      <w:r>
        <w:rPr/>
        <w:t>Pasirinkta tikslinė atranka</w:t>
      </w:r>
      <w:r>
        <w:rPr>
          <w:rStyle w:val="FootnoteCharacters"/>
          <w:rStyle w:val="FootnoteAnchor"/>
        </w:rPr>
        <w:footnoteReference w:id="18"/>
      </w:r>
      <w:r>
        <w:rPr/>
        <w:t>, kitaip vadinama kriterijumi grindžiama atranka. Tai yra strategija, pagal kurią tam tikros aplinkos, asmenys ar įvykiai atrenkami apgalvotai, norint gauti svarbią informaciją. Tiriamųjų atrankos kriterijai: formali diagnozė – šizofrenija (lėtinė psichikos liga), įforminta negalia, stabili psichikos sveikata.</w:t>
      </w:r>
    </w:p>
    <w:p>
      <w:pPr>
        <w:pStyle w:val="Normal"/>
        <w:spacing w:lineRule="auto" w:line="360"/>
        <w:ind w:firstLine="720"/>
        <w:jc w:val="both"/>
        <w:rPr>
          <w:b/>
          <w:b/>
        </w:rPr>
      </w:pPr>
      <w:r>
        <w:rPr>
          <w:b/>
        </w:rPr>
        <w:t>Tiriamųjų imtis</w:t>
      </w:r>
    </w:p>
    <w:p>
      <w:pPr>
        <w:pStyle w:val="Normal"/>
        <w:spacing w:lineRule="auto" w:line="360"/>
        <w:ind w:firstLine="510"/>
        <w:jc w:val="both"/>
        <w:rPr>
          <w:b/>
          <w:b/>
        </w:rPr>
      </w:pPr>
      <w:r>
        <w:rPr/>
        <w:t>Tyrime dalyvavo penki informantai: vienas vyras ir keturios moterys</w:t>
      </w:r>
      <w:r>
        <w:rPr>
          <w:rStyle w:val="FootnoteCharacters"/>
          <w:rStyle w:val="FootnoteAnchor"/>
        </w:rPr>
        <w:footnoteReference w:id="19"/>
      </w:r>
      <w:r>
        <w:rPr/>
        <w:t>. Tyrimo dalyvių charakteristikos pateikiamos 1 lentelėje.</w:t>
      </w:r>
    </w:p>
    <w:p>
      <w:pPr>
        <w:pStyle w:val="Normal"/>
        <w:spacing w:lineRule="auto" w:line="276"/>
        <w:jc w:val="right"/>
        <w:rPr/>
      </w:pPr>
      <w:r>
        <w:rPr/>
        <w:t>1 lentelė</w:t>
      </w:r>
    </w:p>
    <w:p>
      <w:pPr>
        <w:pStyle w:val="Normal"/>
        <w:spacing w:lineRule="auto" w:line="276"/>
        <w:jc w:val="center"/>
        <w:rPr/>
      </w:pPr>
      <w:r>
        <w:rPr/>
        <w:t>Tyrimo dalyvių charakteristikos</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rPr>
            </w:pPr>
            <w:r>
              <w:rPr>
                <w:b/>
                <w:sz w:val="22"/>
                <w:szCs w:val="22"/>
              </w:rPr>
              <w:t>Tyrimo dalyvis</w:t>
            </w:r>
          </w:p>
        </w:tc>
        <w:tc>
          <w:tcPr>
            <w:tcW w:w="80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Pagrindinės sociodemografinės tiriamųjų  charakteristik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Lina</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30 m., ištekėjusi, gyvena su vyru ir trimete dukra dviejų kambarių bute; mokėsi VDU, bet nebaigė; 1 invalidumo grupė (20 darbingumo procentai), terminuot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ga</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45 m., išsituokusi, gyvena su motina dviejų kambarių bute; baigė anglų kalbos bakalauro studijas, dirbo anglų kalbos mokytoja; 1 invalidumo grupė (20 darbingumo procentai), neterminuota; dukra suaugusi, mokosi VDU, gyvena su tėvo šeim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emigija</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42 m.,  išsituokusi, gyvena su draugu dviejų kambarių bute; baigė Juozo Gruodžio konservatoriją Kaune ir Mažylio medicinos mokyklą,  1 invalidumo grupė (20 darbingumo procentai), terminuota; paauglė dukra gyvena USA su tėvu, mokosi mokykloj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andra</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40 m., išsituokusi, gyvena viena, baigė profesinę mokyklą, dirbo siuvėja. 2 invalidumo grupė (30 darbingumo procentai), neterminuota; suaugusi dukra baigė Kauno verslo paslaugų mokyklą, dirba Vilniuj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liu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61 m. išsituokęs, gyvena vienas vieno kambario bute; mokėsi KPI, bet nebaigė, dirbo Kauno staklių gamykloje aukščiausios klasės metalo specialistu eksperimentiniame skyriuje; 1 invalidumo grupė (20 darbingumo procentai), neterminuota; dvi suaugusios dukros baigė aukštuosius mokslus, sukūrė šeimas, su tėvu nebendrauja.</w:t>
            </w:r>
          </w:p>
        </w:tc>
      </w:tr>
    </w:tbl>
    <w:p>
      <w:pPr>
        <w:pStyle w:val="Normal"/>
        <w:spacing w:lineRule="auto" w:line="360"/>
        <w:ind w:firstLine="510"/>
        <w:jc w:val="both"/>
        <w:rPr/>
      </w:pPr>
      <w:r>
        <w:rPr/>
        <w:t xml:space="preserve"> </w:t>
      </w:r>
    </w:p>
    <w:p>
      <w:pPr>
        <w:pStyle w:val="Normal"/>
        <w:spacing w:lineRule="auto" w:line="360"/>
        <w:ind w:left="720" w:hanging="0"/>
        <w:jc w:val="both"/>
        <w:rPr>
          <w:b/>
          <w:b/>
        </w:rPr>
      </w:pPr>
      <w:r>
        <w:rPr>
          <w:b/>
        </w:rPr>
        <w:t>Tiriamųjų situacijos aprašymas iš tyrėjos perspektyvos</w:t>
      </w:r>
    </w:p>
    <w:p>
      <w:pPr>
        <w:pStyle w:val="Normal"/>
        <w:spacing w:lineRule="auto" w:line="360"/>
        <w:ind w:firstLine="720"/>
        <w:jc w:val="both"/>
        <w:rPr/>
      </w:pPr>
      <w:r>
        <w:rPr>
          <w:b/>
        </w:rPr>
        <w:t xml:space="preserve">Remigija </w:t>
      </w:r>
      <w:r>
        <w:rPr/>
        <w:t>susirgo paauglystėje</w:t>
      </w:r>
      <w:r>
        <w:rPr>
          <w:b/>
        </w:rPr>
        <w:t xml:space="preserve">. </w:t>
      </w:r>
      <w:r>
        <w:rPr/>
        <w:t>Iš  Remigijos pasakojimo apie kitų jai artimų žmonių mirtį ir kaip ji tai išgyveno, supratau, kad šiuos išgyvenimus ji laiko ligos priežastimi. Ligos metu atsirado košmarai, baimės, fantazijos, ir bandymai pasitraukti iš gyvenimo. Tačiau giliai širdyje buvo noras gyventi. Man atrodo, kad jai trūko artimųjų meilės, supratimo ką ji išgyvena, nes jos tėvai mirė vienas po kito paauglystėje. Abu tėvai netikėtai mirė, nesirgo, motina įvykdė savižudybę. Tačiau Remigijos noras gyventi yra stipresnis už viską, noras pamatyti laimingą dukrą. Dukra prieš metus išvyko gyventi ir mokytis į Ameriką pas savo tėvą. Su motina bendrauja telefonu, atvažiuoja per atostogas. Remigijai reikėjo daug drąsos savyje atrasti, kad galėtų pasveikti ir nebegerti vaistų, kad baigtųsi visi baisūs dalykai. O dabar Remigijai reikia dar didesnės drąsos, kad pajėgtų viską išlaikyti taip, kaip yra. Ir ji pati žino, kad mirties baimė niekur nedings, tik reikia su tuo išmokti gyventi. Jai padeda draugas.</w:t>
      </w:r>
    </w:p>
    <w:p>
      <w:pPr>
        <w:pStyle w:val="Normal"/>
        <w:spacing w:lineRule="auto" w:line="360"/>
        <w:ind w:firstLine="720"/>
        <w:jc w:val="both"/>
        <w:rPr/>
      </w:pPr>
      <w:r>
        <w:rPr/>
        <w:t>Remigija jau daugiau kaip metus nelanko dienos centro, laiko save sveika.</w:t>
      </w:r>
    </w:p>
    <w:p>
      <w:pPr>
        <w:pStyle w:val="Normal"/>
        <w:spacing w:lineRule="auto" w:line="360"/>
        <w:ind w:firstLine="720"/>
        <w:jc w:val="both"/>
        <w:rPr/>
      </w:pPr>
      <w:r>
        <w:rPr>
          <w:b/>
        </w:rPr>
        <w:t>Alius</w:t>
      </w:r>
      <w:r>
        <w:rPr/>
        <w:t xml:space="preserve"> susirgo prieš 27 metus. Su mirtimi susidūrė, dar būdamas mažas šešiametis berniukas. Apie mirtį kalbėjosi su mama. Skaudžiausiai išgyveno senelio ir motinos mirtį. Senelis jam atstojo tėvą, mirė, kai Alius buvo šešerių metų. Su savo tėvu niekuomet nebuvo susitikęs, žino, kad jis gyveno Vokietijoje. Motina mirė, kai Alius išsituokė ir persikraustė pas ją gyventi. Buvo pratęs, kad motina jo laukia, juo rūpinasi, Aliaus žodžiais tariant, </w:t>
      </w:r>
      <w:r>
        <w:rPr>
          <w:i/>
        </w:rPr>
        <w:t xml:space="preserve">„mama visad priglaus“. </w:t>
      </w:r>
      <w:r>
        <w:rPr/>
        <w:t>Apie mirtį Alius kalbėjo labai ramiai ir pasakė</w:t>
      </w:r>
      <w:r>
        <w:rPr>
          <w:i/>
        </w:rPr>
        <w:t>,“ kad gali mirti, kad ir ryt“</w:t>
      </w:r>
      <w:r>
        <w:rPr/>
        <w:t>. Sapnuoti mirties nesapnavo, tik fanzijose galvojo apie mirtį. Jam baisiausia tai, kad jis jau nejaunas ir gali mirti vienas namuose, ir bijo, kad jo niekas neras, arba ras, kai jau bus per vėlu. Jis gyvena vienas, dukros visiškai atsisakė bendrauti su tėvu. Santykiai su dukromis yra nutrūkę, kaip jis sakė, dėl ligos</w:t>
      </w:r>
      <w:r>
        <w:rPr>
          <w:i/>
        </w:rPr>
        <w:t xml:space="preserve">. </w:t>
      </w:r>
      <w:r>
        <w:rPr/>
        <w:t>Alius ruošiasi mirčiai.</w:t>
      </w:r>
      <w:r>
        <w:rPr>
          <w:i/>
        </w:rPr>
        <w:t xml:space="preserve"> </w:t>
      </w:r>
      <w:r>
        <w:rPr/>
        <w:t>Jis labai gražiai apibūdino vietą, kurioje norėtų būti palaidotas ir sakė, kad parašė ligoninėje</w:t>
      </w:r>
      <w:r>
        <w:rPr>
          <w:i/>
        </w:rPr>
        <w:t xml:space="preserve"> </w:t>
      </w:r>
      <w:r>
        <w:rPr/>
        <w:t>testamentą bei pranešė apie tai dukroms</w:t>
      </w:r>
      <w:r>
        <w:rPr>
          <w:i/>
        </w:rPr>
        <w:t xml:space="preserve">. </w:t>
      </w:r>
    </w:p>
    <w:p>
      <w:pPr>
        <w:pStyle w:val="Normal"/>
        <w:spacing w:lineRule="auto" w:line="360"/>
        <w:ind w:left="357" w:firstLine="363"/>
        <w:jc w:val="both"/>
        <w:rPr/>
      </w:pPr>
      <w:r>
        <w:rPr/>
        <w:t>Alius šiltu oru lanko dienos centrą, o žiemą jam jau per sunku atvažiuoti, nes tolokai gyvena.</w:t>
      </w:r>
    </w:p>
    <w:p>
      <w:pPr>
        <w:pStyle w:val="Normal"/>
        <w:spacing w:lineRule="auto" w:line="360"/>
        <w:ind w:firstLine="720"/>
        <w:jc w:val="both"/>
        <w:rPr/>
      </w:pPr>
      <w:r>
        <w:rPr>
          <w:b/>
        </w:rPr>
        <w:t xml:space="preserve">Lina </w:t>
      </w:r>
      <w:r>
        <w:rPr/>
        <w:t>susirgo, kai mokėsi universitete. Ji</w:t>
      </w:r>
      <w:r>
        <w:rPr>
          <w:b/>
        </w:rPr>
        <w:t xml:space="preserve"> </w:t>
      </w:r>
      <w:r>
        <w:rPr/>
        <w:t>labai brangina savo šeimą. Tai antroji jos santuoka. Su pirmuoju vyru susipažino psichiatrijos ligoninėje ir buvo labai nelaiminga. Antrąjį kartą ištekėjo prieš tris su puse metų už sveiko vyro, kurio tėvai taip pat yra mirę. Jų gyvenimo istorijos yra panašiai komplikuotos, todėl vienas kitą puikiai supranta. Ypatingai daug dėmesio sutuoktiniai skiria savo dukrytei. Abu ruošėsi jos gimimui. Dukrytės laukimas – buvo ypatingas, apgalvotas, išjaustas. Dabar Lina yra laiminga. Ji man sakė, kad save šiek tiek kaltina, kad per griežtai auklėja savo dukrytę. Pasakojo apie socialinę darbuotoją, kurią lygina su savo mama. Ji sakė, kad</w:t>
      </w:r>
      <w:r>
        <w:rPr>
          <w:i/>
        </w:rPr>
        <w:t xml:space="preserve"> </w:t>
      </w:r>
      <w:r>
        <w:rPr/>
        <w:t>jos mama būtų panašaus amžiaus, kaip socialinė darbuotoja. Pasakojime atsispindi jos tvirtumas, rūpestis ir atsakingumas būti gera mama ir žmona. Ji jaučiasi laiminga ir mylima, bet tai turi savo kainą. Lina labai daug mokosi, lanko socialinės darbuotojos vedamą grupę, konsultuojasi su ja.</w:t>
      </w:r>
    </w:p>
    <w:p>
      <w:pPr>
        <w:pStyle w:val="Normal"/>
        <w:tabs>
          <w:tab w:val="clear" w:pos="1296"/>
          <w:tab w:val="left" w:pos="720" w:leader="none"/>
        </w:tabs>
        <w:spacing w:lineRule="auto" w:line="360"/>
        <w:ind w:firstLine="363"/>
        <w:jc w:val="both"/>
        <w:rPr/>
      </w:pPr>
      <w:r>
        <w:rPr>
          <w:b/>
        </w:rPr>
        <w:tab/>
        <w:t>Inga</w:t>
      </w:r>
      <w:r>
        <w:rPr/>
        <w:t xml:space="preserve"> save kaltina dėl duotų pažadų dukrai nerūkyti, kurių niekaip negali įvykdyti jau daugelį metų, taip pat dėl savo bandymo nutraukti gyvybę dukters akivaizdoje. Ji su mirtimi susidūrė būdama jauna devyniolikmetė moteris. Tuomet mirė jos klasiokė, susirgusi vėžiu. Ingai atrodė nesuvokiama, kaip gali mirti jauni žmonės, vaikai. Mirties baimė buvo tokia stipri, kad jai atrodė, jog ir ji pati susirgs vėžiu ir numirs. Mirties baimė privedė ją prie ligos ir gydymosi psichiatrijos ligoninėje. Inga laiko save priklausoma nuo medikamentų. Ji kalbėjo, kad jai sukiausia būtų nutraukti vaistus gerti, sakė, kad be jų  gyventi negali, nes juos geria jau 14 metų. Tačiau pastebi kitų žmonių stiprybę, kurie negeria vaistų. Savo mirtį Inga sieja su balta spalva - tai balti bateliai, balta suknelė ir dar pūsta. Jos išsigelbėjimas nuo mirties baimės yra dukra ir vaistai. Tačiau tikėjimas jos nestabdo. Su savo motina nesutaria.</w:t>
      </w:r>
    </w:p>
    <w:p>
      <w:pPr>
        <w:pStyle w:val="Normal"/>
        <w:spacing w:lineRule="auto" w:line="360"/>
        <w:ind w:firstLine="720"/>
        <w:jc w:val="both"/>
        <w:rPr/>
      </w:pPr>
      <w:r>
        <w:rPr/>
        <w:t>Inga labai gražiai mezga servetėles, širdutes, angeliukus, auskariukus ir kt. Ji mėgsta vienatvę, mezga viena namuose. Dienos centre nemėgsta grupinių užsiėmimų. Labiausiai jai patinka pasikalbėti su socialine darbuotoja.</w:t>
      </w:r>
    </w:p>
    <w:p>
      <w:pPr>
        <w:pStyle w:val="Normal"/>
        <w:spacing w:lineRule="auto" w:line="360"/>
        <w:ind w:firstLine="720"/>
        <w:jc w:val="both"/>
        <w:rPr/>
      </w:pPr>
      <w:r>
        <w:rPr>
          <w:b/>
        </w:rPr>
        <w:t>Sandra</w:t>
      </w:r>
      <w:r>
        <w:rPr/>
        <w:t xml:space="preserve"> su mirtimi susidūrė vaikystėje, aštuonių metų amžiaus. Mirė močiutė, kuri ją augino. Vėliau Sandra augo internate, vasaras leisdavo pas globėją kaime, išmoko dirbti visus darbus. Dienos centre ji dirba virtuvėje, dengia stalus, dalina maistą, po pietų tvarko ir plauna virtuvę. Tuo labai didžiuojasi. Sandra jautri kitiems žmonėms, paslaugi ir pasirengusi padėti. Iš tiesų, vaikystėje ji neteko visos savo šeimos. Tėvai neprižiūrėjo vaikų ir jie išsiskirstė po visą Lietuvą. Savo dvynės sesers ji nematė daugelį metų, bet kartu su dienos centro socialine darbuotoja parašė seseriai laišką ir taip užmezgė kontaktą. Ji sakė, yra pagalvojusi apie savo mirtį ir prašė dievuliuko, kad ją pasiimtų. Jos išsigelbėjimas nuo mirties baimės yra dukra, teta (svetima moteris, kuri ja rūpinasi) ir būrelis, kurį ji lanko. Ji sakė, kad mirties nebijo, jai malonu pabūti kapinėse ir pakalbėti su mirusiais artimaisiais, kalbėjo, kad negerai jaustųsi nenuėjusi į kapines ir neuždegusi žvakelių.</w:t>
      </w:r>
    </w:p>
    <w:p>
      <w:pPr>
        <w:pStyle w:val="Normal"/>
        <w:spacing w:lineRule="auto" w:line="360"/>
        <w:ind w:firstLine="720"/>
        <w:jc w:val="both"/>
        <w:rPr/>
      </w:pPr>
      <w:r>
        <w:rPr/>
        <w:t>Būdama viena namuose užsidega naktį šviesą, nes bijo tamsos. Ji kalbėjo apie savo patirtį šeimyniniame gyvenime, sakė, kad vyras buvo blogas, daug teko iškentėti, ir dėl to ji bijo tamsos. Manau, kad tamsos ir vienatvės baimė gali būti susijusi su nesąmoninga mirties baime. Prieš dvylika metų, kai Sandra susirgo psichikos liga ir gydėsi psichiatrijos ligoninėje, jos aštuonmetė dukra persikraustė gyventi pas globėją. Sulaukusi aštuoniolikos dukra grįžo pas motiną. Sandra ruošėsi dukros sugrįžimui, aptarė tai su socialine darbuotoja. Sandrai labai svarbus santykis su socialine darbuotoja.</w:t>
      </w:r>
    </w:p>
    <w:p>
      <w:pPr>
        <w:pStyle w:val="Normal"/>
        <w:spacing w:lineRule="auto" w:line="360"/>
        <w:ind w:left="357" w:hanging="0"/>
        <w:jc w:val="both"/>
        <w:rPr/>
      </w:pPr>
      <w:r>
        <w:rPr/>
      </w:r>
    </w:p>
    <w:p>
      <w:pPr>
        <w:pStyle w:val="Heading3"/>
        <w:numPr>
          <w:ilvl w:val="1"/>
          <w:numId w:val="10"/>
        </w:numPr>
        <w:spacing w:lineRule="auto" w:line="360" w:before="120" w:after="120"/>
        <w:jc w:val="center"/>
        <w:rPr>
          <w:rFonts w:ascii="Times New Roman" w:hAnsi="Times New Roman" w:cs="Times New Roman"/>
          <w:sz w:val="28"/>
          <w:szCs w:val="28"/>
          <w:lang w:val="lt-LT"/>
        </w:rPr>
      </w:pPr>
      <w:r>
        <w:rPr>
          <w:rFonts w:cs="Times New Roman" w:ascii="Times New Roman" w:hAnsi="Times New Roman"/>
          <w:sz w:val="28"/>
          <w:szCs w:val="28"/>
          <w:lang w:val="lt-LT"/>
        </w:rPr>
        <w:t>Tyrimo eiga ir duomenų analizės metodas</w:t>
      </w:r>
    </w:p>
    <w:p>
      <w:pPr>
        <w:pStyle w:val="Normal"/>
        <w:rPr>
          <w:rFonts w:ascii="Times New Roman" w:hAnsi="Times New Roman" w:cs="Times New Roman"/>
          <w:sz w:val="28"/>
          <w:szCs w:val="28"/>
          <w:lang w:val="lt-LT" w:eastAsia="en-US"/>
        </w:rPr>
      </w:pPr>
      <w:r>
        <w:rPr>
          <w:rFonts w:cs="Times New Roman"/>
          <w:sz w:val="28"/>
          <w:szCs w:val="28"/>
          <w:lang w:val="lt-LT" w:eastAsia="en-US"/>
        </w:rPr>
      </w:r>
    </w:p>
    <w:p>
      <w:pPr>
        <w:pStyle w:val="Normal"/>
        <w:spacing w:lineRule="auto" w:line="360"/>
        <w:ind w:firstLine="720"/>
        <w:jc w:val="both"/>
        <w:rPr/>
      </w:pPr>
      <w:r>
        <w:rPr>
          <w:b/>
        </w:rPr>
        <w:t>Tyrimo laikas</w:t>
      </w:r>
      <w:r>
        <w:rPr/>
        <w:t xml:space="preserve">. Tyrimas pradėtas 2012 m. vasario mėn., baigtas 2012 m. gegužės mėn. </w:t>
      </w:r>
    </w:p>
    <w:p>
      <w:pPr>
        <w:pStyle w:val="Normal"/>
        <w:spacing w:lineRule="auto" w:line="360"/>
        <w:ind w:firstLine="720"/>
        <w:jc w:val="both"/>
        <w:rPr>
          <w:b/>
          <w:b/>
        </w:rPr>
      </w:pPr>
      <w:r>
        <w:rPr>
          <w:b/>
        </w:rPr>
        <w:t>Susitarimas dėl interviu</w:t>
      </w:r>
    </w:p>
    <w:p>
      <w:pPr>
        <w:pStyle w:val="Normal"/>
        <w:spacing w:lineRule="auto" w:line="360"/>
        <w:ind w:firstLine="720"/>
        <w:jc w:val="both"/>
        <w:rPr/>
      </w:pPr>
      <w:r>
        <w:rPr/>
        <w:t xml:space="preserve">Dėl interviu su trimis žmonėmis tariausi telefonu, paskambinau, prisistačiau pati, pristačiau savo magistrinio darbo temą ir paklausiau, ar sutinka su manimi pasikalbėti šia tema. Su kitais dviem žmonėmis tariausi asmeniškai, akivaizdžiai dienos centre. Man sunkiausia buvo pasakyti kokia tema kalbėsime, bijojau, kad gali nesutikti dalyvauti tyrime. </w:t>
      </w:r>
    </w:p>
    <w:p>
      <w:pPr>
        <w:pStyle w:val="Normal"/>
        <w:spacing w:lineRule="auto" w:line="360"/>
        <w:jc w:val="both"/>
        <w:rPr/>
      </w:pPr>
      <w:r>
        <w:rPr/>
        <w:t xml:space="preserve">Vienai tyrimo dalyvei temą pasakiau tik atvykusi į jos namus imti interviu. Man ji pasakė, jog gerai, kad nepasakiau telefonu, kokia tyrimo tema, nes nebūtų sutikusi duoti interviu. Tačiau apsisprendė: </w:t>
      </w:r>
      <w:r>
        <w:rPr>
          <w:i/>
        </w:rPr>
        <w:t>„o dabar kai jau atvažiavai, aš pabandysiu kalbėti, nes kitos išeities nėra“</w:t>
      </w:r>
      <w:r>
        <w:rPr/>
        <w:t xml:space="preserve">. Aš jaučiausi labai susijaudinusi ir kitus interviu susitarimus vykdžiau atvirai paaiškindama apie atliekamą tyrimą. </w:t>
      </w:r>
    </w:p>
    <w:p>
      <w:pPr>
        <w:pStyle w:val="Normal"/>
        <w:spacing w:lineRule="auto" w:line="360"/>
        <w:ind w:left="720" w:hanging="0"/>
        <w:jc w:val="both"/>
        <w:rPr>
          <w:b/>
          <w:b/>
        </w:rPr>
      </w:pPr>
      <w:r>
        <w:rPr>
          <w:b/>
        </w:rPr>
        <w:t>Tyrimo vieta</w:t>
      </w:r>
    </w:p>
    <w:p>
      <w:pPr>
        <w:pStyle w:val="Normal"/>
        <w:spacing w:lineRule="auto" w:line="360"/>
        <w:ind w:firstLine="720"/>
        <w:jc w:val="both"/>
        <w:rPr/>
      </w:pPr>
      <w:r>
        <w:rPr/>
        <w:t>Trys interviu vyko dienos centre, tekstilės kambaryje, jis nudažytas mėlyna spalva, pasirinkome tą kambarį, dėl to, kad jame daugiausia šviesos ir yra labai jaukus. Minkštos sofos ir nėra labai didelis.</w:t>
      </w:r>
    </w:p>
    <w:p>
      <w:pPr>
        <w:pStyle w:val="Normal"/>
        <w:spacing w:lineRule="auto" w:line="360"/>
        <w:ind w:firstLine="720"/>
        <w:jc w:val="both"/>
        <w:rPr/>
      </w:pPr>
      <w:r>
        <w:rPr/>
        <w:t xml:space="preserve">Du interviu vyko tyrimo dalyvių namuose. Šios moterys gyvena dviejų kambarių butuose. Vieno interviu metu reikėjo kalbėti tyliau, nes maža dukrytė miegojo pietų miegą, mes kalbėjomės virtuvėje. Kitos moters namuose interviu vyko taip pat virtuvėje. </w:t>
      </w:r>
    </w:p>
    <w:p>
      <w:pPr>
        <w:pStyle w:val="Normal"/>
        <w:spacing w:lineRule="auto" w:line="360"/>
        <w:ind w:firstLine="720"/>
        <w:jc w:val="both"/>
        <w:rPr>
          <w:b/>
          <w:b/>
        </w:rPr>
      </w:pPr>
      <w:r>
        <w:rPr>
          <w:b/>
        </w:rPr>
        <w:t>Interviu aplinka</w:t>
      </w:r>
    </w:p>
    <w:p>
      <w:pPr>
        <w:pStyle w:val="Normal"/>
        <w:spacing w:lineRule="auto" w:line="360"/>
        <w:ind w:firstLine="720"/>
        <w:jc w:val="both"/>
        <w:rPr/>
      </w:pPr>
      <w:r>
        <w:rPr/>
        <w:t>Prieš pokalbį galvojau, kaip patogiau atsisėsti, bet kaip keista, jie patys pasirinko vietą. Su Sandra sedėjome viena šalia kitos, ji man sakė, kad taip jai buvo patogiau. Aš taip pat jaučiausi patogiai, nes teko kelis kartus paimti už rankos, kai ji kalbėdama susijaudindavo ar pritrūkdavo minčių.</w:t>
      </w:r>
    </w:p>
    <w:p>
      <w:pPr>
        <w:pStyle w:val="Normal"/>
        <w:spacing w:lineRule="auto" w:line="360"/>
        <w:ind w:firstLine="720"/>
        <w:jc w:val="both"/>
        <w:rPr/>
      </w:pPr>
      <w:r>
        <w:rPr/>
        <w:t xml:space="preserve">Su Inga sedėjome viena prieš kitą, nes jai buvo taip patogu, ji sakė, kad ji nori mane matyti, ir pakelti akis. Kai priktrūkdavo žodžių ar pamiršdavo klausimą ji pažiūrėdavo man tiesiai į akis. Man taip pat buvo patogiau stebėti Ingos rekcijas į klausimus, jos kūno kalbą. </w:t>
      </w:r>
    </w:p>
    <w:p>
      <w:pPr>
        <w:pStyle w:val="Normal"/>
        <w:spacing w:lineRule="auto" w:line="360"/>
        <w:ind w:firstLine="720"/>
        <w:jc w:val="both"/>
        <w:rPr/>
      </w:pPr>
      <w:r>
        <w:rPr/>
        <w:t>Su Aliumi sėdėjome šalia viens kito, sakė, kad jam taip patogiau. Mačiau, kad jam buvo šiek tiek nepatogu, pasiūliau įsitaisyti patogiai, jis vietos nepakeitė, tik atšilošė sofos atlošą, man pasirodė, kad jam nepatogu kalbėti į diktofoną, nes akis vis nusukdavo nuo jo.</w:t>
      </w:r>
    </w:p>
    <w:p>
      <w:pPr>
        <w:pStyle w:val="Normal"/>
        <w:spacing w:lineRule="auto" w:line="360"/>
        <w:ind w:firstLine="720"/>
        <w:jc w:val="both"/>
        <w:rPr/>
      </w:pPr>
      <w:r>
        <w:rPr/>
        <w:t xml:space="preserve">Su Lina sėdėjome viena prieš kitą, jos nevaržė diktofonas. Tačiau išgirdusi klausimą, vis stengėsi kuo geriau į jį atsakyti. Aš jai pasakiau, kad ji atsipalaiduotų ir kalbėtų laisviau, nebijodama pasakyti ko nors nereikšmingo. </w:t>
      </w:r>
    </w:p>
    <w:p>
      <w:pPr>
        <w:pStyle w:val="Normal"/>
        <w:spacing w:lineRule="auto" w:line="360"/>
        <w:ind w:firstLine="720"/>
        <w:jc w:val="both"/>
        <w:rPr>
          <w:i/>
          <w:i/>
        </w:rPr>
      </w:pPr>
      <w:r>
        <w:rPr/>
        <w:t>Su Remigija sėdėjome viena prieš kitą, diktofono ji visai nematė ir jautėsi laisvai, kalbėjo labai aiškiai. Į klausimus atsakė keliais sakiniais, teko keletą kartų sugrįšti prie klausimo, bet jos tai nevaržė. Aš taip pat jaučiausi nesuvaržyta.</w:t>
      </w:r>
    </w:p>
    <w:p>
      <w:pPr>
        <w:pStyle w:val="Normal"/>
        <w:ind w:firstLine="720"/>
        <w:jc w:val="both"/>
        <w:rPr>
          <w:b/>
          <w:b/>
        </w:rPr>
      </w:pPr>
      <w:r>
        <w:rPr>
          <w:b/>
        </w:rPr>
        <w:t>Interviu trukmė</w:t>
      </w:r>
      <w:r>
        <w:rPr>
          <w:i/>
        </w:rPr>
        <w:t>:</w:t>
      </w:r>
      <w:r>
        <w:rPr>
          <w:i/>
          <w:sz w:val="22"/>
          <w:szCs w:val="22"/>
        </w:rPr>
        <w:t xml:space="preserve"> </w:t>
      </w:r>
      <w:r>
        <w:rPr>
          <w:sz w:val="22"/>
          <w:szCs w:val="22"/>
        </w:rPr>
        <w:t xml:space="preserve"> viena – pusantros valandos. </w:t>
      </w:r>
    </w:p>
    <w:p>
      <w:pPr>
        <w:pStyle w:val="Normal"/>
        <w:spacing w:lineRule="auto" w:line="360"/>
        <w:ind w:firstLine="720"/>
        <w:jc w:val="both"/>
        <w:rPr/>
      </w:pPr>
      <w:r>
        <w:rPr>
          <w:b/>
        </w:rPr>
        <w:t>Duomenų analizės metodas</w:t>
      </w:r>
    </w:p>
    <w:p>
      <w:pPr>
        <w:pStyle w:val="Normal"/>
        <w:spacing w:lineRule="auto" w:line="360"/>
        <w:ind w:firstLine="720"/>
        <w:jc w:val="both"/>
        <w:rPr/>
      </w:pPr>
      <w:r>
        <w:rPr/>
        <w:t>Interviu medžiaga gauta naudojant diktofoną. Tyrimo dalyviai sutiko duoti interviu ir jį įrašyti. Įrašas iššifruotas ir toliau vykdyta duomenų analizė. Interviu analizuotas, koduojant tekstą, suteikiant teksto dalims prasminius kodus. Vėliau prasminiai vienetai buvo jungiami į kategorijas, perkoduojami. Šis procesas kokybinėje duomenų analizėje leidžia užtikrinti duomenų patikimumą (Danusevičienė, Simanavičienė, 2008). Kokybinė surinktos informacijos analizė grindžiama teorijų sklaida, gebėjimu įsigilinti į gausius surinktos informacijos srautus, tirti esminius momentus bei tinkamai visą medžiagą interpretuoti (Valackienė, Mikėnė, 2008).</w:t>
      </w:r>
    </w:p>
    <w:p>
      <w:pPr>
        <w:pStyle w:val="ListParagraph"/>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Duomenų analizės eigos tipai </w:t>
      </w:r>
    </w:p>
    <w:p>
      <w:pPr>
        <w:pStyle w:val="Normal"/>
        <w:numPr>
          <w:ilvl w:val="0"/>
          <w:numId w:val="11"/>
        </w:numPr>
        <w:spacing w:lineRule="auto" w:line="360"/>
        <w:jc w:val="both"/>
        <w:rPr/>
      </w:pPr>
      <w:r>
        <w:rPr/>
        <w:t>Pasiruošimas kodavimui ir laikinas kodavimas - tai prasminių žodžių, temų, teorijos atitikmenų ieškojimas ir prasmingas jų struktūravimas, ieškant temų ir potemių, apjungiančių radinius.</w:t>
      </w:r>
    </w:p>
    <w:p>
      <w:pPr>
        <w:pStyle w:val="Normal"/>
        <w:numPr>
          <w:ilvl w:val="0"/>
          <w:numId w:val="11"/>
        </w:numPr>
        <w:spacing w:lineRule="auto" w:line="360"/>
        <w:jc w:val="both"/>
        <w:rPr/>
      </w:pPr>
      <w:r>
        <w:rPr/>
        <w:t xml:space="preserve">Esmės ir palydintys kodai - atitinkamiems teksto skyriams buvo priskiriami pavadinimai. </w:t>
      </w:r>
    </w:p>
    <w:p>
      <w:pPr>
        <w:pStyle w:val="Normal"/>
        <w:numPr>
          <w:ilvl w:val="0"/>
          <w:numId w:val="11"/>
        </w:numPr>
        <w:spacing w:lineRule="auto" w:line="360"/>
        <w:jc w:val="both"/>
        <w:rPr/>
      </w:pPr>
      <w:r>
        <w:rPr/>
        <w:t>Gautų rezultatų interpretavimas, pasitelkiant intuiciją, nuovoką ir jautrumą, ir teorijas.</w:t>
      </w:r>
    </w:p>
    <w:p>
      <w:pPr>
        <w:pStyle w:val="Normal"/>
        <w:spacing w:lineRule="auto" w:line="360"/>
        <w:ind w:left="510" w:hanging="0"/>
        <w:jc w:val="both"/>
        <w:rPr/>
      </w:pPr>
      <w:r>
        <w:rPr/>
      </w:r>
    </w:p>
    <w:p>
      <w:pPr>
        <w:pStyle w:val="Heading2"/>
        <w:numPr>
          <w:ilvl w:val="1"/>
          <w:numId w:val="10"/>
        </w:numPr>
        <w:spacing w:lineRule="auto" w:line="360" w:before="120" w:after="120"/>
        <w:jc w:val="center"/>
        <w:rPr>
          <w:rFonts w:ascii="Times New Roman" w:hAnsi="Times New Roman" w:cs="Times New Roman"/>
          <w:i w:val="false"/>
          <w:i w:val="false"/>
          <w:lang w:val="lt-LT"/>
        </w:rPr>
      </w:pPr>
      <w:r>
        <w:rPr>
          <w:rFonts w:cs="Times New Roman" w:ascii="Times New Roman" w:hAnsi="Times New Roman"/>
          <w:i w:val="false"/>
          <w:lang w:val="lt-LT"/>
        </w:rPr>
        <w:t>Tyrimo kokybės kriterijai ir etiniai klausimai</w:t>
      </w:r>
    </w:p>
    <w:p>
      <w:pPr>
        <w:pStyle w:val="Normal"/>
        <w:rPr>
          <w:rFonts w:ascii="Times New Roman" w:hAnsi="Times New Roman" w:cs="Times New Roman"/>
          <w:i/>
          <w:i/>
          <w:lang w:val="lt-LT" w:eastAsia="en-US"/>
        </w:rPr>
      </w:pPr>
      <w:r>
        <w:rPr>
          <w:rFonts w:cs="Times New Roman"/>
          <w:i/>
          <w:lang w:val="lt-LT" w:eastAsia="en-US"/>
        </w:rPr>
      </w:r>
    </w:p>
    <w:p>
      <w:pPr>
        <w:pStyle w:val="Normal"/>
        <w:spacing w:lineRule="auto" w:line="360"/>
        <w:ind w:firstLine="720"/>
        <w:jc w:val="both"/>
        <w:rPr/>
      </w:pPr>
      <w:r>
        <w:rPr/>
        <w:t>Svarbiausiu tyrimo kokybės kriterijumi laikomas tyrėjos ir tiriamųjų santykis.</w:t>
      </w:r>
    </w:p>
    <w:p>
      <w:pPr>
        <w:pStyle w:val="Normal"/>
        <w:spacing w:lineRule="auto" w:line="360"/>
        <w:ind w:firstLine="720"/>
        <w:jc w:val="both"/>
        <w:rPr/>
      </w:pPr>
      <w:r>
        <w:rPr>
          <w:b/>
        </w:rPr>
        <w:t>Tyrėjos ir tiriamųjų santykis</w:t>
      </w:r>
      <w:r>
        <w:rPr>
          <w:i/>
        </w:rPr>
        <w:t>.</w:t>
      </w:r>
      <w:r>
        <w:rPr/>
        <w:t xml:space="preserve"> Su kai kuriais tyrimo dalyviais buvau kalbėjusi anksčiau, tačiau  tyrėjos vaidmuo ir pokalbio struktūra suteikė naują atspalvį mano santykiams su sergančiais lėtine psichikos liga žmonėmis. Tyrimas leido giliau pažvelgti į sergančiųjų patirtis, atsakingiau ir struktūruotai vesti tikslingus pokalbius, ir tai buvo nauja tyrėjos, ir tiriamųjų patirtis. Šio tyrimo dėka vyko intervencija į sergančių asmenų gyvenimą. Daugelis tiriamųjų pirmą kartą gyvenime galėjo atvirai ir nuoširdžiai kalbėtis apie savo susidūrimo su mirtimi išgyvenimus. Interviu lydėjo teigiami jausmai, nei vienas pasakotojas nesupyko, neatsisakė dalyvauti tyrime jam prasidėjus, nes visos abejonės ir pageidavimai buvo aptariami, pavyzdžiui, kur vyks interviu, kaip sėdėsime ir kt. </w:t>
      </w:r>
    </w:p>
    <w:p>
      <w:pPr>
        <w:pStyle w:val="Normal"/>
        <w:spacing w:lineRule="auto" w:line="360"/>
        <w:ind w:firstLine="720"/>
        <w:jc w:val="both"/>
        <w:rPr/>
      </w:pPr>
      <w:r>
        <w:rPr/>
        <w:t xml:space="preserve">Savo susidūrimo su mirtimi refleksija ir jos analizė įgalino tyrimo dalyvius pajausti ir suprasti, kad jie susidoroja su savo liga, kad jų nuomonė yra svarbi. Sergantieji jautėsi išklausyti, suprasti, galbūt netgi išgirsti taip, kaip jie norėtų, kad juos girdėtų. Tai patvirtina tiriamųjų pasisakymai, pavyzdžiui, </w:t>
      </w:r>
      <w:r>
        <w:rPr>
          <w:i/>
        </w:rPr>
        <w:t>„dar niekam to nepasakojau“.</w:t>
      </w:r>
    </w:p>
    <w:p>
      <w:pPr>
        <w:pStyle w:val="Normal"/>
        <w:tabs>
          <w:tab w:val="clear" w:pos="1296"/>
          <w:tab w:val="left" w:pos="900" w:leader="none"/>
        </w:tabs>
        <w:spacing w:lineRule="auto" w:line="360"/>
        <w:ind w:firstLine="720"/>
        <w:jc w:val="both"/>
        <w:rPr/>
      </w:pPr>
      <w:r>
        <w:rPr/>
        <w:t>Kiti tyrimo pasikliautinumo kriterijai pagal David Silverman (2003) ir Vilmą Žydžiūnaitę (2007):</w:t>
      </w:r>
    </w:p>
    <w:p>
      <w:pPr>
        <w:pStyle w:val="Normal"/>
        <w:spacing w:lineRule="auto" w:line="360"/>
        <w:ind w:firstLine="720"/>
        <w:jc w:val="both"/>
        <w:rPr/>
      </w:pPr>
      <w:r>
        <w:rPr>
          <w:b/>
        </w:rPr>
        <w:t>Tyrėjo poveikis aplinkai</w:t>
      </w:r>
      <w:r>
        <w:rPr/>
        <w:t xml:space="preserve"> (angl. </w:t>
      </w:r>
      <w:r>
        <w:rPr>
          <w:i/>
        </w:rPr>
        <w:t>setting</w:t>
      </w:r>
      <w:r>
        <w:rPr/>
        <w:t>) (pvz., prisistatymo būdas). Tyrėja su kiekvienu tyrimo dalyviu tarėsi individualiai dėl interviu.</w:t>
      </w:r>
    </w:p>
    <w:p>
      <w:pPr>
        <w:pStyle w:val="Normal"/>
        <w:spacing w:lineRule="auto" w:line="360"/>
        <w:ind w:firstLine="720"/>
        <w:jc w:val="both"/>
        <w:rPr/>
      </w:pPr>
      <w:r>
        <w:rPr>
          <w:b/>
        </w:rPr>
        <w:t>Tyrėjo vertybės</w:t>
      </w:r>
      <w:r>
        <w:rPr/>
        <w:t>: besąlygiška pagarba kiekvienam informantui, tikėjimas jo unikalumu ir nepakartojamumu, pasitikėjimas pasakojamų istorijų autentiškumu, konfidencialumo užtikrinimas.</w:t>
      </w:r>
    </w:p>
    <w:p>
      <w:pPr>
        <w:pStyle w:val="Normal"/>
        <w:widowControl w:val="false"/>
        <w:spacing w:lineRule="auto" w:line="360"/>
        <w:ind w:firstLine="720"/>
        <w:jc w:val="both"/>
        <w:rPr/>
      </w:pPr>
      <w:r>
        <w:rPr>
          <w:b/>
        </w:rPr>
        <w:t>Konsultacijos</w:t>
      </w:r>
      <w:r>
        <w:rPr>
          <w:b/>
          <w:color w:val="FF0000"/>
        </w:rPr>
        <w:t xml:space="preserve"> </w:t>
      </w:r>
      <w:r>
        <w:rPr>
          <w:b/>
        </w:rPr>
        <w:t>su kolegomis</w:t>
      </w:r>
      <w:r>
        <w:rPr/>
        <w:t>. Su dienos centro socialinėmis darbuotojomis buvo derinta, kokie jų klientai galėtų dalyvauti tyrime. Buvo konsultuotasi dėl interviu klausimų ir interviu ėmimo vietos.</w:t>
      </w:r>
    </w:p>
    <w:p>
      <w:pPr>
        <w:pStyle w:val="Normal"/>
        <w:widowControl w:val="false"/>
        <w:spacing w:lineRule="auto" w:line="360"/>
        <w:ind w:firstLine="720"/>
        <w:jc w:val="both"/>
        <w:rPr/>
      </w:pPr>
      <w:r>
        <w:rPr>
          <w:b/>
        </w:rPr>
        <w:t>Trianguliacija.</w:t>
      </w:r>
      <w:r>
        <w:rPr/>
        <w:t xml:space="preserve"> Remiantis Liuda Rupšiene (2007), atliekant kokybinį tyrimą interviu yra kartu ir stebėjimas. </w:t>
      </w:r>
    </w:p>
    <w:p>
      <w:pPr>
        <w:pStyle w:val="Normal"/>
        <w:spacing w:lineRule="auto" w:line="360"/>
        <w:ind w:firstLine="720"/>
        <w:jc w:val="both"/>
        <w:rPr/>
      </w:pPr>
      <w:r>
        <w:rPr>
          <w:b/>
        </w:rPr>
        <w:t>Autentiškumas.</w:t>
      </w:r>
      <w:r>
        <w:rPr>
          <w:i/>
        </w:rPr>
        <w:t xml:space="preserve"> </w:t>
      </w:r>
      <w:r>
        <w:rPr/>
        <w:t xml:space="preserve">Pasikliautinumas remiasi „giliu“ supratimu. Autentiškas dalyvavimas tyrime yra neatsiejamas nuo emocionalizmo krypties socialiniuose tyrimuose. Pagrindinis emocionalistų rūpestis yra išgyventa patirtis. Emocionalistų tikslas yra pasiekti emocijas, aprašant respondentų vidinę patirtį, padrąsinant interviuotojus įsitraukti emociškai su respondentais ir perduoti savo jausmus respondentams, ir skaitytojams (Holstein, Gubrium 2000). </w:t>
      </w:r>
    </w:p>
    <w:p>
      <w:pPr>
        <w:pStyle w:val="Normal"/>
        <w:spacing w:lineRule="auto" w:line="360"/>
        <w:ind w:firstLine="720"/>
        <w:jc w:val="both"/>
        <w:rPr>
          <w:b/>
          <w:b/>
        </w:rPr>
      </w:pPr>
      <w:r>
        <w:rPr>
          <w:b/>
        </w:rPr>
        <w:t>Etiniai tyrimo aspektai pagal Rupšienę</w:t>
      </w:r>
      <w:r>
        <w:rPr/>
        <w:t xml:space="preserve"> (2007):</w:t>
      </w:r>
    </w:p>
    <w:p>
      <w:pPr>
        <w:pStyle w:val="Normal"/>
        <w:spacing w:lineRule="auto" w:line="360"/>
        <w:ind w:firstLine="720"/>
        <w:jc w:val="both"/>
        <w:rPr/>
      </w:pPr>
      <w:r>
        <w:rPr>
          <w:b/>
        </w:rPr>
        <w:t>Pritarimas</w:t>
      </w:r>
      <w:r>
        <w:rPr/>
        <w:t xml:space="preserve"> (informuoti apie tyrimą). Siekiant užtikrinti dalyvavimo tyrime savanoriškumą, su tiriamaisiais aptarti tyrimo tikslai ir tema.</w:t>
      </w:r>
    </w:p>
    <w:p>
      <w:pPr>
        <w:pStyle w:val="Normal"/>
        <w:spacing w:lineRule="auto" w:line="360"/>
        <w:ind w:firstLine="720"/>
        <w:jc w:val="both"/>
        <w:rPr/>
      </w:pPr>
      <w:r>
        <w:rPr>
          <w:b/>
        </w:rPr>
        <w:t>Privatumo teisė</w:t>
      </w:r>
      <w:r>
        <w:rPr>
          <w:i/>
        </w:rPr>
        <w:t>.</w:t>
      </w:r>
      <w:r>
        <w:rPr/>
        <w:t xml:space="preserve"> Tyrimo dalyvių vardai tyrimo duomenų analizės rezultatų pristatyme ir jų apibūdinime pakeisti, kad nebūtų galima identifikuoti jų asmenybės. </w:t>
      </w:r>
    </w:p>
    <w:p>
      <w:pPr>
        <w:pStyle w:val="Normal"/>
        <w:widowControl w:val="false"/>
        <w:spacing w:lineRule="auto" w:line="360"/>
        <w:ind w:firstLine="720"/>
        <w:jc w:val="both"/>
        <w:rPr/>
      </w:pPr>
      <w:r>
        <w:rPr>
          <w:b/>
        </w:rPr>
        <w:t>Ginti nuo blogio (skriaudos).</w:t>
      </w:r>
      <w:r>
        <w:rPr/>
        <w:t xml:space="preserve"> Su kiekvienu dalyviu buvo susitarta, kad tyrėja dar kartą susitiks su jais, pasibaigus tyrimui. Po inetrviu duomenų analizės buvo susisiekta su tiriamaisiais ir užduoti papildomi trys klausimai: kaip jautėsi po interviu? Kokių minčių jiems kilo? Kokia dalyvavimo tyrime nauda?</w:t>
      </w:r>
      <w:r>
        <w:rPr>
          <w:rStyle w:val="FootnoteCharacters"/>
          <w:rStyle w:val="FootnoteAnchor"/>
        </w:rPr>
        <w:footnoteReference w:id="20"/>
      </w:r>
    </w:p>
    <w:p>
      <w:pPr>
        <w:pStyle w:val="Normal"/>
        <w:spacing w:lineRule="auto" w:line="360"/>
        <w:ind w:firstLine="720"/>
        <w:jc w:val="both"/>
        <w:rPr/>
      </w:pPr>
      <w:r>
        <w:rPr>
          <w:b/>
        </w:rPr>
        <w:t>Situacinė ir kontekstinė etika. „Svarbiausia sakyti tiesą“</w:t>
      </w:r>
      <w:r>
        <w:rPr>
          <w:i/>
        </w:rPr>
        <w:t xml:space="preserve">. </w:t>
      </w:r>
      <w:r>
        <w:rPr/>
        <w:t xml:space="preserve">Tyrimo metu pasakotojai turėjo galimybę paklausti tai, kas jiems rūpi ir gauti atsakymą. </w:t>
      </w:r>
    </w:p>
    <w:p>
      <w:pPr>
        <w:pStyle w:val="Normal"/>
        <w:spacing w:lineRule="auto" w:line="360"/>
        <w:ind w:firstLine="720"/>
        <w:jc w:val="both"/>
        <w:rPr/>
      </w:pPr>
      <w:r>
        <w:rPr>
          <w:b/>
        </w:rPr>
        <w:t>Tyrėjo vaidmuo</w:t>
      </w:r>
      <w:r>
        <w:rPr>
          <w:i/>
        </w:rPr>
        <w:t xml:space="preserve">. </w:t>
      </w:r>
      <w:r>
        <w:rPr/>
        <w:t>Kokybiniuose tyrimuose tyrėjas yra tyrimo instrumentas, o tyrimo metu kuriamas ryšys su tiriama aplinka yra priemonė, kurią pasitelkus vyksta tyrimas. Šis ryšys veikia ne tik tyrimo dalyvius, bet ir tyrėją bei tyrimo eigą. Pripažinimas, kad tyrėjas yra neatskiriama tiriamojo fenomeno dalis, dažnai ženklinamas refleksyvumo</w:t>
      </w:r>
      <w:r>
        <w:rPr>
          <w:rStyle w:val="FootnoteCharacters"/>
          <w:rStyle w:val="FootnoteAnchor"/>
        </w:rPr>
        <w:footnoteReference w:id="21"/>
      </w:r>
      <w:r>
        <w:rPr/>
        <w:t xml:space="preserve"> terminu (Valackienė, Mikėnė 2008; Rupšienė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7" w:hanging="0"/>
        <w:jc w:val="center"/>
        <w:rPr>
          <w:b/>
          <w:b/>
          <w:sz w:val="32"/>
          <w:szCs w:val="32"/>
        </w:rPr>
      </w:pPr>
      <w:r>
        <w:rPr>
          <w:b/>
          <w:sz w:val="32"/>
          <w:szCs w:val="32"/>
        </w:rPr>
        <w:t>5. TYRIMO „SERGANČIŲJŲ LĖTINĖMIS PSICHIKOS  LIGOMIS ŽMONIŲ SUSIDŪRIMO SU MIRTIMI IŠGYVENIMAI IR JŲ REFLEKTAVIMAS“ REZULTATAI</w:t>
      </w:r>
    </w:p>
    <w:p>
      <w:pPr>
        <w:pStyle w:val="Normal"/>
        <w:spacing w:lineRule="auto" w:line="360"/>
        <w:ind w:left="357" w:hanging="0"/>
        <w:jc w:val="both"/>
        <w:rPr>
          <w:b/>
          <w:b/>
          <w:sz w:val="28"/>
          <w:szCs w:val="28"/>
        </w:rPr>
      </w:pPr>
      <w:r>
        <w:rPr>
          <w:b/>
          <w:sz w:val="28"/>
          <w:szCs w:val="28"/>
        </w:rPr>
      </w:r>
    </w:p>
    <w:p>
      <w:pPr>
        <w:pStyle w:val="Normal"/>
        <w:spacing w:lineRule="auto" w:line="360"/>
        <w:ind w:firstLine="717"/>
        <w:jc w:val="both"/>
        <w:rPr/>
      </w:pPr>
      <w:r>
        <w:rPr/>
        <w:t xml:space="preserve">Atlikus interviu duomenų analizę buvo išskirtos penkios temos, atskleidžiančios sergančiųjų lėtinėmis psichikos ligomis žmonių susidūrimo su mirtimi patirtis: Sergančiųjų lėtinėmis psichikos ligomis žmonių susidūrimo su mirtimi išgyvenimai; </w:t>
      </w:r>
      <w:r>
        <w:rPr>
          <w:lang w:val="pt-BR"/>
        </w:rPr>
        <w:t xml:space="preserve">Susidūrimo su mirtimi išgyvenimų sąsaja su psichikos ligomis; </w:t>
      </w:r>
      <w:r>
        <w:rPr/>
        <w:t xml:space="preserve">Socialinio darbuotojo intervencija sergančiųjų lėtinėmis psichikos ligomis žmonių požiūriu; </w:t>
      </w:r>
      <w:r>
        <w:rPr>
          <w:lang w:val="pt-BR"/>
        </w:rPr>
        <w:t xml:space="preserve">Mirties išgyvenimų sekvestravimas ir transformacija sapnuose bei vaizdiniuose; </w:t>
      </w:r>
      <w:r>
        <w:rPr/>
        <w:t>Susidūrimų su mirtimi išgyvenimų ir jų reflektavimo reikšmė gyvenimo pokyčiams.</w:t>
      </w:r>
    </w:p>
    <w:p>
      <w:pPr>
        <w:pStyle w:val="Normal"/>
        <w:spacing w:lineRule="auto" w:line="360"/>
        <w:ind w:left="357" w:hanging="0"/>
        <w:jc w:val="both"/>
        <w:rPr/>
      </w:pPr>
      <w:r>
        <w:rPr/>
      </w:r>
    </w:p>
    <w:p>
      <w:pPr>
        <w:pStyle w:val="Normal"/>
        <w:numPr>
          <w:ilvl w:val="1"/>
          <w:numId w:val="7"/>
        </w:numPr>
        <w:spacing w:lineRule="auto" w:line="360"/>
        <w:jc w:val="center"/>
        <w:rPr>
          <w:b/>
          <w:b/>
          <w:sz w:val="28"/>
          <w:szCs w:val="28"/>
        </w:rPr>
      </w:pPr>
      <w:r>
        <w:rPr>
          <w:b/>
          <w:sz w:val="28"/>
          <w:szCs w:val="28"/>
        </w:rPr>
        <w:t>Sergančiųjų lėtinėmis psichikos ligomis žmonių susidūrimo su mirtimi išgyvenimai</w:t>
      </w:r>
    </w:p>
    <w:p>
      <w:pPr>
        <w:pStyle w:val="Normal"/>
        <w:spacing w:lineRule="auto" w:line="360"/>
        <w:ind w:left="717" w:hanging="0"/>
        <w:jc w:val="both"/>
        <w:rPr>
          <w:b/>
          <w:b/>
          <w:sz w:val="28"/>
          <w:szCs w:val="28"/>
        </w:rPr>
      </w:pPr>
      <w:r>
        <w:rPr>
          <w:b/>
          <w:sz w:val="28"/>
          <w:szCs w:val="28"/>
        </w:rPr>
      </w:r>
    </w:p>
    <w:p>
      <w:pPr>
        <w:pStyle w:val="Normal"/>
        <w:spacing w:lineRule="auto" w:line="360"/>
        <w:ind w:firstLine="717"/>
        <w:jc w:val="both"/>
        <w:rPr/>
      </w:pPr>
      <w:r>
        <w:rPr/>
        <w:t>Šiame poskyryje aprašomi pirmieji tyrimo dalyvių susidūrimai su mirtimi ir jų išgyvenimai. Analizuojamos mirties baimės priežastys ir jos reikšmė sergančių lėtine psichikos liga žmonių pasirenkamam gyvenimo stiliui.</w:t>
      </w:r>
    </w:p>
    <w:p>
      <w:pPr>
        <w:pStyle w:val="Normal"/>
        <w:spacing w:lineRule="auto" w:line="360"/>
        <w:ind w:left="717" w:hanging="0"/>
        <w:jc w:val="both"/>
        <w:rPr>
          <w:b/>
          <w:b/>
        </w:rPr>
      </w:pPr>
      <w:r>
        <w:rPr>
          <w:b/>
        </w:rPr>
      </w:r>
    </w:p>
    <w:p>
      <w:pPr>
        <w:pStyle w:val="Normal"/>
        <w:spacing w:lineRule="auto" w:line="360"/>
        <w:ind w:left="717" w:hanging="0"/>
        <w:jc w:val="center"/>
        <w:rPr>
          <w:b/>
          <w:b/>
          <w:sz w:val="28"/>
          <w:szCs w:val="28"/>
        </w:rPr>
      </w:pPr>
      <w:r>
        <w:rPr>
          <w:b/>
          <w:sz w:val="28"/>
          <w:szCs w:val="28"/>
        </w:rPr>
        <w:t xml:space="preserve">5.1.1. </w:t>
      </w:r>
      <w:r>
        <w:rPr>
          <w:b/>
        </w:rPr>
        <w:t>Pirmieji susidūrimai su mirtimi</w:t>
      </w:r>
    </w:p>
    <w:p>
      <w:pPr>
        <w:pStyle w:val="Normal"/>
        <w:spacing w:lineRule="auto" w:line="360"/>
        <w:ind w:left="717" w:hanging="0"/>
        <w:jc w:val="both"/>
        <w:rPr>
          <w:b/>
          <w:b/>
          <w:sz w:val="28"/>
          <w:szCs w:val="28"/>
        </w:rPr>
      </w:pPr>
      <w:r>
        <w:rPr>
          <w:b/>
          <w:sz w:val="28"/>
          <w:szCs w:val="28"/>
        </w:rPr>
      </w:r>
    </w:p>
    <w:p>
      <w:pPr>
        <w:pStyle w:val="Normal"/>
        <w:spacing w:lineRule="auto" w:line="360"/>
        <w:ind w:firstLine="717"/>
        <w:jc w:val="both"/>
        <w:rPr/>
      </w:pPr>
      <w:r>
        <w:rPr/>
        <w:t>Vaikystėje išgyvenamas susidūrimas su mirtingumo faktu, mirties suvokimas ir mirties siaubas, formuojami mirties išvengimo keliai ir apsisaugojimo nuo jos būdai (Yalom, 2000). Visi kalbinti žmonės su mirtimi susidūrė anksti, vaikystėje:</w:t>
      </w:r>
    </w:p>
    <w:p>
      <w:pPr>
        <w:pStyle w:val="Normal"/>
        <w:spacing w:lineRule="auto" w:line="360"/>
        <w:ind w:firstLine="717"/>
        <w:jc w:val="both"/>
        <w:rPr>
          <w:i/>
          <w:i/>
        </w:rPr>
      </w:pPr>
      <w:r>
        <w:rPr>
          <w:i/>
        </w:rPr>
        <w:t>„</w:t>
      </w:r>
      <w:r>
        <w:rPr>
          <w:i/>
        </w:rPr>
        <w:t>Pirmiausia tai aš susidūriau su savo babytės mirtim, pirmą kartą gyvenime mačiau kaip žmogus miršta“ (Inga).</w:t>
      </w:r>
    </w:p>
    <w:p>
      <w:pPr>
        <w:pStyle w:val="Normal"/>
        <w:spacing w:lineRule="auto" w:line="360"/>
        <w:ind w:firstLine="717"/>
        <w:jc w:val="both"/>
        <w:rPr>
          <w:i/>
          <w:i/>
        </w:rPr>
      </w:pPr>
      <w:r>
        <w:rPr>
          <w:i/>
        </w:rPr>
        <w:t>„</w:t>
      </w:r>
      <w:r>
        <w:rPr>
          <w:i/>
        </w:rPr>
        <w:t>Mirė mano močiutė“ (Sandra).</w:t>
      </w:r>
    </w:p>
    <w:p>
      <w:pPr>
        <w:pStyle w:val="Normal"/>
        <w:spacing w:lineRule="auto" w:line="360"/>
        <w:ind w:firstLine="717"/>
        <w:jc w:val="both"/>
        <w:rPr>
          <w:i/>
          <w:i/>
        </w:rPr>
      </w:pPr>
      <w:r>
        <w:rPr>
          <w:i/>
        </w:rPr>
        <w:t>„</w:t>
      </w:r>
      <w:r>
        <w:rPr>
          <w:i/>
        </w:rPr>
        <w:t>Turbūt pirmą kartą tai 6 metų sužinojau apie mirtį, kaip mano senelis mirė. Aš jį judinau už rankos, kad atsikeltų, sakau dieduk kelkis“ (Alius).</w:t>
      </w:r>
    </w:p>
    <w:p>
      <w:pPr>
        <w:pStyle w:val="Normal"/>
        <w:spacing w:lineRule="auto" w:line="360"/>
        <w:ind w:firstLine="717"/>
        <w:jc w:val="both"/>
        <w:rPr>
          <w:i/>
          <w:i/>
        </w:rPr>
      </w:pPr>
      <w:r>
        <w:rPr>
          <w:i/>
        </w:rPr>
        <w:t>„</w:t>
      </w:r>
      <w:r>
        <w:rPr>
          <w:i/>
        </w:rPr>
        <w:t>Pirmiausia prasidėjo nuo diedukų, paskui mano tėvų mirtis, man buvo 8 metai kaip mirė mano diedukas, man buvo didelė trauma, niekuo nesirgo, staiga krito, jam buvo infarktas, po 5 metų mirė močiutė, kai buvau 18 metų, mirė mama, po 5 metų mirė tėtis...“(Remigija).</w:t>
      </w:r>
    </w:p>
    <w:p>
      <w:pPr>
        <w:pStyle w:val="Normal"/>
        <w:spacing w:lineRule="auto" w:line="360"/>
        <w:ind w:firstLine="717"/>
        <w:jc w:val="both"/>
        <w:rPr/>
      </w:pPr>
      <w:r>
        <w:rPr/>
        <w:t>Įvairių autorių tyrimai rodo, kad daugiau kaip šešiasdešimt procentų sergančių šizofrenija pacientų išgyveno ankstyvąją netektį. Mirties baimė yra pati ankstyviausia vaikų patirties dalis. Savo paties mirties priėmimas yra individuali tiek suaugusiojo, tiek vaiko užduotis. Psichopatologijos tyrimai – tai nepavykusios mirties trancendencijos tyrimai (Yalom, 2000).</w:t>
      </w:r>
    </w:p>
    <w:p>
      <w:pPr>
        <w:pStyle w:val="Normal"/>
        <w:spacing w:lineRule="auto" w:line="360"/>
        <w:ind w:firstLine="717"/>
        <w:jc w:val="both"/>
        <w:rPr/>
      </w:pPr>
      <w:r>
        <w:rPr/>
        <w:t xml:space="preserve">Pirmųjų susidūrimų su mirtimi specifinė aplinkybė yra ta, kad tyrimo dalyviai neteko savo šeimos narių, su kuriais juos siejo ypatingas ryšys. Pavyzdžiui, Aliaus senelis atstojo jam tėvą. Motina pagimdė Alių neištekėjusi, nes, anot jos, Aliaus tėvas buvo migravęs į Vokietiją. Sandros močiutė taip pat augino ją, kaip savo dukrą, nes motinai buvo atimtos motinystės teisės. Ją močiutė pasiliko pas save, o kiti jos broliai ir seserys, netgi jos sesuo dvynė, buvo išskirstyti po vaikų namus. </w:t>
      </w:r>
    </w:p>
    <w:p>
      <w:pPr>
        <w:pStyle w:val="Normal"/>
        <w:spacing w:lineRule="auto" w:line="360"/>
        <w:ind w:firstLine="717"/>
        <w:jc w:val="both"/>
        <w:rPr/>
      </w:pPr>
      <w:r>
        <w:rPr/>
        <w:t>Kita pirmųjų susidūrimų su mirtimi aplinkybė yra ta, kad patys artimiausi žmonės mirė ypatingomis sąlygomis, ne natūralia mirtimi. Pavyzdžiui, Linos motiną tėvas mušė tol, kol ją užmušė savo vaikų akivaizdoje. Remigijos motina pasikorė. Taip pat mirtys visais atvejais buvo netikėtos:</w:t>
      </w:r>
    </w:p>
    <w:p>
      <w:pPr>
        <w:pStyle w:val="Normal"/>
        <w:spacing w:lineRule="auto" w:line="360"/>
        <w:ind w:firstLine="717"/>
        <w:jc w:val="both"/>
        <w:rPr>
          <w:i/>
          <w:i/>
        </w:rPr>
      </w:pPr>
      <w:r>
        <w:rPr>
          <w:i/>
        </w:rPr>
        <w:t>„</w:t>
      </w:r>
      <w:r>
        <w:rPr>
          <w:i/>
        </w:rPr>
        <w:t>Tai buvo netikėta, ir ją rado teta, grįžus iš darbo“ (Sandra).</w:t>
      </w:r>
    </w:p>
    <w:p>
      <w:pPr>
        <w:pStyle w:val="Normal"/>
        <w:spacing w:lineRule="auto" w:line="360"/>
        <w:ind w:firstLine="717"/>
        <w:jc w:val="both"/>
        <w:rPr>
          <w:i/>
          <w:i/>
        </w:rPr>
      </w:pPr>
      <w:r>
        <w:rPr>
          <w:i/>
        </w:rPr>
        <w:t>„</w:t>
      </w:r>
      <w:r>
        <w:rPr>
          <w:i/>
        </w:rPr>
        <w:t>Aš tada buvau siaubingai išgąsdinta, nes tada sužinojau, kad viena iš mūsų klasiokių mirė vėžiu, aš tada galvojau, kad tik seni žmonės gali mirti vėžiu. Jauni žmonės, vaikai, jauni žmonės nemiršta“ (Inga).</w:t>
      </w:r>
    </w:p>
    <w:p>
      <w:pPr>
        <w:pStyle w:val="Normal"/>
        <w:spacing w:lineRule="auto" w:line="360"/>
        <w:ind w:firstLine="717"/>
        <w:jc w:val="both"/>
        <w:rPr/>
      </w:pPr>
      <w:r>
        <w:rPr/>
        <w:t>„</w:t>
      </w:r>
      <w:r>
        <w:rPr>
          <w:i/>
        </w:rPr>
        <w:t>Nuo manęs slėpė, kad mama mirė, nes bijojo, kad man pablogės. Paskambinau į namus iš ligoninės, atsiliepė dėdė, aš jam sakau ką Jūs veikiat mano namuose? Dėdė atsako, ai į švečius atvažiavau. Aš paklausiau, o tai kur mama, ai į parduotuvę išėjo, jo sakau kažkaip įdomiai, sekmadienį į parduotuvę išėjo, ir man tada įtartinai pasirodė viskas“ (Remigija).</w:t>
      </w:r>
    </w:p>
    <w:p>
      <w:pPr>
        <w:pStyle w:val="Normal"/>
        <w:spacing w:lineRule="auto" w:line="360"/>
        <w:ind w:firstLine="717"/>
        <w:jc w:val="both"/>
        <w:rPr/>
      </w:pPr>
      <w:r>
        <w:rPr/>
        <w:t xml:space="preserve">Remigijos motina nusižudė pati, mirtis buvo netikėta. Remigija tuo metu buvo aštuoniolikos metų amžiaus ir gydėsi psichiatrijos ligoninėje. Motinos mirtis buvo nuo jos nuslėpta, nes gydytojai nusprendė, kad ji nepajėgi išgirsti žinią apie savo motinos savižudybę. Linos motinos mirtį galima pavadinti smurtine, nes ji buvo užmušta savo sutuoktinio. Be to, Lina, netekusi motinos, neteko ir savo tėvo, kuris turėjo atlikti bausmę kalėjime. Taigi, būdama aštuonerių metų amžiaus, ji neteko abiejų savo tėvų ir jų daugiau niekada nematė. Ji galvoja, kad tėvas yra išvykęs į Rusiją, bet niekada jo neieškojo. Ją su dviem broliais ir seserimi užaugino močiutė. Alius savo senelio neteko, būdamas šešių metų amžiaus. Jo motina su nesantuokiniu sūnumi Aliumi gyveno su seneliu jo namuose. Alius leisdavo laiką su seneliu, labai jį mylėjo, todėl netektis buvo skaudi dvasiškai, bet taip pat jo ir motinos šeima neteko atramos jų gyvenime. Sandra visiškai neteko savo šeimos, kai mirė jos močiutė. Ji užaugo internate. </w:t>
      </w:r>
    </w:p>
    <w:p>
      <w:pPr>
        <w:pStyle w:val="Normal"/>
        <w:spacing w:lineRule="auto" w:line="360"/>
        <w:ind w:firstLine="717"/>
        <w:jc w:val="both"/>
        <w:rPr/>
      </w:pPr>
      <w:r>
        <w:rPr/>
        <w:t xml:space="preserve">Apibendrintai galima teigti, kad pirmieji sergančiųjų lėtinėmis psichikos ligomis žmonių susidūrimai su mirtimi buvo ankstyvi ir labai skaudūs, nes netikėtai mirė jiems reikšmingi ir mylimi žmonės, nuo kurių priklausė tolesnis jų gyvenimas. Dvi tyrimo dalyvės išgyveno savo motinų smurtines mirtis: žmogžudystę ir savižudybę. </w:t>
      </w:r>
    </w:p>
    <w:p>
      <w:pPr>
        <w:pStyle w:val="Normal"/>
        <w:numPr>
          <w:ilvl w:val="2"/>
          <w:numId w:val="5"/>
        </w:numPr>
        <w:spacing w:lineRule="auto" w:line="360"/>
        <w:jc w:val="center"/>
        <w:rPr>
          <w:b/>
          <w:b/>
        </w:rPr>
      </w:pPr>
      <w:r>
        <w:rPr>
          <w:b/>
        </w:rPr>
        <w:t>„</w:t>
      </w:r>
      <w:r>
        <w:rPr>
          <w:b/>
        </w:rPr>
        <w:t>Mirties aš išsigandau...“</w:t>
      </w:r>
    </w:p>
    <w:p>
      <w:pPr>
        <w:pStyle w:val="Normal"/>
        <w:spacing w:lineRule="auto" w:line="360"/>
        <w:ind w:left="717" w:hanging="0"/>
        <w:rPr>
          <w:b/>
          <w:b/>
        </w:rPr>
      </w:pPr>
      <w:r>
        <w:rPr>
          <w:b/>
        </w:rPr>
      </w:r>
    </w:p>
    <w:p>
      <w:pPr>
        <w:pStyle w:val="Normal"/>
        <w:tabs>
          <w:tab w:val="clear" w:pos="1296"/>
          <w:tab w:val="left" w:pos="900" w:leader="none"/>
        </w:tabs>
        <w:spacing w:lineRule="auto" w:line="360"/>
        <w:jc w:val="both"/>
        <w:rPr/>
      </w:pPr>
      <w:r>
        <w:rPr/>
        <w:tab/>
        <w:t>Susidūrimas su mirtimi grąsina ontologiniam žmogaus saugumui. Ontologinį saugumą A. Giddens (2000) apibūdina kaip įvykių tęstinumo ir tvarkos jausmą. Tyrimas atskleidė, kad mirties išsigąstama, kai su ja susiduriama netikėtai ir naujai:</w:t>
      </w:r>
    </w:p>
    <w:p>
      <w:pPr>
        <w:pStyle w:val="Normal"/>
        <w:tabs>
          <w:tab w:val="clear" w:pos="1296"/>
          <w:tab w:val="left" w:pos="900" w:leader="none"/>
        </w:tabs>
        <w:spacing w:lineRule="auto" w:line="360"/>
        <w:ind w:firstLine="900"/>
        <w:jc w:val="both"/>
        <w:rPr>
          <w:i/>
          <w:i/>
        </w:rPr>
      </w:pPr>
      <w:r>
        <w:rPr>
          <w:i/>
        </w:rPr>
        <w:t>„</w:t>
      </w:r>
      <w:r>
        <w:rPr>
          <w:i/>
        </w:rPr>
        <w:t>Mirties aš išsigandau, kai man buvau 19 metų va. Tada, žinok Agnute, aš tada buvau siaubingai išgąsdinta, nes tada sužinojau, kad viena iš mūsų klasiokių mirė vėžiu“(Inga).</w:t>
      </w:r>
    </w:p>
    <w:p>
      <w:pPr>
        <w:pStyle w:val="Footnote"/>
        <w:spacing w:lineRule="auto" w:line="360"/>
        <w:ind w:firstLine="900"/>
        <w:jc w:val="both"/>
        <w:rPr/>
      </w:pPr>
      <w:r>
        <w:rPr>
          <w:sz w:val="24"/>
          <w:szCs w:val="24"/>
        </w:rPr>
        <w:t>Susidūrimas su bendraamžio, jauno žmogaus mirtimi Ingai priminė apie jos pačios pažeidžiamumą. Mirtis yra pirminis nerimo šaltinis ir tuo pačiu turi pamatinę reikšmę kaip psichopatologijos priežastis, kai žmogus iš tikrųjų suvokia: „Mano Dieve, aš iš tiesų mirsiu“ ir supranta, kad gyvenimas su juo pasielgs taip pat grubiai, kaip su kitais, - jis jaučiasi pasimetęs ir keistu būdu išduotas (Yalom, 2000).</w:t>
      </w:r>
    </w:p>
    <w:p>
      <w:pPr>
        <w:pStyle w:val="Normal"/>
        <w:spacing w:lineRule="auto" w:line="360"/>
        <w:ind w:firstLine="900"/>
        <w:jc w:val="both"/>
        <w:rPr/>
      </w:pPr>
      <w:r>
        <w:rPr/>
        <w:t>Taip pat yra svarbu kaip pranešama apie mirtį, kokiu būdu, kokioje vietoje ir kaip yra pasakoma apie mirties faktą:</w:t>
      </w:r>
    </w:p>
    <w:p>
      <w:pPr>
        <w:pStyle w:val="Normal"/>
        <w:spacing w:lineRule="auto" w:line="360"/>
        <w:ind w:firstLine="900"/>
        <w:jc w:val="both"/>
        <w:rPr>
          <w:i/>
          <w:i/>
          <w:lang w:val="pt-BR"/>
        </w:rPr>
      </w:pPr>
      <w:r>
        <w:rPr>
          <w:i/>
          <w:lang w:val="pt-BR"/>
        </w:rPr>
        <w:t>“</w:t>
      </w:r>
      <w:r>
        <w:rPr>
          <w:i/>
          <w:lang w:val="pt-BR"/>
        </w:rPr>
        <w:t>...jaunystėje iki tokio drebulio, nes aš visa drebėjau, kaip aš atsimenu, tai aš vakariniam mokiausi anglų kalbos, vakariniu būdu studijavau ir ėjau į paskaitas, ir man mama pasakė šitą žinią, susitikus autobusų stotelėje,  ir aš visą vakarą, visas paskaitas mintis nepaleido apie mirtį, nors aš nebuvau nei mačius, bet ta mintis, kad ji mirė, tas viskas mane neapleido, supranti?” (Inga)</w:t>
      </w:r>
    </w:p>
    <w:p>
      <w:pPr>
        <w:pStyle w:val="Normal"/>
        <w:spacing w:lineRule="auto" w:line="360"/>
        <w:ind w:firstLine="900"/>
        <w:jc w:val="both"/>
        <w:rPr/>
      </w:pPr>
      <w:r>
        <w:rPr/>
        <w:t>Kaip matyti iš interviu, labai svarbu yra tinkamai informuoti apie mirtį. Svarbus yra informacijos apie mirtį turinys, pateikimo forma, vieta ir koks asmuo suteikia šią informaciją.</w:t>
      </w:r>
    </w:p>
    <w:p>
      <w:pPr>
        <w:pStyle w:val="Normal"/>
        <w:spacing w:lineRule="auto" w:line="360"/>
        <w:ind w:firstLine="900"/>
        <w:jc w:val="both"/>
        <w:rPr>
          <w:lang w:val="pt-BR"/>
        </w:rPr>
      </w:pPr>
      <w:r>
        <w:rPr>
          <w:lang w:val="pt-BR"/>
        </w:rPr>
        <w:t>Mirties baimė yra susijusi su vaikystėje išgyventa mirtimi:</w:t>
      </w:r>
    </w:p>
    <w:p>
      <w:pPr>
        <w:pStyle w:val="Normal"/>
        <w:spacing w:lineRule="auto" w:line="360"/>
        <w:ind w:firstLine="900"/>
        <w:jc w:val="both"/>
        <w:rPr/>
      </w:pPr>
      <w:r>
        <w:rPr>
          <w:i/>
          <w:lang w:val="pt-BR"/>
        </w:rPr>
        <w:t>“</w:t>
      </w:r>
      <w:r>
        <w:rPr>
          <w:i/>
          <w:lang w:val="pt-BR"/>
        </w:rPr>
        <w:t>Nežinau kodėl, bet man užsilikę nuo vaikystės, labai bijau mirusiųjų” (Lina).</w:t>
      </w:r>
    </w:p>
    <w:p>
      <w:pPr>
        <w:pStyle w:val="Normal"/>
        <w:spacing w:lineRule="auto" w:line="360"/>
        <w:ind w:firstLine="900"/>
        <w:jc w:val="both"/>
        <w:rPr/>
      </w:pPr>
      <w:r>
        <w:rPr>
          <w:i/>
          <w:lang w:val="pt-BR"/>
        </w:rPr>
        <w:t>“</w:t>
      </w:r>
      <w:r>
        <w:rPr>
          <w:i/>
          <w:lang w:val="pt-BR"/>
        </w:rPr>
        <w:t>Aš nuo mažens esu jautri ir visko bijodavau” (Remigija)</w:t>
      </w:r>
    </w:p>
    <w:p>
      <w:pPr>
        <w:pStyle w:val="Normal"/>
        <w:spacing w:lineRule="auto" w:line="360"/>
        <w:ind w:firstLine="900"/>
        <w:jc w:val="both"/>
        <w:rPr>
          <w:lang w:val="pt-BR"/>
        </w:rPr>
      </w:pPr>
      <w:r>
        <w:rPr>
          <w:lang w:val="pt-BR"/>
        </w:rPr>
        <w:t>Mirties baimę sustiprina artimųjų elgesys su mirtį išgyvenančiu vaiku:</w:t>
      </w:r>
    </w:p>
    <w:p>
      <w:pPr>
        <w:pStyle w:val="Normal"/>
        <w:spacing w:lineRule="auto" w:line="360"/>
        <w:ind w:firstLine="900"/>
        <w:jc w:val="both"/>
        <w:rPr>
          <w:i/>
          <w:i/>
          <w:lang w:val="de-DE"/>
        </w:rPr>
      </w:pPr>
      <w:r>
        <w:rPr>
          <w:i/>
          <w:lang w:val="de-DE"/>
        </w:rPr>
        <w:t>„</w:t>
      </w:r>
      <w:r>
        <w:rPr>
          <w:i/>
          <w:lang w:val="de-DE"/>
        </w:rPr>
        <w:t>Mamos bijojau mirusios, bijojau prieiti prie karsto. Močiutės buvo pasakyta: tu nemyli savo mamos“ (Lina).</w:t>
      </w:r>
    </w:p>
    <w:p>
      <w:pPr>
        <w:pStyle w:val="Normal"/>
        <w:spacing w:lineRule="auto" w:line="360"/>
        <w:ind w:firstLine="900"/>
        <w:jc w:val="both"/>
        <w:rPr>
          <w:lang w:val="de-DE"/>
        </w:rPr>
      </w:pPr>
      <w:r>
        <w:rPr>
          <w:lang w:val="de-DE"/>
        </w:rPr>
        <w:t xml:space="preserve">Lina turėjo jaustis kalta dėl savo mamos mirties. Ji neapsaugojo savo mamos, leido tėvui ją užmušti. Galima suvokti tą siaubingą situaciją, kurioje atsidūrė Lina po tėvų netekties. Jai teko gyventi su močiute, kuri teigė, kad Lina nemyli savo mamos. </w:t>
      </w:r>
      <w:r>
        <w:rPr/>
        <w:t>Kai vaikas patiria netektį, jis patiria daugybę su tuo susijusių dalykų: sąmyšį, jausmą, kad tave paliko, savasties praradimą, savęs kaltinimą, kaltę, baimę, kontrolės praradimą, jausmus, kad esi išduotas, poreikį pasirūpinti kitais, neišreikšti liūdesio, pykčio, gėdos jausmų, klaidingų įsitikinimų (Oaklander, 2012).</w:t>
      </w:r>
    </w:p>
    <w:p>
      <w:pPr>
        <w:pStyle w:val="Normal"/>
        <w:spacing w:lineRule="auto" w:line="360"/>
        <w:ind w:firstLine="720"/>
        <w:jc w:val="both"/>
        <w:rPr>
          <w:lang w:val="de-DE"/>
        </w:rPr>
      </w:pPr>
      <w:r>
        <w:rPr>
          <w:lang w:val="de-DE"/>
        </w:rPr>
        <w:t>Suaugę žmonės, vaikystėje patyrę skaudžias netektis, dabartyje išgyvena baimę netekti mylimų žmonių:</w:t>
      </w:r>
    </w:p>
    <w:p>
      <w:pPr>
        <w:pStyle w:val="Normal"/>
        <w:spacing w:lineRule="auto" w:line="360"/>
        <w:ind w:firstLine="720"/>
        <w:jc w:val="both"/>
        <w:rPr/>
      </w:pPr>
      <w:r>
        <w:rPr>
          <w:i/>
          <w:lang w:val="de-DE"/>
        </w:rPr>
        <w:t>„</w:t>
      </w:r>
      <w:r>
        <w:rPr>
          <w:i/>
          <w:lang w:val="de-DE"/>
        </w:rPr>
        <w:t>Dabar dėl šeimos bijau. Tiek daug teko išgyventi mirčių. Dabar pergyvenu dėl brolio, dukters, dėl vyro ne taip, nes negyvenu su juo. Brolis mano gyvena Amerikoje 20 metų, nežinia kas gali nutikti, nes jis daug keliauja, su lėktuvais skraido, su mašina važinėja. Šiaip pastoviai jaučiu įtampą ir baimę, kad kas nors atsitiks“ (Remigija).</w:t>
      </w:r>
    </w:p>
    <w:p>
      <w:pPr>
        <w:pStyle w:val="Normal"/>
        <w:spacing w:lineRule="auto" w:line="360"/>
        <w:ind w:firstLine="720"/>
        <w:jc w:val="both"/>
        <w:rPr/>
      </w:pPr>
      <w:r>
        <w:rPr>
          <w:lang w:val="de-DE"/>
        </w:rPr>
        <w:t>Remigija kalba apie fiksuotą baimę: „</w:t>
      </w:r>
      <w:r>
        <w:rPr>
          <w:i/>
          <w:lang w:val="de-DE"/>
        </w:rPr>
        <w:t xml:space="preserve">pastoviai jaučiu įtampą ir baimę, kad kas nors atsitiks“. </w:t>
      </w:r>
      <w:r>
        <w:rPr>
          <w:lang w:val="de-DE"/>
        </w:rPr>
        <w:t>Traumuojantys išgyvenimai, susiję su artimųjų mirtimi, išgyventi jauname amžiuje, didina traumuojančius įvykius pergyvenusių žmonių nesaugumo, neužtikrintumo jausmus. J. L. Herman (2006), potrauminio streso sutrikimo simptomus skirsto į tris kategorijas: padidintas dirglumas, invazija ir sąmonės susiaurėjimas. Padidintas dirglumas atspindi atkaklų pavojaus laukimą, įkyrios būsenos nusako neišdildomą traumuojančios akimirkos įspaudą, sąmonės apribojimas išreiškia jautrumą atimančią pralaimėjimo reakciją (p. 59-60).</w:t>
      </w:r>
    </w:p>
    <w:p>
      <w:pPr>
        <w:pStyle w:val="Normal"/>
        <w:spacing w:lineRule="auto" w:line="360"/>
        <w:ind w:firstLine="720"/>
        <w:jc w:val="both"/>
        <w:rPr/>
      </w:pPr>
      <w:r>
        <w:rPr/>
        <w:t>Mirties baimė gali formuoti profesinius pasirinkimus:</w:t>
      </w:r>
    </w:p>
    <w:p>
      <w:pPr>
        <w:pStyle w:val="Normal"/>
        <w:spacing w:lineRule="auto" w:line="360"/>
        <w:ind w:firstLine="720"/>
        <w:jc w:val="both"/>
        <w:rPr>
          <w:i/>
          <w:i/>
        </w:rPr>
      </w:pPr>
      <w:r>
        <w:rPr>
          <w:i/>
        </w:rPr>
        <w:t>„</w:t>
      </w:r>
      <w:r>
        <w:rPr>
          <w:i/>
        </w:rPr>
        <w:t>Aš stengdavausi išvengti darbo, kuris susijęs su mirtimi. Mokykloje dirbau medicinos sesele, poliklinikoje dirbau prie vedėjos, kuri buvo vidaus ligų gydytoja“ (Remigija).</w:t>
      </w:r>
    </w:p>
    <w:p>
      <w:pPr>
        <w:pStyle w:val="Normal"/>
        <w:spacing w:lineRule="auto" w:line="360"/>
        <w:ind w:firstLine="720"/>
        <w:jc w:val="both"/>
        <w:rPr/>
      </w:pPr>
      <w:r>
        <w:rPr/>
        <w:t>Galima teigti, kad susidūrimo su mirtimi baimė įtakoja asmens gyvenimo stiliaus pasirinkimą. Vadovaujantis A. Giddens (2000), gyvenimo stilių galima apibrėžti kaip daugiau ar mažiau integruotą individo pasirenkamų gyvenimo praktikų rinkinį. Darbo ir  darbinės aplinkos rinkimasis sudėtingo modernaus darbo pasidalijimo sąlygomis yra pagrindinis gyvenimo stiliaus orientacijų elementas.</w:t>
      </w:r>
    </w:p>
    <w:p>
      <w:pPr>
        <w:pStyle w:val="Normal"/>
        <w:spacing w:lineRule="auto" w:line="360"/>
        <w:ind w:firstLine="720"/>
        <w:jc w:val="both"/>
        <w:rPr/>
      </w:pPr>
      <w:r>
        <w:rPr/>
        <w:t>Mirties tema yra paslaptinga, įdomi, viliojanti, nekasdieniška ir žmonės gali jausti poreikį apie tai smalsauti, kalbėtis:</w:t>
      </w:r>
    </w:p>
    <w:p>
      <w:pPr>
        <w:pStyle w:val="Normal"/>
        <w:tabs>
          <w:tab w:val="clear" w:pos="1296"/>
          <w:tab w:val="left" w:pos="720" w:leader="none"/>
        </w:tabs>
        <w:spacing w:lineRule="auto" w:line="360"/>
        <w:ind w:firstLine="510"/>
        <w:jc w:val="both"/>
        <w:rPr/>
      </w:pPr>
      <w:r>
        <w:rPr>
          <w:i/>
        </w:rPr>
        <w:tab/>
        <w:t>„Vienos pacientės esu paklaususi tiesiai šviesiai, kaip ji susitaikė, kad reiks greitai mirti, ji sirgo krūties vėžiu. Ji man atsakė, kad iš pat pradžių buvo šokas, o paskui vaikščiojau gražiai apsirengusi, pasidažydavau, bet labiausiai gaila sūnaus, jam tik 14 metų“ (Remigija).</w:t>
      </w:r>
    </w:p>
    <w:p>
      <w:pPr>
        <w:pStyle w:val="Normal"/>
        <w:spacing w:lineRule="auto" w:line="360"/>
        <w:ind w:firstLine="720"/>
        <w:jc w:val="both"/>
        <w:rPr/>
      </w:pPr>
      <w:r>
        <w:rPr/>
        <w:t xml:space="preserve">Susidūrus su onkologine liga sergančiu žmogumi, neišvengiamai galvojama apie mirtį. Sąlytis su sergančiu onkologine liga žmogumi leidžia iš arčiau pažvelgti į mirtį. Mirties tema yra aktuali viso žmogaus gyvenimo laikotarpiu. </w:t>
      </w:r>
    </w:p>
    <w:p>
      <w:pPr>
        <w:pStyle w:val="Normal"/>
        <w:spacing w:lineRule="auto" w:line="360"/>
        <w:ind w:firstLine="717"/>
        <w:jc w:val="both"/>
        <w:rPr/>
      </w:pPr>
      <w:r>
        <w:rPr/>
        <w:t xml:space="preserve">Mirties baimė yra susijusi su patirtų mirčių išgyvenimais. Ją sustiprinti gali mirties aplinkybės ir tai, kaip yra pranešama apie mirtį. Sunkiausia situacija yra tuomet, kai likusieji gyvi jaučiasi kalti dėl mylimų žmonių mirties. Mirties baimė gali būti susijusi su kitų žmonių įsivaizduojama mirtimi. Bijoma, kad gali numirti artimas ir reikšmingas žmogus. Mirties baimės įveikimo būdų pasirinkimas turi įtakos gyvenimo stiliaus pasirinkimui ir susirgimui psichikos lig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jc w:val="center"/>
        <w:rPr>
          <w:b/>
          <w:b/>
          <w:sz w:val="28"/>
          <w:szCs w:val="28"/>
          <w:lang w:val="pt-BR"/>
        </w:rPr>
      </w:pPr>
      <w:r>
        <w:rPr>
          <w:b/>
          <w:sz w:val="28"/>
          <w:szCs w:val="28"/>
          <w:lang w:val="pt-BR"/>
        </w:rPr>
        <w:t>Susidūrimo su mirtimi išgyvenimų sąsaja su psichikos ligomis</w:t>
      </w:r>
    </w:p>
    <w:p>
      <w:pPr>
        <w:pStyle w:val="Normal"/>
        <w:spacing w:lineRule="auto" w:line="360"/>
        <w:ind w:left="717" w:hanging="0"/>
        <w:jc w:val="both"/>
        <w:rPr>
          <w:b/>
          <w:b/>
          <w:sz w:val="28"/>
          <w:szCs w:val="28"/>
          <w:lang w:val="pt-BR"/>
        </w:rPr>
      </w:pPr>
      <w:r>
        <w:rPr>
          <w:b/>
          <w:sz w:val="28"/>
          <w:szCs w:val="28"/>
          <w:lang w:val="pt-BR"/>
        </w:rPr>
      </w:r>
    </w:p>
    <w:p>
      <w:pPr>
        <w:pStyle w:val="Normal"/>
        <w:spacing w:lineRule="auto" w:line="360"/>
        <w:ind w:firstLine="717"/>
        <w:jc w:val="both"/>
        <w:rPr/>
      </w:pPr>
      <w:r>
        <w:rPr/>
        <w:t>Šiame poskyryje vaizduojamas susidūrimų su mirtimi ir jo išgyvenimais ryšys su psichikos ligomis.  „Be jokių abejonių, į šizofreniją galima žiūrėti kaip į neįprastą, iškreiptą praeities patirtį, pirmiausia, ankstyvoje vaikystėje. Šizofrenija gali būti aprašoma kaip labai anksti įsisavintų gynybos mechanizmų, leidžiančių įveikti nerimo šaltinius, situacija. Nei vienas iš nerimo šaltinių nėra toks galingas kaip žmogaus gyvenimo baigtinumo egzistencinė aplinkybė. Šizofrenija gali būti aprašoma kaip intensyvus bandymas atsilaikyti prieš šį žmogaus situacijos  aspektą arba kaip šio aspekto neigimas“ (Sels, cituojamas Yalom, 2000, p.167). Klinikinė I. Yalom patirtis rodo, kad sergančiuoju šizofrenija ir ilgalaikiu pacientu tampama nesąmoningai siekiant išvengti susidūrimo su gyvenimo baigtinumo faktu.</w:t>
      </w:r>
    </w:p>
    <w:p>
      <w:pPr>
        <w:pStyle w:val="Normal"/>
        <w:spacing w:lineRule="auto" w:line="360"/>
        <w:ind w:firstLine="717"/>
        <w:jc w:val="both"/>
        <w:rPr/>
      </w:pPr>
      <w:r>
        <w:rPr/>
        <w:t>Sergantys lėtinėmis psichikos ligomis žmonės susidūrimų su mirtimi išgyvenimus laiko savo susirgimo priežastimis, o psichikos ligos gydymo ypatybes laiko savo mirties priežastimis. Atskleidžiamos savižudiškų minčių priežastys ir „psichikos ligos“, kaip suteikiančios apsaugą nuo mirties baimės, reikšmė.</w:t>
      </w:r>
    </w:p>
    <w:p>
      <w:pPr>
        <w:pStyle w:val="Normal"/>
        <w:spacing w:lineRule="auto" w:line="360"/>
        <w:jc w:val="both"/>
        <w:rPr/>
      </w:pPr>
      <w:r>
        <w:rPr/>
      </w:r>
    </w:p>
    <w:p>
      <w:pPr>
        <w:pStyle w:val="Normal"/>
        <w:spacing w:lineRule="auto" w:line="360"/>
        <w:jc w:val="center"/>
        <w:rPr>
          <w:b/>
          <w:b/>
        </w:rPr>
      </w:pPr>
      <w:r>
        <w:rPr>
          <w:b/>
        </w:rPr>
        <w:t>5.2.1. Psichikos ligos pradžia</w:t>
      </w:r>
    </w:p>
    <w:p>
      <w:pPr>
        <w:pStyle w:val="Normal"/>
        <w:spacing w:lineRule="auto" w:line="360"/>
        <w:jc w:val="both"/>
        <w:rPr>
          <w:b/>
          <w:b/>
        </w:rPr>
      </w:pPr>
      <w:r>
        <w:rPr>
          <w:b/>
        </w:rPr>
      </w:r>
    </w:p>
    <w:p>
      <w:pPr>
        <w:pStyle w:val="Normal"/>
        <w:spacing w:lineRule="auto" w:line="360"/>
        <w:ind w:firstLine="900"/>
        <w:jc w:val="both"/>
        <w:rPr/>
      </w:pPr>
      <w:r>
        <w:rPr>
          <w:lang w:val="pt-BR"/>
        </w:rPr>
        <w:t xml:space="preserve">Kai kurie sergantys psichikos liga žmonės savo ligos priežastis sieja su susidūrimo su mirtimi išgyvenimais. </w:t>
      </w:r>
      <w:r>
        <w:rPr/>
        <w:t xml:space="preserve">Inga pirmojo gydymosi psichiatrijos ligoninėje priežastimi laiko susidūrimą su klasės draugės mirtimi. Ingą smarkiai paveikė klasės draugės – devyniolikmetės merginos mirtis ir mirties priežastis – vėžys: </w:t>
      </w:r>
    </w:p>
    <w:p>
      <w:pPr>
        <w:pStyle w:val="Normal"/>
        <w:widowControl w:val="false"/>
        <w:spacing w:lineRule="auto" w:line="360"/>
        <w:ind w:firstLine="900"/>
        <w:jc w:val="both"/>
        <w:rPr>
          <w:i/>
          <w:i/>
        </w:rPr>
      </w:pPr>
      <w:r>
        <w:rPr>
          <w:i/>
        </w:rPr>
        <w:t>„</w:t>
      </w:r>
      <w:r>
        <w:rPr>
          <w:i/>
        </w:rPr>
        <w:t>Supratau, kad ir jauni gali mirti. Ir aš taip pasąmonėje įsikalbėjau, kad man tiesiog taip pasidarė, kad pradėjau taip galvoti, kad ir aš mirsiu, kad čia taip nei iš šio, nei iš to, ir būtent, nuo vėžio ir taip greitai, taip pat panašiai, kaip ir ta Vidutė. Ir kas toliau buvo..., lakstymai buvo po poliklinikas, visi metai. Panašu į depresiją, bet vis tiek ne depresija, visur mane mama lydėjo. Nieks nemiela, į vieną tašką žiūri. Būdavo užsižiūri, visą laiką mane lydėjo ta mirtis, va ta mintis. Kad tai va aš mirsiu, aš mirsiu, o iš tikrųjų nesinori mirti. O tokia savijauta, kad tikrai mirsi. O nenoras mirti“ (Inga).</w:t>
      </w:r>
    </w:p>
    <w:p>
      <w:pPr>
        <w:pStyle w:val="Normal"/>
        <w:widowControl w:val="false"/>
        <w:spacing w:lineRule="auto" w:line="360"/>
        <w:ind w:firstLine="900"/>
        <w:jc w:val="both"/>
        <w:rPr/>
      </w:pPr>
      <w:r>
        <w:rPr/>
        <w:t>Šiuo atveju, psichikos ligos priežastimi galima laikyti susidūrimą su staigia, jauno žmogaus, susirgusio onkologinė liga, mirtimi, o psichikos ligos simptomu – mirties baimę</w:t>
      </w:r>
      <w:r>
        <w:rPr>
          <w:rStyle w:val="FootnoteCharacters"/>
          <w:rStyle w:val="FootnoteAnchor"/>
        </w:rPr>
        <w:footnoteReference w:id="22"/>
      </w:r>
      <w:r>
        <w:rPr/>
        <w:t xml:space="preserve">.  </w:t>
      </w:r>
    </w:p>
    <w:p>
      <w:pPr>
        <w:pStyle w:val="Normal"/>
        <w:widowControl w:val="false"/>
        <w:tabs>
          <w:tab w:val="clear" w:pos="1296"/>
          <w:tab w:val="left" w:pos="900" w:leader="none"/>
        </w:tabs>
        <w:spacing w:lineRule="auto" w:line="360"/>
        <w:jc w:val="both"/>
        <w:rPr/>
      </w:pPr>
      <w:r>
        <w:rPr/>
        <w:tab/>
        <w:t>Lina, išgyvenusi smurtinę savo motinos mirtį, kreipėsi į psichologą paauglystėje, o į psichiatrijos ligoninę pateko besimokydama universitete:</w:t>
      </w:r>
    </w:p>
    <w:p>
      <w:pPr>
        <w:pStyle w:val="Normal"/>
        <w:tabs>
          <w:tab w:val="clear" w:pos="1296"/>
          <w:tab w:val="left" w:pos="900" w:leader="none"/>
        </w:tabs>
        <w:spacing w:lineRule="auto" w:line="360"/>
        <w:ind w:firstLine="900"/>
        <w:jc w:val="both"/>
        <w:rPr/>
      </w:pPr>
      <w:r>
        <w:rPr>
          <w:i/>
          <w:lang w:val="pt-BR"/>
        </w:rPr>
        <w:t xml:space="preserve"> “</w:t>
      </w:r>
      <w:r>
        <w:rPr>
          <w:i/>
          <w:lang w:val="pt-BR"/>
        </w:rPr>
        <w:t>...  o po to atvažiavau į Kauną studijuoti ir tada pradėjau gydytis nuo depresijos ir... &lt;...&gt; Įstojau į VDU universitetą, bet nebaigiau, tik vieną kursą praėjau. Kaip atvažiavau į Kauną, man darėsi vis blogiau su sveikata, ta prasme, ta depresija vis lindo, ėjo į paviršių. Ir tada aš susiradau psichikos sveikatos centrą Centro poliklinikoje. Ir kreipiausi į specialistus. Pasakiau, kad man blogai, ir jaučiuosi ne kaip, prasidėjo gydymas ir pripažino sunkios formos depresiją. Pradėjau vartoti vaistus ir atsiguldavau į ligoninę karts nuo karto, gydytis reikėjo” (Lina).</w:t>
      </w:r>
    </w:p>
    <w:p>
      <w:pPr>
        <w:pStyle w:val="Normal"/>
        <w:tabs>
          <w:tab w:val="clear" w:pos="1296"/>
          <w:tab w:val="left" w:pos="900" w:leader="none"/>
        </w:tabs>
        <w:spacing w:lineRule="auto" w:line="360"/>
        <w:ind w:firstLine="900"/>
        <w:jc w:val="both"/>
        <w:rPr>
          <w:i/>
          <w:i/>
        </w:rPr>
      </w:pPr>
      <w:r>
        <w:rPr>
          <w:lang w:val="pt-BR"/>
        </w:rPr>
        <w:t xml:space="preserve">Interviu rodo, kad susidūrimo su mirtimi išgyvenimų pasekmės yra gydomos psichiatrijos ligoninėje, taikant medikamentinį gydymą. </w:t>
      </w:r>
      <w:r>
        <w:rPr/>
        <w:t xml:space="preserve">Atsidūrus nenumatytoje situacijoje, susidūrus su mirtimi, problemos sprendžiamos izoliuojantis nuo to, kas vyksta gyvenime, psichiatrijos ligoninėje. Kai žmogų ištinka krizė, bandoma žudytis ar išgyvenama kito asmens mirtis, gydymas psichiatrijos ligoninėje gali padėti susitaikyti su tuo, kas vyksta, ir priimti realybę. </w:t>
      </w:r>
      <w:r>
        <w:rPr>
          <w:lang w:val="pt-BR"/>
        </w:rPr>
        <w:t>Taigi, susidūrimo su mirtimi išgyvenimai ir</w:t>
      </w:r>
      <w:r>
        <w:rPr/>
        <w:t xml:space="preserve"> galimybė izoliuotis psichiatrijos ligoninėje, atsiribojant nuo gyvenime kylančių nepalankių situacijų, sudaro prielaidas tapti psichikos ligoniu.</w:t>
      </w:r>
    </w:p>
    <w:p>
      <w:pPr>
        <w:pStyle w:val="Normal"/>
        <w:spacing w:lineRule="auto" w:line="360"/>
        <w:ind w:firstLine="900"/>
        <w:jc w:val="both"/>
        <w:rPr/>
      </w:pPr>
      <w:r>
        <w:rPr>
          <w:lang w:val="pt-BR"/>
        </w:rPr>
        <w:t>Pakartotinų mirčių išgyvenimą tyrimo dalyviai laiko traumuojančiu:</w:t>
      </w:r>
    </w:p>
    <w:p>
      <w:pPr>
        <w:pStyle w:val="Normal"/>
        <w:spacing w:lineRule="auto" w:line="360"/>
        <w:ind w:firstLine="900"/>
        <w:jc w:val="both"/>
        <w:rPr>
          <w:i/>
          <w:i/>
          <w:lang w:val="pt-BR"/>
        </w:rPr>
      </w:pPr>
      <w:r>
        <w:rPr>
          <w:i/>
          <w:lang w:val="pt-BR"/>
        </w:rPr>
        <w:t>„</w:t>
      </w:r>
      <w:r>
        <w:rPr>
          <w:i/>
          <w:lang w:val="pt-BR"/>
        </w:rPr>
        <w:t xml:space="preserve">... po tų traumų susirgau depresija ir tada jau tikrai galvojau apie mirtį, nes negalvojau, kad pasveiksiu“ (Remigija). </w:t>
      </w:r>
    </w:p>
    <w:p>
      <w:pPr>
        <w:pStyle w:val="Normal"/>
        <w:spacing w:lineRule="auto" w:line="360"/>
        <w:ind w:firstLine="900"/>
        <w:jc w:val="both"/>
        <w:rPr/>
      </w:pPr>
      <w:r>
        <w:rPr>
          <w:lang w:val="pt-BR"/>
        </w:rPr>
        <w:t>Traumuojantys mirčių išgyvenimai atima norą gyventi. “Sunaikinimo grėsmė”, kuri paženklina traumos akimirką, gali persekioti išgyvenusįjį asmenį dar ilgai po to, kai praeina pavojus (Herman, 2006).</w:t>
      </w:r>
    </w:p>
    <w:p>
      <w:pPr>
        <w:pStyle w:val="Normal"/>
        <w:spacing w:lineRule="auto" w:line="360"/>
        <w:ind w:firstLine="900"/>
        <w:jc w:val="both"/>
        <w:rPr/>
      </w:pPr>
      <w:r>
        <w:rPr/>
        <w:t>Medicininis požiūris į psichikos liga sergantį asmenį turi didelę įtaką elgesiui su sergančiuoju psichikos liga susidūrimo su mirtimi akivaizdoje:</w:t>
      </w:r>
    </w:p>
    <w:p>
      <w:pPr>
        <w:pStyle w:val="Normal"/>
        <w:spacing w:lineRule="auto" w:line="360"/>
        <w:ind w:firstLine="717"/>
        <w:jc w:val="both"/>
        <w:rPr/>
      </w:pPr>
      <w:r>
        <w:rPr>
          <w:b/>
          <w:i/>
        </w:rPr>
        <w:t>„</w:t>
      </w:r>
      <w:r>
        <w:rPr>
          <w:b/>
          <w:i/>
        </w:rPr>
        <w:t xml:space="preserve">&lt;...&gt; </w:t>
      </w:r>
      <w:r>
        <w:rPr>
          <w:i/>
        </w:rPr>
        <w:t>Už poros valandų vėl skambinu į namus, brolis pakėlė ragelį, aš sakau, duok mamą, atsakė, kad jos nėra, aš sakau dar negrįžo, ir padėjo brolis ragelį. Nu tada man kažkas pasidarė, dar vis nenorėjau tikėti ir, įdomiausia, dingo visi giminės, nieks neatėjo pas mane savaitę laiko. Atėjo skyriaus vedėjas, kuris mane gydė, sako, man reik su tavim pasikalbėti, labai man sunku tau pasakyti, tavo giminės nesugebėjo tau pasakyti, aš jau supratau, sako, tavo mamos nėra, kaip tai nėra, aš sakau, kad ji niekuo nesirgo, nėra sako, mes tave gydysim, prižiūrėsim, sakau leiskit mane į laidotuves, man atsakė, kad ji jau prieš savaitę palaidota. Gydytojas kalba toliau, mes padarėme gydytojų konsiuliumą ir nusprendėme, kad tu gali neištverti. Kaip mamą laidos, dės į duobę, o krisi paskui ją. Dėl to mes tavęs neleidom į laidotuves (Remigija).</w:t>
      </w:r>
    </w:p>
    <w:p>
      <w:pPr>
        <w:pStyle w:val="Normal"/>
        <w:tabs>
          <w:tab w:val="clear" w:pos="1296"/>
          <w:tab w:val="left" w:pos="720" w:leader="none"/>
        </w:tabs>
        <w:spacing w:lineRule="auto" w:line="360"/>
        <w:ind w:firstLine="717"/>
        <w:jc w:val="both"/>
        <w:rPr/>
      </w:pPr>
      <w:r>
        <w:rPr/>
        <w:t>Motinos savižudybės ir laidotuvių metu Remigija gydėsi psichiatrijos ligoninėje. Jai tuo metu buvo aštuoniolika metų. Nepaisant pilnametystės, jos niekas, nei giminės, nei medicinos personalas, neinformavo apie įvykius namuose. Su ja nebuvo tartasi priimat svarbius, su jos gyvenimiškąja situacija susijusius sprendimus. Galima abejoti, ar nebuvo didesnė žala padaryta, neleidžiant Remigijai atsisveikinti su mirusia motina. Čia aiškiai išsiskiria medicinos ir socialinio darbo su žmonėmis, nesvarbu sergančiais ar sveikais, prieiga. Medicinos darbuotojai koncentruojasi į ligą ir jos gydymą bei prisiima žinančiojo ir sprendžiančiojo poziciją. Tuo tarpu, socialiniai darbuotojai naudojasi komunikaciniais gebėjimais ir mezga dialogą, kurio kontekste leidžia apsispręsti žmogui dėl savo gyvenimo pasirinkimų.</w:t>
      </w:r>
    </w:p>
    <w:p>
      <w:pPr>
        <w:pStyle w:val="Normal"/>
        <w:tabs>
          <w:tab w:val="clear" w:pos="1296"/>
          <w:tab w:val="left" w:pos="720" w:leader="none"/>
        </w:tabs>
        <w:spacing w:lineRule="auto" w:line="360"/>
        <w:ind w:firstLine="717"/>
        <w:jc w:val="both"/>
        <w:rPr/>
      </w:pPr>
      <w:r>
        <w:rPr/>
        <w:t xml:space="preserve">Profesionalaus socialinio darbo intervencijos yra nukreiptos į komunikavimo kompetenciją, kuri pirmiausia reikalinga problemų interpretavimui iš pažeistųjų perspektyvos. Praktinės problemų įveikimo strategijos yra vystomos kartu su pažeistaisiais.  Prieiga prie pažeistųjų ir jų problemų aprašoma kaip </w:t>
      </w:r>
      <w:r>
        <w:rPr>
          <w:i/>
        </w:rPr>
        <w:t>refleksyvi</w:t>
      </w:r>
      <w:r>
        <w:rPr/>
        <w:t xml:space="preserve">. Medicinoje problemų prieiga remiasi </w:t>
      </w:r>
      <w:r>
        <w:rPr>
          <w:i/>
        </w:rPr>
        <w:t>rutininėmis gydymo žiniomis</w:t>
      </w:r>
      <w:r>
        <w:rPr/>
        <w:t xml:space="preserve">. Yra apibrėžti teisingo ir neteisingo gydymo rėmai. Su tuo susijęs </w:t>
      </w:r>
      <w:r>
        <w:rPr>
          <w:i/>
        </w:rPr>
        <w:t>dominuojantis</w:t>
      </w:r>
      <w:r>
        <w:rPr/>
        <w:t xml:space="preserve"> bendravimo su pažeistaisiais aprašymas. Socialinis darbas yra žemiau stovinti disciplina nei medicina, todėl pažeistieji negali būti tikri, kad socialiniai jų gyvenimo aspektai  bus įtraukiami į gydymą (Blanke, 1996, p. 157-158).</w:t>
      </w:r>
    </w:p>
    <w:p>
      <w:pPr>
        <w:pStyle w:val="Normal"/>
        <w:spacing w:lineRule="auto" w:line="360"/>
        <w:ind w:firstLine="717"/>
        <w:jc w:val="both"/>
        <w:rPr>
          <w:i/>
          <w:i/>
        </w:rPr>
      </w:pPr>
      <w:r>
        <w:rPr>
          <w:lang w:val="pt-BR"/>
        </w:rPr>
        <w:t>Apibendrintai, galima teigti, kad pirmojo, traumuojančio susid</w:t>
      </w:r>
      <w:r>
        <w:rPr/>
        <w:t xml:space="preserve">ūrimo su mirtimi išgyvenimai pačių sergančiųjų yra laikomi psichikos ligos priežastimi. </w:t>
      </w:r>
      <w:r>
        <w:rPr>
          <w:lang w:val="pt-BR"/>
        </w:rPr>
        <w:t>Susidūrimo su mirtimi išgyvenimai ir</w:t>
      </w:r>
      <w:r>
        <w:rPr/>
        <w:t xml:space="preserve"> jų gydymas psichiatrijos ligoninėje medikamentais sudaro prielaidas tapti psichikos ligoniais. Tapus psichikos ligoniais, netenkama įtakos ir galių, netenkama teisių gauti sergančiajam svarbią informaciją, dalyvauti su jų gyvenimu susijusių sprendimų priėmime. Galima teigti, kad išgyvenantiems susidūrimą su mirtimi žmonėms reikalinga socialinio darbuotojo pagalba.</w:t>
      </w:r>
    </w:p>
    <w:p>
      <w:pPr>
        <w:pStyle w:val="Normal"/>
        <w:spacing w:lineRule="auto" w:line="360"/>
        <w:jc w:val="both"/>
        <w:rPr>
          <w:i/>
          <w:i/>
        </w:rPr>
      </w:pPr>
      <w:r>
        <w:rPr>
          <w:i/>
        </w:rPr>
      </w:r>
    </w:p>
    <w:p>
      <w:pPr>
        <w:pStyle w:val="Normal"/>
        <w:numPr>
          <w:ilvl w:val="2"/>
          <w:numId w:val="5"/>
        </w:numPr>
        <w:spacing w:lineRule="auto" w:line="360"/>
        <w:jc w:val="center"/>
        <w:rPr>
          <w:b/>
          <w:b/>
          <w:lang w:val="pt-BR"/>
        </w:rPr>
      </w:pPr>
      <w:r>
        <w:rPr>
          <w:b/>
        </w:rPr>
        <w:t>„</w:t>
      </w:r>
      <w:r>
        <w:rPr>
          <w:b/>
        </w:rPr>
        <w:t>Tuos geltonus koridorius mačiau...“</w:t>
      </w:r>
    </w:p>
    <w:p>
      <w:pPr>
        <w:pStyle w:val="Normal"/>
        <w:spacing w:lineRule="auto" w:line="360"/>
        <w:rPr>
          <w:b/>
          <w:b/>
          <w:lang w:val="pt-BR"/>
        </w:rPr>
      </w:pPr>
      <w:r>
        <w:rPr>
          <w:b/>
          <w:lang w:val="pt-BR"/>
        </w:rPr>
      </w:r>
    </w:p>
    <w:p>
      <w:pPr>
        <w:pStyle w:val="Normal"/>
        <w:spacing w:lineRule="auto" w:line="360"/>
        <w:ind w:firstLine="717"/>
        <w:jc w:val="both"/>
        <w:rPr>
          <w:lang w:val="pt-BR"/>
        </w:rPr>
      </w:pPr>
      <w:r>
        <w:rPr>
          <w:lang w:val="pt-BR"/>
        </w:rPr>
        <w:t>Tyrimo dalyvių nuomone, sergant psichikos liga neišvengiamai susiduriama su savo pačių mirtimi.</w:t>
      </w:r>
    </w:p>
    <w:p>
      <w:pPr>
        <w:pStyle w:val="Normal"/>
        <w:spacing w:lineRule="auto" w:line="360"/>
        <w:ind w:firstLine="717"/>
        <w:jc w:val="both"/>
        <w:rPr/>
      </w:pPr>
      <w:r>
        <w:rPr>
          <w:i/>
          <w:lang w:val="pt-BR"/>
        </w:rPr>
        <w:t>“</w:t>
      </w:r>
      <w:r>
        <w:rPr>
          <w:i/>
          <w:lang w:val="pt-BR"/>
        </w:rPr>
        <w:t>Oi Agnute, aš apie savo mirtį, ypač kurie serga, tai neįmanoma nesusidurti su tokiu dalyku” (Inga).</w:t>
      </w:r>
    </w:p>
    <w:p>
      <w:pPr>
        <w:pStyle w:val="Normal"/>
        <w:spacing w:lineRule="auto" w:line="360"/>
        <w:ind w:firstLine="717"/>
        <w:jc w:val="both"/>
        <w:rPr/>
      </w:pPr>
      <w:r>
        <w:rPr>
          <w:lang w:val="pt-BR"/>
        </w:rPr>
        <w:t xml:space="preserve">Sergantieji psichikos liga susiduria su </w:t>
      </w:r>
      <w:r>
        <w:rPr>
          <w:i/>
          <w:lang w:val="pt-BR"/>
        </w:rPr>
        <w:t xml:space="preserve">“savo dvasine mirtimi“. </w:t>
      </w:r>
      <w:r>
        <w:rPr>
          <w:lang w:val="pt-BR"/>
        </w:rPr>
        <w:t>Inga pateikia “savo pačios mirties” sampratą:</w:t>
      </w:r>
    </w:p>
    <w:p>
      <w:pPr>
        <w:pStyle w:val="Normal"/>
        <w:spacing w:lineRule="auto" w:line="360"/>
        <w:ind w:firstLine="717"/>
        <w:jc w:val="both"/>
        <w:rPr>
          <w:i/>
          <w:i/>
          <w:lang w:val="pt-BR"/>
        </w:rPr>
      </w:pPr>
      <w:r>
        <w:rPr>
          <w:i/>
          <w:lang w:val="pt-BR"/>
        </w:rPr>
        <w:t>“</w:t>
      </w:r>
      <w:r>
        <w:rPr>
          <w:i/>
          <w:lang w:val="pt-BR"/>
        </w:rPr>
        <w:t xml:space="preserve">Tai gali būti dvasinė , fizinė-tai aišku, kad ne,  tai yra dvasinė mirtis. Tai žinok tikrai, nu kaip galima pasakyti, mintimis, net ir kūnu galima, ne visai kūnu, nu kaip čia pasakyti, supranti būdavo taip, kad aš nenorėdavau, nenorėdavau netgi gyventi. </w:t>
      </w:r>
      <w:r>
        <w:rPr>
          <w:i/>
        </w:rPr>
        <w:t xml:space="preserve">Tai galima sakyti, </w:t>
      </w:r>
      <w:r>
        <w:rPr>
          <w:i/>
          <w:lang w:val="pt-BR"/>
        </w:rPr>
        <w:t>kad tai žmogaus mirtis” (Ingrida).</w:t>
      </w:r>
    </w:p>
    <w:p>
      <w:pPr>
        <w:pStyle w:val="Normal"/>
        <w:spacing w:lineRule="auto" w:line="360"/>
        <w:ind w:firstLine="717"/>
        <w:jc w:val="both"/>
        <w:rPr>
          <w:lang w:val="pt-BR"/>
        </w:rPr>
      </w:pPr>
      <w:r>
        <w:rPr>
          <w:lang w:val="pt-BR"/>
        </w:rPr>
        <w:t>Nenoras gyventi yra laikomas savo pačios mirtimi. Inga pagalvoja ir apie tai, kaip atrodytų pašarvota savo pačios mirties atveju ir kalbasi apie tai su savo motina:</w:t>
      </w:r>
    </w:p>
    <w:p>
      <w:pPr>
        <w:pStyle w:val="Normal"/>
        <w:spacing w:lineRule="auto" w:line="360"/>
        <w:ind w:firstLine="717"/>
        <w:rPr>
          <w:i/>
          <w:i/>
          <w:lang w:val="pt-BR"/>
        </w:rPr>
      </w:pPr>
      <w:r>
        <w:rPr>
          <w:i/>
          <w:lang w:val="pt-BR"/>
        </w:rPr>
        <w:t>“</w:t>
      </w:r>
      <w:r>
        <w:rPr>
          <w:i/>
          <w:lang w:val="pt-BR"/>
        </w:rPr>
        <w:t xml:space="preserve">Mama, jeigu numirčiau, noriu su balta suknele, paskui pagalvoji ir galvoje asocijuojuojasi ištekėjau su balta suknele ir mirt norėčiau su balta suknele, kad balta suknelė, viskas taip baltai, būtų pūstai baltai, balti batukai. Gražu labai (juokas) kiti sakytų jauna panelė, o čia moteris jau amžiuje balta suknele, o man vat norisi, o aš pagalvojau, kodėl vat seną žmogų į tokius tamsius rūbus įvelka. </w:t>
      </w:r>
      <w:r>
        <w:rPr>
          <w:i/>
        </w:rPr>
        <w:t xml:space="preserve">Aš nežinau kodėl </w:t>
      </w:r>
      <w:r>
        <w:rPr>
          <w:i/>
          <w:lang w:val="pt-BR"/>
        </w:rPr>
        <w:t>(Inga).</w:t>
      </w:r>
    </w:p>
    <w:p>
      <w:pPr>
        <w:pStyle w:val="Normal"/>
        <w:tabs>
          <w:tab w:val="clear" w:pos="1296"/>
          <w:tab w:val="left" w:pos="720" w:leader="none"/>
        </w:tabs>
        <w:spacing w:lineRule="auto" w:line="360"/>
        <w:ind w:firstLine="717"/>
        <w:jc w:val="both"/>
        <w:rPr>
          <w:lang w:val="pt-BR"/>
        </w:rPr>
      </w:pPr>
      <w:r>
        <w:rPr>
          <w:lang w:val="pt-BR"/>
        </w:rPr>
        <w:t>Tyrimas atskleidė, kad sergantys lėtinėmis psichikos ligomis žmonės domisi su mirtimi susijusiais dalykais. Pavzdžiui, Inga rūpinasi, kaip pasiruošti mirčiai dvasiškai ir fiziškai. Balta spalva simbolizuoja nekaltumą, šventumą, susitaikymą ir ramybę. Savęs mirusios įsivaizdavimas baltais drabužiais, manau, gali būti susitaikymo su mirtimi ženklas.</w:t>
      </w:r>
    </w:p>
    <w:p>
      <w:pPr>
        <w:pStyle w:val="Normal"/>
        <w:spacing w:lineRule="auto" w:line="360"/>
        <w:ind w:firstLine="717"/>
        <w:jc w:val="both"/>
        <w:rPr>
          <w:lang w:val="pt-BR"/>
        </w:rPr>
      </w:pPr>
      <w:r>
        <w:rPr>
          <w:lang w:val="pt-BR"/>
        </w:rPr>
        <w:t>Su savo mirtimi sergantieji lėtine psichikos liga susiduria gydymo procese psichiatrijos ligoninėje. Alius pasakoja apie ypatingą psichikos ligos gydymo būdą, kuris buvo naudojamas psichiatriniam gydymui sovietmečiu ir posovietiniu laikotarpiu. Specialiai sukeliama mirtis, kaip gydymo priemonė:</w:t>
      </w:r>
    </w:p>
    <w:p>
      <w:pPr>
        <w:pStyle w:val="Normal"/>
        <w:spacing w:lineRule="auto" w:line="360"/>
        <w:ind w:firstLine="717"/>
        <w:jc w:val="both"/>
        <w:rPr>
          <w:i/>
          <w:i/>
          <w:lang w:val="pt-BR"/>
        </w:rPr>
      </w:pPr>
      <w:r>
        <w:rPr>
          <w:i/>
        </w:rPr>
        <w:t>„</w:t>
      </w:r>
      <w:r>
        <w:rPr>
          <w:i/>
        </w:rPr>
        <w:t>Su savo paties mirtimi tai man teko susidurti. Nes kadangi, komą pasiekčiau, nes koma tai jau aišku, bet komos aš nepasiekiau, bet 30 subkomų turėjau, tai mane taip kankino, tuos geltonus kolidorius mačiau, suleidžia insuliną nu ir vėl gi, o paskui po kiek laiko, po kelių valandų gliukozę suleidžia nu ir aš tos subkomos nu tai va ir po mirties“ (Alius).</w:t>
      </w:r>
    </w:p>
    <w:p>
      <w:pPr>
        <w:pStyle w:val="Normal"/>
        <w:spacing w:lineRule="auto" w:line="360"/>
        <w:ind w:firstLine="717"/>
        <w:jc w:val="both"/>
        <w:rPr/>
      </w:pPr>
      <w:r>
        <w:rPr/>
        <w:t>Psichikos ligą bandyta išgydyti mirtimi. Tai rodo, kad mirties galia yra tikrai didelė, susidūrimas su ja gali pakeisti žmogaus mąstymą ir elgesį. Paprašytas, Alius išsamiau papasakojo apie gydymą „koma“</w:t>
      </w:r>
      <w:r>
        <w:rPr>
          <w:rStyle w:val="FootnoteCharacters"/>
          <w:rStyle w:val="FootnoteAnchor"/>
        </w:rPr>
        <w:footnoteReference w:id="23"/>
      </w:r>
      <w:r>
        <w:rPr/>
        <w:t>:</w:t>
      </w:r>
    </w:p>
    <w:p>
      <w:pPr>
        <w:pStyle w:val="Normal"/>
        <w:spacing w:lineRule="auto" w:line="360"/>
        <w:ind w:firstLine="717"/>
        <w:jc w:val="both"/>
        <w:rPr>
          <w:i/>
          <w:i/>
        </w:rPr>
      </w:pPr>
      <w:r>
        <w:rPr>
          <w:i/>
        </w:rPr>
        <w:t>„</w:t>
      </w:r>
      <w:r>
        <w:rPr>
          <w:i/>
        </w:rPr>
        <w:t>Tris mėnesius leidžia į ranką, vis didina, didina dozę, o paskui jau atseit komą turi pasiekti, pasiekei, nepasiekei, tai čia jau jų reikalas, ir jie nusprendžia, kad jau užtenka, tai paskui vėl tris mėnesius mažina dozę, iškart negali sumažinti tai...“ (Alius).</w:t>
      </w:r>
    </w:p>
    <w:p>
      <w:pPr>
        <w:pStyle w:val="Normal"/>
        <w:spacing w:lineRule="auto" w:line="360"/>
        <w:ind w:firstLine="717"/>
        <w:jc w:val="both"/>
        <w:rPr/>
      </w:pPr>
      <w:r>
        <w:rPr/>
        <w:t>Ne kartą susidūręs su savo mirtimi, išgyvenęs gydymą koma, Alius lengvai gali kalbėti apie savo mirtį:</w:t>
      </w:r>
    </w:p>
    <w:p>
      <w:pPr>
        <w:pStyle w:val="Normal"/>
        <w:spacing w:lineRule="auto" w:line="360"/>
        <w:ind w:firstLine="717"/>
        <w:jc w:val="both"/>
        <w:rPr/>
      </w:pPr>
      <w:r>
        <w:rPr/>
        <w:t>„</w:t>
      </w:r>
      <w:r>
        <w:rPr>
          <w:i/>
        </w:rPr>
        <w:t>O per 60 kaip persiritau visai šaltais nervais. Su ta diena gyvenu, diena praeina, nauja diena ateina, atsigulu, galvoju kitą dieną gal sulauksiu, irgi gerai. Nu čia irgi gal tikėjimas padeda, nu kažkiek būna abejonių, nes tas tikėjimas, kas ten žino, niekas iš ten nėra grįžęs. Ateina laikas išeina ir... Aš skaitau, kad jau nemažai pragyvenau ir taip. Buvo baimės keletą kartų. Ypač ligoninėje kažkaip, aš nežinau ten tų vaistų duoda, nuo jų kažkaip pasidaro bloga, kad būna nustoji kvėpuoti tuoj šaukiesi seselę tai va taip“ (Alius).</w:t>
      </w:r>
    </w:p>
    <w:p>
      <w:pPr>
        <w:pStyle w:val="Normal"/>
        <w:spacing w:lineRule="auto" w:line="360"/>
        <w:ind w:firstLine="717"/>
        <w:jc w:val="both"/>
        <w:rPr/>
      </w:pPr>
      <w:r>
        <w:rPr/>
        <w:t xml:space="preserve">Alius buvo priartėjęs prie savo mirties daug kartų psichiatrijos ligoninėje dėl gydymui naudojamų medikamentų poveikio. </w:t>
      </w:r>
    </w:p>
    <w:p>
      <w:pPr>
        <w:pStyle w:val="Normal"/>
        <w:spacing w:lineRule="auto" w:line="360"/>
        <w:ind w:firstLine="717"/>
        <w:jc w:val="both"/>
        <w:rPr/>
      </w:pPr>
      <w:r>
        <w:rPr/>
        <w:t>Ingos ir Aliaus interviu rodo, kad sergantys lėtine psichikos liga žmonės yra ne kartą susidūrę su savo pačių mirtimi, todėl, sulaukę brandaus amžiaus, savo mirties ypatingai nebijo.</w:t>
      </w:r>
    </w:p>
    <w:p>
      <w:pPr>
        <w:pStyle w:val="Normal"/>
        <w:spacing w:lineRule="auto" w:line="360"/>
        <w:ind w:firstLine="717"/>
        <w:jc w:val="both"/>
        <w:rPr/>
      </w:pPr>
      <w:r>
        <w:rPr/>
        <w:t xml:space="preserve">Visi dalyvavusieji tyrime kalbėjo apie susidūrimą su savo mirtimi kaip apie galimą savižudybę, kurią jie yra bandę įvykdyti. </w:t>
      </w:r>
    </w:p>
    <w:p>
      <w:pPr>
        <w:pStyle w:val="Normal"/>
        <w:spacing w:lineRule="auto" w:line="360"/>
        <w:ind w:firstLine="717"/>
        <w:jc w:val="both"/>
        <w:rPr>
          <w:i/>
          <w:i/>
          <w:lang w:val="de-DE"/>
        </w:rPr>
      </w:pPr>
      <w:r>
        <w:rPr>
          <w:i/>
          <w:lang w:val="de-DE"/>
        </w:rPr>
        <w:t>„</w:t>
      </w:r>
      <w:r>
        <w:rPr>
          <w:i/>
          <w:lang w:val="de-DE"/>
        </w:rPr>
        <w:t>Miriau tris kartus gyvenime. Mane išgelbėjo dukra ir draugas. Kviesdavo greitają pagalbą ir ligoninėje atgriebdavo“ (Remigija).</w:t>
      </w:r>
    </w:p>
    <w:p>
      <w:pPr>
        <w:pStyle w:val="Normal"/>
        <w:spacing w:lineRule="auto" w:line="360"/>
        <w:ind w:firstLine="717"/>
        <w:rPr/>
      </w:pPr>
      <w:r>
        <w:rPr>
          <w:i/>
        </w:rPr>
        <w:t>„</w:t>
      </w:r>
      <w:r>
        <w:rPr>
          <w:i/>
        </w:rPr>
        <w:t>Nieko nenori, buvo tokių monemtų, kaip nebuvo noro net gyventi. Buvo tokių momentų,  kai ranką kėliau prieš save, toks  buvo susidūrimas su mirtimi“ (Lina).</w:t>
      </w:r>
    </w:p>
    <w:p>
      <w:pPr>
        <w:pStyle w:val="Normal"/>
        <w:spacing w:lineRule="auto" w:line="360"/>
        <w:ind w:firstLine="717"/>
        <w:jc w:val="both"/>
        <w:rPr/>
      </w:pPr>
      <w:r>
        <w:rPr/>
        <w:t xml:space="preserve">Lina abiejų savo tėvų neteko vaikystėje, o Remigija paauglystėje. I. Yalom (2000) teigimu, tėvų netektis verčia mus prisiliesti prie savo pačių pažeidžiamumo: jeigu mūsų tėvai negalėjo išgelbėti savęs, tai kas išgelbės mus? Jeigu nėra tėvų – tai jau niekas nestovi tarp mūsų ir kapo. </w:t>
      </w:r>
    </w:p>
    <w:p>
      <w:pPr>
        <w:pStyle w:val="Normal"/>
        <w:spacing w:lineRule="auto" w:line="360"/>
        <w:ind w:firstLine="717"/>
        <w:jc w:val="both"/>
        <w:rPr/>
      </w:pPr>
      <w:r>
        <w:rPr>
          <w:lang w:val="pt-BR"/>
        </w:rPr>
        <w:t>Bandymas nusižudyti gali būti susidūrimo su mylimo žmogas mirtimi pasekmė:</w:t>
      </w:r>
    </w:p>
    <w:p>
      <w:pPr>
        <w:pStyle w:val="Normal"/>
        <w:spacing w:lineRule="auto" w:line="360"/>
        <w:ind w:firstLine="717"/>
        <w:jc w:val="both"/>
        <w:rPr/>
      </w:pPr>
      <w:r>
        <w:rPr>
          <w:i/>
        </w:rPr>
        <w:t>„</w:t>
      </w:r>
      <w:r>
        <w:rPr>
          <w:i/>
        </w:rPr>
        <w:t xml:space="preserve">Aš gulėjau Naujoje Vilnioje pas geriausius specialistus ir jie taip nusprendė išgelbėti mane. </w:t>
      </w:r>
      <w:r>
        <w:rPr>
          <w:i/>
          <w:lang w:val="de-DE"/>
        </w:rPr>
        <w:t xml:space="preserve">Man pasakė, galėjo būti du lavonai, o dabar tik vienas. </w:t>
      </w:r>
      <w:r>
        <w:rPr>
          <w:i/>
        </w:rPr>
        <w:t>O tu pasveiksi. &lt;...&gt; Mamai buvo 50 metų ji ne šiaip mirė, o pasikorė. Dėl to aš ir noriu žudytis, o gi man viskas gerai, nieko netrūksta turiu šeimą, turiu butą, pinigų man iš vis niekada netrūko, bet kažkas yra blogai (Remigija).</w:t>
      </w:r>
    </w:p>
    <w:p>
      <w:pPr>
        <w:pStyle w:val="Normal"/>
        <w:spacing w:lineRule="auto" w:line="360"/>
        <w:ind w:firstLine="717"/>
        <w:jc w:val="both"/>
        <w:rPr/>
      </w:pPr>
      <w:r>
        <w:rPr/>
        <w:t xml:space="preserve">Remigija ir Inga žodį „blogai“ vartoja apibūdinti savo nepakenčiamai gyvenimiškajai situacijai: </w:t>
      </w:r>
    </w:p>
    <w:p>
      <w:pPr>
        <w:pStyle w:val="Normal"/>
        <w:spacing w:lineRule="auto" w:line="360"/>
        <w:ind w:firstLine="717"/>
        <w:jc w:val="both"/>
        <w:rPr/>
      </w:pPr>
      <w:r>
        <w:rPr>
          <w:i/>
        </w:rPr>
        <w:t>“</w:t>
      </w:r>
      <w:r>
        <w:rPr>
          <w:i/>
        </w:rPr>
        <w:t>Man būdavo tiek blogai, kad aš nebenorėdavau gyventi, būdavo visai vienodai ar aš gyva, ar aš mirusi, supranti, ir man būdavo, kad norėdavosi pasidaryti sau galą, žinok, norėdavosi  sau pasidaryti galą“ (Inga).</w:t>
      </w:r>
    </w:p>
    <w:p>
      <w:pPr>
        <w:pStyle w:val="Normal"/>
        <w:spacing w:lineRule="auto" w:line="360"/>
        <w:ind w:firstLine="717"/>
        <w:jc w:val="both"/>
        <w:rPr/>
      </w:pPr>
      <w:r>
        <w:rPr/>
        <w:t>Išgyvenus savo pirmojo globėjo – motinos ar kito asmens netektį, sutrinka individo raida</w:t>
      </w:r>
      <w:r>
        <w:rPr>
          <w:rStyle w:val="FootnoteCharacters"/>
          <w:rStyle w:val="FootnoteAnchor"/>
        </w:rPr>
        <w:footnoteReference w:id="24"/>
      </w:r>
      <w:r>
        <w:rPr/>
        <w:t>. Savižudiškų minčių priežastimi Inga įvardina beviltiškumą ir išgyvenamą vertybių krizę:</w:t>
      </w:r>
    </w:p>
    <w:p>
      <w:pPr>
        <w:pStyle w:val="Normal"/>
        <w:spacing w:lineRule="auto" w:line="360"/>
        <w:ind w:firstLine="717"/>
        <w:jc w:val="both"/>
        <w:rPr/>
      </w:pPr>
      <w:r>
        <w:rPr>
          <w:i/>
        </w:rPr>
        <w:t>„</w:t>
      </w:r>
      <w:r>
        <w:rPr>
          <w:i/>
        </w:rPr>
        <w:t>Ir nedomindavo jokios vertybės, bet kokia vertybė prarasdavo savo prasmę, nei knygos, nei paveikslai, nei viskas, kas yra materialu, visiškai nustoja tau vertėti“ (Inga).</w:t>
      </w:r>
    </w:p>
    <w:p>
      <w:pPr>
        <w:pStyle w:val="Normal"/>
        <w:spacing w:lineRule="auto" w:line="360"/>
        <w:ind w:firstLine="717"/>
        <w:jc w:val="both"/>
        <w:rPr/>
      </w:pPr>
      <w:r>
        <w:rPr/>
        <w:t xml:space="preserve">Anot R. Warner (2003), daugelis psichikos ligomis sergančių žmonių gyvena visiškai nematydami gyvenimo tikslo ir prasmės. </w:t>
      </w:r>
    </w:p>
    <w:p>
      <w:pPr>
        <w:pStyle w:val="Normal"/>
        <w:spacing w:lineRule="auto" w:line="360"/>
        <w:ind w:firstLine="717"/>
        <w:jc w:val="both"/>
        <w:rPr/>
      </w:pPr>
      <w:r>
        <w:rPr/>
        <w:t>Apie savo mirtį taip pat galvojama, kai yra išgyvenamas vienatvės ir apleistumo jausmas:</w:t>
      </w:r>
    </w:p>
    <w:p>
      <w:pPr>
        <w:pStyle w:val="ListParagraph"/>
        <w:spacing w:lineRule="auto" w:line="360"/>
        <w:ind w:left="0" w:hanging="0"/>
        <w:jc w:val="both"/>
        <w:rPr/>
      </w:pPr>
      <w:r>
        <w:rPr>
          <w:rFonts w:cs="Times New Roman" w:ascii="Times New Roman" w:hAnsi="Times New Roman"/>
          <w:i/>
          <w:sz w:val="24"/>
          <w:szCs w:val="24"/>
          <w:lang w:val="lt-LT"/>
        </w:rPr>
        <w:t>„</w:t>
      </w:r>
      <w:r>
        <w:rPr>
          <w:rFonts w:cs="Times New Roman" w:ascii="Times New Roman" w:hAnsi="Times New Roman"/>
          <w:i/>
          <w:sz w:val="24"/>
          <w:szCs w:val="24"/>
          <w:lang w:val="lt-LT"/>
        </w:rPr>
        <w:t>Niekam nereikalingas, niekas neužjaučia, niekas nepaaiškina, o man būna labai sunku, su kažkuom norisi pasikalbėti, su kažkuom norisi išsikalbėti, kartais prašau dievuliuko, kad mane paimtų. O man tokie dalykai būna. &lt;...&gt; Jaučiu vienatvę ir man sunku, jau aš prašau dievuliuko, sakau dievuliuk...,  noriu, kad dievuliukas mane pasiimtų“ (Sandra).</w:t>
      </w:r>
    </w:p>
    <w:p>
      <w:pPr>
        <w:pStyle w:val="ListParagraph"/>
        <w:tabs>
          <w:tab w:val="clear" w:pos="1296"/>
          <w:tab w:val="left" w:pos="540" w:leader="none"/>
          <w:tab w:val="left" w:pos="900"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b/>
        <w:t>R. May (2001) patvirtina tai, kas siekis sunaikinti save yra vienas iš kelių pabėgti nuo vienatvės.</w:t>
      </w:r>
    </w:p>
    <w:p>
      <w:pPr>
        <w:pStyle w:val="ListParagraph"/>
        <w:spacing w:lineRule="auto" w:line="36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Tyrimas atskleidė, kad susidūrimų su mirtimi išgyvenimų pasekmės yra bandymai žudytis, beviltiškumo ir vertybių krizės išgyvenimas, susiaurėjusi sąmonė ir nenoras gyventi, išgyvenama vienatvė ir apleistumas. Tyrimo dalyviai buvo daug kartų susidūrę su savo dvasine ir fizine mirtimi. Dvasine mirtimi galima laikyti išgyvenamą vienatvę, beprasmiškumą, beviltiškumą, vertybių krizę ir netgi savižudybę. Tyrime dalyvavęs vyras patyrė daugkartinę savo mirtį, tikrą fizinį mirimą psichiatrijos ligoninėje, kai jis būdavo gydomas insulinu, siekiant sukelti daugkartinę komą, arba, kai nuo didelės vaistų dozės fiziškai jautėsi labai blogai ir galvojo, kad gali numirti. Taip pat Alius yra susidūręs su savo neakivaizdžia mirtimi, kai jo motina buvo informuota, jog jis žuvo sovietinės armijos tarnyboje:</w:t>
      </w:r>
    </w:p>
    <w:p>
      <w:pPr>
        <w:pStyle w:val="ListParagraph"/>
        <w:spacing w:lineRule="auto" w:line="36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Jūs neisivaizduojat, kaip ji pergyveno, aš buvau apmokymuose tankistas, tarnyba labai sunki ir praėjo kažkiek laiko, paleido mane namo iš tarnybos. Grįžtu namo, baladoju į duris, neatidaro, baladoju į langą, matau mama nemiega. Aš anksti ryte grįžau iš Kaliningrado srities, apie tris valandas aš ėjau apie namus, ji sako, čia ne tu. &lt;...&gt; Ir nežinau, ar jai buvo atsiuntę karstą, ar ten neatsiuntę. Jau neatsimenu gerai. Nes kaip tarybinė armija buvo, ten cinkuotus karstus atsiunčia, parodo, bet jinai gavo laišką, paskui šiaip netaip po trijų valandų kalbėjimo ji mane įsileido. O šiaip nepripažino, nėra tavęs, sako, ką tu. Sakau mama čia aš grįžau iš armijos viską. Negali būti, taigi tu žuvai. Tai jai pergyvenimas buvo. Aš išsigandau, jaučiau nerimą, kalbu, kalbu, naktį traukiniu važiavau, nemiegojau, buvau pasimetęs. Žmonės kalba, kad ilgai gyvensiu (juokas) (Alius).Šiame pavyzdyje matyti, kad Alius išgyveno susidūrimą su savo mirtimi, kai motinai buvo perduota informacija, jog jis žuvo tarnaudamas sovietinėje kariuomenėje. Tokioje netikėtoje ir gluminančioje „savo paties mirties“ situacijoje Alius suprato, kokį jo netekties skausmą išgyveno jo motina, užjautė ją ir nieko nekaltino. </w:t>
      </w:r>
    </w:p>
    <w:p>
      <w:pPr>
        <w:pStyle w:val="ListParagraph"/>
        <w:spacing w:lineRule="auto" w:line="36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 Laing (2002) teigia, kad kiekvienas žmogus trokšta iš jį supančios aplinkos „patvirtinimo“, kas jis yra, ir netgi, kuo jis gali tapti. Galimybė gauti patvirtinimą realizuojama per bendravimą. Patvirtinimo formos gali būti vaizdinės, kontaktinės, garsinės,  pavyzdžiui, atsakomoji šypsena, rankos paspaudimas ir kt. Patvirtinamoji reakcija yra atsakomoji ją iššaukiančiam veiksmui. Kai kurie žmonės geba jautriau jausti, kai kiti juose nemato žmogiškosios būtybės. Išimtinai jautrūs žmonės turi visus šansus gauti „šizofrenijos“ diagnozę (p. 109; 119). </w:t>
      </w:r>
    </w:p>
    <w:p>
      <w:pPr>
        <w:pStyle w:val="ListParagraph"/>
        <w:tabs>
          <w:tab w:val="clear" w:pos="1296"/>
          <w:tab w:val="left" w:pos="900" w:leader="none"/>
        </w:tabs>
        <w:spacing w:lineRule="auto" w:line="360"/>
        <w:ind w:left="0" w:firstLine="900"/>
        <w:jc w:val="both"/>
        <w:rPr/>
      </w:pPr>
      <w:r>
        <w:rPr>
          <w:rFonts w:cs="Times New Roman" w:ascii="Times New Roman" w:hAnsi="Times New Roman"/>
          <w:sz w:val="24"/>
          <w:szCs w:val="24"/>
          <w:lang w:val="lt-LT"/>
        </w:rPr>
        <w:t>Aliaus atveju galima įžvelgti nepatvirtinimo situaciją, kuri, manau, turi ryšį su jo gimimo situacija. Motinai galėjo būti sunku priimti vaiką, kuris gimė nesant tėvui. Sergantieji lėtinėmis psichikos ligomis žmonės, dalyvavusieji tyrime, savo pačių mirtimi laiko: dvasinę mirtį, kai nieko nejauti, nieko nevertini ir nenori gyventi; blogą savijautą ir savižudišką elgesį; jiems taikyto psichiatrinio gydymo pasekmes – insulino sukeltas subkomas bei gydytojo skiriamų mediakamentų šalutinio poveikio sukeltą savijautą. Savo paties mirtį galima išgyventi, kai artimi žmonės tave laiko mirusiu, tavęs nelaukia grįžtančio iš ilgos kelionės, tavęs negirdi ar neatsiliepia taip, kaip į juos kreipiamasi.</w:t>
      </w:r>
    </w:p>
    <w:p>
      <w:pPr>
        <w:pStyle w:val="Normal"/>
        <w:spacing w:lineRule="auto" w:line="360"/>
        <w:ind w:left="360" w:hanging="0"/>
        <w:jc w:val="both"/>
        <w:rPr>
          <w:rFonts w:ascii="Times New Roman" w:hAnsi="Times New Roman" w:cs="Times New Roman"/>
          <w:i/>
          <w:i/>
          <w:sz w:val="24"/>
          <w:szCs w:val="24"/>
          <w:lang w:val="lt-LT" w:eastAsia="en-US"/>
        </w:rPr>
      </w:pPr>
      <w:r>
        <w:rPr>
          <w:rFonts w:cs="Times New Roman"/>
          <w:i/>
          <w:sz w:val="24"/>
          <w:szCs w:val="24"/>
          <w:lang w:val="lt-LT" w:eastAsia="en-US"/>
        </w:rPr>
      </w:r>
    </w:p>
    <w:p>
      <w:pPr>
        <w:pStyle w:val="Normal"/>
        <w:spacing w:lineRule="auto" w:line="360"/>
        <w:ind w:left="720" w:hanging="0"/>
        <w:jc w:val="center"/>
        <w:rPr>
          <w:b/>
          <w:b/>
        </w:rPr>
      </w:pPr>
      <w:r>
        <w:rPr>
          <w:b/>
        </w:rPr>
        <w:t>5.2.3. Gynyba nuo minčių apie savo mirtį</w:t>
      </w:r>
    </w:p>
    <w:p>
      <w:pPr>
        <w:pStyle w:val="Normal"/>
        <w:spacing w:lineRule="auto" w:line="360"/>
        <w:ind w:left="360" w:hanging="0"/>
        <w:jc w:val="both"/>
        <w:rPr>
          <w:b/>
          <w:b/>
        </w:rPr>
      </w:pPr>
      <w:r>
        <w:rPr>
          <w:b/>
        </w:rPr>
      </w:r>
    </w:p>
    <w:p>
      <w:pPr>
        <w:pStyle w:val="Normal"/>
        <w:spacing w:lineRule="auto" w:line="360"/>
        <w:ind w:firstLine="717"/>
        <w:jc w:val="both"/>
        <w:rPr/>
      </w:pPr>
      <w:r>
        <w:rPr/>
        <w:t xml:space="preserve">Susidūrimų su kitų ir savo mirtimi reflektavimo pasekoje sergantieji psichikos ligomis žmonės susikuria apsaugos nuo mirties būdus. Pati didžiausia apsauga nuo noro mirti yra tai, kas įprasmina žmonių gyvenimus. </w:t>
      </w:r>
    </w:p>
    <w:p>
      <w:pPr>
        <w:pStyle w:val="Normal"/>
        <w:spacing w:lineRule="auto" w:line="360"/>
        <w:ind w:firstLine="717"/>
        <w:jc w:val="both"/>
        <w:rPr/>
      </w:pPr>
      <w:r>
        <w:rPr/>
        <w:t>Visi dalyvavusieji tyrime žmonės turi vaikų. Moterys – po vieną dukrą, o vyras – dvi dukras. Jų apsauga nuo savižudybės – mintys apie savo vaikus:</w:t>
      </w:r>
    </w:p>
    <w:p>
      <w:pPr>
        <w:pStyle w:val="Normal"/>
        <w:spacing w:lineRule="auto" w:line="360"/>
        <w:ind w:firstLine="717"/>
        <w:jc w:val="both"/>
        <w:rPr/>
      </w:pPr>
      <w:r>
        <w:rPr>
          <w:i/>
        </w:rPr>
        <w:t>“</w:t>
      </w:r>
      <w:r>
        <w:rPr>
          <w:i/>
        </w:rPr>
        <w:t>Pagalvojimas, kad aš turiu dukrą, vienintelis aš  ir savo mamai sakydavau, kad vienintelis pagalvojimas, kad aš turiu Eleną,  mane sustabdydavo”(Inga).</w:t>
      </w:r>
    </w:p>
    <w:p>
      <w:pPr>
        <w:pStyle w:val="Normal"/>
        <w:spacing w:lineRule="auto" w:line="360"/>
        <w:ind w:firstLine="717"/>
        <w:jc w:val="both"/>
        <w:rPr/>
      </w:pPr>
      <w:r>
        <w:rPr/>
        <w:t>Vienai tyrimo dalyvei apie atsakomybę savo dukrai priminė psichologė:</w:t>
      </w:r>
    </w:p>
    <w:p>
      <w:pPr>
        <w:pStyle w:val="Normal"/>
        <w:spacing w:lineRule="auto" w:line="360"/>
        <w:ind w:firstLine="717"/>
        <w:jc w:val="both"/>
        <w:rPr/>
      </w:pPr>
      <w:r>
        <w:rPr>
          <w:i/>
        </w:rPr>
        <w:t>„</w:t>
      </w:r>
      <w:r>
        <w:rPr>
          <w:i/>
        </w:rPr>
        <w:t>O kaip aš žudžiausi, mane nuvedė pas psichologą, man sako, ką tu darai, ar mąstai, ką tu darai. Ar tu nori savo dukrai užkrauti tokį patį akmenį  ant širdies, tokį patį akmenį, ką tau mama uždėjo, ir kaip tu jautiesi, nori, kad tavo dukra tą patirtų. Tu apie save negalvok, bet pagalvok apie dukrą. Čia ir buvo man stabdis” (Remigija).</w:t>
      </w:r>
    </w:p>
    <w:p>
      <w:pPr>
        <w:pStyle w:val="Normal"/>
        <w:spacing w:lineRule="auto" w:line="360"/>
        <w:ind w:firstLine="717"/>
        <w:jc w:val="both"/>
        <w:rPr/>
      </w:pPr>
      <w:r>
        <w:rPr/>
        <w:t xml:space="preserve">Remigija sunkiai išgyveno motinos savižudybę, todėl galėjo suprasti, ką reikėtų patirti jos dukrai, jeigu ji nusižudytų. Šis pavyzdys, kai psichologas atvirai ir tiesiai kalba apie galimos savižudybės pasekmes su ketinančiu nusižudyti žmogumi, ir tai padeda, rodo, kad su sergančiais lėtinėmis psichikos ligomis žmonėmis reikia kalbėtis apie susidūrimo su mirtimis išgyvenimus ir atvirai reikšti savo požiūrį į suicidinius ketinimus. Toks atviras dialogas gali turėti veiksmingą poveikį žmonių gyvenimo nuostatoms.  </w:t>
      </w:r>
    </w:p>
    <w:p>
      <w:pPr>
        <w:pStyle w:val="Normal"/>
        <w:spacing w:lineRule="auto" w:line="360"/>
        <w:ind w:firstLine="717"/>
        <w:rPr/>
      </w:pPr>
      <w:r>
        <w:rPr/>
        <w:t>Kita apsaugos nuo noro numirti priemonė gali būti vaistai:</w:t>
      </w:r>
    </w:p>
    <w:p>
      <w:pPr>
        <w:pStyle w:val="Normal"/>
        <w:spacing w:lineRule="auto" w:line="360"/>
        <w:ind w:firstLine="717"/>
        <w:rPr>
          <w:i/>
          <w:i/>
          <w:lang w:val="pt-BR"/>
        </w:rPr>
      </w:pPr>
      <w:r>
        <w:rPr>
          <w:i/>
          <w:lang w:val="pt-BR"/>
        </w:rPr>
        <w:t>“</w:t>
      </w:r>
      <w:r>
        <w:rPr>
          <w:i/>
          <w:lang w:val="pt-BR"/>
        </w:rPr>
        <w:t>Vaistai, aš labai priklausoma nuo vaistų. Aišku tai nėra gerai, bet, turiu didelę priklausomybę nuo vaistų”(Inga).</w:t>
      </w:r>
    </w:p>
    <w:p>
      <w:pPr>
        <w:pStyle w:val="Normal"/>
        <w:spacing w:lineRule="auto" w:line="360"/>
        <w:ind w:firstLine="717"/>
        <w:rPr>
          <w:lang w:val="pt-BR"/>
        </w:rPr>
      </w:pPr>
      <w:r>
        <w:rPr>
          <w:lang w:val="pt-BR"/>
        </w:rPr>
        <w:t>Priklausomybė nuo vaistų gali įtakoti sergančio lėtine psichikos liga asmens norą žudytis ar gyventi:</w:t>
      </w:r>
    </w:p>
    <w:p>
      <w:pPr>
        <w:pStyle w:val="Normal"/>
        <w:spacing w:lineRule="auto" w:line="360"/>
        <w:ind w:firstLine="900"/>
        <w:rPr/>
      </w:pPr>
      <w:r>
        <w:rPr>
          <w:i/>
          <w:lang w:val="pt-BR"/>
        </w:rPr>
        <w:t>“</w:t>
      </w:r>
      <w:r>
        <w:rPr>
          <w:i/>
          <w:lang w:val="pt-BR"/>
        </w:rPr>
        <w:t>Kaip aš ką tik susirgau ta depresija, ten buvo man manija užėjusi tokia, aš dar dirbau mokykloje, aš krėčiau dalykus tokius visokius, gal mane nereikėjo prikimšti vaistais, tokiais ir tiek daug man duoti, gal dar aš būčiau išsikapanojusi, o dabar tai jau viskas yra 14 metų su vaistais ”(Inga).</w:t>
      </w:r>
    </w:p>
    <w:p>
      <w:pPr>
        <w:pStyle w:val="Normal"/>
        <w:spacing w:lineRule="auto" w:line="360"/>
        <w:ind w:firstLine="900"/>
        <w:jc w:val="both"/>
        <w:rPr/>
      </w:pPr>
      <w:r>
        <w:rPr/>
        <w:t>Smulkių trankvilizantų skyrimas gali būti laikomas medikalizuotu atsiliepimu į asmens sunkumus. Tokio medicinos atsako nauda yra asmeninės individo atsakomybės nuėmimas už jo problemas. Pavyzdžiui, kaltės ir nelaimingumo susijusio su depresija atveju, gali būti veikiama daug paprasčiau, jei tai įrėminama kaip liga, kuri gali būti palengvinama nuotaiką keičiančiais vaistais, nei individo atsakomybė už jo veiksmus ir jo socialinę padėtį. Moderni psichiatrija įteisino ligos modelį ir autoritarizavo galią mediciniškai diagnozuoti ir gydyti žmones su asmeninėmis ir socialinėmis problemomis (Pilgrim, Rogers 1999).</w:t>
      </w:r>
    </w:p>
    <w:p>
      <w:pPr>
        <w:pStyle w:val="Normal"/>
        <w:spacing w:lineRule="auto" w:line="360"/>
        <w:ind w:firstLine="900"/>
        <w:jc w:val="both"/>
        <w:rPr/>
      </w:pPr>
      <w:r>
        <w:rPr/>
        <w:t>Nuo minčių apie savo mirtį ir ketinimo nusižudyti sergantįjį lėtine psichikos liga gali apsaugoti mėgiamas užsiėmimas:</w:t>
      </w:r>
    </w:p>
    <w:p>
      <w:pPr>
        <w:pStyle w:val="Normal"/>
        <w:tabs>
          <w:tab w:val="clear" w:pos="1296"/>
          <w:tab w:val="left" w:pos="900" w:leader="none"/>
        </w:tabs>
        <w:spacing w:lineRule="auto" w:line="360"/>
        <w:ind w:firstLine="900"/>
        <w:jc w:val="both"/>
        <w:rPr/>
      </w:pPr>
      <w:r>
        <w:rPr>
          <w:i/>
        </w:rPr>
        <w:t>“</w:t>
      </w:r>
      <w:r>
        <w:rPr>
          <w:i/>
        </w:rPr>
        <w:t>Nu gal kartais paskutiniu metu susidomėjimas knygomis. Aš 13 metų negalėjau susikaupti skaityti. O dabar paskutiniu metu pradėjau domėtis knygomis kaip ir anksčiau, skaityt, skaityt.....” (Inga).</w:t>
      </w:r>
    </w:p>
    <w:p>
      <w:pPr>
        <w:pStyle w:val="Normal"/>
        <w:spacing w:lineRule="auto" w:line="360"/>
        <w:ind w:firstLine="900"/>
        <w:jc w:val="both"/>
        <w:rPr/>
      </w:pPr>
      <w:r>
        <w:rPr/>
        <w:t>Knygų skaitymas gali atlikti literatūros terapijos vaidmenį. Skaitymas išlaisvina afektus: susižavėjimą, gynybą, kritiką, agresyvumą, baimę, neapykantą, užuojautą, smalsumą, gėdą, susijaudinimą, liūdesį, simpatiją, antipatiją. Skaitantysis susiduria su tuo, ką pats išgyveno. Skaitymą galima laikyti savotiška gyvenimo inventorizacija, asmeninio prisiminimų ir jausmų archyvo atvėrimu (Wiitstruck, 2000, p. 95).</w:t>
      </w:r>
    </w:p>
    <w:p>
      <w:pPr>
        <w:pStyle w:val="Normal"/>
        <w:spacing w:lineRule="auto" w:line="360"/>
        <w:ind w:firstLine="900"/>
        <w:jc w:val="both"/>
        <w:rPr/>
      </w:pPr>
      <w:r>
        <w:rPr/>
        <w:t>Suicidinių minčių atsisakyti padeda gebėjimas svajoti:</w:t>
      </w:r>
    </w:p>
    <w:p>
      <w:pPr>
        <w:pStyle w:val="Normal"/>
        <w:spacing w:lineRule="auto" w:line="360"/>
        <w:ind w:firstLine="900"/>
        <w:jc w:val="both"/>
        <w:rPr>
          <w:i/>
          <w:i/>
        </w:rPr>
      </w:pPr>
      <w:r>
        <w:rPr>
          <w:i/>
        </w:rPr>
        <w:t>“</w:t>
      </w:r>
      <w:r>
        <w:rPr>
          <w:i/>
        </w:rPr>
        <w:t>Tai va man tos svajonės &lt;...&gt;  sėdžiu kur nors, va sėdžiu, svajoju troleibuse ar autobuse ” (Inga).</w:t>
      </w:r>
    </w:p>
    <w:p>
      <w:pPr>
        <w:pStyle w:val="Normal"/>
        <w:shd w:fill="FFFFFF" w:val="clear"/>
        <w:spacing w:lineRule="auto" w:line="360"/>
        <w:ind w:firstLine="900"/>
        <w:jc w:val="both"/>
        <w:rPr/>
      </w:pPr>
      <w:r>
        <w:rPr>
          <w:color w:val="000000"/>
        </w:rPr>
        <w:t>Svajonė - tai mūsų proto kūrinys. Dažniausiai svajonės būna vaizdinės ir tarnauja norams, kuriuos mes suvokiame. Svajonėse  vizualizacijos dėka siekiama pakreipti įvykius kita vaga (Lapinas, 2012).</w:t>
      </w:r>
    </w:p>
    <w:p>
      <w:pPr>
        <w:pStyle w:val="Normal"/>
        <w:shd w:fill="FFFFFF" w:val="clear"/>
        <w:spacing w:lineRule="auto" w:line="360"/>
        <w:ind w:firstLine="900"/>
        <w:jc w:val="both"/>
        <w:rPr/>
      </w:pPr>
      <w:r>
        <w:rPr/>
        <w:t>Susidūrusiems su savo mirtimi žmonėms religija nėra pakankamai stipri apsaugos priemonė:</w:t>
      </w:r>
    </w:p>
    <w:p>
      <w:pPr>
        <w:pStyle w:val="Normal"/>
        <w:spacing w:lineRule="auto" w:line="360"/>
        <w:ind w:firstLine="900"/>
        <w:jc w:val="both"/>
        <w:rPr>
          <w:i/>
          <w:i/>
          <w:lang w:val="pt-BR"/>
        </w:rPr>
      </w:pPr>
      <w:r>
        <w:rPr>
          <w:b/>
          <w:i/>
          <w:lang w:val="pt-BR"/>
        </w:rPr>
        <w:t xml:space="preserve"> “</w:t>
      </w:r>
      <w:r>
        <w:rPr>
          <w:i/>
          <w:lang w:val="pt-BR"/>
        </w:rPr>
        <w:t>Aš tikiu į Dievą, bet manęs tai nestabdo. Na, gal šiek tiek mažytę dalelytę. Tokios baimės, kad tu ten gali kažkur patekti. Gal į kokį pragarą, bet ir tai nelabai” (Inga).</w:t>
      </w:r>
    </w:p>
    <w:p>
      <w:pPr>
        <w:pStyle w:val="Normal"/>
        <w:spacing w:lineRule="auto" w:line="360"/>
        <w:ind w:firstLine="900"/>
        <w:jc w:val="both"/>
        <w:rPr/>
      </w:pPr>
      <w:r>
        <w:rPr/>
        <w:t xml:space="preserve">Religija ir tikėjimas asocijuojasi su </w:t>
      </w:r>
      <w:r>
        <w:rPr>
          <w:lang w:val="pt-BR"/>
        </w:rPr>
        <w:t xml:space="preserve">gąsdinimu ir bauginimu patekti į pragarą. Sergantieji psichikos ligomis žmonės ieško gyvenimo prasmės, ir ją atranda savo vaikuose, mėgiamuose užsiėmimuose, iš dalies ir religijoje. </w:t>
      </w:r>
    </w:p>
    <w:p>
      <w:pPr>
        <w:pStyle w:val="Normal"/>
        <w:spacing w:lineRule="auto" w:line="360"/>
        <w:ind w:firstLine="900"/>
        <w:jc w:val="both"/>
        <w:rPr>
          <w:lang w:val="pt-BR"/>
        </w:rPr>
      </w:pPr>
      <w:r>
        <w:rPr>
          <w:lang w:val="pt-BR"/>
        </w:rPr>
        <w:t>Gyvenimo prasmę galima atrasti priimant nuostatą neišvengiamos kančios atžvilgiu (Frankl, 2008). Šios nuostatos formavimui gali padėti knygų skaitymas ir savo gyvenimo peržiūrėjimas, gebėjimas svajonėse vizualizuoti savo norus. Kaip atskleidė tyrimo dalyvių interviu, nuostatos formavimui reikalinga kitų žmonių pagalba: psichologo, artimoj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numPr>
          <w:ilvl w:val="1"/>
          <w:numId w:val="5"/>
        </w:numPr>
        <w:spacing w:lineRule="auto" w:line="360"/>
        <w:jc w:val="center"/>
        <w:rPr/>
      </w:pPr>
      <w:r>
        <w:rPr>
          <w:b/>
          <w:sz w:val="28"/>
          <w:szCs w:val="28"/>
        </w:rPr>
        <w:t>Socialinio darbuotojo intervencijos</w:t>
      </w:r>
      <w:r>
        <w:rPr>
          <w:sz w:val="28"/>
          <w:szCs w:val="28"/>
        </w:rPr>
        <w:t xml:space="preserve"> </w:t>
      </w:r>
      <w:r>
        <w:rPr>
          <w:b/>
          <w:sz w:val="28"/>
          <w:szCs w:val="28"/>
        </w:rPr>
        <w:t>ir egzistencinė terapija</w:t>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both"/>
        <w:rPr/>
      </w:pPr>
      <w:r>
        <w:rPr/>
        <w:t>Šiame poskyryje aprašomos socialinio darbuotojo intervencijos sergančiųjų lėtinėmis psichikos ligomis žmonių požiūriu. Socialiniame darbe su lėtinėmis psichikos ligomis sergančiais ir išgyvenusiais susidūrimą su savo mirtimis žmonėmis, reikia tokio profesionalo, kuris būtų pajėgus išgyventi kartu su kenčiančiais</w:t>
      </w:r>
      <w:r>
        <w:rPr>
          <w:rStyle w:val="FootnoteCharacters"/>
          <w:rStyle w:val="FootnoteAnchor"/>
        </w:rPr>
        <w:footnoteReference w:id="25"/>
      </w:r>
      <w:r>
        <w:rPr/>
        <w:t xml:space="preserve"> jų kančias, sukurti pasitikėjimu grindžiamus santykius, mokėtų rūpintis žmonėmis „iš tikrųjų“</w:t>
      </w:r>
      <w:r>
        <w:rPr>
          <w:rStyle w:val="FootnoteCharacters"/>
          <w:rStyle w:val="FootnoteAnchor"/>
        </w:rPr>
        <w:footnoteReference w:id="26"/>
      </w:r>
      <w:r>
        <w:rPr/>
        <w:t>. L. Epstein (1999) teigimu, socialinio darbo profesija yra pagrindinė tarp visų terapinių profesijų. Socialinio darbo praktika apima rūpestį, gydymą (intervenciją) ir apsaugą (p. 3).</w:t>
      </w:r>
    </w:p>
    <w:p>
      <w:pPr>
        <w:pStyle w:val="Normal"/>
        <w:spacing w:lineRule="auto" w:line="360"/>
        <w:ind w:firstLine="720"/>
        <w:jc w:val="both"/>
        <w:rPr/>
      </w:pPr>
      <w:r>
        <w:rPr/>
        <w:t>Socialinio darbuotojo aiškinimas, kad žmogus, išgyvenantis suicidinius ketinimus, yra reikšmingas  ir reikalingas savo artimiesiems, gali atlikti intervencijos vaidmenį:</w:t>
      </w:r>
    </w:p>
    <w:p>
      <w:pPr>
        <w:pStyle w:val="Normal"/>
        <w:spacing w:lineRule="auto" w:line="360"/>
        <w:ind w:firstLine="720"/>
        <w:jc w:val="both"/>
        <w:rPr>
          <w:i/>
          <w:i/>
        </w:rPr>
      </w:pPr>
      <w:r>
        <w:rPr>
          <w:i/>
        </w:rPr>
        <w:t>„</w:t>
      </w:r>
      <w:r>
        <w:rPr>
          <w:i/>
        </w:rPr>
        <w:t>Neseniai mūsų socialinė darbuotoja paaiškino, Inga, tu negali taip galvoti, tu dar turi ištekinti Eleną, sulaukti anūkų, vat kažkaip irgi susimąsčiau“ (Inga).</w:t>
      </w:r>
    </w:p>
    <w:p>
      <w:pPr>
        <w:pStyle w:val="Normal"/>
        <w:spacing w:lineRule="auto" w:line="360"/>
        <w:ind w:firstLine="720"/>
        <w:jc w:val="both"/>
        <w:rPr/>
      </w:pPr>
      <w:r>
        <w:rPr/>
        <w:t>Kartais mirties išgyvenimai gali būti tokie tragiški, kad apie tai kalbėtis labai sunku. Lina apie savo vaikystėje išgyventus šeimos įvykius atvirai pasakojo tik vienai socialinei darbuotojai:</w:t>
      </w:r>
    </w:p>
    <w:p>
      <w:pPr>
        <w:pStyle w:val="Normal"/>
        <w:spacing w:lineRule="auto" w:line="360"/>
        <w:ind w:firstLine="720"/>
        <w:jc w:val="both"/>
        <w:rPr/>
      </w:pPr>
      <w:r>
        <w:rPr>
          <w:i/>
        </w:rPr>
        <w:t>„</w:t>
      </w:r>
      <w:r>
        <w:rPr>
          <w:i/>
        </w:rPr>
        <w:t>Pažįstu žmogų jau daug metų, kažkur apie 12 metų, nežinau kaip pasakyti. Dalyvavau Lietuvos Caritas projekte, buvau savanorė  ir sutikau iš kito projekto socoalinę darbuotoją. Ji man gyvenime yra daug padėjusi. Man jinai labai artimas žmogus, kaip psichologas, daug psichologiškai padėjo ir padeda iki darbar. Kaip būna sudėtingos situacijos, ir tas žmogus man padeda. Iš tikrųjų aš apie ją kalbu kaip apie mamą. Visada sau mintyse sakau ir garsiai apie tai esu jai paskius, kad ji yra man kaip mama. Nėra ji man mama, nes mano mama buvo panašaus amžiaus. Ji visąlaik kaip mama, ir man kaip būna sunku ar lengva, ar noriu pasdžiaugti, visada žinau, kad galiu pas ją nueiti pasidžiaugti, arba būna sunku visada pasakyt, kas man yra. Nemoku net paaiškinti, tas žmogus visapusiškai padeda ir niekada neatstumia. Niekada nieko blogo nepasako, gal kartais pabara kaip mama, bet aš suprantu tai kaip normalų dalyką, būna tokių situacijų, bet aš žinau, kad jinai yra mano gyvenime ir tada dar labiau šeimos (šeimoje augina dukrytę, aut. past.) įsikibusi laikausi. Kad ji prisideda prie mano gerovės, gal taip pasakyti, ėjimo į priekį, stengimosi saugiai gyveti savo gyvenimą. Nes aš noriu stengtis dėl savo šeimos ir kartu dėl kitų artimų man žmonių, tarp kurių yra ir socialinė darbuotoja (Lina).</w:t>
      </w:r>
    </w:p>
    <w:p>
      <w:pPr>
        <w:pStyle w:val="Normal"/>
        <w:spacing w:lineRule="auto" w:line="360"/>
        <w:ind w:firstLine="720"/>
        <w:jc w:val="both"/>
        <w:rPr/>
      </w:pPr>
      <w:r>
        <w:rPr/>
        <w:t xml:space="preserve">Šiame pavyzdyje parodoma, kokį ypatingą vaidmenį sergančiojo lėtine psichikos liga žmogaus gyvenime atlieka socialinis darbuotojas, tiesiog dalyvaudamas jo gyvenime kaip realus žmogus. Šia prasme, socialinio darbuotojo vaidmuo skiriasi nuo psichiatro, kurio intervencijos objektas yra liga. Socialinio darbuotojo intervencijos objektas – žmogaus gyvenimas, kuris apima ne vien ligą, bet ir jo santykius su kitais žmonėmis, šeimos gyvenimą, mirties išgyvenimus ir kt. </w:t>
      </w:r>
    </w:p>
    <w:p>
      <w:pPr>
        <w:pStyle w:val="Normal"/>
        <w:spacing w:lineRule="auto" w:line="360"/>
        <w:ind w:firstLine="720"/>
        <w:jc w:val="both"/>
        <w:rPr/>
      </w:pPr>
      <w:r>
        <w:rPr/>
        <w:t>D. F. Krillas vartoja sąvoką „asmeninė specialisto galia“, kuri yra egzistencinio socialinio darbo pagrindas – viskas priklauso nuo socialinio darbuotojo/terapeuto egzistencialistinės laikysenos ir jo asmenybės gebėjimų megzti su klientu stiprų tarpasmeninį ryšį ir per jį daryti poveikį. Anot D. F. Krillo, socialinis darbuotojas turi būti įsitikinęs egzistencialistas ne vien teoriniu požiūriu, bet ir savo paties gyvenimu (Bogdanova, Švedaitė, 2010).</w:t>
      </w:r>
    </w:p>
    <w:p>
      <w:pPr>
        <w:pStyle w:val="Normal"/>
        <w:spacing w:lineRule="auto" w:line="360"/>
        <w:ind w:firstLine="720"/>
        <w:jc w:val="both"/>
        <w:rPr/>
      </w:pPr>
      <w:r>
        <w:rPr/>
        <w:t>Kita socialinio darbo intervencijos galimybė atskleidžiama organizaciniame kontekste. Deinstitucionalizacijos procese yra kuriamos socialinės organizacijos, kuriose sergantys psichikos ligomis žmonės turi galimybę patirti save naujai:</w:t>
      </w:r>
    </w:p>
    <w:p>
      <w:pPr>
        <w:pStyle w:val="Normal"/>
        <w:spacing w:lineRule="auto" w:line="360"/>
        <w:ind w:firstLine="720"/>
        <w:jc w:val="both"/>
        <w:rPr>
          <w:i/>
          <w:i/>
        </w:rPr>
      </w:pPr>
      <w:r>
        <w:rPr>
          <w:i/>
        </w:rPr>
        <w:t>„</w:t>
      </w:r>
      <w:r>
        <w:rPr>
          <w:i/>
        </w:rPr>
        <w:t>... labai padeda klubas, pasikalbi kaip yra noras“ (Alius).</w:t>
      </w:r>
    </w:p>
    <w:p>
      <w:pPr>
        <w:pStyle w:val="ListParagraph"/>
        <w:spacing w:lineRule="auto" w:line="360"/>
        <w:ind w:left="0"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cs="Times New Roman" w:ascii="Times New Roman" w:hAnsi="Times New Roman"/>
          <w:i/>
          <w:sz w:val="24"/>
          <w:szCs w:val="24"/>
          <w:lang w:val="lt-LT"/>
        </w:rPr>
        <w:t>... čia susiradau draugų, man šitas būrelis labai svarbus yra, aš dabar džiaugiuosi gyvenimu</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abar mano gyvenime atsirado socialinė darbuotoja, su kuria galiu pasikalbėti“ (Sandra).</w:t>
      </w:r>
    </w:p>
    <w:p>
      <w:pPr>
        <w:pStyle w:val="ListParagraph"/>
        <w:spacing w:lineRule="auto" w:line="360"/>
        <w:ind w:left="0"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Socialinio darbuotojo intervencija gali būti nusakoma jo gebėjimu leisti jaustis kitam žmogui įdomiu ir svarbiu:</w:t>
      </w:r>
    </w:p>
    <w:p>
      <w:pPr>
        <w:pStyle w:val="ListParagraph"/>
        <w:spacing w:lineRule="auto" w:line="360"/>
        <w:ind w:left="0"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cs="Times New Roman" w:ascii="Times New Roman" w:hAnsi="Times New Roman"/>
          <w:i/>
          <w:sz w:val="24"/>
          <w:szCs w:val="24"/>
          <w:lang w:val="lt-LT"/>
        </w:rPr>
        <w:t>Socialinė darbuotoja man daugiausia užima gyvenimo vietą dabar. Nes vakar, kai nebuvau, tai ji sakė, kad galvojo, gal ligoninėje guliu, tai gal pas mane nuvažiuoti, gal man kas nors negerai, bet aš pasakiau, kad jau grįžtu į būrelį, aš jau atvažiuoju. Aš pasiilgau Jūsų“ (Sandra).</w:t>
      </w:r>
    </w:p>
    <w:p>
      <w:pPr>
        <w:pStyle w:val="ListParagraph"/>
        <w:spacing w:lineRule="auto" w:line="360"/>
        <w:ind w:left="0" w:firstLine="720"/>
        <w:jc w:val="both"/>
        <w:rPr/>
      </w:pPr>
      <w:r>
        <w:rPr>
          <w:rFonts w:cs="Times New Roman" w:ascii="Times New Roman" w:hAnsi="Times New Roman"/>
          <w:sz w:val="24"/>
          <w:szCs w:val="24"/>
          <w:lang w:val="lt-LT"/>
        </w:rPr>
        <w:t>Egzistencinio socialinio darbo praktikoje yra svarbu, kad klientas keistų savo gyvenimo viziją ir jo pajautimą. Tokio darbo sėkmės garantas tik vienas – paties socialinio darbuotojo asmenybė ir jo gebėjimai. D. F. Krillas socialinį darbą suvokia kaip individualią, terapinę pagalbą asmeniui, kenčiančiam nuo vidinių konfliktų, siekiančiam išlaisvinti savo egzistencinius poreikius ir ieškančiam savo gyvenimo prasmės. Egzistencinis socialinis darbas niekuo nesiskiria nuo egzistencinės psichoterapijos ar logoterapijos. Tai yra egzistencinė terapija tiktai su socialinio darbo klientais, įgyvendinama individualiai arba grupėmis. Autorius socialinį darbuotoją be jokių skrupulų vadina terapeutu (Bogdanova, Švedaitė, 2010).</w:t>
      </w:r>
    </w:p>
    <w:p>
      <w:pPr>
        <w:pStyle w:val="ListParagraph"/>
        <w:spacing w:lineRule="auto" w:line="36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Sandra apibūdino kaip ji supranta socialinį darbą:</w:t>
      </w:r>
    </w:p>
    <w:p>
      <w:pPr>
        <w:pStyle w:val="ListParagraph"/>
        <w:spacing w:lineRule="auto" w:line="360"/>
        <w:ind w:left="0"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cs="Times New Roman" w:ascii="Times New Roman" w:hAnsi="Times New Roman"/>
          <w:i/>
          <w:sz w:val="24"/>
          <w:szCs w:val="24"/>
          <w:lang w:val="lt-LT"/>
        </w:rPr>
        <w:t>Socialinis darbas, kai žmogui reikia žmogaus. Ir jeigu žmogui yra blogai, ir jeigu jis vienas namuose, būtų gerai, kad socialinis darbuotojas nuvažiuotų pas jį ir pabūtų, pakalbėtų, kad žmogus suprastų, kad jis yra ne vienas“ (Sandra).</w:t>
      </w:r>
    </w:p>
    <w:p>
      <w:pPr>
        <w:pStyle w:val="ListParagraph"/>
        <w:spacing w:lineRule="auto" w:line="36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Socialinio darbuotojo intervencija – pokalbis, neišskiriant temų, kurios laikomos „tabu“ mūsų visuomenėje, nuoširdus domėjimasis žmogumi, jo išgyvenimais. Socialinis darbuotojas turi būti atviras ir kūrybiškai suteikti pagalbą žmogui įveikiant mirties baimę:</w:t>
      </w:r>
    </w:p>
    <w:p>
      <w:pPr>
        <w:pStyle w:val="ListParagraph"/>
        <w:spacing w:lineRule="auto" w:line="360"/>
        <w:ind w:left="0" w:firstLine="720"/>
        <w:jc w:val="both"/>
        <w:rPr/>
      </w:pPr>
      <w:r>
        <w:rPr>
          <w:rFonts w:cs="Times New Roman" w:ascii="Times New Roman" w:hAnsi="Times New Roman"/>
          <w:i/>
          <w:sz w:val="24"/>
          <w:szCs w:val="24"/>
          <w:lang w:val="lt-LT"/>
        </w:rPr>
        <w:t>„</w:t>
      </w:r>
      <w:r>
        <w:rPr>
          <w:rFonts w:cs="Times New Roman" w:ascii="Times New Roman" w:hAnsi="Times New Roman"/>
          <w:i/>
          <w:sz w:val="24"/>
          <w:szCs w:val="24"/>
          <w:lang w:val="lt-LT"/>
        </w:rPr>
        <w:t>Pagrinde skaitau klasiką, bet neseniai perskaičiau socialinės darbuotojos duotą knygą “Stiklinė pieno“, man labai patiko. O dabar skaitau „Vėtrų kalnas“ knygą. Nu man tokia klasika patinka, senovė, aš tokias romantiškas knygas skaitau, nu, kad va pabėgimas pasvajoti” (Inga).</w:t>
      </w:r>
    </w:p>
    <w:p>
      <w:pPr>
        <w:pStyle w:val="ListParagraph"/>
        <w:spacing w:lineRule="auto" w:line="36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ocialinio darbuotojo intervencija – literatūros terapija, pasiūlant klientui paskaityti jo problemos supratimui tinkančią literatūrą. </w:t>
      </w:r>
    </w:p>
    <w:p>
      <w:pPr>
        <w:pStyle w:val="ListParagraph"/>
        <w:tabs>
          <w:tab w:val="clear" w:pos="1296"/>
          <w:tab w:val="left" w:pos="720" w:leader="none"/>
        </w:tabs>
        <w:spacing w:lineRule="auto" w:line="36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ab/>
        <w:t>Tyrimo rezultatai atskleidė socialinio darbuotojo intervencijas, kurios buvo veiksmingos išgyvenant susidūrimą su mirtimi psichikos ligos atveju. Tai pokalbis, išklausymas, pasiekiamumas, supratimas, priėmimas, terapinių priemonių parinkimas, naudojimasis „savo asmenine galia“. Šios socialinio darbuotojo intervencijos sutampa su egzistencinio socialinio darbo principais. Psichiatrinės priežiūros reformos pasekoje sukurtos socialinės institucijos yra ta vieta, kur socialinis darbuotojas gali praktikuoti egzistencinę terapiją, o sergantys lėtinėmis psichikos ligomis žmonės patirti naują psichiatrinės priežiūros darbuotojo laikyseną ir bendravimą.</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numPr>
          <w:ilvl w:val="1"/>
          <w:numId w:val="5"/>
        </w:numPr>
        <w:spacing w:lineRule="auto" w:line="360"/>
        <w:jc w:val="center"/>
        <w:rPr>
          <w:b/>
          <w:b/>
          <w:sz w:val="28"/>
          <w:szCs w:val="28"/>
          <w:lang w:val="pt-BR"/>
        </w:rPr>
      </w:pPr>
      <w:r>
        <w:rPr>
          <w:b/>
          <w:sz w:val="28"/>
          <w:szCs w:val="28"/>
          <w:lang w:val="pt-BR"/>
        </w:rPr>
        <w:t>Mirties išgyvenimų sekvestravimas ir transformacija sapnuose bei vaizdiniuose</w:t>
      </w:r>
    </w:p>
    <w:p>
      <w:pPr>
        <w:pStyle w:val="Normal"/>
        <w:spacing w:lineRule="auto" w:line="360"/>
        <w:jc w:val="both"/>
        <w:rPr>
          <w:b/>
          <w:b/>
          <w:sz w:val="28"/>
          <w:szCs w:val="28"/>
          <w:lang w:val="pt-BR"/>
        </w:rPr>
      </w:pPr>
      <w:r>
        <w:rPr>
          <w:b/>
          <w:sz w:val="28"/>
          <w:szCs w:val="28"/>
          <w:lang w:val="pt-BR"/>
        </w:rPr>
      </w:r>
    </w:p>
    <w:p>
      <w:pPr>
        <w:pStyle w:val="Normal"/>
        <w:spacing w:lineRule="auto" w:line="360"/>
        <w:ind w:firstLine="720"/>
        <w:jc w:val="both"/>
        <w:rPr>
          <w:lang w:val="pt-BR"/>
        </w:rPr>
      </w:pPr>
      <w:r>
        <w:rPr>
          <w:lang w:val="pt-BR"/>
        </w:rPr>
        <w:t xml:space="preserve">A. Gidens </w:t>
      </w:r>
      <w:r>
        <w:rPr/>
        <w:t xml:space="preserve">(2000) </w:t>
      </w:r>
      <w:r>
        <w:rPr>
          <w:lang w:val="pt-BR"/>
        </w:rPr>
        <w:t>apibūdina patyrimo sekvestravimo terminą: “kasdienio gyvenimo atribojimas nuo patirčių, keliančių potencialiai drumsčiančius ramybę egzistencinius klausimus, - ypač nuo tokių patirčių, kurios yra susijusios su liga, beprotybe, nusikalstamumu, seksualumu ir mirtimi” (p. 311).</w:t>
      </w:r>
    </w:p>
    <w:p>
      <w:pPr>
        <w:pStyle w:val="Normal"/>
        <w:spacing w:lineRule="auto" w:line="360"/>
        <w:ind w:firstLine="720"/>
        <w:jc w:val="both"/>
        <w:rPr/>
      </w:pPr>
      <w:r>
        <w:rPr>
          <w:lang w:val="pt-BR"/>
        </w:rPr>
        <w:t>Tai, ko vengiame ir bijome analizuoti</w:t>
      </w:r>
      <w:r>
        <w:rPr/>
        <w:t>, iškyla mūsų sapnuose ir vaizdiniuose įvairiais pavidalais.</w:t>
      </w:r>
    </w:p>
    <w:p>
      <w:pPr>
        <w:pStyle w:val="Normal"/>
        <w:spacing w:lineRule="auto" w:line="360"/>
        <w:jc w:val="both"/>
        <w:rPr/>
      </w:pPr>
      <w:r>
        <w:rPr/>
      </w:r>
    </w:p>
    <w:p>
      <w:pPr>
        <w:pStyle w:val="Normal"/>
        <w:spacing w:lineRule="auto" w:line="360"/>
        <w:jc w:val="center"/>
        <w:rPr>
          <w:b/>
          <w:b/>
          <w:lang w:val="pt-BR"/>
        </w:rPr>
      </w:pPr>
      <w:r>
        <w:rPr>
          <w:b/>
          <w:lang w:val="pt-BR"/>
        </w:rPr>
        <w:t>5.4.1. Mirties išgyvenimų atskyrimas nuo žmogiškosios patirties</w:t>
      </w:r>
    </w:p>
    <w:p>
      <w:pPr>
        <w:pStyle w:val="Normal"/>
        <w:spacing w:lineRule="auto" w:line="360"/>
        <w:rPr>
          <w:b/>
          <w:b/>
          <w:lang w:val="pt-BR"/>
        </w:rPr>
      </w:pPr>
      <w:r>
        <w:rPr>
          <w:b/>
          <w:lang w:val="pt-BR"/>
        </w:rPr>
      </w:r>
    </w:p>
    <w:p>
      <w:pPr>
        <w:pStyle w:val="Normal"/>
        <w:tabs>
          <w:tab w:val="clear" w:pos="1296"/>
          <w:tab w:val="left" w:pos="900" w:leader="none"/>
        </w:tabs>
        <w:spacing w:lineRule="auto" w:line="360"/>
        <w:jc w:val="both"/>
        <w:rPr/>
      </w:pPr>
      <w:r>
        <w:rPr/>
        <w:tab/>
        <w:t>Vadovaujantis Giddens (2000), mirties tema, kaip ir kai kurios kitos temos, yra išstumiamos iš šiuolaikinėje visuomenėje diskutuotinų temų. Tyrimo dalyviai iki susidūrimo su mirtimi nebuvo girdėję kitus žmones kalbantis apie mirtį, apie mirtį jiems neaiškino ir artimieji:</w:t>
      </w:r>
    </w:p>
    <w:p>
      <w:pPr>
        <w:pStyle w:val="Normal"/>
        <w:spacing w:lineRule="auto" w:line="360"/>
        <w:ind w:left="900" w:hanging="0"/>
        <w:jc w:val="both"/>
        <w:rPr>
          <w:i/>
          <w:i/>
        </w:rPr>
      </w:pPr>
      <w:r>
        <w:rPr>
          <w:i/>
        </w:rPr>
        <w:t>“</w:t>
      </w:r>
      <w:r>
        <w:rPr>
          <w:i/>
        </w:rPr>
        <w:t>Iš kitų žmonių, kad aš kažkaip nelabai girdėdavau...” (Inga).</w:t>
      </w:r>
    </w:p>
    <w:p>
      <w:pPr>
        <w:pStyle w:val="Normal"/>
        <w:spacing w:lineRule="auto" w:line="360"/>
        <w:ind w:firstLine="900"/>
        <w:jc w:val="both"/>
        <w:rPr/>
      </w:pPr>
      <w:r>
        <w:rPr/>
        <w:t>Taip pat ir išgyvenantieji susidūrimą su mirtimi nesidalino savo išgyvenimais su kitais žmonėmis, net ir su artimaisiais:</w:t>
      </w:r>
    </w:p>
    <w:p>
      <w:pPr>
        <w:pStyle w:val="Normal"/>
        <w:spacing w:lineRule="auto" w:line="360"/>
        <w:ind w:firstLine="900"/>
        <w:jc w:val="both"/>
        <w:rPr>
          <w:i/>
          <w:i/>
        </w:rPr>
      </w:pPr>
      <w:r>
        <w:rPr>
          <w:i/>
        </w:rPr>
        <w:t>„</w:t>
      </w:r>
      <w:r>
        <w:rPr>
          <w:i/>
        </w:rPr>
        <w:t>Aš nesipasakojau, aš savyje viską laikydavau. Niekas to nežinodavo, aš pati sau paliūdėdavau pati sau, bet man niekad nebuvo malonu. Aš visada, kiek vaikystėje susidūriau su mirtimi, man sukelia nemalonius jausmus. Man visada pasiliko nemalonūs jausmai“ (Inga).</w:t>
      </w:r>
    </w:p>
    <w:p>
      <w:pPr>
        <w:pStyle w:val="Normal"/>
        <w:spacing w:lineRule="auto" w:line="360"/>
        <w:ind w:firstLine="900"/>
        <w:jc w:val="both"/>
        <w:rPr/>
      </w:pPr>
      <w:r>
        <w:rPr>
          <w:i/>
        </w:rPr>
        <w:t>„</w:t>
      </w:r>
      <w:r>
        <w:rPr>
          <w:i/>
        </w:rPr>
        <w:t>... susirūpinus be galo ir prasmės nemačiau ir tada, niekam nesakiau iš artimųjų, laikiau tai užgniaužus viduje, kol baigiau mokyklą“ (Lina).</w:t>
      </w:r>
    </w:p>
    <w:p>
      <w:pPr>
        <w:pStyle w:val="Normal"/>
        <w:spacing w:lineRule="auto" w:line="360"/>
        <w:ind w:firstLine="900"/>
        <w:jc w:val="both"/>
        <w:rPr/>
      </w:pPr>
      <w:r>
        <w:rPr/>
        <w:t>Mirties tema priskiriama suaugusiųjų sričiai, su vaikais apie tai nekalbama. Paklausus Linos, ar kas nors iš saugusiųjų  aiškino jai ką nors apie mirtį, ji atsakė:</w:t>
      </w:r>
    </w:p>
    <w:p>
      <w:pPr>
        <w:pStyle w:val="Normal"/>
        <w:spacing w:lineRule="auto" w:line="360"/>
        <w:ind w:firstLine="900"/>
        <w:jc w:val="both"/>
        <w:rPr>
          <w:i/>
          <w:i/>
        </w:rPr>
      </w:pPr>
      <w:r>
        <w:rPr>
          <w:b/>
          <w:i/>
        </w:rPr>
        <w:t>„</w:t>
      </w:r>
      <w:r>
        <w:rPr>
          <w:i/>
        </w:rPr>
        <w:t>Ne, iš tikrųjų, nei aš supratau, nei pažinojau apie tai. Gal buvo tokie jutiminiai dalykai. Ką jaučiu, kiek jaučiu, tiek ir galvojau, kad žinau, nieko konkretaus nežinojau, nei kas man pasakojo apie tai“ (Lina).</w:t>
      </w:r>
    </w:p>
    <w:p>
      <w:pPr>
        <w:pStyle w:val="Normal"/>
        <w:spacing w:lineRule="auto" w:line="360"/>
        <w:ind w:firstLine="720"/>
        <w:jc w:val="both"/>
        <w:rPr>
          <w:i/>
          <w:i/>
        </w:rPr>
      </w:pPr>
      <w:r>
        <w:rPr/>
        <w:t>Suaugusieji stengiasi apsaugoti vaiką nuo susidūrimo su mirtimi traumos, ignoruodami susidūrimo su mirtimi išgyvenimus:</w:t>
      </w:r>
    </w:p>
    <w:p>
      <w:pPr>
        <w:pStyle w:val="Normal"/>
        <w:spacing w:lineRule="auto" w:line="360"/>
        <w:ind w:firstLine="720"/>
        <w:jc w:val="both"/>
        <w:rPr/>
      </w:pPr>
      <w:r>
        <w:rPr>
          <w:i/>
        </w:rPr>
        <w:t>„</w:t>
      </w:r>
      <w:r>
        <w:rPr>
          <w:i/>
        </w:rPr>
        <w:t>Atsakė, kad diedukas mirė, kad čia turėjo taip būti, taip ir taip. Ramino mane, aišku jie neišsidavė, kad tėvams blogai“ (Remigija).</w:t>
      </w:r>
    </w:p>
    <w:p>
      <w:pPr>
        <w:pStyle w:val="Normal"/>
        <w:spacing w:lineRule="auto" w:line="360"/>
        <w:ind w:firstLine="720"/>
        <w:jc w:val="both"/>
        <w:rPr/>
      </w:pPr>
      <w:r>
        <w:rPr/>
        <w:t>Vieno iš tėvų, brolio ar sesės, draugo ar senelių mirtis neabejotinai yra traumuojanti netektis. Vaikui augant netekčių kaupiasi ir jei sielvarto nemokoma tinkamai išlieti, sujaukiama sveika raida. Kartais nerimą keliantys simptomai ar elgesys išryškėja praėjus mėnesiams ar netgi metams po netekties. Žinoma, vaikas natūraliai gali išgyventi gedėjimo procesą. Tačiau dažniausiai jis būna išmokęs daugybės nuostatų, susijusių su jausmų raiška: negerai verkti, negerai pykti dėl netekties. Todėl vaikui reikia paramos ir vadovavimo gedint (Oaklander, 2012, p. 136-137).</w:t>
      </w:r>
    </w:p>
    <w:p>
      <w:pPr>
        <w:pStyle w:val="Normal"/>
        <w:spacing w:lineRule="auto" w:line="360"/>
        <w:ind w:left="720" w:hanging="0"/>
        <w:jc w:val="both"/>
        <w:rPr/>
      </w:pPr>
      <w:r>
        <w:rPr/>
        <w:t>Sandra saugojo savo sutuoktinio suicidinių bandymų paslaptį:</w:t>
      </w:r>
    </w:p>
    <w:p>
      <w:pPr>
        <w:pStyle w:val="ListParagraph"/>
        <w:spacing w:lineRule="auto" w:line="360"/>
        <w:ind w:left="0" w:firstLine="720"/>
        <w:jc w:val="both"/>
        <w:rPr/>
      </w:pPr>
      <w:r>
        <w:rPr>
          <w:rFonts w:cs="Times New Roman" w:ascii="Times New Roman" w:hAnsi="Times New Roman"/>
          <w:i/>
          <w:sz w:val="24"/>
          <w:szCs w:val="24"/>
          <w:lang w:val="lt-LT"/>
        </w:rPr>
        <w:t>„</w:t>
      </w:r>
      <w:r>
        <w:rPr>
          <w:rFonts w:cs="Times New Roman" w:ascii="Times New Roman" w:hAnsi="Times New Roman"/>
          <w:i/>
          <w:sz w:val="24"/>
          <w:szCs w:val="24"/>
          <w:lang w:val="lt-LT"/>
        </w:rPr>
        <w:t>Jis irgi yra ligonis, šizofrenija buvo, dienos stacionare lankėsi. Jisai gyvenime, vienu žodžiu, ir rankas pjaustėsi, niekam šito nesakiau, tik tau vienai pasakau. Ką man teko išgyventi, man labai sunku buvo“ (Sandra).</w:t>
      </w:r>
    </w:p>
    <w:p>
      <w:pPr>
        <w:pStyle w:val="ListParagraph"/>
        <w:spacing w:lineRule="auto" w:line="360"/>
        <w:ind w:left="0" w:firstLine="720"/>
        <w:jc w:val="both"/>
        <w:rPr/>
      </w:pPr>
      <w:r>
        <w:rPr>
          <w:rFonts w:cs="Times New Roman" w:ascii="Times New Roman" w:hAnsi="Times New Roman"/>
          <w:sz w:val="24"/>
          <w:szCs w:val="24"/>
          <w:lang w:val="lt-LT"/>
        </w:rPr>
        <w:t>Ši interviu ištrauka rodo, kad žmonės išgyvena gėdo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jausmą dėl savo artimojo ketinimo nusižudyti ir todėl nekalba apie tai su kitais žmonėmis. Be to, galima manyti, kad apie susidūrimą su mirtimi „be reikalo“ nėra klausiama. Tuo tarpu, interviu rodo, kad pokalbis apie tai gali atverti sergančio žmogaus jausmus ir patirtis. Pokalbio metu gėdos jausmą išgyvenantis žmogus gali patirti, kad ši jo patirtis yra kito priimama ir suprantama. </w:t>
      </w:r>
    </w:p>
    <w:p>
      <w:pPr>
        <w:pStyle w:val="ListParagraph"/>
        <w:spacing w:lineRule="auto" w:line="36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tai galima teigti, kad kasdieniniame gyvenime nėra kalbama apie mirtį. Su mažais vaikais nekalbama apie jų susidūrimo su mirtimi išgyvenimus netgi tuo atveju, kai miršta jų mylimas žmogus. Priešingai, vaiko susidūrimo su mirtimi išgyvenimai yra ignoruojami, nuo jo klausimų atsimušant bendromis frazėmis, pristatant mirtį, kaip natūralų, kasdienišką dalyką, suaugusiems artimiesiems slepiant savo pačių jausmus. Susidūrimai su mirtimi gali būti išgyvenami kaip gėdingi, todėl išgyvenantys susidūrimus su „gėdingomis“ mirtimis užsidaro savyje.</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jc w:val="center"/>
        <w:rPr/>
      </w:pPr>
      <w:r>
        <w:rPr>
          <w:b/>
        </w:rPr>
        <w:t>5.4.2. “Rožių kapinaitės”</w:t>
      </w:r>
    </w:p>
    <w:p>
      <w:pPr>
        <w:pStyle w:val="Normal"/>
        <w:spacing w:lineRule="auto" w:line="360"/>
        <w:rPr>
          <w:b/>
          <w:b/>
        </w:rPr>
      </w:pPr>
      <w:r>
        <w:rPr>
          <w:b/>
        </w:rPr>
      </w:r>
    </w:p>
    <w:p>
      <w:pPr>
        <w:pStyle w:val="Normal"/>
        <w:spacing w:lineRule="auto" w:line="360"/>
        <w:ind w:firstLine="900"/>
        <w:jc w:val="both"/>
        <w:rPr/>
      </w:pPr>
      <w:r>
        <w:rPr/>
        <w:t>Kadangi mokslinių teorijų ir tyrimų apie mirtį yra stokojama, kasdieniame gyvenime apie susidūrimo su mirtimi išgyvenimus nekalbama. Per televiziją pateikiama informacija apie mirtį dažniausiai būna labai buitiška ir primityvi, dažniausiai pateikiami mirties aplinkybių faktai, kur galima atsisveikinti su mirusiuoju, supažindinama su nuveiktais mirusiojo darbais, tačiau nėra liečiami jų artmųjų išgyvenimai, tai informacija apie mirtį yra gaunama iš alterantyvių šaltinių:</w:t>
      </w:r>
    </w:p>
    <w:p>
      <w:pPr>
        <w:pStyle w:val="Normal"/>
        <w:spacing w:lineRule="auto" w:line="360"/>
        <w:ind w:firstLine="900"/>
        <w:rPr>
          <w:i/>
          <w:i/>
        </w:rPr>
      </w:pPr>
      <w:r>
        <w:rPr>
          <w:i/>
        </w:rPr>
        <w:t>“</w:t>
      </w:r>
      <w:r>
        <w:rPr>
          <w:i/>
        </w:rPr>
        <w:t>... ten rašo, kaip sakydavo, eina kažkoks tunelis, kažkokiu eina tuneliu, šviesa kažkokia tai sklinda iš to tunelio, pirmiausia turi pereiti per tą tunelį, o paskui iš tunelio sklinda šviesa, &lt;…&gt; knyga tokia labai tokia įtaigi, labai įdomi</w:t>
      </w:r>
      <w:r>
        <w:rPr/>
        <w:t xml:space="preserve">” </w:t>
      </w:r>
      <w:r>
        <w:rPr>
          <w:i/>
        </w:rPr>
        <w:t>(Inga).</w:t>
      </w:r>
    </w:p>
    <w:p>
      <w:pPr>
        <w:pStyle w:val="Normal"/>
        <w:spacing w:lineRule="auto" w:line="360"/>
        <w:ind w:firstLine="900"/>
        <w:rPr/>
      </w:pPr>
      <w:r>
        <w:rPr/>
        <w:t>Inga skaitė knygą apie klinikinės mirties išgyvenimus, kuri jai paliko stiprų įspūdį. Be to, mirtis iškyla sapnuose:</w:t>
      </w:r>
    </w:p>
    <w:p>
      <w:pPr>
        <w:pStyle w:val="Normal"/>
        <w:spacing w:lineRule="auto" w:line="360"/>
        <w:ind w:firstLine="900"/>
        <w:jc w:val="both"/>
        <w:rPr>
          <w:i/>
          <w:i/>
          <w:lang w:val="pt-BR"/>
        </w:rPr>
      </w:pPr>
      <w:r>
        <w:rPr>
          <w:i/>
          <w:lang w:val="pt-BR"/>
        </w:rPr>
        <w:t>“</w:t>
      </w:r>
      <w:r>
        <w:rPr>
          <w:i/>
          <w:lang w:val="pt-BR"/>
        </w:rPr>
        <w:t>Aš kartais ir susapnuoju</w:t>
      </w:r>
      <w:r>
        <w:rPr>
          <w:lang w:val="pt-BR"/>
        </w:rPr>
        <w:t>”</w:t>
      </w:r>
      <w:r>
        <w:rPr>
          <w:i/>
          <w:lang w:val="pt-BR"/>
        </w:rPr>
        <w:t xml:space="preserve"> (Inga).</w:t>
      </w:r>
    </w:p>
    <w:p>
      <w:pPr>
        <w:pStyle w:val="Normal"/>
        <w:spacing w:lineRule="auto" w:line="360"/>
        <w:ind w:firstLine="900"/>
        <w:jc w:val="both"/>
        <w:rPr>
          <w:lang w:val="pt-BR"/>
        </w:rPr>
      </w:pPr>
      <w:r>
        <w:rPr>
          <w:lang w:val="pt-BR"/>
        </w:rPr>
        <w:t>Žmones aplanko pasikartojantys mirties sapnai:</w:t>
      </w:r>
    </w:p>
    <w:p>
      <w:pPr>
        <w:pStyle w:val="Normal"/>
        <w:spacing w:lineRule="auto" w:line="360"/>
        <w:ind w:firstLine="900"/>
        <w:jc w:val="both"/>
        <w:rPr>
          <w:i/>
          <w:i/>
          <w:lang w:val="pt-BR"/>
        </w:rPr>
      </w:pPr>
      <w:r>
        <w:rPr>
          <w:i/>
          <w:lang w:val="pt-BR"/>
        </w:rPr>
        <w:t>“</w:t>
      </w:r>
      <w:r>
        <w:rPr>
          <w:i/>
          <w:lang w:val="pt-BR"/>
        </w:rPr>
        <w:t>Tai aš jau sapnuoju vieną sapną, kuriam jau 2 metai. Mane kvietė tėtis amžiną atilsį ir jis mane apkabino mane, ir pasiėmė, ir aš su juo nuėjau. Nu kaip būna man tas pablogėjimas, tai jis mane, o aš jam: nė velnio tu manęs nepasiimsi, vistiek yra kova...” (Inga).</w:t>
      </w:r>
    </w:p>
    <w:p>
      <w:pPr>
        <w:pStyle w:val="Normal"/>
        <w:spacing w:lineRule="auto" w:line="360"/>
        <w:ind w:firstLine="900"/>
        <w:jc w:val="both"/>
        <w:rPr/>
      </w:pPr>
      <w:r>
        <w:rPr>
          <w:lang w:val="pt-BR"/>
        </w:rPr>
        <w:t xml:space="preserve">Sapnai liudija, kaip vyksta psichikos pokyčiai ir kaip asmens vidaus pasaulis dalyvauja jo išorės gyvenime. C. G. Jungas žiūri į sapną kaip į užbaigtą reiškinį. Sapnui būdingos tokios sudedamosios dalys: įvadas; probleminė situacija; vystymasis ir kulminacija; pabaiga, atomazga ar probleminės situacijos sprendimas. Taigi, sapnas pats savaime yra kūrinys, turintis užkoduotą žinutę (Gudaitė, 2001, p. 18; </w:t>
      </w:r>
      <w:r>
        <w:rPr>
          <w:lang w:val="en-US"/>
        </w:rPr>
        <w:t>115-116</w:t>
      </w:r>
      <w:r>
        <w:rPr>
          <w:lang w:val="pt-BR"/>
        </w:rPr>
        <w:t>). Ingos sapnas patvirtina tok</w:t>
      </w:r>
      <w:r>
        <w:rPr/>
        <w:t xml:space="preserve">į sapno aiškinimą. Ji stengiasi pasveikti, išsivaduoti iš mirties gniaužtų. </w:t>
      </w:r>
      <w:r>
        <w:rPr>
          <w:lang w:val="pt-BR"/>
        </w:rPr>
        <w:t>Inga realybėje kovoja su beviltiškumu, ieško prasmės savo gyvenime, tai ir atsispindi jos sapnuose.</w:t>
      </w:r>
    </w:p>
    <w:p>
      <w:pPr>
        <w:pStyle w:val="Normal"/>
        <w:spacing w:lineRule="auto" w:line="360"/>
        <w:ind w:firstLine="900"/>
        <w:jc w:val="both"/>
        <w:rPr>
          <w:lang w:val="pt-BR"/>
        </w:rPr>
      </w:pPr>
      <w:r>
        <w:rPr>
          <w:lang w:val="pt-BR"/>
        </w:rPr>
        <w:t>Mirties sapnai gali būti nuojautos sapnais:</w:t>
      </w:r>
    </w:p>
    <w:p>
      <w:pPr>
        <w:pStyle w:val="Normal"/>
        <w:autoSpaceDE w:val="false"/>
        <w:spacing w:lineRule="auto" w:line="360"/>
        <w:ind w:firstLine="900"/>
        <w:jc w:val="both"/>
        <w:rPr/>
      </w:pPr>
      <w:r>
        <w:rPr>
          <w:i/>
        </w:rPr>
        <w:t>„</w:t>
      </w:r>
      <w:r>
        <w:rPr>
          <w:i/>
        </w:rPr>
        <w:t>Tris mirtis esu išsapnavus. Mano dėdė gyveno Vilniuje, žinojau, kad jam vėžys. Jam buvo 52 metai. Sapnuoju, kad šluoju kambarius, o lubas dažau baltai ir atsikėliau, net pasipurčiau, ir pagalvojau, kas dabar mirs, ir už valandos skambutis, šiąnakt mirė tavo dėdė. Kitą kartą analogiškai labai panašiai, baltos lubos, lova paklota baltai ir tokia vidinė  intuicija, vėl kažkas mirs ir vėl skambutis, kitas tavo dėdė mirė. &lt;...&gt; Aš ir mamos mirtį sapnavau, aš su mama atsisveikinau sapne“ (Remigija).</w:t>
      </w:r>
    </w:p>
    <w:p>
      <w:pPr>
        <w:pStyle w:val="Normal"/>
        <w:autoSpaceDE w:val="false"/>
        <w:spacing w:lineRule="auto" w:line="360"/>
        <w:ind w:firstLine="900"/>
        <w:jc w:val="both"/>
        <w:rPr/>
      </w:pPr>
      <w:r>
        <w:rPr/>
        <w:t>Sergatys lėtinėmis psichikos ligomis žmonės sapnuoja daugkartinius, pasikartojančius mirties sapnus. Egzistencinėje literatūroje yra pateikiami sapnų analizės pavyzdžiai, aprašomi taikomi metodai. Todėl sapnai gali pasitarnauti kontakto užmezgimui ir bendradarbiaujančio socialinio darbuotojo santykio su klientu vystymui.</w:t>
      </w:r>
    </w:p>
    <w:p>
      <w:pPr>
        <w:pStyle w:val="Normal"/>
        <w:spacing w:lineRule="auto" w:line="360"/>
        <w:ind w:firstLine="900"/>
        <w:jc w:val="both"/>
        <w:rPr>
          <w:lang w:val="pt-BR"/>
        </w:rPr>
      </w:pPr>
      <w:r>
        <w:rPr>
          <w:lang w:val="pt-BR"/>
        </w:rPr>
        <w:t xml:space="preserve">Visuomenėje yra įsigalėjęs “lengvos mirties”, kaip pageidautinos ir teisingos, vaizdinys. </w:t>
      </w:r>
    </w:p>
    <w:p>
      <w:pPr>
        <w:pStyle w:val="Normal"/>
        <w:spacing w:lineRule="auto" w:line="360"/>
        <w:ind w:firstLine="900"/>
        <w:jc w:val="both"/>
        <w:rPr>
          <w:i/>
          <w:i/>
          <w:lang w:val="pt-BR"/>
        </w:rPr>
      </w:pPr>
      <w:r>
        <w:rPr>
          <w:i/>
          <w:lang w:val="pt-BR"/>
        </w:rPr>
        <w:t>“</w:t>
      </w:r>
      <w:r>
        <w:rPr>
          <w:i/>
          <w:lang w:val="pt-BR"/>
        </w:rPr>
        <w:t>Žmogui reikia prašyti Dievo lengvos mirties, nes lengva mirtis yra Dievo dovana, nes va pažiūrėk Agnute, kaip žmonės ant patalo 10-20 metų guli, kankinasi, ir artimieji vargsta, o čia žiūrėk lengva mirtis, mirė numirė ir ką, ir palaidojo žmog</w:t>
      </w:r>
      <w:r>
        <w:rPr>
          <w:i/>
        </w:rPr>
        <w:t>ų</w:t>
      </w:r>
      <w:r>
        <w:rPr>
          <w:i/>
          <w:lang w:val="pt-BR"/>
        </w:rPr>
        <w:t>” (Inga)</w:t>
      </w:r>
    </w:p>
    <w:p>
      <w:pPr>
        <w:pStyle w:val="Normal"/>
        <w:spacing w:lineRule="auto" w:line="360"/>
        <w:ind w:firstLine="900"/>
        <w:jc w:val="both"/>
        <w:rPr/>
      </w:pPr>
      <w:r>
        <w:rPr>
          <w:i/>
        </w:rPr>
        <w:t>„</w:t>
      </w:r>
      <w:r>
        <w:rPr>
          <w:i/>
        </w:rPr>
        <w:t>Būtų malonu, kad nereikėtų gulėti patale, kad kaip sakant, nekankinti kitų žmonių ir savęs nekankinti, taip staiga mirti, paskiau vistiek ta dvasia kažkur tai išeis, o kūną užkas ir gerai bus (Alius).</w:t>
      </w:r>
    </w:p>
    <w:p>
      <w:pPr>
        <w:pStyle w:val="Normal"/>
        <w:spacing w:lineRule="auto" w:line="360"/>
        <w:ind w:firstLine="900"/>
        <w:jc w:val="both"/>
        <w:rPr/>
      </w:pPr>
      <w:r>
        <w:rPr/>
        <w:t>„</w:t>
      </w:r>
      <w:r>
        <w:rPr/>
        <w:t xml:space="preserve">Staigios mirties“ koncepcijoje galima įžvelgti intymių, skaudžių patyrimų sekvestravimą. Manau, kad staigi mirtis gali būti išgyvenama daug sunkiau, negu po ilgo artimojo slaugymo sulaukta mirtis. Laikotarpis „myriop“ gali būti išnaudojamas mirštančiojo pasirengimui mirčiai, o slaugančiojo atsisveikinimui  su mirtimi. Artimojo, pavyzdžiui, senelio slaugymą galima laikyti Dievo malone, nes slaugant kenčiantį mylimą žmogų, yra dalinamasi ypatingu intymumu. Vadovaujantis A. Giddens (2000), intymumas sukuria pasitikėjimą, kurio prielaida yra individo atsivėrimas kitam, nes žinojims, kad kitas yra atsidavęs ir neslepia jokio rimto priešiškumo, yra vienintelė pasitikėjimo atrama, kai išorinės atramos iš esmės nėra (p. 127). </w:t>
      </w:r>
    </w:p>
    <w:p>
      <w:pPr>
        <w:pStyle w:val="Normal"/>
        <w:spacing w:lineRule="auto" w:line="360"/>
        <w:ind w:firstLine="900"/>
        <w:jc w:val="both"/>
        <w:rPr/>
      </w:pPr>
      <w:r>
        <w:rPr/>
        <w:t>Vienintelis tyrime dalyvavęs vyras mirties vaizdinį išplečia savo pasakojimu apie jo paties rengimąsi mirčiai:</w:t>
        <w:tab/>
      </w:r>
    </w:p>
    <w:p>
      <w:pPr>
        <w:pStyle w:val="Normal"/>
        <w:spacing w:lineRule="auto" w:line="360"/>
        <w:ind w:firstLine="900"/>
        <w:jc w:val="both"/>
        <w:rPr>
          <w:i/>
          <w:i/>
        </w:rPr>
      </w:pPr>
      <w:r>
        <w:rPr>
          <w:i/>
        </w:rPr>
        <w:t>„</w:t>
      </w:r>
      <w:r>
        <w:rPr>
          <w:i/>
        </w:rPr>
        <w:t>Tai aš ir ligoninėje testamentą parašęs esu, kur mane palaidoti. Kur mano giminė, pas senelį noriu. Ten už Sargėnų, Domeikavoje yra tokios „Rožių kapinaitės“. &lt;...&gt;  Nu taip ten Rožių kaimas, tai ir kapinaitės taip pavadintos, jos tokios nedidelės buvo, dabar didėja ir savo dukroms pasakęs, o kaip ten bus, vistiek jau kaip numirsi, tau tas pat bus, čia tik artimiesiems, kaip sakant. Jau bejausmis kūnas“ (Alius).</w:t>
      </w:r>
    </w:p>
    <w:p>
      <w:pPr>
        <w:pStyle w:val="Normal"/>
        <w:spacing w:lineRule="auto" w:line="360"/>
        <w:ind w:firstLine="900"/>
        <w:jc w:val="both"/>
        <w:rPr/>
      </w:pPr>
      <w:r>
        <w:rPr/>
        <w:t xml:space="preserve">Ši Aliaus interviu pavyzdžio pabaiga apie tai, kad mirę kūnai yra bejausmiai atitinka I. Yalom (2008) žodžius: „Daugeliu atvejų mane patį paguosdavo mintis, kad dvi nebūties būsenos – laikas iki gimimo ir laikas po mirties – yra tapačios, ir kad mes perdaug bijome antrojo tamsos vandenyno, nors pirmasis mums menkai terūpi (p. 91). </w:t>
      </w:r>
    </w:p>
    <w:p>
      <w:pPr>
        <w:pStyle w:val="Normal"/>
        <w:spacing w:lineRule="auto" w:line="360"/>
        <w:ind w:firstLine="900"/>
        <w:jc w:val="both"/>
        <w:rPr/>
      </w:pPr>
      <w:r>
        <w:rPr/>
        <w:t>Alius nori būti palaidotas „Rožių kapinaitėse“ ne tik todėl, kad tai gražiu pavadinimu, jaukios kaimo kapinaitės, bet svarbiausia todėl, kad ten yra palaidotas jo senelis, su kuriuo vaikystėje Alius jautėsi saugus, priimamas, patvirtinamas kaip svarbus ir reikalingas asmuo.</w:t>
      </w:r>
    </w:p>
    <w:p>
      <w:pPr>
        <w:pStyle w:val="Normal"/>
        <w:spacing w:lineRule="auto" w:line="360"/>
        <w:ind w:firstLine="900"/>
        <w:jc w:val="both"/>
        <w:rPr>
          <w:i/>
          <w:i/>
        </w:rPr>
      </w:pPr>
      <w:r>
        <w:rPr>
          <w:lang w:val="pt-BR"/>
        </w:rPr>
        <w:t>Mirties tema fantazuojama:</w:t>
      </w:r>
    </w:p>
    <w:p>
      <w:pPr>
        <w:pStyle w:val="Normal"/>
        <w:spacing w:lineRule="auto" w:line="360"/>
        <w:ind w:firstLine="900"/>
        <w:jc w:val="both"/>
        <w:rPr/>
      </w:pPr>
      <w:r>
        <w:rPr>
          <w:i/>
        </w:rPr>
        <w:t>„</w:t>
      </w:r>
      <w:r>
        <w:rPr>
          <w:i/>
        </w:rPr>
        <w:t>Fantazijos man netrūko, aš net suknelę nusipirkau, fantazavau kaip būsiu pašarvota, fantazijose ruošiausi mirti. Mano stabdis buvo dukra. Bet aš buvau tiek įsijautusi į fantazijas, kad paskambinau broliui į Ameriką ir sakau, aš nusižudysiu, brolis pasakė man, jei nusižudysi, manęs tavo laidotuvėse nebus (Remigija).</w:t>
      </w:r>
    </w:p>
    <w:p>
      <w:pPr>
        <w:pStyle w:val="Normal"/>
        <w:spacing w:lineRule="auto" w:line="360"/>
        <w:ind w:firstLine="900"/>
        <w:jc w:val="both"/>
        <w:rPr/>
      </w:pPr>
      <w:r>
        <w:rPr/>
        <w:t>Įdomu, kam žmogui reikia fantazijų apie savo mirtį. Galbūt toks Remigijos „fantazavimas“ buvo reikalingas jai, kad galėtų įsitinti savo reikšmingumu artimam žmogui, broliui, kad gautų savo asmens patvirtinimą. Šis pavyzdys rodo, kaip svarbu „patvirtinti“ žmogų, t.y. atsakyti taip, kaip žmogui reikia išgirsti, kad patikėtų esąs realus, mylimas, reikalingas.</w:t>
      </w:r>
    </w:p>
    <w:p>
      <w:pPr>
        <w:pStyle w:val="Normal"/>
        <w:spacing w:lineRule="auto" w:line="360"/>
        <w:jc w:val="both"/>
        <w:rPr/>
      </w:pPr>
      <w:r>
        <w:rPr/>
        <w:t>Remigija papasakojo apie savo dukters santykį su mirtimi:</w:t>
      </w:r>
    </w:p>
    <w:p>
      <w:pPr>
        <w:pStyle w:val="Normal"/>
        <w:tabs>
          <w:tab w:val="clear" w:pos="1296"/>
          <w:tab w:val="left" w:pos="900" w:leader="none"/>
        </w:tabs>
        <w:spacing w:lineRule="auto" w:line="360"/>
        <w:jc w:val="both"/>
        <w:rPr>
          <w:i/>
          <w:i/>
        </w:rPr>
      </w:pPr>
      <w:r>
        <w:rPr/>
        <w:tab/>
      </w:r>
      <w:r>
        <w:rPr>
          <w:i/>
        </w:rPr>
        <w:t>„Atsimenu užsidėjo juodą suknelę, juodus batus, juodas kojines, mano dukra prieš išeidama man sako, mama aš išeinu, kur tu išeini, dukra atsako, nušokti nuo 9 aukštų namo stogo, aš jai sakau, eik, bet po kelių valandų atsikvošėjau ir bėgau ieškoti dukters, radau ją sėdinčią ant suoliuko prie mokyklos. Dar prieš išeidama pasakė, man pasakė dar nupirk karstą ir paguldyk mane, ir viskas. Aš švari, išsimaudžiusi. Radau verkiančią, tai buvo ne vienas kartas. Ji jautėsi vieniša. Ji paskambino mano broliui į Ameriką ir viską papasakojo. Tuomet brolis pakalbėjo su manim. Brolis sakė ką tu darai su savo dukra. Brolis mane stipriai vertė susimąstyti (Remigija).</w:t>
      </w:r>
    </w:p>
    <w:p>
      <w:pPr>
        <w:pStyle w:val="Normal"/>
        <w:tabs>
          <w:tab w:val="clear" w:pos="1296"/>
          <w:tab w:val="left" w:pos="900" w:leader="none"/>
        </w:tabs>
        <w:spacing w:lineRule="auto" w:line="360"/>
        <w:jc w:val="both"/>
        <w:rPr/>
      </w:pPr>
      <w:r>
        <w:rPr>
          <w:i/>
        </w:rPr>
        <w:tab/>
      </w:r>
      <w:r>
        <w:rPr/>
        <w:t>Sergančiajam lėtine psichikos liga gali būti būdingas fantazavimas mirties tema peraugantis į realybę. Remigijos atvejis rodo, kad labai svarbu turėti bent vieną artimą žmogų, su kuriuo būtų galima pasidalinti savo fantazijomis apie mirtį. Sergančiųjų lėtine psichikos liga vaikai jaučiasi vieniši. Vienatvė, anot I. Yalom (2008), labai sustiprina mirties baimę. Sergančiųjų realybė rodo, kad mirties baimė atima norą gyventi ir yra suicidinių ketinimų priežastimi. Ingos dukra, kaip ir Remigijos, galvoja apie savižudybę. Toks savižudiškas mirties vaizdinys formuojasi šeimoje:</w:t>
      </w:r>
    </w:p>
    <w:p>
      <w:pPr>
        <w:pStyle w:val="Normal"/>
        <w:tabs>
          <w:tab w:val="clear" w:pos="1296"/>
          <w:tab w:val="left" w:pos="900" w:leader="none"/>
        </w:tabs>
        <w:spacing w:lineRule="auto" w:line="360"/>
        <w:jc w:val="both"/>
        <w:rPr>
          <w:i/>
          <w:i/>
        </w:rPr>
      </w:pPr>
      <w:r>
        <w:rPr/>
        <w:tab/>
      </w:r>
      <w:r>
        <w:rPr>
          <w:i/>
        </w:rPr>
        <w:t>„Ir man mergaitė &lt;...&gt; tuos ginčus, tas rietenas, skundus, man iš jo(sutuoktinio, aut. past.) riekėjo reikalauti, teisintis, prašyti, tai maldauti, tai vėl.  Mamyte, aš su peiliu, ką su peiliu, kur su peiliu, nu tai ką tu ten darei.  Kur ten ant rankyčių, įsivaizduoji? &lt;…&gt; Elenute būk, Elenute, niekada gyvenime. Elenute, tai buvo mano gyvenimo klaida. Prižadėk man niekada gyvenime to nedaryti. &lt;...&gt; ... aš jaučiausi netgi kalta (Inga).</w:t>
      </w:r>
    </w:p>
    <w:p>
      <w:pPr>
        <w:pStyle w:val="Normal"/>
        <w:tabs>
          <w:tab w:val="clear" w:pos="1296"/>
          <w:tab w:val="left" w:pos="900" w:leader="none"/>
        </w:tabs>
        <w:spacing w:lineRule="auto" w:line="360"/>
        <w:jc w:val="both"/>
        <w:rPr/>
      </w:pPr>
      <w:r>
        <w:rPr>
          <w:i/>
        </w:rPr>
        <w:tab/>
      </w:r>
      <w:r>
        <w:rPr/>
        <w:t>Inga šioje interviu vietoje buvo labai susijaudinusi, balsas virpėjo ir buvo labai tylus. Tai rodo, kaip motinai sunku matyti savo dukrą nelaimingą ir jaustis dėl to kalta. Ingos ir Remigijos, ir jų dukrų istorijos rodo, kad šeimoje atsikartoja santykio su savo mirtimi istorijos, einančios iš kartos į kartą. Ką ypatingiausia mes galime padaryti dėl mylimų mums žmonių, norėdami turėti jiems reikšmės, įtakos, galios, išsireikalauti meilės? Tikriausiai, nusižudyti?</w:t>
      </w:r>
    </w:p>
    <w:p>
      <w:pPr>
        <w:pStyle w:val="Normal"/>
        <w:tabs>
          <w:tab w:val="clear" w:pos="1296"/>
          <w:tab w:val="left" w:pos="900" w:leader="none"/>
        </w:tabs>
        <w:spacing w:lineRule="auto" w:line="360"/>
        <w:jc w:val="both"/>
        <w:rPr/>
      </w:pPr>
      <w:r>
        <w:rPr/>
        <w:tab/>
        <w:t>Sandra jaučia mirusios močiutės buvimą šalia:</w:t>
      </w:r>
    </w:p>
    <w:p>
      <w:pPr>
        <w:pStyle w:val="Normal"/>
        <w:tabs>
          <w:tab w:val="clear" w:pos="1296"/>
          <w:tab w:val="left" w:pos="900" w:leader="none"/>
        </w:tabs>
        <w:spacing w:lineRule="auto" w:line="360"/>
        <w:jc w:val="both"/>
        <w:rPr>
          <w:i/>
          <w:i/>
        </w:rPr>
      </w:pPr>
      <w:r>
        <w:rPr/>
        <w:tab/>
      </w:r>
      <w:r>
        <w:rPr>
          <w:i/>
        </w:rPr>
        <w:t>„Man dabar yra svarbu, kad aš galiu nuvažiuoti ant jos kapo, uždegti žvakę, kad jinai vistiek bus šalia manęs bus visą laiką“ (Sandra).</w:t>
      </w:r>
    </w:p>
    <w:p>
      <w:pPr>
        <w:pStyle w:val="Normal"/>
        <w:tabs>
          <w:tab w:val="clear" w:pos="1296"/>
          <w:tab w:val="left" w:pos="900" w:leader="none"/>
        </w:tabs>
        <w:spacing w:lineRule="auto" w:line="360"/>
        <w:jc w:val="both"/>
        <w:rPr/>
      </w:pPr>
      <w:r>
        <w:rPr>
          <w:i/>
        </w:rPr>
        <w:tab/>
      </w:r>
      <w:r>
        <w:rPr/>
        <w:t>Sandros interviu rodo, kad sergantiems lėtine psichikos liga žmonėms yra svarbus bendravimas su mirusiais žmonėmis, su kuriais juos sieja nenutrūkęs emocinis ryšys. Toks bendravimas su mirusiaisiais gali susilpninti susidūrimų su savo mirtimi baimę, nes yra viltis, kad mylimi mirusieji mūsų laukia ir ten mes nebūsime vieniši.</w:t>
      </w:r>
    </w:p>
    <w:p>
      <w:pPr>
        <w:pStyle w:val="Normal"/>
        <w:tabs>
          <w:tab w:val="clear" w:pos="1296"/>
          <w:tab w:val="left" w:pos="900" w:leader="none"/>
        </w:tabs>
        <w:spacing w:lineRule="auto" w:line="360"/>
        <w:jc w:val="both"/>
        <w:rPr/>
      </w:pPr>
      <w:r>
        <w:rPr/>
        <w:tab/>
        <w:t xml:space="preserve">Kasdienybėje vengiama kalbėti apie mirtį, tačiau ji iškyla žmonių sapnuose ir vaizdiniuose, ji yra matoma ir jaučiama. Mirtis yra stiprus ginklas, naudojamas pačių intymiausių santykių reguliavime: motinos-dukros, sesers-brolio. Į savo mirtį gali būti žvelgiama kaip į galimybę būti reikšmingam, mylimam, nesijausti vienišam, susitikti tą, kurio gedi. </w:t>
      </w:r>
    </w:p>
    <w:p>
      <w:pPr>
        <w:pStyle w:val="Normal"/>
        <w:autoSpaceDE w:val="false"/>
        <w:spacing w:lineRule="auto" w:line="360"/>
        <w:jc w:val="both"/>
        <w:rPr>
          <w:rFonts w:eastAsia="TimesNewRoman;Times New Roman"/>
          <w:i/>
          <w:i/>
        </w:rPr>
      </w:pPr>
      <w:r>
        <w:rPr>
          <w:rFonts w:eastAsia="TimesNewRoman;Times New Roman"/>
          <w:i/>
        </w:rPr>
      </w:r>
    </w:p>
    <w:p>
      <w:pPr>
        <w:pStyle w:val="Normal"/>
        <w:numPr>
          <w:ilvl w:val="1"/>
          <w:numId w:val="5"/>
        </w:numPr>
        <w:autoSpaceDE w:val="false"/>
        <w:spacing w:lineRule="auto" w:line="360"/>
        <w:jc w:val="center"/>
        <w:rPr>
          <w:rFonts w:eastAsia="TimesNewRoman;Times New Roman"/>
          <w:b/>
          <w:b/>
          <w:sz w:val="28"/>
          <w:szCs w:val="28"/>
        </w:rPr>
      </w:pPr>
      <w:r>
        <w:rPr>
          <w:b/>
          <w:sz w:val="28"/>
          <w:szCs w:val="28"/>
        </w:rPr>
        <w:t>Susidūrimų su mirtimi išgyvenimų ir jų reflektavimo reikšmė gyvenimo pokyčiams</w:t>
      </w:r>
    </w:p>
    <w:p>
      <w:pPr>
        <w:pStyle w:val="Normal"/>
        <w:autoSpaceDE w:val="false"/>
        <w:spacing w:lineRule="auto" w:line="360"/>
        <w:jc w:val="both"/>
        <w:rPr>
          <w:rFonts w:eastAsia="TimesNewRoman;Times New Roman"/>
          <w:b/>
          <w:b/>
          <w:sz w:val="28"/>
          <w:szCs w:val="28"/>
        </w:rPr>
      </w:pPr>
      <w:r>
        <w:rPr>
          <w:rFonts w:eastAsia="TimesNewRoman;Times New Roman"/>
          <w:b/>
          <w:sz w:val="28"/>
          <w:szCs w:val="28"/>
        </w:rPr>
      </w:r>
    </w:p>
    <w:p>
      <w:pPr>
        <w:pStyle w:val="Normal"/>
        <w:autoSpaceDE w:val="false"/>
        <w:spacing w:lineRule="auto" w:line="360"/>
        <w:ind w:firstLine="720"/>
        <w:jc w:val="both"/>
        <w:rPr/>
      </w:pPr>
      <w:r>
        <w:rPr/>
        <w:t>Susidūrimo su mirtimi išgyvenimų reflektavimas atveria kelius sergančiųjų lėtinėmis psichikos ligomis gyvenimų pokyčiams. Savo baigtinumo suvokimas verčia susimąstyti apie gyvenimo prasmę:</w:t>
      </w:r>
    </w:p>
    <w:p>
      <w:pPr>
        <w:pStyle w:val="Normal"/>
        <w:spacing w:lineRule="auto" w:line="360"/>
        <w:ind w:firstLine="720"/>
        <w:jc w:val="both"/>
        <w:rPr/>
      </w:pPr>
      <w:r>
        <w:rPr>
          <w:i/>
        </w:rPr>
        <w:t>„</w:t>
      </w:r>
      <w:r>
        <w:rPr>
          <w:i/>
        </w:rPr>
        <w:t>Aš mažiau pradėjau bijoti mirties &lt;...&gt; nuo 45 metų pradėjau galvoti, kad aš labai sena ir kad man liko jau nedaug  gyventi, nu kažkaip keista Agnute, kad gal 10-20 metų liko, mažai nuveikiau šiame gyvenime ir, kad man reikia skubėti gyventi, va kas yra“ (Ingrida).</w:t>
      </w:r>
    </w:p>
    <w:p>
      <w:pPr>
        <w:pStyle w:val="Normal"/>
        <w:tabs>
          <w:tab w:val="clear" w:pos="1296"/>
          <w:tab w:val="left" w:pos="720" w:leader="none"/>
        </w:tabs>
        <w:spacing w:lineRule="auto" w:line="360"/>
        <w:ind w:firstLine="720"/>
        <w:jc w:val="both"/>
        <w:rPr/>
      </w:pPr>
      <w:r>
        <w:rPr/>
        <w:t>Mirtis primena mums, kad gyvenimas negali būti atidėtas, ir kad dar yra laiko gyvenimui. Jeigu jums pavyko susidurti su savo mirtimi ir suvokti gyvenimą kaip „galimybių galimybę“ (Kierkegoras), ir pažinti mirtį kaip „negalimybę tolesnės galimybės“ (Heideggeris), - tai jūs pripažinsite, kad tol, kol esate gyvi, jūs turite galimybę – galite pakeisti savo gyvenimą iki tol, kol bus pabaiga – bet tiktai, iki tol (Yalom, 2000, p. 183).</w:t>
      </w:r>
    </w:p>
    <w:p>
      <w:pPr>
        <w:pStyle w:val="Normal"/>
        <w:spacing w:lineRule="auto" w:line="360"/>
        <w:ind w:firstLine="720"/>
        <w:jc w:val="both"/>
        <w:rPr/>
      </w:pPr>
      <w:r>
        <w:rPr/>
        <w:t>Suvokus savo laikinumą, atsiranda saviaktualizacijos poreikis:</w:t>
      </w:r>
    </w:p>
    <w:p>
      <w:pPr>
        <w:pStyle w:val="Normal"/>
        <w:spacing w:lineRule="auto" w:line="360"/>
        <w:ind w:firstLine="720"/>
        <w:jc w:val="both"/>
        <w:rPr>
          <w:i/>
          <w:i/>
        </w:rPr>
      </w:pPr>
      <w:r>
        <w:rPr>
          <w:i/>
        </w:rPr>
        <w:t>“</w:t>
      </w:r>
      <w:r>
        <w:rPr>
          <w:i/>
        </w:rPr>
        <w:t>Atsirado skubėjimas, kad reikia skubėti. Kad reikia skubėti, kad jau gal nedaug laiko liko gyventi, nors ką čia gali žinoti, gal man 80 metų bus lemta gyventi ar 85 metus. Bet aš tą galimybę atmetu. Aš visą laiką skiačiuoju pačią mažiausią ribą, o jei 70 metų sulauksiu, tai bus labai gerai. &lt;...&gt; Jau žiūrėk greit bus penkiasdešimt metų ir dar palyginus nieko nepadariau, nieko neatlikau, o mergaitė jau 3 kurse, žiūrėk nepastebėsi ir 4 kurse bus, o aš nieko neatlikau, ir tas skubėjimas atsirado manyje” (Inga).</w:t>
      </w:r>
    </w:p>
    <w:p>
      <w:pPr>
        <w:pStyle w:val="Normal"/>
        <w:spacing w:lineRule="auto" w:line="360"/>
        <w:ind w:firstLine="720"/>
        <w:jc w:val="both"/>
        <w:rPr/>
      </w:pPr>
      <w:r>
        <w:rPr/>
        <w:t xml:space="preserve">Vienas iš save aktualizuojantiems žmonėms būdingų bruožų yra efektyvesnis tikrovės suvokimas ir labiau patenkinami santykiai su ja (Maslow, 2006). </w:t>
      </w:r>
    </w:p>
    <w:p>
      <w:pPr>
        <w:pStyle w:val="Normal"/>
        <w:spacing w:lineRule="auto" w:line="360"/>
        <w:ind w:firstLine="720"/>
        <w:jc w:val="both"/>
        <w:rPr/>
      </w:pPr>
      <w:r>
        <w:rPr/>
        <w:t>Gyvenimo prasmė gali atsiverti mėgiamame užsiėmime, savęs tobulinime ir darbų, turinčių išliekamąją vertę kūrime:</w:t>
      </w:r>
    </w:p>
    <w:p>
      <w:pPr>
        <w:pStyle w:val="Normal"/>
        <w:spacing w:lineRule="auto" w:line="360"/>
        <w:ind w:firstLine="720"/>
        <w:jc w:val="both"/>
        <w:rPr>
          <w:i/>
          <w:i/>
        </w:rPr>
      </w:pPr>
      <w:r>
        <w:rPr>
          <w:i/>
        </w:rPr>
        <w:t>“</w:t>
      </w:r>
      <w:r>
        <w:rPr>
          <w:i/>
        </w:rPr>
        <w:t>Nu atrodo dabar man reik skaityti knygas, nes aš noriu kuo daugaiu perskaityti knygų. Paskui galvoju, reikia mergaitei kraitį sukrauti tų servetėlių galvojo jinai taip vertina, sako mamyte, tu taip gražiai mezgi. &lt;...&gt; Noras kraitelį kažkokį padaryti, kaip mirsiu prisimins mane, turėtų servėtėlių, žinotų, kad tai mano nerta” (Inga).</w:t>
      </w:r>
    </w:p>
    <w:p>
      <w:pPr>
        <w:pStyle w:val="Normal"/>
        <w:spacing w:lineRule="auto" w:line="360"/>
        <w:ind w:firstLine="720"/>
        <w:jc w:val="both"/>
        <w:rPr/>
      </w:pPr>
      <w:r>
        <w:rPr/>
        <w:t>Inga savo gyvenimo tęstinumą mato dukroje. Savo baiginumo suvokimas prsideda prie gyvenimo stiliaus formavimo:</w:t>
      </w:r>
    </w:p>
    <w:p>
      <w:pPr>
        <w:pStyle w:val="Normal"/>
        <w:spacing w:lineRule="auto" w:line="360"/>
        <w:ind w:firstLine="720"/>
        <w:jc w:val="both"/>
        <w:rPr>
          <w:i/>
          <w:i/>
        </w:rPr>
      </w:pPr>
      <w:r>
        <w:rPr>
          <w:i/>
        </w:rPr>
        <w:t>„</w:t>
      </w:r>
      <w:r>
        <w:rPr>
          <w:i/>
        </w:rPr>
        <w:t>Aš rūkau, o mergaitei buvo prižadėta, ir paskui mane ji rasdavo pasislėpusią rūkančią, ir verkdavo, ir dar kaip verkdavo, ir aš iki dabar jaučiu kaltę. Bet aš dabar ruošiuosi, pagal mane, stipriai, nes aš surūkydavau po pusantro pokelio anksčiau, cigaretėm atidėdavau iš pensijos, o dabar sakiau mažinsiu, mažinsiu, geriu tabletes, man bus sunku, žinau ta mirtis ir taip toliau, bet aš esu tam pasiruošusi, sakiau gal reiks daugiau vaistukų, daugiau raminančių pagerti ir gali užeiti, ir mirties norėjimas ir t.t. Bet aš jau ruošiuosi, ir tai yra susiję su mirtimi (Inga).</w:t>
      </w:r>
    </w:p>
    <w:p>
      <w:pPr>
        <w:pStyle w:val="Normal"/>
        <w:spacing w:lineRule="auto" w:line="360"/>
        <w:ind w:firstLine="720"/>
        <w:jc w:val="both"/>
        <w:rPr/>
      </w:pPr>
      <w:r>
        <w:rPr/>
        <w:t>Inga teigia, kad jos noras sumažinti rūkomų cigarečių kiekį, o vėliau ir visai mesti rūkyti galėtų būti kaltės išpirkimo prieš savo dukrą aktu. Ji daug kartų žadėjo savo dukrai mesti rūkyti, bet visą laiką ją apvildavo ir netesėdavo pažado. Kita vertus, Inga jaučia baimę, kad nustojus rūkyti, vėl atsiras neįveikiamas noras numirti. Ji iš anksto planuoja, kaip reikės įveikti mirties troškimą, ir vienu iš įveikimo būdų laiko medikamentų dozės didinimą.</w:t>
      </w:r>
    </w:p>
    <w:p>
      <w:pPr>
        <w:pStyle w:val="Normal"/>
        <w:spacing w:lineRule="auto" w:line="360"/>
        <w:ind w:left="357" w:firstLine="363"/>
        <w:jc w:val="both"/>
        <w:rPr/>
      </w:pPr>
      <w:r>
        <w:rPr/>
        <w:t>Susidūrimas su savo ir savo dukros mirtimi padėjo Ingai suvokti realybę ir siekti pokyčių:</w:t>
      </w:r>
    </w:p>
    <w:p>
      <w:pPr>
        <w:pStyle w:val="Normal"/>
        <w:spacing w:lineRule="auto" w:line="360"/>
        <w:ind w:firstLine="720"/>
        <w:jc w:val="both"/>
        <w:rPr/>
      </w:pPr>
      <w:r>
        <w:rPr>
          <w:i/>
        </w:rPr>
        <w:t>“</w:t>
      </w:r>
      <w:r>
        <w:rPr>
          <w:i/>
        </w:rPr>
        <w:t>Aš niūriau ir baisiau žiūrėjau į mirtį, bijojau jos daugiau, o dabar aš ne taip bijau, ne taip bijau, aš daugiau atmerktom akim žiūriu į tą realybę, kad tai yra realybė, kad tai yra neišvegiama, kad mirsim mes visi. Juk tai yra natūralu ir nereikia bijoti“ (Inga).</w:t>
      </w:r>
    </w:p>
    <w:p>
      <w:pPr>
        <w:pStyle w:val="Normal"/>
        <w:spacing w:lineRule="auto" w:line="360"/>
        <w:ind w:firstLine="720"/>
        <w:jc w:val="both"/>
        <w:rPr/>
      </w:pPr>
      <w:r>
        <w:rPr/>
        <w:t>Sąmoningas priėmimas mirties realybės leidžia kitaip pažvelgti į savo poreikius:</w:t>
      </w:r>
    </w:p>
    <w:p>
      <w:pPr>
        <w:pStyle w:val="Normal"/>
        <w:spacing w:lineRule="auto" w:line="360"/>
        <w:ind w:firstLine="720"/>
        <w:jc w:val="both"/>
        <w:rPr>
          <w:i/>
          <w:i/>
        </w:rPr>
      </w:pPr>
      <w:r>
        <w:rPr>
          <w:i/>
        </w:rPr>
        <w:t xml:space="preserve">Aš labai mėgėja visokių sackių prisipirkti, paskui Dieve galvoju kur aš juos dėsiu. Šitiek aš turiu, kodėl aš perku, gi žinau, kad mes mirsim &lt;...&gt; tai kam aš tą nusipirkau, juk žinau, kad aš greit mirsiu” (Inga). </w:t>
      </w:r>
    </w:p>
    <w:p>
      <w:pPr>
        <w:pStyle w:val="Normal"/>
        <w:spacing w:lineRule="auto" w:line="360"/>
        <w:ind w:firstLine="720"/>
        <w:jc w:val="both"/>
        <w:rPr/>
      </w:pPr>
      <w:r>
        <w:rPr/>
        <w:t>Mirties akivaizdoje kitaip žiūrima į savo įpročius, perkainojamos gyvenimo vertybės.</w:t>
      </w:r>
    </w:p>
    <w:p>
      <w:pPr>
        <w:pStyle w:val="Normal"/>
        <w:spacing w:lineRule="auto" w:line="360"/>
        <w:ind w:firstLine="720"/>
        <w:jc w:val="both"/>
        <w:rPr/>
      </w:pPr>
      <w:r>
        <w:rPr/>
        <w:t>Tikėjimas ir viltis, kad gyvenimas gali pasikeisti yra svarbūs realiems pokyčiams:</w:t>
      </w:r>
    </w:p>
    <w:p>
      <w:pPr>
        <w:pStyle w:val="Normal"/>
        <w:spacing w:lineRule="auto" w:line="360"/>
        <w:ind w:firstLine="720"/>
        <w:jc w:val="both"/>
        <w:rPr>
          <w:i/>
          <w:i/>
        </w:rPr>
      </w:pPr>
      <w:r>
        <w:rPr>
          <w:i/>
        </w:rPr>
        <w:t>“</w:t>
      </w:r>
      <w:r>
        <w:rPr>
          <w:i/>
        </w:rPr>
        <w:t xml:space="preserve">Buvo etapai, kai nenorėdavau gyventi, tai kažką darydavau, kad negyvenčiau, ta prasme, žudydavausi, o kaip pagerėdavo, ligoninėje pagulėdavau, vaistus pagerdavau, vėl viskas būdavo normaliai, bet vėl krisdavau į duobę, bet visada pasąmonėje buvo užsifiksavę, negali būti, kad aš niekada neišbrisiu iš to liūno, vistiek gal ir nesąmoningai ateis ta diena, kai aš išsikapstysiu ir gyvensiu pilnavertį gyvenimą. &lt;...&gt; Sukūriau normalią šeimą, ir vaiko gimimas man labai daug padėjo. Mano gyvenimas mažais žingsneliais po truputį keitėsi“ (Lina). </w:t>
      </w:r>
    </w:p>
    <w:p>
      <w:pPr>
        <w:pStyle w:val="Normal"/>
        <w:spacing w:lineRule="auto" w:line="360"/>
        <w:ind w:firstLine="720"/>
        <w:jc w:val="both"/>
        <w:rPr/>
      </w:pPr>
      <w:r>
        <w:rPr/>
        <w:t>Lina sukūrė šeimą, augina dukrytę. Tai, kas sveikiems žmonėms atrodo „normalus“ dalykas, sergančiajam lėtine psichikos liga žmogui – tai neįkainuojamas pasiekimas. Linos gyvenime yra socialinė darbuotoja, lydinti ir patvirtinanti</w:t>
      </w:r>
      <w:r>
        <w:rPr>
          <w:rStyle w:val="FootnoteCharacters"/>
          <w:rStyle w:val="FootnoteAnchor"/>
        </w:rPr>
        <w:footnoteReference w:id="28"/>
      </w:r>
      <w:r>
        <w:rPr/>
        <w:t xml:space="preserve"> jos sprendimus, jos šeimą ir ją pačią. C. M. Steiner (2009) teigia, esąs įsitikinęs, kad beprotybė yra melo ir nuvertinimų kupinos vaikystės bei paauglystės be paramos ir priežiūros rezultatas. Priešnuodis prieš beprotybę yra suvokimas, žmonių parama ir tikėjimas (p. 203).</w:t>
      </w:r>
    </w:p>
    <w:p>
      <w:pPr>
        <w:pStyle w:val="Normal"/>
        <w:spacing w:lineRule="auto" w:line="360"/>
        <w:ind w:firstLine="720"/>
        <w:jc w:val="both"/>
        <w:rPr/>
      </w:pPr>
      <w:r>
        <w:rPr/>
        <w:t>Susidūrimas su savo ir kitų mirtimis bei jų išgyvenimas ir reflektavimas gali padėti patirti gyvenimo džiaugsmą, ir suteikti jėgų keisti savo gyvenimiškąją situaciją:</w:t>
      </w:r>
    </w:p>
    <w:p>
      <w:pPr>
        <w:pStyle w:val="Normal"/>
        <w:spacing w:lineRule="auto" w:line="360"/>
        <w:ind w:firstLine="720"/>
        <w:jc w:val="both"/>
        <w:rPr>
          <w:i/>
          <w:i/>
        </w:rPr>
      </w:pPr>
      <w:r>
        <w:rPr>
          <w:i/>
        </w:rPr>
        <w:t>„</w:t>
      </w:r>
      <w:r>
        <w:rPr>
          <w:i/>
        </w:rPr>
        <w:t>Nepasakysiu kiek man buvo metų, nei kas tada buvo, bet buvo taip, kaip po savižudybės likau gyva. Prie manęs prieina gydytoja, paklausia ko verki? Atsakau, kad gyventi nenoriu, kodėl aš prabudau, o ji atsistojusi irgi pradėjo verkti ir sako man, o aš galvojau, kad tu pasakysi kaip gerai, kad gyva likai, tokia esi graži, jauna mergaitė, taigi gyventi ir gyventi, ir jinai man sakė tuos žodžius, o aš galvojau, ką gal tu kvaila, ar ką niekaip negalėjau suprasti, kodėl žmogus taip kalba, ir kodėl man ji nori parodyti, kad gyvenimas yra gražus. O man atrodė, kad prabudau ir dar blogiau pasidarė, geriau jau būčiau neprabudusi. Nesupratau, kodėl man ji norėjo parodyti, kad gyvenimas yra gražus, o aš to nemačiau, to kas vyksta aplink mane, nieko nemačiau. Dabar aš kaip atsisuku atgal ir dar kartelį prisimenu gydytojos žodžius aš suprantu, dėl ko ji taip jaudinosi ir sakė, kad gyvenimas yra gražus“ (Lina).</w:t>
      </w:r>
    </w:p>
    <w:p>
      <w:pPr>
        <w:pStyle w:val="Normal"/>
        <w:spacing w:lineRule="auto" w:line="360"/>
        <w:ind w:firstLine="720"/>
        <w:jc w:val="both"/>
        <w:rPr/>
      </w:pPr>
      <w:r>
        <w:rPr/>
        <w:t>Sąmonės susiaurėjimas būdingas potrauminio streso sindromą išgyvenantiems žmonėms. Suvokimas gali atbukti arba tapti iškraipytu, jį gali lydėti dalinė nejautra ar konkrečių pojūčių praradimas. Suvokimo pokyčiai dera su abejingumo, emocinio atsietumo jausmais bei giluminiu pasyvumu, kai žmogus praranda bet kokią iniciatyvą, nebekovoja. Tokia pakitusi sąmonės būsena gali būti laikoma viena iš gamtos nedidelių malonių, ji apsaugo nuo nepakeliamo skausmo (Herman, 2006, p. 69).</w:t>
      </w:r>
    </w:p>
    <w:p>
      <w:pPr>
        <w:pStyle w:val="Normal"/>
        <w:spacing w:lineRule="auto" w:line="360"/>
        <w:ind w:firstLine="720"/>
        <w:jc w:val="both"/>
        <w:rPr>
          <w:i/>
          <w:i/>
        </w:rPr>
      </w:pPr>
      <w:r>
        <w:rPr/>
        <w:t>Psichikos liga yra santykio su mirtimi išraiška:</w:t>
      </w:r>
    </w:p>
    <w:p>
      <w:pPr>
        <w:pStyle w:val="Normal"/>
        <w:spacing w:lineRule="auto" w:line="360"/>
        <w:jc w:val="both"/>
        <w:rPr>
          <w:i/>
          <w:i/>
        </w:rPr>
      </w:pPr>
      <w:r>
        <w:rPr>
          <w:i/>
        </w:rPr>
        <w:t>„</w:t>
      </w:r>
      <w:r>
        <w:rPr>
          <w:i/>
        </w:rPr>
        <w:t>Mano sirgimo laiku buvo gyvenimo tikslas išeiti iš gyvenimo. Bet mano draugas man pasakė, tu turi valios, tu stipri, tu gali. Aš ginčijausi su juo, bet dabar aš pasveikau. Draugas mano buvo gydytojas, sakė man, tu netiki, bet aš tikiu tavim, ir mane įtikino. Nenoriu apie tai prisiminti. Pasirodo galima išlipti iš ligos pinklių“ (Renata).</w:t>
      </w:r>
    </w:p>
    <w:p>
      <w:pPr>
        <w:pStyle w:val="Normal"/>
        <w:spacing w:lineRule="auto" w:line="360"/>
        <w:ind w:firstLine="900"/>
        <w:jc w:val="both"/>
        <w:rPr/>
      </w:pPr>
      <w:r>
        <w:rPr/>
        <w:t>Draugystė gali sušvelninti mirties baimę ir įprasminti gyvenimą. Draugystė padeda įveikti mirties baimę per tarpusavio ryšį.</w:t>
      </w:r>
    </w:p>
    <w:p>
      <w:pPr>
        <w:pStyle w:val="Normal"/>
        <w:spacing w:lineRule="auto" w:line="360"/>
        <w:ind w:firstLine="900"/>
        <w:jc w:val="both"/>
        <w:rPr/>
      </w:pPr>
      <w:r>
        <w:rPr/>
        <w:t>Pats svarbiausias sergančiam lėtine psichikos liga pokytis yra sveikimas. Remigija ir Lina laiko save pasveikusiomis, Sandra jau penkis metus nesigydė psichiatrijos ligoninėje. To pasiekti joms padėjo artimi ir mylimi žmonės bei psichiatrijos profesionalai; psichiatrai, psichologai, socialiniai darbuotojai.</w:t>
      </w:r>
    </w:p>
    <w:p>
      <w:pPr>
        <w:pStyle w:val="Normal"/>
        <w:spacing w:lineRule="auto" w:line="360"/>
        <w:jc w:val="center"/>
        <w:rPr>
          <w:b/>
          <w:b/>
          <w:sz w:val="32"/>
          <w:szCs w:val="32"/>
        </w:rPr>
      </w:pPr>
      <w:r>
        <w:rPr>
          <w:b/>
          <w:sz w:val="32"/>
          <w:szCs w:val="32"/>
        </w:rPr>
        <w:t>IŠVADOS</w:t>
      </w:r>
    </w:p>
    <w:p>
      <w:pPr>
        <w:pStyle w:val="Normal"/>
        <w:spacing w:lineRule="auto" w:line="360"/>
        <w:jc w:val="both"/>
        <w:rPr>
          <w:b/>
          <w:b/>
          <w:sz w:val="32"/>
          <w:szCs w:val="32"/>
        </w:rPr>
      </w:pPr>
      <w:r>
        <w:rPr>
          <w:b/>
          <w:sz w:val="32"/>
          <w:szCs w:val="32"/>
        </w:rPr>
      </w:r>
    </w:p>
    <w:p>
      <w:pPr>
        <w:pStyle w:val="Normal"/>
        <w:numPr>
          <w:ilvl w:val="1"/>
          <w:numId w:val="11"/>
        </w:numPr>
        <w:spacing w:lineRule="auto" w:line="360"/>
        <w:jc w:val="both"/>
        <w:rPr/>
      </w:pPr>
      <w:r>
        <w:rPr/>
        <w:t>Pirmuosius susidūrimus su mirtimi sergantys lėtinėmis psichikos ligomis žmonės išgyveno vaikystėje. Mirė jiems artimi, mylimi, reikšmingi žmonės. Pirmieji susidūrimai su mirtimi buvo netikėti ir traumuojantys. Dvi tyrimo dalyvės išgyveno savo motinų smurtines mirtis: žmogžudystę ir savižudybę. Apie susidūrimo su mirtimi išgyvenimus suaugę artimi žmonės su vaikais nesikalbėjo. Suaugusieji į vaikų klausimus apie mirtį atsakė bendromis frazėmis; mirtį pristatė kaip natūralų, kasdienišką dalyką; slėpė savo pačių jausmus; į vaikų mirties baimę reagavo netinkamai; apie mirtį informavo netinkamu būdu.</w:t>
      </w:r>
    </w:p>
    <w:p>
      <w:pPr>
        <w:pStyle w:val="Normal"/>
        <w:numPr>
          <w:ilvl w:val="1"/>
          <w:numId w:val="11"/>
        </w:numPr>
        <w:spacing w:lineRule="auto" w:line="360"/>
        <w:jc w:val="both"/>
        <w:rPr/>
      </w:pPr>
      <w:r>
        <w:rPr/>
        <w:t>Sergantys lėtinėmis psichikos ligomis žmonės pastoviai jaučia mirties baimę. Nuo mirties baimės juos gelbėja mintys apie vaikus</w:t>
      </w:r>
      <w:r>
        <w:rPr>
          <w:lang w:val="pt-BR"/>
        </w:rPr>
        <w:t xml:space="preserve">, užsiėmimas mėgiama veikla, medikamentai. </w:t>
      </w:r>
      <w:r>
        <w:rPr/>
        <w:t>Mirties baimė turi įtakos asmens gyvenimo stiliaus pasirinkimui ir susirgimui psichikos liga. Kasdienybėje vengiama kalbėti apie mirtį, tačiau ji iškyla žmonių sapnuose ir vaizdiniuose.</w:t>
      </w:r>
    </w:p>
    <w:p>
      <w:pPr>
        <w:pStyle w:val="Normal"/>
        <w:numPr>
          <w:ilvl w:val="1"/>
          <w:numId w:val="11"/>
        </w:numPr>
        <w:spacing w:lineRule="auto" w:line="360"/>
        <w:jc w:val="both"/>
        <w:rPr/>
      </w:pPr>
      <w:r>
        <w:rPr/>
        <w:t>Sergantys lėtinėmis psichikos ligomis žmonės susidūrė su savo pačių mirtimi. Savo pačių mirtimi yra laikomi suicidinių bandymų, gydymo „insulino koma“ ir medikamentais išgyvenimai bei</w:t>
      </w:r>
      <w:r>
        <w:rPr>
          <w:lang w:val="pt-BR"/>
        </w:rPr>
        <w:t xml:space="preserve"> “dvasinė mirtis“. “Dvasinė mirtis” apibūdinama kaip išgyvenamas </w:t>
      </w:r>
      <w:r>
        <w:rPr/>
        <w:t xml:space="preserve">beviltiškumas, vienatvės ir apleistumo jausmai, vertybių krizė, kaip nebuvimas gyvenimo tikslo ir prasmės. </w:t>
      </w:r>
    </w:p>
    <w:p>
      <w:pPr>
        <w:pStyle w:val="Normal"/>
        <w:numPr>
          <w:ilvl w:val="1"/>
          <w:numId w:val="11"/>
        </w:numPr>
        <w:spacing w:lineRule="auto" w:line="360"/>
        <w:jc w:val="both"/>
        <w:rPr/>
      </w:pPr>
      <w:r>
        <w:rPr/>
        <w:t>S</w:t>
      </w:r>
      <w:r>
        <w:rPr>
          <w:lang w:val="pt-BR"/>
        </w:rPr>
        <w:t>usidūrimo su mirtimi išgyvenimai yra</w:t>
      </w:r>
      <w:r>
        <w:rPr/>
        <w:t xml:space="preserve"> gydomi psichiatrijos ligoninėje. Psichiatrijos ligoninėje sergantys psichikos ligomis žmonės netenka teisės gauti jiems svarbią informaciją, dalyvauti su jų gyvenimu susijusių sprendimų priėmime. </w:t>
      </w:r>
    </w:p>
    <w:p>
      <w:pPr>
        <w:pStyle w:val="Normal"/>
        <w:numPr>
          <w:ilvl w:val="1"/>
          <w:numId w:val="11"/>
        </w:numPr>
        <w:spacing w:lineRule="auto" w:line="360"/>
        <w:jc w:val="both"/>
        <w:rPr/>
      </w:pPr>
      <w:r>
        <w:rPr/>
        <w:t xml:space="preserve">Psichiatrinės priežiūros reformos pasekoje sukurtose socialinėse institucijose - klubuose, dienos centruose - sergantys lėtinėmis psichikos ligomis žmonės išgyvena naują santykį su psichiatrinės priežiūros darbuotoju - socialinio darbuotoju. Pokyčių siekimas per santykį yra pagrindinis egzistencinio socialinio darbo principas. </w:t>
      </w:r>
    </w:p>
    <w:p>
      <w:pPr>
        <w:pStyle w:val="Normal"/>
        <w:numPr>
          <w:ilvl w:val="1"/>
          <w:numId w:val="11"/>
        </w:numPr>
        <w:spacing w:lineRule="auto" w:line="360"/>
        <w:jc w:val="both"/>
        <w:rPr/>
      </w:pPr>
      <w:r>
        <w:rPr>
          <w:lang w:val="pt-BR"/>
        </w:rPr>
        <w:t>P</w:t>
      </w:r>
      <w:r>
        <w:rPr/>
        <w:t xml:space="preserve">sichikos liga gali būti traktuojama kaip santykio su mirtimi išraiška. Susidūrimas su savo ir kitų mirtimis bei jo išgyvenimas ir reflektavimas padeda žmonėms patirti gyvenimo džiaugsmą ir suteikia jėgų keisti savo gyvenimiškąją situaciją. Pats svarbiausias pokytis sergantiems lėtinėmis psichikos ligomis žmonėns yra sveikima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REKOMENDACIJOS</w:t>
      </w:r>
    </w:p>
    <w:p>
      <w:pPr>
        <w:pStyle w:val="Normal"/>
        <w:spacing w:lineRule="auto" w:line="360"/>
        <w:jc w:val="both"/>
        <w:rPr>
          <w:b/>
          <w:b/>
          <w:sz w:val="32"/>
          <w:szCs w:val="32"/>
        </w:rPr>
      </w:pPr>
      <w:r>
        <w:rPr>
          <w:b/>
          <w:sz w:val="32"/>
          <w:szCs w:val="32"/>
        </w:rPr>
      </w:r>
    </w:p>
    <w:p>
      <w:pPr>
        <w:pStyle w:val="Normal"/>
        <w:spacing w:lineRule="auto" w:line="360"/>
        <w:jc w:val="center"/>
        <w:rPr>
          <w:b/>
          <w:b/>
        </w:rPr>
      </w:pPr>
      <w:r>
        <w:rPr>
          <w:b/>
        </w:rPr>
        <w:t>Psichikos sveikatos politikos strategams</w:t>
      </w:r>
    </w:p>
    <w:p>
      <w:pPr>
        <w:pStyle w:val="Normal"/>
        <w:numPr>
          <w:ilvl w:val="0"/>
          <w:numId w:val="9"/>
        </w:numPr>
        <w:spacing w:lineRule="auto" w:line="360"/>
        <w:jc w:val="both"/>
        <w:rPr/>
      </w:pPr>
      <w:r>
        <w:rPr/>
        <w:t>Steigti psichosocialinės reabilitacijos centrus, dienos centrus, kuriuose sergantiems lėtinėmis psichikos ligomis žmonėms būtų teikiamos užimtumo paslaugos ir pokalbiai su socialiniu darbuotoju. Viena iš pokalbio temų galėtų būti susidūrimo su mirtimi išgyvenimai.</w:t>
      </w:r>
    </w:p>
    <w:p>
      <w:pPr>
        <w:pStyle w:val="Normal"/>
        <w:numPr>
          <w:ilvl w:val="0"/>
          <w:numId w:val="9"/>
        </w:numPr>
        <w:spacing w:lineRule="auto" w:line="360"/>
        <w:jc w:val="both"/>
        <w:rPr/>
      </w:pPr>
      <w:r>
        <w:rPr/>
        <w:t>Kurti krizių centrus, kuriuose būtų teikiamos socialinio darbuotojo paslaugos šeimoms</w:t>
      </w:r>
      <w:r>
        <w:rPr>
          <w:rStyle w:val="FootnoteCharacters"/>
          <w:rStyle w:val="FootnoteAnchor"/>
        </w:rPr>
        <w:footnoteReference w:id="29"/>
      </w:r>
      <w:r>
        <w:rPr/>
        <w:t>, išgyvenančioms traumuojančius susidūrimus su artimų žmonių mirtimi. Šie centrai atliktų psichikos ligų prevencijos funkciją.</w:t>
      </w:r>
    </w:p>
    <w:p>
      <w:pPr>
        <w:pStyle w:val="Normal"/>
        <w:spacing w:lineRule="auto" w:line="360"/>
        <w:jc w:val="center"/>
        <w:rPr>
          <w:b/>
          <w:b/>
        </w:rPr>
      </w:pPr>
      <w:r>
        <w:rPr>
          <w:b/>
        </w:rPr>
      </w:r>
    </w:p>
    <w:p>
      <w:pPr>
        <w:pStyle w:val="Normal"/>
        <w:spacing w:lineRule="auto" w:line="360"/>
        <w:jc w:val="center"/>
        <w:rPr/>
      </w:pPr>
      <w:r>
        <w:rPr>
          <w:b/>
        </w:rPr>
        <w:t>Psichiatrijos ligoninėse ir Psichikos sveikatos centruose dirbantiems socialiniams darbuotojams</w:t>
      </w:r>
    </w:p>
    <w:p>
      <w:pPr>
        <w:pStyle w:val="Normal"/>
        <w:spacing w:lineRule="auto" w:line="360"/>
        <w:ind w:left="420" w:firstLine="360"/>
        <w:jc w:val="both"/>
        <w:rPr/>
      </w:pPr>
      <w:r>
        <w:rPr/>
        <w:t>Plėtoti egzistencinio socialinio darbo modelį dirbant su lėtinėmis psichikos ligomis sergančiais žmonėmis individualiai ir grupėse:</w:t>
      </w:r>
    </w:p>
    <w:p>
      <w:pPr>
        <w:pStyle w:val="Normal"/>
        <w:numPr>
          <w:ilvl w:val="0"/>
          <w:numId w:val="9"/>
        </w:numPr>
        <w:spacing w:lineRule="auto" w:line="360"/>
        <w:jc w:val="both"/>
        <w:rPr/>
      </w:pPr>
      <w:r>
        <w:rPr/>
        <w:t>Įtraukti pokalbius apie mirtį į socialino darbo praktiką su lėtinėmis psichikos ligomis sergančiais žmonėmis.</w:t>
      </w:r>
    </w:p>
    <w:p>
      <w:pPr>
        <w:pStyle w:val="Normal"/>
        <w:numPr>
          <w:ilvl w:val="0"/>
          <w:numId w:val="9"/>
        </w:numPr>
        <w:spacing w:lineRule="auto" w:line="360"/>
        <w:jc w:val="both"/>
        <w:rPr/>
      </w:pPr>
      <w:r>
        <w:rPr/>
        <w:t>Vadovautis egzistencinės terapijos principais, siekiant sergančiųjų lėtinėmis psichikos ligomis žmonių gyvenimo pokyčių per santykį su socialiniu darbuotoju.</w:t>
      </w:r>
    </w:p>
    <w:p>
      <w:pPr>
        <w:pStyle w:val="Normal"/>
        <w:numPr>
          <w:ilvl w:val="0"/>
          <w:numId w:val="9"/>
        </w:numPr>
        <w:spacing w:lineRule="auto" w:line="360"/>
        <w:jc w:val="both"/>
        <w:rPr/>
      </w:pPr>
      <w:r>
        <w:rPr/>
        <w:t>Formuoti susidūrimo su mirtimi išgyvenimų reflektavimo grupes.</w:t>
      </w:r>
    </w:p>
    <w:p>
      <w:pPr>
        <w:pStyle w:val="Normal"/>
        <w:numPr>
          <w:ilvl w:val="0"/>
          <w:numId w:val="9"/>
        </w:numPr>
        <w:spacing w:lineRule="auto" w:line="360"/>
        <w:jc w:val="both"/>
        <w:rPr/>
      </w:pPr>
      <w:r>
        <w:rPr/>
        <w:t>Plėtoti socialinį darbą su sergančiųjų lėtinėmis psichikos ligomis žmonių, išgyenusių suicidinius bandymus, vaikais individualiai ir grupėse.</w:t>
      </w:r>
    </w:p>
    <w:p>
      <w:pPr>
        <w:pStyle w:val="Normal"/>
        <w:spacing w:lineRule="auto" w:line="360"/>
        <w:jc w:val="both"/>
        <w:rPr/>
      </w:pPr>
      <w:r>
        <w:rPr/>
      </w:r>
    </w:p>
    <w:p>
      <w:pPr>
        <w:pStyle w:val="Normal"/>
        <w:spacing w:lineRule="auto" w:line="360"/>
        <w:jc w:val="center"/>
        <w:rPr>
          <w:b/>
          <w:b/>
        </w:rPr>
      </w:pPr>
      <w:r>
        <w:rPr>
          <w:b/>
        </w:rPr>
        <w:t>Socialinio darbo mokymo institucijoms</w:t>
      </w:r>
    </w:p>
    <w:p>
      <w:pPr>
        <w:pStyle w:val="Normal"/>
        <w:numPr>
          <w:ilvl w:val="0"/>
          <w:numId w:val="13"/>
        </w:numPr>
        <w:spacing w:lineRule="auto" w:line="360"/>
        <w:jc w:val="both"/>
        <w:rPr/>
      </w:pPr>
      <w:r>
        <w:rPr/>
        <w:t>Organizuoti tęstines socialinių darbuotojų, dirbančių su lėtinėmis psichikos ligomis sergančiais žmonėmis, studijų programas, įtraukiant pokalbio apie susidūrimo su mirtimi išgyvenimus vedimo aspektu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ITERATŪROS SĄRAŠAS</w:t>
      </w:r>
    </w:p>
    <w:p>
      <w:pPr>
        <w:pStyle w:val="Normal"/>
        <w:spacing w:lineRule="auto" w:line="360"/>
        <w:jc w:val="center"/>
        <w:rPr>
          <w:b/>
          <w:b/>
          <w:sz w:val="32"/>
          <w:szCs w:val="32"/>
        </w:rPr>
      </w:pPr>
      <w:r>
        <w:rPr>
          <w:b/>
          <w:sz w:val="32"/>
          <w:szCs w:val="32"/>
        </w:rPr>
      </w:r>
    </w:p>
    <w:p>
      <w:pPr>
        <w:pStyle w:val="Normal"/>
        <w:numPr>
          <w:ilvl w:val="0"/>
          <w:numId w:val="12"/>
        </w:numPr>
        <w:spacing w:lineRule="auto" w:line="360"/>
        <w:jc w:val="both"/>
        <w:rPr/>
      </w:pPr>
      <w:r>
        <w:rPr/>
        <w:t>Balikienė, B. Lietuvos psichiatrijos ypatumai. Pokalbis su pirmuoju Lietuvos psichiatrų asociacijos prezidentu, Vilniaus universiteto vaikų psichiatrijos ir socialinės pediatrijos centro vedėju med. dr. doc. Dainiumi Pūru. Istorijos. Psichiatrija. 2007. 10.</w:t>
      </w:r>
    </w:p>
    <w:p>
      <w:pPr>
        <w:pStyle w:val="Normal"/>
        <w:numPr>
          <w:ilvl w:val="0"/>
          <w:numId w:val="12"/>
        </w:numPr>
        <w:spacing w:lineRule="auto" w:line="360"/>
        <w:jc w:val="both"/>
        <w:rPr/>
      </w:pPr>
      <w:r>
        <w:rPr/>
        <w:t>Beisser, A. Skrydis be sparnų. Praradimų, negalios ir išgijimo apmąstymai. VU specialiosios psichologijos laboratorija. 2004. ISB</w:t>
      </w:r>
      <w:r>
        <w:rPr>
          <w:lang w:val="de-DE"/>
        </w:rPr>
        <w:t>N 9986-9357-8-4.</w:t>
      </w:r>
    </w:p>
    <w:p>
      <w:pPr>
        <w:pStyle w:val="Normal"/>
        <w:numPr>
          <w:ilvl w:val="0"/>
          <w:numId w:val="12"/>
        </w:numPr>
        <w:spacing w:lineRule="auto" w:line="360"/>
        <w:jc w:val="both"/>
        <w:rPr/>
      </w:pPr>
      <w:r>
        <w:rPr/>
        <w:t xml:space="preserve">Bennet, D. Netzwerke und kommunale psychiatrische Versorgung. In </w:t>
      </w:r>
      <w:r>
        <w:rPr>
          <w:i/>
        </w:rPr>
        <w:t>Dem Mensch begegnen: Zur Wiederentdeckung des Subjektes in der Psychiatrie</w:t>
      </w:r>
      <w:r>
        <w:rPr/>
        <w:t>. Herausgeber Krisor, M. Regensburg: S.Roderer Verlag, 1994.</w:t>
      </w:r>
    </w:p>
    <w:p>
      <w:pPr>
        <w:pStyle w:val="Normal"/>
        <w:numPr>
          <w:ilvl w:val="0"/>
          <w:numId w:val="12"/>
        </w:numPr>
        <w:spacing w:lineRule="auto" w:line="360"/>
        <w:jc w:val="both"/>
        <w:rPr/>
      </w:pPr>
      <w:r>
        <w:rPr>
          <w:lang w:val="en-GB"/>
        </w:rPr>
        <w:t xml:space="preserve">Binswanger, L. Ellen Vest case. In Existence. A New Demension in Psychiatry and Psychology. Edited by May, R., Engel, E., Ellenberger H. F. Maskva, Press. </w:t>
      </w:r>
      <w:r>
        <w:rPr>
          <w:lang w:val="en-US"/>
        </w:rPr>
        <w:t>2001. ISBN 5-04-088227-0.</w:t>
      </w:r>
    </w:p>
    <w:p>
      <w:pPr>
        <w:pStyle w:val="Normal"/>
        <w:numPr>
          <w:ilvl w:val="0"/>
          <w:numId w:val="8"/>
        </w:numPr>
        <w:spacing w:lineRule="auto" w:line="360"/>
        <w:ind w:left="714" w:hanging="357"/>
        <w:jc w:val="both"/>
        <w:rPr/>
      </w:pPr>
      <w:r>
        <w:rPr/>
        <w:t xml:space="preserve">Blanke, U. Ramenbedingungen von Sozialarbeit in Psychiatrie und Gesundheitwesen. In </w:t>
      </w:r>
      <w:r>
        <w:rPr>
          <w:i/>
        </w:rPr>
        <w:t>Sozialarbeit in der Psychiatrie</w:t>
      </w:r>
      <w:r>
        <w:rPr/>
        <w:t xml:space="preserve">. Bonn: Psychiatrie-Verl., 1996. </w:t>
      </w:r>
    </w:p>
    <w:p>
      <w:pPr>
        <w:pStyle w:val="Normal"/>
        <w:numPr>
          <w:ilvl w:val="0"/>
          <w:numId w:val="12"/>
        </w:numPr>
        <w:spacing w:lineRule="auto" w:line="360"/>
        <w:jc w:val="both"/>
        <w:rPr/>
      </w:pPr>
      <w:r>
        <w:rPr/>
        <w:t xml:space="preserve">Bogdanova, N., Švedaitė-Sakalauskė, B. Egzistencialistinė paradigma socialiniame darbe: ribos ir galimybės. Acta Paedagogica Vilnensia. </w:t>
      </w:r>
      <w:r>
        <w:rPr>
          <w:lang w:val="de-DE"/>
        </w:rPr>
        <w:t>2010, 24. ISBN 1392-5016.</w:t>
      </w:r>
    </w:p>
    <w:p>
      <w:pPr>
        <w:pStyle w:val="Normal"/>
        <w:numPr>
          <w:ilvl w:val="0"/>
          <w:numId w:val="12"/>
        </w:numPr>
        <w:spacing w:lineRule="auto" w:line="360"/>
        <w:jc w:val="both"/>
        <w:rPr/>
      </w:pPr>
      <w:r>
        <w:rPr/>
        <w:t>Bugental, J. The Art of the Therapist. Sankt-Peterburg. 2001. ISBN 5-272-00297-0.</w:t>
      </w:r>
    </w:p>
    <w:p>
      <w:pPr>
        <w:pStyle w:val="Normal"/>
        <w:numPr>
          <w:ilvl w:val="0"/>
          <w:numId w:val="12"/>
        </w:numPr>
        <w:spacing w:lineRule="auto" w:line="360"/>
        <w:jc w:val="both"/>
        <w:rPr/>
      </w:pPr>
      <w:r>
        <w:rPr/>
        <w:t>Casement, P. Mokausi iš paciento. Vilnius: pradai, 1997. ISBN 99-86-776-39-2.</w:t>
      </w:r>
    </w:p>
    <w:p>
      <w:pPr>
        <w:pStyle w:val="Normal"/>
        <w:numPr>
          <w:ilvl w:val="0"/>
          <w:numId w:val="12"/>
        </w:numPr>
        <w:spacing w:lineRule="auto" w:line="360"/>
        <w:jc w:val="both"/>
        <w:rPr/>
      </w:pPr>
      <w:r>
        <w:rPr/>
        <w:t xml:space="preserve">Christ, J., Hoffmann-Richter U. Therapie in der Gemeinschaft. Gruppenarbeit, Gruppentherapie und Gruppenpsychotherapie im psychiatrischen Alltag. Bonn: Psychiatrie-Verlag. </w:t>
      </w:r>
      <w:r>
        <w:rPr>
          <w:lang w:val="de-DE"/>
        </w:rPr>
        <w:t>1997. ISBN 3-88414-203-8.</w:t>
      </w:r>
    </w:p>
    <w:p>
      <w:pPr>
        <w:pStyle w:val="Normal"/>
        <w:numPr>
          <w:ilvl w:val="0"/>
          <w:numId w:val="12"/>
        </w:numPr>
        <w:spacing w:lineRule="auto" w:line="360"/>
        <w:jc w:val="both"/>
        <w:rPr/>
      </w:pPr>
      <w:r>
        <w:rPr/>
        <w:t>Danusevičienė, L., Simanavičienė, Ž. Šeimų, auginančių ikimokyklinio amžiaus vaikus, sergančius cukriniu diabetu, patirtis</w:t>
      </w:r>
      <w:r>
        <w:rPr>
          <w:i/>
        </w:rPr>
        <w:t>.</w:t>
      </w:r>
      <w:r>
        <w:rPr/>
        <w:t xml:space="preserve"> Sveikatos mokslai. Tomas 18, Nr. 6. Vilnius. 2008. P. 2072-2078.</w:t>
      </w:r>
    </w:p>
    <w:p>
      <w:pPr>
        <w:pStyle w:val="Normal"/>
        <w:numPr>
          <w:ilvl w:val="0"/>
          <w:numId w:val="12"/>
        </w:numPr>
        <w:spacing w:lineRule="auto" w:line="360"/>
        <w:jc w:val="both"/>
        <w:rPr/>
      </w:pPr>
      <w:r>
        <w:rPr>
          <w:lang w:val="de-DE"/>
        </w:rPr>
        <w:t>Doerner, K. Ende der Veranstaltung. Anfaenge der Chronisch-Kranken-Psychiatrie. Neumuenster. Paranus Verlag. 2001. ISBN 3-92620</w:t>
      </w:r>
      <w:r>
        <w:rPr>
          <w:lang w:val="en-GB"/>
        </w:rPr>
        <w:t>0-82-0.</w:t>
      </w:r>
    </w:p>
    <w:p>
      <w:pPr>
        <w:pStyle w:val="Normal"/>
        <w:numPr>
          <w:ilvl w:val="0"/>
          <w:numId w:val="12"/>
        </w:numPr>
        <w:spacing w:lineRule="auto" w:line="360"/>
        <w:jc w:val="both"/>
        <w:rPr/>
      </w:pPr>
      <w:r>
        <w:rPr/>
        <w:t>Epstein, L., The Culture of Social Work. In Reading Foucault for Social Work. Chambon, A.S.; Irving, A.; Epstein, L. New Yourk: Columbia University Press, 1999, ISBN 0-231-10716-1.</w:t>
      </w:r>
    </w:p>
    <w:p>
      <w:pPr>
        <w:pStyle w:val="Normal"/>
        <w:numPr>
          <w:ilvl w:val="0"/>
          <w:numId w:val="12"/>
        </w:numPr>
        <w:spacing w:lineRule="auto" w:line="360"/>
        <w:jc w:val="both"/>
        <w:rPr/>
      </w:pPr>
      <w:r>
        <w:rPr/>
        <w:t xml:space="preserve">Feifel, G. Mirtis – relevantiškoji kintamoji psichologijoje. In </w:t>
      </w:r>
      <w:r>
        <w:rPr>
          <w:lang w:val="en-US"/>
        </w:rPr>
        <w:t>May R. The Meaning of Anxiety. New York: Pocket Books, 2001. ISBN 5-86375-034-0.</w:t>
      </w:r>
    </w:p>
    <w:p>
      <w:pPr>
        <w:pStyle w:val="Normal"/>
        <w:numPr>
          <w:ilvl w:val="0"/>
          <w:numId w:val="12"/>
        </w:numPr>
        <w:spacing w:lineRule="auto" w:line="360"/>
        <w:jc w:val="both"/>
        <w:rPr/>
      </w:pPr>
      <w:r>
        <w:rPr/>
        <w:t>Firsov, M. B., Šapiro, B. J. Egzistencinės-humanistinės prieigos psichosocialinėje teorijoje ir praktikoje. Socialinio darbo psichologija. Maskva: ACADEMA, 2002. ISBN 5-7695-0842-6.</w:t>
      </w:r>
    </w:p>
    <w:p>
      <w:pPr>
        <w:pStyle w:val="Normal"/>
        <w:numPr>
          <w:ilvl w:val="0"/>
          <w:numId w:val="12"/>
        </w:numPr>
        <w:spacing w:lineRule="auto" w:line="360"/>
        <w:jc w:val="both"/>
        <w:rPr/>
      </w:pPr>
      <w:r>
        <w:rPr/>
        <w:t>Foot, C., Frank, A. Foucault and Therapy: The Disciplining of Grief. In Reading Foucault for Social Work. Editors Chambon A., Irving A., Epstein L. New York: Columbia University Press. 1999. ISBN 0-231-10716-I.</w:t>
      </w:r>
    </w:p>
    <w:p>
      <w:pPr>
        <w:pStyle w:val="Normal"/>
        <w:numPr>
          <w:ilvl w:val="0"/>
          <w:numId w:val="12"/>
        </w:numPr>
        <w:spacing w:lineRule="auto" w:line="360"/>
        <w:jc w:val="both"/>
        <w:rPr/>
      </w:pPr>
      <w:r>
        <w:rPr/>
        <w:t>Frankl, V. E. Žmogus ieško prasmės. „Katalikų pasaulio leidiniai“, 2008. ISBN</w:t>
      </w:r>
      <w:r>
        <w:rPr>
          <w:lang w:val="en-US"/>
        </w:rPr>
        <w:t xml:space="preserve"> 978-9955-29-070-4.</w:t>
      </w:r>
    </w:p>
    <w:p>
      <w:pPr>
        <w:pStyle w:val="Normal"/>
        <w:numPr>
          <w:ilvl w:val="0"/>
          <w:numId w:val="12"/>
        </w:numPr>
        <w:spacing w:lineRule="auto" w:line="360"/>
        <w:jc w:val="both"/>
        <w:rPr/>
      </w:pPr>
      <w:r>
        <w:rPr/>
        <w:t>Ganuškin, P. B. Išrinktieji darbai apie psichiatriją. Rostov: „Feniks“, 1998. ISBN 5-222-00302-7.</w:t>
      </w:r>
    </w:p>
    <w:p>
      <w:pPr>
        <w:pStyle w:val="Normal"/>
        <w:numPr>
          <w:ilvl w:val="0"/>
          <w:numId w:val="12"/>
        </w:numPr>
        <w:spacing w:lineRule="auto" w:line="360"/>
        <w:jc w:val="both"/>
        <w:rPr>
          <w:lang w:val="en-US"/>
        </w:rPr>
      </w:pPr>
      <w:r>
        <w:rPr>
          <w:lang w:val="en-US"/>
        </w:rPr>
        <w:t>Giddens, A. Modernybė ir asmens tapatumas. Vilnius: Pradai, 2000. ISBN 9986-943-60-4.</w:t>
      </w:r>
    </w:p>
    <w:p>
      <w:pPr>
        <w:pStyle w:val="Normal"/>
        <w:numPr>
          <w:ilvl w:val="0"/>
          <w:numId w:val="12"/>
        </w:numPr>
        <w:spacing w:lineRule="auto" w:line="360"/>
        <w:jc w:val="both"/>
        <w:rPr/>
      </w:pPr>
      <w:r>
        <w:rPr/>
        <w:t xml:space="preserve">Gudaitė, G. Asmenybės transformacija sapnuose, pasakose, mituose. Vilnius: ALF, </w:t>
      </w:r>
      <w:r>
        <w:rPr>
          <w:lang w:val="en-US"/>
        </w:rPr>
        <w:t>2001. ISBN 9986-16-212-2.</w:t>
      </w:r>
    </w:p>
    <w:p>
      <w:pPr>
        <w:pStyle w:val="Normal"/>
        <w:numPr>
          <w:ilvl w:val="0"/>
          <w:numId w:val="12"/>
        </w:numPr>
        <w:spacing w:lineRule="auto" w:line="360"/>
        <w:jc w:val="both"/>
        <w:rPr/>
      </w:pPr>
      <w:r>
        <w:rPr/>
        <w:t>Herman, J. L. Trauma ir išgijimas. Vilnius: Vaga, 2006. ISBN 5-415-01880-8.</w:t>
      </w:r>
    </w:p>
    <w:p>
      <w:pPr>
        <w:pStyle w:val="Normal"/>
        <w:numPr>
          <w:ilvl w:val="0"/>
          <w:numId w:val="12"/>
        </w:numPr>
        <w:spacing w:lineRule="auto" w:line="360"/>
        <w:jc w:val="both"/>
        <w:rPr/>
      </w:pPr>
      <w:r>
        <w:rPr/>
        <w:t>Yalom, I. Žiūrėti į saulę. Kaip įveikti mirties baimę. Kaunas: Žmogaus psichologijos studija. 2008. ISBN 978-9955-9987-2-3.</w:t>
      </w:r>
    </w:p>
    <w:p>
      <w:pPr>
        <w:pStyle w:val="Normal"/>
        <w:numPr>
          <w:ilvl w:val="0"/>
          <w:numId w:val="12"/>
        </w:numPr>
        <w:spacing w:lineRule="auto" w:line="360"/>
        <w:jc w:val="both"/>
        <w:rPr/>
      </w:pPr>
      <w:r>
        <w:rPr>
          <w:lang w:val="en-US"/>
        </w:rPr>
        <w:t xml:space="preserve">Yalom, I. Existential Psychotherapy. Basic Books. A Division of Harper Collins Publishers. Versta Maskva: Klass. 2000. ISBN 5-86375-106-1. </w:t>
      </w:r>
      <w:r>
        <w:rPr/>
        <w:t xml:space="preserve"> </w:t>
      </w:r>
    </w:p>
    <w:p>
      <w:pPr>
        <w:pStyle w:val="Normal"/>
        <w:numPr>
          <w:ilvl w:val="0"/>
          <w:numId w:val="12"/>
        </w:numPr>
        <w:spacing w:lineRule="auto" w:line="360"/>
        <w:jc w:val="both"/>
        <w:rPr/>
      </w:pPr>
      <w:r>
        <w:rPr/>
        <w:t xml:space="preserve">Yalom, I. Psichoterapijos dovana. Alma litera. </w:t>
      </w:r>
      <w:r>
        <w:rPr>
          <w:lang w:val="en-US"/>
        </w:rPr>
        <w:t>2005</w:t>
      </w:r>
      <w:r>
        <w:rPr/>
        <w:t>. ISBN 9955-08-740-4.</w:t>
      </w:r>
    </w:p>
    <w:p>
      <w:pPr>
        <w:pStyle w:val="Normal"/>
        <w:numPr>
          <w:ilvl w:val="0"/>
          <w:numId w:val="12"/>
        </w:numPr>
        <w:spacing w:lineRule="auto" w:line="360"/>
        <w:jc w:val="both"/>
        <w:rPr/>
      </w:pPr>
      <w:r>
        <w:rPr/>
        <w:t>Johnson, L. C. Socialinio darbo praktika. Bendrasis požiūris. VU specialiosios psichologijos laboratorija. 2003. ISBN 9986-9357-5-X.</w:t>
      </w:r>
    </w:p>
    <w:p>
      <w:pPr>
        <w:pStyle w:val="Normal"/>
        <w:numPr>
          <w:ilvl w:val="0"/>
          <w:numId w:val="12"/>
        </w:numPr>
        <w:spacing w:lineRule="auto" w:line="360"/>
        <w:jc w:val="both"/>
        <w:rPr/>
      </w:pPr>
      <w:r>
        <w:rPr>
          <w:lang w:val="pt-BR"/>
        </w:rPr>
        <w:t xml:space="preserve">Kępinski, A. Gyvenimo ritmas.Vilnius: Vaga, 2008. </w:t>
      </w:r>
      <w:r>
        <w:rPr>
          <w:lang w:val="en-US"/>
        </w:rPr>
        <w:t>ISBN 978-5-415-02031-7.</w:t>
      </w:r>
    </w:p>
    <w:p>
      <w:pPr>
        <w:pStyle w:val="Normal"/>
        <w:numPr>
          <w:ilvl w:val="0"/>
          <w:numId w:val="12"/>
        </w:numPr>
        <w:spacing w:lineRule="auto" w:line="360"/>
        <w:jc w:val="both"/>
        <w:rPr/>
      </w:pPr>
      <w:r>
        <w:rPr>
          <w:lang w:val="en-US"/>
        </w:rPr>
        <w:t xml:space="preserve">Krol, L. The Problem of Life and Death in Psychotherapy. </w:t>
      </w:r>
      <w:r>
        <w:rPr>
          <w:lang w:val="de-DE"/>
        </w:rPr>
        <w:t xml:space="preserve">In Yalom I. Existential Psychotherapy. </w:t>
      </w:r>
      <w:r>
        <w:rPr>
          <w:lang w:val="en-US"/>
        </w:rPr>
        <w:t>Basic Books. A Division of Harper Collins Publishers. Versta Maskva: Klass, 2000. ISBN 5-86375-106-1.</w:t>
      </w:r>
    </w:p>
    <w:p>
      <w:pPr>
        <w:pStyle w:val="ListParagraph"/>
        <w:numPr>
          <w:ilvl w:val="0"/>
          <w:numId w:val="12"/>
        </w:numPr>
        <w:autoSpaceDE w:val="false"/>
        <w:spacing w:lineRule="auto" w:line="360" w:before="0" w:after="0"/>
        <w:contextualSpacing/>
        <w:jc w:val="both"/>
        <w:rPr>
          <w:rFonts w:eastAsia="TimesNewRoman;Times New Roman"/>
        </w:rPr>
      </w:pPr>
      <w:r>
        <w:rPr>
          <w:rFonts w:eastAsia="TimesNewRoman;Times New Roman"/>
        </w:rPr>
        <w:t>Laing, R. D. Self and Others. Knots. Maskva: Press. 2002. ISBN 5-04-009420-5.</w:t>
      </w:r>
    </w:p>
    <w:p>
      <w:pPr>
        <w:pStyle w:val="Normal"/>
        <w:numPr>
          <w:ilvl w:val="0"/>
          <w:numId w:val="12"/>
        </w:numPr>
        <w:spacing w:lineRule="auto" w:line="360"/>
        <w:jc w:val="both"/>
        <w:rPr/>
      </w:pPr>
      <w:r>
        <w:rPr/>
        <w:t xml:space="preserve">Laing, R. D. The Pilitics of Experience. The Bird of Paradise. The Facts of Life. Lvov: Iniciatyva, </w:t>
      </w:r>
      <w:r>
        <w:rPr>
          <w:lang w:val="en-US"/>
        </w:rPr>
        <w:t>2005. ISBN 966-7172-09-0</w:t>
      </w:r>
    </w:p>
    <w:p>
      <w:pPr>
        <w:pStyle w:val="Normal"/>
        <w:numPr>
          <w:ilvl w:val="0"/>
          <w:numId w:val="12"/>
        </w:numPr>
        <w:spacing w:lineRule="auto" w:line="360"/>
        <w:jc w:val="both"/>
        <w:rPr/>
      </w:pPr>
      <w:r>
        <w:rPr/>
        <w:t>Leonavičius, V., Baltrušaitytė, G., Naujokaitė, I.  Pacientų pasitenkinimo pirminės psichikos sveikatos priežiūra ypatumai: specialisto-paciento santykis. Sociologija ir sveikatos priežiūros sistemos paslaugų vartojimas. Kaunas: Vytauto Didžiojo universitetas. 2007. ISBN 978-9955-12-246-3.</w:t>
      </w:r>
    </w:p>
    <w:p>
      <w:pPr>
        <w:pStyle w:val="Normal"/>
        <w:numPr>
          <w:ilvl w:val="0"/>
          <w:numId w:val="12"/>
        </w:numPr>
        <w:spacing w:lineRule="auto" w:line="360"/>
        <w:jc w:val="both"/>
        <w:rPr/>
      </w:pPr>
      <w:r>
        <w:rPr/>
        <w:t>Levinas, E. Etika ir begalybė. Baltos lankos. 1994. ISBN 9986-403-14-6.</w:t>
      </w:r>
    </w:p>
    <w:p>
      <w:pPr>
        <w:pStyle w:val="Normal"/>
        <w:numPr>
          <w:ilvl w:val="0"/>
          <w:numId w:val="12"/>
        </w:numPr>
        <w:spacing w:lineRule="auto" w:line="360"/>
        <w:jc w:val="both"/>
        <w:rPr/>
      </w:pPr>
      <w:r>
        <w:rPr/>
        <w:t>Lorenz, W. Perspectives on European social work. 2006.</w:t>
      </w:r>
    </w:p>
    <w:p>
      <w:pPr>
        <w:pStyle w:val="Normal"/>
        <w:numPr>
          <w:ilvl w:val="0"/>
          <w:numId w:val="12"/>
        </w:numPr>
        <w:spacing w:lineRule="auto" w:line="360"/>
        <w:jc w:val="both"/>
        <w:rPr/>
      </w:pPr>
      <w:r>
        <w:rPr/>
        <w:t>May, R. The Meaning of An</w:t>
      </w:r>
      <w:r>
        <w:rPr>
          <w:lang w:val="en-US"/>
        </w:rPr>
        <w:t>xiety. New York: Pocket Books, 2001. ISBN 5-86375-034-0.</w:t>
      </w:r>
    </w:p>
    <w:p>
      <w:pPr>
        <w:pStyle w:val="Normal"/>
        <w:numPr>
          <w:ilvl w:val="0"/>
          <w:numId w:val="12"/>
        </w:numPr>
        <w:spacing w:lineRule="auto" w:line="360"/>
        <w:jc w:val="both"/>
        <w:rPr/>
      </w:pPr>
      <w:r>
        <w:rPr>
          <w:lang w:val="en-US"/>
        </w:rPr>
        <w:t xml:space="preserve">May, R. Existential Psychology. </w:t>
      </w:r>
      <w:r>
        <w:rPr>
          <w:lang w:val="en-GB"/>
        </w:rPr>
        <w:t xml:space="preserve">Maskva: Press. </w:t>
      </w:r>
      <w:r>
        <w:rPr>
          <w:lang w:val="de-DE"/>
        </w:rPr>
        <w:t>2001. ISBN 5-04-088227-0.</w:t>
      </w:r>
    </w:p>
    <w:p>
      <w:pPr>
        <w:pStyle w:val="Normal"/>
        <w:numPr>
          <w:ilvl w:val="0"/>
          <w:numId w:val="12"/>
        </w:numPr>
        <w:spacing w:lineRule="auto" w:line="360"/>
        <w:jc w:val="both"/>
        <w:rPr/>
      </w:pPr>
      <w:r>
        <w:rPr>
          <w:lang w:val="en-US"/>
        </w:rPr>
        <w:t xml:space="preserve">May, R. Power and Innocence. </w:t>
      </w:r>
      <w:r>
        <w:rPr>
          <w:lang w:val="de-DE"/>
        </w:rPr>
        <w:t>Maskva.</w:t>
      </w:r>
      <w:r>
        <w:rPr/>
        <w:t xml:space="preserve"> </w:t>
      </w:r>
      <w:r>
        <w:rPr>
          <w:lang w:val="de-DE"/>
        </w:rPr>
        <w:t>2001. ISBN 5-89357-117-7.</w:t>
      </w:r>
    </w:p>
    <w:p>
      <w:pPr>
        <w:pStyle w:val="Normal"/>
        <w:numPr>
          <w:ilvl w:val="0"/>
          <w:numId w:val="12"/>
        </w:numPr>
        <w:spacing w:lineRule="auto" w:line="360"/>
        <w:jc w:val="both"/>
        <w:rPr/>
      </w:pPr>
      <w:r>
        <w:rPr>
          <w:lang w:val="de-DE"/>
        </w:rPr>
        <w:t>Maslow, A. Būties psichologija. Vilnius: Vaga. 2011. ISBN 978-415-02203-8.</w:t>
      </w:r>
    </w:p>
    <w:p>
      <w:pPr>
        <w:pStyle w:val="Normal"/>
        <w:numPr>
          <w:ilvl w:val="0"/>
          <w:numId w:val="12"/>
        </w:numPr>
        <w:spacing w:lineRule="auto" w:line="360"/>
        <w:jc w:val="both"/>
        <w:rPr/>
      </w:pPr>
      <w:r>
        <w:rPr/>
        <w:t>Maslow, A. H. Motyvacija ir asmenybė. Vilnius: Apostrofa, 2006. ISBN 9955-605-19-7.</w:t>
      </w:r>
    </w:p>
    <w:p>
      <w:pPr>
        <w:pStyle w:val="Normal"/>
        <w:numPr>
          <w:ilvl w:val="0"/>
          <w:numId w:val="12"/>
        </w:numPr>
        <w:spacing w:lineRule="auto" w:line="360"/>
        <w:jc w:val="both"/>
        <w:rPr/>
      </w:pPr>
      <w:r>
        <w:rPr/>
        <w:t>Molitoris, K. Kranksein, Gesundsein – in sozialpaedagogischer Perspektive. In Sozialarbeit in der Psychiatrie. Der Weg ensteht beim gehen.</w:t>
      </w:r>
      <w:r>
        <w:rPr>
          <w:i/>
        </w:rPr>
        <w:t xml:space="preserve"> </w:t>
      </w:r>
      <w:r>
        <w:rPr/>
        <w:t>Bonn: Psychiatrie-Verlag, 1996, p. 31-48. ISBN 3-88414-171-6.</w:t>
      </w:r>
    </w:p>
    <w:p>
      <w:pPr>
        <w:pStyle w:val="Normal"/>
        <w:numPr>
          <w:ilvl w:val="0"/>
          <w:numId w:val="12"/>
        </w:numPr>
        <w:spacing w:lineRule="auto" w:line="360"/>
        <w:jc w:val="both"/>
        <w:rPr/>
      </w:pPr>
      <w:r>
        <w:rPr/>
        <w:t>Moustakas, C. Vienatvė. Kaunas: Žmogaus psichologijos studija. 2008. ISBN 978-9955-9987-1-6.</w:t>
      </w:r>
    </w:p>
    <w:p>
      <w:pPr>
        <w:pStyle w:val="Normal"/>
        <w:numPr>
          <w:ilvl w:val="0"/>
          <w:numId w:val="12"/>
        </w:numPr>
        <w:spacing w:lineRule="auto" w:line="360"/>
        <w:jc w:val="both"/>
        <w:rPr/>
      </w:pPr>
      <w:r>
        <w:rPr>
          <w:rFonts w:eastAsia="TimesNewRoman;Times New Roman"/>
        </w:rPr>
        <w:t>Neverauskienė, S. Depresijos, pasireiškiančios sergant epilepsija, prevencija ir gydymo galimybės. Nervų ir psichikos ligos, Nr. 5, 2005.</w:t>
      </w:r>
    </w:p>
    <w:p>
      <w:pPr>
        <w:pStyle w:val="Normal"/>
        <w:numPr>
          <w:ilvl w:val="0"/>
          <w:numId w:val="12"/>
        </w:numPr>
        <w:spacing w:lineRule="auto" w:line="360"/>
        <w:jc w:val="both"/>
        <w:rPr/>
      </w:pPr>
      <w:r>
        <w:rPr/>
        <w:t>Oaklander, V. Paslėpti lobiai. Vaiko vidinio pasaulio žemėlapis. Kaunas: Žmogaus psichologijos studija. 2012. ISBN 978-9955-9987-3-0.</w:t>
      </w:r>
    </w:p>
    <w:p>
      <w:pPr>
        <w:pStyle w:val="Normal"/>
        <w:numPr>
          <w:ilvl w:val="0"/>
          <w:numId w:val="12"/>
        </w:numPr>
        <w:spacing w:lineRule="auto" w:line="360"/>
        <w:jc w:val="both"/>
        <w:rPr/>
      </w:pPr>
      <w:r>
        <w:rPr/>
        <w:t>Patton, M. Q. Qualitative Research and Evaluation Methods. Sage Publications, 3rd ed.</w:t>
      </w:r>
      <w:r>
        <w:rPr>
          <w:lang w:val="en-US"/>
        </w:rPr>
        <w:t xml:space="preserve"> 2001. </w:t>
      </w:r>
      <w:r>
        <w:rPr/>
        <w:t xml:space="preserve"> ISBN 0-7619-1971-6.</w:t>
      </w:r>
    </w:p>
    <w:p>
      <w:pPr>
        <w:pStyle w:val="Normal"/>
        <w:numPr>
          <w:ilvl w:val="0"/>
          <w:numId w:val="12"/>
        </w:numPr>
        <w:spacing w:lineRule="auto" w:line="360"/>
        <w:jc w:val="both"/>
        <w:rPr>
          <w:lang w:val="en-US"/>
        </w:rPr>
      </w:pPr>
      <w:r>
        <w:rPr>
          <w:lang w:val="en-US"/>
        </w:rPr>
        <w:t>Pilgrim, D., Rogers A. A sociology of mental health and illness. Open University Press. Buckingen – Philadelphia. 1999. ISBN 0 335 20347 7.</w:t>
      </w:r>
    </w:p>
    <w:p>
      <w:pPr>
        <w:pStyle w:val="Normal"/>
        <w:numPr>
          <w:ilvl w:val="0"/>
          <w:numId w:val="12"/>
        </w:numPr>
        <w:spacing w:lineRule="auto" w:line="360"/>
        <w:jc w:val="both"/>
        <w:rPr/>
      </w:pPr>
      <w:r>
        <w:rPr/>
        <w:t>Prielaidienė, J. Radviliškio Psichikos sveikatos centro klientų socialinių ryšių tyrimas. LSPŽGB Informacinis leidinys, 2007, Nr. 2(7).</w:t>
      </w:r>
    </w:p>
    <w:p>
      <w:pPr>
        <w:pStyle w:val="Normal"/>
        <w:numPr>
          <w:ilvl w:val="0"/>
          <w:numId w:val="12"/>
        </w:numPr>
        <w:spacing w:lineRule="auto" w:line="360"/>
        <w:jc w:val="both"/>
        <w:rPr/>
      </w:pPr>
      <w:r>
        <w:rPr/>
        <w:t>Rupšienė, L. Kokybinio tyrimo duomenų rinkimo metodologija. Klaipėdos universiteto leidykla, 2007. ISBN 978-9955-18-248-1.</w:t>
      </w:r>
    </w:p>
    <w:p>
      <w:pPr>
        <w:pStyle w:val="Normal"/>
        <w:numPr>
          <w:ilvl w:val="0"/>
          <w:numId w:val="12"/>
        </w:numPr>
        <w:spacing w:lineRule="auto" w:line="360"/>
        <w:jc w:val="both"/>
        <w:rPr/>
      </w:pPr>
      <w:r>
        <w:rPr>
          <w:lang w:val="en-US"/>
        </w:rPr>
        <w:t xml:space="preserve">Ruškus, J., Mažeikis, G. Neįgalumas ir socialinis dalyvavimas. </w:t>
      </w:r>
      <w:r>
        <w:rPr>
          <w:lang w:val="de-DE"/>
        </w:rPr>
        <w:t xml:space="preserve">Kritinė patirties ir galimybių Lietuvoje refleksija. </w:t>
      </w:r>
      <w:r>
        <w:rPr>
          <w:lang w:val="en-US"/>
        </w:rPr>
        <w:t xml:space="preserve">Monografija. </w:t>
      </w:r>
      <w:r>
        <w:rPr>
          <w:lang w:val="de-DE"/>
        </w:rPr>
        <w:t xml:space="preserve">Šiaulių universitetas: VšĮ Šiaulių universiteto leidykla. </w:t>
      </w:r>
      <w:r>
        <w:rPr>
          <w:lang w:val="en-US"/>
        </w:rPr>
        <w:t>2007. ISBN 978-9986-38-771-8.</w:t>
      </w:r>
    </w:p>
    <w:p>
      <w:pPr>
        <w:pStyle w:val="Normal"/>
        <w:numPr>
          <w:ilvl w:val="0"/>
          <w:numId w:val="12"/>
        </w:numPr>
        <w:spacing w:lineRule="auto" w:line="360"/>
        <w:jc w:val="both"/>
        <w:rPr/>
      </w:pPr>
      <w:r>
        <w:rPr/>
        <w:t>Silverman, D. Interpreting Qualitative Data. Methods for analysing talk, text and interaction. Great Britain: The Cromwell Press, 2003. ISBN 0 7619 6864 4.</w:t>
      </w:r>
    </w:p>
    <w:p>
      <w:pPr>
        <w:pStyle w:val="Normal"/>
        <w:numPr>
          <w:ilvl w:val="0"/>
          <w:numId w:val="12"/>
        </w:numPr>
        <w:spacing w:lineRule="auto" w:line="360"/>
        <w:jc w:val="both"/>
        <w:rPr/>
      </w:pPr>
      <w:r>
        <w:rPr/>
        <w:t xml:space="preserve">Steiner, G. Heideggeris. Vilnius: Aidai. </w:t>
      </w:r>
      <w:r>
        <w:rPr>
          <w:lang w:val="de-DE"/>
        </w:rPr>
        <w:t>1995. ISBN 9986-590-07-8.</w:t>
      </w:r>
    </w:p>
    <w:p>
      <w:pPr>
        <w:pStyle w:val="Normal"/>
        <w:numPr>
          <w:ilvl w:val="0"/>
          <w:numId w:val="12"/>
        </w:numPr>
        <w:spacing w:lineRule="auto" w:line="360"/>
        <w:jc w:val="both"/>
        <w:rPr/>
      </w:pPr>
      <w:r>
        <w:rPr>
          <w:lang w:val="en-GB"/>
        </w:rPr>
        <w:t xml:space="preserve">Stet, P. Reflecting Experimental learning in Practice. University of applied social sciences Utrecht. Institute for Social Work De Horst Amersfoort. Seminaro “Reflection: models and tools” medžiaga. LSMU, Visuomenės sveikatos fakultetas, Socialinių ir humanitarinių mokslų katedra. </w:t>
      </w:r>
      <w:r>
        <w:rPr>
          <w:lang w:val="en-US"/>
        </w:rPr>
        <w:t>2012 04 24.</w:t>
      </w:r>
    </w:p>
    <w:p>
      <w:pPr>
        <w:pStyle w:val="ListParagraph"/>
        <w:numPr>
          <w:ilvl w:val="0"/>
          <w:numId w:val="12"/>
        </w:numPr>
        <w:autoSpaceDE w:val="false"/>
        <w:spacing w:lineRule="auto" w:line="360" w:before="0" w:after="0"/>
        <w:contextualSpacing/>
        <w:jc w:val="both"/>
        <w:rPr/>
      </w:pPr>
      <w:r>
        <w:rPr>
          <w:rFonts w:cs="Times New Roman" w:ascii="Times New Roman" w:hAnsi="Times New Roman"/>
          <w:sz w:val="24"/>
          <w:szCs w:val="24"/>
          <w:lang w:val="pt-BR"/>
        </w:rPr>
        <w:t xml:space="preserve">Šedienė, P. Sergančiojo lėtine psichikos liga patirtis: vaidmuo ir tapatumas. Daktaro disertacija. Kaunas: KTU, </w:t>
      </w:r>
      <w:r>
        <w:rPr>
          <w:rFonts w:cs="Times New Roman" w:ascii="Times New Roman" w:hAnsi="Times New Roman"/>
          <w:sz w:val="24"/>
          <w:szCs w:val="24"/>
        </w:rPr>
        <w:t>2010.</w:t>
      </w:r>
    </w:p>
    <w:p>
      <w:pPr>
        <w:pStyle w:val="ListParagraph"/>
        <w:numPr>
          <w:ilvl w:val="0"/>
          <w:numId w:val="12"/>
        </w:numPr>
        <w:autoSpaceDE w:val="false"/>
        <w:spacing w:lineRule="auto" w:line="360" w:before="0" w:after="0"/>
        <w:contextualSpacing/>
        <w:jc w:val="both"/>
        <w:rPr/>
      </w:pPr>
      <w:r>
        <w:rPr>
          <w:rFonts w:cs="Times New Roman" w:ascii="Times New Roman" w:hAnsi="Times New Roman"/>
          <w:sz w:val="24"/>
          <w:szCs w:val="24"/>
          <w:lang w:val="pt-BR"/>
        </w:rPr>
        <w:t xml:space="preserve">Šedienė, P. Žmogui reikia žmogaus. Tarasmeninių santykių svarba žmogaus gyvenime. Socialiniai neįgalumo aspektai. Straipsnių rinkinys. Sud. Pivorienė, J. Kaunas: Vytauto Didžiojo universitetas. Socialinio darbo institutas. </w:t>
      </w:r>
      <w:r>
        <w:rPr>
          <w:rFonts w:cs="Times New Roman" w:ascii="Times New Roman" w:hAnsi="Times New Roman"/>
          <w:sz w:val="24"/>
          <w:szCs w:val="24"/>
        </w:rPr>
        <w:t>2003. ISBN 9955-530-82-0.</w:t>
      </w:r>
    </w:p>
    <w:p>
      <w:pPr>
        <w:pStyle w:val="ListParagraph"/>
        <w:numPr>
          <w:ilvl w:val="0"/>
          <w:numId w:val="12"/>
        </w:numPr>
        <w:autoSpaceDE w:val="false"/>
        <w:spacing w:lineRule="auto" w:line="360" w:before="0" w:after="0"/>
        <w:contextualSpacing/>
        <w:jc w:val="both"/>
        <w:rPr/>
      </w:pPr>
      <w:r>
        <w:rPr>
          <w:rFonts w:cs="Times New Roman" w:ascii="Times New Roman" w:hAnsi="Times New Roman"/>
          <w:sz w:val="24"/>
          <w:szCs w:val="24"/>
          <w:lang w:val="pt-BR"/>
        </w:rPr>
        <w:t>Šedienė, P. Social</w:t>
      </w:r>
      <w:r>
        <w:rPr>
          <w:rFonts w:cs="Times New Roman" w:ascii="Times New Roman" w:hAnsi="Times New Roman"/>
          <w:sz w:val="24"/>
          <w:szCs w:val="24"/>
        </w:rPr>
        <w:t>inio darbuotojo vaidmuo, stiprinant žmogaus orumą ir vertę: dienos centro kūrimo atvejis. Konferencija „Socialinio darbuotojo identitetas profesijoje ir visuomenėje“. Marijampolės kolegija, Edukologijos ir socialinio darbo fakultetas. 2012 04 26.</w:t>
      </w:r>
    </w:p>
    <w:p>
      <w:pPr>
        <w:pStyle w:val="Normal"/>
        <w:numPr>
          <w:ilvl w:val="0"/>
          <w:numId w:val="12"/>
        </w:numPr>
        <w:spacing w:lineRule="auto" w:line="360"/>
        <w:jc w:val="both"/>
        <w:rPr/>
      </w:pPr>
      <w:r>
        <w:rPr>
          <w:lang w:val="de-DE"/>
        </w:rPr>
        <w:t xml:space="preserve">Tillich, P. Drąsa būti. Vilnius: Vaga. 1995. </w:t>
      </w:r>
      <w:r>
        <w:rPr>
          <w:lang w:val="en-GB"/>
        </w:rPr>
        <w:t>ISBN 5-415-01401-2.</w:t>
      </w:r>
    </w:p>
    <w:p>
      <w:pPr>
        <w:pStyle w:val="Normal"/>
        <w:numPr>
          <w:ilvl w:val="0"/>
          <w:numId w:val="12"/>
        </w:numPr>
        <w:spacing w:lineRule="auto" w:line="360"/>
        <w:jc w:val="both"/>
        <w:rPr/>
      </w:pPr>
      <w:r>
        <w:rPr/>
        <w:t xml:space="preserve">Tolstikova, Fleming, Chartier. Grief, Complicated Grief, and </w:t>
      </w:r>
      <w:r>
        <w:rPr>
          <w:lang w:val="en-US"/>
        </w:rPr>
        <w:t>Trauma: The Role of the Search For Meaning, Impaired Self-Reference, and Death Anxiety. Illness, Crisis&amp;Loss, Vol. 13(4) 293-313, 2005.</w:t>
      </w:r>
    </w:p>
    <w:p>
      <w:pPr>
        <w:pStyle w:val="Normal"/>
        <w:numPr>
          <w:ilvl w:val="0"/>
          <w:numId w:val="12"/>
        </w:numPr>
        <w:spacing w:lineRule="auto" w:line="360" w:before="0" w:after="60"/>
        <w:jc w:val="both"/>
        <w:rPr/>
      </w:pPr>
      <w:r>
        <w:rPr/>
        <w:t xml:space="preserve">Valackienė, A., Mikėnė, S. Sociologinis tyrimas. Metodologija ir atlikimo metodika. KTU „Technologija“. </w:t>
      </w:r>
      <w:r>
        <w:rPr>
          <w:lang w:val="en-GB"/>
        </w:rPr>
        <w:t xml:space="preserve">2008. </w:t>
      </w:r>
      <w:r>
        <w:rPr>
          <w:lang w:val="en-US"/>
        </w:rPr>
        <w:t>ISBN 978-9955-25-470-6.</w:t>
      </w:r>
    </w:p>
    <w:p>
      <w:pPr>
        <w:pStyle w:val="Normal"/>
        <w:numPr>
          <w:ilvl w:val="0"/>
          <w:numId w:val="12"/>
        </w:numPr>
        <w:spacing w:lineRule="auto" w:line="360"/>
        <w:jc w:val="both"/>
        <w:rPr/>
      </w:pPr>
      <w:r>
        <w:rPr/>
        <w:t>Warner, R. Šizofrenijos aplinka: praktika, politikos, ir komunikacijos naujovės. Vilnius: ALF, 2003. ISBN 9955-433-06-X.</w:t>
      </w:r>
    </w:p>
    <w:p>
      <w:pPr>
        <w:pStyle w:val="Normal"/>
        <w:numPr>
          <w:ilvl w:val="0"/>
          <w:numId w:val="12"/>
        </w:numPr>
        <w:spacing w:lineRule="auto" w:line="360"/>
        <w:jc w:val="both"/>
        <w:rPr/>
      </w:pPr>
      <w:r>
        <w:rPr>
          <w:iCs/>
        </w:rPr>
        <w:t xml:space="preserve">Weeghel, J. Community Care and Psychiatric rehabilitation. Geneva Initiative on Psychiatry. GGZ Nederland. Trimbos Institute. </w:t>
      </w:r>
      <w:r>
        <w:rPr>
          <w:iCs/>
          <w:lang w:val="en-US"/>
        </w:rPr>
        <w:t>2002. ISBN 966-7841-28-6.</w:t>
      </w:r>
    </w:p>
    <w:p>
      <w:pPr>
        <w:pStyle w:val="Normal"/>
        <w:numPr>
          <w:ilvl w:val="0"/>
          <w:numId w:val="12"/>
        </w:numPr>
        <w:spacing w:lineRule="auto" w:line="360"/>
        <w:jc w:val="both"/>
        <w:rPr/>
      </w:pPr>
      <w:r>
        <w:rPr>
          <w:lang w:val="de-DE"/>
        </w:rPr>
        <w:t xml:space="preserve">Wiitstruck, W. “Gespraeche ueber Gespraeche” – Affekterzeugnung, Projektion und Erkenntnis durch Literaturtherapie. In Subkowski, P., Wittstruck, W. Kunst und Therapie. Freiburg: Lambertus-Verlag, 2000. </w:t>
      </w:r>
      <w:r>
        <w:rPr>
          <w:lang w:val="en-US"/>
        </w:rPr>
        <w:t>ISBN 3-7841-1193-9.</w:t>
      </w:r>
    </w:p>
    <w:p>
      <w:pPr>
        <w:pStyle w:val="Normal"/>
        <w:numPr>
          <w:ilvl w:val="0"/>
          <w:numId w:val="12"/>
        </w:numPr>
        <w:spacing w:lineRule="auto" w:line="360"/>
        <w:jc w:val="both"/>
        <w:rPr/>
      </w:pPr>
      <w:r>
        <w:rPr/>
        <w:t xml:space="preserve">Žydžiūnaitė, V. </w:t>
      </w:r>
      <w:r>
        <w:rPr>
          <w:i/>
        </w:rPr>
        <w:t>Tyrimo dizainas: struktūra ir strategijos</w:t>
      </w:r>
      <w:r>
        <w:rPr/>
        <w:t>. Kaunas: Technologija, 2007.</w:t>
      </w:r>
      <w:r>
        <w:rPr>
          <w:color w:val="000000"/>
        </w:rPr>
        <w:t xml:space="preserve"> 104 p. ISBN 978-9955-25-219-1.</w:t>
      </w:r>
    </w:p>
    <w:p>
      <w:pPr>
        <w:pStyle w:val="Normal"/>
        <w:spacing w:lineRule="auto" w:line="360"/>
        <w:ind w:left="360" w:hanging="0"/>
        <w:jc w:val="both"/>
        <w:rPr>
          <w:b/>
          <w:b/>
        </w:rPr>
      </w:pPr>
      <w:r>
        <w:rPr>
          <w:b/>
          <w:color w:val="000000"/>
        </w:rPr>
        <w:t>Internetinės prieigos</w:t>
      </w:r>
    </w:p>
    <w:p>
      <w:pPr>
        <w:pStyle w:val="Normal"/>
        <w:numPr>
          <w:ilvl w:val="0"/>
          <w:numId w:val="14"/>
        </w:numPr>
        <w:shd w:fill="FFFFFF" w:val="clear"/>
        <w:spacing w:lineRule="auto" w:line="360"/>
        <w:jc w:val="both"/>
        <w:rPr>
          <w:color w:val="000000"/>
        </w:rPr>
      </w:pPr>
      <w:r>
        <w:rPr>
          <w:color w:val="000000"/>
        </w:rPr>
        <w:t xml:space="preserve">Lapinas, O. Ar pildosi mūsų svajonės? </w:t>
      </w:r>
      <w:r>
        <w:fldChar w:fldCharType="begin"/>
      </w:r>
      <w:r>
        <w:rPr>
          <w:rStyle w:val="InternetLink"/>
          <w:color w:val="003399"/>
        </w:rPr>
        <w:instrText xml:space="preserve"> HYPERLINK "http://gyvenimas.delfi.lt/career/olapinas-ar-pildosi-musu-svajones.d?id=23922338" \l "ixzz1ujHkUrbb"</w:instrText>
      </w:r>
      <w:r>
        <w:rPr>
          <w:rStyle w:val="InternetLink"/>
          <w:color w:val="003399"/>
        </w:rPr>
        <w:fldChar w:fldCharType="separate"/>
      </w:r>
      <w:r>
        <w:rPr>
          <w:rStyle w:val="InternetLink"/>
          <w:color w:val="003399"/>
        </w:rPr>
        <w:t>http://gyvenimas.delfi.lt/career/olapinas-ar-pildosi-musu-svajones.d?id=23922338#ixzz1ujHkUrbb</w:t>
      </w:r>
      <w:r>
        <w:rPr>
          <w:rStyle w:val="InternetLink"/>
          <w:color w:val="003399"/>
        </w:rPr>
        <w:fldChar w:fldCharType="end"/>
      </w:r>
      <w:r>
        <w:rPr>
          <w:color w:val="000000"/>
        </w:rPr>
        <w:t>. Žiūrėta 2012 m. gegužės 13 d.</w:t>
      </w:r>
    </w:p>
    <w:p>
      <w:pPr>
        <w:pStyle w:val="Normal"/>
        <w:numPr>
          <w:ilvl w:val="0"/>
          <w:numId w:val="14"/>
        </w:numPr>
        <w:shd w:fill="FFFFFF" w:val="clear"/>
        <w:spacing w:lineRule="auto" w:line="360"/>
        <w:rPr>
          <w:color w:val="000000"/>
          <w:lang w:val="en-US"/>
        </w:rPr>
      </w:pPr>
      <w:r>
        <w:rPr/>
        <w:t>Psichikos ligų statistika. Sergančiųjų psichikos ligomis skaičius respublikoje 2003-2010 m. 100 000 gyventojų. Valstybinis psichikos sveikatos centras. http://www.vpsc.lt/index.php?option=com_content&amp;view=category&amp;id=12:psichikos-sveikatos-statistika&amp;Itemid=23. Žiūrėta 2012 m. gegužės 8 d.</w:t>
      </w:r>
    </w:p>
    <w:p>
      <w:pPr>
        <w:pStyle w:val="Normal"/>
        <w:spacing w:lineRule="auto" w:line="360"/>
        <w:jc w:val="both"/>
        <w:rPr>
          <w:color w:val="000000"/>
          <w:lang w:val="en-US"/>
        </w:rPr>
      </w:pPr>
      <w:r>
        <w:rPr>
          <w:color w:val="000000"/>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left="357" w:hanging="0"/>
        <w:jc w:val="both"/>
        <w:rPr/>
      </w:pPr>
      <w:r>
        <w:rPr>
          <w:b/>
          <w:sz w:val="32"/>
          <w:szCs w:val="32"/>
        </w:rPr>
        <w:t xml:space="preserve">1 Priedas. Pokalbis su tiriamaisiais po interviu </w:t>
      </w:r>
    </w:p>
    <w:p>
      <w:pPr>
        <w:pStyle w:val="Normal"/>
        <w:spacing w:lineRule="auto" w:line="360"/>
        <w:ind w:left="357" w:hanging="0"/>
        <w:jc w:val="both"/>
        <w:rPr>
          <w:b/>
          <w:b/>
          <w:sz w:val="32"/>
          <w:szCs w:val="32"/>
        </w:rPr>
      </w:pPr>
      <w:r>
        <w:rPr>
          <w:b/>
          <w:sz w:val="32"/>
          <w:szCs w:val="32"/>
        </w:rPr>
      </w:r>
    </w:p>
    <w:p>
      <w:pPr>
        <w:pStyle w:val="Normal"/>
        <w:widowControl w:val="false"/>
        <w:spacing w:lineRule="auto" w:line="360"/>
        <w:ind w:firstLine="357"/>
        <w:jc w:val="both"/>
        <w:rPr/>
      </w:pPr>
      <w:r>
        <w:rPr/>
        <w:t>Po inetrviu duomenų analizės buvo susisiekta su tiriamaisiais ir užduoti papildomi trys klausimai: 1) Kaip jautėsi po interviu? 2) Kokių minčių jiems kilo? 3) Kokia dalyvavimo tyrime nauda? Atsakymai į šiuos klausimus ir tyrėjos pastebėjimai, susiję su tiriamųjų gyvenimu po interviu, pateikiami 2 lentelėje.</w:t>
      </w:r>
    </w:p>
    <w:p>
      <w:pPr>
        <w:pStyle w:val="Normal"/>
        <w:widowControl w:val="false"/>
        <w:spacing w:lineRule="auto" w:line="360"/>
        <w:ind w:firstLine="357"/>
        <w:jc w:val="right"/>
        <w:rPr/>
      </w:pPr>
      <w:r>
        <w:rPr>
          <w:b/>
        </w:rPr>
        <w:t>2 lentelė</w:t>
      </w:r>
    </w:p>
    <w:p>
      <w:pPr>
        <w:pStyle w:val="Normal"/>
        <w:widowControl w:val="false"/>
        <w:spacing w:lineRule="auto" w:line="360"/>
        <w:ind w:firstLine="357"/>
        <w:jc w:val="center"/>
        <w:rPr>
          <w:b/>
          <w:b/>
        </w:rPr>
      </w:pPr>
      <w:r>
        <w:rPr>
          <w:b/>
        </w:rPr>
        <w:t>Atsakymai į klausimus ir gyvenimo pokyčiai</w:t>
      </w:r>
    </w:p>
    <w:tbl>
      <w:tblPr>
        <w:tblW w:w="9854" w:type="dxa"/>
        <w:jc w:val="left"/>
        <w:tblInd w:w="-113" w:type="dxa"/>
        <w:tblLayout w:type="fixed"/>
        <w:tblCellMar>
          <w:top w:w="0" w:type="dxa"/>
          <w:left w:w="108" w:type="dxa"/>
          <w:bottom w:w="0" w:type="dxa"/>
          <w:right w:w="108" w:type="dxa"/>
        </w:tblCellMar>
      </w:tblPr>
      <w:tblGrid>
        <w:gridCol w:w="1515"/>
        <w:gridCol w:w="1833"/>
        <w:gridCol w:w="2160"/>
        <w:gridCol w:w="2160"/>
        <w:gridCol w:w="218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Tiriamojo vardas (pakeista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aip Jūs jautėtės po intervi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okių minčių Jums kil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okia dalyvavimo tyrime naud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yvenimo pokyčiai po intervi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liu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intys sukosi, nepergyvenau dėl niek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pie gyvenimą visada galvoj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asdien nekalbi ta tema, kiek naudingas buvau tyrime, tokia ir naud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asiūlė tuoktis vienai dienos centro lankytojai. Ji sutik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i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uvau sutrikusi, nes ne itin malonia tema kalbėjom. Kartu džiaugiuosi, kad galėjau patikrinti save, nes man nebuvo sunku kalbėtis, kad kaip įsivaizdavau, kad gali būti sunk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ad, dabar tame nes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pPr>
            <w:r>
              <w:rPr/>
              <w:t>Aš supratau, kad esu stipri kalbėti apie tokius dalykus. Akistata arba didelis iššūkis su praeities įvykiais.</w:t>
            </w:r>
          </w:p>
          <w:p>
            <w:pPr>
              <w:pStyle w:val="Normal"/>
              <w:widowControl w:val="false"/>
              <w:spacing w:lineRule="auto" w:line="36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uvyko į kaimą, kur gimė, augo ir gyveno kol mokėsi mokykloje. Peržiūrėjo motinos paliktus daiktus, parsivežė motinos gimimo liudijimą ir mokyklos baigimo atestatą. Nustebo, kad turi benrų pomėgių su savo motina, pavyzdžiui, muzik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g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Tema nėra iš molonių, bet aktuali sergant depresija, išnyksta visi gyvenimo malonumai. Tada mirtis tampa išeities tašk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ad vis dėl to žudytis neverta, mirtis ne išeitis, nes iš tiesų gyvenimas yra gražus, tik sergant depresija jis atrodo kitoks. Iš tiesų gyvenime yra daug gražių ir malonių dalyk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pPr>
            <w:r>
              <w:rPr/>
              <w:t>Susimąstyti, kad gyventi verta, ir dėl daugelio dalykų. Asmeniškai man dukra, tėvai, artimiausi draugai, įdomios knygos. Pvz.: knygų skaitymas, nėrimas, muzikos klausymasis, kolekcionavimas atviručių.</w:t>
            </w:r>
          </w:p>
          <w:p>
            <w:pPr>
              <w:pStyle w:val="Normal"/>
              <w:widowControl w:val="false"/>
              <w:spacing w:lineRule="auto" w:line="36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usitaikė su draugu. Savo gimtadienį šventė dienos centre. Anksčiau per savo gimtadienį būdavo psichiatrijos ligoninėj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andr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abai puikiai, atsigavau ir norėjau pasikalbėti, pratęsti pokalbį, išsikalbėjimas pade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Gal galėjau ką nors pakeisti savo gyven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sipalaidavimas ir pasikalbėjimas po daug metų tylėjimo. Lengviau bendrauti su kitais. Ištryniau vyrą iš savo gyvenimo.</w:t>
            </w:r>
          </w:p>
          <w:p>
            <w:pPr>
              <w:pStyle w:val="Normal"/>
              <w:widowControl w:val="false"/>
              <w:spacing w:lineRule="auto" w:line="36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usitarė kartu su dukra ir broliu važiuoti aplankyti sesę dvynę, kurios nematė nuo jų išskyrimo vaikystėje.</w:t>
            </w:r>
          </w:p>
        </w:tc>
      </w:tr>
    </w:tbl>
    <w:p>
      <w:pPr>
        <w:pStyle w:val="Normal"/>
        <w:spacing w:lineRule="auto" w:line="360"/>
        <w:ind w:left="357" w:hanging="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rPr/>
      </w:pPr>
      <w:r>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autoSpaceDE w:val="false"/>
        <w:spacing w:lineRule="auto" w:line="360"/>
        <w:ind w:firstLine="720"/>
        <w:jc w:val="both"/>
        <w:rPr>
          <w:rFonts w:eastAsia="TimesNewRoman;Times New Roman"/>
        </w:rPr>
      </w:pPr>
      <w:r>
        <w:rPr>
          <w:rFonts w:eastAsia="TimesNewRoman;Times New Roman"/>
        </w:rPr>
      </w:r>
    </w:p>
    <w:p>
      <w:pPr>
        <w:pStyle w:val="Normal"/>
        <w:spacing w:lineRule="auto" w:line="360"/>
        <w:jc w:val="both"/>
        <w:rPr>
          <w:b/>
          <w:b/>
          <w:sz w:val="32"/>
          <w:szCs w:val="32"/>
        </w:rPr>
      </w:pPr>
      <w:r>
        <w:rPr>
          <w:b/>
          <w:sz w:val="32"/>
          <w:szCs w:val="32"/>
        </w:rPr>
        <w:t>2 Priedas. Tyrėjos refleksija</w:t>
      </w:r>
    </w:p>
    <w:p>
      <w:pPr>
        <w:pStyle w:val="Normal"/>
        <w:jc w:val="both"/>
        <w:rPr>
          <w:b/>
          <w:b/>
          <w:color w:val="FF0000"/>
          <w:sz w:val="32"/>
          <w:szCs w:val="32"/>
        </w:rPr>
      </w:pPr>
      <w:r>
        <w:rPr>
          <w:b/>
          <w:color w:val="FF0000"/>
          <w:sz w:val="32"/>
          <w:szCs w:val="32"/>
        </w:rPr>
      </w:r>
    </w:p>
    <w:p>
      <w:pPr>
        <w:pStyle w:val="Normal"/>
        <w:spacing w:lineRule="auto" w:line="360"/>
        <w:ind w:firstLine="720"/>
        <w:jc w:val="both"/>
        <w:rPr/>
      </w:pPr>
      <w:r>
        <w:rPr/>
        <w:t xml:space="preserve">Iš karto po interviu visi mano kalbinti žmonės sakė, kad interviu buvo nelengvas, buvo sunku prisiminti išgyvenimus, bet po pokalbio jiems pasidarė lengiau. Tiriamieji sakė, kad anksčiau niekada nebandė sugrįžti atgal į skaudžius išgyvenimus, todėl jiems buvo įdomu pažvelgti į tai naujai. Dabar, kai jų psichikos sveikatos būsena stabili, pokalbyje apie susidūrimą su mirtimi ir jo išgyvenimą galėjo įžvelgti naudos sau, daugiau suprato save, kalbėjo be kaltinimų sau. Aš taip pat supratau, kad pokalbis apie mirtį yra reikalingas kiekvienam žmogui. </w:t>
      </w:r>
    </w:p>
    <w:p>
      <w:pPr>
        <w:pStyle w:val="Normal"/>
        <w:spacing w:lineRule="auto" w:line="360"/>
        <w:ind w:firstLine="720"/>
        <w:jc w:val="both"/>
        <w:rPr/>
      </w:pPr>
      <w:r>
        <w:rPr/>
        <w:t xml:space="preserve">Visi kalbinti žmonės su mirtimi susidūrė dar vaikystėje. Kai kurie žmonės apie mirtį kalbėjo ramiai, kai kurie jautėsi, tarsi išgyventų viską iš naujo. Esu skaičiusi internete apie mirtį vieno žmogaus pasakymą, bet neprisimenu nei pavardės, nei vardo, nei internetinio puslapio. Bet žodžiai man labai įstrigo. Mirtis - tai viso gyvenimo mokslas, jei nemokėsim gyventi - tai ir mirti nemokėsim. Man įstrigo pavadinimas „Rožių kapinaitės“ - tokia ramybė, toks jausmas, kad ten labai jauku. Manau, kad Alius yra susitaikęs su savo baigtinumu. Jis yra vyriausias iš visų tyrimo dalyvių. Su Aliumi lengva bendrauti, jis turi gerą jumoro jausmą ir yra geras pasakotojas. Manau, kad jis savo gyvenime susidūrė su „neformalia“ mirtimi. Jis yra  patyręs dukrų atstūmimą, t. y. išgyvenęs savotišką savo mirtį,  kaip praktikuojančio tėvo. Ir nors jo dukros gyvena Kaune, jis negali mėgautis jų draugija, negali glostyti savo anūkų. Stebiuosi jo stiprybe! </w:t>
      </w:r>
    </w:p>
    <w:p>
      <w:pPr>
        <w:pStyle w:val="Normal"/>
        <w:spacing w:lineRule="auto" w:line="360"/>
        <w:ind w:firstLine="720"/>
        <w:jc w:val="both"/>
        <w:rPr/>
      </w:pPr>
      <w:r>
        <w:rPr/>
        <w:t xml:space="preserve">Man buvo įdomu kalbėtis su tiriamaisias, pamatyti juos kitaip, negu jie yra įpratę būti matomi. Man šis tyrimas buvo naudingas kaip asmeniui, pasijutau, daug svarbesnė sau, savo šeimos nariams. Galbūt daugiau pradėjau vertinti savo išgyvenimus, kuriuos norėjau pamiršti, tiesiog pasakiau sau, kad kitaip nebus. </w:t>
      </w:r>
    </w:p>
    <w:p>
      <w:pPr>
        <w:pStyle w:val="Normal"/>
        <w:spacing w:lineRule="auto" w:line="360"/>
        <w:ind w:firstLine="720"/>
        <w:jc w:val="both"/>
        <w:rPr/>
      </w:pPr>
      <w:r>
        <w:rPr/>
        <w:t xml:space="preserve">Prieš pora metų sapnavau sapną, kuris man buvo labai svarbus. Sapnavau savo neseniai mirusią močiutę, ji stovėjo už stiklinių durų ir laikė krepšį su vaisiais, ir norėjo jį man perduoti. Tačiau maišas suplyšo ir vaisiai pabiro ant žemės. Tuomet aš isigandau, tačiau pasikalbėjau apie sapną su savo mama, ir man palengvėjo. Ji paaiškino, kad net ir mirusi močiutė rūpinasi manimi. Aš pajutau jos rūpestį . Ir po mirties esu su ja susijusi emociniais ryšiais. </w:t>
      </w:r>
    </w:p>
    <w:p>
      <w:pPr>
        <w:pStyle w:val="Normal"/>
        <w:spacing w:lineRule="auto" w:line="360"/>
        <w:ind w:firstLine="720"/>
        <w:jc w:val="both"/>
        <w:rPr/>
      </w:pPr>
      <w:r>
        <w:rPr/>
        <w:t>Taip pat šis tyrimas man buvo naudingas kaip socialinio darbo profesionalei, padėjo stipriau identifikuotis su socialinio darbuotojo profesija. Pajutau norą dirbti psichiatrijos ligoninėje ar psichikos centre, vesti grupes ar kalbėtis indvidualiai su žmonėmis, kurie išgyvena susidūrimą su mirtimi. Sunku buvo klausytis, kaip tiriamieji kalbėjo apie susidūrimą su mirtimi, kokia žala yra padaryta jų gyvenimuose. Aš pati esu ne kartą pagalvojusi apie „tai“, kai jausdavausi vieniša ir niekam nereikalinga, bet tai buvo tik paauglystėje. Todėl man artima tema. Nes tai yra neatskiriama dalis tavęs. Atikdama tyrimą tą ir supratau, jog mirtis tai yra mūsų visų mirtingųjų baimė, kurią mes priimam, nes supratame, kad to neišvengsime, kad ir kaip ją tolintume nuo savęs.</w:t>
      </w:r>
    </w:p>
    <w:p>
      <w:pPr>
        <w:pStyle w:val="Normal"/>
        <w:spacing w:lineRule="auto" w:line="360"/>
        <w:jc w:val="both"/>
        <w:rPr>
          <w:b/>
          <w:b/>
          <w:sz w:val="32"/>
          <w:szCs w:val="32"/>
        </w:rPr>
      </w:pPr>
      <w:r>
        <w:rPr>
          <w:b/>
          <w:sz w:val="32"/>
          <w:szCs w:val="32"/>
        </w:rPr>
        <w:t>3 Priedas. Antras interviu</w:t>
      </w:r>
    </w:p>
    <w:p>
      <w:pPr>
        <w:pStyle w:val="Normal"/>
        <w:spacing w:lineRule="auto" w:line="360"/>
        <w:jc w:val="both"/>
        <w:rPr>
          <w:b/>
          <w:b/>
          <w:sz w:val="32"/>
          <w:szCs w:val="32"/>
        </w:rPr>
      </w:pPr>
      <w:r>
        <w:rPr>
          <w:b/>
          <w:sz w:val="32"/>
          <w:szCs w:val="32"/>
        </w:rPr>
      </w:r>
    </w:p>
    <w:p>
      <w:pPr>
        <w:pStyle w:val="Normal"/>
        <w:spacing w:lineRule="auto" w:line="360"/>
        <w:jc w:val="both"/>
        <w:rPr/>
      </w:pPr>
      <w:r>
        <w:rPr>
          <w:b/>
        </w:rPr>
        <w:t>Aš</w:t>
      </w:r>
      <w:r>
        <w:rPr/>
        <w:t>: Kaip susidūrei savo gyvenime su kito žmogaus mirtimi?</w:t>
      </w:r>
    </w:p>
    <w:p>
      <w:pPr>
        <w:pStyle w:val="Normal"/>
        <w:spacing w:lineRule="auto" w:line="360"/>
        <w:jc w:val="both"/>
        <w:rPr/>
      </w:pPr>
      <w:r>
        <w:rPr>
          <w:b/>
        </w:rPr>
        <w:t>Inga</w:t>
      </w:r>
      <w:r>
        <w:rPr/>
        <w:t>: Pirmiausia tai aš susidūriau su savo babytės mirtim, pirmą kartą gyvenime mačiau kaip žmogus miršta. Pirmą kartą gyvenime, nes jai buvo gimdos vėžys, ji gana anksti mirė 72 metų. Mano mamai yra 70 metų, skaitau, kad dar nėra daug, o jei buvo 72 metai ir mirė gimdos vėžiu ir aš pati mačiau, kaip užgeso žmogus, aš niekad to nematydavau, tik filme galėdavai pamatyti, ar ten kažkaip taip, o čia pati mačiau, kaip užgeso žmogus, tai nėra maloni situacija aišku, bet ją mačiau, aišku tai nemolonus dalykas, bet manęs tai neišgąsdino aš atsimenu, kad mirties aš išsigandau, kai man buvau 19 metų, va. Tada žinok, Agnute, aš tada buvau siaubingai išsigąsdinta, nes tada sužinojau, kad viena iš mūsų klasiokių mirė vėžiu, aš tada galvojau, kad tik seni žmonės gali mirti vėžiu. Jauni žmonės, vaikai, jauni žmonės nemiršta, man tada buvo labai....</w:t>
      </w:r>
    </w:p>
    <w:p>
      <w:pPr>
        <w:pStyle w:val="Normal"/>
        <w:spacing w:lineRule="auto" w:line="360"/>
        <w:jc w:val="both"/>
        <w:rPr/>
      </w:pPr>
      <w:r>
        <w:rPr/>
        <w:t>Aš ir į laidotuves nėjau niekur, aš netgi susirgau, susirgau grynai negalėjau studijuoti, turėjau imti akademines metus laiko, nes va tada tai man buvo šokas. O po to šoko tai priėmiau tai kaip natūralų dalyką.</w:t>
      </w:r>
    </w:p>
    <w:p>
      <w:pPr>
        <w:pStyle w:val="Normal"/>
        <w:spacing w:lineRule="auto" w:line="360"/>
        <w:jc w:val="both"/>
        <w:rPr/>
      </w:pPr>
      <w:r>
        <w:rPr>
          <w:b/>
        </w:rPr>
        <w:t>Aš</w:t>
      </w:r>
      <w:r>
        <w:rPr/>
        <w:t>: močiutės mirtis tave sukrėtė pirmiausia?</w:t>
      </w:r>
    </w:p>
    <w:p>
      <w:pPr>
        <w:pStyle w:val="Normal"/>
        <w:spacing w:lineRule="auto" w:line="360"/>
        <w:jc w:val="both"/>
        <w:rPr/>
      </w:pPr>
      <w:r>
        <w:rPr>
          <w:b/>
        </w:rPr>
        <w:t>Inga</w:t>
      </w:r>
      <w:r>
        <w:rPr/>
        <w:t>: Ne pirmiausia klasiokės mirtis, nes močiutė buvo dar gyva. Dar gyva buvo.</w:t>
      </w:r>
    </w:p>
    <w:p>
      <w:pPr>
        <w:pStyle w:val="Normal"/>
        <w:spacing w:lineRule="auto" w:line="360"/>
        <w:jc w:val="both"/>
        <w:rPr/>
      </w:pPr>
      <w:r>
        <w:rPr>
          <w:b/>
        </w:rPr>
        <w:t>Aš</w:t>
      </w:r>
      <w:r>
        <w:rPr/>
        <w:t>: O močiutė kaip mirė, kiek tau metų buvo?</w:t>
      </w:r>
    </w:p>
    <w:p>
      <w:pPr>
        <w:pStyle w:val="Normal"/>
        <w:spacing w:lineRule="auto" w:line="360"/>
        <w:jc w:val="both"/>
        <w:rPr/>
      </w:pPr>
      <w:r>
        <w:rPr>
          <w:b/>
        </w:rPr>
        <w:t>Inga</w:t>
      </w:r>
      <w:r>
        <w:rPr/>
        <w:t>: Kiek man metų buvo 32 metai. Apytikriai kalbu, nes aš jau neprisimenu, ką man 30-38 metai. Aš jau neatsimenu. Nu palauk, aš dabar neatsimenu.</w:t>
      </w:r>
    </w:p>
    <w:p>
      <w:pPr>
        <w:pStyle w:val="Normal"/>
        <w:spacing w:lineRule="auto" w:line="360"/>
        <w:jc w:val="both"/>
        <w:rPr/>
      </w:pPr>
      <w:r>
        <w:rPr>
          <w:b/>
        </w:rPr>
        <w:t>Aš</w:t>
      </w:r>
      <w:r>
        <w:rPr/>
        <w:t>: tai nesvarbu, gerai.</w:t>
      </w:r>
    </w:p>
    <w:p>
      <w:pPr>
        <w:pStyle w:val="Normal"/>
        <w:spacing w:lineRule="auto" w:line="360"/>
        <w:jc w:val="both"/>
        <w:rPr/>
      </w:pPr>
      <w:r>
        <w:rPr>
          <w:b/>
        </w:rPr>
        <w:t>Inga</w:t>
      </w:r>
      <w:r>
        <w:rPr/>
        <w:t xml:space="preserve">: Tiksliai negaliu pasakyti, jei dabar pradėsiu skaičiuoti, tai tada man buvo 19 metų, sužinojau, pasakė mama, kad mirė ta klasiokė ir aš iškarto į paniką puoliau, iškarto panika, baimė būtinai, kad aš mirsiu ir ne kuo kitu, o tik vėžiu, ir ta įkyri mintis mane persekiojo labai ilgą laiką, metus laiko klaidžiojau po gydytojus, pas vieną pas kitą, kol klinikose galiausiai, ligoninėje aš atsikračiau, ir viskas, tos mirties baimės jau nebebuvo. </w:t>
      </w:r>
    </w:p>
    <w:p>
      <w:pPr>
        <w:pStyle w:val="Normal"/>
        <w:spacing w:lineRule="auto" w:line="360"/>
        <w:jc w:val="both"/>
        <w:rPr/>
      </w:pPr>
      <w:r>
        <w:rPr>
          <w:b/>
        </w:rPr>
        <w:t>Aš:</w:t>
      </w:r>
      <w:r>
        <w:rPr/>
        <w:t xml:space="preserve"> Kaip sužinojai apie klasiokės mirtį?</w:t>
      </w:r>
    </w:p>
    <w:p>
      <w:pPr>
        <w:pStyle w:val="Normal"/>
        <w:spacing w:lineRule="auto" w:line="360"/>
        <w:jc w:val="both"/>
        <w:rPr/>
      </w:pPr>
      <w:r>
        <w:rPr/>
        <w:t>Aš tai atsimenu puikiai, kad tai buvo. Atrodo, lyg tai ruduo ar žiema, aš jau išėjau iš namų, pasiruošiau eiti į vakarinį, ten vakarines studijas ir mama nieko nepagalvodama, net tokių minčių neturėdama, sako, žinai, sako, aš tau noriu pasakyti vieną dalyką, ir ji kažkaip pasakė nejausdama, kad mane gali tai labai paveikti. Sako, žinok, mirė tavo klasiokė. Jai tada buvo devyniolika, nu visiems po devyniolika, ką tik po baigimo nesenai metai praėjo. O kas jai buvo? Vėžys. Ir žinok, viskas. Man mama kaip pasakė prie namų, aš važiavau į tas studijas vakarines savo, pasaulis apsivertė aukštyn kojom.</w:t>
      </w:r>
    </w:p>
    <w:p>
      <w:pPr>
        <w:pStyle w:val="Normal"/>
        <w:spacing w:lineRule="auto" w:line="360"/>
        <w:jc w:val="both"/>
        <w:rPr/>
      </w:pPr>
      <w:r>
        <w:rPr/>
        <w:t xml:space="preserve">Paskui močiutė mirė, praėjus daug laiko, bet dar buvau netekėjusi, negimdžiusi, tai Eglutei buvo metukai, kaip močiutė mirė buvo 1991 metais. </w:t>
      </w:r>
    </w:p>
    <w:p>
      <w:pPr>
        <w:pStyle w:val="Normal"/>
        <w:spacing w:lineRule="auto" w:line="360"/>
        <w:jc w:val="both"/>
        <w:rPr/>
      </w:pPr>
      <w:r>
        <w:rPr>
          <w:b/>
        </w:rPr>
        <w:t>Aš</w:t>
      </w:r>
      <w:r>
        <w:rPr/>
        <w:t>: Kaip susidūrei su savo pačios mirtimi?</w:t>
      </w:r>
    </w:p>
    <w:p>
      <w:pPr>
        <w:pStyle w:val="Normal"/>
        <w:spacing w:lineRule="auto" w:line="360"/>
        <w:jc w:val="both"/>
        <w:rPr/>
      </w:pPr>
      <w:r>
        <w:rPr>
          <w:b/>
        </w:rPr>
        <w:t>Inga</w:t>
      </w:r>
      <w:r>
        <w:rPr/>
        <w:t>: Ta prasme, su savo mirtimi? Oi Agnute, aš apie savo mirtį, ypač kurie serga, tai neįmanoma nesusidurti su tokiu dalyku. Tai gali būti dvasinė, fizinė tai aišku, kad ne tai yra</w:t>
      </w:r>
      <w:r>
        <w:rPr>
          <w:u w:val="single"/>
        </w:rPr>
        <w:t xml:space="preserve"> </w:t>
      </w:r>
      <w:r>
        <w:rPr/>
        <w:t>dvasinė mirtis. Tai žinok tikrai, nu kaip galima pasakyti mintimis, net ir kūnu galima, ne visai kūnu, nu kaip čia pasakyti, supranti, būdavo taip, kad aš nenorėdavau, nenorėdavau netgi gyventi. Tai galima sakyti, kad tai žmogaus mirtis. Man būdavo tiek blogai, kad aš nebenorėdavau gyventi, būdavo visai vienodai ar aš gyva, ar aš mirusi, supranti, ir man būdavo, kad norėdavosi pasidaryti sau galą, žinok, norėdavosi  sau pasidaryti galą. Ir nedomindavo jokios vertybės, bet kokia vertybė prarasdavo savo prasmę, nei knygos, nei paveikslai, nei viskas, kas yra materialu, visiškai nustoja tau vertėti, tik pagalvojimas, kad aš turiu dukrą vienintelis. Aš  ir savo mamai sakydavau, kad vienintelis pagalvojimas, kad aš turiu Eleną, mane sustabdydavo, netgi mano turėjimas, kad aš turiu mamą ir tai galvoju, ai ji sena, nu ką ten, gyvens pagyvens, kiek jei skirta, tiek to ištvers gal, bet Eeną ir netgi neseniai mūsų socialinė darbuotoja sakė, Inga, tu negali taip galvoti, tu dar turi ištekinti Eleną, sulaukti anūkų, vat kažkaip irgi susimasčiau taip kažkaip tai. Negaliu pasakyti, kad man viskas baigėsi, man tos visos mintys gali pasikartoti. Tai nereiškia, kad aš tuoj pulsiu žudytis, bet ta mintis manyje karts nuo karto atsikartoja, atsikartoja.</w:t>
      </w:r>
    </w:p>
    <w:p>
      <w:pPr>
        <w:pStyle w:val="Normal"/>
        <w:spacing w:lineRule="auto" w:line="360"/>
        <w:jc w:val="both"/>
        <w:rPr/>
      </w:pPr>
      <w:r>
        <w:rPr>
          <w:b/>
        </w:rPr>
        <w:t>Aš:</w:t>
      </w:r>
      <w:r>
        <w:rPr/>
        <w:t xml:space="preserve"> Ką iš kitų žmonių girdėjai apie mirtį? Ką kiti kalba?</w:t>
      </w:r>
    </w:p>
    <w:p>
      <w:pPr>
        <w:pStyle w:val="Normal"/>
        <w:spacing w:lineRule="auto" w:line="360"/>
        <w:jc w:val="both"/>
        <w:rPr/>
      </w:pPr>
      <w:r>
        <w:rPr>
          <w:b/>
        </w:rPr>
        <w:t>Inga</w:t>
      </w:r>
      <w:r>
        <w:rPr/>
        <w:t>: Iš kitų žmonių, kad aš kažkaip nelabai girdėdavau...... Aš galiu pasakyti tik vieną, kad ne iš kitų žmonių, bet labai senai esu perskaičiusi knygą, ką žmonės kalba, kai jaučia būdami komos būsenoje. Klinikinė mirtis - tai tokią knygutę turėjau, tai galiu iš jos, gal kada ir kalbėdavau, bet man neįstrigo nei vienas faktas, ką galėčiau pasakyti šiuo momentu.</w:t>
      </w:r>
    </w:p>
    <w:p>
      <w:pPr>
        <w:pStyle w:val="Normal"/>
        <w:spacing w:lineRule="auto" w:line="360"/>
        <w:jc w:val="both"/>
        <w:rPr/>
      </w:pPr>
      <w:r>
        <w:rPr>
          <w:b/>
        </w:rPr>
        <w:t>Aš</w:t>
      </w:r>
      <w:r>
        <w:rPr/>
        <w:t>: O ką iš knygos prisimeni?</w:t>
      </w:r>
    </w:p>
    <w:p>
      <w:pPr>
        <w:pStyle w:val="Normal"/>
        <w:spacing w:lineRule="auto" w:line="360"/>
        <w:jc w:val="both"/>
        <w:rPr/>
      </w:pPr>
      <w:r>
        <w:rPr>
          <w:b/>
        </w:rPr>
        <w:t>Inga</w:t>
      </w:r>
      <w:r>
        <w:rPr/>
        <w:t xml:space="preserve">: O iš tos knygos, neprisimenu autoriaus ir neprisimenu kaip vadinasi, bet žinau, kad aš ją turėjau, net dvi nusipirkau.  Vieną, atrodo, pas dukrą pasilikusi, o kitą, atrodo, pas save tai žinok, tai žinok, ten rašo, kaip sakydavo, eina kažkoks tunelis, kažkokiu eina tuneliu, šviesa kažkokia tai sklinda iš to tunelio. Pirmiausia turi pereiti per tą tunelį, o paskui iš tunelio sklinda šviesa, tai aš nežinau, tai tik tiek, ten daugiau rašo tų dalykų, bet knyga tokia labai tokia įtaigi, labai įdomi. Ten ne vieno žmogaus, ten daugiau pasisakymų, bet man labiausiai prisiminė, kad žmogus turi praeiti tą tunelį ir iš to tunelio sklinda šviesa, tai tiek va žinok. </w:t>
      </w:r>
    </w:p>
    <w:p>
      <w:pPr>
        <w:pStyle w:val="Normal"/>
        <w:spacing w:lineRule="auto" w:line="360"/>
        <w:jc w:val="both"/>
        <w:rPr/>
      </w:pPr>
      <w:r>
        <w:rPr>
          <w:b/>
        </w:rPr>
        <w:t>Aš</w:t>
      </w:r>
      <w:r>
        <w:rPr/>
        <w:t>: O tai savo pamąstymus apie mirtį gali pritaikyti, tą šviesą, tą tunelį?</w:t>
      </w:r>
    </w:p>
    <w:p>
      <w:pPr>
        <w:pStyle w:val="Normal"/>
        <w:spacing w:lineRule="auto" w:line="360"/>
        <w:jc w:val="both"/>
        <w:rPr/>
      </w:pPr>
      <w:r>
        <w:rPr>
          <w:b/>
        </w:rPr>
        <w:t>Inga</w:t>
      </w:r>
      <w:r>
        <w:rPr/>
        <w:t>: Supranti, kaip man gerai, aš apie mirtį nenoriu, tikrai nenoriu, o kartais kaip atrodo čia viskas, žudytis norisi, čia gyventi nenori, o kaip ateina toks momentas, štai jauti, kad tu mirsi, tai kaip tas skęstantis šiaudas griebtumeis tos gyvybės, kad tik gyventi, kad tik gyventi, kad tik džiaugtis, kad kuo ilgiau išgyventi, nu kažkaip taip ir (tyla).</w:t>
      </w:r>
    </w:p>
    <w:p>
      <w:pPr>
        <w:pStyle w:val="Normal"/>
        <w:spacing w:lineRule="auto" w:line="360"/>
        <w:jc w:val="both"/>
        <w:rPr/>
      </w:pPr>
      <w:r>
        <w:rPr>
          <w:b/>
        </w:rPr>
        <w:t>Aš</w:t>
      </w:r>
      <w:r>
        <w:rPr/>
        <w:t>: Kaip tu gelbėjiesi nuo mirties baimės?</w:t>
      </w:r>
    </w:p>
    <w:p>
      <w:pPr>
        <w:pStyle w:val="Normal"/>
        <w:spacing w:lineRule="auto" w:line="360"/>
        <w:jc w:val="both"/>
        <w:rPr/>
      </w:pPr>
      <w:r>
        <w:rPr>
          <w:b/>
        </w:rPr>
        <w:t>Inga</w:t>
      </w:r>
      <w:r>
        <w:rPr/>
        <w:t>: Aš dabar nebijau mirties. Iš tikrųjų aš jau jos nebijau.</w:t>
      </w:r>
    </w:p>
    <w:p>
      <w:pPr>
        <w:pStyle w:val="Normal"/>
        <w:spacing w:lineRule="auto" w:line="360"/>
        <w:jc w:val="both"/>
        <w:rPr/>
      </w:pPr>
      <w:r>
        <w:rPr>
          <w:b/>
        </w:rPr>
        <w:t>Aš</w:t>
      </w:r>
      <w:r>
        <w:rPr/>
        <w:t>: Bet tuo momentu kaip tu, gal grįškim į tą laiką kaip tu galvojai apie savižudybę, sakei dukra, o kas dar....</w:t>
      </w:r>
    </w:p>
    <w:p>
      <w:pPr>
        <w:pStyle w:val="Normal"/>
        <w:spacing w:lineRule="auto" w:line="360"/>
        <w:jc w:val="both"/>
        <w:rPr/>
      </w:pPr>
      <w:r>
        <w:rPr>
          <w:b/>
        </w:rPr>
        <w:t>Inga</w:t>
      </w:r>
      <w:r>
        <w:rPr/>
        <w:t xml:space="preserve">: Vaistai, aš labai priklausoma nuo vaistų. Aišku tai nėra gerai, bet, turiu didelę priklausomybę nuo vaistų ir aš nežinau, Agnyte, man kartais atrodo, gal aš klystu, gal aš ne, bet man atrodo kaip aš kątik susirgau ta depresija, ten buvo man manija užėjusi tokia, aš dar dirbau mokykloje, aš krėčiau dalykus tokius visokius, kad man (labai neaiškus tekstas) gal mane nereikėjo prikimšti vaistais. Tokiais ir tiek daug man duoti, gal dar aš būčiau išsikapanojusi, o dabar tai jau viskas, yra 14 metų su vaistais, nes supranti, tai aišku aš dar kartais aš galvoju, kad tai galbūt yra genetika, nes aš susirgau kai ta mano klasiokė mirė vėžiu. Ir tada mano nervai buvo jautrūs ir aš jau tada palūžau, bet man būdavo taip, aš pasigydydavau, praeina kiek laiko, be vaistų gyvenu 6-7metus, paskiau vėl koks nors atkritimas, aš vėl pabūnu, pasigydau ir vėl viskas gerai, o iškarto plumt 14 metų ir su vaistais, ir aš tada atsimenu, ir universitetą pirmą kursą buvau baigusi. Ir negimdžiusi, ir vaiką pasigimdžiau, ir netekėjusi buvau, ir viską, tai reiškia galima buvo, aš gi vistiek išsikapanojau ir gyvenau pilnavertį gyvenimą, ir tas gyvenimas buvo džiaugsmingas, supranti? Ir gaila, kad mano mintys nuklysta, čia kalbu, kalbu ir nusitempia, ir negaliu atsakyti į klausimą, bet buvo koks klausimas buvo užduotas? Pakartok, Agnute. </w:t>
      </w:r>
    </w:p>
    <w:p>
      <w:pPr>
        <w:pStyle w:val="Normal"/>
        <w:spacing w:lineRule="auto" w:line="360"/>
        <w:jc w:val="both"/>
        <w:rPr/>
      </w:pPr>
      <w:r>
        <w:rPr>
          <w:b/>
        </w:rPr>
        <w:t>Aš</w:t>
      </w:r>
      <w:r>
        <w:rPr/>
        <w:t>: Grįžkim prie draugės, kaip tau pavyko įveikti tą?</w:t>
      </w:r>
    </w:p>
    <w:p>
      <w:pPr>
        <w:pStyle w:val="Normal"/>
        <w:spacing w:lineRule="auto" w:line="360"/>
        <w:jc w:val="both"/>
        <w:rPr/>
      </w:pPr>
      <w:r>
        <w:rPr>
          <w:b/>
        </w:rPr>
        <w:t xml:space="preserve">Inga: </w:t>
      </w:r>
      <w:r>
        <w:rPr/>
        <w:t>Nebuvo geriausia draugė, tai ir sakau, kad man buvo, pavyko, kaip buvo dukra o taip tai vaistai pagrinde. Pagrinde vaistais, tai supranti, aš gal būt būčiau dar išsikapanojusi iš tos depresijos, supranti, ir nereikėjo kišti mane tais vaistais, bet va kišo tai vienokius, tai kitokius, tai trečiokius. Sutikau Akropoly vieną moterį, kuri atrodė su manim gulėjo ligoninėje, ir rūkalė buvo jau siaubinga, nuo vaistų priklausoma siaubingai, o dabar, prašau, dirba va sau ir ne, be vaistų, nu gal kokių ir išgeria, nu aš nežinau, visai nerūko, ir prašau atsistatė viskas. O aš pasidariau visai priklausoma, ir tos mintys kartojasi, ir viskas kartojasi man. Man pagrinde sakau, vaistai ir dukra.. Nu gal kartais paskutiniu metu susidomėjimas knygomis (knygos). Aš 13 metų negalėjau susikaupti skaityti. Negalėjau višiskai nors nieko. O dabar paskutiniu metu pradėjau domėtis knygomis, kaip ir anksčiau, skaityt, skaityt.....</w:t>
      </w:r>
    </w:p>
    <w:p>
      <w:pPr>
        <w:pStyle w:val="Normal"/>
        <w:spacing w:lineRule="auto" w:line="360"/>
        <w:jc w:val="both"/>
        <w:rPr/>
      </w:pPr>
      <w:r>
        <w:rPr>
          <w:b/>
        </w:rPr>
        <w:t>Aš</w:t>
      </w:r>
      <w:r>
        <w:rPr/>
        <w:t>: Kokią literatūrą tau patinka skaityti?</w:t>
      </w:r>
    </w:p>
    <w:p>
      <w:pPr>
        <w:pStyle w:val="Normal"/>
        <w:spacing w:lineRule="auto" w:line="360"/>
        <w:jc w:val="both"/>
        <w:rPr/>
      </w:pPr>
      <w:r>
        <w:rPr>
          <w:b/>
        </w:rPr>
        <w:t>Inga</w:t>
      </w:r>
      <w:r>
        <w:rPr/>
        <w:t>: Pagrinde skaitau klasiką, bet neseniai perskaičiau socialinės darbuotojos duotą knygą „Stiklinė pieno“. Man labai patiko. O dabar skaitau „Vėtrų kalnas“ knygą. Nu man tokia klasika patinka, senovė viskas apart to, kad aš tokias romantiškas knygas skaitau, nu, kad va pabėgimas. Pasvajoti mėgstu troleibuse, pasvajoti. Žiūriu per langą, svajoju, tai va man tos svajonės, man kaip daug žmonių aš nelabai mėgstu prie apskrito stalo kalbėti. Man su žmogum patinka pakalbėti akis į akį arba va tiesiog, aš tiesiog nemėgstu tų pokalbių. Man geriau arba va taip sėdžiu kur nors, va sėdžiu, svajoju troleibuse ar autobuse.</w:t>
      </w:r>
    </w:p>
    <w:p>
      <w:pPr>
        <w:pStyle w:val="Normal"/>
        <w:spacing w:lineRule="auto" w:line="360"/>
        <w:jc w:val="both"/>
        <w:rPr/>
      </w:pPr>
      <w:r>
        <w:rPr>
          <w:b/>
        </w:rPr>
        <w:t>Aš</w:t>
      </w:r>
      <w:r>
        <w:rPr/>
        <w:t>: Grįžkim, kaip tu gelbėjiesi nuo mirties?</w:t>
      </w:r>
    </w:p>
    <w:p>
      <w:pPr>
        <w:pStyle w:val="Normal"/>
        <w:spacing w:lineRule="auto" w:line="360"/>
        <w:jc w:val="both"/>
        <w:rPr/>
      </w:pPr>
      <w:r>
        <w:rPr>
          <w:b/>
        </w:rPr>
        <w:t>Inga</w:t>
      </w:r>
      <w:r>
        <w:rPr/>
        <w:t>: Sakiau dukra ir vaistai</w:t>
      </w:r>
    </w:p>
    <w:p>
      <w:pPr>
        <w:pStyle w:val="Normal"/>
        <w:spacing w:lineRule="auto" w:line="360"/>
        <w:jc w:val="both"/>
        <w:rPr/>
      </w:pPr>
      <w:r>
        <w:rPr>
          <w:b/>
        </w:rPr>
        <w:t>Aš</w:t>
      </w:r>
      <w:r>
        <w:rPr/>
        <w:t>: Tikėjimas, religija?</w:t>
      </w:r>
    </w:p>
    <w:p>
      <w:pPr>
        <w:pStyle w:val="Normal"/>
        <w:spacing w:lineRule="auto" w:line="360"/>
        <w:jc w:val="both"/>
        <w:rPr/>
      </w:pPr>
      <w:r>
        <w:rPr>
          <w:b/>
        </w:rPr>
        <w:t>Inga</w:t>
      </w:r>
      <w:r>
        <w:rPr/>
        <w:t>: Aš tikiu į Dievą, bet manęs tai nestabdo. Nu gal šiek tiek mažytę dalelytę. Tokios baimės, kad tu ten gali kažkur patekti. Gal į kokį pragarą, bet ir tai nelabai.</w:t>
      </w:r>
    </w:p>
    <w:p>
      <w:pPr>
        <w:pStyle w:val="Normal"/>
        <w:spacing w:lineRule="auto" w:line="360"/>
        <w:jc w:val="both"/>
        <w:rPr/>
      </w:pPr>
      <w:r>
        <w:rPr>
          <w:b/>
        </w:rPr>
        <w:t>Aš</w:t>
      </w:r>
      <w:r>
        <w:rPr/>
        <w:t>: O kaip tu manai, ar yra pomirtinis gyvenimas ar jo nėra?</w:t>
      </w:r>
    </w:p>
    <w:p>
      <w:pPr>
        <w:pStyle w:val="Normal"/>
        <w:spacing w:lineRule="auto" w:line="360"/>
        <w:jc w:val="both"/>
        <w:rPr/>
      </w:pPr>
      <w:r>
        <w:rPr>
          <w:b/>
        </w:rPr>
        <w:t>Inga</w:t>
      </w:r>
      <w:r>
        <w:rPr/>
        <w:t>: Mes gyvieji nesužinosim, kaip ir mirusieji mums nepasakys. Bet ko gero, kad yra. Kažkas yra. Sapnai, aš kartais ir susapnuoju. Aš tikiu sapnais, kad ten iš pasąmonės ir netgi aš tikiu.</w:t>
      </w:r>
    </w:p>
    <w:p>
      <w:pPr>
        <w:pStyle w:val="Normal"/>
        <w:spacing w:lineRule="auto" w:line="360"/>
        <w:jc w:val="both"/>
        <w:rPr/>
      </w:pPr>
      <w:r>
        <w:rPr>
          <w:b/>
        </w:rPr>
        <w:t>Aš</w:t>
      </w:r>
      <w:r>
        <w:rPr/>
        <w:t>: Kaip keitėsi tavo požiūris į mirtį per gyvenimą?</w:t>
      </w:r>
    </w:p>
    <w:p>
      <w:pPr>
        <w:pStyle w:val="Normal"/>
        <w:spacing w:lineRule="auto" w:line="360"/>
        <w:jc w:val="both"/>
        <w:rPr/>
      </w:pPr>
      <w:r>
        <w:rPr>
          <w:b/>
        </w:rPr>
        <w:t>Inga</w:t>
      </w:r>
      <w:r>
        <w:rPr/>
        <w:t>: Mano pačios požiūris tuo keitėsi, kad aš pradėjau mažiau bijot  mirties. Kaip jaunystėje iki tokio drebulio, nes aš visa drebėjau, kaip aš atsimenu, tai aš vakariniam mokiausi anglų kalbos vakariniu būdu studijavau, ir ėjau į paskaitas ir man mama pasakė šitą žinią ir aš visą vakarą, visas paskaitas mintis nepaleido apie mirtį, nors aš nebuvau nei mačius, bet ta mintis, kad ji mirė  tas viskas mane neapleido supranti. Tai neapleido, bet aš dabar į tai atsainiau žiūriu. Mirė, nu tai ką padarysi, labai nemegstu eiti į šermenis, pavyzdžiui miršta žmogus, kaip mūsų Petras buvo draugas, bičiulis visų mėgiamas, aš žinojau kaip ir kur jis pašarvotas, bet aš nėjau, aš nemėgstu eiti į šermenis. Bet sakau, aš mažiau pradėjau bijoti mirties, nes situacijos, nors vėl galiu sau paprieštarauti, su manim pasidarė keisti dalykai. Iki 40 metų aš kažkaip apie mirtį galvojau gyvenimas viskas, viskas tvarkoje, nuo 45 metų pradėjau galvoti, kad aš labai sena ir kad man liko jau nedaug  gyventi. Nu kažkaip keista Agnute, kad gal 10-20 metų, mažai nuveikiau šiame gyvenime ir kad man reikia skubėti gyventi, va kas yra. Atsirado skubėjimas, kad reikia skubėti. Kad reikia skubėti, kad jau gal nedaug laiko liko gyventi, nors ką čia gali žinoti, gal man 80 metų bus lemta gyventi ar 85 metus. Bet aš tą galimybę atmetu. Aš visą laiką skiačiuoju pačią mažiausią ribą. O jei 70 metų sulauksiu, tai bus labai gerai. Taip sau leidžiu ir galvoju, kas čia yra likę, kas čia yra likę. Tas gyvenimas, esu 45 metų, neseniai buvo 30 metų, čia 40 metų. Jau žiūrėk greit bus penkiasdešimt metų ir dar palyginus nieko nepadariau, nieko netlikau, o mergaitė jau 3 kurse, žiūrėk nepastebėsi ir 4 kurse bus, jau mokysis, o aš nieko neatlikau ir tas skubėjimas atsirado manyje. Na supranti, aš pagalvojau, kaip gyvenimas greit lekia, žinok (tyla). Aš tokia visa labai sumišusi, visa lyg bijau mirties, lyg nebijau mirties, lyg galvoti  mirti, lyg negalvoti mirti.</w:t>
      </w:r>
    </w:p>
    <w:p>
      <w:pPr>
        <w:pStyle w:val="Normal"/>
        <w:spacing w:lineRule="auto" w:line="360"/>
        <w:jc w:val="both"/>
        <w:rPr/>
      </w:pPr>
      <w:r>
        <w:rPr>
          <w:b/>
        </w:rPr>
        <w:t>Aš</w:t>
      </w:r>
      <w:r>
        <w:rPr/>
        <w:t>: Bet atsirado veikla?</w:t>
      </w:r>
    </w:p>
    <w:p>
      <w:pPr>
        <w:pStyle w:val="Normal"/>
        <w:spacing w:lineRule="auto" w:line="360"/>
        <w:jc w:val="both"/>
        <w:rPr/>
      </w:pPr>
      <w:r>
        <w:rPr>
          <w:b/>
        </w:rPr>
        <w:t>Inga</w:t>
      </w:r>
      <w:r>
        <w:rPr/>
        <w:t>: Nu atrodo dabar man reik skaityti knygas, nes aš noriu kuo daugiau perskaityti knygų. Paskui galvoju reikia mergaitei kraitį sukrauti, tų servetėlių galvoju, jinai taip vertina, sako mamyte, tu taip gražiai mezgi. Nu jai taip ji vertina, jei nevertintų, tai ne taip noras gal panerti, tai gal tai dar kažką padaryti nu kažkaip. Noras kraitelį kažkokį padaryti. Kaip mirsiu, prisimins mane. Turėtų servėtėlių, žinotų, kad tai mano nerta, žinos mano daryta, va taip va.</w:t>
      </w:r>
    </w:p>
    <w:p>
      <w:pPr>
        <w:pStyle w:val="Normal"/>
        <w:spacing w:lineRule="auto" w:line="360"/>
        <w:jc w:val="both"/>
        <w:rPr/>
      </w:pPr>
      <w:r>
        <w:rPr>
          <w:b/>
        </w:rPr>
        <w:t>Aš</w:t>
      </w:r>
      <w:r>
        <w:rPr/>
        <w:t>: Ar fantazuoji ar sapnuoji mirtį?</w:t>
      </w:r>
    </w:p>
    <w:p>
      <w:pPr>
        <w:pStyle w:val="Normal"/>
        <w:spacing w:lineRule="auto" w:line="360"/>
        <w:jc w:val="both"/>
        <w:rPr/>
      </w:pPr>
      <w:r>
        <w:rPr>
          <w:b/>
        </w:rPr>
        <w:t>Inga</w:t>
      </w:r>
      <w:r>
        <w:rPr/>
        <w:t>: Na sapnuoti tai gal nelabai sapnuoju, čia reikėtų pagalvoti.</w:t>
      </w:r>
    </w:p>
    <w:p>
      <w:pPr>
        <w:pStyle w:val="Normal"/>
        <w:spacing w:lineRule="auto" w:line="360"/>
        <w:jc w:val="both"/>
        <w:rPr/>
      </w:pPr>
      <w:r>
        <w:rPr>
          <w:b/>
        </w:rPr>
        <w:t>Aš</w:t>
      </w:r>
      <w:r>
        <w:rPr/>
        <w:t>: Gal ženklai, kaip tu minėjai, užkoduoti?</w:t>
      </w:r>
    </w:p>
    <w:p>
      <w:pPr>
        <w:pStyle w:val="Normal"/>
        <w:spacing w:lineRule="auto" w:line="360"/>
        <w:jc w:val="both"/>
        <w:rPr/>
      </w:pPr>
      <w:r>
        <w:rPr>
          <w:b/>
        </w:rPr>
        <w:t>Inga</w:t>
      </w:r>
      <w:r>
        <w:rPr/>
        <w:t xml:space="preserve">: Na supranti Agnute pas mane, kaip sako žmogus mirė, žmogus kviečia pas save. Jeigu pasikviečia, taip ir pasiima, taip sako. Tai aš jau sapnuoju vieną sapną, kuriam jau 2 metai. Mane kvietė tėtis, amžiną atilsį, ir jis mane apkabino, ir pasiėmė, ir aš su juo nuėjau. Nu kaip būna man tas pablogėjimas, tai jis mane, o aš jam, nė velnio tu manęs nepasiimsi, gyvenime manęs nepasiimsi. Vistiek yra kova, nors atrodo viskas. Aš turiu didelį kaltės jausmą prieš dukrą, nes aš su vyru gyvenau, tai buvo tokių momentų kaip aš jau neturėdavau,  nesusiturėdavau, o aš tokia karštakošė. Aš va čia, (parodė į rankas kaip su peiliu brūžino) sau venas, tik neatsimenu ar aš tiksliai čia norėjau nusižudyti. Aš dar pati negaliu suprasti, tik tuo metu galėjau suprasti, tuo metu galėjau pasakyti, ar tai buvo isterijos priepoulis. </w:t>
      </w:r>
    </w:p>
    <w:p>
      <w:pPr>
        <w:pStyle w:val="Normal"/>
        <w:spacing w:lineRule="auto" w:line="360"/>
        <w:jc w:val="both"/>
        <w:rPr/>
      </w:pPr>
      <w:r>
        <w:rPr/>
        <w:t>Ir mano mergaitė (neaišku) tuos ginčus, tas rietenas, skūpus mano vyras buvo, man iš jo riekėjo reikalauti, teisintis, prašyti, tai maldauti, tai vėl.  Mamyte, aš su peiliu, ką su peiliu, kur su peiliu, nu tai ką tu ten darei.  Kur ten ant rankyčių, įsivaizduoji?</w:t>
      </w:r>
    </w:p>
    <w:p>
      <w:pPr>
        <w:pStyle w:val="Normal"/>
        <w:spacing w:lineRule="auto" w:line="360"/>
        <w:jc w:val="both"/>
        <w:rPr/>
      </w:pPr>
      <w:r>
        <w:rPr>
          <w:b/>
        </w:rPr>
        <w:t>Aš</w:t>
      </w:r>
      <w:r>
        <w:rPr/>
        <w:t>: Kiek jai metų buvo?</w:t>
      </w:r>
    </w:p>
    <w:p>
      <w:pPr>
        <w:pStyle w:val="Normal"/>
        <w:spacing w:lineRule="auto" w:line="360"/>
        <w:jc w:val="both"/>
        <w:rPr/>
      </w:pPr>
      <w:r>
        <w:rPr>
          <w:b/>
        </w:rPr>
        <w:t>Inga</w:t>
      </w:r>
      <w:r>
        <w:rPr/>
        <w:t>: Neseniai prieš metus kokius. Jei dabar 21 metai, tai 20 metų buvo.</w:t>
      </w:r>
    </w:p>
    <w:p>
      <w:pPr>
        <w:pStyle w:val="Normal"/>
        <w:spacing w:lineRule="auto" w:line="360"/>
        <w:jc w:val="both"/>
        <w:rPr/>
      </w:pPr>
      <w:r>
        <w:rPr>
          <w:b/>
        </w:rPr>
        <w:t>Aš</w:t>
      </w:r>
      <w:r>
        <w:rPr/>
        <w:t>: Kaip sureagavai, ką tu jai pasakei?</w:t>
      </w:r>
    </w:p>
    <w:p>
      <w:pPr>
        <w:pStyle w:val="Normal"/>
        <w:spacing w:lineRule="auto" w:line="360"/>
        <w:jc w:val="both"/>
        <w:rPr/>
      </w:pPr>
      <w:r>
        <w:rPr>
          <w:b/>
        </w:rPr>
        <w:t>Inga</w:t>
      </w:r>
      <w:r>
        <w:rPr/>
        <w:t>: Elenute būk, Elenute niekada gyvenime. Elenute, tai buvo mano gyvenimo klaida, buvo. Prižadėk man niekada gyvenime to nedaryti. Aš dabar neatsimenu, ką aš jai dar sakiau, bet man atrodo aš bandžiau jai sakyti, kad gyvenimas yra gražus, nuspalvink gyvenimą kuo</w:t>
      </w:r>
      <w:r>
        <w:rPr>
          <w:u w:val="single"/>
        </w:rPr>
        <w:t xml:space="preserve"> </w:t>
      </w:r>
      <w:r>
        <w:rPr/>
        <w:t>gražiausiomis spalvomis ir aš jaučiausi netgi kalta. Nu čia gal ne į temą, bet aš noriu pasakyti, kad aš rūkau, o mergaitė nuo pradinukių buvo mokoma, buvo brukama literatūra, buvo prižadėta ir paskui mane ji rasdavo pasislėpusią rūkančią, ir verkdavo, ir dar kaip verkdavo, ir aš iki dabar jaučiu kaltę. Bet aš dabar ruošiuosi pagal mane stipriai, nes aš surūkydavau po pusantro pokelio anksčiau, cigaretėm atidėdavau iš pensijos, o dabar sakiau mažinsiu, mažinsiu, geriu „tabeks“ tabletes. Man bus sunku žinau ta mirtis ir taip toliau, bet aš esu tam pasiruošusi, sakiau gal reiks daugiau vaistukų, daugiau raminančių pagerti. Ir gali užeiti, ir mirties norėjimas ir t.t. Bet aš jau ruošiuosi ir tai yra susiję su mirtimi.</w:t>
      </w:r>
    </w:p>
    <w:p>
      <w:pPr>
        <w:pStyle w:val="Normal"/>
        <w:spacing w:lineRule="auto" w:line="360"/>
        <w:jc w:val="both"/>
        <w:rPr/>
      </w:pPr>
      <w:r>
        <w:rPr>
          <w:b/>
        </w:rPr>
        <w:t>Aš</w:t>
      </w:r>
      <w:r>
        <w:rPr/>
        <w:t>: sunku, bet įmanoma.</w:t>
      </w:r>
    </w:p>
    <w:p>
      <w:pPr>
        <w:pStyle w:val="Normal"/>
        <w:spacing w:lineRule="auto" w:line="360"/>
        <w:jc w:val="both"/>
        <w:rPr/>
      </w:pPr>
      <w:r>
        <w:rPr>
          <w:b/>
        </w:rPr>
        <w:t>Inga</w:t>
      </w:r>
      <w:r>
        <w:rPr/>
        <w:t>: Aš visą laiką stengiuosi. Nežinau namuose man mažiau norisi rūkyti, nu čia ateinu, čia lia lia lia lia.</w:t>
      </w:r>
    </w:p>
    <w:p>
      <w:pPr>
        <w:pStyle w:val="Normal"/>
        <w:spacing w:lineRule="auto" w:line="360"/>
        <w:jc w:val="both"/>
        <w:rPr/>
      </w:pPr>
      <w:r>
        <w:rPr>
          <w:b/>
        </w:rPr>
        <w:t>Aš</w:t>
      </w:r>
      <w:r>
        <w:rPr/>
        <w:t>: Čia yra geras ženklas, labai geras ženklas, vadinasi namie yra ramybė.</w:t>
      </w:r>
    </w:p>
    <w:p>
      <w:pPr>
        <w:pStyle w:val="Normal"/>
        <w:spacing w:lineRule="auto" w:line="360"/>
        <w:jc w:val="both"/>
        <w:rPr/>
      </w:pPr>
      <w:r>
        <w:rPr>
          <w:b/>
        </w:rPr>
        <w:t>Inga</w:t>
      </w:r>
      <w:r>
        <w:rPr/>
        <w:t>: tikrai</w:t>
      </w:r>
    </w:p>
    <w:p>
      <w:pPr>
        <w:pStyle w:val="Normal"/>
        <w:spacing w:lineRule="auto" w:line="360"/>
        <w:jc w:val="both"/>
        <w:rPr/>
      </w:pPr>
      <w:r>
        <w:rPr>
          <w:b/>
        </w:rPr>
        <w:t>Aš</w:t>
      </w:r>
      <w:r>
        <w:rPr/>
        <w:t>: Pati didžiausia ramybė, kaip namie tavęs netraukia rūkyti.</w:t>
      </w:r>
    </w:p>
    <w:p>
      <w:pPr>
        <w:pStyle w:val="Normal"/>
        <w:spacing w:lineRule="auto" w:line="360"/>
        <w:jc w:val="both"/>
        <w:rPr/>
      </w:pPr>
      <w:r>
        <w:rPr>
          <w:b/>
        </w:rPr>
        <w:t>Inga</w:t>
      </w:r>
      <w:r>
        <w:rPr/>
        <w:t>: Tai čia Jonas, tai čia Petras, tai čia Kazys eina kažkur ir aš einu kažkur.</w:t>
      </w:r>
    </w:p>
    <w:p>
      <w:pPr>
        <w:pStyle w:val="Normal"/>
        <w:spacing w:lineRule="auto" w:line="360"/>
        <w:jc w:val="both"/>
        <w:rPr/>
      </w:pPr>
      <w:r>
        <w:rPr>
          <w:b/>
        </w:rPr>
        <w:t>Aš</w:t>
      </w:r>
      <w:r>
        <w:rPr/>
        <w:t>: Kaip manai, ar viską pasakei apie mirtį, ar dar kažkas liko nepasakyta?</w:t>
      </w:r>
    </w:p>
    <w:p>
      <w:pPr>
        <w:pStyle w:val="Normal"/>
        <w:spacing w:lineRule="auto" w:line="360"/>
        <w:jc w:val="both"/>
        <w:rPr/>
      </w:pPr>
      <w:r>
        <w:rPr>
          <w:b/>
        </w:rPr>
        <w:t>Inga</w:t>
      </w:r>
      <w:r>
        <w:rPr/>
        <w:t>: Nu aš galiu pasakyti tik tiek, kad man atrodo aš tikiu likimu, kad vis dėl to, kiekvienas gimstame ir turime savo likimą. Tai nereiškia, kad likimas ir aš nieko nedarau, o jeigu žmogui yra skirta taip, o ne kitaip ir bus taip, o ne kitaip ir daug čia nepašokinėsi. Ir man atrodo, kad amžiaus nulemta kažkiek gyventi ir nereikia bijoti mirties. Nereikia jos laukti, bijoti ir taip savaime ateis. Svarbu, kad žmogusi reikia prašyti Dievo lengvos mirties, nes lengva mirtis yra Dievo dovana, nes va pažiūrėk Agnute, kaip žmonės ant patalo 10-20 metų guli, kankinasi ir artimieji vargsta, o čia žiūrėk lengva mirtis, mirė numirė ir ką, ir palaidojo žmogų.</w:t>
      </w:r>
    </w:p>
    <w:p>
      <w:pPr>
        <w:pStyle w:val="Normal"/>
        <w:spacing w:lineRule="auto" w:line="360"/>
        <w:jc w:val="both"/>
        <w:rPr/>
      </w:pPr>
      <w:r>
        <w:rPr>
          <w:b/>
        </w:rPr>
        <w:t>Aš</w:t>
      </w:r>
      <w:r>
        <w:rPr/>
        <w:t>: Ar vaikystėje esi susidūrusi su mirtimi?</w:t>
      </w:r>
    </w:p>
    <w:p>
      <w:pPr>
        <w:pStyle w:val="Normal"/>
        <w:spacing w:lineRule="auto" w:line="360"/>
        <w:jc w:val="both"/>
        <w:rPr/>
      </w:pPr>
      <w:r>
        <w:rPr>
          <w:b/>
        </w:rPr>
        <w:t>Inga</w:t>
      </w:r>
      <w:r>
        <w:rPr/>
        <w:t>: Kažkodėl aš atsimenu, būdama maža mergaitė ir kažkodėl, ir kažkada aš atsimenu, bet tai buvo sovietų laikais, kaip būdavo tada. Mes gyvenome Aukštuosiuose Šančiuose. Ten toks kaimelis būdavo ir būdavo tokia mada, jau kai mirė žmogus, tą kartą neša žmonės ir, reiškias, groja tas visas orkestras tam tam (dainuoja melodiją) ir trūbos tokios ar trambonai, ar kas ten. Jėtau, kaip man liūdna būdavo, tą nuotrauką neša priekyje, žinai, taip liūdna būdavo. Ir aš atsimenu vieną tokią kaimynę, jos vaikui buvo 15-16 metų, tai jai turėjo būti, tai jai buvo gal 30-35 metai, gal daugiau metų, man niekad nebuvo malonu eiti į šermenis. Būdavo babytė, amžiną atilsį, visą laiką, jeigu giminaičiai, visada mus versdavo eiti ir mes eidavom, klausydavom jos. Aš atsimenu vienas šermenis, kai ta jauna moteris, bobulės kalbėjo, kad kažkokia liga sirgo gal irgi vėžys, aš nežinau, vargšą sūnelį palieka. Aš dar stengiausi prisiminti, bet tik prisimenu, kad ji buvo labai gražia dangiška suknute vat. Bet man visada sukeldavo tokią negerą nuotaiką, baimę, tokį va visada sukeldavo tokius nemalonius jausmus.</w:t>
      </w:r>
    </w:p>
    <w:p>
      <w:pPr>
        <w:pStyle w:val="Normal"/>
        <w:spacing w:lineRule="auto" w:line="360"/>
        <w:jc w:val="both"/>
        <w:rPr/>
      </w:pPr>
      <w:r>
        <w:rPr>
          <w:b/>
        </w:rPr>
        <w:t>Aš</w:t>
      </w:r>
      <w:r>
        <w:rPr/>
        <w:t>: O ar suaugusieji ką nors aiškindavo?</w:t>
      </w:r>
    </w:p>
    <w:p>
      <w:pPr>
        <w:pStyle w:val="Normal"/>
        <w:spacing w:lineRule="auto" w:line="360"/>
        <w:jc w:val="both"/>
        <w:rPr/>
      </w:pPr>
      <w:r>
        <w:rPr>
          <w:b/>
        </w:rPr>
        <w:t>Inga</w:t>
      </w:r>
      <w:r>
        <w:rPr/>
        <w:t>: Aš nesipasakojau, aš savyje viską laikydavau. Niekas to nežinodavo, aš pati sau paliūdėdavau, bet man niekad nebuvo malonu. Aš visada, kiek vaikystėje susidūriau su mirtimi, man sukelia nemalonius jausmus. Man visada paliko nemalonius jausmus.</w:t>
      </w:r>
    </w:p>
    <w:p>
      <w:pPr>
        <w:pStyle w:val="Normal"/>
        <w:spacing w:lineRule="auto" w:line="360"/>
        <w:jc w:val="both"/>
        <w:rPr/>
      </w:pPr>
      <w:r>
        <w:rPr>
          <w:b/>
        </w:rPr>
        <w:t>Aš</w:t>
      </w:r>
      <w:r>
        <w:rPr/>
        <w:t>: ta dangiška suknelė?</w:t>
      </w:r>
    </w:p>
    <w:p>
      <w:pPr>
        <w:pStyle w:val="Normal"/>
        <w:spacing w:lineRule="auto" w:line="360"/>
        <w:jc w:val="both"/>
        <w:rPr/>
      </w:pPr>
      <w:r>
        <w:rPr>
          <w:b/>
        </w:rPr>
        <w:t>Inga</w:t>
      </w:r>
      <w:r>
        <w:rPr/>
        <w:t>: liko liko. Bet nemaloniai liko, bet aišku jinai graži, va tokia kaip sienos spalva. Labai keista, bet mano mama sako, jeigu aš numirsiu, noriu būti dangiška suknele. Aš pagalvodavau ir apie tai savo mirtį. Jėtau, nu kiti sakytų nu visai durna boba, visai. Aš viduje nesijaučiu sena, tik, kad išorė mano rodo, kad aš ne mergina ir ne panelė, bet............Mama, jeigu numirčiau, noriu su balta suknele. Paskui pagalvoji, ir galvoje asocijuojuojasi, ištekėjau su balta suknele ir mirt norėčiau su balta suknele, kad balta suknelė, viskas taip baltai, būtų pūstai baltai, balti batukai. Gražu labai (juokas). Kiti sakytų jauna panelė, o čia moteris jau amžiuje balta suknele, o man vat norisi, o aš pagalvojau, kodėl vat seną žmogų į tokius tamsius rūbus įvelka. Aš nežinau kodėl.</w:t>
      </w:r>
    </w:p>
    <w:p>
      <w:pPr>
        <w:pStyle w:val="Normal"/>
        <w:spacing w:lineRule="auto" w:line="360"/>
        <w:jc w:val="both"/>
        <w:rPr/>
      </w:pPr>
      <w:r>
        <w:rPr>
          <w:b/>
        </w:rPr>
        <w:t>Aš</w:t>
      </w:r>
      <w:r>
        <w:rPr/>
        <w:t>: Tau tai  yra svarbu?</w:t>
      </w:r>
    </w:p>
    <w:p>
      <w:pPr>
        <w:pStyle w:val="Normal"/>
        <w:spacing w:lineRule="auto" w:line="360"/>
        <w:jc w:val="both"/>
        <w:rPr/>
      </w:pPr>
      <w:r>
        <w:rPr>
          <w:b/>
        </w:rPr>
        <w:t>Inga</w:t>
      </w:r>
      <w:r>
        <w:rPr/>
        <w:t>: Nu taip, aš taip norėčiau, nu kaip vyresnė būčiau, gal tai nenorėčiau. Bet iki dabar aš norėčiau su baltais rūbais. Jeigu taip įvyktų, bet neduok Dieve.</w:t>
      </w:r>
    </w:p>
    <w:p>
      <w:pPr>
        <w:pStyle w:val="Normal"/>
        <w:spacing w:lineRule="auto" w:line="360"/>
        <w:jc w:val="both"/>
        <w:rPr/>
      </w:pPr>
      <w:r>
        <w:rPr>
          <w:b/>
        </w:rPr>
        <w:t>Aš</w:t>
      </w:r>
      <w:r>
        <w:rPr/>
        <w:t>: sugrįžimas prie klausimo apie požiūrį į mirtį per gyvenimą.</w:t>
      </w:r>
    </w:p>
    <w:p>
      <w:pPr>
        <w:pStyle w:val="Normal"/>
        <w:spacing w:lineRule="auto" w:line="360"/>
        <w:jc w:val="both"/>
        <w:rPr>
          <w:u w:val="single"/>
        </w:rPr>
      </w:pPr>
      <w:r>
        <w:rPr>
          <w:b/>
        </w:rPr>
        <w:t>Inga</w:t>
      </w:r>
      <w:r>
        <w:rPr/>
        <w:t>: Aš niūriau ir baisiau žiūrėjau į mirtį, bijojau jos daugiau, o dabar aš ne taip bijau, ne taip bijau, aš daugiau atmerktom akim žiūriu į tą realybę, kad tai yra realybė, kad tai yra neišvegiama, kad mirsim mes visi. Juk tai yra natūralu ir nereikia bijoti, nors aš kartais.......</w:t>
      </w:r>
    </w:p>
    <w:p>
      <w:pPr>
        <w:pStyle w:val="Normal"/>
        <w:spacing w:lineRule="auto" w:line="360"/>
        <w:jc w:val="both"/>
        <w:rPr/>
      </w:pPr>
      <w:r>
        <w:rPr/>
        <w:t>Aš labai mėgėja visokių cackių prisipirkti. Paskui, Dieve, galvoju kur aš juos dėsiu. Šitiek aš turiu, kodėl aš perku, gi žinau, kad mes mirsim ir kad tau pasakau, ne tau pasakau, aš greit mirsiu, tai kam aš tą, tą nusipirkau juk žinau, kad aš greit mirsiu. Kaip tik pinigėlių gaunu, taip ir randu ką nusipirkti, ir vėl gerai, ir šokinėju. O nepriprantu prie kokio daikčiuko ir vėl galvoju, kam man to reikėjo, taigi mirsiu (tyla ... juokas).</w:t>
      </w:r>
    </w:p>
    <w:p>
      <w:pPr>
        <w:pStyle w:val="Normal"/>
        <w:spacing w:lineRule="auto" w:line="360"/>
        <w:jc w:val="both"/>
        <w:rPr/>
      </w:pPr>
      <w:r>
        <w:rPr>
          <w:b/>
        </w:rPr>
        <w:t>Aš</w:t>
      </w:r>
      <w:r>
        <w:rPr/>
        <w:t>: Gal paliksi kam nors po mirties, dukrai, draugei?</w:t>
      </w:r>
    </w:p>
    <w:p>
      <w:pPr>
        <w:pStyle w:val="Normal"/>
        <w:spacing w:lineRule="auto" w:line="360"/>
        <w:jc w:val="both"/>
        <w:rPr/>
      </w:pPr>
      <w:r>
        <w:rPr>
          <w:b/>
        </w:rPr>
        <w:t>Inga</w:t>
      </w:r>
      <w:r>
        <w:rPr/>
        <w:t>: Gal Agnyte. Nu aš ne kokia meterialistė, bet pamatai kokią cackę, taip mielą širdžiai. Ai atrodo....pasistatai pasidžiaugi. Kartais gyvenime yra kuo džiaugtis, o kartais būna, kaip mažai yra kuo džiaugtis. Nusipirksiu kokį daikčiuką, pasistatysiu ir džiaugsiuos. Daiktai atstoja pagalvojimą... Ar tau padėjau?</w:t>
      </w:r>
    </w:p>
    <w:p>
      <w:pPr>
        <w:pStyle w:val="Normal"/>
        <w:autoSpaceDE w:val="false"/>
        <w:spacing w:lineRule="auto" w:line="360"/>
        <w:ind w:firstLine="720"/>
        <w:jc w:val="both"/>
        <w:rPr>
          <w:rFonts w:eastAsia="TimesNewRoman;Times New Roman"/>
        </w:rPr>
      </w:pPr>
      <w:r>
        <w:rPr>
          <w:rFonts w:eastAsia="TimesNewRoman;Times New Roman"/>
        </w:rPr>
      </w:r>
    </w:p>
    <w:p>
      <w:pPr>
        <w:pStyle w:val="Normal"/>
        <w:spacing w:lineRule="auto" w:line="360"/>
        <w:ind w:firstLine="720"/>
        <w:rPr>
          <w:rFonts w:eastAsia="TimesNewRoman;Times New Roman"/>
        </w:rPr>
      </w:pPr>
      <w:r>
        <w:rPr>
          <w:rFonts w:eastAsia="TimesNewRoman;Times New Roman"/>
        </w:rPr>
      </w:r>
    </w:p>
    <w:p>
      <w:pPr>
        <w:pStyle w:val="Normal"/>
        <w:spacing w:lineRule="auto" w:line="360"/>
        <w:ind w:firstLine="720"/>
        <w:rPr/>
      </w:pPr>
      <w:r>
        <w:rPr/>
      </w:r>
    </w:p>
    <w:p>
      <w:pPr>
        <w:pStyle w:val="Normal"/>
        <w:spacing w:lineRule="auto" w:line="360"/>
        <w:ind w:firstLine="900"/>
        <w:jc w:val="both"/>
        <w:rPr/>
      </w:pPr>
      <w:r>
        <w:rPr/>
      </w:r>
    </w:p>
    <w:p>
      <w:pPr>
        <w:pStyle w:val="Normal"/>
        <w:rPr/>
      </w:pPr>
      <w:r>
        <w:rPr/>
      </w:r>
    </w:p>
    <w:sectPr>
      <w:footerReference w:type="default" r:id="rId4"/>
      <w:footerReference w:type="first" r:id="rId5"/>
      <w:footnotePr>
        <w:numFmt w:val="decimal"/>
      </w:footnotePr>
      <w:type w:val="nextPage"/>
      <w:pgSz w:w="11906" w:h="16838"/>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NewRoman">
    <w:altName w:val="Bold"/>
    <w:charset w:val="ee"/>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ie būtį kalbama kaip apie daiktavardį, o tai yra veiksmažodis (Levinas, 1994).</w:t>
      </w:r>
    </w:p>
  </w:footnote>
  <w:footnote w:id="3">
    <w:p>
      <w:pPr>
        <w:pStyle w:val="Footnote"/>
        <w:rPr/>
      </w:pPr>
      <w:r>
        <w:rPr>
          <w:rStyle w:val="FootnoteCharacters"/>
        </w:rPr>
        <w:footnoteRef/>
      </w:r>
      <w:r>
        <w:rPr/>
        <w:t xml:space="preserve"> </w:t>
      </w:r>
      <w:r>
        <w:rPr/>
        <w:t>Heideggeris pastebi, kad vokiečių kalboje jausmą reiškiantys veiksmažodžiai visuomet yra sangrąžiniai (Levinas, 1994).</w:t>
      </w:r>
    </w:p>
  </w:footnote>
  <w:footnote w:id="4">
    <w:p>
      <w:pPr>
        <w:pStyle w:val="Footnote"/>
        <w:rPr/>
      </w:pPr>
      <w:r>
        <w:rPr>
          <w:rStyle w:val="FootnoteCharacters"/>
        </w:rPr>
        <w:footnoteRef/>
      </w:r>
      <w:r>
        <w:rPr/>
        <w:t xml:space="preserve"> </w:t>
      </w:r>
      <w:r>
        <w:rPr>
          <w:color w:val="000000"/>
        </w:rPr>
        <w:t>Savo filosofiją veikale "Sein und Zeit" (</w:t>
      </w:r>
      <w:r>
        <w:rPr>
          <w:rStyle w:val="St1"/>
          <w:color w:val="222222"/>
        </w:rPr>
        <w:t>1927)</w:t>
      </w:r>
      <w:r>
        <w:rPr>
          <w:color w:val="000000"/>
        </w:rPr>
        <w:t xml:space="preserve"> Heideggeris vadina fundamentaline ontologija. Ontologija analizuoja būtybes ir jose nustato įvairius struktūrinius elementus, vadinamus kategorijomis. Fundamentalinė ontologija kalba ne apie imanenčią būtybių struktūrą, o apie egzistencialinę. Tik tos būtybės, kurios gali išžengti iš savęs, turi egzistencialinę struktūrą. Žmogus yra tokia būtybė (http://www.aidai.us/index.php?option=com_content&amp;task=view&amp;id=2590&amp;Itemid=225).</w:t>
      </w:r>
    </w:p>
  </w:footnote>
  <w:footnote w:id="5">
    <w:p>
      <w:pPr>
        <w:pStyle w:val="Footnote"/>
        <w:jc w:val="both"/>
        <w:rPr/>
      </w:pPr>
      <w:r>
        <w:rPr>
          <w:rStyle w:val="FootnoteCharacters"/>
        </w:rPr>
        <w:footnoteRef/>
      </w:r>
      <w:r>
        <w:rPr/>
        <w:t xml:space="preserve"> </w:t>
      </w:r>
      <w:r>
        <w:rPr/>
        <w:t>Normalus nerimas, Froido vadintas „objektyviu nerimu“, yra būdingas žmonėms viso gyvenimo kontekste. Suaugusiųjų žmonių normalaus nerimo paprastai nepastebime, todėl, kad šis nerimas nebūna toks intensyvus kaip nerimas, kurį išgyvena neurotikai.  (May, 2001, p. 174).</w:t>
      </w:r>
    </w:p>
  </w:footnote>
  <w:footnote w:id="6">
    <w:p>
      <w:pPr>
        <w:pStyle w:val="Footnote"/>
        <w:jc w:val="both"/>
        <w:rPr/>
      </w:pPr>
      <w:r>
        <w:rPr>
          <w:rStyle w:val="FootnoteCharacters"/>
        </w:rPr>
        <w:footnoteRef/>
      </w:r>
      <w:r>
        <w:rPr/>
        <w:t xml:space="preserve"> </w:t>
      </w:r>
      <w:r>
        <w:rPr/>
        <w:t xml:space="preserve">Esminis Heideggerio žodis </w:t>
      </w:r>
      <w:r>
        <w:rPr>
          <w:i/>
        </w:rPr>
        <w:t xml:space="preserve">Man </w:t>
      </w:r>
      <w:r>
        <w:rPr/>
        <w:t xml:space="preserve">reiškia dirbtinę būtį, nusitrynusią iki bendrybės, kui yra </w:t>
      </w:r>
      <w:r>
        <w:rPr>
          <w:i/>
        </w:rPr>
        <w:t>kažko</w:t>
      </w:r>
      <w:r>
        <w:rPr/>
        <w:t xml:space="preserve"> visuma. Susvetimėjęs „pats“ </w:t>
      </w:r>
      <w:r>
        <w:rPr>
          <w:i/>
        </w:rPr>
        <w:t xml:space="preserve">das Man </w:t>
      </w:r>
      <w:r>
        <w:rPr/>
        <w:t xml:space="preserve"> yra fatališkai išvaduotas nuo moralinės autonomijos naštos, taigi ir nuo moralinės atsakomybės (Steiner, 1995, p. 122).</w:t>
      </w:r>
    </w:p>
  </w:footnote>
  <w:footnote w:id="7">
    <w:p>
      <w:pPr>
        <w:pStyle w:val="Footnote"/>
        <w:rPr/>
      </w:pPr>
      <w:r>
        <w:rPr>
          <w:rStyle w:val="FootnoteCharacters"/>
        </w:rPr>
        <w:footnoteRef/>
      </w:r>
      <w:r>
        <w:rPr/>
        <w:t xml:space="preserve"> </w:t>
      </w:r>
      <w:r>
        <w:rPr/>
        <w:t>Jėga – tai gebėjimas efektyviai veikti kitus, santykiuose su kitais žmonėmis jausti savo vertę (May, 2001, p. 18).</w:t>
      </w:r>
    </w:p>
  </w:footnote>
  <w:footnote w:id="8">
    <w:p>
      <w:pPr>
        <w:pStyle w:val="Footnote"/>
        <w:rPr/>
      </w:pPr>
      <w:r>
        <w:rPr>
          <w:rStyle w:val="FootnoteCharacters"/>
        </w:rPr>
        <w:footnoteRef/>
      </w:r>
      <w:r>
        <w:rPr/>
        <w:t xml:space="preserve"> </w:t>
      </w:r>
      <w:r>
        <w:rPr/>
        <w:t>Nerimas – bejėgiškumo priežastis ir pasekmė. Nerimas – tai vengimas tokios situacijos, kai kyla pavojus vertybei, kuri, žmogaus suvokimu, yra reikšminga jo asmenybės egzistavimui  (May, 2001, p. 24; 171).</w:t>
      </w:r>
    </w:p>
  </w:footnote>
  <w:footnote w:id="9">
    <w:p>
      <w:pPr>
        <w:pStyle w:val="Footnote"/>
        <w:rPr/>
      </w:pPr>
      <w:r>
        <w:rPr>
          <w:rStyle w:val="FootnoteCharacters"/>
        </w:rPr>
        <w:footnoteRef/>
      </w:r>
      <w:r>
        <w:rPr/>
        <w:t xml:space="preserve"> </w:t>
      </w:r>
      <w:r>
        <w:rPr/>
        <w:t>P. Šedienė nurodo, kad Vokietijoje socialinio darbo profesiniame lauke žmonių su psichikos negalia apibūdinimui naudojamas terminas „sielos neįgalieji“ (vok. Seelischbehinderten) (2010).</w:t>
      </w:r>
    </w:p>
  </w:footnote>
  <w:footnote w:id="10">
    <w:p>
      <w:pPr>
        <w:pStyle w:val="Footnote"/>
        <w:jc w:val="both"/>
        <w:rPr/>
      </w:pPr>
      <w:r>
        <w:rPr>
          <w:rStyle w:val="FootnoteCharacters"/>
        </w:rPr>
        <w:footnoteRef/>
      </w:r>
      <w:r>
        <w:rPr/>
        <w:t xml:space="preserve"> </w:t>
      </w:r>
      <w:r>
        <w:rPr/>
        <w:t>Psichikos sveikatos centre psichiatras sergančiajam psichikos liga žmogui skiria dešimt minučių, per kurias dar ir išrašo medikamentus; psichologas vertina paciento būklę ir prisideda prie diagnozavimo proceso, skirdamas tiriamam žmogui atlikti testus, kurių pildymo metu kartais pats psichologas nedalyvauja; socialinis darbuotojas domisi žmogaus situacija, klausia apie įvairius jo gyvenimo aspektus, klausosi ir stengiasi suprasti, organizuoja sergančiųjų paramos, bendravimo ir savipagalbos grupes. Socialinio darbuotojo santykis su sergančiuoju yra artimesnis žmogaus-žmogaus santykiui nei specialisto-paciento (Socialinės darbuotojos pasakojimas, 2012 m. gegužės 2 d.).</w:t>
      </w:r>
    </w:p>
  </w:footnote>
  <w:footnote w:id="11">
    <w:p>
      <w:pPr>
        <w:pStyle w:val="Footnote"/>
        <w:rPr/>
      </w:pPr>
      <w:r>
        <w:rPr>
          <w:rStyle w:val="FootnoteCharacters"/>
        </w:rPr>
        <w:footnoteRef/>
      </w:r>
      <w:r>
        <w:rPr/>
        <w:t xml:space="preserve"> </w:t>
      </w:r>
      <w:r>
        <w:rPr/>
        <w:t>Mūsų laikus Giddens (2000) vadina brandžios modernybės pasauliu, kuris yra apokaliptinis ne todėl, kad jis neišvengiamai artėja prie katastrofos, o todėl, kad sukuria pavojus, su kuriais nesusidūrė ankstesnės kartos (p. 13).</w:t>
      </w:r>
    </w:p>
  </w:footnote>
  <w:footnote w:id="12">
    <w:p>
      <w:pPr>
        <w:pStyle w:val="Footnote"/>
        <w:rPr/>
      </w:pPr>
      <w:r>
        <w:rPr>
          <w:rStyle w:val="FootnoteCharacters"/>
        </w:rPr>
        <w:footnoteRef/>
      </w:r>
      <w:r>
        <w:rPr/>
        <w:t xml:space="preserve"> </w:t>
      </w:r>
      <w:r>
        <w:rPr/>
        <w:t>Socialinis darbas yra pati „terapiškiausia“ profesija iš visų terapinių profesijų (Epstein, 1999, p. 3).</w:t>
      </w:r>
    </w:p>
  </w:footnote>
  <w:footnote w:id="13">
    <w:p>
      <w:pPr>
        <w:pStyle w:val="Footnote"/>
        <w:rPr/>
      </w:pPr>
      <w:r>
        <w:rPr>
          <w:rStyle w:val="FootnoteCharacters"/>
        </w:rPr>
        <w:footnoteRef/>
      </w:r>
      <w:r>
        <w:rPr/>
        <w:t xml:space="preserve"> </w:t>
      </w:r>
      <w:r>
        <w:rPr/>
        <w:t>Intymumas – gebėjimas sąveikauti su kitu žmogumi, dalintis su juo savo mintimis ir jausmais be kokių nors paslėptų žaidimų, sąžiningai ir atvirai (Mullan, 1996, cituojamas Šedienės, 2003).</w:t>
      </w:r>
    </w:p>
  </w:footnote>
  <w:footnote w:id="14">
    <w:p>
      <w:pPr>
        <w:pStyle w:val="Footnote"/>
        <w:jc w:val="both"/>
        <w:rPr/>
      </w:pPr>
      <w:r>
        <w:rPr>
          <w:rStyle w:val="FootnoteCharacters"/>
        </w:rPr>
        <w:footnoteRef/>
      </w:r>
      <w:r>
        <w:rPr/>
        <w:t xml:space="preserve"> </w:t>
      </w:r>
      <w:r>
        <w:rPr/>
        <w:t xml:space="preserve">P. Casement knyga „Mokausi iš kliento“ yra skirta tiek psichoterapeutams, tiek socialiniams darbuotojams, patyrusiems specialistams ir praktikantams. </w:t>
      </w:r>
    </w:p>
  </w:footnote>
  <w:footnote w:id="15">
    <w:p>
      <w:pPr>
        <w:pStyle w:val="Footnote"/>
        <w:jc w:val="both"/>
        <w:rPr/>
      </w:pPr>
      <w:r>
        <w:rPr>
          <w:rStyle w:val="FootnoteCharacters"/>
        </w:rPr>
        <w:footnoteRef/>
      </w:r>
      <w:r>
        <w:rPr/>
        <w:t xml:space="preserve"> </w:t>
      </w:r>
      <w:r>
        <w:rPr/>
        <w:t>Neprofesionalios kultūros terminą pasiūlė medicinos sociologas Eliot Freidson.  Tai neprofesionalus (ne specialisto) pokalbis, neprofesionalus (ne specialisto) mąstymas, prisotintas profesionalų nuomone, kuri yra pateikiama televizijoje ir radijuje, savipagalbos knygose, darbo grupėse ir paramos grupėse (Foot, Frank, 1999).</w:t>
      </w:r>
    </w:p>
  </w:footnote>
  <w:footnote w:id="16">
    <w:p>
      <w:pPr>
        <w:pStyle w:val="Footnote"/>
        <w:rPr/>
      </w:pPr>
      <w:r>
        <w:rPr>
          <w:rStyle w:val="FootnoteCharacters"/>
        </w:rPr>
        <w:footnoteRef/>
      </w:r>
      <w:r>
        <w:rPr/>
        <w:t xml:space="preserve"> </w:t>
      </w:r>
      <w:r>
        <w:rPr/>
        <w:t xml:space="preserve">Intervencija yra veikla, kuri vyksta dėka darbuotojo žinių, vertybių ir įgūdžių ir skirta siekti konkrečių tikslų. Intervencija – tai tikslingas socialinio darbuotojo elgesys su žmonių sistemomis ar procesais, kurio tikslas - pokytis (Johnson, </w:t>
      </w:r>
      <w:r>
        <w:rPr>
          <w:lang w:val="en-US"/>
        </w:rPr>
        <w:t>2003).</w:t>
      </w:r>
    </w:p>
  </w:footnote>
  <w:footnote w:id="17">
    <w:p>
      <w:pPr>
        <w:pStyle w:val="Footnote"/>
        <w:jc w:val="both"/>
        <w:rPr/>
      </w:pPr>
      <w:r>
        <w:rPr>
          <w:rStyle w:val="FootnoteCharacters"/>
        </w:rPr>
        <w:footnoteRef/>
      </w:r>
      <w:r>
        <w:rPr/>
        <w:t xml:space="preserve"> </w:t>
      </w:r>
      <w:r>
        <w:rPr>
          <w:sz w:val="18"/>
          <w:szCs w:val="18"/>
        </w:rPr>
        <w:t>Į Psichikos sveikatos centrą kreipėsi verkianti mergina. Psichiatrai buvo užsiėmę, todėl registratūroje dirbanti slaugytoja paprašė socialinės darbuotojos, kad pasikalbėtų su mergina.  Mergina papasakojo, kad nusižudė vaikinas, su kuriuo ji draugavo. Ji jautėsi kalta, nes savižudybės dieną jie buvo susipykę, mergina neatsakinėjo į nusižudžiusio vaikino skambučius. Po ilgo klausymosi socialinė darbuotoja paprašė nupiešti, kaip jaučiasi mergina. Ant balto popieriaus lapo mergina pieštuku nupiešė moterį (save), kuri viena ranka laikė ilgą stačiakampį. Paaiškėjo, kad tai buvo karstas, kuriame guli vaikinas. Socialinis darbuotojas leido suprasti merginai, kad suvokia, kaip sunku su savimi tampytis karstą. Kalbėtasi apie tai, kaip jį paleisti...  Po geros valandos mergina išėjo iš socialinės darbuotojos kamabario atsipalaidavusi. Galima pamodeliuoti šią situaciją, pasvarstant, kas galėjo įvykti, jei mergina pirmiausia būtų patekusi pas psichiatrą. Jai tikriausiai būtų išrašyti antidepresantai ir ji taptų priklausoma nuo medikamentų (socialinės darbuotojos pasakojimas, 2012 m. gegužės 1 d.).</w:t>
      </w:r>
    </w:p>
  </w:footnote>
  <w:footnote w:id="18">
    <w:p>
      <w:pPr>
        <w:pStyle w:val="Normal"/>
        <w:jc w:val="both"/>
        <w:rPr/>
      </w:pPr>
      <w:r>
        <w:rPr>
          <w:rStyle w:val="FootnoteCharacters"/>
        </w:rPr>
        <w:footnoteRef/>
      </w:r>
      <w:r>
        <w:rPr>
          <w:sz w:val="20"/>
          <w:szCs w:val="20"/>
        </w:rPr>
        <w:t xml:space="preserve"> </w:t>
      </w:r>
      <w:r>
        <w:rPr>
          <w:sz w:val="20"/>
          <w:szCs w:val="20"/>
        </w:rPr>
        <w:t>Tikslinės atrankos variantas – tipiškų pavyzdžių atranka, kai apgalvotai atrenkami tipiški atvejai, individai arba situacijos (Valackienė, Mikėnė 2008).</w:t>
      </w:r>
    </w:p>
  </w:footnote>
  <w:footnote w:id="19">
    <w:p>
      <w:pPr>
        <w:pStyle w:val="Footnote"/>
        <w:jc w:val="both"/>
        <w:rPr/>
      </w:pPr>
      <w:r>
        <w:rPr>
          <w:rStyle w:val="FootnoteCharacters"/>
        </w:rPr>
        <w:footnoteRef/>
      </w:r>
      <w:r>
        <w:rPr/>
        <w:t xml:space="preserve"> </w:t>
      </w:r>
      <w:r>
        <w:rPr/>
        <w:t>Mažas skaičius (siekiant homogeniškumo) leidžia tikėtis patikimų išvadų (Valackienė, Mikėnė 2008).</w:t>
      </w:r>
    </w:p>
  </w:footnote>
  <w:footnote w:id="20">
    <w:p>
      <w:pPr>
        <w:pStyle w:val="Footnote"/>
        <w:rPr/>
      </w:pPr>
      <w:r>
        <w:rPr>
          <w:rStyle w:val="FootnoteCharacters"/>
        </w:rPr>
        <w:footnoteRef/>
      </w:r>
      <w:r>
        <w:rPr/>
        <w:t xml:space="preserve"> </w:t>
      </w:r>
      <w:r>
        <w:rPr/>
        <w:t>Atsakymai į šiuos klausimus pateikiami 1 priede.</w:t>
      </w:r>
    </w:p>
  </w:footnote>
  <w:footnote w:id="21">
    <w:p>
      <w:pPr>
        <w:pStyle w:val="Footnote"/>
        <w:rPr/>
      </w:pPr>
      <w:r>
        <w:rPr>
          <w:rStyle w:val="FootnoteCharacters"/>
        </w:rPr>
        <w:footnoteRef/>
      </w:r>
      <w:r>
        <w:rPr/>
        <w:t xml:space="preserve"> </w:t>
      </w:r>
      <w:r>
        <w:rPr/>
        <w:t>Tyrėjos refleksija pateikiama 2 prieduose.</w:t>
      </w:r>
    </w:p>
  </w:footnote>
  <w:footnote w:id="22">
    <w:p>
      <w:pPr>
        <w:pStyle w:val="Footnote"/>
        <w:jc w:val="both"/>
        <w:rPr/>
      </w:pPr>
      <w:r>
        <w:rPr>
          <w:rStyle w:val="FootnoteCharacters"/>
        </w:rPr>
        <w:footnoteRef/>
      </w:r>
      <w:r>
        <w:rPr/>
        <w:t xml:space="preserve">Apie artimo draugo mirties išgyvenimus ir jų susiejimą su psichikos ligos pradžia rodo naratyvinio tyrimo, kurio klausimas buvo: „ką reiškia sirgti psichikos liga?“ rezultatai: </w:t>
      </w:r>
      <w:r>
        <w:rPr>
          <w:i/>
        </w:rPr>
        <w:t xml:space="preserve">„Nuo to ir man ta liga prasidėjo. Man tada buvo dvidešimt vieni metai ar dvidešimt du. Aš turėjau draugą, dizaine mokėsi. &lt;...&gt;Ir jam prapjovė skrandį, užsiuvo, nieko negalėjo padaryti, tai jis per tris mėnesius numirė. O aš su mirtim tada buvau nesusidūrusi, kažkaip. Mane tas labai paveikė, aš ėjau gatve į darbą, &lt;...&gt; verkiau...“ </w:t>
      </w:r>
      <w:r>
        <w:rPr/>
        <w:t xml:space="preserve">(Šedienė, 2010). </w:t>
      </w:r>
    </w:p>
  </w:footnote>
  <w:footnote w:id="23">
    <w:p>
      <w:pPr>
        <w:pStyle w:val="Footnote"/>
        <w:jc w:val="both"/>
        <w:rPr/>
      </w:pPr>
      <w:r>
        <w:rPr>
          <w:rStyle w:val="FootnoteCharacters"/>
        </w:rPr>
        <w:footnoteRef/>
      </w:r>
      <w:r>
        <w:rPr/>
        <w:t>Med. dr., doc.  D. Pūras (2007) teigia, kad XX a. Atsirado insulino komų metodas. Kai jis 1981 m. pradėjo dirbti ligoninėje Vasaros gatvėje, dar labai plačiai buvo naudojamasi insulino komomis. Pavyzdžiui, jaunas žmogus suserga šizofrenijos pyktybine forma, jam su kiekviena diena sunkiau ir sunkiau, vaistai nepadeda. Leisdavo insuliną, kad jį ištiktų koma. Ir taip gal net dvidešimt dienų iš eilės. D. Pūro mokytojai tuo metu dar labai tikėjo šiuo gydymo būdu (Balikienė, 2007).</w:t>
      </w:r>
    </w:p>
  </w:footnote>
  <w:footnote w:id="24">
    <w:p>
      <w:pPr>
        <w:pStyle w:val="Footnote"/>
        <w:rPr/>
      </w:pPr>
      <w:r>
        <w:rPr>
          <w:rStyle w:val="FootnoteCharacters"/>
        </w:rPr>
        <w:footnoteRef/>
      </w:r>
      <w:r>
        <w:rPr/>
        <w:t xml:space="preserve"> </w:t>
      </w:r>
      <w:r>
        <w:rPr/>
        <w:t>Saugus susietumo su besirūpinančiais asmenimis jausmas yra asmenybės raidos pagrindas (Herman, 2006).</w:t>
      </w:r>
    </w:p>
  </w:footnote>
  <w:footnote w:id="25">
    <w:p>
      <w:pPr>
        <w:pStyle w:val="Normal"/>
        <w:jc w:val="both"/>
        <w:rPr/>
      </w:pPr>
      <w:r>
        <w:rPr>
          <w:rStyle w:val="FootnoteCharacters"/>
        </w:rPr>
        <w:footnoteRef/>
      </w:r>
      <w:r>
        <w:rPr>
          <w:sz w:val="20"/>
          <w:szCs w:val="20"/>
        </w:rPr>
        <w:t xml:space="preserve"> </w:t>
      </w:r>
      <w:r>
        <w:rPr>
          <w:sz w:val="20"/>
          <w:szCs w:val="20"/>
        </w:rPr>
        <w:t>Anot Giddens (2000), „individai tarsi susiduria su to, kas buvo nuslopinta, sugrįžimu, bet panašu, kad jiems trūks psichinių ir socialinių išgalių įveikti dėl to kylančias problemas“ (p. 215).</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Rūpintis kitu – tai atsisakyti sąmoningo dėmesio sau, būti santykyje su kitu be minties kontrolės: „Ką jis apie mane galvoja“ arba „Kas man iš to?“; su visa įmanoma pilnatve pažinti kitą ir pergyventi su juo. Rūpintis kitu – tai rūpintis kito esme ir augimu. Rūpestis aktyvus; tai žmogaus būdas būti pasaulyje“ (Yalom, cituojamas Šedienė, 2003, p.12 ).</w:t>
      </w:r>
    </w:p>
  </w:footnote>
  <w:footnote w:id="27">
    <w:p>
      <w:pPr>
        <w:pStyle w:val="ListParagraph"/>
        <w:spacing w:lineRule="auto" w:line="240"/>
        <w:ind w:left="0" w:hanging="0"/>
        <w:jc w:val="both"/>
        <w:rPr/>
      </w:pPr>
      <w:r>
        <w:rPr>
          <w:rStyle w:val="FootnoteCharacters"/>
        </w:rPr>
        <w:footnoteRef/>
      </w:r>
      <w:r>
        <w:rPr>
          <w:sz w:val="20"/>
          <w:szCs w:val="20"/>
          <w:lang w:val="lt-LT"/>
        </w:rPr>
        <w:t xml:space="preserve"> </w:t>
      </w:r>
      <w:r>
        <w:rPr>
          <w:rFonts w:cs="Times New Roman" w:ascii="Times New Roman" w:hAnsi="Times New Roman"/>
          <w:sz w:val="20"/>
          <w:szCs w:val="20"/>
          <w:lang w:val="lt-LT"/>
        </w:rPr>
        <w:t>Anot Giddens (2000), gėda tiesiogiai naikina tiek paties asmens, tiek supančios socialinės aplinkos saugumo jausmą (p. 198).</w:t>
      </w:r>
    </w:p>
    <w:p>
      <w:pPr>
        <w:pStyle w:val="Footnote"/>
        <w:rPr>
          <w:rFonts w:ascii="Times New Roman" w:hAnsi="Times New Roman" w:cs="Times New Roman"/>
          <w:sz w:val="20"/>
          <w:szCs w:val="20"/>
          <w:lang w:val="lt-LT"/>
        </w:rPr>
      </w:pPr>
      <w:r>
        <w:rPr>
          <w:rFonts w:cs="Times New Roman"/>
          <w:sz w:val="20"/>
          <w:szCs w:val="20"/>
          <w:lang w:val="lt-LT"/>
        </w:rPr>
      </w:r>
    </w:p>
  </w:footnote>
  <w:footnote w:id="28">
    <w:p>
      <w:pPr>
        <w:pStyle w:val="Footnote"/>
        <w:jc w:val="both"/>
        <w:rPr/>
      </w:pPr>
      <w:r>
        <w:rPr>
          <w:rStyle w:val="FootnoteCharacters"/>
        </w:rPr>
        <w:footnoteRef/>
      </w:r>
      <w:r>
        <w:rPr/>
        <w:t xml:space="preserve"> </w:t>
      </w:r>
      <w:r>
        <w:rPr/>
        <w:t>Patvirtinimu, Laing (2002) laiko asmens priėmimą, supratimą, pritarimą jo pasirinkimams, pasitikėjimą jo sprendimais.</w:t>
      </w:r>
    </w:p>
  </w:footnote>
  <w:footnote w:id="29">
    <w:p>
      <w:pPr>
        <w:pStyle w:val="Footnote"/>
        <w:rPr/>
      </w:pPr>
      <w:r>
        <w:rPr>
          <w:rStyle w:val="FootnoteCharacters"/>
        </w:rPr>
        <w:footnoteRef/>
      </w:r>
      <w:r>
        <w:rPr/>
        <w:t xml:space="preserve"> </w:t>
      </w:r>
      <w:r>
        <w:rPr/>
        <w:t>Mąstant apie Drąsiaus Kedžio šeimos situaciją, man kyla klausimas, kas ir kaip kalbėjosi su jo dukrele apie tėvo mirtį. Tėvo mirtis mergaitei galėjo būti netikėta ir traumuoj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1296"/>
        </w:tabs>
        <w:ind w:left="720" w:hanging="360"/>
      </w:pPr>
      <w:rPr>
        <w:rFonts w:ascii="Times New Roman" w:hAnsi="Times New Roman" w:eastAsia="Times New Roman" w:cs="Times New Roman"/>
      </w:rPr>
    </w:lvl>
    <w:lvl w:ilvl="2">
      <w:start w:val="1"/>
      <w:numFmt w:val="decimal"/>
      <w:lvlText w:val="%1.%2.%3."/>
      <w:lvlJc w:val="left"/>
      <w:pPr>
        <w:tabs>
          <w:tab w:val="num" w:pos="1296"/>
        </w:tabs>
        <w:ind w:left="21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435"/>
        </w:tabs>
        <w:ind w:left="435" w:hanging="435"/>
      </w:pPr>
      <w:rPr/>
    </w:lvl>
    <w:lvl w:ilvl="1">
      <w:start w:val="1"/>
      <w:numFmt w:val="decimal"/>
      <w:lvlText w:val="%1.%2."/>
      <w:lvlJc w:val="left"/>
      <w:pPr>
        <w:tabs>
          <w:tab w:val="num" w:pos="1437"/>
        </w:tabs>
        <w:ind w:left="1437" w:hanging="7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3231"/>
        </w:tabs>
        <w:ind w:left="3231" w:hanging="108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5025"/>
        </w:tabs>
        <w:ind w:left="5025" w:hanging="1440"/>
      </w:pPr>
      <w:rPr/>
    </w:lvl>
    <w:lvl w:ilvl="6">
      <w:start w:val="1"/>
      <w:numFmt w:val="decimal"/>
      <w:lvlText w:val="%1.%2.%3.%4.%5.%6.%7."/>
      <w:lvlJc w:val="left"/>
      <w:pPr>
        <w:tabs>
          <w:tab w:val="num" w:pos="6102"/>
        </w:tabs>
        <w:ind w:left="6102" w:hanging="1800"/>
      </w:pPr>
      <w:rPr/>
    </w:lvl>
    <w:lvl w:ilvl="7">
      <w:start w:val="1"/>
      <w:numFmt w:val="decimal"/>
      <w:lvlText w:val="%1.%2.%3.%4.%5.%6.%7.%8."/>
      <w:lvlJc w:val="left"/>
      <w:pPr>
        <w:tabs>
          <w:tab w:val="num" w:pos="6819"/>
        </w:tabs>
        <w:ind w:left="6819" w:hanging="1800"/>
      </w:pPr>
      <w:rPr/>
    </w:lvl>
    <w:lvl w:ilvl="8">
      <w:start w:val="1"/>
      <w:numFmt w:val="decimal"/>
      <w:lvlText w:val="%1.%2.%3.%4.%5.%6.%7.%8.%9."/>
      <w:lvlJc w:val="left"/>
      <w:pPr>
        <w:tabs>
          <w:tab w:val="num" w:pos="7896"/>
        </w:tabs>
        <w:ind w:left="7896"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350"/>
        </w:tabs>
        <w:ind w:left="1350" w:hanging="84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harChar8">
    <w:name w:val=" Char Char8"/>
    <w:basedOn w:val="DefaultParagraphFont"/>
    <w:qFormat/>
    <w:rPr>
      <w:b/>
      <w:bCs/>
      <w:sz w:val="24"/>
      <w:szCs w:val="24"/>
      <w:lang w:val="lt-LT" w:bidi="ar-SA"/>
    </w:rPr>
  </w:style>
  <w:style w:type="character" w:styleId="CharChar6">
    <w:name w:val=" Char Char6"/>
    <w:basedOn w:val="DefaultParagraphFont"/>
    <w:qFormat/>
    <w:rPr>
      <w:lang w:val="lt-LT" w:bidi="ar-SA"/>
    </w:rPr>
  </w:style>
  <w:style w:type="character" w:styleId="CharChar12">
    <w:name w:val=" Char Char12"/>
    <w:basedOn w:val="DefaultParagraphFont"/>
    <w:qFormat/>
    <w:rPr>
      <w:rFonts w:ascii="Arial" w:hAnsi="Arial" w:cs="Arial"/>
      <w:b/>
      <w:bCs/>
      <w:i/>
      <w:iCs/>
      <w:sz w:val="28"/>
      <w:szCs w:val="28"/>
      <w:lang w:val="en-GB" w:bidi="ar-SA"/>
    </w:rPr>
  </w:style>
  <w:style w:type="character" w:styleId="CharChar11">
    <w:name w:val=" Char Char11"/>
    <w:basedOn w:val="DefaultParagraphFont"/>
    <w:qFormat/>
    <w:rPr>
      <w:rFonts w:ascii="Arial" w:hAnsi="Arial" w:cs="Arial"/>
      <w:b/>
      <w:bCs/>
      <w:sz w:val="26"/>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2">
    <w:name w:val="TOC 2"/>
    <w:basedOn w:val="Normal"/>
    <w:next w:val="Normal"/>
    <w:pPr>
      <w:tabs>
        <w:tab w:val="clear" w:pos="1296"/>
        <w:tab w:val="right" w:pos="9627" w:leader="dot"/>
      </w:tabs>
      <w:spacing w:before="240" w:after="0"/>
    </w:pPr>
    <w:rPr>
      <w:b/>
      <w:bCs/>
      <w:lang w:val="en-US" w:eastAsia="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psc.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06:00Z</dcterms:created>
  <dc:creator>Ignas Šedys</dc:creator>
  <dc:description/>
  <cp:keywords/>
  <dc:language>en-US</dc:language>
  <cp:lastModifiedBy>Guntaras</cp:lastModifiedBy>
  <dcterms:modified xsi:type="dcterms:W3CDTF">2012-05-21T06:08:00Z</dcterms:modified>
  <cp:revision>5</cp:revision>
  <dc:subject/>
  <dc:title>SANTRAUKA</dc:title>
</cp:coreProperties>
</file>