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8"/>
          <w:szCs w:val="28"/>
        </w:rPr>
      </w:pPr>
      <w:r>
        <w:rPr/>
        <w:drawing>
          <wp:inline distT="0" distB="0" distL="0" distR="0">
            <wp:extent cx="12192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19200" cy="1257300"/>
                    </a:xfrm>
                    <a:prstGeom prst="rect">
                      <a:avLst/>
                    </a:prstGeom>
                  </pic:spPr>
                </pic:pic>
              </a:graphicData>
            </a:graphic>
          </wp:inline>
        </w:drawing>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sz w:val="20"/>
          <w:szCs w:val="20"/>
          <w:lang w:val="pt-BR"/>
        </w:rPr>
      </w:pPr>
      <w:r>
        <w:rPr>
          <w:color w:val="000000"/>
          <w:spacing w:val="-2"/>
          <w:sz w:val="28"/>
          <w:szCs w:val="28"/>
          <w:lang w:val="pt-BR"/>
        </w:rPr>
        <w:t>VYTAUTO DIDŽIOJO UNIVERSITETAS</w:t>
      </w:r>
    </w:p>
    <w:p>
      <w:pPr>
        <w:pStyle w:val="Normal"/>
        <w:shd w:fill="FFFFFF" w:val="clear"/>
        <w:tabs>
          <w:tab w:val="clear" w:pos="720"/>
          <w:tab w:val="left" w:pos="3773" w:leader="underscore"/>
        </w:tabs>
        <w:spacing w:before="149" w:after="0"/>
        <w:ind w:left="19" w:hanging="0"/>
        <w:jc w:val="center"/>
        <w:rPr>
          <w:lang w:val="pt-BR"/>
        </w:rPr>
      </w:pPr>
      <w:r>
        <w:rPr>
          <w:lang w:val="pt-BR"/>
        </w:rPr>
        <w:t xml:space="preserve">SOCIALINIŲ MOKSLŲ </w:t>
      </w:r>
      <w:r>
        <w:rPr>
          <w:color w:val="000000"/>
          <w:spacing w:val="-4"/>
          <w:lang w:val="pt-BR"/>
        </w:rPr>
        <w:t>FAKULTETAS</w:t>
      </w:r>
    </w:p>
    <w:p>
      <w:pPr>
        <w:pStyle w:val="Normal"/>
        <w:shd w:fill="FFFFFF" w:val="clear"/>
        <w:tabs>
          <w:tab w:val="clear" w:pos="720"/>
          <w:tab w:val="left" w:pos="4613" w:leader="underscore"/>
        </w:tabs>
        <w:spacing w:before="134" w:after="0"/>
        <w:ind w:left="14" w:hanging="0"/>
        <w:jc w:val="center"/>
        <w:rPr>
          <w:lang w:val="pt-BR"/>
        </w:rPr>
      </w:pPr>
      <w:r>
        <w:rPr>
          <w:lang w:val="pt-BR"/>
        </w:rPr>
        <w:t>KATALIKŲ TEOLOGIJOS FAKULTETO</w:t>
      </w:r>
    </w:p>
    <w:p>
      <w:pPr>
        <w:pStyle w:val="Normal"/>
        <w:shd w:fill="FFFFFF" w:val="clear"/>
        <w:tabs>
          <w:tab w:val="clear" w:pos="720"/>
          <w:tab w:val="left" w:pos="4613" w:leader="underscore"/>
        </w:tabs>
        <w:spacing w:before="134" w:after="0"/>
        <w:ind w:left="14" w:hanging="0"/>
        <w:jc w:val="center"/>
        <w:rPr>
          <w:sz w:val="20"/>
          <w:szCs w:val="20"/>
          <w:lang w:val="pt-BR"/>
        </w:rPr>
      </w:pPr>
      <w:r>
        <w:rPr>
          <w:lang w:val="pt-BR"/>
        </w:rPr>
        <w:t>SANTUOKOS IR ŠEIMOS STUDIJŲ CENTRAS</w:t>
      </w:r>
    </w:p>
    <w:p>
      <w:pPr>
        <w:pStyle w:val="Normal"/>
        <w:shd w:fill="FFFFFF" w:val="clear"/>
        <w:jc w:val="center"/>
        <w:rPr>
          <w:color w:val="000000"/>
          <w:spacing w:val="-2"/>
          <w:sz w:val="28"/>
          <w:szCs w:val="28"/>
          <w:lang w:val="pt-BR"/>
        </w:rPr>
      </w:pPr>
      <w:r>
        <w:rPr>
          <w:color w:val="000000"/>
          <w:spacing w:val="-2"/>
          <w:sz w:val="28"/>
          <w:szCs w:val="28"/>
          <w:lang w:val="pt-BR"/>
        </w:rPr>
      </w:r>
    </w:p>
    <w:p>
      <w:pPr>
        <w:pStyle w:val="Normal"/>
        <w:shd w:fill="FFFFFF" w:val="clear"/>
        <w:jc w:val="center"/>
        <w:rPr>
          <w:color w:val="000000"/>
          <w:spacing w:val="-2"/>
          <w:sz w:val="28"/>
          <w:szCs w:val="28"/>
          <w:lang w:val="pt-BR"/>
        </w:rPr>
      </w:pPr>
      <w:r>
        <w:rPr>
          <w:color w:val="000000"/>
          <w:spacing w:val="-2"/>
          <w:sz w:val="28"/>
          <w:szCs w:val="28"/>
          <w:lang w:val="pt-BR"/>
        </w:rPr>
      </w:r>
    </w:p>
    <w:p>
      <w:pPr>
        <w:pStyle w:val="Normal"/>
        <w:shd w:fill="FFFFFF" w:val="clear"/>
        <w:jc w:val="center"/>
        <w:rPr>
          <w:color w:val="000000"/>
          <w:spacing w:val="-2"/>
          <w:sz w:val="28"/>
          <w:szCs w:val="28"/>
          <w:vertAlign w:val="superscript"/>
          <w:lang w:val="pt-BR"/>
        </w:rPr>
      </w:pPr>
      <w:r>
        <w:rPr>
          <w:sz w:val="28"/>
          <w:szCs w:val="28"/>
          <w:lang w:val="pt-BR"/>
        </w:rPr>
        <w:t xml:space="preserve">RASA ČERNIAUSKAITĖ </w:t>
      </w:r>
    </w:p>
    <w:p>
      <w:pPr>
        <w:pStyle w:val="Normal"/>
        <w:shd w:fill="FFFFFF" w:val="clear"/>
        <w:jc w:val="center"/>
        <w:rPr>
          <w:color w:val="000000"/>
          <w:spacing w:val="-2"/>
          <w:sz w:val="28"/>
          <w:szCs w:val="28"/>
          <w:vertAlign w:val="superscript"/>
          <w:lang w:val="pt-BR"/>
        </w:rPr>
      </w:pPr>
      <w:r>
        <w:rPr>
          <w:color w:val="000000"/>
          <w:spacing w:val="-2"/>
          <w:sz w:val="28"/>
          <w:szCs w:val="28"/>
          <w:vertAlign w:val="superscript"/>
          <w:lang w:val="pt-BR"/>
        </w:rPr>
      </w:r>
    </w:p>
    <w:p>
      <w:pPr>
        <w:pStyle w:val="Normal"/>
        <w:shd w:fill="FFFFFF" w:val="clear"/>
        <w:spacing w:lineRule="auto" w:line="360"/>
        <w:jc w:val="center"/>
        <w:rPr>
          <w:color w:val="000000"/>
          <w:spacing w:val="-2"/>
          <w:sz w:val="20"/>
          <w:szCs w:val="20"/>
          <w:vertAlign w:val="superscript"/>
          <w:lang w:val="pt-BR"/>
        </w:rPr>
      </w:pPr>
      <w:r>
        <w:rPr>
          <w:color w:val="000000"/>
          <w:spacing w:val="-2"/>
          <w:sz w:val="20"/>
          <w:szCs w:val="20"/>
          <w:vertAlign w:val="superscript"/>
          <w:lang w:val="pt-BR"/>
        </w:rPr>
      </w:r>
    </w:p>
    <w:p>
      <w:pPr>
        <w:pStyle w:val="Normal"/>
        <w:shd w:fill="FFFFFF" w:val="clear"/>
        <w:spacing w:lineRule="auto" w:line="360"/>
        <w:jc w:val="center"/>
        <w:rPr>
          <w:lang w:val="pt-BR"/>
        </w:rPr>
      </w:pPr>
      <w:r>
        <w:rPr>
          <w:lang w:val="pt-BR"/>
        </w:rPr>
        <w:t>PSICHOPEDAGOGINĖ PAGALBA ŠEIMOS NARIAMS SLAUGANTIEMS LIGONĮ: PROBLEMOS IR JŲ SPRENDIMO GALIMYBĖS</w:t>
      </w:r>
    </w:p>
    <w:p>
      <w:pPr>
        <w:pStyle w:val="Normal"/>
        <w:shd w:fill="FFFFFF" w:val="clear"/>
        <w:jc w:val="center"/>
        <w:rPr>
          <w:lang w:val="pt-BR"/>
        </w:rPr>
      </w:pPr>
      <w:r>
        <w:rPr>
          <w:lang w:val="pt-BR"/>
        </w:rPr>
      </w:r>
    </w:p>
    <w:p>
      <w:pPr>
        <w:pStyle w:val="Normal"/>
        <w:shd w:fill="FFFFFF" w:val="clear"/>
        <w:spacing w:lineRule="exact" w:line="850"/>
        <w:ind w:right="154" w:hanging="0"/>
        <w:jc w:val="center"/>
        <w:rPr>
          <w:lang w:val="pt-BR"/>
        </w:rPr>
      </w:pPr>
      <w:r>
        <w:rPr>
          <w:color w:val="000000"/>
          <w:sz w:val="28"/>
          <w:szCs w:val="28"/>
          <w:lang w:val="pt-BR"/>
        </w:rPr>
        <w:t>Magistro baigiamasis darbas</w:t>
      </w:r>
    </w:p>
    <w:p>
      <w:pPr>
        <w:pStyle w:val="Normal"/>
        <w:shd w:fill="FFFFFF" w:val="clear"/>
        <w:tabs>
          <w:tab w:val="clear" w:pos="720"/>
          <w:tab w:val="left" w:pos="3216" w:leader="underscore"/>
          <w:tab w:val="left" w:pos="8364" w:leader="underscore"/>
        </w:tabs>
        <w:spacing w:lineRule="exact" w:line="850"/>
        <w:jc w:val="center"/>
        <w:rPr/>
      </w:pPr>
      <w:r>
        <w:rPr>
          <w:lang w:val="pt-BR"/>
        </w:rPr>
        <w:t xml:space="preserve">Šeimotyros </w:t>
      </w:r>
      <w:r>
        <w:rPr>
          <w:color w:val="000000"/>
          <w:lang w:val="pt-BR"/>
        </w:rPr>
        <w:t xml:space="preserve">studijų programa, valstybinis kodas </w:t>
      </w:r>
      <w:r>
        <w:rPr>
          <w:lang w:val="pt-BR"/>
        </w:rPr>
        <w:t>621X20023</w:t>
      </w:r>
    </w:p>
    <w:p>
      <w:pPr>
        <w:pStyle w:val="Normal"/>
        <w:shd w:fill="FFFFFF" w:val="clear"/>
        <w:tabs>
          <w:tab w:val="clear" w:pos="720"/>
          <w:tab w:val="left" w:pos="3029" w:leader="underscore"/>
        </w:tabs>
        <w:spacing w:before="19" w:after="0"/>
        <w:ind w:right="14" w:hanging="0"/>
        <w:jc w:val="center"/>
        <w:rPr>
          <w:lang w:val="pt-BR"/>
        </w:rPr>
      </w:pPr>
      <w:r>
        <w:rPr>
          <w:lang w:val="pt-BR"/>
        </w:rPr>
        <w:t xml:space="preserve">Edukologijos studijų </w:t>
      </w:r>
      <w:r>
        <w:rPr>
          <w:color w:val="000000"/>
          <w:spacing w:val="-3"/>
          <w:lang w:val="pt-BR"/>
        </w:rPr>
        <w:t>kryptis</w:t>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lang w:val="pt-BR"/>
        </w:rPr>
      </w:pPr>
      <w:r>
        <w:rPr>
          <w:b/>
          <w:bCs/>
          <w:color w:val="000000"/>
          <w:lang w:val="pt-BR"/>
        </w:rPr>
      </w:r>
    </w:p>
    <w:p>
      <w:pPr>
        <w:pStyle w:val="Normal"/>
        <w:shd w:fill="FFFFFF" w:val="clear"/>
        <w:tabs>
          <w:tab w:val="clear" w:pos="720"/>
          <w:tab w:val="left" w:pos="6451" w:leader="underscore"/>
          <w:tab w:val="left" w:pos="8117" w:leader="underscore"/>
          <w:tab w:val="left" w:pos="9586" w:leader="underscore"/>
        </w:tabs>
        <w:ind w:left="3266" w:hanging="0"/>
        <w:rPr>
          <w:sz w:val="20"/>
          <w:szCs w:val="20"/>
          <w:lang w:val="pt-BR"/>
        </w:rPr>
      </w:pPr>
      <w:r>
        <w:rPr>
          <w:b/>
          <w:bCs/>
          <w:color w:val="000000"/>
          <w:lang w:val="pt-BR"/>
        </w:rPr>
        <w:t xml:space="preserve">Vadovė </w:t>
      </w:r>
      <w:r>
        <w:rPr>
          <w:bCs/>
          <w:color w:val="000000"/>
          <w:lang w:val="pt-BR"/>
        </w:rPr>
        <w:t xml:space="preserve">prof. dr. Laima Sajienė          </w:t>
      </w:r>
      <w:r>
        <w:rPr>
          <w:b/>
          <w:bCs/>
          <w:color w:val="000000"/>
          <w:lang w:val="pt-BR"/>
        </w:rPr>
        <w:t xml:space="preserve">_____________    </w:t>
        <w:tab/>
      </w:r>
    </w:p>
    <w:p>
      <w:pPr>
        <w:pStyle w:val="Normal"/>
        <w:shd w:fill="FFFFFF" w:val="clear"/>
        <w:tabs>
          <w:tab w:val="clear" w:pos="720"/>
          <w:tab w:val="left" w:pos="5670" w:leader="none"/>
          <w:tab w:val="left" w:pos="6452" w:leader="none"/>
          <w:tab w:val="left" w:pos="9629" w:leader="underscore"/>
        </w:tabs>
        <w:rPr>
          <w:lang w:val="pt-BR"/>
        </w:rPr>
      </w:pPr>
      <w:r>
        <w:rPr>
          <w:color w:val="000000"/>
          <w:spacing w:val="-1"/>
          <w:sz w:val="16"/>
          <w:szCs w:val="16"/>
          <w:lang w:val="pt-BR"/>
        </w:rPr>
        <w:tab/>
        <w:tab/>
        <w:t xml:space="preserve">                     </w:t>
      </w:r>
      <w:r>
        <w:rPr>
          <w:color w:val="000000"/>
          <w:sz w:val="16"/>
          <w:szCs w:val="16"/>
          <w:lang w:val="pt-BR"/>
        </w:rPr>
        <w:t xml:space="preserve"> </w:t>
      </w:r>
      <w:r>
        <w:rPr>
          <w:color w:val="000000"/>
          <w:spacing w:val="-2"/>
          <w:sz w:val="16"/>
          <w:szCs w:val="16"/>
          <w:lang w:val="pt-BR"/>
        </w:rPr>
        <w:t>(Parašas)</w:t>
      </w:r>
      <w:r>
        <w:rPr>
          <w:color w:val="000000"/>
          <w:sz w:val="16"/>
          <w:szCs w:val="16"/>
          <w:lang w:val="pt-BR"/>
        </w:rPr>
        <w:t xml:space="preserve">                          </w:t>
      </w:r>
      <w:r>
        <w:rPr>
          <w:color w:val="000000"/>
          <w:spacing w:val="-2"/>
          <w:sz w:val="16"/>
          <w:szCs w:val="16"/>
          <w:lang w:val="pt-BR"/>
        </w:rPr>
        <w:t>(Data)</w:t>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pacing w:val="-1"/>
          <w:lang w:val="pt-BR"/>
        </w:rPr>
      </w:pPr>
      <w:r>
        <w:rPr>
          <w:b/>
          <w:bCs/>
          <w:color w:val="000000"/>
          <w:spacing w:val="-1"/>
          <w:lang w:val="pt-BR"/>
        </w:rPr>
      </w:r>
    </w:p>
    <w:p>
      <w:pPr>
        <w:pStyle w:val="Normal"/>
        <w:shd w:fill="FFFFFF" w:val="clear"/>
        <w:tabs>
          <w:tab w:val="clear" w:pos="720"/>
          <w:tab w:val="left" w:pos="6451" w:leader="underscore"/>
          <w:tab w:val="left" w:pos="8117" w:leader="underscore"/>
          <w:tab w:val="left" w:pos="9586" w:leader="underscore"/>
        </w:tabs>
        <w:ind w:left="3266" w:hanging="0"/>
        <w:rPr>
          <w:bCs/>
          <w:color w:val="000000"/>
          <w:sz w:val="20"/>
          <w:szCs w:val="20"/>
          <w:lang w:val="pt-BR"/>
        </w:rPr>
      </w:pPr>
      <w:r>
        <w:rPr>
          <w:b/>
          <w:bCs/>
          <w:color w:val="000000"/>
          <w:spacing w:val="-1"/>
          <w:lang w:val="pt-BR"/>
        </w:rPr>
        <w:t>Apginta</w:t>
      </w:r>
      <w:r>
        <w:rPr>
          <w:b/>
          <w:bCs/>
          <w:color w:val="000000"/>
          <w:lang w:val="pt-BR"/>
        </w:rPr>
        <w:t xml:space="preserve"> </w:t>
      </w:r>
      <w:r>
        <w:rPr>
          <w:bCs/>
          <w:color w:val="000000"/>
          <w:lang w:val="pt-BR"/>
        </w:rPr>
        <w:t>doc. dr. Benas Ulevičius</w:t>
      </w:r>
      <w:r>
        <w:rPr>
          <w:b/>
          <w:bCs/>
          <w:color w:val="000000"/>
          <w:lang w:val="pt-BR"/>
        </w:rPr>
        <w:t xml:space="preserve">       _____________    </w:t>
        <w:tab/>
      </w:r>
    </w:p>
    <w:p>
      <w:pPr>
        <w:pStyle w:val="Normal"/>
        <w:shd w:fill="FFFFFF" w:val="clear"/>
        <w:tabs>
          <w:tab w:val="clear" w:pos="720"/>
          <w:tab w:val="left" w:pos="6451" w:leader="underscore"/>
          <w:tab w:val="left" w:pos="8117" w:leader="underscore"/>
          <w:tab w:val="left" w:pos="9586" w:leader="underscore"/>
        </w:tabs>
        <w:ind w:left="3266" w:hanging="0"/>
        <w:rPr>
          <w:lang w:val="pt-BR"/>
        </w:rPr>
      </w:pPr>
      <w:r>
        <w:rPr>
          <w:rFonts w:eastAsia="Times New Roman"/>
          <w:color w:val="000000"/>
          <w:spacing w:val="-1"/>
          <w:sz w:val="16"/>
          <w:szCs w:val="16"/>
          <w:lang w:val="pt-BR"/>
        </w:rPr>
        <w:t xml:space="preserve">                                   </w:t>
      </w:r>
      <w:r>
        <w:rPr>
          <w:color w:val="000000"/>
          <w:spacing w:val="-1"/>
          <w:sz w:val="16"/>
          <w:szCs w:val="16"/>
          <w:lang w:val="pt-BR"/>
        </w:rPr>
        <w:t>(KTF dekanas)</w:t>
      </w:r>
      <w:r>
        <w:rPr>
          <w:color w:val="000000"/>
          <w:sz w:val="16"/>
          <w:szCs w:val="16"/>
          <w:lang w:val="pt-BR"/>
        </w:rPr>
        <w:t xml:space="preserve">                                           </w:t>
      </w:r>
      <w:r>
        <w:rPr>
          <w:color w:val="000000"/>
          <w:spacing w:val="-2"/>
          <w:sz w:val="16"/>
          <w:szCs w:val="16"/>
          <w:lang w:val="pt-BR"/>
        </w:rPr>
        <w:t>(Parašas)                            (Data)</w:t>
      </w:r>
    </w:p>
    <w:p>
      <w:pPr>
        <w:pStyle w:val="Normal"/>
        <w:shd w:fill="FFFFFF" w:val="clear"/>
        <w:ind w:right="19" w:hanging="0"/>
        <w:jc w:val="center"/>
        <w:rPr>
          <w:color w:val="000000"/>
          <w:spacing w:val="1"/>
          <w:lang w:val="pt-BR"/>
        </w:rPr>
      </w:pPr>
      <w:r>
        <w:rPr>
          <w:color w:val="000000"/>
          <w:spacing w:val="1"/>
          <w:lang w:val="pt-BR"/>
        </w:rPr>
      </w:r>
    </w:p>
    <w:p>
      <w:pPr>
        <w:pStyle w:val="Normal"/>
        <w:shd w:fill="FFFFFF" w:val="clear"/>
        <w:ind w:right="19" w:hanging="0"/>
        <w:jc w:val="center"/>
        <w:rPr>
          <w:color w:val="000000"/>
          <w:spacing w:val="1"/>
          <w:lang w:val="pt-BR"/>
        </w:rPr>
      </w:pPr>
      <w:r>
        <w:rPr>
          <w:color w:val="000000"/>
          <w:spacing w:val="1"/>
          <w:lang w:val="pt-BR"/>
        </w:rPr>
      </w:r>
    </w:p>
    <w:p>
      <w:pPr>
        <w:pStyle w:val="Normal"/>
        <w:shd w:fill="FFFFFF" w:val="clear"/>
        <w:spacing w:before="120" w:after="0"/>
        <w:ind w:right="17" w:hanging="0"/>
        <w:jc w:val="center"/>
        <w:rPr>
          <w:color w:val="000000"/>
          <w:spacing w:val="1"/>
          <w:lang w:val="pt-BR"/>
        </w:rPr>
      </w:pPr>
      <w:r>
        <w:rPr>
          <w:color w:val="000000"/>
          <w:spacing w:val="1"/>
          <w:lang w:val="pt-BR"/>
        </w:rPr>
      </w:r>
    </w:p>
    <w:p>
      <w:pPr>
        <w:pStyle w:val="Normal"/>
        <w:shd w:fill="FFFFFF" w:val="clear"/>
        <w:spacing w:before="120" w:after="0"/>
        <w:ind w:right="17" w:hanging="0"/>
        <w:jc w:val="center"/>
        <w:rPr>
          <w:sz w:val="20"/>
          <w:szCs w:val="20"/>
          <w:lang w:val="pt-BR"/>
        </w:rPr>
      </w:pPr>
      <w:r>
        <w:rPr>
          <w:color w:val="000000"/>
          <w:spacing w:val="1"/>
          <w:lang w:val="pt-BR"/>
        </w:rPr>
        <w:t>Kaunas, 2013</w:t>
      </w:r>
    </w:p>
    <w:p>
      <w:pPr>
        <w:pStyle w:val="Normal"/>
        <w:spacing w:lineRule="auto" w:line="360"/>
        <w:jc w:val="center"/>
        <w:rPr>
          <w:sz w:val="28"/>
          <w:szCs w:val="28"/>
          <w:lang w:val="lt-LT"/>
        </w:rPr>
      </w:pPr>
      <w:r>
        <w:rPr>
          <w:sz w:val="28"/>
          <w:szCs w:val="28"/>
          <w:lang w:val="lt-LT"/>
        </w:rPr>
        <w:t>TURINYS</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t>SANTRAUKA...........................................................................................................................................3</w:t>
      </w:r>
    </w:p>
    <w:p>
      <w:pPr>
        <w:pStyle w:val="Normal"/>
        <w:spacing w:lineRule="auto" w:line="360"/>
        <w:rPr>
          <w:lang w:val="lt-LT"/>
        </w:rPr>
      </w:pPr>
      <w:r>
        <w:rPr>
          <w:lang w:val="lt-LT"/>
        </w:rPr>
        <w:t>SUMMARY...............................................................................................................................................4</w:t>
      </w:r>
    </w:p>
    <w:p>
      <w:pPr>
        <w:pStyle w:val="Normal"/>
        <w:spacing w:lineRule="auto" w:line="360"/>
        <w:rPr>
          <w:lang w:val="lt-LT"/>
        </w:rPr>
      </w:pPr>
      <w:r>
        <w:rPr>
          <w:lang w:val="lt-LT"/>
        </w:rPr>
        <w:t>ĮVADAS.....................................................................................................................................................5</w:t>
      </w:r>
    </w:p>
    <w:p>
      <w:pPr>
        <w:pStyle w:val="Normal"/>
        <w:spacing w:lineRule="auto" w:line="360"/>
        <w:rPr>
          <w:lang w:val="lt-LT"/>
        </w:rPr>
      </w:pPr>
      <w:r>
        <w:rPr>
          <w:lang w:val="lt-LT"/>
        </w:rPr>
        <w:t>SĄVOKOS.................................................................................................................................................7</w:t>
      </w:r>
    </w:p>
    <w:p>
      <w:pPr>
        <w:pStyle w:val="Normal"/>
        <w:spacing w:lineRule="auto" w:line="360"/>
        <w:jc w:val="both"/>
        <w:rPr>
          <w:lang w:val="lt-LT"/>
        </w:rPr>
      </w:pPr>
      <w:r>
        <w:rPr>
          <w:lang w:val="lt-LT"/>
        </w:rPr>
        <w:t>1. PALIATYVI  PAGALBA.....................................................................................................................8</w:t>
      </w:r>
    </w:p>
    <w:p>
      <w:pPr>
        <w:pStyle w:val="Normal"/>
        <w:spacing w:lineRule="auto" w:line="360"/>
        <w:rPr>
          <w:lang w:val="lt-LT"/>
        </w:rPr>
      </w:pPr>
      <w:r>
        <w:rPr>
          <w:lang w:val="lt-LT"/>
        </w:rPr>
        <w:t>1.1.Paliatyvios pagalbos samprata.............................................................................................................8</w:t>
      </w:r>
    </w:p>
    <w:p>
      <w:pPr>
        <w:pStyle w:val="Normal"/>
        <w:spacing w:lineRule="auto" w:line="360"/>
        <w:rPr>
          <w:u w:val="single"/>
          <w:lang w:val="lt-LT"/>
        </w:rPr>
      </w:pPr>
      <w:r>
        <w:rPr>
          <w:lang w:val="lt-LT"/>
        </w:rPr>
        <w:t>1.2. Paliatyvius ligonius slaugančių šeimos narių krizės.........................................................................11</w:t>
      </w:r>
    </w:p>
    <w:p>
      <w:pPr>
        <w:pStyle w:val="Normal"/>
        <w:spacing w:lineRule="auto" w:line="360"/>
        <w:rPr>
          <w:lang w:val="lt-LT"/>
        </w:rPr>
      </w:pPr>
      <w:r>
        <w:rPr>
          <w:lang w:val="lt-LT"/>
        </w:rPr>
        <w:t>1.3.Paliatyvius ligonius slaugančių šeimos narių vaidmuo ir funkcijos..................................................14</w:t>
      </w:r>
    </w:p>
    <w:p>
      <w:pPr>
        <w:pStyle w:val="Normal"/>
        <w:spacing w:lineRule="auto" w:line="360"/>
        <w:rPr>
          <w:lang w:val="lt-LT"/>
        </w:rPr>
      </w:pPr>
      <w:r>
        <w:rPr>
          <w:lang w:val="lt-LT"/>
        </w:rPr>
        <w:t>1.4. Paliatyvius ligonius slaugančių šeimos narių problemos..................................................................16</w:t>
      </w:r>
    </w:p>
    <w:p>
      <w:pPr>
        <w:pStyle w:val="Normal"/>
        <w:spacing w:lineRule="auto" w:line="360"/>
        <w:rPr>
          <w:lang w:val="lt-LT"/>
        </w:rPr>
      </w:pPr>
      <w:r>
        <w:rPr>
          <w:lang w:val="lt-LT"/>
        </w:rPr>
        <w:t>2. TYRIMO „PSICHOPEDAGOGINĖ PAGALBA ŠEIMOS NARIAMS SLAUGANTIEMS LIGONĮ: PROBLEMOS IR JŲ SPRENDIMO GALIMYBĖS“ METODIKA.......................................................21</w:t>
      </w:r>
    </w:p>
    <w:p>
      <w:pPr>
        <w:pStyle w:val="Normal"/>
        <w:spacing w:lineRule="auto" w:line="360"/>
        <w:rPr>
          <w:lang w:val="lt-LT"/>
        </w:rPr>
      </w:pPr>
      <w:r>
        <w:rPr>
          <w:lang w:val="lt-LT"/>
        </w:rPr>
        <w:t>3. TYRIMO „PSICHOPEDAGOGINĖ PAGALBA ŠEIMOS NARIAMS SLAUGANTIEMS LIGONĮ: PROBLEMOS IR JŲ SPRENDIMO GALIMYBĖS“ DUOMENŲ ANALIZĖ.....................................25</w:t>
      </w:r>
    </w:p>
    <w:p>
      <w:pPr>
        <w:pStyle w:val="Normal"/>
        <w:spacing w:lineRule="auto" w:line="360"/>
        <w:jc w:val="both"/>
        <w:rPr>
          <w:lang w:val="pt-BR"/>
        </w:rPr>
      </w:pPr>
      <w:r>
        <w:rPr>
          <w:lang w:val="pt-BR"/>
        </w:rPr>
        <w:t>IŠVADOS................................................................................................................................................38</w:t>
      </w:r>
    </w:p>
    <w:p>
      <w:pPr>
        <w:pStyle w:val="Normal"/>
        <w:spacing w:lineRule="auto" w:line="360"/>
        <w:jc w:val="both"/>
        <w:rPr>
          <w:lang w:val="pt-BR"/>
        </w:rPr>
      </w:pPr>
      <w:r>
        <w:rPr>
          <w:lang w:val="pt-BR"/>
        </w:rPr>
        <w:t>REKOMENDACIJOS.............................................................................................................................39</w:t>
      </w:r>
    </w:p>
    <w:p>
      <w:pPr>
        <w:pStyle w:val="Normal"/>
        <w:spacing w:lineRule="auto" w:line="360"/>
        <w:jc w:val="both"/>
        <w:rPr>
          <w:lang w:val="lt-LT"/>
        </w:rPr>
      </w:pPr>
      <w:r>
        <w:rPr>
          <w:lang w:val="lt-LT"/>
        </w:rPr>
        <w:t>LITERATŪRA........................................................................................................................................40</w:t>
      </w:r>
    </w:p>
    <w:p>
      <w:pPr>
        <w:pStyle w:val="Normal"/>
        <w:spacing w:lineRule="auto" w:line="360"/>
        <w:jc w:val="both"/>
        <w:rPr>
          <w:lang w:val="lt-LT"/>
        </w:rPr>
      </w:pPr>
      <w:r>
        <w:rPr>
          <w:lang w:val="lt-LT"/>
        </w:rPr>
        <w:t>PRIEDAI..................................................................................................................................................43</w:t>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rPr>
          <w:lang w:val="lt-LT"/>
        </w:rPr>
      </w:pPr>
      <w:r>
        <w:rPr>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SANTRAUKA</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t>Darbo autorė: Rasa Černiauskaitė</w:t>
      </w:r>
    </w:p>
    <w:p>
      <w:pPr>
        <w:pStyle w:val="Normal"/>
        <w:spacing w:lineRule="auto" w:line="360"/>
        <w:rPr>
          <w:lang w:val="lt-LT"/>
        </w:rPr>
      </w:pPr>
      <w:r>
        <w:rPr>
          <w:lang w:val="lt-LT"/>
        </w:rPr>
        <w:t>Darbo vadovė: prof.dr. Laima Sajienė</w:t>
      </w:r>
    </w:p>
    <w:p>
      <w:pPr>
        <w:pStyle w:val="Normal"/>
        <w:widowControl w:val="false"/>
        <w:autoSpaceDE w:val="false"/>
        <w:spacing w:lineRule="auto" w:line="360"/>
        <w:rPr>
          <w:color w:val="000000"/>
          <w:lang w:val="lt-LT"/>
        </w:rPr>
      </w:pPr>
      <w:r>
        <w:rPr>
          <w:lang w:val="lt-LT"/>
        </w:rPr>
        <w:t xml:space="preserve">Darbo pavadinimas: Psichopedagoginė pagalba šeimos nariams slaugantiems ligonį: problemos ir jų sprendimo galimybės. </w:t>
      </w:r>
    </w:p>
    <w:p>
      <w:pPr>
        <w:pStyle w:val="Normal"/>
        <w:widowControl w:val="false"/>
        <w:autoSpaceDE w:val="false"/>
        <w:spacing w:lineRule="auto" w:line="360"/>
        <w:ind w:firstLine="720"/>
        <w:jc w:val="both"/>
        <w:rPr>
          <w:lang w:val="lt-LT"/>
        </w:rPr>
      </w:pPr>
      <w:r>
        <w:rPr>
          <w:lang w:val="lt-LT"/>
        </w:rPr>
        <w:t>Kintant demografinei situacijai nuolat daugėja pagyvenusio ir vyresnio amžiaus asmenų. Šiuos asmenis dažnai kamuoja įvairūs sveikatos sutrikimai. Sunkios ir ūmios ligos atveju, ypač kai jau reikalinga nuolatinė slauga, didžiausia atsakomybė už ligonį tenka jo šeimos nariams ir artimiesiems.</w:t>
      </w:r>
    </w:p>
    <w:p>
      <w:pPr>
        <w:pStyle w:val="Normal"/>
        <w:widowControl w:val="false"/>
        <w:autoSpaceDE w:val="false"/>
        <w:spacing w:lineRule="auto" w:line="360"/>
        <w:ind w:firstLine="720"/>
        <w:jc w:val="both"/>
        <w:rPr>
          <w:lang w:val="lt-LT"/>
        </w:rPr>
      </w:pPr>
      <w:r>
        <w:rPr>
          <w:lang w:val="lt-LT"/>
        </w:rPr>
        <w:t>Problema: šeimos nariai, slaugantys paliatyvų ligonį namuose susiduria su psichologinėmis, pedagoginėmis, medicininėmis, socialinėmis problemomis. Susidūrus su šiomis problemomis dažnai jiems trūksta žinių ir įgūdžių jas išspręsti arba naudojami netinkami sprendimo metodai. Todėl kylantiems artimųjų poreikiams patenkinti būtina ieškoti efektyvių priemonių.</w:t>
      </w:r>
    </w:p>
    <w:p>
      <w:pPr>
        <w:pStyle w:val="Normal"/>
        <w:widowControl w:val="false"/>
        <w:autoSpaceDE w:val="false"/>
        <w:spacing w:lineRule="auto" w:line="360"/>
        <w:jc w:val="both"/>
        <w:rPr>
          <w:color w:val="000000"/>
          <w:lang w:val="lt-LT"/>
        </w:rPr>
      </w:pPr>
      <w:r>
        <w:rPr>
          <w:lang w:val="lt-LT"/>
        </w:rPr>
        <w:t>Šiame darbe iškeltas tikslas – n</w:t>
      </w:r>
      <w:r>
        <w:rPr>
          <w:color w:val="000000"/>
          <w:lang w:val="lt-LT"/>
        </w:rPr>
        <w:t>ustatyti šeimos narių, slaugančių ligonius, problemas ir psichopedagoginės pagalbos galimybes.</w:t>
      </w:r>
    </w:p>
    <w:p>
      <w:pPr>
        <w:pStyle w:val="Normal"/>
        <w:spacing w:lineRule="auto" w:line="360"/>
        <w:jc w:val="both"/>
        <w:rPr>
          <w:lang w:val="lt-LT"/>
        </w:rPr>
      </w:pPr>
      <w:r>
        <w:rPr>
          <w:lang w:val="lt-LT"/>
        </w:rPr>
        <w:t>Šiam tikslui pasiekti numatyti uždaviniai:</w:t>
      </w:r>
    </w:p>
    <w:p>
      <w:pPr>
        <w:pStyle w:val="Normal"/>
        <w:widowControl w:val="false"/>
        <w:numPr>
          <w:ilvl w:val="0"/>
          <w:numId w:val="11"/>
        </w:numPr>
        <w:autoSpaceDE w:val="false"/>
        <w:spacing w:lineRule="auto" w:line="360"/>
        <w:ind w:left="0" w:hanging="360"/>
        <w:rPr/>
      </w:pPr>
      <w:r>
        <w:rPr>
          <w:color w:val="000000"/>
          <w:lang w:val="lt-LT"/>
        </w:rPr>
        <w:t>Išanalizuoti paliatyvios pagalbos sampratą.</w:t>
      </w:r>
    </w:p>
    <w:p>
      <w:pPr>
        <w:pStyle w:val="Normal"/>
        <w:widowControl w:val="false"/>
        <w:numPr>
          <w:ilvl w:val="0"/>
          <w:numId w:val="11"/>
        </w:numPr>
        <w:autoSpaceDE w:val="false"/>
        <w:spacing w:lineRule="auto" w:line="360"/>
        <w:ind w:left="0" w:hanging="360"/>
        <w:rPr>
          <w:color w:val="000000"/>
          <w:lang w:val="lt-LT"/>
        </w:rPr>
      </w:pPr>
      <w:r>
        <w:rPr>
          <w:color w:val="000000"/>
          <w:lang w:val="lt-LT"/>
        </w:rPr>
        <w:t>Išanalizuoti paliatyvius ligonius slaugančių šeimos narių patiriamas krizes.</w:t>
      </w:r>
    </w:p>
    <w:p>
      <w:pPr>
        <w:pStyle w:val="Normal"/>
        <w:widowControl w:val="false"/>
        <w:numPr>
          <w:ilvl w:val="0"/>
          <w:numId w:val="11"/>
        </w:numPr>
        <w:autoSpaceDE w:val="false"/>
        <w:spacing w:lineRule="auto" w:line="360"/>
        <w:ind w:left="0" w:hanging="360"/>
        <w:rPr>
          <w:color w:val="000000"/>
          <w:lang w:val="lt-LT"/>
        </w:rPr>
      </w:pPr>
      <w:r>
        <w:rPr>
          <w:color w:val="000000"/>
          <w:lang w:val="lt-LT"/>
        </w:rPr>
        <w:t>Apibrėžti  paliatyvius ligonius slaugančių šeimos narių vaidmenis ir funkcijas.</w:t>
      </w:r>
    </w:p>
    <w:p>
      <w:pPr>
        <w:pStyle w:val="Normal"/>
        <w:widowControl w:val="false"/>
        <w:numPr>
          <w:ilvl w:val="0"/>
          <w:numId w:val="11"/>
        </w:numPr>
        <w:autoSpaceDE w:val="false"/>
        <w:spacing w:lineRule="auto" w:line="360"/>
        <w:ind w:left="0" w:hanging="360"/>
        <w:rPr>
          <w:color w:val="000000"/>
          <w:lang w:val="pt-BR"/>
        </w:rPr>
      </w:pPr>
      <w:r>
        <w:rPr>
          <w:color w:val="000000"/>
          <w:lang w:val="pt-BR"/>
        </w:rPr>
        <w:t>Nustatyti paliatyvius ligonius slaugančių šeimos narių problemas ir jų sprendimo galimybes.</w:t>
      </w:r>
    </w:p>
    <w:p>
      <w:pPr>
        <w:pStyle w:val="Normal"/>
        <w:tabs>
          <w:tab w:val="clear" w:pos="720"/>
          <w:tab w:val="left" w:pos="0" w:leader="none"/>
        </w:tabs>
        <w:spacing w:lineRule="auto" w:line="360"/>
        <w:ind w:left="120" w:hanging="0"/>
        <w:jc w:val="both"/>
        <w:rPr>
          <w:color w:val="000000"/>
          <w:spacing w:val="-1"/>
          <w:lang w:val="pt-BR"/>
        </w:rPr>
      </w:pPr>
      <w:r>
        <w:rPr>
          <w:lang w:val="lt-LT"/>
        </w:rPr>
        <w:t xml:space="preserve">Tyrimo objektas – šeimos narių, slaugančių ligonius, problemos ir </w:t>
      </w:r>
      <w:r>
        <w:rPr>
          <w:lang w:val="pt-BR"/>
        </w:rPr>
        <w:t>p</w:t>
      </w:r>
      <w:r>
        <w:rPr>
          <w:color w:val="000000"/>
          <w:spacing w:val="-2"/>
          <w:lang w:val="pt-BR"/>
        </w:rPr>
        <w:t>sichopedagoginės pagalbos galimybės.</w:t>
      </w:r>
    </w:p>
    <w:p>
      <w:pPr>
        <w:pStyle w:val="Normal"/>
        <w:spacing w:lineRule="auto" w:line="360"/>
        <w:jc w:val="both"/>
        <w:rPr>
          <w:lang w:val="lt-LT"/>
        </w:rPr>
      </w:pPr>
      <w:r>
        <w:rPr>
          <w:lang w:val="lt-LT"/>
        </w:rPr>
        <w:t xml:space="preserve">Rezultatai:  šeimos nariai slaugydami ligonį patiria socialinę izoliaciją, depresiją, stresą. Gyvenant kartu su ligoniu sudėtinga palaikyti gerus santykius ir nekonfliktuoti dėl skirtingų poreikių. Taip pat sudėtinga tinkamai paskirstyti pinigus ir laiką, nes to nuolat trūksta. Šeimos narys – globėjas turi atlikti ne vieną vaidmenį, bet  dažnai pradeda gyventi tik ligonio gyvenimą. Sveikatos problemos neretai yra įtakojamos vyresnio amžiau, bet tai nėra slaugymo padarinys. Kaip galimos problemų sprendimo galimybės išryškėjo šie poreikiai:  specialistų pagalbos, savitarpio pagalbos grupių, papildoma ir platesnė pagalba slaugant ligonį namuose. </w:t>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SUMMARY</w:t>
      </w:r>
    </w:p>
    <w:p>
      <w:pPr>
        <w:pStyle w:val="Normal"/>
        <w:spacing w:lineRule="auto" w:line="360"/>
        <w:rPr>
          <w:sz w:val="28"/>
          <w:szCs w:val="28"/>
          <w:lang w:val="lt-LT"/>
        </w:rPr>
      </w:pPr>
      <w:r>
        <w:rPr>
          <w:sz w:val="28"/>
          <w:szCs w:val="28"/>
          <w:lang w:val="lt-LT"/>
        </w:rPr>
      </w:r>
    </w:p>
    <w:p>
      <w:pPr>
        <w:pStyle w:val="Normal"/>
        <w:spacing w:lineRule="auto" w:line="360"/>
        <w:rPr>
          <w:lang w:val="lt-LT"/>
        </w:rPr>
      </w:pPr>
      <w:r>
        <w:rPr>
          <w:b/>
          <w:lang w:val="lt-LT"/>
        </w:rPr>
        <w:t>Work authoress:</w:t>
      </w:r>
      <w:r>
        <w:rPr>
          <w:lang w:val="lt-LT"/>
        </w:rPr>
        <w:t xml:space="preserve"> Rasa Černiauskaitė</w:t>
      </w:r>
    </w:p>
    <w:p>
      <w:pPr>
        <w:pStyle w:val="Normal"/>
        <w:spacing w:lineRule="auto" w:line="360"/>
        <w:rPr/>
      </w:pPr>
      <w:r>
        <w:rPr>
          <w:b/>
          <w:lang w:val="lt-LT"/>
        </w:rPr>
        <w:t>Work manageress:</w:t>
      </w:r>
      <w:r>
        <w:rPr>
          <w:lang w:val="lt-LT"/>
        </w:rPr>
        <w:t xml:space="preserve"> prof.dr. Laima Sajienė</w:t>
      </w:r>
    </w:p>
    <w:p>
      <w:pPr>
        <w:pStyle w:val="Normal"/>
        <w:widowControl w:val="false"/>
        <w:autoSpaceDE w:val="false"/>
        <w:spacing w:lineRule="auto" w:line="360"/>
        <w:rPr>
          <w:color w:val="000000"/>
          <w:lang w:val="lt-LT"/>
        </w:rPr>
      </w:pPr>
      <w:r>
        <w:rPr>
          <w:b/>
          <w:lang w:val="lt-LT"/>
        </w:rPr>
        <w:t>Title of work:</w:t>
      </w:r>
      <w:r>
        <w:rPr>
          <w:lang w:val="lt-LT"/>
        </w:rPr>
        <w:t xml:space="preserve"> Psychopedagogical help to members of family tending patient: problems and their possibilities of solution. </w:t>
      </w:r>
    </w:p>
    <w:p>
      <w:pPr>
        <w:pStyle w:val="Normal"/>
        <w:widowControl w:val="false"/>
        <w:autoSpaceDE w:val="false"/>
        <w:spacing w:lineRule="auto" w:line="360"/>
        <w:ind w:firstLine="720"/>
        <w:jc w:val="both"/>
        <w:rPr/>
      </w:pPr>
      <w:r>
        <w:rPr>
          <w:lang w:val="lt-LT"/>
        </w:rPr>
        <w:t>While changing demographic situation multiplies elderly and senior ages people constantly. These people often trouble different health disorders. The biggest responsibility for patient fall on his members of family and own flesh and blood, particularly when is necessary constant nursing.</w:t>
      </w:r>
    </w:p>
    <w:p>
      <w:pPr>
        <w:pStyle w:val="Normal"/>
        <w:widowControl w:val="false"/>
        <w:autoSpaceDE w:val="false"/>
        <w:spacing w:lineRule="auto" w:line="360"/>
        <w:ind w:firstLine="720"/>
        <w:jc w:val="both"/>
        <w:rPr/>
      </w:pPr>
      <w:r>
        <w:rPr>
          <w:b/>
          <w:lang w:val="lt-LT"/>
        </w:rPr>
        <w:t>Problem:</w:t>
      </w:r>
      <w:r>
        <w:rPr>
          <w:lang w:val="lt-LT"/>
        </w:rPr>
        <w:t xml:space="preserve"> members of family face with psychological, pedagogical, medical and social problems tending palliative patient at home. Them are lack of knowledge and skills to solve them or using wrong solution method after having faced. That is why arising own flesh and blood need to satisfy  is essential to look for effective means.</w:t>
      </w:r>
    </w:p>
    <w:p>
      <w:pPr>
        <w:pStyle w:val="Normal"/>
        <w:widowControl w:val="false"/>
        <w:autoSpaceDE w:val="false"/>
        <w:spacing w:lineRule="auto" w:line="360"/>
        <w:jc w:val="both"/>
        <w:rPr>
          <w:color w:val="000000"/>
          <w:lang w:val="lt-LT"/>
        </w:rPr>
      </w:pPr>
      <w:r>
        <w:rPr>
          <w:lang w:val="lt-LT"/>
        </w:rPr>
        <w:t>Aim brought forward in this work – to set down problems and possibilities of psychopedagogical help to members of family tending patients</w:t>
      </w:r>
      <w:r>
        <w:rPr>
          <w:color w:val="000000"/>
          <w:lang w:val="lt-LT"/>
        </w:rPr>
        <w:t>.</w:t>
      </w:r>
    </w:p>
    <w:p>
      <w:pPr>
        <w:pStyle w:val="Normal"/>
        <w:spacing w:lineRule="auto" w:line="360"/>
        <w:jc w:val="both"/>
        <w:rPr>
          <w:lang w:val="lt-LT"/>
        </w:rPr>
      </w:pPr>
      <w:r>
        <w:rPr>
          <w:lang w:val="lt-LT"/>
        </w:rPr>
        <w:t>Scheduled tasks to achieve this aim:</w:t>
      </w:r>
    </w:p>
    <w:p>
      <w:pPr>
        <w:pStyle w:val="Normal"/>
        <w:widowControl w:val="false"/>
        <w:autoSpaceDE w:val="false"/>
        <w:spacing w:lineRule="auto" w:line="360"/>
        <w:ind w:left="240" w:hanging="0"/>
        <w:rPr/>
      </w:pPr>
      <w:r>
        <w:rPr>
          <w:color w:val="000000"/>
          <w:lang w:val="lt-LT"/>
        </w:rPr>
        <w:t>1.To analyse palliative help conception.</w:t>
      </w:r>
    </w:p>
    <w:p>
      <w:pPr>
        <w:pStyle w:val="Normal"/>
        <w:widowControl w:val="false"/>
        <w:autoSpaceDE w:val="false"/>
        <w:spacing w:lineRule="auto" w:line="360"/>
        <w:ind w:left="240" w:hanging="0"/>
        <w:rPr>
          <w:color w:val="000000"/>
          <w:lang w:val="lt-LT"/>
        </w:rPr>
      </w:pPr>
      <w:r>
        <w:rPr>
          <w:color w:val="000000"/>
          <w:lang w:val="lt-LT"/>
        </w:rPr>
        <w:t>2.To analyse experiencing crises of members of family tending palliative patients.</w:t>
      </w:r>
    </w:p>
    <w:p>
      <w:pPr>
        <w:pStyle w:val="Normal"/>
        <w:widowControl w:val="false"/>
        <w:autoSpaceDE w:val="false"/>
        <w:spacing w:lineRule="auto" w:line="360"/>
        <w:ind w:left="240" w:hanging="0"/>
        <w:rPr>
          <w:color w:val="000000"/>
          <w:lang w:val="lt-LT"/>
        </w:rPr>
      </w:pPr>
      <w:r>
        <w:rPr>
          <w:color w:val="000000"/>
          <w:lang w:val="lt-LT"/>
        </w:rPr>
        <w:t>3.To determine roles and functions of members of family tending palliative patients.</w:t>
      </w:r>
    </w:p>
    <w:p>
      <w:pPr>
        <w:pStyle w:val="Normal"/>
        <w:widowControl w:val="false"/>
        <w:autoSpaceDE w:val="false"/>
        <w:spacing w:lineRule="auto" w:line="360"/>
        <w:ind w:left="240" w:hanging="0"/>
        <w:rPr/>
      </w:pPr>
      <w:r>
        <w:rPr>
          <w:color w:val="000000"/>
          <w:lang w:val="lt-LT"/>
        </w:rPr>
        <w:t>4.</w:t>
      </w:r>
      <w:r>
        <w:rPr>
          <w:color w:val="000000"/>
          <w:lang w:val="en-GB"/>
        </w:rPr>
        <w:t>To set down problems and their possibilities of solution of members of family tending palliative patients.</w:t>
      </w:r>
    </w:p>
    <w:p>
      <w:pPr>
        <w:pStyle w:val="Normal"/>
        <w:tabs>
          <w:tab w:val="clear" w:pos="720"/>
          <w:tab w:val="left" w:pos="0" w:leader="none"/>
        </w:tabs>
        <w:spacing w:lineRule="auto" w:line="360"/>
        <w:ind w:left="120" w:hanging="0"/>
        <w:jc w:val="both"/>
        <w:rPr>
          <w:color w:val="000000"/>
          <w:spacing w:val="-1"/>
          <w:lang w:val="en-GB"/>
        </w:rPr>
      </w:pPr>
      <w:r>
        <w:rPr>
          <w:lang w:val="lt-LT"/>
        </w:rPr>
        <w:t>Research object – problems of members of family tending palliative patients and possibilities of psychopedagogical help</w:t>
      </w:r>
      <w:r>
        <w:rPr>
          <w:color w:val="000000"/>
          <w:spacing w:val="-2"/>
          <w:lang w:val="en-GB"/>
        </w:rPr>
        <w:t>.</w:t>
      </w:r>
    </w:p>
    <w:p>
      <w:pPr>
        <w:pStyle w:val="Normal"/>
        <w:spacing w:lineRule="auto" w:line="360"/>
        <w:jc w:val="both"/>
        <w:rPr>
          <w:lang w:val="lt-LT"/>
        </w:rPr>
      </w:pPr>
      <w:r>
        <w:rPr>
          <w:b/>
          <w:lang w:val="lt-LT"/>
        </w:rPr>
        <w:t>Results:</w:t>
      </w:r>
      <w:r>
        <w:rPr>
          <w:lang w:val="lt-LT"/>
        </w:rPr>
        <w:t xml:space="preserve">  members of family feel social  isolation, depression and stress tending patient. It is complicated to back up good relationships and do not conflict about different need while living together with the patient. Also it is complicated to distribute money and time properly because there is always lackness of them. Family member – carer has to do more than one role but often start to live only patient life in the meantime. Health problems as often as not are determined senior age but this is not result of tendance. These need showed up like possible possibilities of solution problems:  specialist help, mutual help groups, extra and larger help while tending patient at hom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sz w:val="28"/>
          <w:szCs w:val="28"/>
          <w:lang w:val="lt-LT"/>
        </w:rPr>
      </w:pPr>
      <w:r>
        <w:rPr>
          <w:sz w:val="28"/>
          <w:szCs w:val="28"/>
          <w:lang w:val="lt-LT"/>
        </w:rPr>
        <w:t>ĮVAD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b/>
          <w:lang w:val="lt-LT"/>
        </w:rPr>
        <w:t xml:space="preserve">Darbo temos aktualumas – </w:t>
      </w:r>
      <w:r>
        <w:rPr>
          <w:lang w:val="lt-LT"/>
        </w:rPr>
        <w:t xml:space="preserve">Lietuvoje sparčiai vyksta demografiniai pokyčiai, gimstamumas mažėja, o mirtingumas didėja. Natūralu, kad to pasekoje mūsų visuomenė sparčiai sensta. Prognozuojama, kad 2050 metais mūsų šalyje trečdalį gyventojų sudarys būtent pagyvenę asmenys. Lietuvos Statistikos departamento duomenimis 2011 metais Lietuvoje buvo daugiau nei 650 tūkstančių pensijinio amžiaus asmenų.32749 pensijinio amžiaus asmenų, kuriems buvo nustatytas specialusis nuolatinės slaugos poreikis. Iš jų šiuo metu tik 2430 nuolat gyvena ir yra prižiūrimi įvairiose globos įstaigose. Slauga ir globa reikalinga įvairaus amžiaus žmonėms, tačiau dauguma jų – vyresnio nei 65 metų amžiaus. Vyresniems negu 75-erių metų amžiaus asmenims ilgalaikė globa ypač aktuali. (Večkienė,  2004).Didžiausia atsakomybę už ligonį tenka prisiimti jo šeimai, artimiesiems ir slaugyti jį namuose. </w:t>
      </w:r>
    </w:p>
    <w:p>
      <w:pPr>
        <w:pStyle w:val="Normal"/>
        <w:spacing w:lineRule="auto" w:line="360"/>
        <w:ind w:firstLine="720"/>
        <w:jc w:val="both"/>
        <w:rPr/>
      </w:pPr>
      <w:r>
        <w:rPr>
          <w:lang w:val="lt-LT"/>
        </w:rPr>
        <w:t xml:space="preserve">Kai senas ir sergantis asmuo turi artimųjų, pagrindinė jo priežiūros ir slaugos dalis tenka artimiesiems, kurie dažnai neturi reikalingų priežiūrai įgūdžių ir galimybių. Ilgalaikė šeimos nario priežiūra yra sekinantis procesas: artimieji nebetenka galimybių dalyvauti visuomenės socialiniame gyvenime, nes didžiausia dalis materialinių ir žmogiškųjų išteklių yra skiriama šeimos nario priežiūrai. Šių naujų iššūkių ir uždavinių sprendimas gali pareikalauti nemažai pastangų ir laiko, daugiau ar mažiau skatinti įsitraukti artimuosius. Visas šis dinamiškas procesas neabejotinai yra lydimas  permainingų jausmų. Liga, kaip ir  bet kuri kita psichologinė krizė ir kelia grėsmę, ir teikia dvasinio augimo galimybę. Sėkmingai ją įveikęs žmogus  įgyja naujos ir svarbios patirties. Tačiau kartais susigyventi su liga nėra taip paprasta. Kaip ir bet kurs kitas likimo smūgis , liga gali sugniuždyti, palaužti, sukelti sunkių fizinės ir psichikos sveikatos sutrikimų. Kaip pavyks prisitaikyti gyventi su liga , priklauso nuo daugelio aplinkybių. </w:t>
      </w:r>
    </w:p>
    <w:p>
      <w:pPr>
        <w:pStyle w:val="Normal"/>
        <w:spacing w:lineRule="auto" w:line="360"/>
        <w:ind w:firstLine="720"/>
        <w:jc w:val="both"/>
        <w:rPr/>
      </w:pPr>
      <w:r>
        <w:rPr>
          <w:lang w:val="lt-LT"/>
        </w:rPr>
        <w:t xml:space="preserve">Šis darbas yra apie paliatyvius ligonius slaugančių šeimos narių problemas ir jų sprendimo galimybes. Liga dažnai sutrikdo visus gyvybiškai svarbius gyvenimo aspektus tiek ligonio tiek artimųjų. Šeimos nariai patenka į sudėtingą situaciją, nes viena vertus jie turi slaugyti savo artimąjį, teikti jam pagalbą ir paramą, bet kita vertus pagalbos reikia jam pačiam. Sveikatos priežiūros specialistai linkę jų nepastebėti, dėl ko jie dažnai ir vadinami „paslėptaisiais ligoniais“. Šeimos nariams ligonio priežiūros našta gali turėti neigiamą poveikį, ypač jei neturi atitinkamų resursų ir nėra pasirengę slaugyti  ligonį. </w:t>
      </w:r>
    </w:p>
    <w:p>
      <w:pPr>
        <w:pStyle w:val="Normal"/>
        <w:spacing w:lineRule="auto" w:line="360"/>
        <w:ind w:firstLine="720"/>
        <w:jc w:val="both"/>
        <w:rPr>
          <w:lang w:val="lt-LT"/>
        </w:rPr>
      </w:pPr>
      <w:r>
        <w:rPr>
          <w:lang w:val="lt-LT"/>
        </w:rPr>
        <w:t>Artimieji priversti derinti fizinius priežiūros pokyčius su praktiniais kasdienio gyvenimo sunkumais, kartu privalėdami valdyti sielvartą susijusį su ligonio priežiūra bei nerimą dėl ateities. Šeimos nariui sunku nuo to atsiriboti. (Rudalevičienė, Narbekovas, 2005)</w:t>
      </w:r>
    </w:p>
    <w:p>
      <w:pPr>
        <w:pStyle w:val="Normal"/>
        <w:spacing w:lineRule="auto" w:line="360"/>
        <w:ind w:firstLine="720"/>
        <w:jc w:val="both"/>
        <w:rPr>
          <w:lang w:val="lt-LT"/>
        </w:rPr>
      </w:pPr>
      <w:r>
        <w:rPr>
          <w:lang w:val="lt-LT"/>
        </w:rPr>
        <w:t xml:space="preserve">Taigi darbo probleminis klausimas – kokios yra psichopedagoginės pagalbos šeimos nariams, slaugantiems paliatyvų ligonį, galimybės. </w:t>
      </w:r>
    </w:p>
    <w:p>
      <w:pPr>
        <w:pStyle w:val="Normal"/>
        <w:spacing w:lineRule="auto" w:line="360"/>
        <w:jc w:val="both"/>
        <w:rPr>
          <w:lang w:val="lt-LT"/>
        </w:rPr>
      </w:pPr>
      <w:r>
        <w:rPr>
          <w:b/>
          <w:lang w:val="lt-LT"/>
        </w:rPr>
        <w:t xml:space="preserve">Darbo aktualumas ir naujumas – </w:t>
      </w:r>
      <w:r>
        <w:rPr>
          <w:lang w:val="lt-LT"/>
        </w:rPr>
        <w:t>R.</w:t>
      </w:r>
      <w:r>
        <w:rPr>
          <w:b/>
          <w:lang w:val="lt-LT"/>
        </w:rPr>
        <w:t xml:space="preserve"> </w:t>
      </w:r>
      <w:r>
        <w:rPr>
          <w:lang w:val="lt-LT"/>
        </w:rPr>
        <w:t xml:space="preserve">Jurkuvienė 2006m. atliko tyrimą „Sunkiai sergančio ligonio artimųjų slaugos poreikių vertinimas“, kurio metu nustatė, kad slaugantys namuose sunkiai sergančius artimuosius jų šeimos nariai patiria fizinius, socialinius, psichologinius bei dvasinius sunkumus ligonio priežiūros metu. Pagalbos jie sulaukia tik iš savo artimųjų, šeimos narių. </w:t>
      </w:r>
    </w:p>
    <w:p>
      <w:pPr>
        <w:pStyle w:val="Normal"/>
        <w:spacing w:lineRule="auto" w:line="360"/>
        <w:ind w:firstLine="720"/>
        <w:jc w:val="both"/>
        <w:rPr>
          <w:lang w:val="lt-LT"/>
        </w:rPr>
      </w:pPr>
      <w:r>
        <w:rPr>
          <w:lang w:val="lt-LT"/>
        </w:rPr>
        <w:t>K. Vasiliauskaitė ir J. Demskytė atliko tyrimą „Paliatyviųjų pacientų artimųjų poreikių vertinimas“, kurio metu paaiškėjo, kad 75 proc. respondentų nebuvo suteikta dvasinė pagalba, 70 proc. nebuvo suteikta psichologinė pagalba, 30 proc. nurodė susiduriantys su psichologinėmis problemomis, 45 proc. slaugymas ne visada atima fizines jėgas.</w:t>
      </w:r>
    </w:p>
    <w:p>
      <w:pPr>
        <w:pStyle w:val="Normal"/>
        <w:spacing w:lineRule="auto" w:line="360"/>
        <w:ind w:firstLine="720"/>
        <w:jc w:val="both"/>
        <w:rPr/>
      </w:pPr>
      <w:r>
        <w:rPr>
          <w:lang w:val="lt-LT"/>
        </w:rPr>
        <w:t>Apie artimųjų fizinės bei psichologinės sveikatos pokyčius, slaugant mirtina liga sergantį  asmenį rašoma P. Rudalevičienės, A. Narbekovo straipsnyje „Slaptieji pacientai – mirštančiųjų šeimos nariai“.</w:t>
      </w:r>
    </w:p>
    <w:p>
      <w:pPr>
        <w:pStyle w:val="Normal"/>
        <w:spacing w:lineRule="auto" w:line="360"/>
        <w:ind w:firstLine="720"/>
        <w:jc w:val="both"/>
        <w:rPr/>
      </w:pPr>
      <w:r>
        <w:rPr>
          <w:lang w:val="lt-LT"/>
        </w:rPr>
        <w:t>Šio magistrinio darbo naujumas ir aktualumas grindžiamas tuo, kad jame siekiama išsiaiškinti paliatyvių ligonių artimųjų problemas ir atrasti priemones galinčias padėti jas spręsti. Kaip alternatyvią priemonę padėti galime pasitelkti psichopedagoginę (pedagoginė, socialinė ir psichologinė) pagalbą.</w:t>
      </w:r>
    </w:p>
    <w:p>
      <w:pPr>
        <w:pStyle w:val="Normal"/>
        <w:spacing w:lineRule="auto" w:line="360"/>
        <w:jc w:val="both"/>
        <w:rPr/>
      </w:pPr>
      <w:r>
        <w:rPr>
          <w:b/>
          <w:lang w:val="lt-LT"/>
        </w:rPr>
        <w:t xml:space="preserve">Teorinė ir praktinė tyrimo reikšmė – </w:t>
      </w:r>
      <w:r>
        <w:rPr>
          <w:lang w:val="lt-LT"/>
        </w:rPr>
        <w:t xml:space="preserve">tikiuosi, kad atliktas tyrimas pateiks naujų žinių, kurios turės teorinę ir praktinę reikšmę. O taip pat šis tyrimas padės iš pačių artimųjų, slaugančių ligonį perspektyvos pažvelgti į jų situaciją, problemas, bei pagalbos poreikį. </w:t>
      </w:r>
    </w:p>
    <w:p>
      <w:pPr>
        <w:pStyle w:val="Normal"/>
        <w:widowControl w:val="false"/>
        <w:autoSpaceDE w:val="false"/>
        <w:spacing w:lineRule="auto" w:line="360"/>
        <w:rPr>
          <w:color w:val="000000"/>
          <w:lang w:val="lt-LT"/>
        </w:rPr>
      </w:pPr>
      <w:r>
        <w:rPr>
          <w:b/>
          <w:lang w:val="lt-LT"/>
        </w:rPr>
        <w:t xml:space="preserve">Darbo </w:t>
      </w:r>
      <w:r>
        <w:rPr>
          <w:b/>
          <w:color w:val="000000"/>
          <w:spacing w:val="-2"/>
          <w:lang w:val="lt-LT"/>
        </w:rPr>
        <w:t xml:space="preserve">tikslas - </w:t>
      </w:r>
      <w:r>
        <w:rPr>
          <w:color w:val="000000"/>
          <w:lang w:val="lt-LT"/>
        </w:rPr>
        <w:t>Nustatyti šeimos narių problemas ir psichopedagoginės pagalbos galimybes.</w:t>
      </w:r>
    </w:p>
    <w:p>
      <w:pPr>
        <w:pStyle w:val="Normal"/>
        <w:shd w:fill="FFFFFF" w:val="clear"/>
        <w:spacing w:lineRule="auto" w:line="360"/>
        <w:rPr>
          <w:color w:val="000000"/>
          <w:spacing w:val="-2"/>
        </w:rPr>
      </w:pPr>
      <w:r>
        <w:rPr>
          <w:b/>
        </w:rPr>
        <w:t>Darbo uždaviniai:</w:t>
      </w:r>
    </w:p>
    <w:p>
      <w:pPr>
        <w:pStyle w:val="Normal"/>
        <w:widowControl w:val="false"/>
        <w:numPr>
          <w:ilvl w:val="0"/>
          <w:numId w:val="13"/>
        </w:numPr>
        <w:autoSpaceDE w:val="false"/>
        <w:spacing w:lineRule="auto" w:line="360"/>
        <w:rPr/>
      </w:pPr>
      <w:r>
        <w:rPr>
          <w:color w:val="000000"/>
        </w:rPr>
        <w:t>Išanalizuoti paliatyvios pagalbos sampratą.</w:t>
      </w:r>
    </w:p>
    <w:p>
      <w:pPr>
        <w:pStyle w:val="Normal"/>
        <w:widowControl w:val="false"/>
        <w:numPr>
          <w:ilvl w:val="0"/>
          <w:numId w:val="13"/>
        </w:numPr>
        <w:autoSpaceDE w:val="false"/>
        <w:spacing w:lineRule="auto" w:line="360"/>
        <w:rPr>
          <w:color w:val="000000"/>
        </w:rPr>
      </w:pPr>
      <w:r>
        <w:rPr>
          <w:color w:val="000000"/>
        </w:rPr>
        <w:t>Išanalizuoti paliatyvius ligonius slaugančių šeimos narių patiriamas krizes.</w:t>
      </w:r>
    </w:p>
    <w:p>
      <w:pPr>
        <w:pStyle w:val="Normal"/>
        <w:widowControl w:val="false"/>
        <w:numPr>
          <w:ilvl w:val="0"/>
          <w:numId w:val="13"/>
        </w:numPr>
        <w:autoSpaceDE w:val="false"/>
        <w:spacing w:lineRule="auto" w:line="360"/>
        <w:rPr>
          <w:color w:val="000000"/>
        </w:rPr>
      </w:pPr>
      <w:r>
        <w:rPr>
          <w:color w:val="000000"/>
        </w:rPr>
        <w:t>Apibrėžti paliatyvius ligonius slaugančių šeimos narių vaidmenis ir funkcijas.</w:t>
      </w:r>
    </w:p>
    <w:p>
      <w:pPr>
        <w:pStyle w:val="Normal"/>
        <w:widowControl w:val="false"/>
        <w:numPr>
          <w:ilvl w:val="0"/>
          <w:numId w:val="13"/>
        </w:numPr>
        <w:autoSpaceDE w:val="false"/>
        <w:spacing w:lineRule="auto" w:line="360"/>
        <w:rPr>
          <w:color w:val="000000"/>
          <w:lang w:val="pt-BR"/>
        </w:rPr>
      </w:pPr>
      <w:r>
        <w:rPr>
          <w:color w:val="000000"/>
          <w:lang w:val="pt-BR"/>
        </w:rPr>
        <w:t>Nustatyti paliatyvius ligonius slaugančių šeimos narių problemas ir jų sprendimo galimybes.</w:t>
      </w:r>
    </w:p>
    <w:p>
      <w:pPr>
        <w:pStyle w:val="Normal"/>
        <w:tabs>
          <w:tab w:val="clear" w:pos="720"/>
          <w:tab w:val="left" w:pos="0" w:leader="none"/>
        </w:tabs>
        <w:spacing w:lineRule="auto" w:line="360"/>
        <w:ind w:left="120" w:hanging="0"/>
        <w:rPr>
          <w:color w:val="000000"/>
          <w:spacing w:val="-1"/>
          <w:lang w:val="pt-BR"/>
        </w:rPr>
      </w:pPr>
      <w:r>
        <w:rPr>
          <w:b/>
          <w:color w:val="000000"/>
          <w:spacing w:val="-2"/>
          <w:lang w:val="pt-BR"/>
        </w:rPr>
        <w:t xml:space="preserve">Darbo </w:t>
      </w:r>
      <w:r>
        <w:rPr>
          <w:b/>
          <w:lang w:val="pt-BR"/>
        </w:rPr>
        <w:t xml:space="preserve">objektas </w:t>
      </w:r>
      <w:r>
        <w:rPr>
          <w:lang w:val="pt-BR"/>
        </w:rPr>
        <w:t xml:space="preserve">- </w:t>
      </w:r>
      <w:r>
        <w:rPr>
          <w:lang w:val="lt-LT"/>
        </w:rPr>
        <w:t xml:space="preserve">šeimos narių slaugančių paliatyvius ligonius problemos ir </w:t>
      </w:r>
      <w:r>
        <w:rPr>
          <w:lang w:val="pt-BR"/>
        </w:rPr>
        <w:t>p</w:t>
      </w:r>
      <w:r>
        <w:rPr>
          <w:color w:val="000000"/>
          <w:spacing w:val="-2"/>
          <w:lang w:val="pt-BR"/>
        </w:rPr>
        <w:t>sichopedagoginės pagalbos galimybės.</w:t>
      </w:r>
    </w:p>
    <w:p>
      <w:pPr>
        <w:pStyle w:val="Normal"/>
        <w:tabs>
          <w:tab w:val="clear" w:pos="720"/>
          <w:tab w:val="left" w:pos="0" w:leader="none"/>
        </w:tabs>
        <w:spacing w:lineRule="auto" w:line="360"/>
        <w:ind w:left="240" w:hanging="240"/>
        <w:rPr/>
      </w:pPr>
      <w:r>
        <w:rPr>
          <w:rFonts w:eastAsia="Times New Roman"/>
          <w:b/>
          <w:lang w:val="pt-BR"/>
        </w:rPr>
        <w:t xml:space="preserve"> </w:t>
      </w:r>
      <w:r>
        <w:rPr>
          <w:b/>
          <w:lang w:val="pt-BR"/>
        </w:rPr>
        <w:t>Tyrimo tipas</w:t>
      </w:r>
      <w:r>
        <w:rPr>
          <w:lang w:val="pt-BR"/>
        </w:rPr>
        <w:t xml:space="preserve"> – kokybinis aprašomasis.</w:t>
      </w:r>
    </w:p>
    <w:p>
      <w:pPr>
        <w:pStyle w:val="Normal"/>
        <w:tabs>
          <w:tab w:val="clear" w:pos="720"/>
          <w:tab w:val="left" w:pos="0" w:leader="none"/>
        </w:tabs>
        <w:spacing w:lineRule="auto" w:line="360"/>
        <w:ind w:left="240" w:hanging="240"/>
        <w:rPr>
          <w:lang w:val="pt-BR"/>
        </w:rPr>
      </w:pPr>
      <w:r>
        <w:rPr>
          <w:rFonts w:eastAsia="Times New Roman"/>
          <w:b/>
          <w:lang w:val="pt-BR"/>
        </w:rPr>
        <w:t xml:space="preserve"> </w:t>
      </w:r>
      <w:r>
        <w:rPr>
          <w:b/>
          <w:lang w:val="pt-BR"/>
        </w:rPr>
        <w:t>Tyrimo metodai</w:t>
      </w:r>
      <w:r>
        <w:rPr>
          <w:lang w:val="pt-BR"/>
        </w:rPr>
        <w:t xml:space="preserve"> – interviu apklausa naudojant pusiau struktūrizuotus klausimus,   mokslinės literatūros analizė. Tyrimui atlikti pasirinktas aprašomasis tyrimo tipas.Gauti duomenys analizuojami pasitelkus turinio analizę. </w:t>
      </w:r>
    </w:p>
    <w:p>
      <w:pPr>
        <w:pStyle w:val="Normal"/>
        <w:tabs>
          <w:tab w:val="clear" w:pos="720"/>
          <w:tab w:val="left" w:pos="0" w:leader="none"/>
        </w:tabs>
        <w:ind w:hanging="240"/>
        <w:rPr>
          <w:lang w:val="pt-BR"/>
        </w:rPr>
      </w:pPr>
      <w:r>
        <w:rPr>
          <w:lang w:val="pt-BR"/>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SĄVOKO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Psichopedagoginė pagalba – pagalba individui adaptuojantis besikeičiančios aplinkos sąlygomis. Siekiama pagerinti individo patekusio į sunkią psichosocialinę ir edukacinę padėtį, sąveiką su aplinka. Psichopedagogikos tikslas yra pagerinti neįgalių žmonių asmeninio gyvenimo ir šeimyninės, t.y. socialinės – edukacinės, aplinkos kokybę atsižvelgiant į jų nuolatinę sąveiką ir abipusę priklausomybę. (Ruškus, 2002)</w:t>
      </w:r>
    </w:p>
    <w:p>
      <w:pPr>
        <w:pStyle w:val="Normal"/>
        <w:spacing w:lineRule="auto" w:line="360"/>
        <w:jc w:val="both"/>
        <w:rPr>
          <w:lang w:val="lt-LT"/>
        </w:rPr>
      </w:pPr>
      <w:r>
        <w:rPr>
          <w:lang w:val="lt-LT"/>
        </w:rPr>
      </w:r>
    </w:p>
    <w:p>
      <w:pPr>
        <w:pStyle w:val="Normal"/>
        <w:spacing w:lineRule="auto" w:line="360"/>
        <w:jc w:val="both"/>
        <w:rPr/>
      </w:pPr>
      <w:r>
        <w:rPr>
          <w:lang w:val="lt-LT"/>
        </w:rPr>
        <w:t>Paliatyvioji pagalba-aktyvus, visavertis simptominis gydymas, taikomas ir pacientui ir, ir jo šeimai, atliekamas daugiaprofilinės komandos tuo metu , kai nebesitikima visiško išgijimo.( Smaidžiūnienė, 2008)</w:t>
      </w:r>
    </w:p>
    <w:p>
      <w:pPr>
        <w:pStyle w:val="Normal"/>
        <w:spacing w:lineRule="auto" w:line="360"/>
        <w:jc w:val="both"/>
        <w:rPr>
          <w:lang w:val="lt-LT"/>
        </w:rPr>
      </w:pPr>
      <w:r>
        <w:rPr>
          <w:lang w:val="lt-LT"/>
        </w:rPr>
      </w:r>
    </w:p>
    <w:p>
      <w:pPr>
        <w:pStyle w:val="Normal"/>
        <w:spacing w:lineRule="auto" w:line="360"/>
        <w:jc w:val="both"/>
        <w:rPr>
          <w:lang w:val="lt-LT"/>
        </w:rPr>
      </w:pPr>
      <w:r>
        <w:rPr>
          <w:lang w:val="lt-LT"/>
        </w:rPr>
        <w:t>Šeima – asmenų bendrija, kurią sieja kraujo ryšiai, tarpusavio priklausomybės ir įsipareigojimų, atsakomybės ir globos saitai, patvirtinti įstatymine ir socialiai pripažinta tvarka. (Andrašiūnienė, 2007)</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1. Paliatyvi pagalb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1.1.Paliatyvios pagalbos samprata</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pPr>
      <w:r>
        <w:rPr>
          <w:lang w:val="lt-LT"/>
        </w:rPr>
        <w:t>Sunkiems ligoniams teikiama pagalba vadinama paliatyviaja priežiūra. Paliatyvioji pagalba teikiama pacientams, sergantiems sunkiomis, progresuojančiomis, pažengusios stadijos ligomis, kai jų gyvenimas artėja prie pabaigos, taip pat mirusiojo šeimos nariams bei artimiesiems gedėjimo laikotarpiu. Pagrindinis paliatyviosos pagalbos tikslas  - sumažinti skausmą ir kitus simptomus, suteikti emocinę, dvasinę ir praktinę pagalbą pacientams bei jų artimiesiems. Jos užduotis – palengvinti kančią ir užtikrinti pacientui pačią geriausią, kokią tik įmanoma, gyvenimo kokybę. (A.Šeškevičius, 2011)</w:t>
      </w:r>
    </w:p>
    <w:p>
      <w:pPr>
        <w:pStyle w:val="Normal"/>
        <w:spacing w:lineRule="auto" w:line="360"/>
        <w:ind w:firstLine="720"/>
        <w:jc w:val="both"/>
        <w:rPr/>
      </w:pPr>
      <w:r>
        <w:rPr>
          <w:lang w:val="lt-LT"/>
        </w:rPr>
        <w:t>Paliatyviosios pagalbos apibrėžimas. Tai -  ligonio , sergančio įprastomis gydymo priemonėmis neįveikiama liga, visapusiška ir aktyvi priežiūra. Tada svarbiausia skausmo ir kitu simptomu kontrole, taip pat psichologinių , socialiniu ar dvasinių problemų sprendimas. Paliatyvios pagalbos tikslas – siekt kuo geresnės ligonių ir jų šeimos gyvenimo kokybės. (Šeškevičius, 2006)</w:t>
      </w:r>
    </w:p>
    <w:p>
      <w:pPr>
        <w:pStyle w:val="Normal"/>
        <w:spacing w:lineRule="auto" w:line="360"/>
        <w:jc w:val="both"/>
        <w:rPr>
          <w:lang w:val="lt-LT"/>
        </w:rPr>
      </w:pPr>
      <w:r>
        <w:rPr>
          <w:rFonts w:eastAsia="Times New Roman"/>
          <w:lang w:val="lt-LT"/>
        </w:rPr>
        <w:t xml:space="preserve"> </w:t>
      </w:r>
      <w:r>
        <w:rPr>
          <w:lang w:val="lt-LT"/>
        </w:rPr>
        <w:t xml:space="preserve">Luobikienė (2000) pateikė kitą apibrėžimą : „Ligonio sergančio pavojinga gyvybei, nepagydoma, progresuojančia liga, ir jo artimųjų gyvenimo kokybės gerinimo priemonės neleidžiančios kilti kančioms ar jas lengvinančios, padedančios spręsti kitas fizines, psichologines ir dvasines problemas.“ </w:t>
      </w:r>
    </w:p>
    <w:p>
      <w:pPr>
        <w:pStyle w:val="Default"/>
        <w:numPr>
          <w:ilvl w:val="0"/>
          <w:numId w:val="2"/>
        </w:numPr>
        <w:spacing w:lineRule="auto" w:line="360"/>
        <w:jc w:val="both"/>
        <w:rPr/>
      </w:pPr>
      <w:r>
        <w:rPr>
          <w:lang w:val="lt-LT"/>
        </w:rPr>
        <w:t xml:space="preserve">Palatyvios pagalbos tikslas – išvengti arba sumažinti kančias bei maksimaliai pagerinti gyvenimo kokybę, nepagreitinant ir nenutolinant mirties, užtikrinti psichologinę ir dvasinę priežiūrą, suteikti paramą šeimai ligos ir gedėjimo metu. Paliatyvi pagalba integruoja savyje psichologinius ir dvasinius paciento slaugos  aspektus, siūlydama paramos sistemą, padedančią pacientui iki mirties gyventi aktyviai ir siekiant, kad iki pat pabaigos galėtų gyvenimą paversti augimo ir laimėjimų patirtimi (Palliative Care Policy Development,2003) </w:t>
      </w:r>
    </w:p>
    <w:p>
      <w:pPr>
        <w:pStyle w:val="Default"/>
        <w:spacing w:lineRule="auto" w:line="360"/>
        <w:ind w:left="-40" w:firstLine="1120"/>
        <w:jc w:val="both"/>
        <w:rPr>
          <w:lang w:val="lt-LT"/>
        </w:rPr>
      </w:pPr>
      <w:r>
        <w:rPr>
          <w:lang w:val="lt-LT"/>
        </w:rPr>
        <w:t xml:space="preserve">Esminiu ir svarbiausiu tikslu tampa suteikti ligoniui pačią geriausią gyvenimo kokybę nepagydomos ligos laikotarpiu pasiekiamas per šiuos uždavinius: </w:t>
      </w:r>
    </w:p>
    <w:p>
      <w:pPr>
        <w:pStyle w:val="Default"/>
        <w:spacing w:lineRule="auto" w:line="360"/>
        <w:ind w:left="-40" w:firstLine="40"/>
        <w:jc w:val="both"/>
        <w:rPr>
          <w:lang w:val="lt-LT"/>
        </w:rPr>
      </w:pPr>
      <w:r>
        <w:rPr>
          <w:lang w:val="lt-LT"/>
        </w:rPr>
        <w:t>•</w:t>
      </w:r>
      <w:r>
        <w:rPr>
          <w:rFonts w:eastAsia="Times New Roman"/>
          <w:lang w:val="lt-LT"/>
        </w:rPr>
        <w:t xml:space="preserve"> </w:t>
      </w:r>
      <w:r>
        <w:rPr>
          <w:lang w:val="lt-LT"/>
        </w:rPr>
        <w:t xml:space="preserve">tenkinti mirštančių ligonių fizinius, psichologinius, dvasinius ir socialinius poreikius reikiamu laiku ir tinkamoje vietoje; </w:t>
      </w:r>
    </w:p>
    <w:p>
      <w:pPr>
        <w:pStyle w:val="Default"/>
        <w:spacing w:lineRule="auto" w:line="360"/>
        <w:ind w:firstLine="40"/>
        <w:jc w:val="both"/>
        <w:rPr>
          <w:lang w:val="lt-LT"/>
        </w:rPr>
      </w:pPr>
      <w:r>
        <w:rPr>
          <w:lang w:val="lt-LT"/>
        </w:rPr>
        <w:t>•</w:t>
      </w:r>
      <w:r>
        <w:rPr>
          <w:rFonts w:eastAsia="Times New Roman"/>
          <w:lang w:val="lt-LT"/>
        </w:rPr>
        <w:t xml:space="preserve"> </w:t>
      </w:r>
      <w:r>
        <w:rPr>
          <w:lang w:val="lt-LT"/>
        </w:rPr>
        <w:t xml:space="preserve">mažinti ar stengtis išvengti skausmo ir palengvinti ar išvengti kitų simptomų; </w:t>
      </w:r>
    </w:p>
    <w:p>
      <w:pPr>
        <w:pStyle w:val="Default"/>
        <w:spacing w:lineRule="auto" w:line="360"/>
        <w:ind w:firstLine="40"/>
        <w:jc w:val="both"/>
        <w:rPr>
          <w:lang w:val="lt-LT"/>
        </w:rPr>
      </w:pPr>
      <w:r>
        <w:rPr>
          <w:lang w:val="lt-LT"/>
        </w:rPr>
        <w:t>•</w:t>
      </w:r>
      <w:r>
        <w:rPr>
          <w:rFonts w:eastAsia="Times New Roman"/>
          <w:lang w:val="lt-LT"/>
        </w:rPr>
        <w:t xml:space="preserve"> </w:t>
      </w:r>
      <w:r>
        <w:rPr>
          <w:lang w:val="lt-LT"/>
        </w:rPr>
        <w:t xml:space="preserve">teikti paramą ligoniui ir jo šeimai arba kitiems pagalbos teikėjams kaip visumai; </w:t>
      </w:r>
    </w:p>
    <w:p>
      <w:pPr>
        <w:pStyle w:val="Default"/>
        <w:spacing w:lineRule="auto" w:line="360"/>
        <w:ind w:firstLine="40"/>
        <w:jc w:val="both"/>
        <w:rPr/>
      </w:pPr>
      <w:r>
        <w:rPr>
          <w:lang w:val="lt-LT"/>
        </w:rPr>
        <w:t>•</w:t>
      </w:r>
      <w:r>
        <w:rPr>
          <w:rFonts w:eastAsia="Times New Roman"/>
          <w:lang w:val="lt-LT"/>
        </w:rPr>
        <w:t xml:space="preserve"> </w:t>
      </w:r>
      <w:r>
        <w:rPr>
          <w:lang w:val="lt-LT"/>
        </w:rPr>
        <w:t xml:space="preserve">siūlyti tokią paramos sistemą, kuri padėtų pacientui gyventi taip aktyviai kaip tik yra galima iki pat jo mirties; </w:t>
      </w:r>
    </w:p>
    <w:p>
      <w:pPr>
        <w:pStyle w:val="Default"/>
        <w:spacing w:lineRule="auto" w:line="360"/>
        <w:ind w:firstLine="40"/>
        <w:jc w:val="both"/>
        <w:rPr>
          <w:lang w:val="lt-LT"/>
        </w:rPr>
      </w:pPr>
      <w:r>
        <w:rPr>
          <w:lang w:val="lt-LT"/>
        </w:rPr>
        <w:t>•</w:t>
      </w:r>
      <w:r>
        <w:rPr>
          <w:rFonts w:eastAsia="Times New Roman"/>
          <w:lang w:val="lt-LT"/>
        </w:rPr>
        <w:t xml:space="preserve"> </w:t>
      </w:r>
      <w:r>
        <w:rPr>
          <w:lang w:val="lt-LT"/>
        </w:rPr>
        <w:t xml:space="preserve">paremti gedėjimo laikotarpiu; </w:t>
      </w:r>
    </w:p>
    <w:p>
      <w:pPr>
        <w:pStyle w:val="Default"/>
        <w:spacing w:lineRule="auto" w:line="360"/>
        <w:ind w:firstLine="40"/>
        <w:jc w:val="both"/>
        <w:rPr>
          <w:lang w:val="lt-LT"/>
        </w:rPr>
      </w:pPr>
      <w:r>
        <w:rPr>
          <w:lang w:val="lt-LT"/>
        </w:rPr>
        <w:t>•</w:t>
      </w:r>
      <w:r>
        <w:rPr>
          <w:rFonts w:eastAsia="Times New Roman"/>
          <w:lang w:val="lt-LT"/>
        </w:rPr>
        <w:t xml:space="preserve"> </w:t>
      </w:r>
      <w:r>
        <w:rPr>
          <w:lang w:val="lt-LT"/>
        </w:rPr>
        <w:t xml:space="preserve">gerbti ligonio teisę laisvai pasirinkti paliatyviosios pagalbos būdą ir aplinką; </w:t>
      </w:r>
    </w:p>
    <w:p>
      <w:pPr>
        <w:pStyle w:val="Default"/>
        <w:numPr>
          <w:ilvl w:val="0"/>
          <w:numId w:val="6"/>
        </w:numPr>
        <w:spacing w:lineRule="auto" w:line="360"/>
        <w:ind w:left="-120" w:firstLine="40"/>
        <w:jc w:val="both"/>
        <w:rPr/>
      </w:pPr>
      <w:r>
        <w:rPr>
          <w:lang w:val="lt-LT"/>
        </w:rPr>
        <w:t>•</w:t>
      </w:r>
      <w:r>
        <w:rPr>
          <w:rFonts w:eastAsia="Times New Roman"/>
          <w:lang w:val="lt-LT"/>
        </w:rPr>
        <w:t xml:space="preserve"> </w:t>
      </w:r>
      <w:r>
        <w:rPr>
          <w:lang w:val="lt-LT"/>
        </w:rPr>
        <w:t xml:space="preserve">palaikyti ryšius ir vykdyti koordinacinę funkciją su egzistuojančiomis kitomis medicinos ir visuomenės tarnybomis (Hoddler P, Tulrey A., 2004) </w:t>
      </w:r>
    </w:p>
    <w:p>
      <w:pPr>
        <w:pStyle w:val="Default"/>
        <w:spacing w:lineRule="auto" w:line="360"/>
        <w:jc w:val="both"/>
        <w:rPr>
          <w:lang w:val="lt-LT"/>
        </w:rPr>
      </w:pPr>
      <w:r>
        <w:rPr>
          <w:lang w:val="lt-LT"/>
        </w:rPr>
        <w:t>Yra išskiriami šie   Paliatyvios pagalbos principai:</w:t>
      </w:r>
    </w:p>
    <w:p>
      <w:pPr>
        <w:pStyle w:val="Normal"/>
        <w:numPr>
          <w:ilvl w:val="0"/>
          <w:numId w:val="20"/>
        </w:numPr>
        <w:spacing w:lineRule="auto" w:line="360"/>
        <w:jc w:val="both"/>
        <w:rPr>
          <w:lang w:val="lt-LT"/>
        </w:rPr>
      </w:pPr>
      <w:r>
        <w:rPr>
          <w:lang w:val="lt-LT"/>
        </w:rPr>
        <w:t>Nepagreitina mirties</w:t>
      </w:r>
    </w:p>
    <w:p>
      <w:pPr>
        <w:pStyle w:val="Normal"/>
        <w:numPr>
          <w:ilvl w:val="0"/>
          <w:numId w:val="20"/>
        </w:numPr>
        <w:spacing w:lineRule="auto" w:line="360"/>
        <w:jc w:val="both"/>
        <w:rPr>
          <w:lang w:val="lt-LT"/>
        </w:rPr>
      </w:pPr>
      <w:r>
        <w:rPr>
          <w:lang w:val="lt-LT"/>
        </w:rPr>
        <w:t>Mirtis suvokiama kaip natūralus procesas</w:t>
      </w:r>
    </w:p>
    <w:p>
      <w:pPr>
        <w:pStyle w:val="Normal"/>
        <w:numPr>
          <w:ilvl w:val="0"/>
          <w:numId w:val="20"/>
        </w:numPr>
        <w:spacing w:lineRule="auto" w:line="360"/>
        <w:jc w:val="both"/>
        <w:rPr>
          <w:lang w:val="lt-LT"/>
        </w:rPr>
      </w:pPr>
      <w:r>
        <w:rPr>
          <w:lang w:val="lt-LT"/>
        </w:rPr>
        <w:t>Veiksmingai slopinamas skausmas ir kiti simptomai</w:t>
      </w:r>
    </w:p>
    <w:p>
      <w:pPr>
        <w:pStyle w:val="Normal"/>
        <w:numPr>
          <w:ilvl w:val="0"/>
          <w:numId w:val="20"/>
        </w:numPr>
        <w:spacing w:lineRule="auto" w:line="360"/>
        <w:jc w:val="both"/>
        <w:rPr>
          <w:lang w:val="lt-LT"/>
        </w:rPr>
      </w:pPr>
      <w:r>
        <w:rPr>
          <w:lang w:val="lt-LT"/>
        </w:rPr>
        <w:t>Teikiama psichologine pagalba</w:t>
      </w:r>
    </w:p>
    <w:p>
      <w:pPr>
        <w:pStyle w:val="Normal"/>
        <w:numPr>
          <w:ilvl w:val="0"/>
          <w:numId w:val="20"/>
        </w:numPr>
        <w:spacing w:lineRule="auto" w:line="360"/>
        <w:jc w:val="both"/>
        <w:rPr>
          <w:lang w:val="lt-LT"/>
        </w:rPr>
      </w:pPr>
      <w:r>
        <w:rPr>
          <w:lang w:val="lt-LT"/>
        </w:rPr>
        <w:t>Užtikrinama pagalba šeimos nariams gedėjimo metu.</w:t>
      </w:r>
    </w:p>
    <w:p>
      <w:pPr>
        <w:pStyle w:val="Default"/>
        <w:numPr>
          <w:ilvl w:val="0"/>
          <w:numId w:val="20"/>
        </w:numPr>
        <w:spacing w:lineRule="auto" w:line="360"/>
        <w:jc w:val="both"/>
        <w:rPr>
          <w:lang w:val="it-IT"/>
        </w:rPr>
      </w:pPr>
      <w:r>
        <w:rPr>
          <w:lang w:val="it-IT"/>
        </w:rPr>
        <w:t xml:space="preserve">Stengiasi daryti gera; </w:t>
      </w:r>
    </w:p>
    <w:p>
      <w:pPr>
        <w:pStyle w:val="Default"/>
        <w:numPr>
          <w:ilvl w:val="0"/>
          <w:numId w:val="20"/>
        </w:numPr>
        <w:spacing w:lineRule="auto" w:line="360"/>
        <w:jc w:val="both"/>
        <w:rPr>
          <w:lang w:val="pt-BR"/>
        </w:rPr>
      </w:pPr>
      <w:r>
        <w:rPr>
          <w:lang w:val="pt-BR"/>
        </w:rPr>
        <w:t>Su pacientu ir jo šeima bendrauja teisingai bei atvirai;</w:t>
      </w:r>
    </w:p>
    <w:p>
      <w:pPr>
        <w:pStyle w:val="Default"/>
        <w:numPr>
          <w:ilvl w:val="0"/>
          <w:numId w:val="20"/>
        </w:numPr>
        <w:spacing w:lineRule="auto" w:line="360"/>
        <w:jc w:val="both"/>
        <w:rPr>
          <w:lang w:val="pt-BR"/>
        </w:rPr>
      </w:pPr>
      <w:r>
        <w:rPr>
          <w:lang w:val="pt-BR"/>
        </w:rPr>
        <w:t xml:space="preserve">Į pacientą ir jo šeimą žiūri kaip į vieningą visumą; </w:t>
      </w:r>
    </w:p>
    <w:p>
      <w:pPr>
        <w:pStyle w:val="Default"/>
        <w:numPr>
          <w:ilvl w:val="0"/>
          <w:numId w:val="20"/>
        </w:numPr>
        <w:spacing w:lineRule="auto" w:line="360"/>
        <w:jc w:val="both"/>
        <w:rPr>
          <w:lang w:val="pt-BR"/>
        </w:rPr>
      </w:pPr>
      <w:r>
        <w:rPr>
          <w:lang w:val="pt-BR"/>
        </w:rPr>
        <w:t>Integruoja pacientą ir jo šeimą į priežiūrą;</w:t>
      </w:r>
    </w:p>
    <w:p>
      <w:pPr>
        <w:pStyle w:val="Default"/>
        <w:numPr>
          <w:ilvl w:val="0"/>
          <w:numId w:val="20"/>
        </w:numPr>
        <w:spacing w:lineRule="auto" w:line="360"/>
        <w:jc w:val="both"/>
        <w:rPr>
          <w:lang w:val="pt-BR"/>
        </w:rPr>
      </w:pPr>
      <w:r>
        <w:rPr>
          <w:lang w:val="pt-BR"/>
        </w:rPr>
        <w:t>Pagarba savarankiškumui (paciento prioritetai, pageidaujama informacija, gydymo atsisakymas);</w:t>
      </w:r>
    </w:p>
    <w:p>
      <w:pPr>
        <w:pStyle w:val="Default"/>
        <w:numPr>
          <w:ilvl w:val="0"/>
          <w:numId w:val="20"/>
        </w:numPr>
        <w:spacing w:lineRule="auto" w:line="360"/>
        <w:jc w:val="both"/>
        <w:rPr/>
      </w:pPr>
      <w:r>
        <w:rPr>
          <w:lang w:val="pt-BR"/>
        </w:rPr>
        <w:t xml:space="preserve">Naudingumas (įvertinimas </w:t>
      </w:r>
      <w:r>
        <w:rPr>
          <w:lang w:val="lt-LT"/>
        </w:rPr>
        <w:t>gydymo</w:t>
      </w:r>
      <w:r>
        <w:rPr>
          <w:lang w:val="pt-BR"/>
        </w:rPr>
        <w:t xml:space="preserve"> naudos ir naštos); </w:t>
      </w:r>
    </w:p>
    <w:p>
      <w:pPr>
        <w:pStyle w:val="Default"/>
        <w:numPr>
          <w:ilvl w:val="0"/>
          <w:numId w:val="20"/>
        </w:numPr>
        <w:spacing w:lineRule="auto" w:line="360"/>
        <w:jc w:val="both"/>
        <w:rPr>
          <w:lang w:val="pt-BR"/>
        </w:rPr>
      </w:pPr>
      <w:r>
        <w:rPr>
          <w:lang w:val="pt-BR"/>
        </w:rPr>
        <w:t>Nepakenkimas (įvertinimas kiekvieno sprendimo rizikos ir naudos). (Večkienė irkt., 2004)</w:t>
      </w:r>
    </w:p>
    <w:p>
      <w:pPr>
        <w:pStyle w:val="Normal"/>
        <w:spacing w:lineRule="auto" w:line="360"/>
        <w:jc w:val="both"/>
        <w:rPr>
          <w:lang w:val="pt-BR"/>
        </w:rPr>
      </w:pPr>
      <w:r>
        <w:rPr>
          <w:lang w:val="pt-BR"/>
        </w:rPr>
        <w:t>Smaidžiūnienė (2008) išskyrė šiuos paliatyvios pagalbos etikos principus:</w:t>
      </w:r>
    </w:p>
    <w:p>
      <w:pPr>
        <w:pStyle w:val="Normal"/>
        <w:numPr>
          <w:ilvl w:val="1"/>
          <w:numId w:val="20"/>
        </w:numPr>
        <w:spacing w:lineRule="auto" w:line="360"/>
        <w:jc w:val="both"/>
        <w:rPr/>
      </w:pPr>
      <w:r>
        <w:rPr/>
        <w:t>Branginti gyvybę, pripažinti mirtį kaip natūralų procesą, nepagreitinti ir nenutolinti mirties;</w:t>
      </w:r>
    </w:p>
    <w:p>
      <w:pPr>
        <w:pStyle w:val="Normal"/>
        <w:numPr>
          <w:ilvl w:val="1"/>
          <w:numId w:val="20"/>
        </w:numPr>
        <w:spacing w:lineRule="auto" w:line="360"/>
        <w:jc w:val="both"/>
        <w:rPr/>
      </w:pPr>
      <w:r>
        <w:rPr/>
        <w:t>Padėti ir nepakenkti ligoniui;</w:t>
      </w:r>
    </w:p>
    <w:p>
      <w:pPr>
        <w:pStyle w:val="Normal"/>
        <w:numPr>
          <w:ilvl w:val="1"/>
          <w:numId w:val="20"/>
        </w:numPr>
        <w:spacing w:lineRule="auto" w:line="360"/>
        <w:jc w:val="both"/>
        <w:rPr/>
      </w:pPr>
      <w:r>
        <w:rPr/>
        <w:t>Teisingumas, tikslingas išteklių paskirstymas;</w:t>
      </w:r>
    </w:p>
    <w:p>
      <w:pPr>
        <w:pStyle w:val="Normal"/>
        <w:numPr>
          <w:ilvl w:val="1"/>
          <w:numId w:val="20"/>
        </w:numPr>
        <w:spacing w:lineRule="auto" w:line="360"/>
        <w:jc w:val="both"/>
        <w:rPr/>
      </w:pPr>
      <w:r>
        <w:rPr/>
        <w:t>Atviras išteklių paskirstymas.</w:t>
      </w:r>
    </w:p>
    <w:p>
      <w:pPr>
        <w:pStyle w:val="Normal"/>
        <w:spacing w:lineRule="auto" w:line="360"/>
        <w:jc w:val="both"/>
        <w:rPr/>
      </w:pPr>
      <w:r>
        <w:rPr>
          <w:lang w:val="lt-LT"/>
        </w:rPr>
        <w:t>Sudnow teigimu, mirštantis išgyvena socialinę, psichologinę, fiziologinę ir biologinę mirtį. (Večkienė ir kt., 2004).</w:t>
      </w:r>
    </w:p>
    <w:p>
      <w:pPr>
        <w:pStyle w:val="Normal"/>
        <w:spacing w:lineRule="auto" w:line="360"/>
        <w:jc w:val="both"/>
        <w:rPr>
          <w:lang w:val="lt-LT"/>
        </w:rPr>
      </w:pPr>
      <w:r>
        <w:rPr>
          <w:lang w:val="lt-LT"/>
        </w:rPr>
        <w:t>Socialinė mirtis ištinka, kai dėl ligos ar senatvės pasikeičia ir susiaurėja asmens socialiniai ryšiai, lieka vis mažiau kontaktų su išoriniu pasauliu.Žmogus tarsi įkalinamas slaugos ligoninėje, prieglaudoje arba savo kambaryje. Artimieji dažnai vengia mirštančiojo, nes nežino, kaip su juo kalbėti, bijo jį įskaudinti ar saugosi nemalonių išgyvenimų ir nepatogumų.</w:t>
      </w:r>
    </w:p>
    <w:p>
      <w:pPr>
        <w:pStyle w:val="Normal"/>
        <w:spacing w:lineRule="auto" w:line="360"/>
        <w:jc w:val="both"/>
        <w:rPr>
          <w:lang w:val="lt-LT"/>
        </w:rPr>
      </w:pPr>
      <w:r>
        <w:rPr>
          <w:lang w:val="lt-LT"/>
        </w:rPr>
        <w:t>Psichologinė mirtis įvyksta , kai dėl ligos ar senatvės visiškai pasikeičia asmenybė.Stresas, skausmas, medikamentų poveikis keičia mirštančiojo gebėjimą autonomiškai funkcionuoti, priimti sprendimus, išreikšti jausmus. Pakinta bendravimas su aplinkiniais, dažnai išryškėja regresijos požymiai.Pasunkėjęs bendravimas įtakoja socialinių ryšių susiaurėjimą, o tai savo ruožtu skatina asmens izoliaciją ir pagreitina socialinę mirtį.</w:t>
      </w:r>
    </w:p>
    <w:p>
      <w:pPr>
        <w:pStyle w:val="Normal"/>
        <w:spacing w:lineRule="auto" w:line="360"/>
        <w:jc w:val="both"/>
        <w:rPr/>
      </w:pPr>
      <w:r>
        <w:rPr>
          <w:lang w:val="lt-LT"/>
        </w:rPr>
        <w:t>Fiziologinė mirtis ištinka, kai organų sistemos paliauja funkcionuoti. Senatvėje šis procesas gali vykti laipsniškai silpnėjant organų sistemų funkcijoms. Reikia atkreipti dėmesį. Į tai kad senas žmogus į organų funkcijų nusilpimą gali reaguoti labai skausmingai. Nustojus funkcionuoti gyvybiškai svarbioms organų sistemoms, žmogus miršta.</w:t>
      </w:r>
    </w:p>
    <w:p>
      <w:pPr>
        <w:pStyle w:val="Normal"/>
        <w:spacing w:lineRule="auto" w:line="360"/>
        <w:jc w:val="both"/>
        <w:rPr>
          <w:lang w:val="lt-LT"/>
        </w:rPr>
      </w:pPr>
      <w:r>
        <w:rPr>
          <w:lang w:val="lt-LT"/>
        </w:rPr>
        <w:t xml:space="preserve">Biologinė mirtis – viso organizmo mirtis, kai žmogus liaujasi egzistavęs. </w:t>
      </w:r>
    </w:p>
    <w:p>
      <w:pPr>
        <w:pStyle w:val="Normal"/>
        <w:spacing w:lineRule="auto" w:line="360"/>
        <w:jc w:val="both"/>
        <w:rPr/>
      </w:pPr>
      <w:r>
        <w:rPr>
          <w:lang w:val="lt-LT"/>
        </w:rPr>
        <w:t>E.Pattisonas (1977) pateikia tris mirimo periodus. Pirmasis-tai aktyvusis, kai žmogus išgirsta sprendimą, kad jo gyvenimas greitai baigsis, kad jis nebepajėgs padaryti visko, ką planavo. Šiuo periodu dar visaip ginamasi. Manoma, kad ne aš čia esu , kad aš tik stebiu. Gali apimti sumaištis, bejėgiškumas, neigimas, pyktis. Kartais tarsi mėginama tarsi derėtis su dievu . Šiuo laikotarpiu mirštančiajam reikia moralinės paramos, dėmesio.</w:t>
      </w:r>
    </w:p>
    <w:p>
      <w:pPr>
        <w:pStyle w:val="Normal"/>
        <w:spacing w:lineRule="auto" w:line="360"/>
        <w:jc w:val="both"/>
        <w:rPr/>
      </w:pPr>
      <w:r>
        <w:rPr>
          <w:lang w:val="lt-LT"/>
        </w:rPr>
        <w:t xml:space="preserve">Antruoju gyvenimo ir mirties periodu asmuo išgyvena daugybę baimių. Tai nežinios, vienatvės, liūdesio, šeimos ir draugų netekties , savikontrolės praradimo, kentėjimo ir skausmo, savo identiteto praradimo ir iš gyvenimo pasitraukimo baimė. Mirštantieji gali įveikti tas baimes gailėdamiesi visko, ką praranda, kontroliuodami savo likusį gyvenimą ir žvelgdami į jį iš savo asmeninės bei šeimos perspektyvos ir tradicijų. Jiems gali padėti artimieji. </w:t>
      </w:r>
    </w:p>
    <w:p>
      <w:pPr>
        <w:pStyle w:val="Normal"/>
        <w:spacing w:lineRule="auto" w:line="360"/>
        <w:jc w:val="both"/>
        <w:rPr>
          <w:lang w:val="lt-LT"/>
        </w:rPr>
      </w:pPr>
      <w:r>
        <w:rPr>
          <w:lang w:val="lt-LT"/>
        </w:rPr>
        <w:t>Paskutiniuoju periodu mirštantysis užsidaro savyje. Kūnas perduoda signalus, kad reikia taupyti energiją. Viltį, kad pagerės, keičia supratimas, kad tai nėra jo noras, todėl žmogus nebesitiki ilgai gyvensiąs. Mirštantysis susitaiko su neišvengiama mirtimi. (Černius, 2006)</w:t>
      </w:r>
    </w:p>
    <w:p>
      <w:pPr>
        <w:pStyle w:val="Normal"/>
        <w:spacing w:lineRule="auto" w:line="360"/>
        <w:jc w:val="both"/>
        <w:rPr>
          <w:lang w:val="lt-LT"/>
        </w:rPr>
      </w:pPr>
      <w:r>
        <w:rPr>
          <w:lang w:val="lt-LT"/>
        </w:rPr>
        <w:t>Žmogaus vystymosi kelias.Nuo vaikystės iki brandos.Vytautas J.Černius, Kaunas, 2006, pasaulio lietuvių centras.</w:t>
      </w:r>
    </w:p>
    <w:p>
      <w:pPr>
        <w:pStyle w:val="Normal"/>
        <w:spacing w:lineRule="auto" w:line="360"/>
        <w:jc w:val="both"/>
        <w:rPr>
          <w:lang w:val="lt-LT"/>
        </w:rPr>
      </w:pPr>
      <w:r>
        <w:rPr>
          <w:lang w:val="lt-LT"/>
        </w:rPr>
        <w:t>Elgesį su mirštančiuoju dažnai sąlygoja kultūrinis, socialinis psichologinis ir dvasins kontekstas, priklausomai nuo mirštančiojo vaidmens, mirimo stadijų suvokimo ir mirštančiojo poreikių tenkinimo.</w:t>
      </w:r>
    </w:p>
    <w:p>
      <w:pPr>
        <w:pStyle w:val="Normal"/>
        <w:spacing w:lineRule="auto" w:line="360"/>
        <w:jc w:val="both"/>
        <w:rPr/>
      </w:pPr>
      <w:r>
        <w:rPr>
          <w:lang w:val="lt-LT"/>
        </w:rPr>
        <w:t>Diagnozavus mirtiną ligą,  žmogus neretai įgyja „mirštančiojo vaidmenį“. Priklausomai nuo mirštančiojo amžiaus ir likusio gyventi laiko vaidmuo gali kisti. Neišvengiamai artėjanti mirtis riboja laiką, kurį dar būtų galima skirti tarpusavio santykiams su kitais žmonėmis, ir verčia vėl iš naujo įvertinti praėjusį gyvenimą. Asmeninių santykių su artimaisiais baigimas labai sustiprina mirštančiojo ryšius ir pagilina santykius su artimaisiais ir šeima. (Šeskevičius, 2004)</w:t>
      </w:r>
    </w:p>
    <w:p>
      <w:pPr>
        <w:pStyle w:val="Normal"/>
        <w:spacing w:lineRule="auto" w:line="360"/>
        <w:jc w:val="both"/>
        <w:rPr>
          <w:lang w:val="lt-LT"/>
        </w:rPr>
      </w:pPr>
      <w:r>
        <w:rPr>
          <w:lang w:val="lt-LT"/>
        </w:rPr>
        <w:t>Apibendrinant paliatyvi pagalba yra kompleksiška pagalba mirštančiam ligoniui integruojanti savyje medicininę pagalbą ir skausmo kontrolę, psichologinių, dvasinių, socialinių problemų sprendimą įtraukiant ir nepaliekant nuošalyje ligonio artimųjų. Išskiriami svarbiausi paliatyvios pagalbos tikslai: skausmo slopinimas, tenkinami mirštančiųjų poreikiai (psichologiniai, dvasiniai, socialiniai, fiziniai), teikiama pagalba ligoniui ir jo šeimai.</w:t>
      </w:r>
    </w:p>
    <w:p>
      <w:pPr>
        <w:pStyle w:val="Normal"/>
        <w:spacing w:lineRule="auto" w:line="360"/>
        <w:jc w:val="both"/>
        <w:rPr>
          <w:bCs/>
          <w:lang w:val="lt-LT"/>
        </w:rPr>
      </w:pPr>
      <w:r>
        <w:rPr>
          <w:bCs/>
          <w:lang w:val="lt-LT"/>
        </w:rPr>
      </w:r>
    </w:p>
    <w:p>
      <w:pPr>
        <w:pStyle w:val="Normal"/>
        <w:spacing w:lineRule="auto" w:line="360"/>
        <w:jc w:val="center"/>
        <w:rPr>
          <w:sz w:val="28"/>
          <w:szCs w:val="28"/>
          <w:u w:val="single"/>
          <w:lang w:val="lt-LT"/>
        </w:rPr>
      </w:pPr>
      <w:r>
        <w:rPr>
          <w:sz w:val="28"/>
          <w:szCs w:val="28"/>
          <w:lang w:val="lt-LT"/>
        </w:rPr>
        <w:t>1.2. Paliatyvius ligonius slaugančių šeimos narių krizės</w:t>
      </w:r>
    </w:p>
    <w:p>
      <w:pPr>
        <w:pStyle w:val="Normal"/>
        <w:spacing w:lineRule="auto" w:line="360"/>
        <w:ind w:firstLine="720"/>
        <w:jc w:val="both"/>
        <w:rPr>
          <w:bCs/>
          <w:sz w:val="28"/>
          <w:szCs w:val="28"/>
          <w:u w:val="single"/>
          <w:lang w:val="lt-LT"/>
        </w:rPr>
      </w:pPr>
      <w:r>
        <w:rPr>
          <w:bCs/>
          <w:sz w:val="28"/>
          <w:szCs w:val="28"/>
          <w:u w:val="single"/>
          <w:lang w:val="lt-LT"/>
        </w:rPr>
      </w:r>
    </w:p>
    <w:p>
      <w:pPr>
        <w:pStyle w:val="Normal"/>
        <w:spacing w:lineRule="auto" w:line="360"/>
        <w:ind w:firstLine="720"/>
        <w:jc w:val="both"/>
        <w:rPr/>
      </w:pPr>
      <w:r>
        <w:rPr>
          <w:bCs/>
          <w:lang w:val="lt-LT"/>
        </w:rPr>
        <w:t xml:space="preserve">Paliatyvioje pagalboje svarbią vietą užima pagalba ne tik mirštančiąjam, bet ir jo šeimai. </w:t>
      </w:r>
      <w:r>
        <w:rPr/>
        <w:t xml:space="preserve">Sunkiai susirgusio ligonio artimieji dažnai pirmieji sužino artimo žmogaus ligos diagnozę. </w:t>
      </w:r>
      <w:r>
        <w:rPr>
          <w:lang w:val="lt-LT"/>
        </w:rPr>
        <w:t>Sergant sunkia liga ir blogėjat sveikatos būklei, netikėti pokyčiai gali sukelti neviltį tik pačiam pacientui, tiek jo šeimos nariams. Rūpestis ir nerimas dėl ligonio sveikatos neretai užgožia jų pačių emocinę reakciją į išgirstą žinią, kuri kartais būna nujausta, o kartais labai netikėta ir nelaukta. Artimųjų  bendravimą su ligoniu neretai apsunkina nuostata, kad savo jausmus nuo sunkiai sergančio žmogaus reikia slėpti. Be abejonės ligonio artimieji susiduria su labai intensyviomis emocinėmis reakcijomis, o jų neigimas gali pabloginti jų pačių psichinę būklę bei tarpasmeninius santykius šeimoje, profesinėje veikloje ar kitose srityse.(Kubler-Ross,). Macelienės ir kt. (2011) teigimu, pokyčiai šeimoje, slaugant ligonį, sutrikdo įprastą jos funkcionavimą ir sukelia krizės riziką. Artimojo liga gali būti išgyvenama kaip krizė. Liga yra vienas iš situacinių veiksnių lemiančių susidariusią krizinę situaciją, kuri yra ypatinga ir skiriasi nuo kitų krizinių situacijų šiais aspektais:</w:t>
      </w:r>
    </w:p>
    <w:p>
      <w:pPr>
        <w:pStyle w:val="Normal"/>
        <w:numPr>
          <w:ilvl w:val="0"/>
          <w:numId w:val="4"/>
        </w:numPr>
        <w:spacing w:lineRule="auto" w:line="360"/>
        <w:jc w:val="both"/>
        <w:rPr>
          <w:lang w:val="lt-LT"/>
        </w:rPr>
      </w:pPr>
      <w:r>
        <w:rPr>
          <w:lang w:val="lt-LT"/>
        </w:rPr>
        <w:t>Neišsprendžiama krizė – žmogus joje yra, bet negali iš jos išeiti.</w:t>
      </w:r>
    </w:p>
    <w:p>
      <w:pPr>
        <w:pStyle w:val="Normal"/>
        <w:numPr>
          <w:ilvl w:val="0"/>
          <w:numId w:val="4"/>
        </w:numPr>
        <w:spacing w:lineRule="auto" w:line="360"/>
        <w:jc w:val="both"/>
        <w:rPr>
          <w:lang w:val="lt-LT"/>
        </w:rPr>
      </w:pPr>
      <w:r>
        <w:rPr>
          <w:lang w:val="lt-LT"/>
        </w:rPr>
        <w:t>Jis neturi psichologinių resursų krizei įveikti. Tradiciniai problemos sprendimo metodai nebetinka.</w:t>
      </w:r>
    </w:p>
    <w:p>
      <w:pPr>
        <w:pStyle w:val="Normal"/>
        <w:numPr>
          <w:ilvl w:val="0"/>
          <w:numId w:val="4"/>
        </w:numPr>
        <w:spacing w:lineRule="auto" w:line="360"/>
        <w:jc w:val="both"/>
        <w:rPr/>
      </w:pPr>
      <w:r>
        <w:rPr>
          <w:lang w:val="lt-LT"/>
        </w:rPr>
        <w:t>Liga yra suvokiama kaip grėsmė gyvenimo tikslams ir ateities perspektyvai.</w:t>
      </w:r>
    </w:p>
    <w:p>
      <w:pPr>
        <w:pStyle w:val="Normal"/>
        <w:numPr>
          <w:ilvl w:val="0"/>
          <w:numId w:val="4"/>
        </w:numPr>
        <w:spacing w:lineRule="auto" w:line="360"/>
        <w:jc w:val="both"/>
        <w:rPr>
          <w:lang w:val="lt-LT"/>
        </w:rPr>
      </w:pPr>
      <w:r>
        <w:rPr>
          <w:lang w:val="lt-LT"/>
        </w:rPr>
        <w:t xml:space="preserve">Krizės metu būdingi pakilimai ir nuosmukiai. </w:t>
      </w:r>
    </w:p>
    <w:p>
      <w:pPr>
        <w:pStyle w:val="Normal"/>
        <w:numPr>
          <w:ilvl w:val="0"/>
          <w:numId w:val="4"/>
        </w:numPr>
        <w:spacing w:lineRule="auto" w:line="360"/>
        <w:jc w:val="both"/>
        <w:rPr>
          <w:lang w:val="lt-LT"/>
        </w:rPr>
      </w:pPr>
      <w:r>
        <w:rPr>
          <w:lang w:val="lt-LT"/>
        </w:rPr>
        <w:t>Krizinė situacija pažadina neišspręstas pagrindines praeities ir dabarties asmenybės problemas. (Liobikienė, 2006)</w:t>
      </w:r>
    </w:p>
    <w:p>
      <w:pPr>
        <w:pStyle w:val="Normal"/>
        <w:spacing w:lineRule="auto" w:line="360"/>
        <w:ind w:firstLine="720"/>
        <w:jc w:val="both"/>
        <w:rPr>
          <w:lang w:val="lt-LT"/>
        </w:rPr>
      </w:pPr>
      <w:r>
        <w:rPr>
          <w:lang w:val="lt-LT"/>
        </w:rPr>
        <w:t>Išskiriami šie pagrindiniai krizės bruožai:</w:t>
      </w:r>
    </w:p>
    <w:p>
      <w:pPr>
        <w:pStyle w:val="Normal"/>
        <w:numPr>
          <w:ilvl w:val="0"/>
          <w:numId w:val="9"/>
        </w:numPr>
        <w:spacing w:lineRule="auto" w:line="360"/>
        <w:jc w:val="both"/>
        <w:rPr>
          <w:lang w:val="lt-LT"/>
        </w:rPr>
      </w:pPr>
      <w:r>
        <w:rPr>
          <w:lang w:val="lt-LT"/>
        </w:rPr>
        <w:t>Stresą sukėlęs įvykis ar ilgalaikis stresas;</w:t>
      </w:r>
    </w:p>
    <w:p>
      <w:pPr>
        <w:pStyle w:val="Normal"/>
        <w:numPr>
          <w:ilvl w:val="0"/>
          <w:numId w:val="9"/>
        </w:numPr>
        <w:spacing w:lineRule="auto" w:line="360"/>
        <w:jc w:val="both"/>
        <w:rPr>
          <w:lang w:val="lt-LT"/>
        </w:rPr>
      </w:pPr>
      <w:r>
        <w:rPr>
          <w:lang w:val="lt-LT"/>
        </w:rPr>
        <w:t>Žmogus išgyvena distresą;</w:t>
      </w:r>
    </w:p>
    <w:p>
      <w:pPr>
        <w:pStyle w:val="Normal"/>
        <w:numPr>
          <w:ilvl w:val="0"/>
          <w:numId w:val="9"/>
        </w:numPr>
        <w:spacing w:lineRule="auto" w:line="360"/>
        <w:jc w:val="both"/>
        <w:rPr>
          <w:lang w:val="lt-LT"/>
        </w:rPr>
      </w:pPr>
      <w:r>
        <w:rPr>
          <w:lang w:val="lt-LT"/>
        </w:rPr>
        <w:t>Įvyko praradimas, atsirado pavojus;</w:t>
      </w:r>
    </w:p>
    <w:p>
      <w:pPr>
        <w:pStyle w:val="Normal"/>
        <w:numPr>
          <w:ilvl w:val="0"/>
          <w:numId w:val="9"/>
        </w:numPr>
        <w:spacing w:lineRule="auto" w:line="360"/>
        <w:jc w:val="both"/>
        <w:rPr>
          <w:lang w:val="lt-LT"/>
        </w:rPr>
      </w:pPr>
      <w:r>
        <w:rPr>
          <w:lang w:val="lt-LT"/>
        </w:rPr>
        <w:t>Žmogus jaučia, kad negali valdyti situacijos;</w:t>
      </w:r>
    </w:p>
    <w:p>
      <w:pPr>
        <w:pStyle w:val="Normal"/>
        <w:numPr>
          <w:ilvl w:val="0"/>
          <w:numId w:val="9"/>
        </w:numPr>
        <w:spacing w:lineRule="auto" w:line="360"/>
        <w:jc w:val="both"/>
        <w:rPr>
          <w:lang w:val="lt-LT"/>
        </w:rPr>
      </w:pPr>
      <w:r>
        <w:rPr>
          <w:lang w:val="lt-LT"/>
        </w:rPr>
        <w:t>Neįmanoma numatyti įvykių;</w:t>
      </w:r>
    </w:p>
    <w:p>
      <w:pPr>
        <w:pStyle w:val="Normal"/>
        <w:numPr>
          <w:ilvl w:val="0"/>
          <w:numId w:val="9"/>
        </w:numPr>
        <w:spacing w:lineRule="auto" w:line="360"/>
        <w:jc w:val="both"/>
        <w:rPr>
          <w:lang w:val="lt-LT"/>
        </w:rPr>
      </w:pPr>
      <w:r>
        <w:rPr>
          <w:lang w:val="lt-LT"/>
        </w:rPr>
        <w:t>Sutrinka įprasta įvykių tėkmė;</w:t>
      </w:r>
    </w:p>
    <w:p>
      <w:pPr>
        <w:pStyle w:val="Normal"/>
        <w:numPr>
          <w:ilvl w:val="0"/>
          <w:numId w:val="9"/>
        </w:numPr>
        <w:spacing w:lineRule="auto" w:line="360"/>
        <w:jc w:val="both"/>
        <w:rPr>
          <w:lang w:val="lt-LT"/>
        </w:rPr>
      </w:pPr>
      <w:r>
        <w:rPr>
          <w:lang w:val="lt-LT"/>
        </w:rPr>
        <w:t>Nebeaišku, kas laukia ateityje;</w:t>
      </w:r>
    </w:p>
    <w:p>
      <w:pPr>
        <w:pStyle w:val="Normal"/>
        <w:numPr>
          <w:ilvl w:val="0"/>
          <w:numId w:val="9"/>
        </w:numPr>
        <w:spacing w:lineRule="auto" w:line="360"/>
        <w:jc w:val="both"/>
        <w:rPr>
          <w:lang w:val="lt-LT"/>
        </w:rPr>
      </w:pPr>
      <w:r>
        <w:rPr>
          <w:lang w:val="lt-LT"/>
        </w:rPr>
        <w:t>Distresas trunka ilgai. (Sutton, 1999)</w:t>
      </w:r>
    </w:p>
    <w:p>
      <w:pPr>
        <w:pStyle w:val="Normal"/>
        <w:spacing w:lineRule="auto" w:line="360"/>
        <w:ind w:firstLine="840"/>
        <w:jc w:val="both"/>
        <w:rPr/>
      </w:pPr>
      <w:r>
        <w:rPr>
          <w:lang w:val="lt-LT"/>
        </w:rPr>
        <w:t xml:space="preserve">Artimojo liga verčia imtis naujų vaidmenų, papildomos atsakomybės arba keisti įprastinius bendravimo su kitais būdus. </w:t>
      </w:r>
      <w:r>
        <w:rPr/>
        <w:t>Kartais dėl artimojo ligos sukelto streso po nestabilumo periodo ir išbandžius naujus metodus, atsiranda naujas ir patogus funkcionavimo būdas. (Johnson, 2003).</w:t>
      </w:r>
    </w:p>
    <w:p>
      <w:pPr>
        <w:pStyle w:val="Normal"/>
        <w:spacing w:lineRule="auto" w:line="360"/>
        <w:ind w:firstLine="840"/>
        <w:jc w:val="both"/>
        <w:rPr>
          <w:bCs/>
        </w:rPr>
      </w:pPr>
      <w:r>
        <w:rPr/>
        <w:t xml:space="preserve">Psichologė E.Kubler-Ross pasiūlė 5 stadijų modelį, kuris padeda geriau suprasti, kas vyksta su žmogumi, patekusiu į gilią psichologinę krizę. Pastebėta, kad </w:t>
      </w:r>
      <w:r>
        <w:rPr>
          <w:lang w:val="lt-LT"/>
        </w:rPr>
        <w:t>šios</w:t>
      </w:r>
      <w:r>
        <w:rPr/>
        <w:t xml:space="preserve"> stadijos būdingos ir šeimos nariams, sužinojusiems apie artimo žmogaus sunkią ligą. </w:t>
      </w:r>
      <w:r>
        <w:rPr>
          <w:bCs/>
        </w:rPr>
        <w:t>Mirštantys žmonės dažnai sunkiai susitaiko su esama padėtimi. Pasak Kubler Ross jie turi pereiti penkis etapus, kad galų gale susitaikytų su savo likimu.</w:t>
      </w:r>
    </w:p>
    <w:p>
      <w:pPr>
        <w:pStyle w:val="Normal"/>
        <w:numPr>
          <w:ilvl w:val="1"/>
          <w:numId w:val="10"/>
        </w:numPr>
        <w:tabs>
          <w:tab w:val="clear" w:pos="720"/>
          <w:tab w:val="left" w:pos="0" w:leader="none"/>
        </w:tabs>
        <w:spacing w:lineRule="auto" w:line="360"/>
        <w:ind w:left="0" w:hanging="0"/>
        <w:jc w:val="both"/>
        <w:rPr>
          <w:lang w:val="lt-LT"/>
        </w:rPr>
      </w:pPr>
      <w:r>
        <w:rPr>
          <w:rFonts w:eastAsia="Times New Roman"/>
          <w:lang w:val="lt-LT"/>
        </w:rPr>
        <w:t xml:space="preserve"> </w:t>
      </w:r>
      <w:r>
        <w:rPr>
          <w:lang w:val="lt-LT"/>
        </w:rPr>
        <w:t>Pirmas etapas.: neigimas ir izoliacija. Kartu su ligoniu lankomasi pas įvairiausius gydytojus, pirmiausia ieškoma, kaip paneigti diagnozę. Vengiama pasakyti ligoniui, šeimai, taip pat ir sau tiesą apie tikrąją situaciją. Neigimas įgalina matyti vilties ten, kur jos nėra, padaro žmogų aklą bet kokiems realybės ženklams.</w:t>
      </w:r>
    </w:p>
    <w:p>
      <w:pPr>
        <w:pStyle w:val="Normal"/>
        <w:numPr>
          <w:ilvl w:val="1"/>
          <w:numId w:val="10"/>
        </w:numPr>
        <w:tabs>
          <w:tab w:val="clear" w:pos="720"/>
          <w:tab w:val="left" w:pos="600" w:leader="none"/>
        </w:tabs>
        <w:spacing w:lineRule="auto" w:line="360"/>
        <w:ind w:left="0" w:hanging="0"/>
        <w:jc w:val="both"/>
        <w:rPr>
          <w:lang w:val="lt-LT"/>
        </w:rPr>
      </w:pPr>
      <w:r>
        <w:rPr>
          <w:lang w:val="lt-LT"/>
        </w:rPr>
        <w:t>Antras etapas: pyktis. Jis dažniausiai išreiškiamas klausimais – „Kodėl aš?“ „Kodėl tai atsitiko su mano artimu žmogumi?“, „Už ką man toks skausmas ir našta?“ ir kt. Kaltinamas likimas, Dievas, kartais pykstama ant savęs ar net ant sunkiai susirgusio artimo žmogaus, jei jo gyvenimo būdas galėjo įtakoti tokios ligos atsiradimą.</w:t>
      </w:r>
    </w:p>
    <w:p>
      <w:pPr>
        <w:pStyle w:val="Normal"/>
        <w:numPr>
          <w:ilvl w:val="1"/>
          <w:numId w:val="10"/>
        </w:numPr>
        <w:tabs>
          <w:tab w:val="clear" w:pos="720"/>
          <w:tab w:val="left" w:pos="600" w:leader="none"/>
        </w:tabs>
        <w:spacing w:lineRule="auto" w:line="360"/>
        <w:ind w:left="0" w:hanging="0"/>
        <w:jc w:val="both"/>
        <w:rPr>
          <w:lang w:val="lt-LT"/>
        </w:rPr>
      </w:pPr>
      <w:r>
        <w:rPr>
          <w:lang w:val="lt-LT"/>
        </w:rPr>
        <w:t>Trečias etapas: derybos. Siekiama lyg ir atidėti artimo žmogaus likimo nuosprendį keičiant savo elgesį, gyvenimo būdą, atsisakant įvairių malonumų ir pan. Tarsi siekiama išpirkti savo „kaltę“ prieš artimą žmogų, jam skiriamas ypatingas dėmesys ir pan.</w:t>
      </w:r>
    </w:p>
    <w:p>
      <w:pPr>
        <w:pStyle w:val="Normal"/>
        <w:numPr>
          <w:ilvl w:val="1"/>
          <w:numId w:val="10"/>
        </w:numPr>
        <w:tabs>
          <w:tab w:val="clear" w:pos="720"/>
          <w:tab w:val="left" w:pos="600" w:leader="none"/>
        </w:tabs>
        <w:spacing w:lineRule="auto" w:line="360"/>
        <w:ind w:left="0" w:hanging="0"/>
        <w:jc w:val="both"/>
        <w:rPr>
          <w:lang w:val="lt-LT"/>
        </w:rPr>
      </w:pPr>
      <w:r>
        <w:rPr>
          <w:lang w:val="lt-LT"/>
        </w:rPr>
        <w:t>Ketvirtas etapas: depresija. Suvokus, kad situacija neišvengiama, išgyvenamas liūdesys, širdgėla.</w:t>
      </w:r>
    </w:p>
    <w:p>
      <w:pPr>
        <w:pStyle w:val="Normal"/>
        <w:numPr>
          <w:ilvl w:val="1"/>
          <w:numId w:val="10"/>
        </w:numPr>
        <w:tabs>
          <w:tab w:val="clear" w:pos="720"/>
          <w:tab w:val="left" w:pos="0" w:leader="none"/>
        </w:tabs>
        <w:spacing w:lineRule="auto" w:line="360"/>
        <w:ind w:left="0" w:hanging="0"/>
        <w:jc w:val="both"/>
        <w:rPr>
          <w:lang w:val="lt-LT"/>
        </w:rPr>
      </w:pPr>
      <w:r>
        <w:rPr>
          <w:lang w:val="lt-LT"/>
        </w:rPr>
        <w:t>Penktas etapas: susitaikymas. Priėmimas kaip pasirengimas ramiai sutikti galimą artimo žmogaus netektį, prisitaikoma prie ligos padiktuoto gyvenimo būdo.</w:t>
      </w:r>
    </w:p>
    <w:p>
      <w:pPr>
        <w:pStyle w:val="Normal"/>
        <w:spacing w:lineRule="auto" w:line="360"/>
        <w:ind w:firstLine="720"/>
        <w:jc w:val="both"/>
        <w:rPr/>
      </w:pPr>
      <w:r>
        <w:rPr>
          <w:lang w:val="lt-LT"/>
        </w:rPr>
        <w:t>Kadangi paliatyvios pagalbos esminiai tikslai yra slopinti skausmą, teikti medicininę pagalbą ir pasirūpinti tinkamai psichologiniais, dvasiniais, socialiniais, fiziniais poreikiais tai slaugančiųjų vaidmenys tiesiogiai susiję su šiais tikslais.</w:t>
      </w:r>
    </w:p>
    <w:p>
      <w:pPr>
        <w:pStyle w:val="Normal"/>
        <w:spacing w:lineRule="auto" w:line="360"/>
        <w:ind w:firstLine="720"/>
        <w:jc w:val="both"/>
        <w:rPr/>
      </w:pPr>
      <w:r>
        <w:rPr>
          <w:lang w:val="lt-LT"/>
        </w:rPr>
        <w:t>Sociologai atkreipia dėmesį į tai kad žmogui susirgus ar nusprendus, kad jis jau serga, keičiasi ir socialiniai vaidmenys. Vaidmenys šeimoje yra vienas svarbiausių šeimos struktūros elementų. Vaidmenys padeda suvokti sąveiką šeimos sistemos viduje, taip pat tarp šeimos narių ir aplinkinių sistemų. Vaidmuo – tai elgesys, kurio tikimasi iš individo tam tikroje socialinėje sistemoje.Tam tikri neformalūs vaidmenys pasireiškia tik sistemos viduje, tačiau formalių vaidmenų lūkesčius ir taisykles nustato visuomenė – už šeimos ribų esančios didesnės ir galingesnės sistemos. Visuomenė ne tik turi lūkesčių, kaip turi būti atliekami vaidmenys. Ji suteikia galimybes ir numato ribojimus tuo atveju, jei vaidmuo atliekamas neteisingai.</w:t>
      </w:r>
    </w:p>
    <w:p>
      <w:pPr>
        <w:pStyle w:val="Normal"/>
        <w:spacing w:lineRule="auto" w:line="360"/>
        <w:ind w:firstLine="720"/>
        <w:jc w:val="both"/>
        <w:rPr>
          <w:lang w:val="lt-LT"/>
        </w:rPr>
      </w:pPr>
      <w:r>
        <w:rPr>
          <w:lang w:val="lt-LT"/>
        </w:rPr>
        <w:t>Susirgęs asmuo tampa ligoniu. Liga yra ne tik fiziologinė ir psichologinė, bet ir socialinė būklė. Tad ir ligonio vaidmuo visada susijęs su tam tikrais socialiniais lūkesčiais, tam tikru laukiamu elgesiu ir požiūriu į gydymą. Nemažai mokslinių tyrimų pateikia įrodymų, kad vyresnio amžiaus žmonės geriau prisitaiko gyventi su negalia ar liga nei jaunesni. Kai kurie mokslininkai tai aiškina tuo, kad senatvę žmonės linkę sieti su ligomis ir sveikatos sutrikimais. Taigi liga tokiu atveju tampa savotišku lūkesčių išsipildymu, kurį vyresnio amžiaus žmogus priima kaip neišvengiamą senėjimo proceso dalį.</w:t>
      </w:r>
    </w:p>
    <w:p>
      <w:pPr>
        <w:pStyle w:val="Normal"/>
        <w:spacing w:lineRule="auto" w:line="360"/>
        <w:ind w:firstLine="720"/>
        <w:jc w:val="both"/>
        <w:rPr>
          <w:lang w:val="lt-LT"/>
        </w:rPr>
      </w:pPr>
      <w:r>
        <w:rPr>
          <w:lang w:val="lt-LT"/>
        </w:rPr>
        <w:t>Kiekvienas narys yra savita asmenybė su savo unikaliais problemų veikimo įgūdžiais. Keičiantis vienam šeimos nariui, keičiasi jo sąveika su kitais. Todėl šeima turi daugiau dėmesio skirti tarpusavio santykiams, kad galėtų padėti vieni kitiems padidinti prisitaikymo galimybes. (Žemaitienė ir kt.,2011)</w:t>
      </w:r>
    </w:p>
    <w:p>
      <w:pPr>
        <w:pStyle w:val="Normal"/>
        <w:spacing w:lineRule="auto" w:line="360"/>
        <w:jc w:val="both"/>
        <w:rPr/>
      </w:pPr>
      <w:r>
        <w:rPr>
          <w:rFonts w:eastAsia="Times New Roman"/>
          <w:lang w:val="lt-LT"/>
        </w:rPr>
        <w:t xml:space="preserve"> </w:t>
      </w:r>
      <w:r>
        <w:rPr>
          <w:lang w:val="lt-LT"/>
        </w:rPr>
        <w:t>Pagyvenusių problemos yra glaudžiai susijusios su šiuolaikinės šeimos sunkumais. Vis daugiau žmonių renkasi senatvę savo namuose. Tradiciškai manoma, kad senų žmonių priežiūra yra vaikų, anūkų, kitų artimų žmonių ir kaimynų pareiga. Visa sveikatos priežiūros našta užgula labai mažą ligonio artimųjų ratą, dažniausiai tai būna moteris, neturinti pakankamai žinių ir fizinės sveikatos tai daryti. Dažni atvejai, kai šeimos narys turi išeiti iš darbo, kad galėtų slaugyti senstančius ar neįgalius tėvus. (Ramonaitė, Istomina, 2007)</w:t>
      </w:r>
    </w:p>
    <w:p>
      <w:pPr>
        <w:pStyle w:val="Normal"/>
        <w:spacing w:lineRule="auto" w:line="360"/>
        <w:jc w:val="both"/>
        <w:rPr/>
      </w:pPr>
      <w:r>
        <w:rPr>
          <w:lang w:val="lt-LT"/>
        </w:rPr>
        <w:t xml:space="preserve">Večkienė ir kt. teigia, kad  šeimoje, kurioje yra senas ligotas asmuo, adaptacija priklauso nuo pusiausvyros tarp ligos ar negalios iškeltų reikalavimų ir šeimos galimybių į juos atsiliepti. Galimybes sudaro turimi resursai (asmenų, šeimos ir bendruomenės) ir streso veikimo mechanizmas. </w:t>
      </w:r>
      <w:r>
        <w:rPr>
          <w:lang w:val="pt-BR"/>
        </w:rPr>
        <w:t xml:space="preserve">Gerai funkcionuojančios šeimos sistemos yra labiau pasirengusios savo nario ligai. Būdas kaip šeima priima nario ligą, kaip pateisina “ligonio” rolę, įtakoja tai, kaip pats ligonis priima naują vaidmenį.  </w:t>
      </w:r>
    </w:p>
    <w:p>
      <w:pPr>
        <w:pStyle w:val="Normal"/>
        <w:spacing w:lineRule="auto" w:line="360"/>
        <w:ind w:firstLine="720"/>
        <w:jc w:val="both"/>
        <w:rPr>
          <w:lang w:val="pt-BR"/>
        </w:rPr>
      </w:pPr>
      <w:r>
        <w:rPr>
          <w:lang w:val="pt-BR"/>
        </w:rPr>
        <w:t>Šeimos sugebėjimas priimti sergantį arba neįgalų šeimos narį priklauso nuo jos kaip sistemos sugebėjimo perskirstyti vaidmenis bei užduotis ir palaikyti senus bei megzti naujus ryšius su kitomis sistemomis. Pokyčiai sukelia krizę, nes ne visi šeimos nariai pajėgūs ar pasirengę perimti vaidmenis ir palaikyti ar užmegzti naujus ryšius .(Butkevičienė,2008)</w:t>
      </w:r>
    </w:p>
    <w:p>
      <w:pPr>
        <w:pStyle w:val="Normal"/>
        <w:spacing w:lineRule="auto" w:line="360"/>
        <w:jc w:val="both"/>
        <w:rPr/>
      </w:pPr>
      <w:r>
        <w:rPr>
          <w:rFonts w:eastAsia="Times New Roman"/>
          <w:lang w:val="lt-LT"/>
        </w:rPr>
        <w:t xml:space="preserve"> </w:t>
      </w:r>
      <w:r>
        <w:rPr>
          <w:lang w:val="lt-LT"/>
        </w:rPr>
        <w:t>Beveik visada augantis sergančiųjų priežiūros poreikis skatina santykių šeimoje pasikeitimą. Iš naujo skirstomos užduotys ir atsakomybė bei atsisakoma ankstesnių vaidmenų. Slaugantieji yra priversti atsisakyti vaiko ar sutuoktinio vaidmens ir prisiimti kitą vaidmenį, reikalaujantį didelės atsakomybės. Tenka su daug kuo susitaikyti: keisti dienotvarkę, atsisakyti darbo, laisvalaikio, keisti savo ateities planus, naują padėtį priimti kaip neišvengiamą.    Didžiuliai fiziniai krūviai ir emocinė įtampa, kurią patiria vaikai, slaugydami savo tėvus. Moteris apkraunama daugybe socialinių vaidmenų: žmona, motina, močiutė, darbuotoja, šeimininkė, dukra, marti, slaugytoja. Dauguma jų jau turi sveikatos problemų, skundžiasi energijos praradimu, būna priešpensijinio amžiaus. (</w:t>
      </w:r>
      <w:r>
        <w:rPr/>
        <w:t>Smaidžiūnienė, 2008; Katilienė, 2004)</w:t>
      </w:r>
    </w:p>
    <w:p>
      <w:pPr>
        <w:pStyle w:val="Normal"/>
        <w:spacing w:lineRule="auto" w:line="360"/>
        <w:jc w:val="both"/>
        <w:rPr>
          <w:lang w:val="lt-LT"/>
        </w:rPr>
      </w:pPr>
      <w:r>
        <w:rPr>
          <w:lang w:val="lt-LT"/>
        </w:rPr>
        <w:t>Vaidmenys priklausomai nuo situacijos šeimoje kinta. Ligos atveju vaidmenys šeimoje dažnai keičiasi ir nuo turimų resursų, šeimos ankstesnės patirties, prisitaikymo priklausys ar ji pajėgs prisitaikyti prie naujų vaidmenų. (Butkevičienė, 2008)</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rFonts w:eastAsia="Times New Roman"/>
          <w:sz w:val="28"/>
          <w:szCs w:val="28"/>
          <w:lang w:val="lt-LT"/>
        </w:rPr>
        <w:t xml:space="preserve"> </w:t>
      </w:r>
      <w:r>
        <w:rPr>
          <w:sz w:val="28"/>
          <w:szCs w:val="28"/>
          <w:lang w:val="lt-LT"/>
        </w:rPr>
        <w:t>1.3. Paliatyvius ligonius slaugančių šeimos narių vaidmuo ir funkcijos</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pPr>
      <w:r>
        <w:rPr>
          <w:lang w:val="lt-LT"/>
        </w:rPr>
        <w:t>Šeimos nariai slaugantys sergantį ligonį prisiima slaugytojo vaidmenį. Moters vaidmuo šeimoje ypač susijęs su jos atsakomybe už šeimos narių sveikatą ir jos priežiūrą. Moteris yra formaliai identifikuojama su slaugytoja šeimoje, jei toks poreikis iškyla šeimoje. Didžioji dauguma yra vidutinio amžiaus (45-65 metų) ir atstovauja „sumuštinio kartos“ šeimos modelį. Sumuštinio kartos konstruktas leido iškelti tokias problemas kaip vaidmenų maišatis, sveikatos pokyčiai ir kt., su kuriomis susiduria suaugę vaikai, tapę senstančių tėvų slaugytojais. (Pivorienė ir kt., 2003).Pagal tai kaip slaugytojai patys vertina savo situaciją ir prie jos prisitaiko yra išskiriami trys slaugytojų tipai:</w:t>
      </w:r>
    </w:p>
    <w:p>
      <w:pPr>
        <w:pStyle w:val="Normal"/>
        <w:spacing w:lineRule="auto" w:line="360"/>
        <w:jc w:val="both"/>
        <w:rPr/>
      </w:pPr>
      <w:r>
        <w:rPr>
          <w:lang w:val="lt-LT"/>
        </w:rPr>
        <w:t>1. Slaugytojai iš pašaukimo. Tai slaugytojai, kurie susitapatina su slaugytojo vaidmeniu ir jame mato savo gyvenimo prasmę. Šie žmonės gerai prisitaiko prie susiklosčiusios situacijos ir beveik neprašo kitų pagalbos.</w:t>
      </w:r>
    </w:p>
    <w:p>
      <w:pPr>
        <w:pStyle w:val="Normal"/>
        <w:spacing w:lineRule="auto" w:line="360"/>
        <w:jc w:val="both"/>
        <w:rPr/>
      </w:pPr>
      <w:r>
        <w:rPr>
          <w:lang w:val="lt-LT"/>
        </w:rPr>
        <w:t>2. Pakliuvę į spąstus slaugytojai. Šiems asmenims slaugytojo vaidmuo yra alinantis ir labai sunkus. Jie nesitikėjo tokios situacijos, jaučiasi aukojantys savo gyvenimą, asmeninius poreikius. Todėl jie yra pikti ant viso pasaulio.</w:t>
      </w:r>
    </w:p>
    <w:p>
      <w:pPr>
        <w:pStyle w:val="Normal"/>
        <w:spacing w:lineRule="auto" w:line="360"/>
        <w:jc w:val="both"/>
        <w:rPr/>
      </w:pPr>
      <w:r>
        <w:rPr>
          <w:lang w:val="lt-LT"/>
        </w:rPr>
        <w:t xml:space="preserve">3. Adaptyviai reaguojantys slaugytoja. Jie į susiklosčiusią situaciją reaguoja racionaliai, stengiasi suderinti savo ir ligonio poreikius (pagal Lemme, 2003). </w:t>
      </w:r>
    </w:p>
    <w:p>
      <w:pPr>
        <w:pStyle w:val="Normal"/>
        <w:spacing w:lineRule="auto" w:line="360"/>
        <w:jc w:val="both"/>
        <w:rPr>
          <w:lang w:val="lt-LT"/>
        </w:rPr>
      </w:pPr>
      <w:r>
        <w:rPr>
          <w:lang w:val="lt-LT"/>
        </w:rPr>
        <w:t>Tarnaitė slaugė ir tironas ligonis</w:t>
      </w:r>
    </w:p>
    <w:p>
      <w:pPr>
        <w:pStyle w:val="Normal"/>
        <w:spacing w:lineRule="auto" w:line="360"/>
        <w:jc w:val="both"/>
        <w:rPr/>
      </w:pPr>
      <w:r>
        <w:rPr>
          <w:lang w:val="lt-LT"/>
        </w:rPr>
        <w:t>Tai nelygiavertis santykis, kai ligonis, nepriklausimai nuo jo amžiaus ir lyties, pavirsta įnoringu ir tironišku mažamečiu vaiku, agresyviai ar verkšlenančiai reikalaujančiu nuolatinio ir besąlygiško dėmesio sau, o slaugytojas pavirsta šio tirono įkaitu ir jo kaprizų tenkintoju. Dažnai toks ligonis terorizuoja ne tik jį slaugantį artimąjį, bet ir personalo darbuotojus, palatos kaimynus nuolatiniais skundais, priekaištais, savo poreikius iškeldamas aukščiau kitų žmonių poreikių.</w:t>
      </w:r>
    </w:p>
    <w:p>
      <w:pPr>
        <w:pStyle w:val="Normal"/>
        <w:spacing w:lineRule="auto" w:line="360"/>
        <w:jc w:val="both"/>
        <w:rPr>
          <w:lang w:val="lt-LT"/>
        </w:rPr>
      </w:pPr>
      <w:r>
        <w:rPr>
          <w:lang w:val="lt-LT"/>
        </w:rPr>
      </w:r>
    </w:p>
    <w:p>
      <w:pPr>
        <w:pStyle w:val="Normal"/>
        <w:spacing w:lineRule="auto" w:line="360"/>
        <w:jc w:val="both"/>
        <w:rPr>
          <w:lang w:val="pt-BR"/>
        </w:rPr>
      </w:pPr>
      <w:r>
        <w:rPr>
          <w:lang w:val="pt-BR"/>
        </w:rPr>
        <w:t>Tironė slaugė ir bejėgis vaikas. Tironu tampa slaugytojas. Slaugytojas agresyvus ir nuolat bambantis, kad yra priverstas slaugyti, todėl reikalaujantis visiško slaugomojo paklusnumo, nuolankumo ir beribio dėkingumo.</w:t>
      </w:r>
    </w:p>
    <w:p>
      <w:pPr>
        <w:pStyle w:val="Normal"/>
        <w:spacing w:lineRule="auto" w:line="360"/>
        <w:jc w:val="both"/>
        <w:rPr>
          <w:lang w:val="pt-BR"/>
        </w:rPr>
      </w:pPr>
      <w:r>
        <w:rPr>
          <w:lang w:val="pt-BR"/>
        </w:rPr>
        <w:t>Artimas žmogus ir artimas žmogus. Tai lygiavertis ir pagarbus santykis, kai neužsidedamos kaukės ir nevaidinami vaidmenys, tiesiog vienas žmogus serga, kitas slaugo. Dėl šio jungiančio ryšio jie tampa artimesni vienas kitam. Abu rūpinasi vienas kito poreikiais ir vienas kitą papildo. (Globė E., 2012)</w:t>
      </w:r>
    </w:p>
    <w:p>
      <w:pPr>
        <w:pStyle w:val="Normal"/>
        <w:spacing w:lineRule="auto" w:line="360"/>
        <w:ind w:firstLine="720"/>
        <w:jc w:val="both"/>
        <w:rPr>
          <w:lang w:val="lt-LT"/>
        </w:rPr>
      </w:pPr>
      <w:r>
        <w:rPr>
          <w:lang w:val="lt-LT"/>
        </w:rPr>
        <w:t xml:space="preserve">Šeimos narys, ligonio globėjas, apkraunamas daugybe naujų socialinių vaidmenų: perima sergančio žmogaus vaidmenį, stengiasi kuo ilgiau laikyti ligonius namuose; prisiima koordinatoriaus, vadybininko ar slaugytojo vaidmenį, stengiasi išvengti ligonio ir jo šeimos socialinės izoliacijos bei palaikyti ryšius su aplinka., ligonio atstovavimo institucijose vaidmenį, ligonio advokato vaidmenį; vaidmenį nukreipiant ligonį priimti profesionalų pagalbą.( </w:t>
      </w:r>
      <w:r>
        <w:rPr>
          <w:lang w:val="pt-BR"/>
        </w:rPr>
        <w:t>Žydžiūnaitė ir kt., 2008)</w:t>
      </w:r>
    </w:p>
    <w:p>
      <w:pPr>
        <w:pStyle w:val="Normal"/>
        <w:spacing w:lineRule="auto" w:line="360"/>
        <w:ind w:firstLine="720"/>
        <w:jc w:val="both"/>
        <w:rPr>
          <w:lang w:val="lt-LT"/>
        </w:rPr>
      </w:pPr>
      <w:r>
        <w:rPr>
          <w:lang w:val="lt-LT"/>
        </w:rPr>
        <w:t xml:space="preserve">Kokios slaugos reikia, priklauso nuo artimojo ligos ar negalios trukmės ir pobūdžio. Tačiau dažniausiai slaugytojai kasdienybėje turi susidoroti su šiomis užduotimis: maitinimas, aprengimas, maudymas, pagalba naudojantis tualetu, maisto ruošimas, skalbimas, transportavimas, medicininis gydymas ir slauga. (Chien-ChiLiu, Li-ChenHung, Hsien-WenKuo, 2002; Kruse, 1991). Slaugant paliatyvų ligonį namuose, šeimos nariai tampa atsakingi už daugelį slaugos veiksnių, todėl natūralu, kad jiems reikia patarimų ir mokymų.(Macelienė ir kt., 2011)  </w:t>
      </w:r>
    </w:p>
    <w:p>
      <w:pPr>
        <w:pStyle w:val="Normal"/>
        <w:spacing w:lineRule="auto" w:line="360"/>
        <w:jc w:val="both"/>
        <w:rPr/>
      </w:pPr>
      <w:r>
        <w:rPr>
          <w:lang w:val="lt-LT"/>
        </w:rPr>
        <w:t>Kita autorė išskyrė šias slaugos rūšis:</w:t>
      </w:r>
    </w:p>
    <w:p>
      <w:pPr>
        <w:pStyle w:val="Normal"/>
        <w:numPr>
          <w:ilvl w:val="0"/>
          <w:numId w:val="5"/>
        </w:numPr>
        <w:spacing w:lineRule="auto" w:line="360"/>
        <w:jc w:val="both"/>
        <w:rPr>
          <w:lang w:val="lt-LT"/>
        </w:rPr>
      </w:pPr>
      <w:r>
        <w:rPr>
          <w:lang w:val="lt-LT"/>
        </w:rPr>
        <w:t>Emocinė parama ir patarimai</w:t>
      </w:r>
    </w:p>
    <w:p>
      <w:pPr>
        <w:pStyle w:val="Normal"/>
        <w:numPr>
          <w:ilvl w:val="0"/>
          <w:numId w:val="5"/>
        </w:numPr>
        <w:spacing w:lineRule="auto" w:line="360"/>
        <w:jc w:val="both"/>
        <w:rPr>
          <w:lang w:val="lt-LT"/>
        </w:rPr>
      </w:pPr>
      <w:r>
        <w:rPr>
          <w:lang w:val="lt-LT"/>
        </w:rPr>
        <w:t>Instrumentinė pagalba:masto ruošimas, skalbimas ir pan.</w:t>
      </w:r>
    </w:p>
    <w:p>
      <w:pPr>
        <w:pStyle w:val="Normal"/>
        <w:numPr>
          <w:ilvl w:val="0"/>
          <w:numId w:val="5"/>
        </w:numPr>
        <w:spacing w:lineRule="auto" w:line="360"/>
        <w:jc w:val="both"/>
        <w:rPr/>
      </w:pPr>
      <w:r>
        <w:rPr>
          <w:lang w:val="lt-LT"/>
        </w:rPr>
        <w:t>Asmeninė priežiūra: maudymas, rengimas, tualetas, pagalba vaikštant ir vartojant vaistus.</w:t>
      </w:r>
    </w:p>
    <w:p>
      <w:pPr>
        <w:pStyle w:val="Normal"/>
        <w:numPr>
          <w:ilvl w:val="0"/>
          <w:numId w:val="5"/>
        </w:numPr>
        <w:spacing w:lineRule="auto" w:line="360"/>
        <w:jc w:val="both"/>
        <w:rPr>
          <w:lang w:val="lt-LT"/>
        </w:rPr>
      </w:pPr>
      <w:r>
        <w:rPr>
          <w:lang w:val="lt-LT"/>
        </w:rPr>
        <w:t>Finansinė pagalba.</w:t>
      </w:r>
    </w:p>
    <w:p>
      <w:pPr>
        <w:pStyle w:val="Normal"/>
        <w:numPr>
          <w:ilvl w:val="0"/>
          <w:numId w:val="5"/>
        </w:numPr>
        <w:spacing w:lineRule="auto" w:line="360"/>
        <w:jc w:val="both"/>
        <w:rPr>
          <w:lang w:val="lt-LT"/>
        </w:rPr>
      </w:pPr>
      <w:r>
        <w:rPr>
          <w:lang w:val="lt-LT"/>
        </w:rPr>
        <w:t xml:space="preserve">Slaugos organizavimas. (Lemme, </w:t>
      </w:r>
      <w:r>
        <w:rPr>
          <w:lang w:val="pt-BR"/>
        </w:rPr>
        <w:t xml:space="preserve">2003) </w:t>
      </w:r>
    </w:p>
    <w:p>
      <w:pPr>
        <w:pStyle w:val="Normal"/>
        <w:spacing w:lineRule="auto" w:line="360"/>
        <w:ind w:firstLine="360"/>
        <w:jc w:val="both"/>
        <w:rPr>
          <w:lang w:val="lt-LT"/>
        </w:rPr>
      </w:pPr>
      <w:r>
        <w:rPr>
          <w:lang w:val="lt-LT"/>
        </w:rPr>
        <w:t xml:space="preserve">Sargautytės teigimu slaugymas neapsiriboja grynai praktine pagalba ligoniui – maitinimu, procedūromis, patalynės keitimu ir pan. Nuolat bendraujant su sergančiu šeimos nariu, sunku išvengti nesusipratimų, nuomonių nesutapimų, konfliktų. </w:t>
      </w:r>
    </w:p>
    <w:p>
      <w:pPr>
        <w:pStyle w:val="Normal"/>
        <w:spacing w:lineRule="auto" w:line="360"/>
        <w:jc w:val="both"/>
        <w:rPr>
          <w:lang w:val="lt-LT"/>
        </w:rPr>
      </w:pPr>
      <w:r>
        <w:rPr>
          <w:rFonts w:eastAsia="Times New Roman"/>
          <w:lang w:val="lt-LT"/>
        </w:rPr>
        <w:t xml:space="preserve"> </w:t>
      </w:r>
      <w:r>
        <w:rPr>
          <w:lang w:val="lt-LT"/>
        </w:rPr>
        <w:tab/>
        <w:t>Artimieji priversti derinti fizinius priežiūros pokyčius su praktiniais kasdienio gyvenimo sunkumais, kartu privalėdami valdyti sielvartą, susijusį su ligonio priežiūra, bei nerimą dėl ateities. Šeimos nariui sunku ir neįmanoma nuo to atsiriboti. (Rudalevičienė, Narbekovas)</w:t>
      </w:r>
    </w:p>
    <w:p>
      <w:pPr>
        <w:pStyle w:val="Normal"/>
        <w:spacing w:lineRule="auto" w:line="360"/>
        <w:jc w:val="both"/>
        <w:rPr>
          <w:lang w:val="lt-LT"/>
        </w:rPr>
      </w:pPr>
      <w:r>
        <w:rPr>
          <w:lang w:val="lt-LT"/>
        </w:rPr>
        <w:t>Specialistai pripažįsta , kad asmenys, slaugantys savo artimuosius, yra tarsi „nematomi pacientai.“ Siūloma nelaukti, kol atsiras rimtų psichologinės ar fizinės sveikatos problemų. Užgriuvus slaugymo naštai, reikia iš karto pradėti planuoti tiek savo , tie savo šeimos gyvenimą, ieškoti tinkamiausių problemos sprendimų būdų, galimų resursų.</w:t>
      </w:r>
      <w:r>
        <w:rPr>
          <w:bCs/>
          <w:lang w:val="lt-LT"/>
        </w:rPr>
        <w:t xml:space="preserve"> Sargautytė išskyrė kelias l</w:t>
      </w:r>
      <w:r>
        <w:rPr>
          <w:lang w:val="lt-LT"/>
        </w:rPr>
        <w:t>igonį slaugančios šeimos strategijas, galinčios padėti geriau prisitaikyti prie pakitusios situacijos šeimoje:</w:t>
      </w:r>
    </w:p>
    <w:p>
      <w:pPr>
        <w:pStyle w:val="Normal"/>
        <w:numPr>
          <w:ilvl w:val="0"/>
          <w:numId w:val="10"/>
        </w:numPr>
        <w:tabs>
          <w:tab w:val="clear" w:pos="720"/>
          <w:tab w:val="left" w:pos="120" w:leader="none"/>
        </w:tabs>
        <w:spacing w:lineRule="auto" w:line="360"/>
        <w:ind w:left="0" w:hanging="56"/>
        <w:jc w:val="both"/>
        <w:rPr>
          <w:lang w:val="lt-LT"/>
        </w:rPr>
      </w:pPr>
      <w:r>
        <w:rPr>
          <w:lang w:val="lt-LT"/>
        </w:rPr>
        <w:t>Pirmiausia pripažinkite, kad šeimoje - ne viskas gerai. Liūdesys, pyktis, nerimas – normalios ne tik ligonio, bet ir o šeimos narių reakcijos.</w:t>
      </w:r>
    </w:p>
    <w:p>
      <w:pPr>
        <w:pStyle w:val="Normal"/>
        <w:numPr>
          <w:ilvl w:val="0"/>
          <w:numId w:val="10"/>
        </w:numPr>
        <w:tabs>
          <w:tab w:val="clear" w:pos="720"/>
          <w:tab w:val="left" w:pos="120" w:leader="none"/>
        </w:tabs>
        <w:spacing w:lineRule="auto" w:line="360"/>
        <w:ind w:left="0" w:hanging="56"/>
        <w:jc w:val="both"/>
        <w:rPr>
          <w:lang w:val="lt-LT"/>
        </w:rPr>
      </w:pPr>
      <w:r>
        <w:rPr>
          <w:lang w:val="lt-LT"/>
        </w:rPr>
        <w:t>Išsaugokite kuo daugiau aktyvumo, visuomeninių vaidmenų, nenutraukite santykių su draugais, kad neužsidarytumėte vien šeimoje. Turite stengtis būti „šeima su liga“, o ne „serganti šeima“.</w:t>
      </w:r>
    </w:p>
    <w:p>
      <w:pPr>
        <w:pStyle w:val="Normal"/>
        <w:numPr>
          <w:ilvl w:val="0"/>
          <w:numId w:val="10"/>
        </w:numPr>
        <w:tabs>
          <w:tab w:val="clear" w:pos="720"/>
          <w:tab w:val="left" w:pos="120" w:leader="none"/>
        </w:tabs>
        <w:spacing w:lineRule="auto" w:line="360"/>
        <w:ind w:left="0" w:hanging="56"/>
        <w:jc w:val="both"/>
        <w:rPr>
          <w:lang w:val="lt-LT"/>
        </w:rPr>
      </w:pPr>
      <w:r>
        <w:rPr>
          <w:lang w:val="lt-LT"/>
        </w:rPr>
        <w:t>Kalbėkite apie ligą, gydymą, šeimos reikalus, nes problemos neigimas ardo santykius.</w:t>
      </w:r>
    </w:p>
    <w:p>
      <w:pPr>
        <w:pStyle w:val="Normal"/>
        <w:numPr>
          <w:ilvl w:val="0"/>
          <w:numId w:val="10"/>
        </w:numPr>
        <w:tabs>
          <w:tab w:val="clear" w:pos="720"/>
          <w:tab w:val="left" w:pos="120" w:leader="none"/>
        </w:tabs>
        <w:spacing w:lineRule="auto" w:line="360"/>
        <w:ind w:left="0" w:hanging="56"/>
        <w:jc w:val="both"/>
        <w:rPr>
          <w:lang w:val="lt-LT"/>
        </w:rPr>
      </w:pPr>
      <w:r>
        <w:rPr>
          <w:lang w:val="lt-LT"/>
        </w:rPr>
        <w:t>Kartais slaugydami padarykite pertrauką, paprašykite kitų pagalbos. Be tokių pertraukų išsenkama ir gali kilti įtampa tarp saugančiojo, slaugomojo ir kitų šeimos narių. Sunkiausia, kad slaugymo ir globos atsakomybė suverčiama vienam asmeniui.</w:t>
      </w:r>
    </w:p>
    <w:p>
      <w:pPr>
        <w:pStyle w:val="Normal"/>
        <w:numPr>
          <w:ilvl w:val="0"/>
          <w:numId w:val="10"/>
        </w:numPr>
        <w:tabs>
          <w:tab w:val="clear" w:pos="720"/>
          <w:tab w:val="left" w:pos="120" w:leader="none"/>
        </w:tabs>
        <w:spacing w:lineRule="auto" w:line="360"/>
        <w:ind w:left="0" w:hanging="56"/>
        <w:jc w:val="both"/>
        <w:rPr>
          <w:lang w:val="lt-LT"/>
        </w:rPr>
      </w:pPr>
      <w:r>
        <w:rPr>
          <w:lang w:val="lt-LT"/>
        </w:rPr>
        <w:t>Šeima – didžiausia paciento atrama.Daugybė tyrimų rodo, kad pacientai, kuriuos palaiko ir jais rūpinasi visa šeima, greičiau įveikia ligą, geriau prisitaiko prie ligos.</w:t>
      </w:r>
    </w:p>
    <w:p>
      <w:pPr>
        <w:pStyle w:val="Normal"/>
        <w:spacing w:lineRule="auto" w:line="360"/>
        <w:ind w:firstLine="720"/>
        <w:jc w:val="both"/>
        <w:rPr>
          <w:lang w:val="lt-LT"/>
        </w:rPr>
      </w:pPr>
      <w:r>
        <w:rPr>
          <w:lang w:val="lt-LT"/>
        </w:rPr>
      </w:r>
    </w:p>
    <w:p>
      <w:pPr>
        <w:pStyle w:val="Normal"/>
        <w:spacing w:lineRule="auto" w:line="360"/>
        <w:jc w:val="center"/>
        <w:rPr/>
      </w:pPr>
      <w:r>
        <w:rPr>
          <w:sz w:val="28"/>
          <w:szCs w:val="28"/>
          <w:lang w:val="lt-LT"/>
        </w:rPr>
        <w:t>1.4. Šeimos narių slaugančių ligonį problemos</w:t>
      </w:r>
    </w:p>
    <w:p>
      <w:pPr>
        <w:pStyle w:val="Normal"/>
        <w:spacing w:lineRule="auto" w:line="360"/>
        <w:jc w:val="both"/>
        <w:rPr>
          <w:sz w:val="28"/>
          <w:szCs w:val="28"/>
          <w:u w:val="single"/>
          <w:lang w:val="lt-LT"/>
        </w:rPr>
      </w:pPr>
      <w:r>
        <w:rPr>
          <w:sz w:val="28"/>
          <w:szCs w:val="28"/>
          <w:u w:val="single"/>
          <w:lang w:val="lt-LT"/>
        </w:rPr>
      </w:r>
    </w:p>
    <w:p>
      <w:pPr>
        <w:pStyle w:val="Normal"/>
        <w:spacing w:lineRule="auto" w:line="360"/>
        <w:ind w:firstLine="936"/>
        <w:jc w:val="both"/>
        <w:rPr>
          <w:lang w:val="pt-BR"/>
        </w:rPr>
      </w:pPr>
      <w:r>
        <w:rPr>
          <w:lang w:val="lt-LT"/>
        </w:rPr>
        <w:t xml:space="preserve">Šeima yra reikšminga vykstant esminiams pokyčiams ypač ligos, negalios atvejais. </w:t>
      </w:r>
      <w:r>
        <w:rPr>
          <w:lang w:val="pt-BR"/>
        </w:rPr>
        <w:t xml:space="preserve">Išoriniai įvykiai ar vidiniai pokyčiai gali sutrikdyti šeimos funkcionavimą ir sukelti šeimoje krizę. Šeimos įsitikinimai, lūkesiai, ištekliai daro įtaką ligos priėmimui. Narių santykiai su sergančiu asmeniu ir fizinės bei socialinės aplinkos sistemoms reikšmingi tiek individui, tiek visai šeimai. </w:t>
      </w:r>
    </w:p>
    <w:p>
      <w:pPr>
        <w:pStyle w:val="Normal"/>
        <w:spacing w:lineRule="auto" w:line="360"/>
        <w:ind w:firstLine="720"/>
        <w:jc w:val="both"/>
        <w:rPr>
          <w:lang w:val="lt-LT"/>
        </w:rPr>
      </w:pPr>
      <w:r>
        <w:rPr>
          <w:lang w:val="lt-LT"/>
        </w:rPr>
        <w:t>Liga yra iššūkis visai šeimai. Psichologai teigia,kad tai, kaip liga paveiks šeimą, priklauso nuo to, kaip ji paprastai susidoroja su stresu, iškilusiomis problemomis, koks jos požiūris į ligą, ligos prognozę, kokie santykiai su ligoniu, koks buvo jo vaidmuo šeimoje ir kaip jį pakeis liga.</w:t>
      </w:r>
    </w:p>
    <w:p>
      <w:pPr>
        <w:pStyle w:val="Normal"/>
        <w:spacing w:lineRule="auto" w:line="360"/>
        <w:ind w:firstLine="1296"/>
        <w:jc w:val="both"/>
        <w:rPr>
          <w:lang w:val="pt-BR"/>
        </w:rPr>
      </w:pPr>
      <w:r>
        <w:rPr>
          <w:lang w:val="pt-BR"/>
        </w:rPr>
        <w:t>Be to, susidorojimą su stresu apsprendžia ir individo bei šeimos – sistemos išorinis ir vidinis kontekstai. Išorinį kontekstą sudaro šeimos istorija, kultūra, religija, ekonomika, raidos tarpsnis ir šeimos fizinė sveikata. Vidinį kontekstą sudaro šeimos filosofija (vertybės ir įsitikinimai), psichologija (šeimos ir jos narių gynybiniai mechanizmai) ir sociologija (struktūra ir funkcijos). (Butkevičienė, 2008 ).</w:t>
      </w:r>
    </w:p>
    <w:p>
      <w:pPr>
        <w:pStyle w:val="Normal"/>
        <w:spacing w:lineRule="auto" w:line="360"/>
        <w:ind w:firstLine="936"/>
        <w:jc w:val="both"/>
        <w:rPr>
          <w:lang w:val="pt-BR"/>
        </w:rPr>
      </w:pPr>
      <w:r>
        <w:rPr>
          <w:lang w:val="pt-BR"/>
        </w:rPr>
        <w:t xml:space="preserve">Sergančio chroniškomis ligomis ar mirštančio artimojo priežiūra apima daug užduočių ir psichologinės naštos. Ypatingai tai paveikia šeimas, kurios kenčia nuo apribojimų susijusių su mažomis pajamomis, mažu socialiniu tinklu, prastos kokybės ar nedideliu būstu, nepakankama </w:t>
      </w:r>
      <w:r>
        <w:rPr>
          <w:rStyle w:val="Hps"/>
          <w:lang w:val="pt-BR"/>
        </w:rPr>
        <w:t>institucine parama</w:t>
      </w:r>
      <w:r>
        <w:rPr>
          <w:lang w:val="pt-BR"/>
        </w:rPr>
        <w:t>. (Kruse, 1991)</w:t>
      </w:r>
    </w:p>
    <w:p>
      <w:pPr>
        <w:pStyle w:val="Normal"/>
        <w:spacing w:lineRule="auto" w:line="360"/>
        <w:jc w:val="both"/>
        <w:rPr/>
      </w:pPr>
      <w:r>
        <w:rPr>
          <w:lang w:val="lt-LT"/>
        </w:rPr>
        <w:t>Ligonio slaugymas tampa nemenkas iššūkis šeimos nariams, nes tenka ne tik išmokti susitvarkyti su kasdieniniais slaugos rūpesčiais, bet ir kovoti su stresu. Yra išskiriami šie artimųjų patiriamo streso simptomai:</w:t>
      </w:r>
    </w:p>
    <w:p>
      <w:pPr>
        <w:pStyle w:val="Normal"/>
        <w:numPr>
          <w:ilvl w:val="0"/>
          <w:numId w:val="18"/>
        </w:numPr>
        <w:spacing w:lineRule="auto" w:line="360"/>
        <w:jc w:val="both"/>
        <w:rPr>
          <w:lang w:val="lt-LT"/>
        </w:rPr>
      </w:pPr>
      <w:r>
        <w:rPr>
          <w:lang w:val="lt-LT"/>
        </w:rPr>
        <w:t>Liūdesys, prasta nuotaika</w:t>
      </w:r>
    </w:p>
    <w:p>
      <w:pPr>
        <w:pStyle w:val="Normal"/>
        <w:numPr>
          <w:ilvl w:val="0"/>
          <w:numId w:val="18"/>
        </w:numPr>
        <w:spacing w:lineRule="auto" w:line="360"/>
        <w:jc w:val="both"/>
        <w:rPr>
          <w:lang w:val="lt-LT"/>
        </w:rPr>
      </w:pPr>
      <w:r>
        <w:rPr>
          <w:lang w:val="lt-LT"/>
        </w:rPr>
        <w:t>Verkias dažniau nei įprasta,</w:t>
      </w:r>
    </w:p>
    <w:p>
      <w:pPr>
        <w:pStyle w:val="Normal"/>
        <w:numPr>
          <w:ilvl w:val="0"/>
          <w:numId w:val="18"/>
        </w:numPr>
        <w:spacing w:lineRule="auto" w:line="360"/>
        <w:jc w:val="both"/>
        <w:rPr>
          <w:lang w:val="lt-LT"/>
        </w:rPr>
      </w:pPr>
      <w:r>
        <w:rPr>
          <w:lang w:val="lt-LT"/>
        </w:rPr>
        <w:t>Sumažėjusi energija;</w:t>
      </w:r>
    </w:p>
    <w:p>
      <w:pPr>
        <w:pStyle w:val="Normal"/>
        <w:numPr>
          <w:ilvl w:val="0"/>
          <w:numId w:val="18"/>
        </w:numPr>
        <w:spacing w:lineRule="auto" w:line="360"/>
        <w:jc w:val="both"/>
        <w:rPr>
          <w:lang w:val="lt-LT"/>
        </w:rPr>
      </w:pPr>
      <w:r>
        <w:rPr>
          <w:lang w:val="lt-LT"/>
        </w:rPr>
        <w:t>Išsekimas</w:t>
      </w:r>
    </w:p>
    <w:p>
      <w:pPr>
        <w:pStyle w:val="Normal"/>
        <w:numPr>
          <w:ilvl w:val="0"/>
          <w:numId w:val="18"/>
        </w:numPr>
        <w:spacing w:lineRule="auto" w:line="360"/>
        <w:jc w:val="both"/>
        <w:rPr>
          <w:lang w:val="lt-LT"/>
        </w:rPr>
      </w:pPr>
      <w:r>
        <w:rPr>
          <w:lang w:val="lt-LT"/>
        </w:rPr>
        <w:t>Miego sutrikimai</w:t>
      </w:r>
    </w:p>
    <w:p>
      <w:pPr>
        <w:pStyle w:val="Normal"/>
        <w:numPr>
          <w:ilvl w:val="0"/>
          <w:numId w:val="18"/>
        </w:numPr>
        <w:spacing w:lineRule="auto" w:line="360"/>
        <w:jc w:val="both"/>
        <w:rPr/>
      </w:pPr>
      <w:r>
        <w:rPr>
          <w:rFonts w:eastAsia="Times New Roman"/>
          <w:lang w:val="lt-LT"/>
        </w:rPr>
        <w:t xml:space="preserve"> </w:t>
      </w:r>
      <w:r>
        <w:rPr>
          <w:lang w:val="lt-LT"/>
        </w:rPr>
        <w:t>Beviltiškumo jausmas</w:t>
      </w:r>
    </w:p>
    <w:p>
      <w:pPr>
        <w:pStyle w:val="Normal"/>
        <w:numPr>
          <w:ilvl w:val="0"/>
          <w:numId w:val="18"/>
        </w:numPr>
        <w:spacing w:lineRule="auto" w:line="360"/>
        <w:jc w:val="both"/>
        <w:rPr>
          <w:lang w:val="lt-LT"/>
        </w:rPr>
      </w:pPr>
      <w:r>
        <w:rPr>
          <w:lang w:val="lt-LT"/>
        </w:rPr>
        <w:t>Nebesidomėjimas savo pomėgiai</w:t>
      </w:r>
    </w:p>
    <w:p>
      <w:pPr>
        <w:pStyle w:val="Normal"/>
        <w:numPr>
          <w:ilvl w:val="0"/>
          <w:numId w:val="18"/>
        </w:numPr>
        <w:spacing w:lineRule="auto" w:line="360"/>
        <w:jc w:val="both"/>
        <w:rPr>
          <w:lang w:val="lt-LT"/>
        </w:rPr>
      </w:pPr>
      <w:r>
        <w:rPr>
          <w:lang w:val="lt-LT"/>
        </w:rPr>
        <w:t>Pyktis ant globojamo asmens</w:t>
      </w:r>
    </w:p>
    <w:p>
      <w:pPr>
        <w:pStyle w:val="Normal"/>
        <w:numPr>
          <w:ilvl w:val="0"/>
          <w:numId w:val="18"/>
        </w:numPr>
        <w:spacing w:lineRule="auto" w:line="360"/>
        <w:jc w:val="both"/>
        <w:rPr>
          <w:lang w:val="lt-LT"/>
        </w:rPr>
      </w:pPr>
      <w:r>
        <w:rPr>
          <w:lang w:val="lt-LT"/>
        </w:rPr>
        <w:t xml:space="preserve">Mintys, kad nebeturi laiko sau,draugams ir pan. </w:t>
      </w:r>
    </w:p>
    <w:p>
      <w:pPr>
        <w:pStyle w:val="Normal"/>
        <w:spacing w:lineRule="auto" w:line="360"/>
        <w:ind w:left="180" w:firstLine="180"/>
        <w:jc w:val="both"/>
        <w:rPr>
          <w:lang w:val="lt-LT"/>
        </w:rPr>
      </w:pPr>
      <w:r>
        <w:rPr>
          <w:lang w:val="lt-LT"/>
        </w:rPr>
        <w:t xml:space="preserve">Nors randasi nauji sunkių ligų gydymo būdai ir įvairios pagalbos tarnybos, didžiausia slaugymo ir priežiūros atsakomybė visgi gula ant šeimos pečių. Visuomenė priima tai kaip savaime suprantamą dalyką, kaip tos šeimos problemą. Kartu vis dažniau pastebima ir kalbama, kad dėl nuolatinės įtampos ir per didelio krūvio nukenčia ligonio artimųjų ir slaugytojų sveikata, emocinė, dvasinė bei socialinė pusiausvyra. (Rudalevičienė,2005). Šeimai neturinčiai tinkamų resursų ir nepasiruošusiai prižiūrėtojo vaidmeniui, bei įtakojamai tarpusavio santykių liguistos būklės laikotarpiu dėl vaidmenų šeimoje pasikeitimo, ligonio emocinės reakcijos į savo būklės blogėjimą, gali atsirasti  šeimos santykių disfunkcija, problemos šeimoje.(Žydžiūnaitė ir kt.,2008) </w:t>
      </w:r>
    </w:p>
    <w:p>
      <w:pPr>
        <w:pStyle w:val="Normal"/>
        <w:autoSpaceDE w:val="false"/>
        <w:spacing w:lineRule="auto" w:line="360"/>
        <w:ind w:firstLine="360"/>
        <w:jc w:val="both"/>
        <w:rPr/>
      </w:pPr>
      <w:r>
        <w:rPr>
          <w:rFonts w:cs="TimesNewRomanPSMT;Times New Roman" w:ascii="TimesNewRomanPSMT;Times New Roman" w:hAnsi="TimesNewRomanPSMT;Times New Roman"/>
          <w:lang w:val="pt-BR"/>
        </w:rPr>
        <w:t>Štrausas ir kiti (1984) išskiria 8 psichosocialines problemas su kuriomis susiduria slaugantys artimieji:</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medicininių krizių vengimas ir joms, nepaisant visko, iškilus, ryšiai su jomis;</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simptomų ir nusiskundimų kontroliavimas;</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gydytojo nurodymų vykdymas ar sekimas, taip pat kylančių problemų valdymas;</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socialinės izoliacijos, atsiradusios dėl sumažėjusių kontaktų, vengimas;</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taikymasis prie pokyčių, iškylančių ligos eigoje;</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bandymai, esamomis sąlygomis, kiek įmanoma įprastai bendrauti su kitais ir</w:t>
      </w:r>
    </w:p>
    <w:p>
      <w:pPr>
        <w:pStyle w:val="Normal"/>
        <w:autoSpaceDE w:val="false"/>
        <w:spacing w:lineRule="auto" w:line="360"/>
        <w:jc w:val="both"/>
        <w:rPr>
          <w:lang w:val="pt-BR"/>
        </w:rPr>
      </w:pPr>
      <w:r>
        <w:rPr>
          <w:lang w:val="pt-BR"/>
        </w:rPr>
        <w:t>išlaikyti savąjį gyvenimo būda;</w:t>
      </w:r>
    </w:p>
    <w:p>
      <w:pPr>
        <w:pStyle w:val="Normal"/>
        <w:autoSpaceDE w:val="false"/>
        <w:spacing w:lineRule="auto" w:line="360"/>
        <w:jc w:val="both"/>
        <w:rPr>
          <w:lang w:val="pt-BR"/>
        </w:rPr>
      </w:pPr>
      <w:r>
        <w:rPr>
          <w:lang w:val="pt-BR"/>
        </w:rPr>
        <w:t>•</w:t>
      </w:r>
      <w:r>
        <w:rPr>
          <w:rFonts w:eastAsia="Times New Roman"/>
          <w:lang w:val="pt-BR"/>
        </w:rPr>
        <w:t xml:space="preserve"> </w:t>
      </w:r>
      <w:r>
        <w:rPr>
          <w:lang w:val="pt-BR"/>
        </w:rPr>
        <w:t>bandymai susitvarkyti su slaugos ir medicininio gydymo finansinėmis išlaidomis;</w:t>
      </w:r>
    </w:p>
    <w:p>
      <w:pPr>
        <w:pStyle w:val="Normal"/>
        <w:autoSpaceDE w:val="false"/>
        <w:spacing w:lineRule="auto" w:line="360"/>
        <w:jc w:val="both"/>
        <w:rPr>
          <w:sz w:val="20"/>
          <w:szCs w:val="20"/>
          <w:lang w:val="pt-BR"/>
        </w:rPr>
      </w:pPr>
      <w:r>
        <w:rPr>
          <w:lang w:val="pt-BR"/>
        </w:rPr>
        <w:t>•</w:t>
      </w:r>
      <w:r>
        <w:rPr>
          <w:rFonts w:eastAsia="Times New Roman"/>
          <w:lang w:val="pt-BR"/>
        </w:rPr>
        <w:t xml:space="preserve"> </w:t>
      </w:r>
      <w:r>
        <w:rPr>
          <w:lang w:val="pt-BR"/>
        </w:rPr>
        <w:t>psichologinės problemos šeimoje bei su kitais.</w:t>
      </w:r>
    </w:p>
    <w:p>
      <w:pPr>
        <w:pStyle w:val="Normal"/>
        <w:spacing w:lineRule="auto" w:line="360"/>
        <w:ind w:firstLine="720"/>
        <w:jc w:val="both"/>
        <w:rPr>
          <w:lang w:val="lt-LT"/>
        </w:rPr>
      </w:pPr>
      <w:r>
        <w:rPr>
          <w:lang w:val="lt-LT"/>
        </w:rPr>
        <w:t xml:space="preserve">Vis dažniau pastebima ir kalbama, kad dėl nuolatinės įtampos ir per didelio krūvio nukenčia ligonio šeimos narių  ir kitų artimųjų sveikata, emocinė, dvasinė bei socialinė pusiausvyra. Shullz (1995) teigia, kad šeimos nariai dažniausiai skundžiasi sveikatos pablogėjimu, ypač pasireiškiančiais psichinės sveikatos pokyčiais (pvz., nesugebėjimas koncentruoti dėmesio, depresine nuotaika, nerimas, miego sutrikimai ) . B.A.Given ir C.W. Given (2001) išskyrė šiuos pagrindinius šeimos narių fizinės sveikatos pokyčius bei reakcijas į ligonio priežiūrą: nuovargis, nemiga, fizinės sveikatos prastėjimas, fizinio aktyvumo stoka, blogas maitinimasis, vaistų vartojimas (migdomieji, raminamieji), padidėjęs sergamumas) </w:t>
      </w:r>
    </w:p>
    <w:p>
      <w:pPr>
        <w:pStyle w:val="Normal"/>
        <w:spacing w:lineRule="auto" w:line="360"/>
        <w:ind w:left="180" w:hanging="0"/>
        <w:jc w:val="both"/>
        <w:rPr/>
      </w:pPr>
      <w:r>
        <w:rPr>
          <w:lang w:val="lt-LT"/>
        </w:rPr>
        <w:t>Kai artimasis-globėjas pervertina savo paties sveikatos būklę, nepaiso galimo rizikos veiksnio, nesivadovauja reikiama informacija bei kompetencija apie susidariusią padėtį, pervargimas neišvengiamas. Nepagydoma liga sergančio ligonio priežiūra gali būti labai varginanti ir emociškai sekinanti. Plačiai pripažįstama, kad šeimos nariams slaugantiems ligonį namuose reikia teikti visokeriopą fizinę ir emocinę pagalbą. (Roper, Logan, Tierney.1999)</w:t>
      </w:r>
    </w:p>
    <w:p>
      <w:pPr>
        <w:pStyle w:val="Normal"/>
        <w:spacing w:lineRule="auto" w:line="360"/>
        <w:ind w:firstLine="720"/>
        <w:jc w:val="both"/>
        <w:rPr>
          <w:lang w:val="lt-LT"/>
        </w:rPr>
      </w:pPr>
      <w:r>
        <w:rPr>
          <w:lang w:val="lt-LT"/>
        </w:rPr>
        <w:t>Daugelis šeimų patiria sunkumų, kai ligonis reikalauja nuolatinės slaugos: jos jaučiasi tarsi „pažymėtos“ savo išskirtinio likimo. Išgyvenant dėl aplinkinių požiūrio pradedama jų šalintis, vengiama apie savo rūpesčius pasakoti pašaliniams, atitolstama, todėl socialiai izoliuoti tampa ne tik ligoniai, bet ir jų šeimos nariai.</w:t>
      </w:r>
    </w:p>
    <w:p>
      <w:pPr>
        <w:pStyle w:val="Normal"/>
        <w:spacing w:lineRule="auto" w:line="360"/>
        <w:ind w:firstLine="720"/>
        <w:jc w:val="both"/>
        <w:rPr/>
      </w:pPr>
      <w:r>
        <w:rPr>
          <w:lang w:val="lt-LT"/>
        </w:rPr>
        <w:t xml:space="preserve">Ilga ir varginanti liga pasireiškia fiziniais pakitimais, dvasinėmis krizėmis ir ko gero visomis žmoniškosiomis emocijomis. Šeimos patiriamas šokas, netikėjimas, baimė, nerimas ir depresija, nesugebėjimas susikoncentruoti, išsimiegoti gali būti labai panašūs į ligonio pojūčius. Sunku nustatyti kas labiau vargina ir sekina – neatlyžtanti liga ar nuolatinis rūpestis bei atsakomybė už fizinėms ir psichinėms kančioms pasmerktą, savo būseną skaudžiai išgyvenantį ar visai jo nesuvokiantį, bet priežiūros reikalaujantį ligonį. </w:t>
      </w:r>
    </w:p>
    <w:p>
      <w:pPr>
        <w:pStyle w:val="Normal"/>
        <w:spacing w:lineRule="auto" w:line="360"/>
        <w:jc w:val="both"/>
        <w:rPr>
          <w:lang w:val="lt-LT"/>
        </w:rPr>
      </w:pPr>
      <w:r>
        <w:rPr>
          <w:lang w:val="lt-LT"/>
        </w:rPr>
        <w:t>Sveikatos priežiūros specialistai ligonio šeimos narių linkę nepastebėti, dėl to jie dažnai ir vadinami „paslėptaisiais ligoniais“ , todėl yra būtina vertinti ne tik pačio ligonio, bet ir jo artimųjų (potencialių ligonių) poreikius: fizinius, psichosocialinius, dvasinius. (Šeškevičius, 2005; Rudalevičienė, Narbekovas,2005)</w:t>
      </w:r>
    </w:p>
    <w:p>
      <w:pPr>
        <w:pStyle w:val="Normal"/>
        <w:spacing w:lineRule="auto" w:line="360"/>
        <w:jc w:val="both"/>
        <w:rPr>
          <w:lang w:val="lt-LT"/>
        </w:rPr>
      </w:pPr>
      <w:r>
        <w:rPr>
          <w:lang w:val="lt-LT"/>
        </w:rPr>
        <w:t>Literatūroje vis plačiau vartojamas terminas slaugymo našta: „našta – tai patiriama įtampa arba pakeliamas krūvis, besirūpinant pagyvenusiu, lėtine liga sergančiu ar neįgaliu šeimos nariu ar kitu asmeniu“.(Kasuya, 2000) Tai  kaip daugiaapimantis atsakas į fizinius, psichologinius, socialinius, finansinius, dvasinius stresorius, atsirandančius ligonio slaugymo metu. (Huckle, 1994)</w:t>
      </w:r>
    </w:p>
    <w:p>
      <w:pPr>
        <w:pStyle w:val="Normal"/>
        <w:spacing w:lineRule="auto" w:line="360"/>
        <w:jc w:val="both"/>
        <w:rPr/>
      </w:pPr>
      <w:r>
        <w:rPr>
          <w:lang w:val="lt-LT"/>
        </w:rPr>
        <w:t>Slaugymo našta – tai problemų ir uždavinių, susijusių su artimojo liga, visuma.</w:t>
      </w:r>
    </w:p>
    <w:p>
      <w:pPr>
        <w:pStyle w:val="Normal"/>
        <w:spacing w:lineRule="auto" w:line="360"/>
        <w:jc w:val="both"/>
        <w:rPr>
          <w:lang w:val="lt-LT"/>
        </w:rPr>
      </w:pPr>
      <w:r>
        <w:rPr>
          <w:lang w:val="lt-LT"/>
        </w:rPr>
        <w:t xml:space="preserve">Dauguma slaugančių ligonį šeimos narių teigia, jog atsakomybė dėl ligonio priežiūros gali būti išgyvenama kaip našta. </w:t>
      </w:r>
    </w:p>
    <w:p>
      <w:pPr>
        <w:pStyle w:val="Normal"/>
        <w:spacing w:lineRule="auto" w:line="360"/>
        <w:jc w:val="both"/>
        <w:rPr>
          <w:lang w:val="lt-LT"/>
        </w:rPr>
      </w:pPr>
      <w:r>
        <w:rPr>
          <w:lang w:val="lt-LT"/>
        </w:rPr>
        <w:t>Globėjų našta skirstoma į dvi kategorijas:</w:t>
      </w:r>
    </w:p>
    <w:p>
      <w:pPr>
        <w:pStyle w:val="Normal"/>
        <w:spacing w:lineRule="auto" w:line="360"/>
        <w:jc w:val="both"/>
        <w:rPr>
          <w:lang w:val="lt-LT"/>
        </w:rPr>
      </w:pPr>
      <w:r>
        <w:rPr>
          <w:lang w:val="lt-LT"/>
        </w:rPr>
        <w:t>1. Objektyvi našta – tai globėjui iškylančios problemos slaugos klausimais;</w:t>
      </w:r>
    </w:p>
    <w:p>
      <w:pPr>
        <w:pStyle w:val="Normal"/>
        <w:spacing w:lineRule="auto" w:line="360"/>
        <w:jc w:val="both"/>
        <w:rPr>
          <w:lang w:val="lt-LT"/>
        </w:rPr>
      </w:pPr>
      <w:r>
        <w:rPr>
          <w:lang w:val="lt-LT"/>
        </w:rPr>
        <w:t xml:space="preserve">2. Subjektyvi našta – tai globėjo emociniai išgyvenimai slaugant ligonį. </w:t>
      </w:r>
    </w:p>
    <w:p>
      <w:pPr>
        <w:pStyle w:val="Normal"/>
        <w:spacing w:lineRule="auto" w:line="360"/>
        <w:ind w:firstLine="720"/>
        <w:jc w:val="both"/>
        <w:rPr>
          <w:lang w:val="lt-LT"/>
        </w:rPr>
      </w:pPr>
      <w:r>
        <w:rPr>
          <w:lang w:val="lt-LT"/>
        </w:rPr>
        <w:t xml:space="preserve">Slaugymo našta gali būti išgyvenama kaip kančia, kuri yra būdinga slaugant ligonį, tačiau skiriasi nuo nerimo, depresijos ir kitų emocinių reakcijų į paciento ligą. Išgyvenamos naštos intensyvumą bei vyravimą įtakoja daug veiksnių: ir pati liga, ir paskirtas gydymas, ir padidėję slaugančiųjų poreikiai, kuriuos lydi artimojo ligos progresavimas. Slaugančio savo artimąjį šeimos nario susikrimtimas yra susijęs su ligos progresavimu, prognozės rimtumu bei pailgėjusia ligos trukme. (Bargas,1998) </w:t>
      </w:r>
    </w:p>
    <w:p>
      <w:pPr>
        <w:pStyle w:val="Normal"/>
        <w:autoSpaceDE w:val="false"/>
        <w:spacing w:lineRule="auto" w:line="360"/>
        <w:ind w:firstLine="720"/>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lang w:val="lt-LT"/>
        </w:rPr>
        <w:t>Nėra absoliučiai objektyvių metodų, kurias būtų galima įvertinti globėjų situaciją. Pažeidžiamumas streso atžvilgiu, ankstesni santykiai šeimoje, globėjo asmenybė, dvasinė, fizinė ir socialinė parama streso suvokimą individualizuoja. Svarbu suvokti šiuos skirtumus, nes ta pati situacija gali būti priimama kaip iššūkis ir paskatinti pozityviai veikti, o priešingu atveju gali kelti nerimą, kaltę ar depresiją .</w:t>
      </w:r>
    </w:p>
    <w:p>
      <w:pPr>
        <w:pStyle w:val="Normal"/>
        <w:spacing w:lineRule="auto" w:line="360"/>
        <w:ind w:firstLine="720"/>
        <w:jc w:val="both"/>
        <w:rPr/>
      </w:pPr>
      <w:r>
        <w:rPr>
          <w:lang w:val="lt-LT"/>
        </w:rPr>
        <w:t>Jei šeimoje nebus palaikymo, emocinės ir dvasinės pagalbos, šeimos nariai jausis vieniši, nutolę vieni nuo kitų. Žinoma jei vieną šeimos narį ištinka liga, tai keičia visą šeimos struktūrą bei santvarką. Tačiau šie pakitimai dar negali reikšti šeimos funkcijos sutrikimo.  Šeimos narys gali teikti ne vien tik paramą tam šeimos nariui, kuriam reikalinga priežiūra, bet tuo pačiu jis gali gauti palaikymą, kurio jam galbūt taip pat reikia .</w:t>
      </w:r>
    </w:p>
    <w:p>
      <w:pPr>
        <w:pStyle w:val="Normal"/>
        <w:spacing w:lineRule="auto" w:line="360"/>
        <w:jc w:val="both"/>
        <w:rPr/>
      </w:pPr>
      <w:r>
        <w:rPr>
          <w:lang w:val="lt-LT"/>
        </w:rPr>
        <w:t>Slaugantiems ligonį namuose, šeimos nariams pagalbos prašymas ar/ir priėmimas yra labai sunkus, nes baiminamasi parodyti nesugebėjimą slaugyti, ar, tiesiog nedrįstama įsileisti svetimus žmones į asmeninę erdvę. Šios priežastys gali atsakyti į klausimą kodėl delsiama ieškoti pagalbos:</w:t>
      </w:r>
    </w:p>
    <w:p>
      <w:pPr>
        <w:pStyle w:val="Normal"/>
        <w:numPr>
          <w:ilvl w:val="0"/>
          <w:numId w:val="12"/>
        </w:numPr>
        <w:spacing w:lineRule="auto" w:line="360"/>
        <w:jc w:val="both"/>
        <w:rPr>
          <w:lang w:val="lt-LT"/>
        </w:rPr>
      </w:pPr>
      <w:r>
        <w:rPr>
          <w:lang w:val="lt-LT"/>
        </w:rPr>
        <w:t>Slaugymo krūvio neįvertinimas;</w:t>
      </w:r>
    </w:p>
    <w:p>
      <w:pPr>
        <w:pStyle w:val="Normal"/>
        <w:numPr>
          <w:ilvl w:val="0"/>
          <w:numId w:val="12"/>
        </w:numPr>
        <w:spacing w:lineRule="auto" w:line="360"/>
        <w:jc w:val="both"/>
        <w:rPr>
          <w:lang w:val="lt-LT"/>
        </w:rPr>
      </w:pPr>
      <w:r>
        <w:rPr>
          <w:lang w:val="lt-LT"/>
        </w:rPr>
        <w:t>Savo galimybių pervertinimas;</w:t>
      </w:r>
    </w:p>
    <w:p>
      <w:pPr>
        <w:pStyle w:val="Normal"/>
        <w:numPr>
          <w:ilvl w:val="0"/>
          <w:numId w:val="12"/>
        </w:numPr>
        <w:spacing w:lineRule="auto" w:line="360"/>
        <w:jc w:val="both"/>
        <w:rPr>
          <w:lang w:val="lt-LT"/>
        </w:rPr>
      </w:pPr>
      <w:r>
        <w:rPr>
          <w:lang w:val="lt-LT"/>
        </w:rPr>
        <w:t>Gėdos jausmas;</w:t>
      </w:r>
    </w:p>
    <w:p>
      <w:pPr>
        <w:pStyle w:val="Normal"/>
        <w:numPr>
          <w:ilvl w:val="0"/>
          <w:numId w:val="12"/>
        </w:numPr>
        <w:spacing w:lineRule="auto" w:line="360"/>
        <w:jc w:val="both"/>
        <w:rPr>
          <w:lang w:val="lt-LT"/>
        </w:rPr>
      </w:pPr>
      <w:r>
        <w:rPr>
          <w:lang w:val="lt-LT"/>
        </w:rPr>
        <w:t>Nusivylimas paramos paslaugų teikėjais;</w:t>
      </w:r>
    </w:p>
    <w:p>
      <w:pPr>
        <w:pStyle w:val="Normal"/>
        <w:numPr>
          <w:ilvl w:val="0"/>
          <w:numId w:val="12"/>
        </w:numPr>
        <w:spacing w:lineRule="auto" w:line="360"/>
        <w:jc w:val="both"/>
        <w:rPr>
          <w:lang w:val="lt-LT"/>
        </w:rPr>
      </w:pPr>
      <w:r>
        <w:rPr>
          <w:lang w:val="lt-LT"/>
        </w:rPr>
        <w:t>Nenoras slaugomąjį paguldyti į stacionarą;</w:t>
      </w:r>
    </w:p>
    <w:p>
      <w:pPr>
        <w:pStyle w:val="Normal"/>
        <w:numPr>
          <w:ilvl w:val="0"/>
          <w:numId w:val="12"/>
        </w:numPr>
        <w:spacing w:lineRule="auto" w:line="360"/>
        <w:jc w:val="both"/>
        <w:rPr>
          <w:lang w:val="lt-LT"/>
        </w:rPr>
      </w:pPr>
      <w:r>
        <w:rPr>
          <w:lang w:val="lt-LT"/>
        </w:rPr>
        <w:t>Noras viską organizuoti pačiam;</w:t>
      </w:r>
    </w:p>
    <w:p>
      <w:pPr>
        <w:pStyle w:val="Normal"/>
        <w:numPr>
          <w:ilvl w:val="0"/>
          <w:numId w:val="12"/>
        </w:numPr>
        <w:spacing w:lineRule="auto" w:line="360"/>
        <w:jc w:val="both"/>
        <w:rPr>
          <w:lang w:val="lt-LT"/>
        </w:rPr>
      </w:pPr>
      <w:r>
        <w:rPr>
          <w:lang w:val="lt-LT"/>
        </w:rPr>
        <w:t>Baimė neteisingai pasielgti su slaugomuoju;</w:t>
      </w:r>
    </w:p>
    <w:p>
      <w:pPr>
        <w:pStyle w:val="Normal"/>
        <w:numPr>
          <w:ilvl w:val="0"/>
          <w:numId w:val="12"/>
        </w:numPr>
        <w:spacing w:lineRule="auto" w:line="360"/>
        <w:jc w:val="both"/>
        <w:rPr>
          <w:lang w:val="lt-LT"/>
        </w:rPr>
      </w:pPr>
      <w:r>
        <w:rPr>
          <w:lang w:val="lt-LT"/>
        </w:rPr>
        <w:t>Nežinojimas apie paramos gavimo galimybes;</w:t>
      </w:r>
    </w:p>
    <w:p>
      <w:pPr>
        <w:pStyle w:val="Normal"/>
        <w:numPr>
          <w:ilvl w:val="0"/>
          <w:numId w:val="12"/>
        </w:numPr>
        <w:spacing w:lineRule="auto" w:line="360"/>
        <w:jc w:val="both"/>
        <w:rPr>
          <w:lang w:val="lt-LT"/>
        </w:rPr>
      </w:pPr>
      <w:r>
        <w:rPr>
          <w:lang w:val="lt-LT"/>
        </w:rPr>
        <w:t>Bendruomenės blogas požiūris.(Benzein, 2004)</w:t>
      </w:r>
    </w:p>
    <w:p>
      <w:pPr>
        <w:pStyle w:val="Normal"/>
        <w:spacing w:lineRule="auto" w:line="360"/>
        <w:jc w:val="both"/>
        <w:rPr>
          <w:lang w:val="lt-LT"/>
        </w:rPr>
      </w:pPr>
      <w:r>
        <w:rPr>
          <w:lang w:val="lt-LT"/>
        </w:rPr>
        <w:t>Yra išskiriami 4 pagrindiniai šeimos palaikymo tipai, kurie gali turėti poveikį ligonio funkcionavimui ir išgijimo procesui:</w:t>
      </w:r>
    </w:p>
    <w:p>
      <w:pPr>
        <w:pStyle w:val="Normal"/>
        <w:numPr>
          <w:ilvl w:val="0"/>
          <w:numId w:val="14"/>
        </w:numPr>
        <w:tabs>
          <w:tab w:val="clear" w:pos="720"/>
          <w:tab w:val="left" w:pos="120" w:leader="none"/>
        </w:tabs>
        <w:spacing w:lineRule="auto" w:line="360"/>
        <w:ind w:left="120" w:hanging="0"/>
        <w:jc w:val="both"/>
        <w:rPr>
          <w:lang w:val="lt-LT"/>
        </w:rPr>
      </w:pPr>
      <w:r>
        <w:rPr>
          <w:lang w:val="lt-LT"/>
        </w:rPr>
        <w:t>Šeimos sutelkimas – apima emocinius ryšius tarp šeimos narių ir individualų autonomijos laipsnį. Kuo didesnis šeimos sutelkimas, tuo didesnis pasirengimas savitarpio pagalbai. Šios šeimos yra atviros komunikacijai ir rodo savitarpio supratimą. Tačiau gali iškilti problemų komunikacijoje: padidinta globa, dėmesys, kritiškumas.</w:t>
      </w:r>
    </w:p>
    <w:p>
      <w:pPr>
        <w:pStyle w:val="Normal"/>
        <w:numPr>
          <w:ilvl w:val="0"/>
          <w:numId w:val="14"/>
        </w:numPr>
        <w:tabs>
          <w:tab w:val="clear" w:pos="720"/>
          <w:tab w:val="left" w:pos="120" w:leader="none"/>
        </w:tabs>
        <w:spacing w:lineRule="auto" w:line="360"/>
        <w:ind w:left="120" w:hanging="0"/>
        <w:jc w:val="both"/>
        <w:rPr>
          <w:lang w:val="lt-LT"/>
        </w:rPr>
      </w:pPr>
      <w:r>
        <w:rPr>
          <w:lang w:val="lt-LT"/>
        </w:rPr>
        <w:t>Šeimos adaptacija – apibūdinama, kaip vidinis šeimos lankstumas, sugebėjimas keisti šeimos struktūrą, vaidmenis, taisykles, atsižvelgiant į patiriamą stresą ir situaciją.</w:t>
      </w:r>
    </w:p>
    <w:p>
      <w:pPr>
        <w:pStyle w:val="Normal"/>
        <w:numPr>
          <w:ilvl w:val="0"/>
          <w:numId w:val="14"/>
        </w:numPr>
        <w:tabs>
          <w:tab w:val="clear" w:pos="720"/>
          <w:tab w:val="left" w:pos="120" w:leader="none"/>
        </w:tabs>
        <w:spacing w:lineRule="auto" w:line="360"/>
        <w:ind w:left="120" w:hanging="0"/>
        <w:jc w:val="both"/>
        <w:rPr>
          <w:lang w:val="lt-LT"/>
        </w:rPr>
      </w:pPr>
      <w:r>
        <w:rPr>
          <w:lang w:val="lt-LT"/>
        </w:rPr>
        <w:t>Šeimos socialinė integracija – apima šeimos ryšius su giminėmis, kaimynais, draugais ir kitomis visuomeninėmis grupėmis. Visa tai apsprendžia šeimos palaikymą, informacijos suteikimą ir vertinimą.</w:t>
      </w:r>
    </w:p>
    <w:p>
      <w:pPr>
        <w:pStyle w:val="Normal"/>
        <w:numPr>
          <w:ilvl w:val="0"/>
          <w:numId w:val="14"/>
        </w:numPr>
        <w:tabs>
          <w:tab w:val="clear" w:pos="720"/>
          <w:tab w:val="left" w:pos="120" w:leader="none"/>
        </w:tabs>
        <w:spacing w:lineRule="auto" w:line="360"/>
        <w:ind w:left="120" w:hanging="0"/>
        <w:jc w:val="both"/>
        <w:rPr>
          <w:lang w:val="lt-LT"/>
        </w:rPr>
      </w:pPr>
      <w:r>
        <w:rPr>
          <w:lang w:val="lt-LT"/>
        </w:rPr>
        <w:t>Gyvenimo įvykiai, kurie apima šeimos patirtų stresų laipsnį, galintys įtakoti reakciją į tokius stresą sukeliančius įvykius kaip liga. (Markauskaitė,2001)</w:t>
      </w:r>
    </w:p>
    <w:p>
      <w:pPr>
        <w:pStyle w:val="Normal"/>
        <w:spacing w:lineRule="auto" w:line="360"/>
        <w:ind w:firstLine="720"/>
        <w:jc w:val="both"/>
        <w:rPr/>
      </w:pPr>
      <w:r>
        <w:rPr>
          <w:lang w:val="lt-LT"/>
        </w:rPr>
        <w:t xml:space="preserve">Kiekvienas šeimos narys turi rūpintis kitais nariais, labai svarbu būti tikriems, kad kiekvienas šeimos narys gaus palaikymą ir meilę, kurios jam reikia. Savo pačių sveikatą bei savo poreikius artimieji turi vertinti taip pat rimtai, kaip ir ligonio norus ir lūkesčius. Turėti savo laisvalaikį, turėti laiko savo pomėgiams, susitikimams su draugais ir pan. – visa tai yra svarbu norint užtikrinti gerą artimojo savijautą. Tokie atitrūkimo – poilsio momentai padeda lengviau įveikti sunkią slaugančiojo asmenybę. Palaikančios intervencijos  turi būti sukurtos tam, kad garantuotų globėjų sugebėjimą rasti laiko sau bei užtikrintų reikalingą atokvėpį ligonio priežiūros metu.      </w:t>
      </w:r>
    </w:p>
    <w:p>
      <w:pPr>
        <w:pStyle w:val="Normal"/>
        <w:spacing w:lineRule="auto" w:line="360"/>
        <w:jc w:val="both"/>
        <w:rPr/>
      </w:pPr>
      <w:r>
        <w:rPr>
          <w:rFonts w:eastAsia="Times New Roman"/>
          <w:lang w:val="lt-LT"/>
        </w:rPr>
        <w:t xml:space="preserve">   </w:t>
      </w:r>
      <w:r>
        <w:rPr>
          <w:lang w:val="lt-LT"/>
        </w:rPr>
        <w:t>Apibendrinant galima teigti, kad besirūpinantys ligoniais asmenys dažnai patiria fizinę, emocinę, socialinę, ekonominę naštą; globėjai patiria tiek fizinį, tiek emocinį stresą. Artimieji patiria stresinę situaciją, pablogėja jų fizinė, dvasinė sveikata, šeima patiria izoliaciją.  Ligai progresuojant slaugymo našta sunkėja.</w:t>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t xml:space="preserve">2. TYRIMO „PSICHOPEDAGOGINĖ PAGALBA ŠEIMOS NARIAMS SLAUGANTIEMS LIGONĮ: PROBLEMOS IR JŲ SPRENDIMO GALIMYBĖS“ METODIKA </w:t>
      </w:r>
    </w:p>
    <w:p>
      <w:pPr>
        <w:pStyle w:val="Normal"/>
        <w:widowControl w:val="false"/>
        <w:autoSpaceDE w:val="false"/>
        <w:spacing w:lineRule="auto" w:line="360"/>
        <w:jc w:val="both"/>
        <w:rPr>
          <w:b/>
          <w:b/>
          <w:color w:val="000000"/>
          <w:sz w:val="28"/>
          <w:szCs w:val="28"/>
          <w:lang w:val="lt-LT"/>
        </w:rPr>
      </w:pPr>
      <w:r>
        <w:rPr>
          <w:b/>
          <w:color w:val="000000"/>
          <w:sz w:val="28"/>
          <w:szCs w:val="28"/>
          <w:lang w:val="lt-LT"/>
        </w:rPr>
      </w:r>
    </w:p>
    <w:p>
      <w:pPr>
        <w:pStyle w:val="Normal"/>
        <w:widowControl w:val="false"/>
        <w:autoSpaceDE w:val="false"/>
        <w:spacing w:lineRule="auto" w:line="360"/>
        <w:jc w:val="both"/>
        <w:rPr/>
      </w:pPr>
      <w:r>
        <w:rPr>
          <w:b/>
          <w:color w:val="000000"/>
          <w:lang w:val="lt-LT"/>
        </w:rPr>
        <w:t>Tyrimo Epistemologija</w:t>
      </w:r>
      <w:r>
        <w:rPr>
          <w:color w:val="000000"/>
          <w:lang w:val="lt-LT"/>
        </w:rPr>
        <w:t>. Fenomologine strategija paremto tyrimo objektas yra tyrimo dalyvių žinios apie patirtus išgyvenimus, jų išgyvenimo patirties konstruktas. (Bitinas, Rupšienė, Žydžiūnaitė, 2008). Darbe buvo remiamasi subjektyvistine - interpretuojamąja (fenomenologine) epistemologijos pozicija, nes ji socialinius reiškinius interpretuoja remiantis individų perspektyva. Subjektyvistinei – interpretacinei paradigmai rūpi individas, bandymas suprasti subjektyvų žmoniškosios patirties pasaulį, stengiantis įeiti žmogaus vidų.(Kardelis, 2007). Šiame darbe realybė matoma iš šeimos narių, slaugančių ligonį, perspektyvos siekiant sužinoti kokie yra galimi  psichopedagoginės pagalbos poreikiai ir kokios realizuojamos priemones jų tenkinimui.</w:t>
      </w:r>
    </w:p>
    <w:p>
      <w:pPr>
        <w:pStyle w:val="Normal"/>
        <w:spacing w:lineRule="auto" w:line="360"/>
        <w:jc w:val="both"/>
        <w:rPr>
          <w:color w:val="000000"/>
          <w:lang w:val="lt-LT"/>
        </w:rPr>
      </w:pPr>
      <w:r>
        <w:rPr>
          <w:color w:val="000000"/>
          <w:lang w:val="lt-LT"/>
        </w:rPr>
        <w:t>Tyrėjo tikslas yra kasdieninį žmogaus gyvenimą, domėtis kokiais būdais žmonės jį išgyvena, suprasti šiuos jų išgyvenimus ir atrasti tai, kas yra bendra ir individualu tyrimo dalyvių pasisakymuose ir atskleisti individualiai išreikštų žmogiškųjų fenomenų prasmę. (Bitinas, Rupšienė, Žydžiūnaitė, 2008).</w:t>
      </w:r>
    </w:p>
    <w:p>
      <w:pPr>
        <w:pStyle w:val="Normal"/>
        <w:spacing w:lineRule="auto" w:line="360"/>
        <w:jc w:val="both"/>
        <w:rPr/>
      </w:pPr>
      <w:r>
        <w:rPr>
          <w:b/>
          <w:color w:val="000000"/>
          <w:lang w:val="lt-LT"/>
        </w:rPr>
        <w:t>Tyrimo tipas kokybinis</w:t>
      </w:r>
      <w:r>
        <w:rPr>
          <w:color w:val="000000"/>
          <w:lang w:val="lt-LT"/>
        </w:rPr>
        <w:t xml:space="preserve">. Kokybinis tyrimo tipas pasirinktas todėl, kad siekiama nustatyti mikrolygmenyje, t.y. , „iš vidaus“ pažvelgti į konkrečios šeimos, slaugančios paliatyvų ligonį situaciją ir įvertinti esmines problemas ir poreikius; emocijas ir išgyvenimus. Tai yra lankstus metodas, kuris suteikia galimybę tyrimo dalyviui pačiam formuluoti savo mintis ir išreikšti tai, kas liktų neapčiuopta anketinės apklausos būdu. </w:t>
      </w:r>
      <w:r>
        <w:rPr>
          <w:color w:val="000000"/>
          <w:lang w:val="pt-BR"/>
        </w:rPr>
        <w:t>Taigi kokybiniai interviu leidžia giliau atskleisti tiriamos situacijos problematiką ir ypatumus.</w:t>
      </w:r>
    </w:p>
    <w:p>
      <w:pPr>
        <w:pStyle w:val="Normal"/>
        <w:spacing w:lineRule="auto" w:line="360"/>
        <w:jc w:val="both"/>
        <w:rPr/>
      </w:pPr>
      <w:r>
        <w:rPr>
          <w:b/>
          <w:color w:val="000000"/>
          <w:lang w:val="pt-BR"/>
        </w:rPr>
        <w:t>Duomenų rinkimas</w:t>
      </w:r>
      <w:r>
        <w:rPr>
          <w:color w:val="000000"/>
          <w:lang w:val="pt-BR"/>
        </w:rPr>
        <w:t>. Atliekant kokybinį tyrimą naudotasi</w:t>
      </w:r>
      <w:r>
        <w:rPr>
          <w:color w:val="FF0000"/>
          <w:lang w:val="pt-BR"/>
        </w:rPr>
        <w:t xml:space="preserve"> </w:t>
      </w:r>
      <w:r>
        <w:rPr>
          <w:color w:val="000000"/>
          <w:lang w:val="pt-BR"/>
        </w:rPr>
        <w:t>pusiau struktūruoto interviu gairėmis. Šios gairės iš anksto parengtos, remiantis su tyrimo tematika susijusia literatūra. Pusiau struktūruotas duomenų rinkimo metodas pasirinktas tam, kad pokalbis nebūtų griežtai formalus ir nekeltų tyrimo dalyviams diskomforto. Užduodant klausimus siekta</w:t>
      </w:r>
      <w:r>
        <w:rPr>
          <w:color w:val="FF0000"/>
          <w:lang w:val="pt-BR"/>
        </w:rPr>
        <w:t xml:space="preserve"> </w:t>
      </w:r>
      <w:r>
        <w:rPr>
          <w:color w:val="000000"/>
          <w:lang w:val="pt-BR"/>
        </w:rPr>
        <w:t xml:space="preserve"> patikslinti ir pakreipti klausimą ta linkme, kuria siekiama gauti daugiau informacijos. Be to pusiau struktūruotas interviu metodas padėjo atskleisti žmonių nuomonę, didesnis dėmesys buvo skiriamas</w:t>
      </w:r>
      <w:r>
        <w:rPr>
          <w:color w:val="FF0000"/>
          <w:lang w:val="pt-BR"/>
        </w:rPr>
        <w:t xml:space="preserve"> </w:t>
      </w:r>
      <w:r>
        <w:rPr>
          <w:color w:val="000000"/>
          <w:lang w:val="pt-BR"/>
        </w:rPr>
        <w:t>tiriamojo patirčiai bei nuostatoms. Tyrimo dalyviams buvo sudaryta galimybė plačiau ir išsamiau atsakyti į klausimus. Interviu metu buvo naudojamas diktofonas, kuris palengvina gautų tyrimo duomenų analizę.</w:t>
      </w:r>
    </w:p>
    <w:p>
      <w:pPr>
        <w:pStyle w:val="Normal"/>
        <w:spacing w:lineRule="auto" w:line="360"/>
        <w:jc w:val="both"/>
        <w:rPr>
          <w:color w:val="000000"/>
          <w:lang w:val="pt-BR"/>
        </w:rPr>
      </w:pPr>
      <w:r>
        <w:rPr>
          <w:rFonts w:eastAsia="Times New Roman"/>
          <w:color w:val="000000"/>
          <w:lang w:val="pt-BR"/>
        </w:rPr>
        <w:t xml:space="preserve">  </w:t>
      </w:r>
      <w:r>
        <w:rPr>
          <w:color w:val="000000"/>
          <w:lang w:val="pt-BR"/>
        </w:rPr>
        <w:t>Buvo numatytos tokios klausimų sritys:</w:t>
      </w:r>
    </w:p>
    <w:p>
      <w:pPr>
        <w:pStyle w:val="Normal"/>
        <w:spacing w:lineRule="auto" w:line="360"/>
        <w:ind w:left="720" w:hanging="0"/>
        <w:jc w:val="both"/>
        <w:rPr>
          <w:color w:val="000000"/>
          <w:lang w:val="pt-BR"/>
        </w:rPr>
      </w:pPr>
      <w:r>
        <w:rPr>
          <w:color w:val="000000"/>
          <w:lang w:val="pt-BR"/>
        </w:rPr>
        <w:t>Bendrieji gyvenimo pokyčiai pradėjus slaugyti artimąjį.</w:t>
      </w:r>
    </w:p>
    <w:p>
      <w:pPr>
        <w:pStyle w:val="Normal"/>
        <w:spacing w:lineRule="auto" w:line="360"/>
        <w:ind w:left="720" w:hanging="0"/>
        <w:jc w:val="both"/>
        <w:rPr>
          <w:color w:val="000000"/>
          <w:lang w:val="pt-BR"/>
        </w:rPr>
      </w:pPr>
      <w:r>
        <w:rPr>
          <w:color w:val="000000"/>
          <w:lang w:val="pt-BR"/>
        </w:rPr>
        <w:t>Fizinės sveikatos pokyčiai pradėjus slaugyti artimąjį.</w:t>
      </w:r>
    </w:p>
    <w:p>
      <w:pPr>
        <w:pStyle w:val="Normal"/>
        <w:spacing w:lineRule="auto" w:line="360"/>
        <w:ind w:left="720" w:hanging="0"/>
        <w:jc w:val="both"/>
        <w:rPr>
          <w:color w:val="000000"/>
          <w:lang w:val="pt-BR"/>
        </w:rPr>
      </w:pPr>
      <w:r>
        <w:rPr>
          <w:color w:val="000000"/>
          <w:lang w:val="pt-BR"/>
        </w:rPr>
        <w:t>Psichinės sveikatos pokyčiai pradėjus slaugyti artimąjį.</w:t>
      </w:r>
    </w:p>
    <w:p>
      <w:pPr>
        <w:pStyle w:val="Normal"/>
        <w:spacing w:lineRule="auto" w:line="360"/>
        <w:ind w:left="720" w:hanging="0"/>
        <w:jc w:val="both"/>
        <w:rPr>
          <w:color w:val="000000"/>
          <w:lang w:val="pt-BR"/>
        </w:rPr>
      </w:pPr>
      <w:r>
        <w:rPr>
          <w:color w:val="000000"/>
          <w:lang w:val="pt-BR"/>
        </w:rPr>
        <w:t>Reikalinga pagalba.</w:t>
      </w:r>
    </w:p>
    <w:p>
      <w:pPr>
        <w:pStyle w:val="Normal"/>
        <w:spacing w:lineRule="auto" w:line="360"/>
        <w:jc w:val="both"/>
        <w:rPr/>
      </w:pPr>
      <w:r>
        <w:rPr>
          <w:b/>
          <w:color w:val="000000"/>
          <w:lang w:val="pt-BR"/>
        </w:rPr>
        <w:t>Duomenų analizavimo metodas - aprašomasis</w:t>
      </w:r>
      <w:r>
        <w:rPr>
          <w:color w:val="000000"/>
          <w:lang w:val="pt-BR"/>
        </w:rPr>
        <w:t xml:space="preserve">. </w:t>
      </w:r>
    </w:p>
    <w:p>
      <w:pPr>
        <w:pStyle w:val="Normal"/>
        <w:spacing w:lineRule="auto" w:line="360"/>
        <w:jc w:val="both"/>
        <w:rPr>
          <w:color w:val="FF0000"/>
          <w:lang w:val="pt-BR"/>
        </w:rPr>
      </w:pPr>
      <w:r>
        <w:rPr>
          <w:b/>
          <w:color w:val="000000"/>
          <w:lang w:val="pt-BR"/>
        </w:rPr>
        <w:t>Tyrimo imtis</w:t>
      </w:r>
      <w:r>
        <w:rPr>
          <w:color w:val="000000"/>
          <w:lang w:val="pt-BR"/>
        </w:rPr>
        <w:t>. Patogioji imtis. Tyrime dalyvavo šeimos nariai, kurie prižiūri namuose ligonį. Tyrimas vykdytas Kauno mieste. Interviu trukmė nuo 15 minučių iki valandos. Pagrindiniai atrankos kriterijai: artimasis slaugo ligonį daugiau nei metai laiko, ligoniui yra nustatytas slaugos poreikis, ligonis yra Carito klientas.  Tyrime iš viso dalyvavo 7 artimieji.</w:t>
      </w:r>
    </w:p>
    <w:p>
      <w:pPr>
        <w:pStyle w:val="Normal"/>
        <w:spacing w:lineRule="auto" w:line="360"/>
        <w:jc w:val="both"/>
        <w:rPr>
          <w:b/>
          <w:b/>
          <w:color w:val="000000"/>
          <w:lang w:val="pt-BR"/>
        </w:rPr>
      </w:pPr>
      <w:r>
        <w:rPr>
          <w:b/>
          <w:color w:val="000000"/>
          <w:lang w:val="pt-BR"/>
        </w:rPr>
        <w:t>Tyrimo atrankos metodas</w:t>
      </w:r>
    </w:p>
    <w:p>
      <w:pPr>
        <w:pStyle w:val="Normal"/>
        <w:spacing w:lineRule="auto" w:line="360"/>
        <w:jc w:val="both"/>
        <w:rPr/>
      </w:pPr>
      <w:r>
        <w:rPr>
          <w:color w:val="000000"/>
          <w:lang w:val="pt-BR"/>
        </w:rPr>
        <w:t xml:space="preserve">Buvo pasirinktas netikimybinės atrankos parankios atrankos metodas, t.y. atrenkami lengviausiai prieinami šeimos nariai slaugantys ligonį namuose. Netikimybinė atranka grindžiama tuo, jog artimieji atrenkami ne atsitiktiniu būdu, o remiantis tikslingumu. Ši netikimybinė apklausa buvo pasirinkta dėl mažesnių kaštų bei laiko sąnaudų, tačiau jos svarbus trūkumas yra tai, jog ne visai aišku, kaip atrinkta imtis atspindi tiriamą visumą, t.y. visus Kauno miesto artimuosius, slaugančius ligonį.  </w:t>
      </w:r>
    </w:p>
    <w:p>
      <w:pPr>
        <w:pStyle w:val="Normal"/>
        <w:spacing w:lineRule="auto" w:line="360"/>
        <w:jc w:val="both"/>
        <w:rPr>
          <w:b/>
          <w:b/>
          <w:color w:val="000000"/>
          <w:lang w:val="pt-BR"/>
        </w:rPr>
      </w:pPr>
      <w:r>
        <w:rPr>
          <w:b/>
          <w:color w:val="000000"/>
          <w:lang w:val="pt-BR"/>
        </w:rPr>
        <w:t>Duomenų analizė.</w:t>
      </w:r>
    </w:p>
    <w:p>
      <w:pPr>
        <w:pStyle w:val="Normal"/>
        <w:spacing w:lineRule="auto" w:line="360"/>
        <w:jc w:val="both"/>
        <w:rPr/>
      </w:pPr>
      <w:r>
        <w:rPr>
          <w:color w:val="000000"/>
          <w:lang w:val="pt-BR"/>
        </w:rPr>
        <w:t xml:space="preserve">Prieš tyrimą buvo skaitoma literatūra tyrimo tema, atlikta jos analizė ir suformuluota tyrimo koncepcija. Buvo atliktas vienas bandomasis interviu. Po to, kai duomenys buvo surinkti ir sukaupti, jie analizuojami. Gauti duomenys buvo analizuojami pasitelkus turinio analizę, kurios metu interviu duomenys analizuojami ir pagal reikšminius žodžius koduojami, o po to suskirstomi į kategorijas ir ieškoma tarpusavio jų ryšio. Gauti kokybiniai duomenys buvo tiriami pasirinkus indukcinį kelią – nuo atskiro, ypatingo prie bendresnės perspektyvos. </w:t>
      </w:r>
    </w:p>
    <w:p>
      <w:pPr>
        <w:pStyle w:val="Normal"/>
        <w:spacing w:lineRule="auto" w:line="360"/>
        <w:jc w:val="both"/>
        <w:rPr>
          <w:color w:val="000000"/>
          <w:lang w:val="pt-BR"/>
        </w:rPr>
      </w:pPr>
      <w:r>
        <w:rPr>
          <w:color w:val="000000"/>
          <w:lang w:val="pt-BR"/>
        </w:rPr>
        <w:t>Taikant kokybinius duomenų analizės metodus atsiranda subjektyvaus tyrėjo poveikio analizės rezultatams galimybė, nes gali įtakoti tyrėjo stereotipai, įsitikinimai apie tiriamąjį reiškinį, išankstinė nuomonė. Šiuos trūkumus galima sumažinti taikant formalizuotas analizės metodikas.</w:t>
      </w:r>
    </w:p>
    <w:p>
      <w:pPr>
        <w:pStyle w:val="Normal"/>
        <w:spacing w:lineRule="auto" w:line="360"/>
        <w:jc w:val="both"/>
        <w:rPr>
          <w:color w:val="000000"/>
          <w:lang w:val="pt-BR"/>
        </w:rPr>
      </w:pPr>
      <w:r>
        <w:rPr>
          <w:color w:val="000000"/>
          <w:lang w:val="pt-BR"/>
        </w:rPr>
        <w:t>Į diktofoną įrašytas interviu buvo perrašomas. Duomenys analizuojami ir pagal reikšminius žodžius koduojami, o po to suskirstomi į kategorijas bei ieškoma jų tarpusavio ryšio nuolatiniu lyginamuoju metodu.</w:t>
      </w:r>
    </w:p>
    <w:p>
      <w:pPr>
        <w:pStyle w:val="Normal"/>
        <w:spacing w:lineRule="auto" w:line="360"/>
        <w:jc w:val="both"/>
        <w:rPr/>
      </w:pPr>
      <w:r>
        <w:rPr>
          <w:color w:val="000000"/>
          <w:lang w:val="pt-BR"/>
        </w:rPr>
        <w:t>Gauti ir išanalizuoti duomenys pateikiami pasakojamosios ataskaitos forma. Pasakojamojoje ataskaitoje tyrimo duomenys pateikiami autentiška tiriamųjų kalba, išsklaidymo būdu pagal temas. Pateikti duomenys grindžiami asmeninėmis ir teorinėmis įžvalgomis - interpretacijomis.</w:t>
      </w:r>
    </w:p>
    <w:p>
      <w:pPr>
        <w:pStyle w:val="Normal"/>
        <w:spacing w:lineRule="auto" w:line="360"/>
        <w:jc w:val="both"/>
        <w:rPr/>
      </w:pPr>
      <w:r>
        <w:rPr>
          <w:b/>
          <w:color w:val="000000"/>
          <w:lang w:val="pt-BR"/>
        </w:rPr>
        <w:t xml:space="preserve">Patikimumas ir tinkamumas. </w:t>
      </w:r>
      <w:r>
        <w:rPr>
          <w:color w:val="000000"/>
          <w:lang w:val="pt-BR"/>
        </w:rPr>
        <w:t>Vidinis valdumas užtikrinamas naudojant mechanines duomenų įrašymo ir išsaugojimo priemones. Tyrimo išorinis valdumas užtikrinamas naudojant detalų tyrimo aprašymą. Kilus neaiškumams tyrimo dalyviai buvo dar kartą perklausiami, tikslinamasi dėl posakių, pasisakymų. Gauti duomenys buvo pateikiami neiškraipant tyrimo dalyvių pateiktos informacijos.</w:t>
      </w:r>
    </w:p>
    <w:p>
      <w:pPr>
        <w:pStyle w:val="Normal"/>
        <w:spacing w:lineRule="auto" w:line="360"/>
        <w:jc w:val="both"/>
        <w:rPr/>
      </w:pPr>
      <w:r>
        <w:rPr>
          <w:b/>
          <w:color w:val="000000"/>
          <w:lang w:val="pt-BR"/>
        </w:rPr>
        <w:t xml:space="preserve">Tyrimo vieta. </w:t>
      </w:r>
      <w:r>
        <w:rPr>
          <w:color w:val="000000"/>
          <w:lang w:val="pt-BR"/>
        </w:rPr>
        <w:t xml:space="preserve">Tyrimą atlikau Lietuvos Carito Slaugos ir globos namuose skyriuje. Tai yra nevyriausybinė organizacija, kurioje yra teikiama lankomoji pagalba į namus seniems, vienišiems ar ligotiems asmenims. Bendravau su artimaisiais slaugančiais ligonį namuose. Tyrimas dažniausiai buvo atliekamas artimųjų namuose, kur jie ir gyvena kartu su ligoniu.   </w:t>
      </w:r>
    </w:p>
    <w:p>
      <w:pPr>
        <w:pStyle w:val="Normal"/>
        <w:spacing w:lineRule="auto" w:line="360"/>
        <w:jc w:val="both"/>
        <w:rPr>
          <w:b/>
          <w:b/>
          <w:color w:val="000000"/>
          <w:lang w:val="lt-LT"/>
        </w:rPr>
      </w:pPr>
      <w:r>
        <w:rPr>
          <w:b/>
          <w:color w:val="000000"/>
          <w:lang w:val="lt-LT"/>
        </w:rPr>
        <w:t>Tyrimo etiniai principai.</w:t>
      </w:r>
    </w:p>
    <w:p>
      <w:pPr>
        <w:pStyle w:val="Normal"/>
        <w:numPr>
          <w:ilvl w:val="0"/>
          <w:numId w:val="16"/>
        </w:numPr>
        <w:spacing w:lineRule="auto" w:line="360"/>
        <w:jc w:val="both"/>
        <w:rPr>
          <w:color w:val="000000"/>
          <w:lang w:val="lt-LT"/>
        </w:rPr>
      </w:pPr>
      <w:r>
        <w:rPr>
          <w:color w:val="000000"/>
          <w:lang w:val="lt-LT"/>
        </w:rPr>
        <w:t>Tyrimo duomenų konfidencialumas. Tyrimo dalyvių vardai dėl tyrimo etikos reikalavimų yra pakeisti.</w:t>
      </w:r>
    </w:p>
    <w:p>
      <w:pPr>
        <w:pStyle w:val="Normal"/>
        <w:numPr>
          <w:ilvl w:val="0"/>
          <w:numId w:val="16"/>
        </w:numPr>
        <w:spacing w:lineRule="auto" w:line="360"/>
        <w:jc w:val="both"/>
        <w:rPr>
          <w:color w:val="000000"/>
          <w:lang w:val="lt-LT"/>
        </w:rPr>
      </w:pPr>
      <w:r>
        <w:rPr>
          <w:color w:val="000000"/>
          <w:lang w:val="lt-LT"/>
        </w:rPr>
        <w:t>Tyrimo dalyvių laisvas apsisprendimas dalyvauti tyrime. Tyrimo dalyviai laisvu apsisprendimu įsitraukė į tyrimą.</w:t>
      </w:r>
    </w:p>
    <w:p>
      <w:pPr>
        <w:pStyle w:val="Normal"/>
        <w:numPr>
          <w:ilvl w:val="0"/>
          <w:numId w:val="16"/>
        </w:numPr>
        <w:spacing w:lineRule="auto" w:line="360"/>
        <w:jc w:val="both"/>
        <w:rPr>
          <w:color w:val="000000"/>
          <w:lang w:val="lt-LT"/>
        </w:rPr>
      </w:pPr>
      <w:r>
        <w:rPr>
          <w:color w:val="000000"/>
          <w:lang w:val="lt-LT"/>
        </w:rPr>
        <w:t>Nepakenkimas tyrimo dalyviams – buvo stengiamasi tyrimo dalyviams suteikti saugumo ir pasitikėjimo jausmą, kad galėtų atvirai ir nuoširdžiai bendrauti. Tyrimo dalyviams buvo leidžiama neatsakyti į pateikiamus klausimus, jei norėjo.</w:t>
      </w:r>
    </w:p>
    <w:p>
      <w:pPr>
        <w:pStyle w:val="Normal"/>
        <w:numPr>
          <w:ilvl w:val="0"/>
          <w:numId w:val="16"/>
        </w:numPr>
        <w:spacing w:lineRule="auto" w:line="360"/>
        <w:jc w:val="both"/>
        <w:rPr>
          <w:color w:val="000000"/>
          <w:lang w:val="lt-LT"/>
        </w:rPr>
      </w:pPr>
      <w:r>
        <w:rPr>
          <w:color w:val="000000"/>
          <w:lang w:val="lt-LT"/>
        </w:rPr>
        <w:t>Tyrimo dalyvių teisė žinoti, kas bus daroma su tyrime gautais duomenimis. Prieš pradedant kalbėtis dalyviai buvo informuota, kad tyrimo metu gauti duomenys bus naudojami magistriniame darbe.</w:t>
      </w:r>
    </w:p>
    <w:p>
      <w:pPr>
        <w:pStyle w:val="Normal"/>
        <w:numPr>
          <w:ilvl w:val="0"/>
          <w:numId w:val="16"/>
        </w:numPr>
        <w:spacing w:lineRule="auto" w:line="360"/>
        <w:jc w:val="both"/>
        <w:rPr>
          <w:color w:val="000000"/>
          <w:lang w:val="pt-BR"/>
        </w:rPr>
      </w:pPr>
      <w:r>
        <w:rPr>
          <w:color w:val="000000"/>
          <w:lang w:val="pt-BR"/>
        </w:rPr>
        <w:t>Tyrimo privatumas. Tyrimas buvo atliekamas tyrimo dalyvių pasirinktose vietose ir  patogiu metu.</w:t>
      </w:r>
    </w:p>
    <w:p>
      <w:pPr>
        <w:pStyle w:val="Normal"/>
        <w:numPr>
          <w:ilvl w:val="0"/>
          <w:numId w:val="16"/>
        </w:numPr>
        <w:spacing w:lineRule="auto" w:line="360"/>
        <w:jc w:val="both"/>
        <w:rPr>
          <w:color w:val="000000"/>
          <w:lang w:val="pt-BR"/>
        </w:rPr>
      </w:pPr>
      <w:r>
        <w:rPr>
          <w:color w:val="000000"/>
          <w:lang w:val="pt-BR"/>
        </w:rPr>
        <w:t>Tolerancija – gerbiamas tyrimo dalyvių orumas, privatumas, interesai bei nuomonės, vengiama išankstinių nuostatų bei vertinimo, neteisiančiai priimamas respondentų požiūris į tiriamuosius reiškinius.</w:t>
      </w:r>
    </w:p>
    <w:p>
      <w:pPr>
        <w:pStyle w:val="Normal"/>
        <w:spacing w:lineRule="auto" w:line="360"/>
        <w:jc w:val="both"/>
        <w:rPr/>
      </w:pPr>
      <w:r>
        <w:rPr>
          <w:b/>
          <w:color w:val="000000"/>
          <w:lang w:val="pt-BR"/>
        </w:rPr>
        <w:t xml:space="preserve">Tyrimo apribojimai. </w:t>
      </w:r>
      <w:r>
        <w:rPr>
          <w:color w:val="000000"/>
          <w:lang w:val="pt-BR"/>
        </w:rPr>
        <w:t>Kaip vieną iš apribojimų galiu įvardinti savo kaip tyrėjos patirties stoką.     Taip pat teko susidurti su problemomis tiriamųjų namuose: neramūs ligoniai, pašaliniai trukdžiai ir garsai. Interviu planavau atlikti su aštuoniais šeimos nariais slaugančiais ligonį namuose, bet vienas tiriamasis slaugantis motiną atsisakė bendrauti.</w:t>
      </w:r>
    </w:p>
    <w:p>
      <w:pPr>
        <w:pStyle w:val="Normal"/>
        <w:spacing w:lineRule="auto" w:line="360"/>
        <w:jc w:val="both"/>
        <w:rPr>
          <w:rFonts w:eastAsia="Times New Roman"/>
          <w:color w:val="000000"/>
          <w:lang w:val="pt-BR"/>
        </w:rPr>
      </w:pPr>
      <w:r>
        <w:rPr>
          <w:rFonts w:eastAsia="Times New Roman"/>
          <w:color w:val="000000"/>
          <w:lang w:val="pt-BR"/>
        </w:rPr>
        <w:t xml:space="preserve"> </w:t>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1 pav. Tiriamųjų charakteristik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35125</wp:posOffset>
                </wp:positionV>
                <wp:extent cx="6019800" cy="521335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521335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1548"/>
                              <w:gridCol w:w="1440"/>
                              <w:gridCol w:w="1080"/>
                              <w:gridCol w:w="1406"/>
                              <w:gridCol w:w="34"/>
                              <w:gridCol w:w="1440"/>
                              <w:gridCol w:w="1044"/>
                              <w:gridCol w:w="1488"/>
                            </w:tblGrid>
                            <w:tr>
                              <w:trPr>
                                <w:trHeight w:val="71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rtimasi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Ligo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Giminystė ryš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 xml:space="preserve">Vard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mži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Šeimyninė padė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Vard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mži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Diagnozė</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Žm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D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štekėju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lt-LT"/>
                                    </w:rPr>
                                    <w:t>Al</w:t>
                                  </w:r>
                                  <w:r>
                                    <w:rPr>
                                      <w:color w:val="000000"/>
                                    </w:rPr>
                                    <w:t>gi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Insultas</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ū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tekėju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nislav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y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rPr>
                                    <w:t>Juoz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edę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yt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sėtinė sklerozė</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g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tekėj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ij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zhaimeris</w:t>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anūk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ūrat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tekėj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anut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r>
                              <w:trPr>
                                <w:trHeight w:val="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on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sseser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enu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tekėj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gi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ėžys</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iedr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siskyr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edimin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bl>
                        </w:txbxContent>
                      </wps:txbx>
                      <wps:bodyPr anchor="t" lIns="0" tIns="0" rIns="0" bIns="0">
                        <a:noAutofit/>
                      </wps:bodyPr>
                    </wps:wsp>
                  </a:graphicData>
                </a:graphic>
              </wp:anchor>
            </w:drawing>
          </mc:Choice>
          <mc:Fallback>
            <w:pict>
              <v:rect fillcolor="#FFFFFF" style="position:absolute;rotation:-0;width:474pt;height:410.5pt;mso-wrap-distance-left:0pt;mso-wrap-distance-right:9pt;mso-wrap-distance-top:0pt;mso-wrap-distance-bottom:0pt;margin-top:128.75pt;mso-position-vertical-relative:page;margin-left:-5.4pt;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1548"/>
                        <w:gridCol w:w="1440"/>
                        <w:gridCol w:w="1080"/>
                        <w:gridCol w:w="1406"/>
                        <w:gridCol w:w="34"/>
                        <w:gridCol w:w="1440"/>
                        <w:gridCol w:w="1044"/>
                        <w:gridCol w:w="1488"/>
                      </w:tblGrid>
                      <w:tr>
                        <w:trPr>
                          <w:trHeight w:val="710"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rtimasi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Ligo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Giminystė ryš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 xml:space="preserve">Vard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mži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Šeimyninė padė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Vard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mži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Diagnozė</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Žm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D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štekėju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lt-LT"/>
                              </w:rPr>
                              <w:t>Al</w:t>
                            </w:r>
                            <w:r>
                              <w:rPr>
                                <w:color w:val="000000"/>
                              </w:rPr>
                              <w:t>gi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Insultas</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ū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tekėju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nislav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y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rPr>
                              <w:t>Juoz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edę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yt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sėtinė sklerozė</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g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tekėj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ij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zhaimeris</w:t>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anūk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ūrat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tekėj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anut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r>
                        <w:trPr>
                          <w:trHeight w:val="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on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sseser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enu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tekėj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gi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ėžys</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uk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iedr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šsiskyrus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edimina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ultas</w:t>
                            </w:r>
                          </w:p>
                        </w:tc>
                      </w:tr>
                    </w:tbl>
                  </w:txbxContent>
                </v:textbox>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8"/>
          <w:szCs w:val="28"/>
          <w:lang w:val="lt-LT"/>
        </w:rPr>
      </w:pPr>
      <w:r>
        <w:rPr>
          <w:sz w:val="28"/>
          <w:szCs w:val="28"/>
          <w:lang w:val="lt-LT"/>
        </w:rPr>
        <w:t>3. TYRIMO „PSICHOPEDAGOGINĖ PAGALBA ŠEIMOS NARIAMS SLAUGANTIEMS LIGONĮ: PROBLEMOS IR JŲ SPRENDIMO GALIMYBĖS“ DUOMENŲ ANALIZĖ</w:t>
      </w:r>
    </w:p>
    <w:p>
      <w:pPr>
        <w:pStyle w:val="Normal"/>
        <w:jc w:val="both"/>
        <w:rPr>
          <w:sz w:val="28"/>
          <w:szCs w:val="28"/>
          <w:lang w:val="lt-LT"/>
        </w:rPr>
      </w:pPr>
      <w:r>
        <w:rPr>
          <w:sz w:val="28"/>
          <w:szCs w:val="28"/>
          <w:lang w:val="lt-LT"/>
        </w:rPr>
      </w:r>
    </w:p>
    <w:p>
      <w:pPr>
        <w:pStyle w:val="Normal"/>
        <w:spacing w:lineRule="auto" w:line="360"/>
        <w:jc w:val="both"/>
        <w:rPr>
          <w:lang w:val="lt-LT"/>
        </w:rPr>
      </w:pPr>
      <w:r>
        <w:rPr>
          <w:lang w:val="lt-LT"/>
        </w:rPr>
        <w:t>Atlikus tyrimą išryškėjo tokios pagrindinės temos:</w:t>
      </w:r>
    </w:p>
    <w:p>
      <w:pPr>
        <w:pStyle w:val="Normal"/>
        <w:numPr>
          <w:ilvl w:val="0"/>
          <w:numId w:val="15"/>
        </w:numPr>
        <w:spacing w:lineRule="auto" w:line="360"/>
        <w:jc w:val="both"/>
        <w:rPr>
          <w:lang w:val="lt-LT"/>
        </w:rPr>
      </w:pPr>
      <w:r>
        <w:rPr>
          <w:lang w:val="lt-LT"/>
        </w:rPr>
        <w:t>Šeimos narių slaugančių ligonį pedagoginės problemos</w:t>
      </w:r>
    </w:p>
    <w:p>
      <w:pPr>
        <w:pStyle w:val="Normal"/>
        <w:numPr>
          <w:ilvl w:val="0"/>
          <w:numId w:val="15"/>
        </w:numPr>
        <w:spacing w:lineRule="auto" w:line="360"/>
        <w:jc w:val="both"/>
        <w:rPr>
          <w:lang w:val="lt-LT"/>
        </w:rPr>
      </w:pPr>
      <w:r>
        <w:rPr>
          <w:lang w:val="lt-LT"/>
        </w:rPr>
        <w:t>Šeimos narių slaugančių ligonį psichologinės problemos, šeimos narių slaugančių ligonį psichologinių problemų sprendimo būdai</w:t>
      </w:r>
    </w:p>
    <w:p>
      <w:pPr>
        <w:pStyle w:val="Normal"/>
        <w:numPr>
          <w:ilvl w:val="0"/>
          <w:numId w:val="15"/>
        </w:numPr>
        <w:spacing w:lineRule="auto" w:line="360"/>
        <w:jc w:val="both"/>
        <w:rPr>
          <w:lang w:val="lt-LT"/>
        </w:rPr>
      </w:pPr>
      <w:r>
        <w:rPr>
          <w:lang w:val="lt-LT"/>
        </w:rPr>
        <w:t>Šeimos narių slaugančių ligonį socialinės problemos, šeimos narių slaugančių ligonį socialinės paramos šaltiniai, šeimos narių slaugančių ligonį socialinių problemų sprendimas.</w:t>
      </w:r>
    </w:p>
    <w:p>
      <w:pPr>
        <w:pStyle w:val="Normal"/>
        <w:numPr>
          <w:ilvl w:val="0"/>
          <w:numId w:val="15"/>
        </w:numPr>
        <w:spacing w:lineRule="auto" w:line="360"/>
        <w:jc w:val="both"/>
        <w:rPr>
          <w:lang w:val="lt-LT"/>
        </w:rPr>
      </w:pPr>
      <w:r>
        <w:rPr>
          <w:lang w:val="lt-LT"/>
        </w:rPr>
        <w:t>Šeimos narių slaugančių ligonį poreikiai.</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28"/>
          <w:szCs w:val="28"/>
          <w:lang w:val="lt-LT"/>
        </w:rPr>
        <w:t>Šeimos narių slaugančių ligonį pedagoginės problemos</w:t>
      </w:r>
    </w:p>
    <w:p>
      <w:pPr>
        <w:pStyle w:val="Normal"/>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Darbingo amžiaus artimieji neretai susiduria su problemomis, kai tenka derinti daug skirtingų interesų: darbą, šeimą, asmeninį gyvenimą. Norėdami prižiūrėti ligonį namuose neretai jie suvokia, kad turės kažko atsisakyti. Didžioji dalis kas rytą eina į darbą ir namo grįžta 17–18 valandą. Retas kuris darbdavys išleis darbuotoją iš darbo tris kartus per dieną grįžti namo, kad jis galėtų pakeisti mamai sauskelnes, paduoti atsigerti, valgyti, vaistus, pasižiūrėti, ar neiškrito iš lovos. Įvertinus tai, kad darbo diena trunka aštuonias valandas, o tokį ligonį reikia prižiūrėti dvidešimt keturias valandas, tai šalia jo turėtų būti bent trys žmonės. Bet realybė yra tokia, kad ir kiti šeimos nariai turi dirbti, mokytis ir prie ligonio niekas negali likti. Kita problema, kad artimasis atsisakęs ar netekęs darbo praranda kvalifikaciją ir profesinius įgūdžius. Vėliau metam bėgant vis sudėtingiau būna iš naujo įsitvirtinti darbo rinkoje. </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lt;...&gt;netekau darbo, jeigu susirandi darbą- tada negalėčiau tėčio slaugyti, nes darbas nuo ryto 8 iki 17 h vakaro ir negali būti prie ligonio, o jeigu jau nori slaugyti būti prie ligonio slaugyti- negali dirbti. Tokia dviprasmiška gaunasi situacija&lt;...&gt;Giedrė</w:t>
      </w:r>
    </w:p>
    <w:p>
      <w:pPr>
        <w:pStyle w:val="Normal"/>
        <w:shd w:fill="FFFFFF" w:val="clear"/>
        <w:spacing w:lineRule="auto" w:line="360"/>
        <w:rPr/>
      </w:pPr>
      <w:r>
        <w:rPr>
          <w:lang w:val="lt-LT"/>
        </w:rPr>
        <w:t>Prižiūrėti senus žmones skatinamos jų šeimos ir aplinkiniai , kuriems būtina suteikti finansinę pagalbą, apmokamas atostogas pasenusiems giminaičiams prižiūrėti.(Leliūgienė, 2003).  Sugebėjimas derinti darbinę veiklą ir nuolatinę seno žmogaus globą priklauso nuo globojamo asmens sveikatos būklės, globos intensyvumo, artimųjų pagalbos: jei ankstyvuose globos proceso etapuose dirbti dar įmanoma, tai vėliau, kai globojamam asmeniui reikalinga intensyvi priežiūra, dažnai globėjui darbinę veiklą tenka nutraukti. (Naujanienė , Ūmaitė , 2003)</w:t>
      </w:r>
    </w:p>
    <w:p>
      <w:pPr>
        <w:pStyle w:val="Normal"/>
        <w:shd w:fill="FFFFFF" w:val="clear"/>
        <w:spacing w:lineRule="auto" w:line="360"/>
        <w:rPr>
          <w:lang w:val="lt-LT"/>
        </w:rPr>
      </w:pPr>
      <w:r>
        <w:rPr>
          <w:lang w:val="lt-LT"/>
        </w:rPr>
        <w:t>Netekęs darbo žmogus patiria ne tik finansines, bet ir psichologines pasekmes. Žmogaus psichologinę reakciją į bedarbystę sunkina šie veiksniai:</w:t>
      </w:r>
    </w:p>
    <w:p>
      <w:pPr>
        <w:pStyle w:val="Normal"/>
        <w:numPr>
          <w:ilvl w:val="0"/>
          <w:numId w:val="19"/>
        </w:numPr>
        <w:shd w:fill="FFFFFF" w:val="clear"/>
        <w:spacing w:lineRule="auto" w:line="360"/>
        <w:rPr>
          <w:lang w:val="lt-LT"/>
        </w:rPr>
      </w:pPr>
      <w:r>
        <w:rPr>
          <w:lang w:val="lt-LT"/>
        </w:rPr>
        <w:t>ribotos piniginės lėšos.</w:t>
      </w:r>
    </w:p>
    <w:p>
      <w:pPr>
        <w:pStyle w:val="Normal"/>
        <w:numPr>
          <w:ilvl w:val="0"/>
          <w:numId w:val="19"/>
        </w:numPr>
        <w:shd w:fill="FFFFFF" w:val="clear"/>
        <w:spacing w:lineRule="auto" w:line="360"/>
        <w:rPr>
          <w:lang w:val="lt-LT"/>
        </w:rPr>
      </w:pPr>
      <w:r>
        <w:rPr>
          <w:lang w:val="lt-LT"/>
        </w:rPr>
        <w:t>netenkama gyvenimo perspektyvos, kuri susijusi su profesija.</w:t>
      </w:r>
    </w:p>
    <w:p>
      <w:pPr>
        <w:pStyle w:val="Normal"/>
        <w:numPr>
          <w:ilvl w:val="0"/>
          <w:numId w:val="19"/>
        </w:numPr>
        <w:shd w:fill="FFFFFF" w:val="clear"/>
        <w:spacing w:lineRule="auto" w:line="360"/>
        <w:rPr>
          <w:lang w:val="lt-LT"/>
        </w:rPr>
      </w:pPr>
      <w:r>
        <w:rPr>
          <w:lang w:val="lt-LT"/>
        </w:rPr>
        <w:t>nebelieka dienotvarkės ir laiko planavimo, kurį diktavo kasdieninė darbo rutina.</w:t>
      </w:r>
    </w:p>
    <w:p>
      <w:pPr>
        <w:pStyle w:val="Normal"/>
        <w:numPr>
          <w:ilvl w:val="0"/>
          <w:numId w:val="19"/>
        </w:numPr>
        <w:shd w:fill="FFFFFF" w:val="clear"/>
        <w:spacing w:lineRule="auto" w:line="360"/>
        <w:rPr>
          <w:lang w:val="lt-LT"/>
        </w:rPr>
      </w:pPr>
      <w:r>
        <w:rPr>
          <w:lang w:val="lt-LT"/>
        </w:rPr>
        <w:t>socialinė izoliacija – sunku užmegzti naujus kontaktus, prarandami ryšiai su buvusiais kolegomis.</w:t>
      </w:r>
    </w:p>
    <w:p>
      <w:pPr>
        <w:pStyle w:val="Normal"/>
        <w:numPr>
          <w:ilvl w:val="0"/>
          <w:numId w:val="19"/>
        </w:numPr>
        <w:shd w:fill="FFFFFF" w:val="clear"/>
        <w:spacing w:lineRule="auto" w:line="360"/>
        <w:rPr>
          <w:lang w:val="lt-LT"/>
        </w:rPr>
      </w:pPr>
      <w:r>
        <w:rPr>
          <w:lang w:val="lt-LT"/>
        </w:rPr>
        <w:t>nebesijaučia svarbus visuomenės narys.</w:t>
      </w:r>
    </w:p>
    <w:p>
      <w:pPr>
        <w:pStyle w:val="Normal"/>
        <w:numPr>
          <w:ilvl w:val="0"/>
          <w:numId w:val="19"/>
        </w:numPr>
        <w:shd w:fill="FFFFFF" w:val="clear"/>
        <w:spacing w:lineRule="auto" w:line="360"/>
        <w:rPr>
          <w:lang w:val="lt-LT"/>
        </w:rPr>
      </w:pPr>
      <w:r>
        <w:rPr>
          <w:lang w:val="lt-LT"/>
        </w:rPr>
        <w:t>nebetenkama maitintojo vaidmens.</w:t>
      </w:r>
    </w:p>
    <w:p>
      <w:pPr>
        <w:pStyle w:val="Normal"/>
        <w:numPr>
          <w:ilvl w:val="0"/>
          <w:numId w:val="19"/>
        </w:numPr>
        <w:shd w:fill="FFFFFF" w:val="clear"/>
        <w:spacing w:lineRule="auto" w:line="360"/>
        <w:rPr>
          <w:lang w:val="lt-LT"/>
        </w:rPr>
      </w:pPr>
      <w:r>
        <w:rPr>
          <w:lang w:val="lt-LT"/>
        </w:rPr>
        <w:t>patiria socialinę izoliaciją. (Furst , 1998)</w:t>
      </w:r>
    </w:p>
    <w:p>
      <w:pPr>
        <w:pStyle w:val="Normal"/>
        <w:spacing w:lineRule="auto" w:line="360"/>
        <w:jc w:val="both"/>
        <w:rPr>
          <w:lang w:val="lt-LT"/>
        </w:rPr>
      </w:pPr>
      <w:r>
        <w:rPr>
          <w:lang w:val="lt-LT"/>
        </w:rPr>
        <w:t>Kita tiriamoji, kaip vieną iš problemų įvardino laiko trūkumą</w:t>
      </w:r>
    </w:p>
    <w:p>
      <w:pPr>
        <w:pStyle w:val="Normal"/>
        <w:spacing w:lineRule="auto" w:line="360"/>
        <w:jc w:val="both"/>
        <w:rPr>
          <w:i/>
          <w:i/>
          <w:lang w:val="lt-LT"/>
        </w:rPr>
      </w:pPr>
      <w:r>
        <w:rPr>
          <w:i/>
          <w:lang w:val="lt-LT"/>
        </w:rPr>
        <w:t>Man sunkiausia laiko stoka. Ligita</w:t>
      </w:r>
    </w:p>
    <w:p>
      <w:pPr>
        <w:pStyle w:val="Normal"/>
        <w:spacing w:lineRule="auto" w:line="360"/>
        <w:jc w:val="both"/>
        <w:rPr>
          <w:lang w:val="lt-LT"/>
        </w:rPr>
      </w:pPr>
      <w:r>
        <w:rPr>
          <w:lang w:val="lt-LT"/>
        </w:rPr>
        <w:t xml:space="preserve">Slauga, ypatingai sunkaus ligonio, užima didžiąją laiko dalį, todėl ypatingai svarbu planuoti savo laiką ir pasiskirstyti prioritetus.  </w:t>
      </w:r>
    </w:p>
    <w:p>
      <w:pPr>
        <w:pStyle w:val="Normal"/>
        <w:spacing w:lineRule="auto" w:line="360"/>
        <w:jc w:val="both"/>
        <w:rPr>
          <w:lang w:val="lt-LT"/>
        </w:rPr>
      </w:pPr>
      <w:r>
        <w:rPr>
          <w:lang w:val="lt-LT"/>
        </w:rPr>
        <w:t>Artimieji prisipažino, kad sudėtinga derinti savo ir ligonio poreikius, ypač kai jie kardinaliai skiriasi. Visiškai kitokia situacija, kai šeimos nariai negyvena kartu, o tik aplanko ligonį. Kai tenka nuolat gyventi ir prižiūrėti, tuomet tik susiduriama su bėdomis</w:t>
      </w:r>
    </w:p>
    <w:p>
      <w:pPr>
        <w:pStyle w:val="Normal"/>
        <w:spacing w:lineRule="auto" w:line="360"/>
        <w:jc w:val="both"/>
        <w:rPr>
          <w:i/>
          <w:i/>
          <w:lang w:val="lt-LT"/>
        </w:rPr>
      </w:pPr>
      <w:r>
        <w:rPr>
          <w:i/>
          <w:lang w:val="lt-LT"/>
        </w:rPr>
        <w:t>&lt;...&gt;o su ligoniu ta trintis naminė. Reikia viską daryti, būni dažnai namuose. Nu kaip ir įkyri: įjungi televizorių – gerai, neįjungi-  jau blogai esi negeras; valgyt neskaniai padarei- vėl problema; nori to- atneši ką kitą. Pastoviai ta trintis buityje ir tai nėra labai gerai santykiams, kai mažai to atstumo. Rūta</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i/>
          <w:lang w:val="lt-LT"/>
        </w:rPr>
        <w:t>Kaip tarp  ligoniu santykiai.Ir pasibaram ir visko, jei daugiau reikia šilumos, man tai kraujo spaudimas- vėsesnis turi būti oras. Kartais dėlto susiginčijam tai kad nelabai kokie santykiai. Senų ligonių santykiai. Juozas</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i/>
          <w:lang w:val="lt-LT"/>
        </w:rPr>
        <w:t>Man atrodo, kad aš galiu pasidaryti ar ką jinai sako jau tu nebegali. Tokie įprastiniai senatviški. Juozas</w:t>
      </w:r>
    </w:p>
    <w:p>
      <w:pPr>
        <w:pStyle w:val="Normal"/>
        <w:spacing w:lineRule="auto" w:line="360"/>
        <w:jc w:val="both"/>
        <w:rPr>
          <w:lang w:val="lt-LT"/>
        </w:rPr>
      </w:pPr>
      <w:r>
        <w:rPr>
          <w:lang w:val="lt-LT"/>
        </w:rPr>
        <w:t>Kai nuolat tenka būti su ligoniu nieko keista, kad atsiranda įtampa, pyktis, nes nuolat tenka derintis vienam prie kito. Kartais ligonis yra per daug reikalaujantis. Jūs darote viską, bet jis vis tiek nepatenkintas. Šeimos nariai patys dažniausiai nenubrėžia griežtų ribų ir nenustato taisyklių ligoniui. Todėl yra sudaromos itin palankios sąlygos siautėti ligoniui. Senatvėje žmogus yra egoistiškas, o liga tik dar paaštrina šiuos bruožus.</w:t>
      </w:r>
      <w:r>
        <w:rPr>
          <w:sz w:val="27"/>
          <w:szCs w:val="27"/>
        </w:rPr>
        <w:t xml:space="preserve"> </w:t>
      </w:r>
      <w:r>
        <w:rPr>
          <w:lang w:val="lt-LT"/>
        </w:rPr>
        <w:t>Tokiais atvejais labai svarbu tą suprasti ir nusistatyti ribas. Neleiskite ligoniui jumis manipuliuoti. Turite išmokti pasakyti ligoniui “ne” kai esate labai pavargęs ar neturite laiko. Negalvokite, kad galite viską. Kuo daugiau iš savęs reikalausite, tuo greičiau pervargsite. Negalima visko užsikrauti tik sau. Būtinai susiraskite, kas gali jums padėti – ar tai kiti šeimos nariai ar ateinanti padėjėja. Nepamirškite, kad be ligonio jūs turite pasirūpinti savimi ir savo šeima.</w:t>
      </w:r>
    </w:p>
    <w:p>
      <w:pPr>
        <w:pStyle w:val="Normal"/>
        <w:spacing w:lineRule="auto" w:line="360"/>
        <w:jc w:val="both"/>
        <w:rPr>
          <w:lang w:val="lt-LT"/>
        </w:rPr>
      </w:pPr>
      <w:r>
        <w:rPr>
          <w:lang w:val="lt-LT"/>
        </w:rPr>
        <w:t>Rasos situacija itin sudėtinga, nes vieno kambario bute gyvena trys asmenys. Poreikiai seno žmogaus ir jaunų žmonių skiriasi iš esmės</w:t>
      </w:r>
    </w:p>
    <w:p>
      <w:pPr>
        <w:pStyle w:val="Normal"/>
        <w:spacing w:lineRule="auto" w:line="360"/>
        <w:jc w:val="both"/>
        <w:rPr>
          <w:i/>
          <w:i/>
          <w:lang w:val="lt-LT"/>
        </w:rPr>
      </w:pPr>
      <w:r>
        <w:rPr>
          <w:i/>
          <w:lang w:val="lt-LT"/>
        </w:rPr>
        <w:t>Tas pats gyvenimas yra sudėtingas: suderinti interesus labai sunku. Čia ir jaunas žmogus nori ir muziką garsiau pasileisti ir kažką, o vaikas iš viso nori lakstyti, o senas žmogus nori tiktai ramybės.Tu trukdai jam automatiškai, kaip ir kaltas jautiesi. Kaip pasakyti su tuo kaltės jausmu gyventi... Rūta</w:t>
      </w:r>
    </w:p>
    <w:p>
      <w:pPr>
        <w:pStyle w:val="Normal"/>
        <w:jc w:val="both"/>
        <w:rPr>
          <w:i/>
          <w:i/>
          <w:lang w:val="lt-LT"/>
        </w:rPr>
      </w:pPr>
      <w:r>
        <w:rPr>
          <w:i/>
          <w:lang w:val="lt-LT"/>
        </w:rPr>
      </w:r>
    </w:p>
    <w:p>
      <w:pPr>
        <w:pStyle w:val="Normal"/>
        <w:spacing w:lineRule="auto" w:line="360"/>
        <w:jc w:val="both"/>
        <w:rPr>
          <w:i/>
          <w:i/>
          <w:lang w:val="lt-LT"/>
        </w:rPr>
      </w:pPr>
      <w:r>
        <w:rPr>
          <w:i/>
          <w:lang w:val="lt-LT"/>
        </w:rPr>
        <w:t>Mergaitei irgi labai sudėtinga. Senas žmogus greitai praranda kantrybę pradeda reikalauti tylos ramybės,  o vaikas aišku neklauso ir aš pavyzdžiui negaliu kaip tarp dviejų...  vieno kambario bute  tai labai sunku, jei išvis įmanoma. Tai va tenka arba vieną arba kitą  nuskriausti: jeigu reikalausi tylos -vaiką nuskriausi,  o jei leisi, kad vaikas čia šėltų, o senas žmogus pastoviai verkia rauda prašo tos tylos... nu tai vėl skirtingus interesus Rūta</w:t>
      </w:r>
    </w:p>
    <w:p>
      <w:pPr>
        <w:pStyle w:val="Normal"/>
        <w:spacing w:lineRule="auto" w:line="360"/>
        <w:jc w:val="both"/>
        <w:rPr>
          <w:lang w:val="lt-LT"/>
        </w:rPr>
      </w:pPr>
      <w:r>
        <w:rPr>
          <w:rFonts w:eastAsia="Times New Roman"/>
          <w:lang w:val="lt-LT"/>
        </w:rPr>
        <w:t xml:space="preserve"> </w:t>
      </w:r>
      <w:r>
        <w:rPr>
          <w:lang w:val="lt-LT"/>
        </w:rPr>
        <w:t xml:space="preserve">Tiriamoji šioje kasdieninėje savo situacijoje jaučiasi tarsi įsprausta į kampą, draskoma prieštaringų jausmų. Ji suvokia, kad ligoniui būtina tyla ir ramybė, o augantis vaikas aktyviai domisi aplinka, juda, žaidžia. Šiuo atveju lieka nepatenkinti abiejų poreikiai. Vaikui gyvenimas tokioje aplinkoje apskritai yra žalingas. Kad vaikai jaustųsi saugūs ir žinotų kaip elgtis, reikia nustatyti aiškias ir tvirtas ribas, nes jiems reikia pozityvios disciplinos. Nustačius ribas daugelis vaikų ne tik nesiliauja mylėję savo tėvus, bet tampa sugyvenamesni ir aktyviau reiškia meilę tėvams. (Sutton , 1999) </w:t>
      </w:r>
    </w:p>
    <w:p>
      <w:pPr>
        <w:pStyle w:val="Normal"/>
        <w:spacing w:lineRule="auto" w:line="360"/>
        <w:jc w:val="both"/>
        <w:rPr/>
      </w:pPr>
      <w:r>
        <w:rPr>
          <w:lang w:val="lt-LT"/>
        </w:rPr>
        <w:t>Konfliktus šeimoje kaip šiuo atveju gali  sąlygoti:</w:t>
      </w:r>
    </w:p>
    <w:p>
      <w:pPr>
        <w:pStyle w:val="Normal"/>
        <w:numPr>
          <w:ilvl w:val="0"/>
          <w:numId w:val="3"/>
        </w:numPr>
        <w:spacing w:lineRule="auto" w:line="360" w:before="0" w:after="200"/>
        <w:jc w:val="both"/>
        <w:rPr/>
      </w:pPr>
      <w:r>
        <w:rPr/>
        <w:t>Tėvų siekis būti šeimoje lyderiais;</w:t>
      </w:r>
    </w:p>
    <w:p>
      <w:pPr>
        <w:pStyle w:val="Normal"/>
        <w:numPr>
          <w:ilvl w:val="0"/>
          <w:numId w:val="3"/>
        </w:numPr>
        <w:spacing w:lineRule="auto" w:line="360" w:before="0" w:after="200"/>
        <w:jc w:val="both"/>
        <w:rPr>
          <w:lang w:val="it-IT"/>
        </w:rPr>
      </w:pPr>
      <w:r>
        <w:rPr>
          <w:lang w:val="it-IT"/>
        </w:rPr>
        <w:t>Gyvena kartu iš reikalo, o ne savo noru. (Katilienė, 2004)</w:t>
      </w:r>
    </w:p>
    <w:p>
      <w:pPr>
        <w:pStyle w:val="Normal"/>
        <w:spacing w:lineRule="auto" w:line="360"/>
        <w:jc w:val="both"/>
        <w:rPr>
          <w:lang w:val="lt-LT"/>
        </w:rPr>
      </w:pPr>
      <w:r>
        <w:rPr>
          <w:lang w:val="lt-LT"/>
        </w:rPr>
        <w:t>Apibendrinant išryškėjo tokios pedagoginės problemos: sunkumai derinant darbinę veiklą ir ligonio priežiūrą, išryškėjo skirtingi poreikiai tarp ligonio ir kartu gyvenančių artimųjų, tinkamas pinigų paskirstymas ir prioritetų numatymas, laiko valdymas ir planavimas, pasidalinimas ligonio slaugymu su kitais.</w:t>
      </w:r>
    </w:p>
    <w:p>
      <w:pPr>
        <w:pStyle w:val="Normal"/>
        <w:spacing w:lineRule="auto" w:line="360"/>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pt-BR"/>
        </w:rPr>
      </w:pPr>
      <w:r>
        <w:rPr>
          <w:sz w:val="28"/>
          <w:szCs w:val="28"/>
          <w:lang w:val="pt-BR"/>
        </w:rPr>
        <w:t>Šeimos narių slaugančių ligonį psichologinės problemos</w:t>
      </w:r>
    </w:p>
    <w:p>
      <w:pPr>
        <w:pStyle w:val="Normal"/>
        <w:jc w:val="center"/>
        <w:rPr>
          <w:sz w:val="28"/>
          <w:szCs w:val="28"/>
          <w:lang w:val="pt-BR"/>
        </w:rPr>
      </w:pPr>
      <w:r>
        <w:rPr>
          <w:sz w:val="28"/>
          <w:szCs w:val="28"/>
          <w:lang w:val="pt-BR"/>
        </w:rPr>
      </w:r>
    </w:p>
    <w:p>
      <w:pPr>
        <w:pStyle w:val="Normal"/>
        <w:spacing w:lineRule="auto" w:line="360"/>
        <w:jc w:val="both"/>
        <w:rPr/>
      </w:pPr>
      <w:r>
        <w:rPr>
          <w:lang w:val="lt-LT"/>
        </w:rPr>
        <w:t>Visi apklausti šeimos nariai prisipažino, kad slaugymas turėjo įtakos ir jų psichinei būklei. Liga dažnai yra kaip iššūkis artimąjam. Pirma reakcija į pakitusią situaciją yra stresas. Stresas kyla ir ligoniui ir artimąjam</w:t>
      </w:r>
    </w:p>
    <w:p>
      <w:pPr>
        <w:pStyle w:val="Normal"/>
        <w:spacing w:lineRule="auto" w:line="360"/>
        <w:jc w:val="both"/>
        <w:rPr/>
      </w:pPr>
      <w:r>
        <w:rPr>
          <w:i/>
          <w:lang w:val="lt-LT"/>
        </w:rPr>
        <w:t xml:space="preserve">Pačioje pradžioje buvo labai didelis stresas,  didelis stresas, kadangi ir jam pačiam didelis stresas, neįprasta būsena ir man persidavė, o dabar pripranti prie to Genutė  </w:t>
      </w:r>
    </w:p>
    <w:p>
      <w:pPr>
        <w:pStyle w:val="Normal"/>
        <w:spacing w:lineRule="auto" w:line="360"/>
        <w:jc w:val="both"/>
        <w:rPr>
          <w:lang w:val="lt-LT"/>
        </w:rPr>
      </w:pPr>
      <w:r>
        <w:rPr>
          <w:lang w:val="lt-LT"/>
        </w:rPr>
        <w:t>Stresas – įtampos būsena – visuma apsauginių fiziologinių reakcijų, atsirandančių žmogaus organizme kaip atsakas į nepalankių veiksnių (stresorių) poveikį. Tai vidinio spaudimo, įtampos būsena, pasireiškianti įvairiais emociniais, kognityviniais, fiziologiniais, elgesio pokyčiais. Artimojo liga yra vienas iš destruktyvaus streso pavyzdžių.(Pikūnas, Palujanskienė, 2005). Yra nustatyta, kad socialinė parama gali sumažinti streso padarinius. Jei aplinkoje stinga socialinės paramos šaltinių yra didelė tikimybė susirgti depresija. (Sutton ,1999)</w:t>
      </w:r>
    </w:p>
    <w:p>
      <w:pPr>
        <w:pStyle w:val="Normal"/>
        <w:spacing w:lineRule="auto" w:line="360"/>
        <w:jc w:val="both"/>
        <w:rPr>
          <w:i/>
          <w:i/>
          <w:lang w:val="lt-LT"/>
        </w:rPr>
      </w:pPr>
      <w:r>
        <w:rPr>
          <w:rFonts w:eastAsia="Times New Roman"/>
          <w:i/>
          <w:lang w:val="lt-LT"/>
        </w:rPr>
        <w:t xml:space="preserve"> </w:t>
      </w:r>
      <w:r>
        <w:rPr>
          <w:i/>
          <w:lang w:val="lt-LT"/>
        </w:rPr>
        <w:t>&lt;...&gt;kreipiausi į psichiatrus dėl savo psichinės būklės,   lankausi ir gydausi nuo depresijos Giedrė</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Tai taip aišku depresija.Vis vien pastovus spaudimas yra, kad čia namie tau vyksta  toks dalykas, kad čia kitam blogai vyksta.Labai čia nesiskundžia  aišku, bet vis tiek būna  kad verkia nepatenkinta išreiškia savo nepasitenkinimus, kad verkia ji, rėkia  nu tai irgi jautiesi. Rūta</w:t>
      </w:r>
    </w:p>
    <w:p>
      <w:pPr>
        <w:pStyle w:val="Normal"/>
        <w:spacing w:lineRule="auto" w:line="360"/>
        <w:jc w:val="both"/>
        <w:rPr>
          <w:lang w:val="lt-LT"/>
        </w:rPr>
      </w:pPr>
      <w:r>
        <w:rPr>
          <w:lang w:val="lt-LT"/>
        </w:rPr>
        <w:t xml:space="preserve">Depresija susijusi su nuotaikos pokyčiais. Depresijai gilėjant prarandamas bet koks aktyvumas. Vienas iš ryškesnių bruožų – savęs nuvertinimas. Depresyvus žmogus būna užsiėmęs vien savimi, savo sveikata, savo problemomis. (Kočiūnas, 1995) Giedra priešingai visas savo mintis sutelkia ne į save, bet apie tėtį </w:t>
      </w:r>
    </w:p>
    <w:p>
      <w:pPr>
        <w:pStyle w:val="Normal"/>
        <w:spacing w:lineRule="auto" w:line="360"/>
        <w:jc w:val="both"/>
        <w:rPr>
          <w:i/>
          <w:i/>
          <w:lang w:val="lt-LT"/>
        </w:rPr>
      </w:pPr>
      <w:r>
        <w:rPr>
          <w:i/>
          <w:lang w:val="lt-LT"/>
        </w:rPr>
        <w:t>&lt;...&gt;nes mano pastovios mintys pastovi kalba apie ligonį, apie tėtį&lt;...&gt;Giedrė</w:t>
      </w:r>
    </w:p>
    <w:p>
      <w:pPr>
        <w:pStyle w:val="Normal"/>
        <w:spacing w:lineRule="auto" w:line="360"/>
        <w:jc w:val="both"/>
        <w:rPr>
          <w:lang w:val="lt-LT"/>
        </w:rPr>
      </w:pPr>
      <w:r>
        <w:rPr>
          <w:lang w:val="lt-LT"/>
        </w:rPr>
        <w:t xml:space="preserve">Vyresnio amžiaus artimasis dar sunkiau pakelia slaugymo naštą, nes neretai jam tenka rūpintis ir savo sveikata: vaistų vartojimas, fiziniai skausmai, ligos simptomai... To pasekoje pasitaiko atvejų, kad šeimos narys pradeda smurtauti prieš ligonį. Jonas prisipažino, kad kartais neapsikentęs pakelia ranką prieš žmoną. </w:t>
      </w:r>
    </w:p>
    <w:p>
      <w:pPr>
        <w:pStyle w:val="Normal"/>
        <w:spacing w:lineRule="auto" w:line="360"/>
        <w:rPr>
          <w:i/>
          <w:i/>
          <w:lang w:val="lt-LT"/>
        </w:rPr>
      </w:pPr>
      <w:r>
        <w:rPr>
          <w:i/>
          <w:lang w:val="lt-LT"/>
        </w:rPr>
        <w:t>viskas keičiasi ne į gerą: kartais ir suduodi ligoniui, tiesiog nesusivaldai Juozas</w:t>
      </w:r>
    </w:p>
    <w:p>
      <w:pPr>
        <w:pStyle w:val="Normal"/>
        <w:spacing w:lineRule="auto" w:line="360"/>
        <w:jc w:val="both"/>
        <w:rPr>
          <w:lang w:val="lt-LT"/>
        </w:rPr>
      </w:pPr>
      <w:r>
        <w:rPr>
          <w:lang w:val="lt-LT"/>
        </w:rPr>
        <w:t>Ne vienas tiriamasis prisipažino, kad susirgus vienam iš artimųjų jis tarsi turėjo perimti visą atsakomybę ir naštą ant savo pečių. Jis tarsi praranda savo vaidmenį savo gyvenimą, nes visas pasineria į ligonio slaugymą. Jo gyvenimas jam nebepriklauso</w:t>
      </w:r>
    </w:p>
    <w:p>
      <w:pPr>
        <w:pStyle w:val="Normal"/>
        <w:spacing w:lineRule="auto" w:line="360"/>
        <w:jc w:val="both"/>
        <w:rPr>
          <w:i/>
          <w:i/>
          <w:lang w:val="lt-LT"/>
        </w:rPr>
      </w:pPr>
      <w:r>
        <w:rPr>
          <w:i/>
          <w:lang w:val="lt-LT"/>
        </w:rPr>
        <w:t>man tiesiai šviesiai pasako: aš gyvenu ligonio gyvenimą, o taip negalima. Mama amžiuje, aš dvigubai jaunesnė už ligonį. Neturiu kada gyventi savo gyvenimą gyvenu grynai ligonio gyvenimą. Giedrė</w:t>
      </w:r>
    </w:p>
    <w:p>
      <w:pPr>
        <w:pStyle w:val="Normal"/>
        <w:spacing w:lineRule="auto" w:line="360"/>
        <w:jc w:val="both"/>
        <w:rPr/>
      </w:pPr>
      <w:r>
        <w:rPr>
          <w:lang w:val="lt-LT"/>
        </w:rPr>
        <w:t>Slaugantysis ne retas atvejis turi ne vieną vaidmenį: dukra, mama, slaugytoja... Kad pakeltų šitą krūvį ir tokį gyvenimą, kai kuriais atvejais jis turi užsidėti kaukę</w:t>
      </w:r>
    </w:p>
    <w:p>
      <w:pPr>
        <w:pStyle w:val="Normal"/>
        <w:spacing w:lineRule="auto" w:line="360"/>
        <w:jc w:val="both"/>
        <w:rPr>
          <w:i/>
          <w:i/>
          <w:lang w:val="lt-LT"/>
        </w:rPr>
      </w:pPr>
      <w:r>
        <w:rPr>
          <w:i/>
          <w:lang w:val="lt-LT"/>
        </w:rPr>
        <w:t>turi užsidėti bejausmio žmogaus kaukę. Pradėsim abidvi verkti, jeigu be tos kaukės. Sėdėsi čia apsiašarojęs ,ką dabar daryti. Rūta</w:t>
      </w:r>
    </w:p>
    <w:p>
      <w:pPr>
        <w:pStyle w:val="Normal"/>
        <w:spacing w:lineRule="auto" w:line="360"/>
        <w:jc w:val="both"/>
        <w:rPr>
          <w:lang w:val="lt-LT"/>
        </w:rPr>
      </w:pPr>
      <w:r>
        <w:rPr>
          <w:lang w:val="lt-LT"/>
        </w:rPr>
        <w:t xml:space="preserve">Giedra gyvena nuolatinėje įtampoje, nes tik ji viena rūpinasi savo tėčiu. Moteris jaučia baimę, kad gali atsitikti kažkas negero  </w:t>
      </w:r>
    </w:p>
    <w:p>
      <w:pPr>
        <w:pStyle w:val="Normal"/>
        <w:spacing w:lineRule="auto" w:line="360"/>
        <w:jc w:val="both"/>
        <w:rPr>
          <w:i/>
          <w:i/>
          <w:lang w:val="lt-LT"/>
        </w:rPr>
      </w:pPr>
      <w:r>
        <w:rPr>
          <w:i/>
          <w:lang w:val="lt-LT"/>
        </w:rPr>
        <w:t>tiesiog atsirado didelis baimės jausmas &lt;...&gt;išsivystė baimės jausmas. Bijau telefonų skambučio, jeigu kas nors truputėlį tėčiui blogiau mama skambina man, kad jau atvažiuok, jau kažkas negerai darosi. Atsirado baimės jausmas, kad kažkas gali atsitikti Giedrė</w:t>
      </w:r>
    </w:p>
    <w:p>
      <w:pPr>
        <w:pStyle w:val="Normal"/>
        <w:spacing w:lineRule="auto" w:line="360"/>
        <w:jc w:val="both"/>
        <w:rPr/>
      </w:pPr>
      <w:r>
        <w:rPr>
          <w:lang w:val="lt-LT"/>
        </w:rPr>
        <w:t>Baimės jausmas taip pat vienas iš patiriamo nuolatinio streso požymių. Moteris taip neteko ir savo darbo, nes nuolat pergyveno dėl tėčio sveikatos, jei tik kas atsitikdavo tuojau pat važiuodavo. Pasidarė itin jautri menkiausioms smulkmenom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sz w:val="28"/>
          <w:szCs w:val="28"/>
          <w:lang w:val="lt-LT"/>
        </w:rPr>
        <w:t>Šeimos narių slaugančių ligonį psichologinių problemų sprendimų būdai</w:t>
      </w:r>
    </w:p>
    <w:p>
      <w:pPr>
        <w:pStyle w:val="Normal"/>
        <w:jc w:val="both"/>
        <w:rPr>
          <w:sz w:val="28"/>
          <w:szCs w:val="28"/>
          <w:lang w:val="lt-LT"/>
        </w:rPr>
      </w:pPr>
      <w:r>
        <w:rPr>
          <w:sz w:val="28"/>
          <w:szCs w:val="28"/>
          <w:lang w:val="lt-LT"/>
        </w:rPr>
      </w:r>
    </w:p>
    <w:p>
      <w:pPr>
        <w:pStyle w:val="Normal"/>
        <w:spacing w:lineRule="auto" w:line="360"/>
        <w:jc w:val="both"/>
        <w:rPr>
          <w:lang w:val="lt-LT"/>
        </w:rPr>
      </w:pPr>
      <w:r>
        <w:rPr>
          <w:lang w:val="lt-LT"/>
        </w:rPr>
        <w:t>Ieškodami sau pagalbos artimieji pirmiausiai kreipiasi į specialistus: gydytojus, psichiatrus, psichologus. Tokia buvo Giedros ir Rasos pirmoji patirtis susidūrus su specialistais</w:t>
      </w:r>
    </w:p>
    <w:p>
      <w:pPr>
        <w:pStyle w:val="Normal"/>
        <w:spacing w:lineRule="auto" w:line="360"/>
        <w:jc w:val="both"/>
        <w:rPr>
          <w:b/>
          <w:b/>
          <w:lang w:val="lt-LT"/>
        </w:rPr>
      </w:pPr>
      <w:r>
        <w:rPr>
          <w:b/>
          <w:lang w:val="lt-LT"/>
        </w:rPr>
      </w:r>
    </w:p>
    <w:p>
      <w:pPr>
        <w:pStyle w:val="Normal"/>
        <w:spacing w:lineRule="auto" w:line="360"/>
        <w:jc w:val="both"/>
        <w:rPr>
          <w:i/>
          <w:i/>
          <w:lang w:val="lt-LT"/>
        </w:rPr>
      </w:pPr>
      <w:r>
        <w:rPr>
          <w:i/>
          <w:lang w:val="lt-LT"/>
        </w:rPr>
        <w:t>Nu tai taip buvau pas psichologą ir vieną kartą, ir antrą, ir trečia, ir nėjau, ir vėl nuėjau ir užkibau ant to kabliuko. Buvo privati klinika ir mokama. Išleidau pinigus net nepajutau kaip  norėjau su kažkuo pasikalbėti tuo momentu. Net nepajutau.  Gera specialistė norėjosi dar pabūti ir visdėlto 80litų buvo gaila. Rūta</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Pasiūlo pirmiausia raminančius vaistus, pasiūlo antidepresantus ir pasiūlo eiti kur nors bendrauti,išeiti ar į kiną, parodą, teatrą, bet tam nėra laiko ir pinigų. Neturiu darbo ir neturiu pinigų. Giedrė</w:t>
      </w:r>
    </w:p>
    <w:p>
      <w:pPr>
        <w:pStyle w:val="Normal"/>
        <w:spacing w:lineRule="auto" w:line="360"/>
        <w:jc w:val="both"/>
        <w:rPr>
          <w:lang w:val="lt-LT"/>
        </w:rPr>
      </w:pPr>
      <w:r>
        <w:rPr>
          <w:lang w:val="lt-LT"/>
        </w:rPr>
        <w:t>Teikiant paslaugas depresija sergančiam asmeniui visų pirma turi būti užtikrintas darbo tęstinumas. Deja tai yra sudėtinga, nes asmuo norėdamas patekti pas specialistą nemokamai konsultacijai poliklinikoje turi ilgai laukti, o ir sulaukęs savos eilės  turi ribotą laiką. Kita išeitis privačios įstaigos, bet paslaugos yra mokamos. Abi moterys dėl savo finansinės padėties turi riboti savo norus ir laisvalaikį.</w:t>
      </w:r>
    </w:p>
    <w:p>
      <w:pPr>
        <w:pStyle w:val="Normal"/>
        <w:spacing w:lineRule="auto" w:line="360"/>
        <w:jc w:val="both"/>
        <w:rPr>
          <w:lang w:val="lt-LT"/>
        </w:rPr>
      </w:pPr>
      <w:r>
        <w:rPr>
          <w:lang w:val="lt-LT"/>
        </w:rPr>
        <w:t xml:space="preserve">Kitos tiriamosios gana pozityvi patirtis: moteris užsiima savitaiga ir lankė savitarpio pagalbos grupę </w:t>
      </w:r>
    </w:p>
    <w:p>
      <w:pPr>
        <w:pStyle w:val="Normal"/>
        <w:spacing w:lineRule="auto" w:line="360"/>
        <w:jc w:val="both"/>
        <w:rPr>
          <w:i/>
          <w:i/>
          <w:lang w:val="lt-LT"/>
        </w:rPr>
      </w:pPr>
      <w:r>
        <w:rPr>
          <w:i/>
          <w:lang w:val="lt-LT"/>
        </w:rPr>
        <w:t>Dirbu su savimi: mintimis išvaryti reikia blogas mintis, kaip sako atmušt kaip teniso kamuoliuką. Anksčiau tai ėjau į tą alanoną.Ligita</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pibendrinus rezultatus pastebėjau, kad slaugantys ligonį artimieji patiria vienokių ar kitokių psichologinių problemų. Dažniausiai tai būna patiriamas stresas arba vėlesnėse stadijose ir depresija. Savo psichologines problemas jie sprendžia įvairiai: lankosi pas psichiatrus ar psichologus, vartoja antidepresantus, stengiasi palaikyti kuo daugiau teigiamų ryšių su aplinkiniais, taiko sau psichologinius metodus (savitaig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28"/>
          <w:szCs w:val="28"/>
          <w:lang w:val="lt-LT"/>
        </w:rPr>
        <w:t>Šeimos narių slaugančių ligonį socialinės problemos</w:t>
      </w:r>
    </w:p>
    <w:p>
      <w:pPr>
        <w:pStyle w:val="Normal"/>
        <w:jc w:val="center"/>
        <w:rPr>
          <w:sz w:val="28"/>
          <w:szCs w:val="28"/>
          <w:lang w:val="lt-LT"/>
        </w:rPr>
      </w:pPr>
      <w:r>
        <w:rPr>
          <w:sz w:val="28"/>
          <w:szCs w:val="28"/>
          <w:lang w:val="lt-LT"/>
        </w:rPr>
      </w:r>
    </w:p>
    <w:p>
      <w:pPr>
        <w:pStyle w:val="Normal"/>
        <w:jc w:val="both"/>
        <w:rPr>
          <w:lang w:val="lt-LT"/>
        </w:rPr>
      </w:pPr>
      <w:r>
        <w:rPr>
          <w:lang w:val="lt-LT"/>
        </w:rPr>
      </w:r>
    </w:p>
    <w:p>
      <w:pPr>
        <w:pStyle w:val="Normal"/>
        <w:spacing w:lineRule="auto" w:line="360"/>
        <w:jc w:val="both"/>
        <w:rPr>
          <w:lang w:val="lt-LT"/>
        </w:rPr>
      </w:pPr>
      <w:r>
        <w:rPr>
          <w:lang w:val="lt-LT"/>
        </w:rPr>
        <w:t>Pradėjus slaugyti ligonį daugumą kaip didžiausią problemą įvardino atšalimą ir susvetimėjimą iš savo artimiausių giminių, draugų</w:t>
      </w:r>
    </w:p>
    <w:p>
      <w:pPr>
        <w:pStyle w:val="Normal"/>
        <w:spacing w:lineRule="auto" w:line="360"/>
        <w:jc w:val="both"/>
        <w:rPr>
          <w:b/>
          <w:b/>
          <w:lang w:val="lt-LT"/>
        </w:rPr>
      </w:pPr>
      <w:r>
        <w:rPr>
          <w:b/>
          <w:lang w:val="lt-LT"/>
        </w:rPr>
      </w:r>
    </w:p>
    <w:p>
      <w:pPr>
        <w:pStyle w:val="Normal"/>
        <w:spacing w:lineRule="auto" w:line="360"/>
        <w:jc w:val="both"/>
        <w:rPr>
          <w:i/>
          <w:i/>
          <w:lang w:val="lt-LT"/>
        </w:rPr>
      </w:pPr>
      <w:r>
        <w:rPr>
          <w:i/>
          <w:lang w:val="lt-LT"/>
        </w:rPr>
        <w:t>Giminės, draugai na visi nusišalino. Niekas niekam veiksmas vyksta vieno kambario bute. Yra situacija įkyri, nemaloni, kaip sakyti sunki, slegianti. Žmonės išlakstė kažkaip automatiškai. Rūta</w:t>
      </w:r>
    </w:p>
    <w:p>
      <w:pPr>
        <w:pStyle w:val="Normal"/>
        <w:spacing w:lineRule="auto" w:line="360"/>
        <w:rPr>
          <w:i/>
          <w:i/>
          <w:lang w:val="lt-LT"/>
        </w:rPr>
      </w:pPr>
      <w:r>
        <w:rPr>
          <w:i/>
          <w:lang w:val="lt-LT"/>
        </w:rPr>
      </w:r>
    </w:p>
    <w:p>
      <w:pPr>
        <w:pStyle w:val="Normal"/>
        <w:spacing w:lineRule="auto" w:line="360"/>
        <w:rPr>
          <w:i/>
          <w:i/>
          <w:lang w:val="lt-LT"/>
        </w:rPr>
      </w:pPr>
      <w:r>
        <w:rPr>
          <w:i/>
          <w:lang w:val="lt-LT"/>
        </w:rPr>
        <w:t>Išeit nėra niekur, palikti negali kaip , paeiti negali. Kaip pasikeitė viskas. Giminių nėra tokiu arti, kad būtų galima padėti. Draugai irgi jau metuose arba jų nebelikę tad likome dviese namie. Juozas</w:t>
      </w:r>
    </w:p>
    <w:p>
      <w:pPr>
        <w:pStyle w:val="Normal"/>
        <w:spacing w:lineRule="auto" w:line="360"/>
        <w:jc w:val="both"/>
        <w:rPr>
          <w:lang w:val="lt-LT"/>
        </w:rPr>
      </w:pPr>
      <w:r>
        <w:rPr>
          <w:lang w:val="lt-LT"/>
        </w:rPr>
        <w:t xml:space="preserve">Interviu metu artimieji kalbėjo apie tai, kad iš tiesų jie labai mažai sulaukia paramos ir pagalbos iš savo artimiausios aplinkos, o tai įtakoja daug veiksnių: amžius, ligos, susvetimėjimas... Tampa natūralu, kad vienas iš artimųjų turi perimti didesnį slaugymo krūvį. Savaime suprantama, kad ligonio priežiūra tampa kaip darbas. Nuolatinis darbas ištisą parą. Tai yra taip pat vienas iš veiksnių, kuris didina izoliaciją ir susvetimėjimą tarp slaugytojo ir aplinkos. Kaip pastebėjau ir pati pagalba iš šeimos ir giminės pusės yra labai ribota ir daugiau buitinė: maisto ir vaistų pirkimas, pagalba vežant pas gydytoją ar į ligoninę ir t.t. Pats artimasis sulaukia mažai palaikymo ir paramos iš giminių ir draugų. </w:t>
      </w:r>
    </w:p>
    <w:p>
      <w:pPr>
        <w:pStyle w:val="Normal"/>
        <w:spacing w:lineRule="auto" w:line="360"/>
        <w:jc w:val="both"/>
        <w:rPr>
          <w:lang w:val="lt-LT"/>
        </w:rPr>
      </w:pPr>
      <w:r>
        <w:rPr>
          <w:lang w:val="lt-LT"/>
        </w:rPr>
        <w:t>Apsilankiau ir kalbėjau su septyniais šeimos nariais, kurie slaugo namuose sunkų ligonį. Ir supratau, kaip skirtingai yra matomas ligonis, kaip skiriasi jų gyvenimo kokybė ir sąlygos. Dažnai ligonis yra matomas kaip silpnas ir bejėgis, nieko nesuprantantis ir jau nebegalintis žmogus. Ir tuomet artimasis mano, kad svarbiausia yra patenkinti tik ligonio fiziologinius poreikius: maistas, vaistai, vanduo, maudymas, sauskelnių keitimas... Pats žmogus jau nebe žmogus – jis tampa ligoniu.</w:t>
      </w:r>
    </w:p>
    <w:p>
      <w:pPr>
        <w:pStyle w:val="Normal"/>
        <w:spacing w:lineRule="auto" w:line="360"/>
        <w:jc w:val="both"/>
        <w:rPr>
          <w:lang w:val="lt-LT"/>
        </w:rPr>
      </w:pPr>
      <w:r>
        <w:rPr>
          <w:lang w:val="lt-LT"/>
        </w:rPr>
        <w:t xml:space="preserve">Kitai tiriamajai – rasai gyvenimas apsivertė aukštyn kojom, kai mamą ištiko insultas. Tuomet jai teko visko atsisakyti ir grįžti į Lietuvą.  </w:t>
      </w:r>
    </w:p>
    <w:p>
      <w:pPr>
        <w:pStyle w:val="Normal"/>
        <w:spacing w:lineRule="auto" w:line="360"/>
        <w:rPr>
          <w:i/>
          <w:i/>
          <w:lang w:val="lt-LT"/>
        </w:rPr>
      </w:pPr>
      <w:r>
        <w:rPr>
          <w:i/>
          <w:lang w:val="lt-LT"/>
        </w:rPr>
        <w:t>Turėjau užsienyje darbą, turėjau užsienyje kur gyventi va ir teko viską mesti viską palikti nu ir važiuoti grįžti į Lietuvą, nes nebuvo kam slaugyti. Brolis atsisakė kategoriškai jis gali sakė tik padėti ką nors. Rasa</w:t>
      </w:r>
    </w:p>
    <w:p>
      <w:pPr>
        <w:pStyle w:val="Normal"/>
        <w:spacing w:lineRule="auto" w:line="360"/>
        <w:jc w:val="both"/>
        <w:rPr>
          <w:lang w:val="lt-LT"/>
        </w:rPr>
      </w:pPr>
      <w:r>
        <w:rPr>
          <w:lang w:val="lt-LT"/>
        </w:rPr>
        <w:t xml:space="preserve">Gyventi kartu priverčia motinos fizinė negalia. Šiuo atveju dukra priėmė sprendimą slaugyti motiną nesant kito pasirinkimo: ji vienintelė galinti globoti. </w:t>
      </w:r>
    </w:p>
    <w:p>
      <w:pPr>
        <w:pStyle w:val="Normal"/>
        <w:spacing w:lineRule="auto" w:line="360"/>
        <w:jc w:val="both"/>
        <w:rPr>
          <w:lang w:val="lt-LT"/>
        </w:rPr>
      </w:pPr>
      <w:r>
        <w:rPr>
          <w:lang w:val="lt-LT"/>
        </w:rPr>
        <w:t xml:space="preserve">Slaugantys artimieji susiduria su kita problema – sveikatos sutrikimai. Ypač, kai slaugytojas vyresnio amžiaus juos daug dažniau užklumpa įvairios ligos, dažnai nuo senatvės, o slaugant dar labiau paaštrėja. </w:t>
      </w:r>
    </w:p>
    <w:p>
      <w:pPr>
        <w:pStyle w:val="Normal"/>
        <w:spacing w:lineRule="auto" w:line="360"/>
        <w:jc w:val="both"/>
        <w:rPr/>
      </w:pPr>
      <w:r>
        <w:rPr>
          <w:i/>
          <w:lang w:val="lt-LT"/>
        </w:rPr>
        <w:t xml:space="preserve">Sąnarius reikia keisti, bet dar nesiryžtu , nes mamą reikia slaugyti po to  nežinau kaip paskui į trečią aukštą užlipsiu. Ir mamą ar reikėtų slaugyti ar nereikėtų  mano sveikatos problemos eina žemyn taip, kad visiškai  sau atsiduoti  dar ne. Ligita </w:t>
      </w:r>
    </w:p>
    <w:p>
      <w:pPr>
        <w:pStyle w:val="Normal"/>
        <w:spacing w:lineRule="auto" w:line="360"/>
        <w:jc w:val="both"/>
        <w:rPr>
          <w:lang w:val="lt-LT"/>
        </w:rPr>
      </w:pPr>
      <w:r>
        <w:rPr>
          <w:lang w:val="lt-LT"/>
        </w:rPr>
        <w:t>Šiuo atveju nėra galimybės kam palikti prižiūrėti ir slaugyti ligonį ir moteris negali išspręsti savo sveikatos problemų. Žinoma yra kita alternatyva laikina globa slaugos ligoninėje. Kauno mieste šiuo metu ligonius priima: Kauno Panemunės slaugos ir palaikomojo gydymo ligoninė, Kauno slaugos ligoninė, Kauno Raudonojo Kryžiaus palaikomojo gydymo ir slaugos ligoninė ir kitos privačios įstaigos. Ligonis su gydytojo siuntimu gali per metus  keturis mėnesius praleisti slaugos ligoninėje. Dažnai taip tenka pasielgti artimajam, nes tenka pačiam pasigydyti, pailsėti nuo slaugymo.</w:t>
      </w:r>
    </w:p>
    <w:p>
      <w:pPr>
        <w:pStyle w:val="Normal"/>
        <w:jc w:val="both"/>
        <w:rPr>
          <w:lang w:val="lt-LT"/>
        </w:rPr>
      </w:pPr>
      <w:r>
        <w:rPr>
          <w:lang w:val="lt-LT"/>
        </w:rPr>
      </w:r>
    </w:p>
    <w:p>
      <w:pPr>
        <w:pStyle w:val="Normal"/>
        <w:jc w:val="both"/>
        <w:rPr/>
      </w:pPr>
      <w:r>
        <w:rPr>
          <w:sz w:val="28"/>
          <w:szCs w:val="28"/>
          <w:lang w:val="lt-LT"/>
        </w:rPr>
        <w:t>Šeimos narių slaugančių ligonį socialinės paramos šaltiniai</w:t>
      </w:r>
    </w:p>
    <w:p>
      <w:pPr>
        <w:pStyle w:val="Normal"/>
        <w:jc w:val="both"/>
        <w:rPr>
          <w:b/>
          <w:b/>
          <w:sz w:val="28"/>
          <w:szCs w:val="28"/>
          <w:lang w:val="lt-LT"/>
        </w:rPr>
      </w:pPr>
      <w:r>
        <w:rPr>
          <w:b/>
          <w:sz w:val="28"/>
          <w:szCs w:val="28"/>
          <w:lang w:val="lt-LT"/>
        </w:rPr>
      </w:r>
    </w:p>
    <w:p>
      <w:pPr>
        <w:pStyle w:val="Normal"/>
        <w:spacing w:lineRule="auto" w:line="360"/>
        <w:ind w:firstLine="540"/>
        <w:jc w:val="both"/>
        <w:rPr>
          <w:lang w:val="lt-LT"/>
        </w:rPr>
      </w:pPr>
      <w:r>
        <w:rPr>
          <w:lang w:val="lt-LT"/>
        </w:rPr>
        <w:t>Petrauskienės (2010) teigimu, artimųjų pagrindiniai pagalbos ištekliai slaugant ligonį namuose yra  neformalūs(vaikai, anūkai, kaimynai, draugai ar kiti artimi žmonės). Tokie asmenys vadinami neformaliais globėjais. Jiems neformali pagalba yra priimtinesnė, nes ji yra paremta draugiškais santykiais, nėra gėdinga, lengviau pasiekiama ir pigesnė. Be to palyginus su formaliomis paslaugomis, pagalba teikiama draugų ir kaimynų yra geresnės kokybės.(Šinkūnienė, 2010) Jų globa ir rūpa skiriasi nuo besirūpinančių profesionalią. Tokių neformalių globėjų vaidmuo labai svarbus. Čia neformalūs globėjai atlieka svarbią palaikymo funkciją, dalindamiesi globos sukeltais rūpesčiais.(Žydžiūnaitė ir kt., 2008)</w:t>
      </w:r>
    </w:p>
    <w:p>
      <w:pPr>
        <w:pStyle w:val="Normal"/>
        <w:spacing w:lineRule="auto" w:line="360"/>
        <w:jc w:val="both"/>
        <w:rPr/>
      </w:pPr>
      <w:r>
        <w:rPr>
          <w:rFonts w:eastAsia="Times New Roman"/>
          <w:lang w:val="lt-LT"/>
        </w:rPr>
        <w:t xml:space="preserve"> </w:t>
      </w:r>
      <w:r>
        <w:rPr>
          <w:lang w:val="lt-LT"/>
        </w:rPr>
        <w:t xml:space="preserve">Formalią pagalbą Kaune teikia tokios įstaigos kaip Caritas, Raudonas Kryžius, Samariečiai ir kitos nevyriausybinės organizacijos. Taip pat ir daugelis privačių slaugos tarnybų. Žmonės linkę pasinaudoti galimybėm ir derinti tiek formalią tiek neformalią pagalbą. Pavyzdžiui neretas atvejis, kaip šeimą tris kartus per savaitę aplanko ir padeda Caritas, kitus du kartus lanko iš kitos organizacijos darbuotojai. Savaitgaliais dažniausiai padeda giminaičiai, draugai arba neretas atvejis, kai slaugytojas lieka vienas su savo bėdomis.  </w:t>
      </w:r>
    </w:p>
    <w:p>
      <w:pPr>
        <w:pStyle w:val="Normal"/>
        <w:spacing w:lineRule="auto" w:line="360"/>
        <w:jc w:val="both"/>
        <w:rPr>
          <w:lang w:val="lt-LT"/>
        </w:rPr>
      </w:pPr>
      <w:r>
        <w:rPr>
          <w:lang w:val="lt-LT"/>
        </w:rPr>
      </w:r>
    </w:p>
    <w:p>
      <w:pPr>
        <w:pStyle w:val="Normal"/>
        <w:jc w:val="both"/>
        <w:rPr>
          <w:sz w:val="28"/>
          <w:szCs w:val="28"/>
          <w:lang w:val="lt-LT"/>
        </w:rPr>
      </w:pPr>
      <w:r>
        <w:rPr>
          <w:sz w:val="28"/>
          <w:szCs w:val="28"/>
          <w:lang w:val="lt-LT"/>
        </w:rPr>
        <w:t>Šeimos narių slaugančių ligonį socialinių problemų sprendimas</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spacing w:lineRule="auto" w:line="360"/>
        <w:jc w:val="both"/>
        <w:rPr>
          <w:lang w:val="lt-LT"/>
        </w:rPr>
      </w:pPr>
      <w:r>
        <w:rPr>
          <w:lang w:val="lt-LT"/>
        </w:rPr>
        <w:t>Pagalbą sprendžiant socialines problemas, kaip minėjo tiriamieji vis dėlto labiausiai padeda socialiniai darbuotojai ir slaugytojai iš įvairių organizacijų</w:t>
      </w:r>
    </w:p>
    <w:p>
      <w:pPr>
        <w:pStyle w:val="Normal"/>
        <w:spacing w:lineRule="auto" w:line="360"/>
        <w:jc w:val="both"/>
        <w:rPr>
          <w:i/>
          <w:i/>
          <w:lang w:val="lt-LT"/>
        </w:rPr>
      </w:pPr>
      <w:r>
        <w:rPr>
          <w:rFonts w:eastAsia="Times New Roman"/>
          <w:i/>
          <w:lang w:val="lt-LT"/>
        </w:rPr>
        <w:t xml:space="preserve"> </w:t>
      </w:r>
      <w:r>
        <w:rPr>
          <w:i/>
          <w:lang w:val="lt-LT"/>
        </w:rPr>
        <w:t>Nu tai ką į medikus kreipėmės pagalbos jau čia tokios sveikatos, o šiaip  mergaitės iš Carito padeda ir tie pamperai, ir  valgyti pašildo, ir pabendrauja. Ligita</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kreipiausi į Caritą,  kad ateitų tai va ateina padėti puikios merginos, kurios padeda ir nuprausti,  ir pakeisti sauskelnes, sutvarko ir  perrengia, jeigu reikia viską padaro, išskalbia. Skambinausi į socialinės pagalbos skyrių  Nemuno g. soc.rūpyba tai ten sakė nėra tokių etatų, kad žmonės eitų į namus. Na ir paskui per skelbimą, per internetą, per skelbimus susiradome moteriškę, kuri galėtų ateiti. Giedrė</w:t>
      </w:r>
    </w:p>
    <w:p>
      <w:pPr>
        <w:pStyle w:val="Normal"/>
        <w:spacing w:lineRule="auto" w:line="360"/>
        <w:jc w:val="both"/>
        <w:rPr>
          <w:lang w:val="lt-LT"/>
        </w:rPr>
      </w:pPr>
      <w:r>
        <w:rPr>
          <w:lang w:val="lt-LT"/>
        </w:rPr>
        <w:t xml:space="preserve">Darbuotojai lankantys ligonius namuose suteikia galimybę atsipūsti nuo slaugos šeimos nariams. Jie savo laisvą laiką gali išnaudoti patenkindami savo poreikius: susitikti su draugais, apsilankyti pas gydytoją, išeiti į darbą... </w:t>
      </w:r>
    </w:p>
    <w:p>
      <w:pPr>
        <w:pStyle w:val="Normal"/>
        <w:spacing w:lineRule="auto" w:line="360"/>
        <w:jc w:val="both"/>
        <w:rPr>
          <w:lang w:val="lt-LT"/>
        </w:rPr>
      </w:pPr>
      <w:r>
        <w:rPr>
          <w:lang w:val="lt-LT"/>
        </w:rPr>
        <w:t>Vyresnio amžiaus slaugytojai mano, kad vis dėlto slaugymas jau yra nebe jų jėgoms, nes neretas atvejis, kai dėl senatvinių ligų paaštrėjimo slaugos jau reikia jiems patiems. Tad kaip vienintelę išeitį jie mato senelių namus</w:t>
      </w:r>
    </w:p>
    <w:p>
      <w:pPr>
        <w:pStyle w:val="Normal"/>
        <w:spacing w:lineRule="auto" w:line="360"/>
        <w:rPr/>
      </w:pPr>
      <w:r>
        <w:rPr>
          <w:i/>
          <w:lang w:val="lt-LT"/>
        </w:rPr>
        <w:t xml:space="preserve">Man geriausia būtų kur nors, kokiose  senelių namuose ar pensionate, kokiame nors ,bet kol kas norisi namuose pabūt  dar taip. Juozas </w:t>
      </w:r>
    </w:p>
    <w:p>
      <w:pPr>
        <w:pStyle w:val="Normal"/>
        <w:spacing w:lineRule="auto" w:line="360"/>
        <w:jc w:val="both"/>
        <w:rPr>
          <w:lang w:val="lt-LT"/>
        </w:rPr>
      </w:pPr>
      <w:r>
        <w:rPr>
          <w:lang w:val="lt-LT"/>
        </w:rPr>
        <w:t xml:space="preserve">Šiuo metu valstybės politika yra tokia, kad kuo įmanoma ilgiau reikia stengtis išlaikyti asmens savarankiškumą ir sudaryti sąlygas jam gyventi namuose. Kai jau tai tampa neįmanoma silpsta asmens sveikata, nėra artimųjų galinčių pasirūpinti tenka sudaryti sąlygas patekti į senelių namus. </w:t>
      </w:r>
    </w:p>
    <w:p>
      <w:pPr>
        <w:pStyle w:val="Normal"/>
        <w:spacing w:lineRule="auto" w:line="360"/>
        <w:jc w:val="both"/>
        <w:rPr>
          <w:lang w:val="lt-LT"/>
        </w:rPr>
      </w:pPr>
      <w:r>
        <w:rPr>
          <w:lang w:val="lt-LT"/>
        </w:rPr>
        <w:t>Kita tiriamoji akcentavo tikėjimą ir dvasinį palaikymą</w:t>
      </w:r>
    </w:p>
    <w:p>
      <w:pPr>
        <w:pStyle w:val="Normal"/>
        <w:spacing w:lineRule="auto" w:line="360"/>
        <w:jc w:val="both"/>
        <w:rPr>
          <w:i/>
          <w:i/>
          <w:lang w:val="lt-LT"/>
        </w:rPr>
      </w:pPr>
      <w:r>
        <w:rPr>
          <w:i/>
          <w:lang w:val="lt-LT"/>
        </w:rPr>
        <w:t>Padeda malda, padeda bažnyčia. Einu sekmadieniais į mišias pabendrauti su dievu. Ligita</w:t>
      </w:r>
    </w:p>
    <w:p>
      <w:pPr>
        <w:pStyle w:val="Normal"/>
        <w:spacing w:lineRule="auto" w:line="360"/>
        <w:jc w:val="both"/>
        <w:rPr>
          <w:lang w:val="lt-LT"/>
        </w:rPr>
      </w:pPr>
      <w:r>
        <w:rPr>
          <w:lang w:val="lt-LT"/>
        </w:rPr>
        <w:t xml:space="preserve">Ypatingai svarbus yra palaikymas iš draugų pusės ir ypač palaikymas ir išklausymas. </w:t>
      </w:r>
    </w:p>
    <w:p>
      <w:pPr>
        <w:pStyle w:val="Normal"/>
        <w:spacing w:lineRule="auto" w:line="360"/>
        <w:jc w:val="both"/>
        <w:rPr>
          <w:i/>
          <w:i/>
          <w:lang w:val="lt-LT"/>
        </w:rPr>
      </w:pPr>
      <w:r>
        <w:rPr>
          <w:i/>
          <w:lang w:val="lt-LT"/>
        </w:rPr>
        <w:t>Turėjau draugę, bet vat amžiną atilsį vasario mėnesį numirė. Labai gerą mokslo draugę su kuria daug metų bendravome. Mokėjo išklausyti, tai aš visas tokias bėdas jai pasipasakodavau  ir palengvėdavo. Ligita</w:t>
      </w:r>
    </w:p>
    <w:p>
      <w:pPr>
        <w:pStyle w:val="Normal"/>
        <w:spacing w:lineRule="auto" w:line="360"/>
        <w:jc w:val="both"/>
        <w:rPr>
          <w:lang w:val="lt-LT"/>
        </w:rPr>
      </w:pPr>
      <w:r>
        <w:rPr>
          <w:lang w:val="lt-LT"/>
        </w:rPr>
        <w:t xml:space="preserve">Apibendrinant pastebėjau, kad daugiausiai paramos ir palaikymo sprendžiant socialines problemas artimieji sulaukia ne iš savo aplinkos, bet iš organizacijų, įstaigų. Taip pat išryškėjo tokios problemos kaip socialinė izoliacija, gyvenimiški pokyčiai su kuriais tenka susitaikyti, ūmėjančios sveikatos bėdos.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sz w:val="28"/>
          <w:szCs w:val="28"/>
          <w:lang w:val="lt-LT"/>
        </w:rPr>
        <w:t>Šeimos narių slaugančių ligonį poreikiai</w:t>
      </w:r>
    </w:p>
    <w:p>
      <w:pPr>
        <w:pStyle w:val="Normal"/>
        <w:rPr>
          <w:sz w:val="28"/>
          <w:szCs w:val="28"/>
          <w:lang w:val="lt-LT"/>
        </w:rPr>
      </w:pPr>
      <w:r>
        <w:rPr>
          <w:sz w:val="28"/>
          <w:szCs w:val="28"/>
          <w:lang w:val="lt-LT"/>
        </w:rPr>
      </w:r>
    </w:p>
    <w:p>
      <w:pPr>
        <w:pStyle w:val="Normal"/>
        <w:jc w:val="center"/>
        <w:rPr>
          <w:lang w:val="lt-LT"/>
        </w:rPr>
      </w:pPr>
      <w:r>
        <w:rPr>
          <w:lang w:val="lt-LT"/>
        </w:rPr>
      </w:r>
    </w:p>
    <w:p>
      <w:pPr>
        <w:pStyle w:val="Normal"/>
        <w:rPr>
          <w:lang w:val="lt-LT"/>
        </w:rPr>
      </w:pPr>
      <w:r>
        <w:rPr>
          <w:lang w:val="lt-LT"/>
        </w:rPr>
      </w:r>
    </w:p>
    <w:p>
      <w:pPr>
        <w:pStyle w:val="Normal"/>
        <w:spacing w:lineRule="auto" w:line="360"/>
        <w:jc w:val="both"/>
        <w:rPr>
          <w:i/>
          <w:i/>
          <w:lang w:val="lt-LT"/>
        </w:rPr>
      </w:pPr>
      <w:r>
        <w:rPr>
          <w:i/>
          <w:lang w:val="lt-LT"/>
        </w:rPr>
        <w:t>Trūksta informacijos nu tai yra  visagalis internetas tenai galima pasiieškoti nutolęs internetinėje erdvėje gali prasėdėti ir nerasti ko tau reikia masė informacijos ir laiko surinkti kas tau tinka Rūta</w:t>
      </w:r>
    </w:p>
    <w:p>
      <w:pPr>
        <w:pStyle w:val="Normal"/>
        <w:spacing w:lineRule="auto" w:line="360"/>
        <w:jc w:val="both"/>
        <w:rPr>
          <w:lang w:val="lt-LT"/>
        </w:rPr>
      </w:pPr>
      <w:r>
        <w:rPr>
          <w:lang w:val="lt-LT"/>
        </w:rPr>
        <w:t xml:space="preserve">Lietuvoje taip nėra sukurta vieningos informacinės sistemos, kuri galėtų būti naudinga tiek šeimai, tiek ligoniui. Trūksta informacijos apie slaugos ir globos įstaigas, organizacijas, kurios teikia socialinę, medicininę ir psichologinę pagalbą, taip pat artimasis dažnai nežino kokios lengvatos jiems priklauso, kur ir kokius dokumentus reikia tvarkyti ir t.t. Pradėjus slaugyti iškyla begalė klausimų, o atsakymų tenka ieškotis pačiam, nebent atsiranda aplinkoje gerų žmonių, kurie konsultuos ir nukreips teisinga linkme.  Dabar šeimos nariai dažniausiai informacijos konkrečiu klausimu tenka ieškoti internete, perskaito spaudoje ar išgirsta per televiziją. Bet kaip ir minėjo Rasa informacijos yra begalė ir tenka atsirinkti, kas tinka ir naudinga. </w:t>
      </w:r>
    </w:p>
    <w:p>
      <w:pPr>
        <w:pStyle w:val="Normal"/>
        <w:spacing w:lineRule="auto" w:line="360"/>
        <w:jc w:val="both"/>
        <w:rPr>
          <w:lang w:val="lt-LT"/>
        </w:rPr>
      </w:pPr>
      <w:r>
        <w:rPr>
          <w:lang w:val="lt-LT"/>
        </w:rPr>
        <w:t xml:space="preserve">Didžioji dauguma slaugymo rūpesčių visgi gula ant vieno iš šeimos narių, o ir jis dažnai nebūna pasiruošęs vienas su visomis problemomis susitvarkyti. Tad natūralu, kad dauguma šeimos narių jaučia didesnį pagalbos poreikį slaugant artimąjį. </w:t>
      </w:r>
    </w:p>
    <w:p>
      <w:pPr>
        <w:pStyle w:val="Normal"/>
        <w:spacing w:lineRule="auto" w:line="360"/>
        <w:jc w:val="both"/>
        <w:rPr>
          <w:i/>
          <w:i/>
          <w:lang w:val="lt-LT"/>
        </w:rPr>
      </w:pPr>
      <w:r>
        <w:rPr>
          <w:i/>
          <w:lang w:val="lt-LT"/>
        </w:rPr>
        <w:t>Aš įsivaizduoju, jeigu aš turėčiau žmogų,pavyzdžiui, vienas žmogus  iki pietų galėtų prižiūrėti, kitas po pietų iki vakaro ,kad aš nebūčiau įpareigota kiekvieną dieną važiuoti pas tėvus prižiūrėti ir slaugyti, kad aš galėčiau tik šeštadienį ir sekmadieni atvažiuoti, kad palengvėtų mamai, nes mamai irgi labai sunku. Mama ir 85 metų šalia būna kartu. Tą tokį rūpestį nuimti nuo manęs: galiu kažkam paskambinti ,kažkas už mane atvažiuos. Aš neturiu nei brolių, nei seserų. Nėra kam pakeisti. Giedrė</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Nu tai va, kad kažkokių žmonių pagalba, kad kaip ir Carito mergaitės  galėtų pabendrauti, pakalbėti kažkiek man rečiau reiktų ateiti. Ligita</w:t>
      </w:r>
    </w:p>
    <w:p>
      <w:pPr>
        <w:pStyle w:val="Normal"/>
        <w:autoSpaceDE w:val="false"/>
        <w:spacing w:lineRule="auto" w:line="360"/>
        <w:jc w:val="both"/>
        <w:rPr/>
      </w:pPr>
      <w:r>
        <w:rPr>
          <w:lang w:val="lt-LT"/>
        </w:rPr>
        <w:t>Nuolatinis ligonio slaugymas ima varginti, norisi atokvėpio.</w:t>
      </w:r>
      <w:r>
        <w:rPr>
          <w:rFonts w:eastAsia="Times New Roman"/>
          <w:lang w:val="lt-LT" w:eastAsia="lt-LT"/>
        </w:rPr>
        <w:t xml:space="preserve"> Atokvėpio priežiūra – priežiūros forma, skirta tam, kad šeimos nariai laikinai galėtų atitrūkti nuo rūpinimosi ligoniu. Ji labai naudinga ir reikalinga, jei šeimos nariui tenka gydytis arba išvykti atostogauti. Atokvėpio priežiūra gali būti teikiama ligoninėse, slaugos ar senelių namuose arba paliatyviosios pagalbos ligoninėse.</w:t>
      </w:r>
      <w:r>
        <w:rPr>
          <w:lang w:val="lt-LT"/>
        </w:rPr>
        <w:t xml:space="preserve"> Privačios slaugos įstaigos gali teikti pagalbą neribotą laiką, bet jų paslaugos yra pakankamai brangios. Valstybinės įstaigos turi daug įvairių reikalavimų, dokumentų, paslaugos dažnai yra mokamos ir teikiamos ribotą laiką. Socialiniai darbuotojai ir slaugytojai iš nevyriausybinių organizacijų padeda nemokamai, jų pagalba ir veikla yra įvairiapusiška, bet klientui skiriamas laikas taip pat yra ribotas. Be to paslaugos yra telkiamos tik ligonio situacijai palengvinti, pačiam artimajam pagalba nėra teikiama.</w:t>
      </w:r>
    </w:p>
    <w:p>
      <w:pPr>
        <w:pStyle w:val="Normal"/>
        <w:spacing w:lineRule="auto" w:line="360"/>
        <w:jc w:val="both"/>
        <w:rPr>
          <w:lang w:val="lt-LT"/>
        </w:rPr>
      </w:pPr>
      <w:r>
        <w:rPr>
          <w:lang w:val="lt-LT"/>
        </w:rPr>
        <w:t xml:space="preserve">Kita tiriamoji, slauganti savo pusbrolį, jaučia poreikį bendrauti ir pasidalinti savo džiaugsmais ir vargais su draugais. </w:t>
      </w:r>
    </w:p>
    <w:p>
      <w:pPr>
        <w:pStyle w:val="Normal"/>
        <w:spacing w:lineRule="auto" w:line="360"/>
        <w:jc w:val="both"/>
        <w:rPr/>
      </w:pPr>
      <w:r>
        <w:rPr>
          <w:i/>
          <w:lang w:val="lt-LT"/>
        </w:rPr>
        <w:t xml:space="preserve">Aš daugiau išsipasakoju &lt;...&gt; dabar ryšys telefonu kitom draugėm irgi nelengva: kitos jau po 12-10metų guli ant patalo.  Tai aš skambinu pasidalinam ir  palengvėja. Galvoji, kad tau yra labai blogai bet kai paklausai, kad būna ir blogiau, kadangi nevaikšto ir toliau darai tai ką reikia daryti. Genutė </w:t>
      </w:r>
    </w:p>
    <w:p>
      <w:pPr>
        <w:pStyle w:val="Normal"/>
        <w:spacing w:lineRule="auto" w:line="360"/>
        <w:jc w:val="both"/>
        <w:rPr>
          <w:lang w:val="lt-LT"/>
        </w:rPr>
      </w:pPr>
      <w:r>
        <w:rPr>
          <w:lang w:val="lt-LT"/>
        </w:rPr>
        <w:t xml:space="preserve">Moteris palaiko ryšius su savo draugais, kurie jai suteikia stiprybės. D tampa lengviau, nes palyginus jos naštą ir kitų žmonių suvokia, kad tai nėra taip blogai. Žmonės bendrauja, keičiasi savo turima patirtimi ir informacija, vienas kitą emociškai palaiko. </w:t>
      </w:r>
    </w:p>
    <w:p>
      <w:pPr>
        <w:pStyle w:val="Normal"/>
        <w:spacing w:lineRule="auto" w:line="360"/>
        <w:jc w:val="both"/>
        <w:rPr>
          <w:lang w:val="lt-LT"/>
        </w:rPr>
      </w:pPr>
      <w:r>
        <w:rPr>
          <w:lang w:val="lt-LT"/>
        </w:rPr>
        <w:t>Nuo patyrimo ir išgyvenimų prasideda bet kuris mokymąsis. Atrasti reiškia įžvelgti ir patirti naujus dalykus, įgyti naujų patirčių, pažinti gyvenimą naujais aspektais. Mokymasis atrandant reiškia prasmės atradimą tiek slaugymo procese, tiek aplinkoje. Tai taip pat yra gebėjimas atsisakyti pasenusių žinių, nuomonių, įgūdžių, minčių. Mokymąsis per patirtį atspindi greičiau tokią mokymosi perspektyvą, kuri yra labiau susijusi su prasminga asmeninių žinių plėtote negu su jų mechanišku įgyjimu. (Inglar, 2003)</w:t>
      </w:r>
    </w:p>
    <w:p>
      <w:pPr>
        <w:pStyle w:val="Normal"/>
        <w:spacing w:lineRule="auto" w:line="360"/>
        <w:jc w:val="both"/>
        <w:rPr>
          <w:lang w:val="lt-LT"/>
        </w:rPr>
      </w:pPr>
      <w:r>
        <w:rPr>
          <w:lang w:val="lt-LT"/>
        </w:rPr>
        <w:t xml:space="preserve">Dabar vienintelis malonumas yra likęs tik bendravimas telefonu, nors moteris prisipažįsta, kad norėtų, jeigu būtų galimybė naujos veiklos, naujų potyrių. </w:t>
      </w:r>
    </w:p>
    <w:p>
      <w:pPr>
        <w:pStyle w:val="Normal"/>
        <w:spacing w:lineRule="auto" w:line="360"/>
        <w:jc w:val="both"/>
        <w:rPr/>
      </w:pPr>
      <w:r>
        <w:rPr>
          <w:i/>
          <w:lang w:val="lt-LT"/>
        </w:rPr>
        <w:t xml:space="preserve">Ne ne jokios veiklos todėl, kad nėra tam laiko. Aš mielai norėčiau iš jaunystė buvau tokia visuomenininkė, bet dabar jokiu būdu ne. Kai kūrėsi pensininkų partija tai buvo tai buvo atėjęs toks vyrukas,  o iš kur jis mane žino nežinau. Į partiją siūlė: oi, gerai pasivažinėja į atlaidus važiuoja. Genutė  </w:t>
      </w:r>
    </w:p>
    <w:p>
      <w:pPr>
        <w:pStyle w:val="Normal"/>
        <w:spacing w:lineRule="auto" w:line="360"/>
        <w:jc w:val="both"/>
        <w:rPr>
          <w:lang w:val="lt-LT"/>
        </w:rPr>
      </w:pPr>
      <w:r>
        <w:rPr>
          <w:lang w:val="lt-LT"/>
        </w:rPr>
        <w:t>Kauno mieste ir rajone veikia ne vienas senjorų dienos centras, kuriame pagyvenusio amžiaus žmonės gali bendrauti, klausytis įvairių paskaitų, sportuoti, pasiklausyti muzikos, užsiimti rankdarbiais ir t.t. Dažnai dienos centrai turi savo transportą, tad yra galimybė apsilankyti kituose miestuose, muziejuose, parodose, koncertuose... Taigi tai yra puiki galimybė vyresnio amžiaus šeimos nariams padaryti pauzę tarp slaugymo ir skirti laiko sau.</w:t>
      </w:r>
    </w:p>
    <w:p>
      <w:pPr>
        <w:pStyle w:val="Normal"/>
        <w:spacing w:lineRule="auto" w:line="360"/>
        <w:jc w:val="both"/>
        <w:rPr>
          <w:lang w:val="lt-LT"/>
        </w:rPr>
      </w:pPr>
      <w:r>
        <w:rPr>
          <w:lang w:val="lt-LT"/>
        </w:rPr>
        <w:t xml:space="preserve">Kaip vieną iš pagalbos alternatyvų Rasa paminėjo komandas, grupes į kurias galėtų rinktis su tokiomis pačiomis bėdomis susiduriantys artimieji, norintys pasidalinti savo patirtimi. Jos nuomone tai būtų naudinga  </w:t>
      </w:r>
    </w:p>
    <w:p>
      <w:pPr>
        <w:pStyle w:val="Normal"/>
        <w:spacing w:lineRule="auto" w:line="360"/>
        <w:rPr>
          <w:i/>
          <w:i/>
          <w:lang w:val="lt-LT"/>
        </w:rPr>
      </w:pPr>
      <w:r>
        <w:rPr>
          <w:i/>
          <w:lang w:val="lt-LT"/>
        </w:rPr>
        <w:t>Nu tai sakau kažinau tarp keturių sienų tas toks užsidarymas labai jau nesveikas būtų nors kažkokia palaikymo komanda klubas Koks klubas kokių slaugytojų labai tarp kitko padėtų pora kartų į savaitę susitikti panašių žmonių klubas  kurie sėdi namuose su tais ligoniais visko prisiklauso  visokiausių pretenzijų tenka atlaikyti ir tą rutiną tokią nelabai malonią. Rūta</w:t>
      </w:r>
    </w:p>
    <w:p>
      <w:pPr>
        <w:pStyle w:val="Normal"/>
        <w:spacing w:lineRule="auto" w:line="360"/>
        <w:jc w:val="both"/>
        <w:rPr>
          <w:lang w:val="lt-LT"/>
        </w:rPr>
      </w:pPr>
      <w:r>
        <w:rPr>
          <w:lang w:val="lt-LT"/>
        </w:rPr>
        <w:t>Grupinio darbo yra daug skirtingų ir įvairių formų. Grupinio darbo dažniausiai imasi socialiniai darbuotojai. Galime išskirti šias grupes:</w:t>
      </w:r>
    </w:p>
    <w:p>
      <w:pPr>
        <w:pStyle w:val="Normal"/>
        <w:numPr>
          <w:ilvl w:val="0"/>
          <w:numId w:val="8"/>
        </w:numPr>
        <w:spacing w:lineRule="auto" w:line="360" w:before="0" w:after="200"/>
        <w:jc w:val="both"/>
        <w:rPr>
          <w:lang w:val="lt-LT"/>
        </w:rPr>
      </w:pPr>
      <w:r>
        <w:rPr>
          <w:lang w:val="lt-LT"/>
        </w:rPr>
        <w:t>Terapinės grupės. Joms vadovauja darbuotojas ar darbuotojai, jie planuoja grupės sudėtį ir programą, imasi pagrindinės tikslų kėlimo ir grupės darbo struktūravimo atsakomybės. Dalyviai palyginti pasyvūs.</w:t>
      </w:r>
    </w:p>
    <w:p>
      <w:pPr>
        <w:pStyle w:val="Normal"/>
        <w:numPr>
          <w:ilvl w:val="0"/>
          <w:numId w:val="8"/>
        </w:numPr>
        <w:spacing w:lineRule="auto" w:line="360" w:before="0" w:after="200"/>
        <w:jc w:val="both"/>
        <w:rPr>
          <w:lang w:val="lt-LT"/>
        </w:rPr>
      </w:pPr>
      <w:r>
        <w:rPr>
          <w:lang w:val="lt-LT"/>
        </w:rPr>
        <w:t xml:space="preserve">Paramos grupės. Jose specialistų vaidmuo nėra pats svarbiausias. Jie gali inicijuoti grupę, sutelkdami bendrų rūpesčių turinčius žmones, bet darbuotojai visų pirma veikia kaip dalyvių pagalbininkai, padeda jiems ištirti savo rūpesčius, siūlydamiesi išklausyti ir supažindindami dalyvius su esamomis paslaugomis. </w:t>
      </w:r>
    </w:p>
    <w:p>
      <w:pPr>
        <w:pStyle w:val="Normal"/>
        <w:numPr>
          <w:ilvl w:val="0"/>
          <w:numId w:val="8"/>
        </w:numPr>
        <w:spacing w:lineRule="auto" w:line="360" w:before="0" w:after="200"/>
        <w:jc w:val="both"/>
        <w:rPr>
          <w:lang w:val="lt-LT"/>
        </w:rPr>
      </w:pPr>
      <w:r>
        <w:rPr>
          <w:lang w:val="lt-LT"/>
        </w:rPr>
        <w:t>Savipagalbos grupės. Jose gali dalyvauti ir profesionalūs darbuotojai. Visose savipagalbos srityse labai pasiteisina būtent grupinis darbas. Kadangi daug tokių grupių susidaro iš žmonių, kuriuos vienija bendras rūpestis ar interesas, dažnai naudinga įtraukti profesionalius darbuotojus, kad jie teiktų informaciją, būtų supažindinti su įtakingais žmonėmis sudarytų reikiamas sąlygas bei iškilus sunkumams konsultuoti.</w:t>
      </w:r>
    </w:p>
    <w:p>
      <w:pPr>
        <w:pStyle w:val="Normal"/>
        <w:numPr>
          <w:ilvl w:val="0"/>
          <w:numId w:val="8"/>
        </w:numPr>
        <w:spacing w:lineRule="auto" w:line="360" w:before="0" w:after="200"/>
        <w:jc w:val="both"/>
        <w:rPr>
          <w:lang w:val="lt-LT"/>
        </w:rPr>
      </w:pPr>
      <w:r>
        <w:rPr>
          <w:lang w:val="lt-LT"/>
        </w:rPr>
        <w:t xml:space="preserve">Patyriminio ugdymo grupės. Šios grupės remiasi patyrimo pedagogikos tradicija. Dirbama su grupe pasitelkus kokį nors intensyvų patyrimą – sudėtingi žygiai ar užduotys gamtoje. Tokiose grupėse svarbu ne vien intensyvus patyrimas, bet ir jo aptarimas. Tai yra svarbiau už patį patyrimą, nes yra siekiama pedagoginio poveikio. </w:t>
      </w:r>
    </w:p>
    <w:p>
      <w:pPr>
        <w:pStyle w:val="Normal"/>
        <w:numPr>
          <w:ilvl w:val="0"/>
          <w:numId w:val="8"/>
        </w:numPr>
        <w:spacing w:lineRule="auto" w:line="360" w:before="0" w:after="200"/>
        <w:jc w:val="both"/>
        <w:rPr/>
      </w:pPr>
      <w:r>
        <w:rPr>
          <w:lang w:val="lt-LT"/>
        </w:rPr>
        <w:t>Savivaldi grupė. Joje profesionalūs darbuotojai aiškiai siekia įgalioti dalyvius perimti grupės darbą ir jį toliau plėtoti. Tai daugiausia socialinio veiksmo ir kompanijų grupės. Svarbiausias tikslas – padėti atsirasti vadovybei iš grupės ar bendruomenės gelmių. (Gvaldaitė, Švedaitė ,2005; Sutton , 1999; Johnson , 2003)</w:t>
      </w:r>
    </w:p>
    <w:p>
      <w:pPr>
        <w:pStyle w:val="Normal"/>
        <w:spacing w:lineRule="auto" w:line="360"/>
        <w:jc w:val="both"/>
        <w:rPr>
          <w:lang w:val="lt-LT"/>
        </w:rPr>
      </w:pPr>
      <w:r>
        <w:rPr>
          <w:lang w:val="lt-LT"/>
        </w:rPr>
        <w:t>Apibendrinant galima teigti, kad išryškėjo tokie ligonius namuose slaugančių šeimos narių poreikiai: reikalinga papildoma pagalba slaugant ir suteikiant atokvėpį (papildomas slaugytojas), poreikis bendrauti ir būti tarp panašaus likimo asmenų (grupės, dienos centrai).</w:t>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ŠVADOS</w:t>
      </w:r>
    </w:p>
    <w:p>
      <w:pPr>
        <w:pStyle w:val="Normal"/>
        <w:shd w:fill="FFFFFF" w:val="clear"/>
        <w:spacing w:lineRule="atLeast" w:line="300" w:before="0" w:after="72"/>
        <w:rPr>
          <w:rFonts w:eastAsia="Times New Roman"/>
          <w:color w:val="000000"/>
          <w:lang w:val="lt-LT" w:eastAsia="lt-LT"/>
        </w:rPr>
      </w:pPr>
      <w:r>
        <w:rPr>
          <w:rFonts w:eastAsia="Times New Roman"/>
          <w:color w:val="000000"/>
          <w:lang w:val="lt-LT" w:eastAsia="lt-LT"/>
        </w:rPr>
      </w:r>
    </w:p>
    <w:p>
      <w:pPr>
        <w:pStyle w:val="Normal"/>
        <w:numPr>
          <w:ilvl w:val="0"/>
          <w:numId w:val="17"/>
        </w:numPr>
        <w:shd w:fill="FFFFFF" w:val="clear"/>
        <w:spacing w:lineRule="auto" w:line="360"/>
        <w:jc w:val="both"/>
        <w:rPr/>
      </w:pPr>
      <w:r>
        <w:rPr>
          <w:bCs/>
          <w:lang w:val="lt-LT"/>
        </w:rPr>
        <w:t>Paliatyvi pagalba</w:t>
      </w:r>
      <w:r>
        <w:rPr>
          <w:lang w:val="lt-LT"/>
        </w:rPr>
        <w:t xml:space="preserve"> - tai visuma gyvenimo kokybės gerinimo priemonių, skirtų nepagydoma progresuojančia liga sergantiems pacientams ir jų artimiesiems. </w:t>
      </w:r>
      <w:r>
        <w:rPr>
          <w:bCs/>
          <w:lang w:val="lt-LT"/>
        </w:rPr>
        <w:t xml:space="preserve">Paliatyvios pagalbos tikslai: </w:t>
      </w:r>
      <w:r>
        <w:rPr>
          <w:rFonts w:eastAsia="Times New Roman"/>
          <w:color w:val="000000"/>
          <w:lang w:val="lt-LT" w:eastAsia="lt-LT"/>
        </w:rPr>
        <w:t>mažinti ligonio fizines kančias bei jų išvengti;  nustatyti ligonius varginančius simptomus, siekti juos kontroliuoti ir mažinti; nustatyti psichologines ir socialines ligonio bei jo artimųjų problemas, padėti jas spręsti stiprinant norą gyventi, o mirtį laikant natūraliu procesu; pagerinti ligonio ir jo artimųjų gyvenimo kokybę; padėti ligonio šeimai ar jo artimiesiems netekties laikotarpiu.</w:t>
      </w:r>
    </w:p>
    <w:p>
      <w:pPr>
        <w:pStyle w:val="Normal"/>
        <w:numPr>
          <w:ilvl w:val="0"/>
          <w:numId w:val="17"/>
        </w:numPr>
        <w:spacing w:lineRule="auto" w:line="360"/>
        <w:jc w:val="both"/>
        <w:rPr>
          <w:lang w:val="pt-BR"/>
        </w:rPr>
      </w:pPr>
      <w:r>
        <w:rPr>
          <w:lang w:val="pt-BR"/>
        </w:rPr>
        <w:t>Artimojo liga dažnai būna netikėtas smūgis visai šeimai. Įvairūs autoriai šią situaciją dažnai prilygina psichologinei krizei, kurios metu keičiasi šeimos narių vaidmenys, funkcijos, atsakomybė. Šeima kartu su ligoniu krizės metu pereina šiuos etapus: neigimas, pyktis, derybos, depresija, susitaikymas.</w:t>
      </w:r>
    </w:p>
    <w:p>
      <w:pPr>
        <w:pStyle w:val="Normal"/>
        <w:numPr>
          <w:ilvl w:val="0"/>
          <w:numId w:val="17"/>
        </w:numPr>
        <w:spacing w:lineRule="auto" w:line="360"/>
        <w:jc w:val="both"/>
        <w:rPr>
          <w:lang w:val="lt-LT"/>
        </w:rPr>
      </w:pPr>
      <w:r>
        <w:rPr>
          <w:lang w:val="pt-BR"/>
        </w:rPr>
        <w:t>Vienas iš šeimos narių dažniausiai turi prisiimti šios vaidmenis:</w:t>
      </w:r>
      <w:r>
        <w:rPr>
          <w:lang w:val="lt-LT"/>
        </w:rPr>
        <w:t xml:space="preserve"> perima sergančio žmogaus vaidmenį, prisiima koordinatoriaus, vadybininko ar slaugytojo vaidmenį, stengiasi išvengti ligonio ir jo šeimos socialinės izoliacijos bei palaikyti ryšius su aplinka., ligonio atstovavimo institucijose vaidmenį, ligonio advokato vaidmenį; vaidmenį nukreipiant ligonį priimti profesionalų pagalbą. </w:t>
      </w:r>
      <w:r>
        <w:rPr>
          <w:lang w:val="pt-BR"/>
        </w:rPr>
        <w:t>Kiti nariai jam padeda. Šeimos narys atlieka tokias kasdienines funkcijas, kaip: e</w:t>
      </w:r>
      <w:r>
        <w:rPr>
          <w:lang w:val="lt-LT"/>
        </w:rPr>
        <w:t>mocinė parama ir patarimai, instrumentinė pagalba, asmeninė priežiūra, finansinė pagalba, slaugos organizavimas.</w:t>
      </w:r>
    </w:p>
    <w:p>
      <w:pPr>
        <w:pStyle w:val="Normal"/>
        <w:numPr>
          <w:ilvl w:val="0"/>
          <w:numId w:val="17"/>
        </w:numPr>
        <w:spacing w:lineRule="auto" w:line="360"/>
        <w:jc w:val="both"/>
        <w:rPr/>
      </w:pPr>
      <w:r>
        <w:rPr>
          <w:lang w:val="lt-LT"/>
        </w:rPr>
        <w:t xml:space="preserve">Atlikus tyrimą išryškėjo šios problemos ir jų sprendimo galimybės. Pedagoginės problemos: sunkumai derinant darbinę veiklą ir ligonio priežiūrą, išryškėjo skirtingi poreikiai tarp ligonio ir kartu gyvenančių artimųjų, tinkamas pinigų paskirstymas ir prioritetų numatymas, laiko valdymas ir planavimas, pasidalinimas ligonio slaugymu su kitais. </w:t>
      </w:r>
      <w:r>
        <w:rPr>
          <w:lang w:val="pt-BR"/>
        </w:rPr>
        <w:t>Slaugantys ligonį artimieji patiria vienokių ar kitokių psichologinių problemų. Dažniausiai tai būna patiriamas stresas arba vėlesnėse stadijose ir depresija. Savo psichologines problemas jie sprendžia įvairiai: lankosi pas psichiatrus ar psichologus, vartoja antidepresantus, stengiasi palaikyti kuo daugiau teigiamų ryšių su aplinkiniais, taiko sau psichologinius metodus.Daugiausiai paramos ir palaikymo sprendžiant socialines problemas artimieji sulaukia ne iš savo aplinkos, bet iš organizacijų, įstaigų. Taip pat išryškėjo tokios problemos kaip socialinė izoliacija, gyvenimiški pokyčiai su kuriais tenka susitaikyti, ūmėjančios sveikatos bėdos. Ligonius namuose slaugančių šeimos narių poreikiai: reikalinga papildoma pagalba slaugant ir suteikiant atokvėpį (papildomas slaugytojas), poreikis bendrauti ir būti tarp panašaus likimo asmenų (grupės, dienos centrai).</w:t>
      </w:r>
    </w:p>
    <w:p>
      <w:pPr>
        <w:pStyle w:val="Normal"/>
        <w:spacing w:lineRule="auto" w:line="360"/>
        <w:jc w:val="center"/>
        <w:rPr/>
      </w:pPr>
      <w:r>
        <w:rPr/>
        <w:t>REKOMENDACIJOS</w:t>
      </w:r>
    </w:p>
    <w:p>
      <w:pPr>
        <w:pStyle w:val="Normal"/>
        <w:spacing w:lineRule="auto" w:line="360"/>
        <w:jc w:val="both"/>
        <w:rPr/>
      </w:pPr>
      <w:r>
        <w:rPr/>
      </w:r>
    </w:p>
    <w:p>
      <w:pPr>
        <w:pStyle w:val="Normal"/>
        <w:numPr>
          <w:ilvl w:val="0"/>
          <w:numId w:val="7"/>
        </w:numPr>
        <w:spacing w:lineRule="auto" w:line="360"/>
        <w:jc w:val="both"/>
        <w:rPr/>
      </w:pPr>
      <w:r>
        <w:rPr/>
        <w:t>Bendruomenės slaugytojams: šeimos nariams, kurie slaugo savo artimąjį reikia organizuoti slaugos mokymus. Būtina jiems suteikti pradines žinias kaip vartyti, kelti taisyklingai; kokios priežiūros priemonės; suteikti informaciją medicininiais klausimais. Šiuo metu slaugantieji tokios pagalbos negauna, jie patys turi ieškotis informacijos ir mokytis. Mokymus galėtų vykdyti poliklinikos, nevyriausybinės organizacijos.</w:t>
      </w:r>
    </w:p>
    <w:p>
      <w:pPr>
        <w:pStyle w:val="Normal"/>
        <w:numPr>
          <w:ilvl w:val="0"/>
          <w:numId w:val="7"/>
        </w:numPr>
        <w:spacing w:lineRule="auto" w:line="360"/>
        <w:jc w:val="both"/>
        <w:rPr>
          <w:lang w:val="pt-BR"/>
        </w:rPr>
      </w:pPr>
      <w:r>
        <w:rPr>
          <w:lang w:val="pt-BR"/>
        </w:rPr>
        <w:t xml:space="preserve">Paliatyvioje pagalboje akcentuojamas bendradarbiavimas ir komandinis darbas. Todėl būtina stiprinti ryšius tarp gydytojo, slaugytojo, socialinio darbuotojo, dvasininko, ligonio nepamirštant įtraukti ir  jo šeimos narių. </w:t>
      </w:r>
    </w:p>
    <w:p>
      <w:pPr>
        <w:pStyle w:val="Normal"/>
        <w:numPr>
          <w:ilvl w:val="0"/>
          <w:numId w:val="7"/>
        </w:numPr>
        <w:spacing w:lineRule="auto" w:line="360"/>
        <w:jc w:val="both"/>
        <w:rPr>
          <w:lang w:val="pt-BR"/>
        </w:rPr>
      </w:pPr>
      <w:r>
        <w:rPr>
          <w:lang w:val="pt-BR"/>
        </w:rPr>
        <w:t>Poliklinikose sudaryti sąlygas prieiti ir konsultuotis pas psichologus ir psichiatrus. Šiuo metu artimieji turi laukti dideles eiles, laikas taip pat skiriamas ribotas.</w:t>
      </w:r>
    </w:p>
    <w:p>
      <w:pPr>
        <w:pStyle w:val="Normal"/>
        <w:numPr>
          <w:ilvl w:val="0"/>
          <w:numId w:val="7"/>
        </w:numPr>
        <w:spacing w:lineRule="auto" w:line="360"/>
        <w:jc w:val="both"/>
        <w:rPr/>
      </w:pPr>
      <w:r>
        <w:rPr>
          <w:rFonts w:eastAsia="Times New Roman"/>
          <w:lang w:val="pt-BR"/>
        </w:rPr>
        <w:t xml:space="preserve"> </w:t>
      </w:r>
      <w:r>
        <w:rPr>
          <w:lang w:val="pt-BR"/>
        </w:rPr>
        <w:t>Reikalinga pagalba į namus ligoniams ekstra atveju (pvz. globėjo liga), kurią galėtų teikti mobilios komandos.</w:t>
      </w:r>
    </w:p>
    <w:p>
      <w:pPr>
        <w:pStyle w:val="Normal"/>
        <w:numPr>
          <w:ilvl w:val="0"/>
          <w:numId w:val="7"/>
        </w:numPr>
        <w:spacing w:lineRule="auto" w:line="360"/>
        <w:jc w:val="both"/>
        <w:rPr/>
      </w:pPr>
      <w:r>
        <w:rPr>
          <w:lang w:val="pt-BR"/>
        </w:rPr>
        <w:t xml:space="preserve">Socialiniams darbuotojams ir socialiniams pedagogams: organizuoti ir vesti grupes šeimos nariams, slaugantiems ligonius, kuriose jie galėtų dalintis savo patirtimi ir žiniomis, savo problemomis ir išgyvenimais, pozityviais dalykais. Į grupes kviesti įvairių sričių specialistus, kurie suteiks papildomos  informacijos ir žinių: laiko valdymas ir planavimas; stresas, depresija, šių ligų įveikos būdai; konfliktų sprendimo būdai ir t.t. </w:t>
      </w:r>
    </w:p>
    <w:p>
      <w:pPr>
        <w:pStyle w:val="Normal"/>
        <w:numPr>
          <w:ilvl w:val="0"/>
          <w:numId w:val="7"/>
        </w:numPr>
        <w:spacing w:lineRule="auto" w:line="360"/>
        <w:jc w:val="both"/>
        <w:rPr>
          <w:lang w:val="pt-BR"/>
        </w:rPr>
      </w:pPr>
      <w:r>
        <w:rPr>
          <w:lang w:val="pt-BR"/>
        </w:rPr>
        <w:t xml:space="preserve">Reikalinga universali ir vieninga informacinė bazė, kurioje būtų sutelkta visa informacija socialinėmis ir slaugos temomis. Šiuo metu yra pateikiama daug ir įvairios informacijos, bet žmonėms sunku susisteminti ir atsirinkti tai kas išties yra aktualu. </w:t>
      </w:r>
      <w:r>
        <w:rPr>
          <w:lang w:val="lt-LT"/>
        </w:rPr>
        <w:t xml:space="preserve">Tokia informacija gali būti pateikiama socialinės apsaugos ir darbo ministerijos arba sveikatos ministerijos tinklalapyje. </w:t>
      </w:r>
    </w:p>
    <w:p>
      <w:pPr>
        <w:pStyle w:val="Normal"/>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ind w:left="900" w:hanging="0"/>
        <w:jc w:val="both"/>
        <w:rPr>
          <w:lang w:val="lt-LT"/>
        </w:rPr>
      </w:pPr>
      <w:r>
        <w:rPr>
          <w:lang w:val="lt-LT"/>
        </w:rPr>
      </w:r>
    </w:p>
    <w:p>
      <w:pPr>
        <w:pStyle w:val="Normal"/>
        <w:jc w:val="both"/>
        <w:rPr>
          <w:lang w:val="lt-LT"/>
        </w:rPr>
      </w:pPr>
      <w:r>
        <w:rPr>
          <w:lang w:val="lt-LT"/>
        </w:rPr>
      </w:r>
    </w:p>
    <w:p>
      <w:pPr>
        <w:pStyle w:val="Normal"/>
        <w:spacing w:lineRule="auto" w:line="360"/>
        <w:ind w:left="900" w:hanging="0"/>
        <w:jc w:val="center"/>
        <w:rPr>
          <w:sz w:val="28"/>
          <w:szCs w:val="28"/>
          <w:lang w:val="lt-LT"/>
        </w:rPr>
      </w:pPr>
      <w:r>
        <w:rPr>
          <w:sz w:val="28"/>
          <w:szCs w:val="28"/>
          <w:lang w:val="lt-LT"/>
        </w:rPr>
      </w:r>
    </w:p>
    <w:p>
      <w:pPr>
        <w:pStyle w:val="Normal"/>
        <w:spacing w:lineRule="auto" w:line="360"/>
        <w:ind w:left="900" w:hanging="0"/>
        <w:jc w:val="center"/>
        <w:rPr>
          <w:sz w:val="28"/>
          <w:szCs w:val="28"/>
          <w:lang w:val="lt-LT"/>
        </w:rPr>
      </w:pPr>
      <w:r>
        <w:rPr>
          <w:sz w:val="28"/>
          <w:szCs w:val="28"/>
          <w:lang w:val="lt-LT"/>
        </w:rPr>
      </w:r>
    </w:p>
    <w:p>
      <w:pPr>
        <w:pStyle w:val="Normal"/>
        <w:spacing w:lineRule="auto" w:line="360"/>
        <w:ind w:left="900" w:hanging="0"/>
        <w:jc w:val="center"/>
        <w:rPr>
          <w:sz w:val="28"/>
          <w:szCs w:val="28"/>
          <w:lang w:val="lt-LT"/>
        </w:rPr>
      </w:pPr>
      <w:r>
        <w:rPr>
          <w:sz w:val="28"/>
          <w:szCs w:val="28"/>
          <w:lang w:val="lt-LT"/>
        </w:rPr>
      </w:r>
    </w:p>
    <w:p>
      <w:pPr>
        <w:pStyle w:val="Normal"/>
        <w:spacing w:lineRule="auto" w:line="360"/>
        <w:ind w:left="900" w:hanging="0"/>
        <w:jc w:val="center"/>
        <w:rPr>
          <w:sz w:val="28"/>
          <w:szCs w:val="28"/>
          <w:lang w:val="lt-LT"/>
        </w:rPr>
      </w:pPr>
      <w:r>
        <w:rPr>
          <w:sz w:val="28"/>
          <w:szCs w:val="28"/>
          <w:lang w:val="lt-LT"/>
        </w:rPr>
      </w:r>
    </w:p>
    <w:p>
      <w:pPr>
        <w:pStyle w:val="Normal"/>
        <w:spacing w:lineRule="auto" w:line="360"/>
        <w:ind w:left="900" w:hanging="0"/>
        <w:jc w:val="center"/>
        <w:rPr/>
      </w:pPr>
      <w:r>
        <w:rPr>
          <w:sz w:val="28"/>
          <w:szCs w:val="28"/>
          <w:lang w:val="lt-LT"/>
        </w:rPr>
        <w:t>LITERATŪRA</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 xml:space="preserve">Andrašiūnienė M.( 2007).Socialinio darbo terminų žodynėlis, Vilnius </w:t>
      </w:r>
    </w:p>
    <w:p>
      <w:pPr>
        <w:pStyle w:val="Normal"/>
        <w:spacing w:lineRule="auto" w:line="360"/>
        <w:jc w:val="both"/>
        <w:rPr/>
      </w:pPr>
      <w:r>
        <w:rPr>
          <w:lang w:val="lt-LT"/>
        </w:rPr>
        <w:t>Barden I. Vogel A. Wodrasche G. (2004) Ligonio slaugymas namuose,  Kaunas:LIC“Už gyvybę“.</w:t>
      </w:r>
    </w:p>
    <w:p>
      <w:pPr>
        <w:pStyle w:val="Normal"/>
        <w:spacing w:lineRule="auto" w:line="360"/>
        <w:jc w:val="both"/>
        <w:rPr/>
      </w:pPr>
      <w:r>
        <w:rPr>
          <w:lang w:val="lt-LT"/>
        </w:rPr>
        <w:t>Barg F.K., Pasacreta J.V. et al. (1998). A description of a psychoeducationalintervention for family caregivers of cancer patients. Journal of  Family  Nursing.</w:t>
      </w:r>
    </w:p>
    <w:p>
      <w:pPr>
        <w:pStyle w:val="Normal"/>
        <w:autoSpaceDE w:val="false"/>
        <w:spacing w:lineRule="auto" w:line="360"/>
        <w:rPr/>
      </w:pPr>
      <w:r>
        <w:rPr>
          <w:rFonts w:eastAsia="Times New Roman"/>
          <w:color w:val="000000"/>
          <w:lang w:val="lt-LT" w:eastAsia="lt-LT"/>
        </w:rPr>
        <w:t xml:space="preserve">Bitinas B., Rupšienė L., Žydžiūnaitė V. (2008). Kokybinių tyrimų metodologija. Vadovėlis vadybos ir administravimo studentams, Klaipėda: Socialinių mokslų kolegija. </w:t>
      </w:r>
    </w:p>
    <w:p>
      <w:pPr>
        <w:pStyle w:val="Normal"/>
        <w:spacing w:lineRule="auto" w:line="360"/>
        <w:jc w:val="both"/>
        <w:rPr/>
      </w:pPr>
      <w:r>
        <w:rPr>
          <w:lang w:val="lt-LT"/>
        </w:rPr>
        <w:t>Benzein E.(2004). Families in home care  a resource or a burden? District nurses beliefs. Journal of clinical Nursing, 13:867  875.</w:t>
      </w:r>
    </w:p>
    <w:p>
      <w:pPr>
        <w:pStyle w:val="Normal"/>
        <w:spacing w:lineRule="auto" w:line="360"/>
        <w:jc w:val="both"/>
        <w:rPr>
          <w:lang w:val="lt-LT"/>
        </w:rPr>
      </w:pPr>
      <w:r>
        <w:rPr>
          <w:lang w:val="lt-LT"/>
        </w:rPr>
        <w:t>Butkevičienė R.(2008).Šeima, kurioje auga vaikas, turintis negalią, Kaunas</w:t>
      </w:r>
    </w:p>
    <w:p>
      <w:pPr>
        <w:pStyle w:val="Normal"/>
        <w:spacing w:lineRule="auto" w:line="360"/>
        <w:jc w:val="both"/>
        <w:rPr/>
      </w:pPr>
      <w:r>
        <w:rPr>
          <w:lang w:val="lt-LT"/>
        </w:rPr>
        <w:t>Černius J. Vytautas. (2006). Žmogaus vystymosi kelias. Nuo vaikystės iki brandos, Kaunas: Pasaulio lietuvių centras.</w:t>
      </w:r>
    </w:p>
    <w:p>
      <w:pPr>
        <w:pStyle w:val="Normal"/>
        <w:spacing w:lineRule="auto" w:line="360"/>
        <w:jc w:val="both"/>
        <w:rPr>
          <w:lang w:val="lt-LT"/>
        </w:rPr>
      </w:pPr>
      <w:r>
        <w:rPr>
          <w:lang w:val="lt-LT"/>
        </w:rPr>
        <w:t>Furst M. (1998). Psichologija, Vilnius:Lumen.</w:t>
      </w:r>
    </w:p>
    <w:p>
      <w:pPr>
        <w:pStyle w:val="Normal"/>
        <w:spacing w:lineRule="auto" w:line="360"/>
        <w:jc w:val="both"/>
        <w:rPr/>
      </w:pPr>
      <w:r>
        <w:rPr>
          <w:lang w:val="lt-LT"/>
        </w:rPr>
        <w:t>Li-ChenHung, Chien-ChiLiu, Hsien-WenKuo. Unmet nursing care needs of home-based disabled patients. (2002).</w:t>
      </w:r>
      <w:r>
        <w:rPr/>
        <w:t xml:space="preserve"> </w:t>
      </w:r>
      <w:r>
        <w:rPr>
          <w:lang w:val="lt-LT"/>
        </w:rPr>
        <w:t xml:space="preserve"> Journal of Advanced Nursing 40(1),</w:t>
      </w:r>
      <w:r>
        <w:rPr/>
        <w:t xml:space="preserve"> </w:t>
      </w:r>
      <w:r>
        <w:rPr>
          <w:lang w:val="lt-LT"/>
        </w:rPr>
        <w:t>96–104</w:t>
      </w:r>
    </w:p>
    <w:p>
      <w:pPr>
        <w:pStyle w:val="Normal"/>
        <w:spacing w:lineRule="auto" w:line="360"/>
        <w:jc w:val="both"/>
        <w:rPr>
          <w:lang w:val="lt-LT"/>
        </w:rPr>
      </w:pPr>
      <w:r>
        <w:rPr>
          <w:lang w:val="pt-BR"/>
        </w:rPr>
        <w:t xml:space="preserve">Globė E. Prie ligonio lovos. (2012). “Aš ir psichologija”,Nr.9. lapkritis, 40-44psl.  </w:t>
      </w:r>
    </w:p>
    <w:p>
      <w:pPr>
        <w:pStyle w:val="Normal"/>
        <w:spacing w:lineRule="auto" w:line="360"/>
        <w:jc w:val="both"/>
        <w:rPr>
          <w:lang w:val="lt-LT"/>
        </w:rPr>
      </w:pPr>
      <w:r>
        <w:rPr>
          <w:lang w:val="lt-LT"/>
        </w:rPr>
        <w:t xml:space="preserve">Gvaldaitė L., Švedaitė B.(2005). Socialinio darbo metodai, Vilnius. </w:t>
      </w:r>
    </w:p>
    <w:p>
      <w:pPr>
        <w:pStyle w:val="Normal"/>
        <w:spacing w:lineRule="auto" w:line="360"/>
        <w:jc w:val="both"/>
        <w:rPr>
          <w:lang w:val="lt-LT"/>
        </w:rPr>
      </w:pPr>
      <w:r>
        <w:rPr>
          <w:lang w:val="lt-LT"/>
        </w:rPr>
        <w:t>Given B.A. Given C.W. Kozachik S. (2001). Family support in advanced cancer.  A cancer journal for clinicians , 51:213-231</w:t>
      </w:r>
    </w:p>
    <w:p>
      <w:pPr>
        <w:pStyle w:val="Normal"/>
        <w:spacing w:lineRule="auto" w:line="360"/>
        <w:jc w:val="both"/>
        <w:rPr>
          <w:lang w:val="lt-LT"/>
        </w:rPr>
      </w:pPr>
      <w:r>
        <w:rPr>
          <w:lang w:val="lt-LT"/>
        </w:rPr>
        <w:t>Europos ministrų sąjungos taryba.(2004). Paliatyviosios pagalbos organizavimas. Rekomendacija Europos šalių parlamentams ir vyriausybėms. Moksl.red.prof.A.Šeškevičius.</w:t>
      </w:r>
    </w:p>
    <w:p>
      <w:pPr>
        <w:pStyle w:val="Normal"/>
        <w:autoSpaceDE w:val="false"/>
        <w:spacing w:lineRule="auto" w:line="360"/>
        <w:jc w:val="both"/>
        <w:rPr/>
      </w:pPr>
      <w:r>
        <w:rPr>
          <w:rFonts w:eastAsia="Times New Roman"/>
          <w:color w:val="000000"/>
          <w:lang w:val="lt-LT" w:eastAsia="lt-LT"/>
        </w:rPr>
        <w:t xml:space="preserve">Hoddler P, Tulrey A.( 2004).Paliatyvioji pagalba, Kaunas. </w:t>
      </w:r>
    </w:p>
    <w:p>
      <w:pPr>
        <w:pStyle w:val="Normal"/>
        <w:spacing w:lineRule="auto" w:line="360"/>
        <w:jc w:val="both"/>
        <w:rPr/>
      </w:pPr>
      <w:r>
        <w:rPr>
          <w:lang w:val="lt-LT"/>
        </w:rPr>
        <w:t>Huckle P.L. Review. Families and dementia.(1994). International Journal of geriatric psychiatry, vol.9:735-741.</w:t>
      </w:r>
    </w:p>
    <w:p>
      <w:pPr>
        <w:pStyle w:val="Normal"/>
        <w:spacing w:lineRule="auto" w:line="360"/>
        <w:jc w:val="both"/>
        <w:rPr>
          <w:lang w:val="lt-LT"/>
        </w:rPr>
      </w:pPr>
      <w:r>
        <w:rPr>
          <w:lang w:val="lt-LT"/>
        </w:rPr>
        <w:t>Inglar T., Bjerknes E., Lappen R., Tobiassen T.(2003). Mokymąsis ir konsultavimas, Kaunas.</w:t>
      </w:r>
    </w:p>
    <w:p>
      <w:pPr>
        <w:pStyle w:val="Normal"/>
        <w:spacing w:lineRule="auto" w:line="360"/>
        <w:jc w:val="both"/>
        <w:rPr>
          <w:lang w:val="lt-LT"/>
        </w:rPr>
      </w:pPr>
      <w:r>
        <w:rPr>
          <w:lang w:val="lt-LT"/>
        </w:rPr>
        <w:t>Johnson C. Louise.(2003). Socialinio darbo praktika, Vilnius.</w:t>
      </w:r>
    </w:p>
    <w:p>
      <w:pPr>
        <w:pStyle w:val="Normal"/>
        <w:spacing w:lineRule="auto" w:line="360"/>
        <w:jc w:val="both"/>
        <w:rPr>
          <w:lang w:val="lt-LT"/>
        </w:rPr>
      </w:pPr>
      <w:r>
        <w:rPr>
          <w:lang w:val="lt-LT"/>
        </w:rPr>
        <w:t>Kasuya R.T., Polgar-Bailey P. (2000). Caregiver burden and burnout. Postgraduate Medicine, vol 108, No 7.</w:t>
      </w:r>
    </w:p>
    <w:p>
      <w:pPr>
        <w:pStyle w:val="Normal"/>
        <w:spacing w:lineRule="auto" w:line="360"/>
        <w:jc w:val="both"/>
        <w:rPr/>
      </w:pPr>
      <w:r>
        <w:rPr>
          <w:lang w:val="lt-LT"/>
        </w:rPr>
        <w:t xml:space="preserve">Kardelis K. (2002). Mokslinių tyrimų metodologija ir metodai, Kaunas. </w:t>
      </w:r>
    </w:p>
    <w:p>
      <w:pPr>
        <w:pStyle w:val="Normal"/>
        <w:spacing w:lineRule="auto" w:line="360"/>
        <w:jc w:val="both"/>
        <w:rPr/>
      </w:pPr>
      <w:r>
        <w:rPr>
          <w:lang w:val="lt-LT"/>
        </w:rPr>
        <w:t>Katilienė V.( 2004).Ilgalaikė pagyvenusių ligotų žmonių slauga, Šiauliai:Lucilijus.79-80</w:t>
      </w:r>
    </w:p>
    <w:p>
      <w:pPr>
        <w:pStyle w:val="Normal"/>
        <w:spacing w:lineRule="auto" w:line="360"/>
        <w:jc w:val="both"/>
        <w:rPr/>
      </w:pPr>
      <w:r>
        <w:rPr>
          <w:lang w:val="lt-LT"/>
        </w:rPr>
        <w:t>Kruse A.(1991).</w:t>
      </w:r>
      <w:r>
        <w:rPr/>
        <w:t xml:space="preserve"> </w:t>
      </w:r>
      <w:r>
        <w:rPr>
          <w:lang w:val="lt-LT"/>
        </w:rPr>
        <w:t>Caregivers coping with chronic disease, dying and death of an aged family member.</w:t>
      </w:r>
      <w:r>
        <w:rPr/>
        <w:t xml:space="preserve"> </w:t>
      </w:r>
      <w:r>
        <w:rPr>
          <w:lang w:val="lt-LT"/>
        </w:rPr>
        <w:t>Reviews in Clinical Gerontology 1991; 1: 411-415</w:t>
      </w:r>
    </w:p>
    <w:p>
      <w:pPr>
        <w:pStyle w:val="Normal"/>
        <w:spacing w:lineRule="auto" w:line="360"/>
        <w:jc w:val="both"/>
        <w:rPr>
          <w:lang w:val="lt-LT"/>
        </w:rPr>
      </w:pPr>
      <w:r>
        <w:rPr>
          <w:lang w:val="lt-LT"/>
        </w:rPr>
        <w:t>Kočiūnas R. (1995).Psichologinis konsultavimas, Vilnius:Lumen</w:t>
      </w:r>
    </w:p>
    <w:p>
      <w:pPr>
        <w:pStyle w:val="Normal"/>
        <w:spacing w:lineRule="auto" w:line="360"/>
        <w:jc w:val="both"/>
        <w:rPr/>
      </w:pPr>
      <w:r>
        <w:rPr>
          <w:lang w:val="lt-LT"/>
        </w:rPr>
        <w:t xml:space="preserve">Kubler Ross.( 2001). Apie mirtį ir mirimą, Vilnius. </w:t>
      </w:r>
    </w:p>
    <w:p>
      <w:pPr>
        <w:pStyle w:val="Normal"/>
        <w:spacing w:lineRule="auto" w:line="360"/>
        <w:jc w:val="both"/>
        <w:rPr/>
      </w:pPr>
      <w:r>
        <w:rPr>
          <w:lang w:val="lt-LT"/>
        </w:rPr>
        <w:t>Leliūgienė J. (1997).Žmogus ir socialinė aplinka, Kaunas</w:t>
      </w:r>
    </w:p>
    <w:p>
      <w:pPr>
        <w:pStyle w:val="Normal"/>
        <w:autoSpaceDE w:val="false"/>
        <w:spacing w:lineRule="auto" w:line="360"/>
        <w:ind w:left="900" w:hanging="900"/>
        <w:rPr>
          <w:rFonts w:eastAsia="Times New Roman"/>
          <w:color w:val="000000"/>
          <w:lang w:val="lt-LT" w:eastAsia="lt-LT"/>
        </w:rPr>
      </w:pPr>
      <w:r>
        <w:rPr>
          <w:rFonts w:eastAsia="Times New Roman"/>
          <w:color w:val="000000"/>
          <w:lang w:val="lt-LT" w:eastAsia="lt-LT"/>
        </w:rPr>
        <w:t>Lemme H. B.(2003). Suaugusiojo raida, Kaunas.</w:t>
      </w:r>
    </w:p>
    <w:p>
      <w:pPr>
        <w:pStyle w:val="Normal"/>
        <w:spacing w:lineRule="auto" w:line="360"/>
        <w:jc w:val="both"/>
        <w:rPr>
          <w:lang w:val="lt-LT"/>
        </w:rPr>
      </w:pPr>
      <w:r>
        <w:rPr>
          <w:lang w:val="pt-BR"/>
        </w:rPr>
        <w:t>Leliūgienė I. (2003).Socialinio pedagogo (darbuotojo) Žinynas, Kaunas: Technologija.</w:t>
      </w:r>
    </w:p>
    <w:p>
      <w:pPr>
        <w:pStyle w:val="Normal"/>
        <w:autoSpaceDE w:val="false"/>
        <w:spacing w:lineRule="auto" w:line="360"/>
        <w:ind w:left="900" w:hanging="900"/>
        <w:rPr/>
      </w:pPr>
      <w:r>
        <w:rPr>
          <w:rFonts w:eastAsia="Times New Roman"/>
          <w:color w:val="000000"/>
          <w:lang w:val="lt-LT" w:eastAsia="lt-LT"/>
        </w:rPr>
        <w:t xml:space="preserve">Luobikienė I.( 2000).Sociologija: bendrieji pagrindai ir tyrimų metodika, Technologija, Kaunas. </w:t>
      </w:r>
    </w:p>
    <w:p>
      <w:pPr>
        <w:pStyle w:val="Normal"/>
        <w:spacing w:lineRule="auto" w:line="360"/>
        <w:jc w:val="both"/>
        <w:rPr>
          <w:lang w:val="lt-LT"/>
        </w:rPr>
      </w:pPr>
      <w:r>
        <w:rPr>
          <w:lang w:val="lt-LT"/>
        </w:rPr>
        <w:t>Liobikienė N.T. (2006). Krizių intervencija, Kaunas.</w:t>
      </w:r>
    </w:p>
    <w:p>
      <w:pPr>
        <w:pStyle w:val="Normal"/>
        <w:spacing w:lineRule="auto" w:line="360"/>
        <w:jc w:val="both"/>
        <w:rPr>
          <w:lang w:val="lt-LT"/>
        </w:rPr>
      </w:pPr>
      <w:r>
        <w:rPr>
          <w:lang w:val="lt-LT"/>
        </w:rPr>
        <w:t>Macelienė K., Vaškelytė A., Samulevičienė G. Namuose slaugomų paliatyviųjų pacientų artimųjų patiriamas stresas. Slauga. Mokslas ir praktika. Vilnius; 2011; 7-8 (127-128):11-13</w:t>
      </w:r>
    </w:p>
    <w:p>
      <w:pPr>
        <w:pStyle w:val="Normal"/>
        <w:spacing w:lineRule="auto" w:line="360"/>
        <w:jc w:val="both"/>
        <w:rPr/>
      </w:pPr>
      <w:r>
        <w:rPr>
          <w:lang w:val="lt-LT"/>
        </w:rPr>
        <w:t xml:space="preserve">Markauskaitė Ž. (2001).Emocinė socialinė parama žmonėms, patyrusiems stuburo smegenų pažeidimus: bakalauro darbas. Kaunas: VDU  </w:t>
      </w:r>
    </w:p>
    <w:p>
      <w:pPr>
        <w:pStyle w:val="Normal"/>
        <w:spacing w:lineRule="auto" w:line="360"/>
        <w:jc w:val="both"/>
        <w:rPr/>
      </w:pPr>
      <w:r>
        <w:rPr>
          <w:lang w:val="lt-LT"/>
        </w:rPr>
        <w:t>Nocon A., Pearson Maggie.(2000).</w:t>
      </w:r>
      <w:r>
        <w:rPr/>
        <w:t xml:space="preserve"> </w:t>
      </w:r>
      <w:r>
        <w:rPr>
          <w:lang w:val="lt-LT"/>
        </w:rPr>
        <w:t>The roles of friends and neighbours in providing support for older people.</w:t>
      </w:r>
      <w:r>
        <w:rPr/>
        <w:t xml:space="preserve"> </w:t>
      </w:r>
      <w:r>
        <w:rPr>
          <w:lang w:val="lt-LT"/>
        </w:rPr>
        <w:t>Ageing and Society 20, 2000, 341-367.</w:t>
      </w:r>
    </w:p>
    <w:p>
      <w:pPr>
        <w:pStyle w:val="Normal"/>
        <w:autoSpaceDE w:val="false"/>
        <w:spacing w:lineRule="auto" w:line="360"/>
        <w:jc w:val="both"/>
        <w:rPr>
          <w:rFonts w:eastAsia="Times New Roman"/>
          <w:color w:val="000000"/>
          <w:lang w:val="lt-LT" w:eastAsia="lt-LT"/>
        </w:rPr>
      </w:pPr>
      <w:r>
        <w:rPr>
          <w:rFonts w:eastAsia="Times New Roman"/>
          <w:color w:val="000000"/>
          <w:lang w:val="lt-LT" w:eastAsia="lt-LT"/>
        </w:rPr>
        <w:t xml:space="preserve">Palliative Care Policy Development. Konferencijos medžiaga. Budapeštas, 2003. </w:t>
      </w:r>
    </w:p>
    <w:p>
      <w:pPr>
        <w:pStyle w:val="Normal"/>
        <w:spacing w:lineRule="auto" w:line="360"/>
        <w:jc w:val="both"/>
        <w:rPr>
          <w:lang w:val="lt-LT"/>
        </w:rPr>
      </w:pPr>
      <w:r>
        <w:rPr>
          <w:lang w:val="lt-LT"/>
        </w:rPr>
        <w:t>Pikūnas J., Palujanskienė A. (2005). Stresas, Kaunas: Pasaulio lietuvių centras.</w:t>
      </w:r>
    </w:p>
    <w:p>
      <w:pPr>
        <w:pStyle w:val="Normal"/>
        <w:spacing w:lineRule="auto" w:line="360"/>
        <w:jc w:val="both"/>
        <w:rPr>
          <w:lang w:val="lt-LT"/>
        </w:rPr>
      </w:pPr>
      <w:r>
        <w:rPr>
          <w:lang w:val="lt-LT"/>
        </w:rPr>
        <w:t>Pivorienė J.(2003). Socialiniai neįgalumo aspektai:žmogui reikia žmogaus, Kaunas.</w:t>
      </w:r>
    </w:p>
    <w:p>
      <w:pPr>
        <w:pStyle w:val="Normal"/>
        <w:spacing w:lineRule="auto" w:line="360"/>
        <w:jc w:val="both"/>
        <w:rPr>
          <w:lang w:val="lt-LT"/>
        </w:rPr>
      </w:pPr>
      <w:r>
        <w:rPr>
          <w:lang w:val="lt-LT"/>
        </w:rPr>
        <w:t>Rudalevičienė P., Narbekovas A. Slaptieji pacientai – mirštančiųjų šeimos nariai. Sveikatos mokslai 2005;3</w:t>
      </w:r>
    </w:p>
    <w:p>
      <w:pPr>
        <w:pStyle w:val="Normal"/>
        <w:spacing w:lineRule="auto" w:line="360"/>
        <w:jc w:val="both"/>
        <w:rPr>
          <w:lang w:val="lt-LT"/>
        </w:rPr>
      </w:pPr>
      <w:r>
        <w:rPr>
          <w:lang w:val="lt-LT"/>
        </w:rPr>
        <w:t>Ruškus J.(2002). Negalės fenomenas, Vilnius.</w:t>
      </w:r>
    </w:p>
    <w:p>
      <w:pPr>
        <w:pStyle w:val="Normal"/>
        <w:spacing w:lineRule="auto" w:line="360"/>
        <w:jc w:val="both"/>
        <w:rPr>
          <w:lang w:val="lt-LT"/>
        </w:rPr>
      </w:pPr>
      <w:r>
        <w:rPr>
          <w:lang w:val="lt-LT"/>
        </w:rPr>
        <w:t>Ramonaitė R., Istomina N. Socialinės sveikatos samprata. Slauga: mokslas ir praktika. Vilnius; 2007; 7-8 (127-128):15-18</w:t>
      </w:r>
    </w:p>
    <w:p>
      <w:pPr>
        <w:pStyle w:val="Normal"/>
        <w:spacing w:lineRule="auto" w:line="360"/>
        <w:jc w:val="both"/>
        <w:rPr/>
      </w:pPr>
      <w:r>
        <w:rPr>
          <w:lang w:val="lt-LT"/>
        </w:rPr>
        <w:t>N.Roper, WMLogan, A.J.Tierney.(1999). Slaugos pagrindai: nuo gyvenimo modelio prie slaugos modelio, Vilnius.</w:t>
      </w:r>
    </w:p>
    <w:p>
      <w:pPr>
        <w:pStyle w:val="Normal"/>
        <w:spacing w:lineRule="auto" w:line="360"/>
        <w:jc w:val="both"/>
        <w:rPr>
          <w:lang w:val="lt-LT"/>
        </w:rPr>
      </w:pPr>
      <w:r>
        <w:rPr>
          <w:rFonts w:eastAsia="Times New Roman"/>
          <w:lang w:val="lt-LT"/>
        </w:rPr>
        <w:t xml:space="preserve"> </w:t>
      </w:r>
      <w:r>
        <w:rPr>
          <w:lang w:val="lt-LT"/>
        </w:rPr>
        <w:t>Sargautytė R. (2001).Ligonis ir jo šeima, Vilnius: Vilniaus artrito bendrija.</w:t>
      </w:r>
    </w:p>
    <w:p>
      <w:pPr>
        <w:pStyle w:val="Normal"/>
        <w:spacing w:lineRule="auto" w:line="360"/>
        <w:jc w:val="both"/>
        <w:rPr>
          <w:lang w:val="lt-LT"/>
        </w:rPr>
      </w:pPr>
      <w:r>
        <w:rPr>
          <w:lang w:val="lt-LT"/>
        </w:rPr>
        <w:t>Schulz R. O‘Brien A.T.(1995). Psychiatric and physical morbidity effects of dementia caregiving: prevalence correlates and causes. The Gerontologist, 35:771-791</w:t>
      </w:r>
    </w:p>
    <w:p>
      <w:pPr>
        <w:pStyle w:val="Normal"/>
        <w:spacing w:lineRule="auto" w:line="360"/>
        <w:jc w:val="both"/>
        <w:rPr/>
      </w:pPr>
      <w:r>
        <w:rPr>
          <w:lang w:val="lt-LT"/>
        </w:rPr>
        <w:t>Smaidžiūnienė D.( 2008).Paliatyvioji, Kaunas: slaugaVitae Litera</w:t>
      </w:r>
    </w:p>
    <w:p>
      <w:pPr>
        <w:pStyle w:val="Normal"/>
        <w:spacing w:lineRule="auto" w:line="360"/>
        <w:jc w:val="both"/>
        <w:rPr>
          <w:lang w:val="lt-LT"/>
        </w:rPr>
      </w:pPr>
      <w:r>
        <w:rPr>
          <w:lang w:val="lt-LT"/>
        </w:rPr>
        <w:t>Sutton C.(1999). Socialinis darbas, bendruomenės veikla ir psichologija, Vilnius.</w:t>
      </w:r>
    </w:p>
    <w:p>
      <w:pPr>
        <w:pStyle w:val="Normal"/>
        <w:spacing w:lineRule="auto" w:line="360"/>
        <w:jc w:val="both"/>
        <w:rPr>
          <w:lang w:val="lt-LT"/>
        </w:rPr>
      </w:pPr>
      <w:r>
        <w:rPr>
          <w:lang w:val="lt-LT"/>
        </w:rPr>
        <w:t>Šinkūnienė R. J. (2010). Socialinis darbas. Profesinė veikla, metodai ir klientai, Vilnius.</w:t>
      </w:r>
    </w:p>
    <w:p>
      <w:pPr>
        <w:pStyle w:val="Normal"/>
        <w:spacing w:lineRule="auto" w:line="360"/>
        <w:jc w:val="both"/>
        <w:rPr>
          <w:lang w:val="lt-LT"/>
        </w:rPr>
      </w:pPr>
      <w:r>
        <w:rPr>
          <w:lang w:val="lt-LT"/>
        </w:rPr>
        <w:t xml:space="preserve">Šeškevičius A. (2005).Paliatyvioji slauga, Kaunas: KMU leidykla. </w:t>
      </w:r>
    </w:p>
    <w:p>
      <w:pPr>
        <w:pStyle w:val="Normal"/>
        <w:spacing w:lineRule="auto" w:line="360"/>
        <w:jc w:val="both"/>
        <w:rPr/>
      </w:pPr>
      <w:r>
        <w:rPr>
          <w:lang w:val="lt-LT"/>
        </w:rPr>
        <w:t xml:space="preserve">Šeškevičius A. (2005).Dešimt ieškojimo metų, Kaunas </w:t>
      </w:r>
    </w:p>
    <w:p>
      <w:pPr>
        <w:pStyle w:val="Normal"/>
        <w:spacing w:lineRule="auto" w:line="360"/>
        <w:jc w:val="both"/>
        <w:rPr>
          <w:lang w:val="lt-LT"/>
        </w:rPr>
      </w:pPr>
      <w:r>
        <w:rPr>
          <w:lang w:val="lt-LT"/>
        </w:rPr>
        <w:t>Opie J. Rosewarne R. (1999). The efficacy of the psychosocial approaches to behavior disoders in dementia: a systematic literature review. Australian and New Zeland Journal of Psychiatry.</w:t>
      </w:r>
    </w:p>
    <w:p>
      <w:pPr>
        <w:pStyle w:val="Normal"/>
        <w:spacing w:lineRule="auto" w:line="360"/>
        <w:jc w:val="both"/>
        <w:rPr>
          <w:lang w:val="lt-LT"/>
        </w:rPr>
      </w:pPr>
      <w:r>
        <w:rPr>
          <w:lang w:val="lt-LT"/>
        </w:rPr>
        <w:t xml:space="preserve">Večkienė N. (2004).Socialinė gerontologija: ištakos ir perspektyvos, Kaunas: Vytauto Didžiojo Universitetas, Socialinio darbo institutas. </w:t>
      </w:r>
    </w:p>
    <w:p>
      <w:pPr>
        <w:pStyle w:val="Normal"/>
        <w:spacing w:lineRule="auto" w:line="360"/>
        <w:jc w:val="both"/>
        <w:rPr/>
      </w:pPr>
      <w:r>
        <w:rPr>
          <w:rStyle w:val="St"/>
          <w:lang w:val="lt-LT"/>
        </w:rPr>
        <w:t>Žemaitienė N., Bulotaitė L., Jusienė R., Veryga A.(2011) .Sveikatos psichologija, Vilnius.</w:t>
      </w:r>
    </w:p>
    <w:p>
      <w:pPr>
        <w:pStyle w:val="Normal"/>
        <w:spacing w:lineRule="auto" w:line="360"/>
        <w:jc w:val="both"/>
        <w:rPr/>
      </w:pPr>
      <w:r>
        <w:rPr>
          <w:lang w:val="lt-LT"/>
        </w:rPr>
        <w:t xml:space="preserve">Žydžiūnaitė V., Stepanavičienė R., Bubnys R.( 2008).Artimųjų išgyvenimai prižiūrint alzheimerio liga sergantį asmenį: socialinio darbo kontekstas, Šiauliai </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PRIEDAI</w:t>
      </w:r>
    </w:p>
    <w:p>
      <w:pPr>
        <w:pStyle w:val="Normal"/>
        <w:jc w:val="right"/>
        <w:rPr>
          <w:sz w:val="28"/>
          <w:szCs w:val="28"/>
          <w:lang w:val="lt-LT"/>
        </w:rPr>
      </w:pPr>
      <w:r>
        <w:rPr>
          <w:sz w:val="28"/>
          <w:szCs w:val="28"/>
          <w:lang w:val="lt-LT"/>
        </w:rPr>
      </w:r>
    </w:p>
    <w:p>
      <w:pPr>
        <w:pStyle w:val="Normal"/>
        <w:jc w:val="right"/>
        <w:rPr>
          <w:lang w:val="lt-LT"/>
        </w:rPr>
      </w:pPr>
      <w:r>
        <w:rPr>
          <w:lang w:val="lt-LT"/>
        </w:rPr>
      </w:r>
    </w:p>
    <w:p>
      <w:pPr>
        <w:pStyle w:val="Normal"/>
        <w:jc w:val="right"/>
        <w:rPr>
          <w:lang w:val="lt-LT"/>
        </w:rPr>
      </w:pPr>
      <w:r>
        <w:rPr>
          <w:lang w:val="lt-LT"/>
        </w:rPr>
        <w:t>2pav.Šeimos narių slaugančių ligonį pedagoginės problemos</w:t>
      </w:r>
    </w:p>
    <w:p>
      <w:pPr>
        <w:pStyle w:val="Normal"/>
        <w:jc w:val="right"/>
        <w:rPr>
          <w:lang w:val="lt-LT"/>
        </w:rPr>
      </w:pPr>
      <w:r>
        <w:rPr>
          <w:lang w:val="lt-L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8320</wp:posOffset>
                </wp:positionV>
                <wp:extent cx="585978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859780" cy="1005840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2390"/>
                              <w:gridCol w:w="2398"/>
                              <w:gridCol w:w="444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virtinantis teiginy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ir šeimos derinimo interesa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paieška ir slaugym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kiausia atiduoti tą laiką, kad reikia tam tikru laiku pavalgydinti, vaistus suduoti laikas  nuo laiko esi reikalinga. Negali atsitraukti. Netekau darbo, jeigu susirasčiau darbą tada negalėčiau tėčio slaugyti, nes darbas nuo ryto 8 iki 17 h vakaro ir negali būti prie ligonio, o jeigu jau nori slaugyti - būti prie ligonio, slaugyti negali dirbti. Tokia dviprasmiška gaunasi situacija. Giedrė</w:t>
                                  </w:r>
                                </w:p>
                                <w:p>
                                  <w:pPr>
                                    <w:pStyle w:val="Normal"/>
                                    <w:jc w:val="both"/>
                                    <w:rPr>
                                      <w:lang w:val="lt-LT"/>
                                    </w:rPr>
                                  </w:pPr>
                                  <w:r>
                                    <w:rPr>
                                      <w:lang w:val="lt-LT"/>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usavio santykių derinimas</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 narių interesų suderinima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keitė.. su ligoniu santykiai  su kitais šeimos nariai. Praktiškai niekas daugiau nepadeda. Kiti šeimos nariai gyvena atskirai, turi savo gyvenimą, o su ligoniu ta trintis naminė. Reikia viską daryti,būni dažnai namuose, nu kaip ir įkyri. Įjungi televizorių  gerai, neįjungi  jau blogai- esi negeras, valgyt neskaniai padarei vėl problema, nori to atneši ką kitą.Pastoviai ta trintis buityje ir tai nėra labai gerai santykiams, kai mažai to atstumo. Rūta</w:t>
                                  </w:r>
                                </w:p>
                                <w:p>
                                  <w:pPr>
                                    <w:pStyle w:val="Normal"/>
                                    <w:jc w:val="both"/>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 atrodo, kad aš galiu pasidaryti ar ką jinai sako jau tu nebegali. Juozas</w:t>
                                  </w:r>
                                </w:p>
                                <w:p>
                                  <w:pPr>
                                    <w:pStyle w:val="Normal"/>
                                    <w:rPr>
                                      <w:lang w:val="lt-LT"/>
                                    </w:rPr>
                                  </w:pPr>
                                  <w:r>
                                    <w:rPr>
                                      <w:lang w:val="lt-LT"/>
                                    </w:rPr>
                                  </w:r>
                                </w:p>
                                <w:p>
                                  <w:pPr>
                                    <w:pStyle w:val="Normal"/>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p tarp  ligoniu santykiai: ir pasibaram ir visko.Jei daugiau reikia šilumos, man tai kraujo spaudimas- vėsesnis turi būti oras,kartais dėlto susiginčijam. Tai kad nelabai kokie santykiai- senų ligonių santykiai. Juozas</w:t>
                                  </w:r>
                                </w:p>
                                <w:p>
                                  <w:pPr>
                                    <w:pStyle w:val="Normal"/>
                                    <w:jc w:val="both"/>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t;...&gt;kartu gyvena mama. Truputėlį pasikeitė santykiai, nes aišku ir mama būna prie ligonio, pervargsta, piktumai dažnesni - pykčiai atsirado tarp mūsų. Tarpusavyje nesutarimai vienu ar kitu klausimu: kada guldyti ar kada pakelti, keisti sauskelnes ar nekeisti. Giedrė</w:t>
                                  </w:r>
                                </w:p>
                                <w:p>
                                  <w:pPr>
                                    <w:pStyle w:val="Normal"/>
                                    <w:jc w:val="both"/>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derinti interesus labai sunku:čia ir jaunas žmogus nori ir muziką garsiau pasileisti ir kažką ,o vaikas iš viso nori lakstyti, o senas žmogus nori tiktai ramybės- tu trukdai jam automatiškai.Kaip ir kaltas jautiesi.Kaip pasakyti su tuo kaltės jausmu gyventi... Rūta</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o ir ligonio poreikia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ei irgi labai sudėtinga: senas žmogus greitai praranda kantrybę, pradeda reikalauti tylos ramybės, o vaikas aišku neklauso ir aš ,pavyzdžiui, negaliu kaip tarp dviejų  vieno kambario bute.Tai labai sunku jei išvis įmanoma.Tenka arba vieną arba kitą  nuskriausti: jeigu reikalausi tylos- vaiką nuskriausi,  o jei leisi kad vaikas čia šėltų ,o senas žmogus pastoviai verkia ,rauda prašo tos tylos... Rūta</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planavima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paskirstyma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ei pradėsi mokėti į kaire ir į dešinę tada truks kitiems dalykams. Visur reikia suderinti ,kad išsitektum  per tą mėnesį: ir mokesčius sumokėti ir taip toliau. Aišku čia būtų jau kaip nenumatytos išlaidos. Rūta</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albos teikimo planavima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komybių paskirstym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eigu tėčiui blogai, jeigu pakyla spaudimas ar jis blogai jaučiasi mama skambina ne į caritą, ne tai moteriškei, kuri buvo iš ryto, bet man skambina. Mama skambina man- skambina ar vakaro 8 valanda ar 10  turiu lėkti ir žiūrėti kaip yra. Jeigu blogai jaučiasi kviečiame greitąją . Giedrė</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o derinima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o stok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 sunkiausia laiko stoka. Ligita</w:t>
                                  </w:r>
                                </w:p>
                              </w:tc>
                            </w:tr>
                          </w:tbl>
                        </w:txbxContent>
                      </wps:txbx>
                      <wps:bodyPr anchor="t" lIns="0" tIns="0" rIns="0" bIns="0">
                        <a:noAutofit/>
                      </wps:bodyPr>
                    </wps:wsp>
                  </a:graphicData>
                </a:graphic>
              </wp:anchor>
            </w:drawing>
          </mc:Choice>
          <mc:Fallback>
            <w:pict>
              <v:rect fillcolor="#FFFFFF" style="position:absolute;rotation:-0;width:461.4pt;height:792pt;mso-wrap-distance-left:0pt;mso-wrap-distance-right:9pt;mso-wrap-distance-top:0pt;mso-wrap-distance-bottom:0pt;margin-top:41.6pt;mso-position-vertical-relative:text;margin-left:-5.4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2390"/>
                        <w:gridCol w:w="2398"/>
                        <w:gridCol w:w="444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virtinantis teiginy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ir šeimos derinimo interesa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paieška ir slaugym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kiausia atiduoti tą laiką, kad reikia tam tikru laiku pavalgydinti, vaistus suduoti laikas  nuo laiko esi reikalinga. Negali atsitraukti. Netekau darbo, jeigu susirasčiau darbą tada negalėčiau tėčio slaugyti, nes darbas nuo ryto 8 iki 17 h vakaro ir negali būti prie ligonio, o jeigu jau nori slaugyti - būti prie ligonio, slaugyti negali dirbti. Tokia dviprasmiška gaunasi situacija. Giedrė</w:t>
                            </w:r>
                          </w:p>
                          <w:p>
                            <w:pPr>
                              <w:pStyle w:val="Normal"/>
                              <w:jc w:val="both"/>
                              <w:rPr>
                                <w:lang w:val="lt-LT"/>
                              </w:rPr>
                            </w:pPr>
                            <w:r>
                              <w:rPr>
                                <w:lang w:val="lt-LT"/>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usavio santykių derinimas</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 narių interesų suderinima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keitė.. su ligoniu santykiai  su kitais šeimos nariai. Praktiškai niekas daugiau nepadeda. Kiti šeimos nariai gyvena atskirai, turi savo gyvenimą, o su ligoniu ta trintis naminė. Reikia viską daryti,būni dažnai namuose, nu kaip ir įkyri. Įjungi televizorių  gerai, neįjungi  jau blogai- esi negeras, valgyt neskaniai padarei vėl problema, nori to atneši ką kitą.Pastoviai ta trintis buityje ir tai nėra labai gerai santykiams, kai mažai to atstumo. Rūta</w:t>
                            </w:r>
                          </w:p>
                          <w:p>
                            <w:pPr>
                              <w:pStyle w:val="Normal"/>
                              <w:jc w:val="both"/>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 atrodo, kad aš galiu pasidaryti ar ką jinai sako jau tu nebegali. Juozas</w:t>
                            </w:r>
                          </w:p>
                          <w:p>
                            <w:pPr>
                              <w:pStyle w:val="Normal"/>
                              <w:rPr>
                                <w:lang w:val="lt-LT"/>
                              </w:rPr>
                            </w:pPr>
                            <w:r>
                              <w:rPr>
                                <w:lang w:val="lt-LT"/>
                              </w:rPr>
                            </w:r>
                          </w:p>
                          <w:p>
                            <w:pPr>
                              <w:pStyle w:val="Normal"/>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p tarp  ligoniu santykiai: ir pasibaram ir visko.Jei daugiau reikia šilumos, man tai kraujo spaudimas- vėsesnis turi būti oras,kartais dėlto susiginčijam. Tai kad nelabai kokie santykiai- senų ligonių santykiai. Juozas</w:t>
                            </w:r>
                          </w:p>
                          <w:p>
                            <w:pPr>
                              <w:pStyle w:val="Normal"/>
                              <w:jc w:val="both"/>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t;...&gt;kartu gyvena mama. Truputėlį pasikeitė santykiai, nes aišku ir mama būna prie ligonio, pervargsta, piktumai dažnesni - pykčiai atsirado tarp mūsų. Tarpusavyje nesutarimai vienu ar kitu klausimu: kada guldyti ar kada pakelti, keisti sauskelnes ar nekeisti. Giedrė</w:t>
                            </w:r>
                          </w:p>
                          <w:p>
                            <w:pPr>
                              <w:pStyle w:val="Normal"/>
                              <w:jc w:val="both"/>
                              <w:rPr>
                                <w:lang w:val="lt-LT"/>
                              </w:rPr>
                            </w:pPr>
                            <w:r>
                              <w:rPr>
                                <w:lang w:val="lt-LT"/>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derinti interesus labai sunku:čia ir jaunas žmogus nori ir muziką garsiau pasileisti ir kažką ,o vaikas iš viso nori lakstyti, o senas žmogus nori tiktai ramybės- tu trukdai jam automatiškai.Kaip ir kaltas jautiesi.Kaip pasakyti su tuo kaltės jausmu gyventi... Rūta</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o ir ligonio poreikia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gaitei irgi labai sudėtinga: senas žmogus greitai praranda kantrybę, pradeda reikalauti tylos ramybės, o vaikas aišku neklauso ir aš ,pavyzdžiui, negaliu kaip tarp dviejų  vieno kambario bute.Tai labai sunku jei išvis įmanoma.Tenka arba vieną arba kitą  nuskriausti: jeigu reikalausi tylos- vaiką nuskriausi,  o jei leisi kad vaikas čia šėltų ,o senas žmogus pastoviai verkia ,rauda prašo tos tylos... Rūta</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planavima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ų paskirstyma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ei pradėsi mokėti į kaire ir į dešinę tada truks kitiems dalykams. Visur reikia suderinti ,kad išsitektum  per tą mėnesį: ir mokesčius sumokėti ir taip toliau. Aišku čia būtų jau kaip nenumatytos išlaidos. Rūta</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albos teikimo planavima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komybių paskirstym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eigu tėčiui blogai, jeigu pakyla spaudimas ar jis blogai jaučiasi mama skambina ne į caritą, ne tai moteriškei, kuri buvo iš ryto, bet man skambina. Mama skambina man- skambina ar vakaro 8 valanda ar 10  turiu lėkti ir žiūrėti kaip yra. Jeigu blogai jaučiasi kviečiame greitąją . Giedrė</w:t>
                            </w:r>
                          </w:p>
                          <w:p>
                            <w:pPr>
                              <w:pStyle w:val="Normal"/>
                              <w:jc w:val="both"/>
                              <w:rPr>
                                <w:lang w:val="lt-LT"/>
                              </w:rPr>
                            </w:pPr>
                            <w:r>
                              <w:rPr>
                                <w:lang w:val="lt-LT"/>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o derinima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o stok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 sunkiausia laiko stoka. Ligita</w:t>
                            </w:r>
                          </w:p>
                        </w:tc>
                      </w:tr>
                    </w:tbl>
                  </w:txbxContent>
                </v:textbox>
                <w10:wrap type="square"/>
              </v:rect>
            </w:pict>
          </mc:Fallback>
        </mc:AlternateContent>
      </w:r>
    </w:p>
    <w:p>
      <w:pPr>
        <w:pStyle w:val="Normal"/>
        <w:jc w:val="both"/>
        <w:rPr>
          <w:lang w:val="lt-LT"/>
        </w:rPr>
      </w:pPr>
      <w:r>
        <w:rPr>
          <w:lang w:val="lt-LT"/>
        </w:rPr>
      </w:r>
    </w:p>
    <w:p>
      <w:pPr>
        <w:pStyle w:val="TextBody"/>
        <w:rPr>
          <w:sz w:val="24"/>
          <w:lang w:val="lt-LT"/>
        </w:rPr>
      </w:pPr>
      <w:r>
        <w:rPr>
          <w:sz w:val="24"/>
          <w:lang w:val="lt-LT"/>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sz w:val="24"/>
          <w:lang w:val="lt-LT"/>
        </w:rPr>
      </w:pPr>
      <w:r>
        <w:rPr>
          <w:sz w:val="24"/>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3pav.Šeimos narių slaugančių ligonį psichologinės problemos</w:t>
      </w:r>
    </w:p>
    <w:p>
      <w:pPr>
        <w:pStyle w:val="Normal"/>
        <w:jc w:val="both"/>
        <w:rPr>
          <w:lang w:val="lt-LT"/>
        </w:rPr>
      </w:pPr>
      <w:r>
        <w:rPr>
          <w:lang w:val="lt-LT"/>
        </w:rPr>
      </w:r>
    </w:p>
    <w:p>
      <w:pPr>
        <w:pStyle w:val="Normal"/>
        <w:jc w:val="center"/>
        <w:rPr>
          <w:sz w:val="28"/>
          <w:szCs w:val="28"/>
          <w:lang w:val="lt-LT"/>
        </w:rPr>
      </w:pPr>
      <w:r>
        <w:rPr>
          <w:sz w:val="28"/>
          <w:szCs w:val="28"/>
          <w:lang w:val="lt-LT"/>
        </w:rPr>
      </w:r>
    </w:p>
    <w:p>
      <w:pPr>
        <w:pStyle w:val="TextBody"/>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49325</wp:posOffset>
                </wp:positionV>
                <wp:extent cx="585978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859780" cy="1005840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997"/>
                              <w:gridCol w:w="1991"/>
                              <w:gridCol w:w="5240"/>
                            </w:tblGrid>
                            <w:tr>
                              <w:trPr>
                                <w:trHeight w:val="14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rHeight w:val="14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loginiai pokyčia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murtas</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kas keičiasi ne į gerą .Kartais ir suduodi ligoniui -  tiesiog nesusivaldai. Juozas</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utrumas</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isiai pasikeitė. abai jautrus žodžiams veiksmams negaliu tiesiog jau nervai nelaiko. Juozas</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imės jausm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Fonts w:eastAsia="Times New Roman"/>
                                      <w:lang w:val="lt-LT"/>
                                    </w:rPr>
                                    <w:t xml:space="preserve"> </w:t>
                                  </w:r>
                                  <w:r>
                                    <w:rPr>
                                      <w:lang w:val="lt-LT"/>
                                    </w:rPr>
                                    <w:t>Tiesiog atsirado didelis baimės jausmas &lt;...&gt;išsivystė baimės jausmas bijau telefonų skambučio jeigu kas nors truputėlį tėčiui blogiau mama skambina man kad jau atvažiuok jau kažkas negerai darosi atsirado baimės jausmas kad kažkas gali atsitikti . 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rvingum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u nervinga, kartais būnu baisiai pikta. Dali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kitę vaidmeny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 tiesiai šviesiai pasako- aš gyvenu ligonio gyvenimą, o taip negalima. Mama amžiuje, o aš dvigubai jaunesnė už ligonį. Neturiu kada gyventi savo gyvenimą. Gyvenu grynai ligonio gyvenimą. 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 tai dieve pasikeitimai. Tik tiek, kad laiko mažiau. Norėčiau daugiau laiko skirti mamai. Pati jaučiu, kad truputį mažoka. Mama nenori pas mane eiti gyventi ,o aš pas ją negaliu eiti gyventi.Turiu dar savo tą gyvenimą, turiu anūkus, kuriuos reikia padėti paauginti, turiu vyrą, geriantį, kurį reikia paslaugyti. Išdalinu tą savo laikąI kartais ir sau laiko nebelieka laiko, bet tai darau su meile.Ligita</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o trūkum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džioje būdavo žiaurūs sutrikimai. Trūkdavo oro medicinos prasme nepadeda man šiuo atveju buvo priežasties nepanaikina pradeda gaudydavau orą nervinis blokas. Jūrat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presij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t;...&gt;kreipiausi į psichiatrus dėl savo psichinės būklės  - lankausi ir gydausi nuo depresijos .Giedrė</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itau į labai didžiulę  depresiją .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 taip aišku depresija. Vis vien pastovus spaudimas yra kad čia namie tau vyksta  toks dalykas- kad čia kitam blogai vyksta. Labai čia nesiskundžia,  aišku, bet vis tiek būna,  kad verkia patenkinta išreiškia savo nepasitenkinimus, kad verkia ji rėkia . Nu tai irgi jautiesi .Rūta</w:t>
                                  </w:r>
                                </w:p>
                              </w:tc>
                            </w:tr>
                            <w:tr>
                              <w:trPr>
                                <w:trHeight w:val="68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t;...&gt;nes mano pastovios mintys, pastovi kalba apie ligonė, apie tėtį&lt;...&gt;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kė</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i užsidėti bejausmio žmogaus kaukę- pradėsim abidvi verkti, jeigu be tos kaukės. Sėdėsi čia apsiašarojęs, ką dabar daryti.Rūt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egianti atmosfer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egia ta aplinka. Slegia stresas. Nėra, kad ten irgi atitinkamai jau čia tuose namuose slaugyti. Slegianti atmosfera.Rūt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taikų kait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p čia pasakius. Ta jos liga, nes čia yra nenuspėjama. Vieną kartą yra labai gerai, o kitą kartą mama būna agresyvoka.  Ligit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res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čioje pradžioje buvo labaI didelis stresas.  Didelis stresas, kadangi ir jam pačiam didelis stresas, neįprasta būsena ir man persidavė, o dabar pripranti prie to.Genutė  </w:t>
                                  </w:r>
                                </w:p>
                              </w:tc>
                            </w:tr>
                          </w:tbl>
                        </w:txbxContent>
                      </wps:txbx>
                      <wps:bodyPr anchor="t" lIns="0" tIns="0" rIns="0" bIns="0">
                        <a:noAutofit/>
                      </wps:bodyPr>
                    </wps:wsp>
                  </a:graphicData>
                </a:graphic>
              </wp:anchor>
            </w:drawing>
          </mc:Choice>
          <mc:Fallback>
            <w:pict>
              <v:rect fillcolor="#FFFFFF" style="position:absolute;rotation:-0;width:461.4pt;height:792pt;mso-wrap-distance-left:0pt;mso-wrap-distance-right:9pt;mso-wrap-distance-top:0pt;mso-wrap-distance-bottom:0pt;margin-top:74.75pt;mso-position-vertical-relative:page;margin-left:-5.4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997"/>
                        <w:gridCol w:w="1991"/>
                        <w:gridCol w:w="5240"/>
                      </w:tblGrid>
                      <w:tr>
                        <w:trPr>
                          <w:trHeight w:val="14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rHeight w:val="14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loginiai pokyčia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murtas</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kas keičiasi ne į gerą .Kartais ir suduodi ligoniui -  tiesiog nesusivaldai. Juozas</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utrumas</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isiai pasikeitė. abai jautrus žodžiams veiksmams negaliu tiesiog jau nervai nelaiko. Juozas</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imės jausm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rFonts w:eastAsia="Times New Roman"/>
                                <w:lang w:val="lt-LT"/>
                              </w:rPr>
                              <w:t xml:space="preserve"> </w:t>
                            </w:r>
                            <w:r>
                              <w:rPr>
                                <w:lang w:val="lt-LT"/>
                              </w:rPr>
                              <w:t>Tiesiog atsirado didelis baimės jausmas &lt;...&gt;išsivystė baimės jausmas bijau telefonų skambučio jeigu kas nors truputėlį tėčiui blogiau mama skambina man kad jau atvažiuok jau kažkas negerai darosi atsirado baimės jausmas kad kažkas gali atsitikti . 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rvingum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u nervinga, kartais būnu baisiai pikta. Dali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kitę vaidmeny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 tiesiai šviesiai pasako- aš gyvenu ligonio gyvenimą, o taip negalima. Mama amžiuje, o aš dvigubai jaunesnė už ligonį. Neturiu kada gyventi savo gyvenimą. Gyvenu grynai ligonio gyvenimą. 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 tai dieve pasikeitimai. Tik tiek, kad laiko mažiau. Norėčiau daugiau laiko skirti mamai. Pati jaučiu, kad truputį mažoka. Mama nenori pas mane eiti gyventi ,o aš pas ją negaliu eiti gyventi.Turiu dar savo tą gyvenimą, turiu anūkus, kuriuos reikia padėti paauginti, turiu vyrą, geriantį, kurį reikia paslaugyti. Išdalinu tą savo laikąI kartais ir sau laiko nebelieka laiko, bet tai darau su meile.Ligita</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o trūkum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džioje būdavo žiaurūs sutrikimai. Trūkdavo oro medicinos prasme nepadeda man šiuo atveju buvo priežasties nepanaikina pradeda gaudydavau orą nervinis blokas. Jūrat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epresij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t;...&gt;kreipiausi į psichiatrus dėl savo psichinės būklės  - lankausi ir gydausi nuo depresijos .Giedrė</w:t>
                            </w:r>
                          </w:p>
                          <w:p>
                            <w:pPr>
                              <w:pStyle w:val="Normal"/>
                              <w:jc w:val="both"/>
                              <w:rPr>
                                <w:lang w:val="lt-LT"/>
                              </w:rPr>
                            </w:pPr>
                            <w:r>
                              <w:rPr>
                                <w:lang w:val="lt-LT"/>
                              </w:rPr>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itau į labai didžiulę  depresiją .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 taip aišku depresija. Vis vien pastovus spaudimas yra kad čia namie tau vyksta  toks dalykas- kad čia kitam blogai vyksta. Labai čia nesiskundžia,  aišku, bet vis tiek būna,  kad verkia patenkinta išreiškia savo nepasitenkinimus, kad verkia ji rėkia . Nu tai irgi jautiesi .Rūta</w:t>
                            </w:r>
                          </w:p>
                        </w:tc>
                      </w:tr>
                      <w:tr>
                        <w:trPr>
                          <w:trHeight w:val="68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t;...&gt;nes mano pastovios mintys, pastovi kalba apie ligonė, apie tėtį&lt;...&gt;Giedrė</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kė</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i užsidėti bejausmio žmogaus kaukę- pradėsim abidvi verkti, jeigu be tos kaukės. Sėdėsi čia apsiašarojęs, ką dabar daryti.Rūt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egianti atmosfer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egia ta aplinka. Slegia stresas. Nėra, kad ten irgi atitinkamai jau čia tuose namuose slaugyti. Slegianti atmosfera.Rūt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taikų kait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p čia pasakius. Ta jos liga, nes čia yra nenuspėjama. Vieną kartą yra labai gerai, o kitą kartą mama būna agresyvoka.  Ligita</w:t>
                            </w:r>
                          </w:p>
                        </w:tc>
                      </w:tr>
                      <w:tr>
                        <w:trPr>
                          <w:trHeight w:val="1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resa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čioje pradžioje buvo labaI didelis stresas.  Didelis stresas, kadangi ir jam pačiam didelis stresas, neįprasta būsena ir man persidavė, o dabar pripranti prie to.Genutė  </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r>
    </w:p>
    <w:p>
      <w:pPr>
        <w:pStyle w:val="Normal"/>
        <w:jc w:val="right"/>
        <w:rPr/>
      </w:pPr>
      <w:r>
        <w:rPr>
          <w:lang w:val="lt-LT"/>
        </w:rPr>
        <w:t>4pav. Šeimos narių slaugančių ligonį psichologinių</w:t>
      </w:r>
      <w:r>
        <w:rPr/>
        <w:t xml:space="preserve"> problemų sprendimo ypatumai</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448"/>
        <w:gridCol w:w="2880"/>
        <w:gridCol w:w="45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virtinantis teiginy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stų pagalb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logės konsultacijo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siūlo pirmiausia raminančius vaistus, pasiūlo antidepresantus ir pasiūlo eiti kur nors. Bendrauti, išeiti ar į kiną, parodą, teatrą, bet tam nėra laiko ir pinigų. Neturiu darbo ir neturiu pinigų. Giedrė</w:t>
            </w:r>
          </w:p>
          <w:p>
            <w:pPr>
              <w:pStyle w:val="Normal"/>
              <w:jc w:val="both"/>
              <w:rPr>
                <w:lang w:val="lt-LT"/>
              </w:rPr>
            </w:pPr>
            <w:r>
              <w:rPr>
                <w:lang w:val="lt-LT"/>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uvau pas psichologą. Ir vieną kartą, ir antrą, ir trečią. Ir nėjau ir vėl nuėjau ir užkibau ant to kabliuko. Buvo privati klinika ir mokama. Išleidau pinigus net nepajutau kaip.Norėjau su kažkuo pasikalbėti tuo momentu net nepajutau.  Gera specialistė norėjosi dar pabūti ir visdėlto 80litų buvo gaila. Rū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ų palaiky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kalbiai su draugai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ai man sunku skambinu kokiai nors draugei pasikalbėti, kad aš galėčiau pakalbėti apie kokius gražius dalykus, kad mažiau galvočiau apie ligonį. Giedr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mocijų slop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mocijo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u tai ką arba pasinervinu arba patyliu. Stengiuosi, kad mano ligonis to nepastebėtų išbėgu į kitą kambarį ten papykstu papykstu ir grįžtu vėl išsišiepus. Dali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pagalb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s su savim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š dirbu savimi ir stengiuosi neįsileisti pykčio. Kažkaip priimti, kad tai yra ligonis, kad tai yra mano mama. Beto aš ir pati žinau tokiame amžiuje- man 65 metai, kad ir man tas pats. Man skauda, ir būna pikta, .ir visokia. Tas ir padeda. Ligit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Dirbu su savimi: mintimis išvaryti reikia blogas mintis, kaip sako atmušt kaip teniso kamuoliuką. Anksčiau tai ėjau į tą alanoną.Lig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ralinė par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ymo stygiu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Daugiausia tai reikia moralinės pagalbos. Kartais kaip būna sunku iš vaikų kartais kokį žodį, iš mamos.Kada fizinės negali nugalėti, bet kada ant širdies sunku. Ligita</w:t>
            </w:r>
          </w:p>
        </w:tc>
      </w:tr>
    </w:tbl>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pPr>
      <w:r>
        <w:rPr>
          <w:lang w:val="lt-LT"/>
        </w:rPr>
        <w:t>5pav.Šeimos narių slaugančių ligonį socialinės problemos</w:t>
      </w:r>
    </w:p>
    <w:p>
      <w:pPr>
        <w:pStyle w:val="Normal"/>
        <w:jc w:val="right"/>
        <w:rPr>
          <w:lang w:val="lt-LT"/>
        </w:rPr>
      </w:pPr>
      <w:r>
        <w:rPr>
          <w:lang w:val="lt-LT"/>
        </w:rPr>
      </w:r>
    </w:p>
    <w:tbl>
      <w:tblPr>
        <w:tblW w:w="9854" w:type="dxa"/>
        <w:jc w:val="left"/>
        <w:tblInd w:w="-5" w:type="dxa"/>
        <w:tblLayout w:type="fixed"/>
        <w:tblCellMar>
          <w:top w:w="0" w:type="dxa"/>
          <w:left w:w="108" w:type="dxa"/>
          <w:bottom w:w="0" w:type="dxa"/>
          <w:right w:w="108" w:type="dxa"/>
        </w:tblCellMar>
      </w:tblPr>
      <w:tblGrid>
        <w:gridCol w:w="2448"/>
        <w:gridCol w:w="2340"/>
        <w:gridCol w:w="50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ė izoliaci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išum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eit nėra niekur. Palikti negali kaip.  Paeiti negali. Kaip pasikeitė viskas. Giminių nėra tokių arti, kad būtų galima padėti. Draugai irgi jau metuose arba jų nebelikę tad likome dviese namie. Juozas</w:t>
            </w:r>
          </w:p>
          <w:p>
            <w:pPr>
              <w:pStyle w:val="Normal"/>
              <w:jc w:val="both"/>
              <w:rPr>
                <w:lang w:val="lt-LT"/>
              </w:rPr>
            </w:pPr>
            <w:r>
              <w:rPr>
                <w:lang w:val="lt-LT"/>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ktiškai neliko laiko mano gyvenimui. Visas laikas yra atiduodamas ligoniui, nes reikia pastoviai prie jo būti, reikia pastoviai tai keisti, tai maitinti, tai vaistus suduoti tai jeigu būna kad peršlampa per sauskelnes reikia  skalbti, reikia sutvarkyti, reikia lovą sutvarkyti, kambarį. Gyvenu kaip pasakyti ligonio gyvenimą. Nėra visiškais sau laiko. Giedrė</w:t>
            </w:r>
          </w:p>
          <w:p>
            <w:pPr>
              <w:pStyle w:val="Normal"/>
              <w:jc w:val="both"/>
              <w:rPr>
                <w:lang w:val="lt-LT"/>
              </w:rPr>
            </w:pPr>
            <w:r>
              <w:rPr>
                <w:lang w:val="lt-LT"/>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iminės, draugai...Visi nusišalino. Veiksmas vyksta vieno kambario bute.  Situacija įkyri, nemaloni kaip sakyti sunki, slegianti. Žmonės išlakstė kažkaip automatiškai. Rūt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tšalę santykiai su giminėmis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anko teta ,mamos sesuo, atsirado tos meilės bet per atstumą &lt;...&gt;  priveža dovanų nu iki sekančio karto  pasirodo tris keturis kartus į metus giminaičiai, bet jau kaip sakyti tolimi giminės kaip atstumas ir labai nutolę. Su tais giminėm nėra ko per daug tikėtis. Bandėm palaikyti per skype ryšius, bet tik pradėjus kalbėti apie problemas  labai greit pasigirdo to susierzinimo tokio. Teko net susipykti kaip sakant nelabai pasiskųsi kam.Rūta</w:t>
            </w:r>
          </w:p>
          <w:p>
            <w:pPr>
              <w:pStyle w:val="Normal"/>
              <w:jc w:val="both"/>
              <w:rPr>
                <w:lang w:val="lt-LT"/>
              </w:rPr>
            </w:pPr>
            <w:r>
              <w:rPr>
                <w:lang w:val="lt-LT"/>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imo pokyčia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keitęs gyvenim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ia nu ir ką daryt ir pasodinti  į vežimėlį gi nepaliksi ligonio paskutiniu metu  man per išeigines daugiausia ir pirmadienį penktadienį socialinė padeda  įsodina ir  dvi dienas iš jūsų organizacijos ateina mergaitės tai ir gi pasodina tai man lengviau o iškelt aš jau pats turiu nėra kam nelaikysi žmogaus. Neišeina taip. Juozas</w:t>
            </w:r>
          </w:p>
          <w:p>
            <w:pPr>
              <w:pStyle w:val="Normal"/>
              <w:jc w:val="both"/>
              <w:rPr>
                <w:lang w:val="lt-LT"/>
              </w:rPr>
            </w:pPr>
            <w:r>
              <w:rPr>
                <w:lang w:val="lt-LT"/>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 nariai turi derintis prie tavo tokio grafiko tarsi pririštas. Jūratė</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ėjau užsienyje darbą, turėjau užsienyje kur gyventi.Teko viską mesti,  viską palikti  ir važiuoti grįžti į Lietuvą, nes nebuvo kam slaugyti. Brolis atsisakė kategoriškai. Jis gali sakė tik padėti ką nors. Rūta</w:t>
            </w:r>
          </w:p>
          <w:p>
            <w:pPr>
              <w:pStyle w:val="Normal"/>
              <w:jc w:val="both"/>
              <w:rPr>
                <w:lang w:val="lt-LT"/>
              </w:rPr>
            </w:pPr>
            <w:r>
              <w:rPr>
                <w:lang w:val="lt-LT"/>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veikatos problemo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ąnarius reikia keisti, bet dar nesiryžtu , nes mamą reikia slaugyti po to  nežinau kaip paskui į trečią aukštą užlipsiu. Mamą ar reikėtų slaugyti ar nereikėtų  mano sveikatos problemos eina žemyn. Taip kad visiškai  sau atsiduoti  dar ne. Ligita</w:t>
            </w:r>
          </w:p>
          <w:p>
            <w:pPr>
              <w:pStyle w:val="Normal"/>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linkos sąlyg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augymo specifika</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nkiausia man netvarka ir nešvara namuose. Susierzinimas, kadangi vieno kambario butas su savo specifika, blogo kvapo. Kartais pridirba į lovą ir tas kvapelis pastoviai. Man ta  nešvara ir netvarka. Nebus ideali švara visą laiką: kažkas susiteršia, kažkas susitepa.  Nuolat ir tie kvapai nelabai čia kokie sklando tam kambariukyje.Čia išvėdini čia vėl. Rūta</w:t>
            </w:r>
          </w:p>
        </w:tc>
      </w:tr>
    </w:tbl>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6pav.Šeimos narių slaugančių ligonį socialinės</w:t>
      </w:r>
      <w:r>
        <w:rPr/>
        <w:t xml:space="preserve"> paramos šaltiniai</w:t>
      </w:r>
    </w:p>
    <w:tbl>
      <w:tblPr>
        <w:tblW w:w="9854" w:type="dxa"/>
        <w:jc w:val="left"/>
        <w:tblInd w:w="-5" w:type="dxa"/>
        <w:tblLayout w:type="fixed"/>
        <w:tblCellMar>
          <w:top w:w="0" w:type="dxa"/>
          <w:left w:w="108" w:type="dxa"/>
          <w:bottom w:w="0" w:type="dxa"/>
          <w:right w:w="108" w:type="dxa"/>
        </w:tblCellMar>
      </w:tblPr>
      <w:tblGrid>
        <w:gridCol w:w="2268"/>
        <w:gridCol w:w="2340"/>
        <w:gridCol w:w="52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ormali pagalb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acij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ra socialinė darbuotoja  du tris kartus į savaitę ateina. Po to dar likusi diena raudono kryžiaus seselė  ateina pagrinde ją apšluosto. Irgi maudyt negali- kelt labai sunku į vonią tai tik taip apšluosto pasodinus ir jūsų organizacija. Juozas</w:t>
            </w:r>
          </w:p>
          <w:p>
            <w:pPr>
              <w:pStyle w:val="Normal"/>
              <w:jc w:val="both"/>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 tai ką į medikus kreipėmės pagalbos jau čia tokios sveikatos, o šiaip  mergaitės iš carito padeda: ir tie pamperai, ir  valgyti pašildo, ir pabendrauja . Ligit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uomenės naria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mynai</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 kaimyną radom ir tas lentas sudeda, padeda nuleisti su tuo elektriniu, paskui užveža, lentas sukrauna, nes aš jau pats nebegaliu. Juoz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 su kaimynais palaikai ryšį. Tai ką kaimynai gali padėti? Jauni žmonės turi savo šeimas. Jeigu eini susitinka ant laiptų būtinai paims ryšulėlius ir užneš, pasišnekės.Kuo mažiau reikia reikalų turėti tada nenusibosi. Genutė</w:t>
            </w:r>
          </w:p>
          <w:p>
            <w:pPr>
              <w:pStyle w:val="Normal"/>
              <w:jc w:val="both"/>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vo padavus skelbimą į noriu laikraštį,  buvo viena kaimynė iš gretimo namo. Lyg tai  viskas tvarkoje tai darbo dienom, bet susirado darbą- pasikeitė. Per išeigines irgi niekas nenori,  išeiginėm labiausiai reikia. Juoz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formali pagalb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Šeimos nariai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seserė viena palikus viską  iš Vilniaus pabuvo kurį laiką, ir viena turėjo būti. Juozas</w:t>
            </w:r>
          </w:p>
          <w:p>
            <w:pPr>
              <w:pStyle w:val="Normal"/>
              <w:rPr>
                <w:lang w:val="lt-LT"/>
              </w:rPr>
            </w:pPr>
            <w:r>
              <w:rPr>
                <w:lang w:val="lt-LT"/>
              </w:rPr>
            </w:r>
          </w:p>
          <w:p>
            <w:pPr>
              <w:pStyle w:val="Normal"/>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Draugų praktiškai neliko. Mano draugų visiškai neliko, nes neturiu kada su jais susitikti. Gyvenu tiktai dėl ligonio, o artimieji irgi jeigu paskambina vieną kart per mėnesį paklausti kaip sveikata, o taip daugiausiai niekas neprižiūri. Čia vieną mėnesėlį,  vasarą vieną mėnesį giminaitė pabuvo vieną mėnesį. Yra gražaus amžiaus neištvėrė ilgiau, kad galėtų padėti  ir išvažiavo į savo namus. Reikia pačiam nešti ta naštą. Dauguma praktiškai nusisuka- lieki vienas su ligoniu. Giedrė</w:t>
            </w:r>
          </w:p>
          <w:p>
            <w:pPr>
              <w:pStyle w:val="Normal"/>
              <w:jc w:val="both"/>
              <w:rPr>
                <w:lang w:val="lt-LT"/>
              </w:rPr>
            </w:pPr>
            <w:r>
              <w:rPr>
                <w:lang w:val="lt-LT"/>
              </w:rPr>
            </w:r>
          </w:p>
        </w:tc>
      </w:tr>
    </w:tbl>
    <w:p>
      <w:pPr>
        <w:pStyle w:val="Normal"/>
        <w:jc w:val="right"/>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rFonts w:eastAsia="Times New Roman"/>
          <w:lang w:val="lt-LT"/>
        </w:rPr>
      </w:pPr>
      <w:r>
        <w:rPr>
          <w:rFonts w:eastAsia="Times New Roman"/>
          <w:lang w:val="lt-LT"/>
        </w:rPr>
        <w:t xml:space="preserve"> </w:t>
      </w:r>
    </w:p>
    <w:p>
      <w:pPr>
        <w:pStyle w:val="Normal"/>
        <w:jc w:val="both"/>
        <w:rPr>
          <w:lang w:val="lt-LT"/>
        </w:rPr>
      </w:pPr>
      <w:r>
        <w:rPr>
          <w:lang w:val="lt-LT"/>
        </w:rPr>
      </w:r>
    </w:p>
    <w:p>
      <w:pPr>
        <w:pStyle w:val="Normal"/>
        <w:jc w:val="right"/>
        <w:rPr>
          <w:lang w:val="lt-LT"/>
        </w:rPr>
      </w:pPr>
      <w:r>
        <w:rPr>
          <w:lang w:val="lt-LT"/>
        </w:rPr>
        <w:t>7pav.Šeimos narių slaugančių ligonį socialinių problemų sprendimo būdai</w:t>
      </w:r>
    </w:p>
    <w:p>
      <w:pPr>
        <w:pStyle w:val="Normal"/>
        <w:jc w:val="both"/>
        <w:rPr>
          <w:lang w:val="lt-LT"/>
        </w:rPr>
      </w:pPr>
      <w:r>
        <w:rPr>
          <w:lang w:val="lt-LT"/>
        </w:rPr>
      </w:r>
    </w:p>
    <w:p>
      <w:pPr>
        <w:pStyle w:val="Normal"/>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2268"/>
        <w:gridCol w:w="2700"/>
        <w:gridCol w:w="48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albos būdai</w:t>
            </w:r>
          </w:p>
          <w:p>
            <w:pPr>
              <w:pStyle w:val="Normal"/>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nelių nama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n geriausia būtų kur nors kokiose  senelių namuose ar pensionate kokiame nors. Bet kol kas norisi namuose pabūti . Juozas</w:t>
            </w:r>
          </w:p>
          <w:p>
            <w:pPr>
              <w:pStyle w:val="Normal"/>
              <w:jc w:val="both"/>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augytojo poreiki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Geriausia, kad žmogus galėtų bent pora kartų į dieną ateiti. Na nerandi tokių žmonių. Kiekvienas dabar gyvena savo bėdom. Kiekvienas tai laiko neturi. Nepriversi nepasakysi ateit daryt. Juoz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 žinau kreipiausi ieškodama žmogaus, kuris galėtų ateiti padėti kreipiausi į caritą,  kad ateitų. Tai va ateina padėti puikios merginos, kurios padeda ir nuprausti,  ir pakeisti sauskelnes, sutvarko ir  perrengia, jeigu reikia viską padaro, išskalbia. Skambinausi į socialinės pagalbos skyrių  Nemuno g. soc.rūpyba tai ten sakė nėra tokių etatų, kad žmonės eitų į namus. Na ir paskui per skelbimą, per internetą, per skelbimus susiradome moteriškę, kuri galėtų ateiti .Giedrė</w:t>
            </w:r>
          </w:p>
          <w:p>
            <w:pPr>
              <w:pStyle w:val="Normal"/>
              <w:jc w:val="both"/>
              <w:rPr>
                <w:lang w:val="lt-LT"/>
              </w:rPr>
            </w:pPr>
            <w:r>
              <w:rPr>
                <w:lang w:val="lt-LT"/>
              </w:rPr>
            </w:r>
          </w:p>
          <w:p>
            <w:pPr>
              <w:pStyle w:val="Normal"/>
              <w:jc w:val="both"/>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a tai ką į medikus kreipėmės pagalbos jau čia tokios sveikatos, o šiaip  mergaitės iš Carito padeda: ir tie pamperai ir  valgyti pašildo ir pabendrauja . Ligit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vasinė pagalb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deda malda, padeda bažnyčia. Einu sekmadieniais į mišias pabendrauti su dievu, su broliu pabendraujame, padedame vienas kitam morališkai. Ligita</w:t>
            </w:r>
          </w:p>
          <w:p>
            <w:pPr>
              <w:pStyle w:val="Normal"/>
              <w:jc w:val="both"/>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ė</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urėjau draugę  labai gerą mokslo draugę su kuria daug metų bendravome. Mokėjo išklausyti tai aš visas tokias bėdas jai pasipasakodavau  ir palengvėdavo. Ligita</w:t>
            </w:r>
          </w:p>
          <w:p>
            <w:pPr>
              <w:pStyle w:val="Normal"/>
              <w:jc w:val="both"/>
              <w:rPr>
                <w:lang w:val="lt-LT"/>
              </w:rPr>
            </w:pPr>
            <w:r>
              <w:rPr>
                <w:lang w:val="lt-LT"/>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alba į namu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laugymo problemas padeda spręsti aišku pirmiausiai mama,  kuri būna šalia tėčio, kuri gyvena kartu. Padeda spręsti ateinančios socialinės darbuotojos iš Carito padėti prižiūrėti. Ir dabar keletą mėnesių turim samdomą moteriškę, kuri ateina nuo ryto 9 iki pietų iki 1 valandos pabūti, kad aš galėčiau kažkur nueiti   užsidirbti pinigėlių duonai, nes man reikia dar sūnų išlaikyti Giedrė</w:t>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8pav.Šeimos narių slaugančių ligonį poreiki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06525</wp:posOffset>
                </wp:positionV>
                <wp:extent cx="5623560"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76"/>
                              <w:gridCol w:w="2313"/>
                              <w:gridCol w:w="426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minčių poreik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pė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 tai sakau kažinau tarp keturių sienų tas toks užsidarymas labai jau nesveikas. Būtų nors kažkokia palaikymo komanda, klubas koks klubas kokių slaugytojų labai tarp kitko padėtų. Pora kartų į savaitę susitikti panašių žmonių klubas,  kurie sėdi namuose su tais ligoniais visko prisiklauso,  visokiausių pretenzijų tenka atlaikyti, ir tą rutiną tokią nelabai malonią. Rūta</w:t>
                                  </w:r>
                                </w:p>
                                <w:p>
                                  <w:pPr>
                                    <w:pStyle w:val="Normal"/>
                                    <w:jc w:val="both"/>
                                    <w:rPr>
                                      <w:lang w:val="lt-LT"/>
                                    </w:rPr>
                                  </w:pPr>
                                  <w:r>
                                    <w:rPr>
                                      <w:lang w:val="lt-LT"/>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ikl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okios veiklos, todėl kad nėra tam laiko. Aš mielai norėčiau iš jaunystė buvau tokia visuomenininkė, bet dabar jokiu būdu ne.Kai kūrėsi pensininkų partija tai buvo tai buvo atėję toks vyrukas į partiją siūlė: oi gerai pasivažinėja į atlaidus važiuoja . Genutė </w:t>
                                  </w:r>
                                </w:p>
                              </w:tc>
                            </w:tr>
                            <w:tr>
                              <w:trPr>
                                <w:trHeight w:val="33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os poreik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sinės informavimo priemonė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informacijos.Tai yra  visagalis internetas- tenai galima pasiieškoti. Nutolęs internetinėje erdvėje gali prasėdėti ir nerasti, ko tau reikia. Masė informacijos ir laiko surinkti, kas tau tinka. Buvo toks noriu laikraštis, tai tenai būdavo slaugytojai padėjėjai, bet ten už pinigus žmonės bedarbiai, kurie darbo ieško. Rūta</w:t>
                                  </w:r>
                                </w:p>
                                <w:p>
                                  <w:pPr>
                                    <w:pStyle w:val="Normal"/>
                                    <w:jc w:val="both"/>
                                    <w:rPr>
                                      <w:lang w:val="lt-LT"/>
                                    </w:rPr>
                                  </w:pPr>
                                  <w:r>
                                    <w:rPr>
                                      <w:lang w:val="lt-LT"/>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ymo poreik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ai ir visuomeninė veikl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daugiau išsipasakoju &lt;...&gt; dabar ryšys telefonu kitom draugėm irgi nelengva kitos jau po 12-10metųguli ant patalo  tau aš skambinu pasidalinam ir tau palengvėja galvoji kad tau yra labai blogau bet kai paklausai artimą  yra negerai kadangi nevaikšto ir tokia darai tai ką reikia daryti.Genutė</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a ir laisvalaiki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labai norėčiau daugiau laiko skirti savo pagrandukui sūnui labai norėčiau  aš būnu pavargusi aš galėčiau su vaiku daugiau užsiimti man labai patinka aš tai darau kaip hobi daugiau atliekamu laiku pasidalint atvažiuoja pas mamą jūs parodykit jūs padėsit daugeliui žmonių aš pirmą kart matau aklavietėje.Jūratė</w:t>
                                  </w:r>
                                </w:p>
                                <w:p>
                                  <w:pPr>
                                    <w:pStyle w:val="Normal"/>
                                    <w:jc w:val="both"/>
                                    <w:rPr>
                                      <w:lang w:val="lt-LT"/>
                                    </w:rPr>
                                  </w:pPr>
                                  <w:r>
                                    <w:rPr>
                                      <w:lang w:val="lt-LT"/>
                                    </w:rPr>
                                  </w:r>
                                </w:p>
                              </w:tc>
                            </w:tr>
                            <w:tr>
                              <w:trPr>
                                <w:trHeight w:val="39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os pagalbos poreiki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mogiškieji ištekliai</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įsivaizduoju jeigu aš turėčiau žmogų pavyzdžiui vienas žmogus  iki pietų galėtų prižiūrėti kitas po pietų iki vakaro kad aš nebūčiau įpareigota kiekvieną dieną važiuoti pas tėvus prižiūrėti ir slaugyti kad aš galėčiau tik šeštadienį ir sekmadieni atvažiuoti kad palengvėtų mamai nes mamai irgi labai sunku mamna ir 85 metų šalia būna kartu tą tokį rūpestį nuimti nuo manęs galiu kažkam paskambinti kažkas už mane atvažiuos aš neturiu nei brolių nei seserų nėra kam pakeisti. Giedrė</w:t>
                                  </w:r>
                                </w:p>
                              </w:tc>
                            </w:tr>
                            <w:tr>
                              <w:trPr>
                                <w:trHeight w:val="177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 tai va kad kažkokių žmonių pagalba kad kaip ir Carito mergaitės  galėtų pabendrauti, pakalbėti kažkiek man rečiau reiktų ateiti.Ligita</w:t>
                                  </w:r>
                                </w:p>
                                <w:p>
                                  <w:pPr>
                                    <w:pStyle w:val="Normal"/>
                                    <w:jc w:val="both"/>
                                    <w:rPr>
                                      <w:lang w:val="lt-LT"/>
                                    </w:rPr>
                                  </w:pPr>
                                  <w:r>
                                    <w:rPr>
                                      <w:lang w:val="lt-LT"/>
                                    </w:rPr>
                                  </w:r>
                                </w:p>
                              </w:tc>
                            </w:tr>
                            <w:tr>
                              <w:trPr>
                                <w:trHeight w:val="193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inigus gali kokią kaimynę bedarbę pasisamdyti, bet tada mokėti turi kiek čia reikia ir kiek norėtų žmogus. Kokiom valandom ir patogu ir nepatogu ir taip toliau. Rūta</w:t>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110.7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76"/>
                        <w:gridCol w:w="2313"/>
                        <w:gridCol w:w="426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tegorij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bkategorij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ntis teiginys</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minčių poreik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pė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 tai sakau kažinau tarp keturių sienų tas toks užsidarymas labai jau nesveikas. Būtų nors kažkokia palaikymo komanda, klubas koks klubas kokių slaugytojų labai tarp kitko padėtų. Pora kartų į savaitę susitikti panašių žmonių klubas,  kurie sėdi namuose su tais ligoniais visko prisiklauso,  visokiausių pretenzijų tenka atlaikyti, ir tą rutiną tokią nelabai malonią. Rūta</w:t>
                            </w:r>
                          </w:p>
                          <w:p>
                            <w:pPr>
                              <w:pStyle w:val="Normal"/>
                              <w:jc w:val="both"/>
                              <w:rPr>
                                <w:lang w:val="lt-LT"/>
                              </w:rPr>
                            </w:pPr>
                            <w:r>
                              <w:rPr>
                                <w:lang w:val="lt-LT"/>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ikl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okios veiklos, todėl kad nėra tam laiko. Aš mielai norėčiau iš jaunystė buvau tokia visuomenininkė, bet dabar jokiu būdu ne.Kai kūrėsi pensininkų partija tai buvo tai buvo atėję toks vyrukas į partiją siūlė: oi gerai pasivažinėja į atlaidus važiuoja . Genutė </w:t>
                            </w:r>
                          </w:p>
                        </w:tc>
                      </w:tr>
                      <w:tr>
                        <w:trPr>
                          <w:trHeight w:val="33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os poreik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sinės informavimo priemonė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informacijos.Tai yra  visagalis internetas- tenai galima pasiieškoti. Nutolęs internetinėje erdvėje gali prasėdėti ir nerasti, ko tau reikia. Masė informacijos ir laiko surinkti, kas tau tinka. Buvo toks noriu laikraštis, tai tenai būdavo slaugytojai padėjėjai, bet ten už pinigus žmonės bedarbiai, kurie darbo ieško. Rūta</w:t>
                            </w:r>
                          </w:p>
                          <w:p>
                            <w:pPr>
                              <w:pStyle w:val="Normal"/>
                              <w:jc w:val="both"/>
                              <w:rPr>
                                <w:lang w:val="lt-LT"/>
                              </w:rPr>
                            </w:pPr>
                            <w:r>
                              <w:rPr>
                                <w:lang w:val="lt-LT"/>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kymo poreik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augai ir visuomeninė veikl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daugiau išsipasakoju &lt;...&gt; dabar ryšys telefonu kitom draugėm irgi nelengva kitos jau po 12-10metųguli ant patalo  tau aš skambinu pasidalinam ir tau palengvėja galvoji kad tau yra labai blogau bet kai paklausai artimą  yra negerai kadangi nevaikšto ir tokia darai tai ką reikia daryti.Genutė</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a ir laisvalaiki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labai norėčiau daugiau laiko skirti savo pagrandukui sūnui labai norėčiau  aš būnu pavargusi aš galėčiau su vaiku daugiau užsiimti man labai patinka aš tai darau kaip hobi daugiau atliekamu laiku pasidalint atvažiuoja pas mamą jūs parodykit jūs padėsit daugeliui žmonių aš pirmą kart matau aklavietėje.Jūratė</w:t>
                            </w:r>
                          </w:p>
                          <w:p>
                            <w:pPr>
                              <w:pStyle w:val="Normal"/>
                              <w:jc w:val="both"/>
                              <w:rPr>
                                <w:lang w:val="lt-LT"/>
                              </w:rPr>
                            </w:pPr>
                            <w:r>
                              <w:rPr>
                                <w:lang w:val="lt-LT"/>
                              </w:rPr>
                            </w:r>
                          </w:p>
                        </w:tc>
                      </w:tr>
                      <w:tr>
                        <w:trPr>
                          <w:trHeight w:val="39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os pagalbos poreiki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mogiškieji ištekliai</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 įsivaizduoju jeigu aš turėčiau žmogų pavyzdžiui vienas žmogus  iki pietų galėtų prižiūrėti kitas po pietų iki vakaro kad aš nebūčiau įpareigota kiekvieną dieną važiuoti pas tėvus prižiūrėti ir slaugyti kad aš galėčiau tik šeštadienį ir sekmadieni atvažiuoti kad palengvėtų mamai nes mamai irgi labai sunku mamna ir 85 metų šalia būna kartu tą tokį rūpestį nuimti nuo manęs galiu kažkam paskambinti kažkas už mane atvažiuos aš neturiu nei brolių nei seserų nėra kam pakeisti. Giedrė</w:t>
                            </w:r>
                          </w:p>
                        </w:tc>
                      </w:tr>
                      <w:tr>
                        <w:trPr>
                          <w:trHeight w:val="177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 tai va kad kažkokių žmonių pagalba kad kaip ir Carito mergaitės  galėtų pabendrauti, pakalbėti kažkiek man rečiau reiktų ateiti.Ligita</w:t>
                            </w:r>
                          </w:p>
                          <w:p>
                            <w:pPr>
                              <w:pStyle w:val="Normal"/>
                              <w:jc w:val="both"/>
                              <w:rPr>
                                <w:lang w:val="lt-LT"/>
                              </w:rPr>
                            </w:pPr>
                            <w:r>
                              <w:rPr>
                                <w:lang w:val="lt-LT"/>
                              </w:rPr>
                            </w:r>
                          </w:p>
                        </w:tc>
                      </w:tr>
                      <w:tr>
                        <w:trPr>
                          <w:trHeight w:val="193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inigus gali kokią kaimynę bedarbę pasisamdyti, bet tada mokėti turi kiek čia reikia ir kiek norėtų žmogus. Kokiom valandom ir patogu ir nepatogu ir taip toliau. Rūta</w:t>
                            </w:r>
                          </w:p>
                        </w:tc>
                      </w:tr>
                    </w:tbl>
                  </w:txbxContent>
                </v:textbox>
                <w10:wrap type="square"/>
              </v:rect>
            </w:pict>
          </mc:Fallback>
        </mc:AlternateContent>
      </w:r>
    </w:p>
    <w:p>
      <w:pPr>
        <w:pStyle w:val="Normal"/>
        <w:jc w:val="right"/>
        <w:rPr>
          <w:lang w:val="lt-LT"/>
        </w:rPr>
      </w:pPr>
      <w:r>
        <w:rPr>
          <w:lang w:val="lt-LT"/>
        </w:rPr>
      </w:r>
    </w:p>
    <w:p>
      <w:pPr>
        <w:pStyle w:val="Normal"/>
        <w:jc w:val="right"/>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footerReference w:type="default" r:id="rId3"/>
      <w:footerReference w:type="first" r:id="rId4"/>
      <w:type w:val="nextPage"/>
      <w:pgSz w:w="12240" w:h="15840"/>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LT">
    <w:altName w:val="Courier New"/>
    <w:charset w:val="00"/>
    <w:family w:val="auto"/>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493"/>
        </w:tabs>
        <w:ind w:left="1493" w:hanging="56"/>
      </w:pPr>
      <w:rPr>
        <w:rFonts w:ascii="Symbol" w:hAnsi="Symbol" w:cs="Symbol" w:hint="default"/>
      </w:rPr>
    </w:lvl>
    <w:lvl w:ilvl="1">
      <w:start w:val="1"/>
      <w:numFmt w:val="decimal"/>
      <w:lvlText w:val="%2."/>
      <w:lvlJc w:val="left"/>
      <w:pPr>
        <w:tabs>
          <w:tab w:val="num" w:pos="2820"/>
        </w:tabs>
        <w:ind w:left="2820" w:hanging="360"/>
      </w:pPr>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autoSpaceDE w:val="false"/>
      <w:ind w:left="3600" w:hanging="3600"/>
      <w:jc w:val="center"/>
    </w:pPr>
    <w:rPr>
      <w:rFonts w:ascii="TimesLT;Courier New" w:hAnsi="TimesLT;Courier New" w:eastAsia="Times New Roman" w:cs="TimesLT;Courier New"/>
      <w:lang w:val="lt-LT"/>
    </w:rPr>
  </w:style>
  <w:style w:type="paragraph" w:styleId="BodyText2">
    <w:name w:val="Body Text 2"/>
    <w:basedOn w:val="Normal"/>
    <w:qFormat/>
    <w:pPr>
      <w:spacing w:lineRule="auto" w:line="360"/>
      <w:jc w:val="both"/>
    </w:pPr>
    <w:rPr>
      <w:rFonts w:eastAsia="Times New Roman"/>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7:00Z</dcterms:created>
  <dc:creator>rasa</dc:creator>
  <dc:description/>
  <dc:language>en-US</dc:language>
  <cp:lastModifiedBy>Computer</cp:lastModifiedBy>
  <dcterms:modified xsi:type="dcterms:W3CDTF">2013-01-10T07:07:00Z</dcterms:modified>
  <cp:revision>2</cp:revision>
  <dc:subject/>
  <dc:title>teorija</dc:title>
</cp:coreProperties>
</file>