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i/>
          <w:i/>
          <w:lang w:val="lt-LT"/>
        </w:rPr>
      </w:pPr>
      <w:r>
        <w:rPr>
          <w:b/>
          <w:i/>
          <w:lang w:val="lt-LT"/>
        </w:rPr>
        <w:drawing>
          <wp:inline distT="0" distB="0" distL="0" distR="0">
            <wp:extent cx="116141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61415" cy="1161415"/>
                    </a:xfrm>
                    <a:prstGeom prst="rect">
                      <a:avLst/>
                    </a:prstGeom>
                  </pic:spPr>
                </pic:pic>
              </a:graphicData>
            </a:graphic>
          </wp:inline>
        </w:drawing>
      </w:r>
    </w:p>
    <w:p>
      <w:pPr>
        <w:pStyle w:val="TextBodyIndent"/>
        <w:spacing w:lineRule="auto" w:line="360" w:before="0" w:after="0"/>
        <w:ind w:left="0" w:firstLine="567"/>
        <w:jc w:val="center"/>
        <w:rPr>
          <w:b/>
          <w:b/>
          <w:caps/>
          <w:sz w:val="32"/>
          <w:szCs w:val="32"/>
          <w:lang w:val="lt-LT"/>
        </w:rPr>
      </w:pPr>
      <w:r>
        <w:rPr>
          <w:b/>
          <w:caps/>
          <w:sz w:val="28"/>
          <w:szCs w:val="28"/>
          <w:lang w:val="lt-LT"/>
        </w:rPr>
        <w:t>Vytauto Didžiojo universitetas</w:t>
      </w:r>
    </w:p>
    <w:p>
      <w:pPr>
        <w:pStyle w:val="TextBodyIndent"/>
        <w:spacing w:lineRule="auto" w:line="360" w:before="0" w:after="0"/>
        <w:ind w:left="0" w:firstLine="567"/>
        <w:jc w:val="center"/>
        <w:rPr>
          <w:b/>
          <w:b/>
          <w:sz w:val="32"/>
          <w:szCs w:val="32"/>
          <w:lang w:val="lt-LT"/>
        </w:rPr>
      </w:pPr>
      <w:r>
        <w:rPr>
          <w:b/>
          <w:lang w:val="lt-LT"/>
        </w:rPr>
        <w:t>POLITIKOS MOKSLŲ IR DIPLOMATIJOS FAKULTETAS</w:t>
      </w:r>
    </w:p>
    <w:p>
      <w:pPr>
        <w:pStyle w:val="TextBodyIndent"/>
        <w:spacing w:lineRule="auto" w:line="360" w:before="0" w:after="0"/>
        <w:ind w:left="0" w:firstLine="567"/>
        <w:jc w:val="center"/>
        <w:rPr/>
      </w:pPr>
      <w:r>
        <w:rPr>
          <w:b/>
          <w:lang w:val="lt-LT"/>
        </w:rPr>
        <w:t>POLITOLOGIJOS KATEDRA</w:t>
      </w:r>
    </w:p>
    <w:p>
      <w:pPr>
        <w:pStyle w:val="TextBodyIndent"/>
        <w:spacing w:lineRule="auto" w:line="360" w:before="0" w:after="0"/>
        <w:ind w:left="0" w:firstLine="567"/>
        <w:rPr>
          <w:b/>
          <w:b/>
          <w:lang w:val="lt-LT"/>
        </w:rPr>
      </w:pPr>
      <w:r>
        <w:rPr>
          <w:b/>
          <w:lang w:val="lt-LT"/>
        </w:rPr>
      </w:r>
    </w:p>
    <w:p>
      <w:pPr>
        <w:pStyle w:val="TextBodyIndent"/>
        <w:spacing w:lineRule="auto" w:line="360" w:before="0" w:after="0"/>
        <w:ind w:left="0" w:firstLine="567"/>
        <w:rPr>
          <w:lang w:val="lt-LT"/>
        </w:rPr>
      </w:pPr>
      <w:r>
        <w:rPr>
          <w:lang w:val="lt-LT"/>
        </w:rPr>
      </w:r>
    </w:p>
    <w:p>
      <w:pPr>
        <w:pStyle w:val="TextBodyIndent"/>
        <w:spacing w:lineRule="auto" w:line="360" w:before="0" w:after="0"/>
        <w:ind w:left="0" w:firstLine="567"/>
        <w:jc w:val="center"/>
        <w:rPr>
          <w:sz w:val="28"/>
          <w:szCs w:val="28"/>
          <w:lang w:val="lt-LT"/>
        </w:rPr>
      </w:pPr>
      <w:r>
        <w:rPr>
          <w:sz w:val="28"/>
          <w:szCs w:val="28"/>
          <w:lang w:val="lt-LT"/>
        </w:rPr>
        <w:t>Dovaidas Pabiržis</w:t>
      </w:r>
    </w:p>
    <w:p>
      <w:pPr>
        <w:pStyle w:val="TextBodyIndent"/>
        <w:spacing w:lineRule="auto" w:line="360" w:before="0" w:after="0"/>
        <w:ind w:left="0" w:firstLine="567"/>
        <w:rPr>
          <w:sz w:val="28"/>
          <w:szCs w:val="28"/>
          <w:lang w:val="lt-LT"/>
        </w:rPr>
      </w:pPr>
      <w:r>
        <w:rPr>
          <w:sz w:val="28"/>
          <w:szCs w:val="28"/>
          <w:lang w:val="lt-LT"/>
        </w:rPr>
      </w:r>
    </w:p>
    <w:p>
      <w:pPr>
        <w:pStyle w:val="TextBodyIndent"/>
        <w:spacing w:lineRule="auto" w:line="360" w:before="0" w:after="0"/>
        <w:ind w:left="0" w:firstLine="567"/>
        <w:rPr>
          <w:lang w:val="lt-LT"/>
        </w:rPr>
      </w:pPr>
      <w:r>
        <w:rPr>
          <w:lang w:val="lt-LT"/>
        </w:rPr>
      </w:r>
    </w:p>
    <w:p>
      <w:pPr>
        <w:pStyle w:val="TextBodyIndent"/>
        <w:spacing w:before="0" w:after="0"/>
        <w:ind w:left="0" w:firstLine="567"/>
        <w:jc w:val="center"/>
        <w:rPr>
          <w:sz w:val="28"/>
          <w:szCs w:val="28"/>
          <w:vertAlign w:val="superscript"/>
          <w:lang w:val="lt-LT"/>
        </w:rPr>
      </w:pPr>
      <w:bookmarkStart w:id="0" w:name="OLE_LINK2"/>
      <w:bookmarkStart w:id="1" w:name="OLE_LINK1"/>
      <w:bookmarkEnd w:id="0"/>
      <w:bookmarkEnd w:id="1"/>
      <w:r>
        <w:rPr>
          <w:sz w:val="28"/>
          <w:szCs w:val="28"/>
          <w:lang w:val="lt-LT"/>
        </w:rPr>
        <w:t xml:space="preserve">Populizmo apraiškos Baltijos šalių politinių partijų rinkiminėse programose 2011-2012 m </w:t>
      </w:r>
    </w:p>
    <w:p>
      <w:pPr>
        <w:pStyle w:val="TextBodyIndent"/>
        <w:spacing w:lineRule="auto" w:line="360" w:before="0" w:after="0"/>
        <w:ind w:left="0" w:firstLine="567"/>
        <w:jc w:val="center"/>
        <w:rPr>
          <w:sz w:val="32"/>
          <w:szCs w:val="32"/>
          <w:vertAlign w:val="superscript"/>
          <w:lang w:val="lt-LT"/>
        </w:rPr>
      </w:pPr>
      <w:r>
        <w:rPr>
          <w:sz w:val="32"/>
          <w:szCs w:val="32"/>
          <w:vertAlign w:val="superscript"/>
          <w:lang w:val="lt-LT"/>
        </w:rPr>
      </w:r>
      <w:bookmarkStart w:id="2" w:name="OLE_LINK2"/>
      <w:bookmarkStart w:id="3" w:name="OLE_LINK1"/>
      <w:bookmarkStart w:id="4" w:name="OLE_LINK2"/>
      <w:bookmarkStart w:id="5" w:name="OLE_LINK1"/>
      <w:bookmarkEnd w:id="4"/>
      <w:bookmarkEnd w:id="5"/>
    </w:p>
    <w:p>
      <w:pPr>
        <w:pStyle w:val="TextBodyIndent"/>
        <w:spacing w:lineRule="auto" w:line="360" w:before="0" w:after="0"/>
        <w:ind w:left="0" w:firstLine="567"/>
        <w:jc w:val="center"/>
        <w:rPr>
          <w:sz w:val="32"/>
          <w:szCs w:val="32"/>
          <w:lang w:val="lt-LT"/>
        </w:rPr>
      </w:pPr>
      <w:r>
        <w:rPr>
          <w:sz w:val="32"/>
          <w:szCs w:val="32"/>
          <w:lang w:val="lt-LT"/>
        </w:rPr>
      </w:r>
    </w:p>
    <w:p>
      <w:pPr>
        <w:pStyle w:val="TextBodyIndent"/>
        <w:spacing w:lineRule="auto" w:line="360" w:before="0" w:after="0"/>
        <w:ind w:left="0" w:firstLine="567"/>
        <w:jc w:val="center"/>
        <w:rPr>
          <w:sz w:val="28"/>
          <w:szCs w:val="28"/>
          <w:lang w:val="lt-LT"/>
        </w:rPr>
      </w:pPr>
      <w:r>
        <w:rPr>
          <w:sz w:val="28"/>
          <w:szCs w:val="28"/>
          <w:lang w:val="lt-LT"/>
        </w:rPr>
        <w:t>Magistro baigiamasis darbas</w:t>
      </w:r>
    </w:p>
    <w:p>
      <w:pPr>
        <w:pStyle w:val="TextBodyIndent"/>
        <w:spacing w:lineRule="auto" w:line="360" w:before="0" w:after="0"/>
        <w:ind w:left="0" w:firstLine="567"/>
        <w:jc w:val="center"/>
        <w:rPr>
          <w:sz w:val="28"/>
          <w:szCs w:val="28"/>
          <w:lang w:val="lt-LT"/>
        </w:rPr>
      </w:pPr>
      <w:r>
        <w:rPr>
          <w:sz w:val="28"/>
          <w:szCs w:val="28"/>
          <w:lang w:val="lt-LT"/>
        </w:rPr>
      </w:r>
    </w:p>
    <w:p>
      <w:pPr>
        <w:pStyle w:val="TextBodyIndent"/>
        <w:spacing w:lineRule="auto" w:line="360" w:before="0" w:after="0"/>
        <w:ind w:left="0" w:firstLine="567"/>
        <w:jc w:val="center"/>
        <w:rPr>
          <w:sz w:val="28"/>
          <w:szCs w:val="28"/>
          <w:lang w:val="lt-LT"/>
        </w:rPr>
      </w:pPr>
      <w:r>
        <w:rPr>
          <w:sz w:val="28"/>
          <w:szCs w:val="28"/>
          <w:lang w:val="lt-LT"/>
        </w:rPr>
      </w:r>
    </w:p>
    <w:p>
      <w:pPr>
        <w:pStyle w:val="TextBodyIndent"/>
        <w:spacing w:lineRule="auto" w:line="360" w:before="0" w:after="0"/>
        <w:ind w:left="0" w:firstLine="567"/>
        <w:jc w:val="center"/>
        <w:rPr/>
      </w:pPr>
      <w:r>
        <w:rPr>
          <w:lang w:val="lt-LT"/>
        </w:rPr>
        <w:t>Šiuolaikinės Europos politikos programa, valstybinis kodas 62402S105</w:t>
      </w:r>
    </w:p>
    <w:p>
      <w:pPr>
        <w:pStyle w:val="TextBodyIndent"/>
        <w:spacing w:lineRule="auto" w:line="360" w:before="0" w:after="0"/>
        <w:ind w:left="0" w:firstLine="567"/>
        <w:jc w:val="center"/>
        <w:rPr>
          <w:lang w:val="lt-LT"/>
        </w:rPr>
      </w:pPr>
      <w:r>
        <w:rPr>
          <w:lang w:val="lt-LT"/>
        </w:rPr>
        <w:t>Politikos mokslų studijų kryptis</w:t>
      </w:r>
    </w:p>
    <w:p>
      <w:pPr>
        <w:pStyle w:val="TextBodyIndent"/>
        <w:spacing w:lineRule="auto" w:line="360" w:before="0" w:after="0"/>
        <w:ind w:left="0" w:firstLine="567"/>
        <w:rPr>
          <w:lang w:val="lt-LT"/>
        </w:rPr>
      </w:pPr>
      <w:r>
        <w:rPr>
          <w:lang w:val="lt-LT"/>
        </w:rPr>
      </w:r>
    </w:p>
    <w:p>
      <w:pPr>
        <w:pStyle w:val="TextBodyIndent"/>
        <w:spacing w:lineRule="auto" w:line="360" w:before="0" w:after="0"/>
        <w:ind w:left="0" w:firstLine="567"/>
        <w:rPr>
          <w:lang w:val="lt-LT"/>
        </w:rPr>
      </w:pPr>
      <w:r>
        <w:rPr>
          <w:lang w:val="lt-LT"/>
        </w:rPr>
      </w:r>
    </w:p>
    <w:p>
      <w:pPr>
        <w:pStyle w:val="TextBodyIndent"/>
        <w:spacing w:before="0" w:after="0"/>
        <w:ind w:left="0" w:firstLine="567"/>
        <w:jc w:val="right"/>
        <w:rPr/>
      </w:pPr>
      <w:r>
        <w:rPr>
          <w:b/>
          <w:lang w:val="lt-LT"/>
        </w:rPr>
        <w:t xml:space="preserve">Vadovė </w:t>
      </w:r>
      <w:r>
        <w:rPr>
          <w:lang w:val="lt-LT"/>
        </w:rPr>
        <w:t>prof.dr. Regina Jasiulevičienė  __________ _________</w:t>
      </w:r>
    </w:p>
    <w:p>
      <w:pPr>
        <w:pStyle w:val="TextBodyIndent"/>
        <w:spacing w:lineRule="auto" w:line="360" w:before="0" w:after="0"/>
        <w:ind w:left="6480" w:firstLine="720"/>
        <w:jc w:val="center"/>
        <w:rPr/>
      </w:pPr>
      <w:r>
        <w:rPr>
          <w:sz w:val="20"/>
          <w:szCs w:val="20"/>
          <w:lang w:val="lt-LT"/>
        </w:rPr>
        <w:t>(parašas)        (data</w:t>
      </w:r>
      <w:r>
        <w:rPr>
          <w:lang w:val="lt-LT"/>
        </w:rPr>
        <w:t>)</w:t>
      </w:r>
    </w:p>
    <w:p>
      <w:pPr>
        <w:pStyle w:val="TextBodyIndent"/>
        <w:spacing w:lineRule="auto" w:line="360" w:before="0" w:after="0"/>
        <w:ind w:left="0" w:firstLine="567"/>
        <w:jc w:val="right"/>
        <w:rPr>
          <w:lang w:val="lt-LT"/>
        </w:rPr>
      </w:pPr>
      <w:r>
        <w:rPr>
          <w:lang w:val="lt-LT"/>
        </w:rPr>
      </w:r>
    </w:p>
    <w:p>
      <w:pPr>
        <w:pStyle w:val="TextBodyIndent"/>
        <w:spacing w:before="0" w:after="0"/>
        <w:ind w:left="3163" w:firstLine="437"/>
        <w:rPr/>
      </w:pPr>
      <w:r>
        <w:rPr>
          <w:b/>
          <w:lang w:val="lt-LT"/>
        </w:rPr>
        <w:t>Apginta</w:t>
      </w:r>
      <w:r>
        <w:rPr>
          <w:lang w:val="lt-LT"/>
        </w:rPr>
        <w:t xml:space="preserve">                                             __________ __________</w:t>
      </w:r>
    </w:p>
    <w:p>
      <w:pPr>
        <w:pStyle w:val="TextBodyIndent"/>
        <w:spacing w:lineRule="auto" w:line="360" w:before="0" w:after="0"/>
        <w:ind w:left="0" w:firstLine="567"/>
        <w:jc w:val="center"/>
        <w:rPr>
          <w:lang w:val="lt-LT"/>
        </w:rPr>
      </w:pPr>
      <w:r>
        <w:rPr>
          <w:sz w:val="20"/>
          <w:szCs w:val="20"/>
          <w:lang w:val="lt-LT"/>
        </w:rPr>
        <w:t xml:space="preserve">                                                      </w:t>
      </w:r>
      <w:r>
        <w:rPr>
          <w:sz w:val="20"/>
          <w:szCs w:val="20"/>
          <w:lang w:val="lt-LT"/>
        </w:rPr>
        <w:t>(</w:t>
      </w:r>
      <w:r>
        <w:rPr>
          <w:rFonts w:eastAsia="TimesNewRomanPSMT"/>
          <w:sz w:val="20"/>
          <w:szCs w:val="20"/>
        </w:rPr>
        <w:t>Fakulteto/studijų instituto dekanas/direktorius</w:t>
      </w:r>
      <w:r>
        <w:rPr>
          <w:rFonts w:eastAsia="TimesNewRomanPSMT" w:cs="TimesNewRomanPSMT" w:ascii="TimesNewRomanPSMT" w:hAnsi="TimesNewRomanPSMT"/>
          <w:sz w:val="16"/>
          <w:szCs w:val="16"/>
        </w:rPr>
        <w:t>)</w:t>
      </w:r>
      <w:r>
        <w:rPr>
          <w:sz w:val="20"/>
          <w:szCs w:val="20"/>
          <w:lang w:val="lt-LT"/>
        </w:rPr>
        <w:t xml:space="preserve">       (parašas)        (data</w:t>
      </w:r>
      <w:r>
        <w:rPr>
          <w:lang w:val="lt-LT"/>
        </w:rPr>
        <w:t>)</w:t>
      </w:r>
    </w:p>
    <w:p>
      <w:pPr>
        <w:pStyle w:val="TextBodyIndent"/>
        <w:spacing w:lineRule="auto" w:line="360" w:before="0" w:after="0"/>
        <w:ind w:left="0" w:firstLine="567"/>
        <w:rPr>
          <w:lang w:val="lt-LT"/>
        </w:rPr>
      </w:pPr>
      <w:r>
        <w:rPr>
          <w:lang w:val="lt-LT"/>
        </w:rPr>
      </w:r>
    </w:p>
    <w:p>
      <w:pPr>
        <w:pStyle w:val="TextBodyIndent"/>
        <w:spacing w:lineRule="auto" w:line="360" w:before="0" w:after="0"/>
        <w:ind w:left="0" w:firstLine="567"/>
        <w:rPr>
          <w:lang w:val="lt-LT"/>
        </w:rPr>
      </w:pPr>
      <w:r>
        <w:rPr>
          <w:lang w:val="lt-LT"/>
        </w:rPr>
      </w:r>
    </w:p>
    <w:p>
      <w:pPr>
        <w:pStyle w:val="TextBodyIndent"/>
        <w:spacing w:lineRule="auto" w:line="360" w:before="0" w:after="0"/>
        <w:ind w:left="0" w:firstLine="567"/>
        <w:rPr>
          <w:sz w:val="28"/>
          <w:szCs w:val="28"/>
          <w:lang w:val="lt-LT"/>
        </w:rPr>
      </w:pPr>
      <w:r>
        <w:rPr>
          <w:sz w:val="28"/>
          <w:szCs w:val="28"/>
          <w:lang w:val="lt-LT"/>
        </w:rPr>
      </w:r>
    </w:p>
    <w:p>
      <w:pPr>
        <w:pStyle w:val="TextBodyIndent"/>
        <w:spacing w:lineRule="auto" w:line="360" w:before="0" w:after="0"/>
        <w:ind w:left="0" w:hanging="0"/>
        <w:jc w:val="center"/>
        <w:rPr/>
      </w:pPr>
      <w:r>
        <w:rPr>
          <w:lang w:val="lt-LT"/>
        </w:rPr>
        <w:t>Kaunas, 2013</w:t>
      </w:r>
    </w:p>
    <w:p>
      <w:pPr>
        <w:pStyle w:val="Normal"/>
        <w:jc w:val="center"/>
        <w:rPr>
          <w:lang w:val="lt-LT"/>
        </w:rPr>
      </w:pPr>
      <w:r>
        <w:rPr>
          <w:lang w:val="lt-LT"/>
        </w:rPr>
      </w:r>
    </w:p>
    <w:p>
      <w:pPr>
        <w:pStyle w:val="Normal"/>
        <w:rPr>
          <w:lang w:val="lt-LT"/>
        </w:rPr>
      </w:pPr>
      <w:r>
        <w:rPr>
          <w:lang w:val="lt-LT"/>
        </w:rPr>
      </w:r>
    </w:p>
    <w:p>
      <w:pPr>
        <w:pStyle w:val="Normal"/>
        <w:rPr>
          <w:sz w:val="28"/>
          <w:szCs w:val="28"/>
          <w:lang w:val="lt-LT"/>
        </w:rPr>
      </w:pPr>
      <w:r>
        <w:rPr>
          <w:sz w:val="28"/>
          <w:szCs w:val="28"/>
          <w:lang w:val="lt-LT"/>
        </w:rPr>
        <w:t>Turinys</w:t>
      </w:r>
    </w:p>
    <w:p>
      <w:pPr>
        <w:pStyle w:val="Normal"/>
        <w:rPr>
          <w:sz w:val="28"/>
          <w:szCs w:val="28"/>
          <w:lang w:val="lt-LT"/>
        </w:rPr>
      </w:pPr>
      <w:r>
        <w:rPr>
          <w:sz w:val="28"/>
          <w:szCs w:val="28"/>
          <w:lang w:val="lt-LT"/>
        </w:rPr>
      </w:r>
    </w:p>
    <w:sdt>
      <w:sdtPr>
        <w:docPartObj>
          <w:docPartGallery w:val="Table of Contents"/>
          <w:docPartUnique w:val="true"/>
        </w:docPartObj>
      </w:sdtPr>
      <w:sdtContent>
        <w:p>
          <w:pPr>
            <w:pStyle w:val="Contents1"/>
            <w:tabs>
              <w:tab w:val="clear" w:pos="720"/>
              <w:tab w:val="right" w:pos="9631" w:leader="dot"/>
            </w:tabs>
            <w:rPr>
              <w:lang w:val="en-US"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355918979">
            <w:r>
              <w:rPr>
                <w:rStyle w:val="IndexLink"/>
                <w:b/>
                <w:lang w:val="lt-LT" w:eastAsia="en-US"/>
              </w:rPr>
              <w:t>SANTRAUKA</w:t>
            </w:r>
            <w:r>
              <w:rPr>
                <w:rStyle w:val="IndexLink"/>
                <w:lang w:val="en-US" w:eastAsia="en-US"/>
              </w:rPr>
              <w:tab/>
              <w:t>3</w:t>
            </w:r>
          </w:hyperlink>
        </w:p>
        <w:p>
          <w:pPr>
            <w:pStyle w:val="Contents1"/>
            <w:tabs>
              <w:tab w:val="clear" w:pos="720"/>
              <w:tab w:val="right" w:pos="9631" w:leader="dot"/>
            </w:tabs>
            <w:rPr>
              <w:lang w:val="en-US" w:eastAsia="en-US"/>
            </w:rPr>
          </w:pPr>
          <w:hyperlink w:anchor="__RefHeading___Toc355918980">
            <w:r>
              <w:rPr>
                <w:rStyle w:val="IndexLink"/>
                <w:b/>
                <w:lang w:val="lt-LT" w:eastAsia="en-US"/>
              </w:rPr>
              <w:t>SUMMARY</w:t>
            </w:r>
            <w:r>
              <w:rPr>
                <w:rStyle w:val="IndexLink"/>
                <w:lang w:val="en-US" w:eastAsia="en-US"/>
              </w:rPr>
              <w:tab/>
              <w:t>4</w:t>
            </w:r>
          </w:hyperlink>
        </w:p>
        <w:p>
          <w:pPr>
            <w:pStyle w:val="Contents1"/>
            <w:tabs>
              <w:tab w:val="clear" w:pos="720"/>
              <w:tab w:val="right" w:pos="9631" w:leader="dot"/>
            </w:tabs>
            <w:rPr>
              <w:lang w:val="en-US" w:eastAsia="en-US"/>
            </w:rPr>
          </w:pPr>
          <w:hyperlink w:anchor="__RefHeading___Toc355918981">
            <w:r>
              <w:rPr>
                <w:rStyle w:val="IndexLink"/>
                <w:b/>
                <w:lang w:val="lt-LT" w:eastAsia="en-US"/>
              </w:rPr>
              <w:t>LENTELIŲ IR DIAGRAMŲ SĄRAŠAS</w:t>
            </w:r>
            <w:r>
              <w:rPr>
                <w:rStyle w:val="IndexLink"/>
                <w:lang w:val="en-US" w:eastAsia="en-US"/>
              </w:rPr>
              <w:tab/>
              <w:t>5</w:t>
            </w:r>
          </w:hyperlink>
        </w:p>
        <w:p>
          <w:pPr>
            <w:pStyle w:val="Contents1"/>
            <w:tabs>
              <w:tab w:val="clear" w:pos="720"/>
              <w:tab w:val="right" w:pos="9631" w:leader="dot"/>
            </w:tabs>
            <w:rPr>
              <w:lang w:val="en-US" w:eastAsia="en-US"/>
            </w:rPr>
          </w:pPr>
          <w:hyperlink w:anchor="__RefHeading___Toc355918982">
            <w:r>
              <w:rPr>
                <w:rStyle w:val="IndexLink"/>
                <w:b/>
                <w:lang w:val="lt-LT" w:eastAsia="en-US"/>
              </w:rPr>
              <w:t>ĮVADAS</w:t>
            </w:r>
            <w:r>
              <w:rPr>
                <w:rStyle w:val="IndexLink"/>
                <w:lang w:val="en-US" w:eastAsia="en-US"/>
              </w:rPr>
              <w:tab/>
              <w:t>6</w:t>
            </w:r>
          </w:hyperlink>
        </w:p>
        <w:p>
          <w:pPr>
            <w:pStyle w:val="Contents1"/>
            <w:tabs>
              <w:tab w:val="clear" w:pos="720"/>
              <w:tab w:val="right" w:pos="9631" w:leader="dot"/>
            </w:tabs>
            <w:rPr>
              <w:lang w:val="en-US" w:eastAsia="en-US"/>
            </w:rPr>
          </w:pPr>
          <w:hyperlink w:anchor="__RefHeading___Toc355918983">
            <w:r>
              <w:rPr>
                <w:rStyle w:val="IndexLink"/>
                <w:b/>
                <w:lang w:val="lt-LT" w:eastAsia="en-US"/>
              </w:rPr>
              <w:t>1. POPULIZMO SAMPRATA IR TYRIMŲ RAIDA POLITIKOS MOKSLUOSE</w:t>
            </w:r>
            <w:r>
              <w:rPr>
                <w:rStyle w:val="IndexLink"/>
                <w:lang w:val="en-US" w:eastAsia="en-US"/>
              </w:rPr>
              <w:tab/>
              <w:t>9</w:t>
            </w:r>
          </w:hyperlink>
        </w:p>
        <w:p>
          <w:pPr>
            <w:pStyle w:val="Contents2"/>
            <w:tabs>
              <w:tab w:val="clear" w:pos="720"/>
              <w:tab w:val="right" w:pos="9631" w:leader="dot"/>
            </w:tabs>
            <w:rPr>
              <w:lang w:val="en-US" w:eastAsia="en-US"/>
            </w:rPr>
          </w:pPr>
          <w:hyperlink w:anchor="__RefHeading___Toc355918984">
            <w:r>
              <w:rPr>
                <w:rStyle w:val="IndexLink"/>
                <w:lang w:val="lt-LT" w:eastAsia="en-US"/>
              </w:rPr>
              <w:t>1.1. Populizmo tyrimų raidos bruožai: aktualumas ir ištakos</w:t>
            </w:r>
            <w:r>
              <w:rPr>
                <w:rStyle w:val="IndexLink"/>
                <w:lang w:val="en-US" w:eastAsia="en-US"/>
              </w:rPr>
              <w:tab/>
              <w:t>9</w:t>
            </w:r>
          </w:hyperlink>
        </w:p>
        <w:p>
          <w:pPr>
            <w:pStyle w:val="Contents2"/>
            <w:tabs>
              <w:tab w:val="clear" w:pos="720"/>
              <w:tab w:val="right" w:pos="9631" w:leader="dot"/>
            </w:tabs>
            <w:rPr>
              <w:lang w:val="en-US" w:eastAsia="en-US"/>
            </w:rPr>
          </w:pPr>
          <w:hyperlink w:anchor="__RefHeading___Toc355918985">
            <w:r>
              <w:rPr>
                <w:rStyle w:val="IndexLink"/>
                <w:lang w:val="lt-LT" w:eastAsia="en-US"/>
              </w:rPr>
              <w:t>1.2. Populizmo fenomeno teorinio aiškinimo raida</w:t>
            </w:r>
            <w:r>
              <w:rPr>
                <w:rStyle w:val="IndexLink"/>
                <w:lang w:val="en-US" w:eastAsia="en-US"/>
              </w:rPr>
              <w:tab/>
              <w:t>11</w:t>
            </w:r>
          </w:hyperlink>
        </w:p>
        <w:p>
          <w:pPr>
            <w:pStyle w:val="Contents2"/>
            <w:tabs>
              <w:tab w:val="clear" w:pos="720"/>
              <w:tab w:val="right" w:pos="9631" w:leader="dot"/>
            </w:tabs>
            <w:rPr>
              <w:lang w:val="en-US" w:eastAsia="en-US"/>
            </w:rPr>
          </w:pPr>
          <w:hyperlink w:anchor="__RefHeading___Toc355918986">
            <w:r>
              <w:rPr>
                <w:rStyle w:val="IndexLink"/>
                <w:lang w:val="lt-LT" w:eastAsia="en-US"/>
              </w:rPr>
              <w:t>1.3. Populizmo ir demokratijos santykis</w:t>
            </w:r>
            <w:r>
              <w:rPr>
                <w:rStyle w:val="IndexLink"/>
                <w:lang w:val="en-US" w:eastAsia="en-US"/>
              </w:rPr>
              <w:tab/>
              <w:t>16</w:t>
            </w:r>
          </w:hyperlink>
        </w:p>
        <w:p>
          <w:pPr>
            <w:pStyle w:val="Contents1"/>
            <w:tabs>
              <w:tab w:val="clear" w:pos="720"/>
              <w:tab w:val="right" w:pos="9631" w:leader="dot"/>
            </w:tabs>
            <w:rPr>
              <w:lang w:val="en-US" w:eastAsia="en-US"/>
            </w:rPr>
          </w:pPr>
          <w:hyperlink w:anchor="__RefHeading___Toc355918987">
            <w:r>
              <w:rPr>
                <w:rStyle w:val="IndexLink"/>
                <w:lang w:val="lt-LT" w:eastAsia="en-US"/>
              </w:rPr>
              <w:t xml:space="preserve">2. </w:t>
            </w:r>
            <w:r>
              <w:rPr>
                <w:rStyle w:val="IndexLink"/>
                <w:b/>
                <w:lang w:val="lt-LT" w:eastAsia="en-US"/>
              </w:rPr>
              <w:t>POPULIZMO ESMĖ: STRATEGIJA, KOMUNIKACIJOS FORMA, ORGANIZACIJOS TIPAS AR SIAURA IDEOLOGIJA?</w:t>
            </w:r>
            <w:r>
              <w:rPr>
                <w:rStyle w:val="IndexLink"/>
                <w:lang w:val="en-US" w:eastAsia="en-US"/>
              </w:rPr>
              <w:tab/>
              <w:t>23</w:t>
            </w:r>
          </w:hyperlink>
        </w:p>
        <w:p>
          <w:pPr>
            <w:pStyle w:val="Contents2"/>
            <w:tabs>
              <w:tab w:val="clear" w:pos="720"/>
              <w:tab w:val="right" w:pos="9631" w:leader="dot"/>
            </w:tabs>
            <w:rPr>
              <w:lang w:val="en-US" w:eastAsia="en-US"/>
            </w:rPr>
          </w:pPr>
          <w:hyperlink w:anchor="__RefHeading___Toc355918988">
            <w:r>
              <w:rPr>
                <w:rStyle w:val="IndexLink"/>
                <w:rFonts w:cs="TimesTen-Roman;Times New Roman"/>
                <w:lang w:val="lt-LT" w:eastAsia="en-US"/>
              </w:rPr>
              <w:t>2.1. Populizmas kaip specifinė politinės mobilizacijos rūšis ir politinė strategija</w:t>
            </w:r>
            <w:r>
              <w:rPr>
                <w:rStyle w:val="IndexLink"/>
                <w:lang w:val="en-US" w:eastAsia="en-US"/>
              </w:rPr>
              <w:tab/>
              <w:t>23</w:t>
            </w:r>
          </w:hyperlink>
        </w:p>
        <w:p>
          <w:pPr>
            <w:pStyle w:val="Contents2"/>
            <w:tabs>
              <w:tab w:val="clear" w:pos="720"/>
              <w:tab w:val="right" w:pos="9631" w:leader="dot"/>
            </w:tabs>
            <w:rPr>
              <w:lang w:val="en-US" w:eastAsia="en-US"/>
            </w:rPr>
          </w:pPr>
          <w:hyperlink w:anchor="__RefHeading___Toc355918989">
            <w:r>
              <w:rPr>
                <w:rStyle w:val="IndexLink"/>
                <w:lang w:val="lt-LT" w:eastAsia="en-US"/>
              </w:rPr>
              <w:t>2.2. Populizmas - politinis stilius ar komunikacijos forma</w:t>
            </w:r>
            <w:r>
              <w:rPr>
                <w:rStyle w:val="IndexLink"/>
                <w:lang w:val="en-US" w:eastAsia="en-US"/>
              </w:rPr>
              <w:tab/>
              <w:t>25</w:t>
            </w:r>
          </w:hyperlink>
        </w:p>
        <w:p>
          <w:pPr>
            <w:pStyle w:val="Contents2"/>
            <w:tabs>
              <w:tab w:val="clear" w:pos="720"/>
              <w:tab w:val="right" w:pos="9631" w:leader="dot"/>
            </w:tabs>
            <w:rPr>
              <w:lang w:val="en-US" w:eastAsia="en-US"/>
            </w:rPr>
          </w:pPr>
          <w:hyperlink w:anchor="__RefHeading___Toc355918990">
            <w:r>
              <w:rPr>
                <w:rStyle w:val="IndexLink"/>
                <w:rFonts w:cs="TimesTen-Roman;Times New Roman"/>
                <w:lang w:val="lt-LT" w:eastAsia="en-US"/>
              </w:rPr>
              <w:t>2.3. Populizmas – specifinis partijos organizacijos tipas</w:t>
            </w:r>
            <w:r>
              <w:rPr>
                <w:rStyle w:val="IndexLink"/>
                <w:lang w:val="en-US" w:eastAsia="en-US"/>
              </w:rPr>
              <w:tab/>
              <w:t>26</w:t>
            </w:r>
          </w:hyperlink>
        </w:p>
        <w:p>
          <w:pPr>
            <w:pStyle w:val="Contents2"/>
            <w:tabs>
              <w:tab w:val="clear" w:pos="720"/>
              <w:tab w:val="right" w:pos="9631" w:leader="dot"/>
            </w:tabs>
            <w:rPr>
              <w:lang w:val="en-US" w:eastAsia="en-US"/>
            </w:rPr>
          </w:pPr>
          <w:hyperlink w:anchor="__RefHeading___Toc355918991">
            <w:r>
              <w:rPr>
                <w:rStyle w:val="IndexLink"/>
                <w:rFonts w:cs="TimesTen-Roman;Times New Roman"/>
                <w:lang w:val="lt-LT" w:eastAsia="en-US"/>
              </w:rPr>
              <w:t>2.4. Populizmas kaip siaura ideologija</w:t>
            </w:r>
            <w:r>
              <w:rPr>
                <w:rStyle w:val="IndexLink"/>
                <w:lang w:val="en-US" w:eastAsia="en-US"/>
              </w:rPr>
              <w:tab/>
              <w:t>27</w:t>
            </w:r>
          </w:hyperlink>
        </w:p>
        <w:p>
          <w:pPr>
            <w:pStyle w:val="Contents1"/>
            <w:tabs>
              <w:tab w:val="clear" w:pos="720"/>
              <w:tab w:val="right" w:pos="9631" w:leader="dot"/>
            </w:tabs>
            <w:rPr>
              <w:lang w:val="en-US" w:eastAsia="en-US"/>
            </w:rPr>
          </w:pPr>
          <w:hyperlink w:anchor="__RefHeading___Toc355918992">
            <w:r>
              <w:rPr>
                <w:rStyle w:val="IndexLink"/>
                <w:b/>
                <w:lang w:val="lt-LT" w:eastAsia="en-US"/>
              </w:rPr>
              <w:t>3. POPULIZMO ŠALTINIAI BALTIJOS ŠALYSE</w:t>
            </w:r>
            <w:r>
              <w:rPr>
                <w:rStyle w:val="IndexLink"/>
                <w:lang w:val="en-US" w:eastAsia="en-US"/>
              </w:rPr>
              <w:tab/>
              <w:t>32</w:t>
            </w:r>
          </w:hyperlink>
        </w:p>
        <w:p>
          <w:pPr>
            <w:pStyle w:val="Contents2"/>
            <w:tabs>
              <w:tab w:val="clear" w:pos="720"/>
              <w:tab w:val="right" w:pos="9631" w:leader="dot"/>
            </w:tabs>
            <w:rPr>
              <w:lang w:val="en-US" w:eastAsia="en-US"/>
            </w:rPr>
          </w:pPr>
          <w:hyperlink w:anchor="__RefHeading___Toc355918993">
            <w:r>
              <w:rPr>
                <w:rStyle w:val="IndexLink"/>
                <w:lang w:val="lt-LT" w:eastAsia="en-US"/>
              </w:rPr>
              <w:t>3.1. Postagrarinis populizmas Baltijos valstybėse?</w:t>
            </w:r>
            <w:r>
              <w:rPr>
                <w:rStyle w:val="IndexLink"/>
                <w:lang w:val="en-US" w:eastAsia="en-US"/>
              </w:rPr>
              <w:tab/>
              <w:t>32</w:t>
            </w:r>
          </w:hyperlink>
        </w:p>
        <w:p>
          <w:pPr>
            <w:pStyle w:val="Contents2"/>
            <w:tabs>
              <w:tab w:val="clear" w:pos="720"/>
              <w:tab w:val="right" w:pos="9631" w:leader="dot"/>
            </w:tabs>
            <w:rPr>
              <w:lang w:val="en-US" w:eastAsia="en-US"/>
            </w:rPr>
          </w:pPr>
          <w:hyperlink w:anchor="__RefHeading___Toc355918994">
            <w:r>
              <w:rPr>
                <w:rStyle w:val="IndexLink"/>
                <w:lang w:val="lt-LT" w:eastAsia="en-US"/>
              </w:rPr>
              <w:t>3.2. Politinės kultūros ir visuomenės atomizacijos įtaka populizmo atsiradimui</w:t>
            </w:r>
            <w:r>
              <w:rPr>
                <w:rStyle w:val="IndexLink"/>
                <w:lang w:val="en-US" w:eastAsia="en-US"/>
              </w:rPr>
              <w:tab/>
              <w:t>35</w:t>
            </w:r>
          </w:hyperlink>
        </w:p>
        <w:p>
          <w:pPr>
            <w:pStyle w:val="Contents2"/>
            <w:tabs>
              <w:tab w:val="clear" w:pos="720"/>
              <w:tab w:val="right" w:pos="9631" w:leader="dot"/>
            </w:tabs>
            <w:rPr>
              <w:lang w:val="en-US" w:eastAsia="en-US"/>
            </w:rPr>
          </w:pPr>
          <w:hyperlink w:anchor="__RefHeading___Toc355918995">
            <w:r>
              <w:rPr>
                <w:rStyle w:val="IndexLink"/>
                <w:lang w:val="lt-LT" w:eastAsia="en-US"/>
              </w:rPr>
              <w:t>3.3. Politinės sąlygos populizmo atsiradimui</w:t>
            </w:r>
            <w:r>
              <w:rPr>
                <w:rStyle w:val="IndexLink"/>
                <w:lang w:val="en-US" w:eastAsia="en-US"/>
              </w:rPr>
              <w:tab/>
              <w:t>41</w:t>
            </w:r>
          </w:hyperlink>
        </w:p>
        <w:p>
          <w:pPr>
            <w:pStyle w:val="Contents2"/>
            <w:tabs>
              <w:tab w:val="clear" w:pos="720"/>
              <w:tab w:val="right" w:pos="9631" w:leader="dot"/>
            </w:tabs>
            <w:rPr>
              <w:lang w:val="en-US" w:eastAsia="en-US"/>
            </w:rPr>
          </w:pPr>
          <w:hyperlink w:anchor="__RefHeading___Toc355918996">
            <w:r>
              <w:rPr>
                <w:rStyle w:val="IndexLink"/>
                <w:lang w:val="lt-LT" w:eastAsia="en-US"/>
              </w:rPr>
              <w:t>3.4. Baltijos valstybių elitas – populizmo varomoji jėga?</w:t>
            </w:r>
            <w:r>
              <w:rPr>
                <w:rStyle w:val="IndexLink"/>
                <w:lang w:val="en-US" w:eastAsia="en-US"/>
              </w:rPr>
              <w:tab/>
              <w:t>45</w:t>
            </w:r>
          </w:hyperlink>
        </w:p>
        <w:p>
          <w:pPr>
            <w:pStyle w:val="Contents2"/>
            <w:tabs>
              <w:tab w:val="clear" w:pos="720"/>
              <w:tab w:val="right" w:pos="9631" w:leader="dot"/>
            </w:tabs>
            <w:rPr>
              <w:lang w:val="en-US" w:eastAsia="en-US"/>
            </w:rPr>
          </w:pPr>
          <w:hyperlink w:anchor="__RefHeading___Toc355918997">
            <w:r>
              <w:rPr>
                <w:rStyle w:val="IndexLink"/>
                <w:lang w:val="lt-LT" w:eastAsia="en-US"/>
              </w:rPr>
              <w:t>3.5. Baltijos valstybių politinė raida ir populizmas pokomunistiniu laikotarpiu</w:t>
            </w:r>
            <w:r>
              <w:rPr>
                <w:rStyle w:val="IndexLink"/>
                <w:lang w:val="en-US" w:eastAsia="en-US"/>
              </w:rPr>
              <w:tab/>
              <w:t>48</w:t>
            </w:r>
          </w:hyperlink>
        </w:p>
        <w:p>
          <w:pPr>
            <w:pStyle w:val="Contents1"/>
            <w:tabs>
              <w:tab w:val="clear" w:pos="720"/>
              <w:tab w:val="right" w:pos="9631" w:leader="dot"/>
            </w:tabs>
            <w:rPr>
              <w:lang w:val="en-US" w:eastAsia="en-US"/>
            </w:rPr>
          </w:pPr>
          <w:hyperlink w:anchor="__RefHeading___Toc355918998">
            <w:r>
              <w:rPr>
                <w:rStyle w:val="IndexLink"/>
                <w:b/>
                <w:lang w:val="lt-LT" w:eastAsia="en-US"/>
              </w:rPr>
              <w:t>4. TYRIMO MODELIS</w:t>
            </w:r>
            <w:r>
              <w:rPr>
                <w:rStyle w:val="IndexLink"/>
                <w:lang w:val="en-US" w:eastAsia="en-US"/>
              </w:rPr>
              <w:tab/>
              <w:t>53</w:t>
            </w:r>
          </w:hyperlink>
        </w:p>
        <w:p>
          <w:pPr>
            <w:pStyle w:val="Contents1"/>
            <w:tabs>
              <w:tab w:val="clear" w:pos="720"/>
              <w:tab w:val="right" w:pos="9631" w:leader="dot"/>
            </w:tabs>
            <w:rPr>
              <w:lang w:val="en-US" w:eastAsia="en-US"/>
            </w:rPr>
          </w:pPr>
          <w:hyperlink w:anchor="__RefHeading___Toc355918999">
            <w:r>
              <w:rPr>
                <w:rStyle w:val="IndexLink"/>
                <w:b/>
                <w:lang w:val="lt-LT" w:eastAsia="en-US"/>
              </w:rPr>
              <w:t>5. POPULIZMO RAIŠKA BALTIJOS VALSTYBIŲ PARTIJŲ POLITINĖSE PROGRAMOSE 2011-2012 M.</w:t>
            </w:r>
            <w:r>
              <w:rPr>
                <w:rStyle w:val="IndexLink"/>
                <w:lang w:val="en-US" w:eastAsia="en-US"/>
              </w:rPr>
              <w:tab/>
              <w:t>61</w:t>
            </w:r>
          </w:hyperlink>
        </w:p>
        <w:p>
          <w:pPr>
            <w:pStyle w:val="Contents2"/>
            <w:tabs>
              <w:tab w:val="clear" w:pos="720"/>
              <w:tab w:val="right" w:pos="9631" w:leader="dot"/>
            </w:tabs>
            <w:rPr>
              <w:lang w:val="en-US" w:eastAsia="en-US"/>
            </w:rPr>
          </w:pPr>
          <w:hyperlink w:anchor="__RefHeading___Toc355919000">
            <w:r>
              <w:rPr>
                <w:rStyle w:val="IndexLink"/>
                <w:lang w:val="lt-LT" w:eastAsia="en-US"/>
              </w:rPr>
              <w:t>5.1. Lietuva</w:t>
            </w:r>
            <w:r>
              <w:rPr>
                <w:rStyle w:val="IndexLink"/>
                <w:lang w:val="en-US" w:eastAsia="en-US"/>
              </w:rPr>
              <w:tab/>
              <w:t>61</w:t>
            </w:r>
          </w:hyperlink>
        </w:p>
        <w:p>
          <w:pPr>
            <w:pStyle w:val="Contents3"/>
            <w:tabs>
              <w:tab w:val="clear" w:pos="720"/>
              <w:tab w:val="right" w:pos="9631" w:leader="dot"/>
            </w:tabs>
            <w:rPr>
              <w:lang w:val="en-US" w:eastAsia="en-US"/>
            </w:rPr>
          </w:pPr>
          <w:hyperlink w:anchor="__RefHeading___Toc355919001">
            <w:r>
              <w:rPr>
                <w:rStyle w:val="IndexLink"/>
                <w:lang w:val="lt-LT" w:eastAsia="en-US"/>
              </w:rPr>
              <w:t>5.1.1. Neparlamentinės partijos</w:t>
            </w:r>
            <w:r>
              <w:rPr>
                <w:rStyle w:val="IndexLink"/>
                <w:lang w:val="en-US" w:eastAsia="en-US"/>
              </w:rPr>
              <w:tab/>
              <w:t>61</w:t>
            </w:r>
          </w:hyperlink>
        </w:p>
        <w:p>
          <w:pPr>
            <w:pStyle w:val="Contents3"/>
            <w:tabs>
              <w:tab w:val="clear" w:pos="720"/>
              <w:tab w:val="right" w:pos="9631" w:leader="dot"/>
            </w:tabs>
            <w:rPr>
              <w:lang w:val="en-US" w:eastAsia="en-US"/>
            </w:rPr>
          </w:pPr>
          <w:hyperlink w:anchor="__RefHeading___Toc355919002">
            <w:r>
              <w:rPr>
                <w:rStyle w:val="IndexLink"/>
                <w:lang w:val="lt-LT" w:eastAsia="en-US"/>
              </w:rPr>
              <w:t>5.1.2. Parlamentinės partijos</w:t>
            </w:r>
            <w:r>
              <w:rPr>
                <w:rStyle w:val="IndexLink"/>
                <w:lang w:val="en-US" w:eastAsia="en-US"/>
              </w:rPr>
              <w:tab/>
              <w:t>64</w:t>
            </w:r>
          </w:hyperlink>
        </w:p>
        <w:p>
          <w:pPr>
            <w:pStyle w:val="Contents2"/>
            <w:tabs>
              <w:tab w:val="clear" w:pos="720"/>
              <w:tab w:val="right" w:pos="9631" w:leader="dot"/>
            </w:tabs>
            <w:rPr>
              <w:lang w:val="en-US" w:eastAsia="en-US"/>
            </w:rPr>
          </w:pPr>
          <w:hyperlink w:anchor="__RefHeading___Toc355919003">
            <w:r>
              <w:rPr>
                <w:rStyle w:val="IndexLink"/>
                <w:lang w:val="lt-LT" w:eastAsia="en-US"/>
              </w:rPr>
              <w:t>5.2. Latvija</w:t>
            </w:r>
            <w:r>
              <w:rPr>
                <w:rStyle w:val="IndexLink"/>
                <w:lang w:val="en-US" w:eastAsia="en-US"/>
              </w:rPr>
              <w:tab/>
              <w:t>68</w:t>
            </w:r>
          </w:hyperlink>
        </w:p>
        <w:p>
          <w:pPr>
            <w:pStyle w:val="Contents3"/>
            <w:tabs>
              <w:tab w:val="clear" w:pos="720"/>
              <w:tab w:val="right" w:pos="9631" w:leader="dot"/>
            </w:tabs>
            <w:rPr>
              <w:lang w:val="en-US" w:eastAsia="en-US"/>
            </w:rPr>
          </w:pPr>
          <w:hyperlink w:anchor="__RefHeading___Toc355919004">
            <w:r>
              <w:rPr>
                <w:rStyle w:val="IndexLink"/>
                <w:lang w:val="lt-LT" w:eastAsia="en-US"/>
              </w:rPr>
              <w:t>5.2.1 Neparlamentinės partijos</w:t>
            </w:r>
            <w:r>
              <w:rPr>
                <w:rStyle w:val="IndexLink"/>
                <w:lang w:val="en-US" w:eastAsia="en-US"/>
              </w:rPr>
              <w:tab/>
              <w:t>68</w:t>
            </w:r>
          </w:hyperlink>
        </w:p>
        <w:p>
          <w:pPr>
            <w:pStyle w:val="Contents3"/>
            <w:tabs>
              <w:tab w:val="clear" w:pos="720"/>
              <w:tab w:val="right" w:pos="9631" w:leader="dot"/>
            </w:tabs>
            <w:rPr>
              <w:lang w:val="en-US" w:eastAsia="en-US"/>
            </w:rPr>
          </w:pPr>
          <w:hyperlink w:anchor="__RefHeading___Toc355919005">
            <w:r>
              <w:rPr>
                <w:rStyle w:val="IndexLink"/>
                <w:lang w:val="lt-LT" w:eastAsia="en-US"/>
              </w:rPr>
              <w:t>5.2.2. Parlamentinės partijos</w:t>
            </w:r>
            <w:r>
              <w:rPr>
                <w:rStyle w:val="IndexLink"/>
                <w:lang w:val="en-US" w:eastAsia="en-US"/>
              </w:rPr>
              <w:tab/>
              <w:t>71</w:t>
            </w:r>
          </w:hyperlink>
        </w:p>
        <w:p>
          <w:pPr>
            <w:pStyle w:val="Contents2"/>
            <w:tabs>
              <w:tab w:val="clear" w:pos="720"/>
              <w:tab w:val="right" w:pos="9631" w:leader="dot"/>
            </w:tabs>
            <w:rPr>
              <w:lang w:val="en-US" w:eastAsia="en-US"/>
            </w:rPr>
          </w:pPr>
          <w:hyperlink w:anchor="__RefHeading___Toc355919006">
            <w:r>
              <w:rPr>
                <w:rStyle w:val="IndexLink"/>
                <w:lang w:val="lt-LT" w:eastAsia="en-US"/>
              </w:rPr>
              <w:t>5.3. Estija</w:t>
            </w:r>
            <w:r>
              <w:rPr>
                <w:rStyle w:val="IndexLink"/>
                <w:lang w:val="en-US" w:eastAsia="en-US"/>
              </w:rPr>
              <w:tab/>
              <w:t>73</w:t>
            </w:r>
          </w:hyperlink>
        </w:p>
        <w:p>
          <w:pPr>
            <w:pStyle w:val="Contents3"/>
            <w:tabs>
              <w:tab w:val="clear" w:pos="720"/>
              <w:tab w:val="right" w:pos="9631" w:leader="dot"/>
            </w:tabs>
            <w:rPr>
              <w:lang w:val="en-US" w:eastAsia="en-US"/>
            </w:rPr>
          </w:pPr>
          <w:hyperlink w:anchor="__RefHeading___Toc355919007">
            <w:r>
              <w:rPr>
                <w:rStyle w:val="IndexLink"/>
                <w:lang w:val="lt-LT" w:eastAsia="en-US"/>
              </w:rPr>
              <w:t>5.3.1. Neparlamentinės partijos</w:t>
            </w:r>
            <w:r>
              <w:rPr>
                <w:rStyle w:val="IndexLink"/>
                <w:lang w:val="en-US" w:eastAsia="en-US"/>
              </w:rPr>
              <w:tab/>
              <w:t>73</w:t>
            </w:r>
          </w:hyperlink>
        </w:p>
        <w:p>
          <w:pPr>
            <w:pStyle w:val="Contents3"/>
            <w:tabs>
              <w:tab w:val="clear" w:pos="720"/>
              <w:tab w:val="right" w:pos="9631" w:leader="dot"/>
            </w:tabs>
            <w:rPr>
              <w:lang w:val="en-US" w:eastAsia="en-US"/>
            </w:rPr>
          </w:pPr>
          <w:hyperlink w:anchor="__RefHeading___Toc355919008">
            <w:r>
              <w:rPr>
                <w:rStyle w:val="IndexLink"/>
                <w:lang w:val="lt-LT" w:eastAsia="en-US"/>
              </w:rPr>
              <w:t>5.3.2. Parlamentinės partijos</w:t>
            </w:r>
            <w:r>
              <w:rPr>
                <w:rStyle w:val="IndexLink"/>
                <w:lang w:val="en-US" w:eastAsia="en-US"/>
              </w:rPr>
              <w:tab/>
              <w:t>75</w:t>
            </w:r>
          </w:hyperlink>
        </w:p>
        <w:p>
          <w:pPr>
            <w:pStyle w:val="Contents2"/>
            <w:tabs>
              <w:tab w:val="clear" w:pos="720"/>
              <w:tab w:val="right" w:pos="9631" w:leader="dot"/>
            </w:tabs>
            <w:rPr>
              <w:lang w:val="en-US" w:eastAsia="en-US"/>
            </w:rPr>
          </w:pPr>
          <w:hyperlink w:anchor="__RefHeading___Toc355919009">
            <w:r>
              <w:rPr>
                <w:rStyle w:val="IndexLink"/>
                <w:lang w:val="lt-LT" w:eastAsia="en-US"/>
              </w:rPr>
              <w:t>5.4. Baltijos valstybių populizmo raiškos palyginimas</w:t>
            </w:r>
            <w:r>
              <w:rPr>
                <w:rStyle w:val="IndexLink"/>
                <w:lang w:val="en-US" w:eastAsia="en-US"/>
              </w:rPr>
              <w:tab/>
              <w:t>77</w:t>
            </w:r>
          </w:hyperlink>
        </w:p>
        <w:p>
          <w:pPr>
            <w:pStyle w:val="Contents1"/>
            <w:tabs>
              <w:tab w:val="clear" w:pos="720"/>
              <w:tab w:val="right" w:pos="9631" w:leader="dot"/>
            </w:tabs>
            <w:rPr>
              <w:lang w:val="en-US" w:eastAsia="en-US"/>
            </w:rPr>
          </w:pPr>
          <w:hyperlink w:anchor="__RefHeading___Toc355919010">
            <w:r>
              <w:rPr>
                <w:rStyle w:val="IndexLink"/>
                <w:b/>
                <w:lang w:val="lt-LT" w:eastAsia="en-US"/>
              </w:rPr>
              <w:t>IŠVADOS</w:t>
            </w:r>
            <w:r>
              <w:rPr>
                <w:rStyle w:val="IndexLink"/>
                <w:lang w:val="en-US" w:eastAsia="en-US"/>
              </w:rPr>
              <w:tab/>
              <w:t>82</w:t>
            </w:r>
          </w:hyperlink>
        </w:p>
        <w:p>
          <w:pPr>
            <w:pStyle w:val="Contents1"/>
            <w:tabs>
              <w:tab w:val="clear" w:pos="720"/>
              <w:tab w:val="right" w:pos="9631" w:leader="dot"/>
            </w:tabs>
            <w:rPr>
              <w:lang w:val="en-US" w:eastAsia="en-US"/>
            </w:rPr>
          </w:pPr>
          <w:hyperlink w:anchor="__RefHeading___Toc355919011">
            <w:r>
              <w:rPr>
                <w:rStyle w:val="IndexLink"/>
                <w:b/>
                <w:lang w:val="en-US" w:eastAsia="en-US"/>
              </w:rPr>
              <w:t>LITERATŪROS IR ŠALTINIŲ SĄRAŠAS</w:t>
            </w:r>
            <w:r>
              <w:rPr>
                <w:rStyle w:val="IndexLink"/>
                <w:lang w:val="en-US" w:eastAsia="en-US"/>
              </w:rPr>
              <w:tab/>
              <w:t>85</w:t>
            </w:r>
          </w:hyperlink>
        </w:p>
        <w:p>
          <w:pPr>
            <w:pStyle w:val="Contents1"/>
            <w:tabs>
              <w:tab w:val="clear" w:pos="720"/>
              <w:tab w:val="right" w:pos="9631" w:leader="dot"/>
            </w:tabs>
            <w:rPr>
              <w:lang w:val="en-US" w:eastAsia="en-US"/>
            </w:rPr>
          </w:pPr>
          <w:hyperlink w:anchor="__RefHeading___Toc355919012">
            <w:r>
              <w:rPr>
                <w:rStyle w:val="IndexLink"/>
                <w:b/>
                <w:lang w:val="lt-LT" w:eastAsia="en-US"/>
              </w:rPr>
              <w:t>PRIEDAI</w:t>
            </w:r>
            <w:r>
              <w:rPr>
                <w:rStyle w:val="IndexLink"/>
                <w:lang w:val="en-US" w:eastAsia="en-US"/>
              </w:rPr>
              <w:tab/>
              <w:t>93</w:t>
            </w:r>
          </w:hyperlink>
          <w:r>
            <w:rPr>
              <w:rStyle w:val="IndexLink"/>
              <w:lang w:val="en-US" w:eastAsia="en-US"/>
            </w:rPr>
            <w:fldChar w:fldCharType="end"/>
          </w:r>
        </w:p>
      </w:sdtContent>
    </w:sdt>
    <w:p>
      <w:pPr>
        <w:pStyle w:val="Normal"/>
        <w:rPr>
          <w:lang w:val="lt-LT" w:eastAsia="en-US"/>
        </w:rPr>
      </w:pPr>
      <w:r>
        <w:rPr>
          <w:lang w:val="lt-LT" w:eastAsia="en-US"/>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outlineLvl w:val="0"/>
        <w:rPr>
          <w:sz w:val="28"/>
          <w:szCs w:val="28"/>
          <w:lang w:val="lt-LT"/>
        </w:rPr>
      </w:pPr>
      <w:r>
        <w:rPr>
          <w:sz w:val="28"/>
          <w:szCs w:val="28"/>
          <w:lang w:val="lt-LT"/>
        </w:rPr>
      </w:r>
    </w:p>
    <w:p>
      <w:pPr>
        <w:pStyle w:val="Normal"/>
        <w:numPr>
          <w:ilvl w:val="0"/>
          <w:numId w:val="0"/>
        </w:numPr>
        <w:spacing w:lineRule="auto" w:line="360"/>
        <w:jc w:val="center"/>
        <w:outlineLvl w:val="0"/>
        <w:rPr>
          <w:b/>
          <w:b/>
          <w:sz w:val="28"/>
          <w:szCs w:val="28"/>
          <w:lang w:val="lt-LT"/>
        </w:rPr>
      </w:pPr>
      <w:bookmarkStart w:id="6" w:name="__RefHeading___Toc355918979"/>
      <w:bookmarkEnd w:id="6"/>
      <w:r>
        <w:rPr>
          <w:b/>
          <w:sz w:val="28"/>
          <w:szCs w:val="28"/>
          <w:lang w:val="lt-LT"/>
        </w:rPr>
        <w:t>SANTRAUKA</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bookmarkStart w:id="7" w:name="OLE_LINK4"/>
      <w:bookmarkStart w:id="8" w:name="OLE_LINK3"/>
      <w:bookmarkEnd w:id="7"/>
      <w:bookmarkEnd w:id="8"/>
      <w:r>
        <w:rPr>
          <w:lang w:val="lt-LT"/>
        </w:rPr>
        <w:t xml:space="preserve">Nors populizmo terminas dažnai sutinkamas politikos moksluose, žiniasklaidoje, politikų ar paprastų piliečių retorikoje, populizmo tyrimai nėra paplitę ir tik pastaruoju metu labiau buvo susidomėta ir bandoma operacionalizuoti šią sąvoką. Lietuvoje populizmo tyrimų apskritai praktiškai nėra. Vis dėlto populizmo tematika yra itin aktuali: paprastai populizmas suvokiamas kaip žalingas stabiliam demokratijos veikimui ar, Rytų ir Vidurio Europos regiono atveju, tolimesniems demokratijos ir partinės sistemos konsolidacijos procesams. 2011-2012 m. parlamento rinkimai Baltijos valstybėse vyko po sunkios ekonominės krizės, kuri sukrėtė šį regioną itin stipriai, todėl populistinių politinių partijų sėkmės galimybės tapo dar didesnės. </w:t>
      </w:r>
    </w:p>
    <w:p>
      <w:pPr>
        <w:pStyle w:val="Normal"/>
        <w:spacing w:lineRule="auto" w:line="360"/>
        <w:ind w:firstLine="720"/>
        <w:jc w:val="both"/>
        <w:rPr>
          <w:lang w:val="lt-LT"/>
        </w:rPr>
      </w:pPr>
      <w:bookmarkStart w:id="9" w:name="OLE_LINK4"/>
      <w:bookmarkStart w:id="10" w:name="OLE_LINK3"/>
      <w:bookmarkEnd w:id="9"/>
      <w:bookmarkEnd w:id="10"/>
      <w:r>
        <w:rPr>
          <w:lang w:val="lt-LT"/>
        </w:rPr>
        <w:t xml:space="preserve">Pagrindinis šio darbo tikslas yra ištirti Lietuvos, Latvijos ir Estijos politinių partijų programas ir įvertinti jų populizmo apraiškas 2011-2012 m. rinkiminiu laikotarpiu. Norint pasiekti šį tikslą, pirmiausia verta atkreipti dėmesį į populizmo tyrimų raidą politikos moksluose. Egzistuojant daugeliui teorinių prieigų bei populizmo fenomeno sampratų, būtina apsibrėžti savąją populizmo tyrinėjimo prieigą ir aiškinimą. Šiame darbe remiamasi populizmo kaip demokratijos patologijos aiškinimu, kadangi jis labiausiai atliepia šiandieninio populizmo Europoje kontekstą. Tokiu būdu nagrinėjamas ir sudėtingas ryšys tarp populizmo ir modernios demokratijos. Populizmas šiame darbe visų pirma suprantamas kaip siaura ideologija, ši prieiga įgalina tinkamiausiai tyrinėti politinių partijų programas. Prieš analizuojant konkretų rinkiminį laikotarpį, atkreipiamas dėmesys ir į populizmo šaltinius bei sklaidos raidą Baltijos valstybėse. Studijai adaptuotas konkretus tyrimo modelis, iš viso išskiriant septynis populizmo kriterijus. Tokiu būdu analizuojamos visos 2011-2012 m. rinkimuose dayvavusių politinės partijų programos, įvertinant jų populistiškumo laipsnį ir pateikiant Lietuvos, Latvijos ir Estijos populizmo raiškos palyginimą. </w:t>
      </w:r>
    </w:p>
    <w:p>
      <w:pPr>
        <w:pStyle w:val="Normal"/>
        <w:spacing w:lineRule="auto" w:line="360"/>
        <w:ind w:firstLine="720"/>
        <w:jc w:val="both"/>
        <w:rPr>
          <w:lang w:val="lt-LT"/>
        </w:rPr>
      </w:pPr>
      <w:r>
        <w:rPr>
          <w:lang w:val="lt-LT"/>
        </w:rPr>
        <w:t xml:space="preserve">Tyrime naudojami aprašomasis, turinio analizės bei lyginamasis metodai. </w:t>
      </w:r>
    </w:p>
    <w:p>
      <w:pPr>
        <w:pStyle w:val="Normal"/>
        <w:spacing w:lineRule="auto" w:line="360"/>
        <w:ind w:firstLine="720"/>
        <w:jc w:val="both"/>
        <w:rPr>
          <w:lang w:val="lt-LT"/>
        </w:rPr>
      </w:pPr>
      <w:r>
        <w:rPr>
          <w:lang w:val="lt-LT"/>
        </w:rPr>
        <w:t>Išvadose pabrėžiama, jog populizmas Baltijos valstybėse paplito panašiu metu, šio fenomeno priežastys ir šaltiniai regione yra panašūs. Taip pat išskiriamos 12 populistinės ideologijos partijų Baltijos valstybėse, be to palyginama visų politinių partijų populizmo raiška. Rezultatai rodo, jog vidutiniškai populistiškiausios yra Lietuvos politinės partijos, o mažiausiai šis reiškinys yra paplitęs Estijoje. Pagaliau, išskiriami ir populistinės retorikos, praktinės populistinės politikos skirtumai.</w:t>
      </w:r>
    </w:p>
    <w:p>
      <w:pPr>
        <w:pStyle w:val="Normal"/>
        <w:numPr>
          <w:ilvl w:val="0"/>
          <w:numId w:val="0"/>
        </w:numPr>
        <w:spacing w:lineRule="auto" w:line="360"/>
        <w:outlineLvl w:val="0"/>
        <w:rPr>
          <w:sz w:val="28"/>
          <w:szCs w:val="28"/>
          <w:lang w:val="lt-LT"/>
        </w:rPr>
      </w:pPr>
      <w:r>
        <w:rPr>
          <w:sz w:val="28"/>
          <w:szCs w:val="28"/>
          <w:lang w:val="lt-LT"/>
        </w:rPr>
        <w:tab/>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outlineLvl w:val="0"/>
        <w:rPr>
          <w:sz w:val="28"/>
          <w:szCs w:val="28"/>
          <w:lang w:val="lt-LT"/>
        </w:rPr>
      </w:pPr>
      <w:r>
        <w:rPr>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bookmarkStart w:id="11" w:name="__RefHeading___Toc355918980"/>
      <w:bookmarkStart w:id="12" w:name="__RefHeading___Toc355918980"/>
    </w:p>
    <w:p>
      <w:pPr>
        <w:pStyle w:val="Normal"/>
        <w:numPr>
          <w:ilvl w:val="0"/>
          <w:numId w:val="0"/>
        </w:numPr>
        <w:spacing w:lineRule="auto" w:line="360"/>
        <w:jc w:val="center"/>
        <w:outlineLvl w:val="0"/>
        <w:rPr>
          <w:b/>
          <w:b/>
          <w:sz w:val="28"/>
          <w:szCs w:val="28"/>
          <w:lang w:val="lt-LT"/>
        </w:rPr>
      </w:pPr>
      <w:bookmarkStart w:id="13" w:name="__RefHeading___Toc355918980"/>
      <w:r>
        <w:rPr>
          <w:b/>
          <w:sz w:val="28"/>
          <w:szCs w:val="28"/>
          <w:lang w:val="lt-LT"/>
        </w:rPr>
        <w:t>SUMMARY</w:t>
      </w:r>
      <w:bookmarkEnd w:id="13"/>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spacing w:lineRule="auto" w:line="360"/>
        <w:jc w:val="center"/>
        <w:rPr>
          <w:b/>
          <w:b/>
          <w:sz w:val="28"/>
          <w:szCs w:val="28"/>
          <w:lang w:val="lt-LT"/>
        </w:rPr>
      </w:pPr>
      <w:r>
        <w:rPr>
          <w:b/>
          <w:color w:val="000000"/>
        </w:rPr>
        <w:t>Populism in party programmes of Baltic States: elections of 2011-2012</w:t>
      </w:r>
    </w:p>
    <w:p>
      <w:pPr>
        <w:pStyle w:val="Normal"/>
        <w:spacing w:lineRule="auto" w:line="360"/>
        <w:jc w:val="center"/>
        <w:rPr>
          <w:b/>
          <w:b/>
          <w:color w:val="000000"/>
          <w:sz w:val="28"/>
          <w:szCs w:val="28"/>
          <w:lang w:val="lt-LT"/>
        </w:rPr>
      </w:pPr>
      <w:r>
        <w:rPr>
          <w:b/>
          <w:color w:val="000000"/>
          <w:sz w:val="28"/>
          <w:szCs w:val="28"/>
          <w:lang w:val="lt-LT"/>
        </w:rPr>
      </w:r>
    </w:p>
    <w:p>
      <w:pPr>
        <w:pStyle w:val="Normal"/>
        <w:spacing w:lineRule="auto" w:line="360"/>
        <w:jc w:val="both"/>
        <w:rPr>
          <w:color w:val="000000"/>
        </w:rPr>
      </w:pPr>
      <w:r>
        <w:rPr>
          <w:color w:val="000000"/>
        </w:rPr>
        <w:tab/>
        <w:t>Populism is a widespreaded conception, often used in the discourse of political scientists, media or common citizens. However, only in the recent period scientists attempted to adapt this conception to empirical research or to use a comperative approach. Populism researches in Lithuania practically do not exist yet. Nevertheless, populism topic is relevant: usually it is associated with negative impact on stable function of democracy, or in the context of East and Central Europe region – a setback for further democracy and party system consolidation. Parliamentary elections in the period of 2011-2012 occurred after harsh economical crisis in Baltic region, therefore potential populism success is more presumable.</w:t>
      </w:r>
    </w:p>
    <w:p>
      <w:pPr>
        <w:pStyle w:val="Normal"/>
        <w:spacing w:lineRule="auto" w:line="360"/>
        <w:jc w:val="both"/>
        <w:rPr>
          <w:color w:val="000000"/>
        </w:rPr>
      </w:pPr>
      <w:r>
        <w:rPr>
          <w:color w:val="000000"/>
        </w:rPr>
        <w:tab/>
        <w:t>The main goal of this research is to analyse the election programmes of political parties in Lithuania, Latvia and Estonia in the 2011-2012 parliament election period. To reach this goal, the study of populism research evolution in political sciences is made. One may find various theoretical approaches of populism phenomena, so scholar must adjust one particular explanation and theoretical approach. Populism as a pathology of democracy explanation is used in this study, because it most properly corresponds with recently context of populism in Europe. Consequently, the complex bond between modern democracy and populism phenomena is accomplished. I maintain that populism is primarily a thin ideology and this approach enables to analyse party programmes. Specific attention for populism sources and evolution in postcommunist period of Baltic states is also rendered. Particular research model with seven main parameters of populism is adapted in this study. Hereby, all political parties, which participated in the parliament elections in the period of 2011-2012 are being analysed and the concrete degree of populism is measured. Finally, the comparison of three cases is submitted.</w:t>
      </w:r>
    </w:p>
    <w:p>
      <w:pPr>
        <w:pStyle w:val="Normal"/>
        <w:spacing w:lineRule="auto" w:line="360"/>
        <w:jc w:val="both"/>
        <w:rPr>
          <w:color w:val="000000"/>
        </w:rPr>
      </w:pPr>
      <w:r>
        <w:rPr>
          <w:color w:val="000000"/>
        </w:rPr>
        <w:tab/>
        <w:t>Content analysis, descriptive and comperative methods are used in this research.</w:t>
      </w:r>
    </w:p>
    <w:p>
      <w:pPr>
        <w:pStyle w:val="Normal"/>
        <w:spacing w:lineRule="auto" w:line="360"/>
        <w:jc w:val="both"/>
        <w:rPr/>
      </w:pPr>
      <w:r>
        <w:rPr>
          <w:color w:val="000000"/>
        </w:rPr>
        <w:tab/>
        <w:t xml:space="preserve">Analysis revealed, that populism spreaded in the Baltic states in almost same period, moreover the sources and causes are also similar. Results demonstrated 12 existing populist ideology parties in Baltic, 3 of them successfully entered parliament. The comparison of all political parties in Baltic states revealed that the average populism level is the highest in Lithuania, the lowest – in Estonia. Moreover, some populist rhetoric and populist practical politics differences were found. </w:t>
      </w:r>
    </w:p>
    <w:p>
      <w:pPr>
        <w:pStyle w:val="Normal"/>
        <w:numPr>
          <w:ilvl w:val="0"/>
          <w:numId w:val="0"/>
        </w:numPr>
        <w:spacing w:lineRule="auto" w:line="360"/>
        <w:jc w:val="both"/>
        <w:outlineLvl w:val="0"/>
        <w:rPr>
          <w:lang w:val="lt-LT"/>
        </w:rPr>
      </w:pPr>
      <w:r>
        <w:rPr>
          <w:color w:val="000000"/>
        </w:rPr>
        <w:tab/>
      </w:r>
    </w:p>
    <w:p>
      <w:pPr>
        <w:pStyle w:val="Normal"/>
        <w:spacing w:lineRule="auto" w:line="360"/>
        <w:ind w:firstLine="720"/>
        <w:jc w:val="both"/>
        <w:rPr>
          <w:lang w:val="lt-LT"/>
        </w:rPr>
      </w:pPr>
      <w:r>
        <w:rPr>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bookmarkStart w:id="14" w:name="__RefHeading___Toc355918981"/>
      <w:bookmarkEnd w:id="14"/>
      <w:r>
        <w:rPr>
          <w:b/>
          <w:sz w:val="28"/>
          <w:szCs w:val="28"/>
          <w:lang w:val="lt-LT"/>
        </w:rPr>
        <w:t>LENTELIŲ IR DIAGRAMŲ SĄRAŠAS</w:t>
      </w:r>
    </w:p>
    <w:p>
      <w:pPr>
        <w:pStyle w:val="Normal"/>
        <w:spacing w:lineRule="auto" w:line="360"/>
        <w:rPr>
          <w:lang w:val="lt-LT"/>
        </w:rPr>
      </w:pPr>
      <w:r>
        <w:rPr>
          <w:lang w:val="lt-LT"/>
        </w:rPr>
        <w:t>Lentelės:</w:t>
      </w:r>
    </w:p>
    <w:p>
      <w:pPr>
        <w:pStyle w:val="Normal"/>
        <w:numPr>
          <w:ilvl w:val="0"/>
          <w:numId w:val="6"/>
        </w:numPr>
        <w:tabs>
          <w:tab w:val="clear" w:pos="720"/>
          <w:tab w:val="left" w:pos="8820" w:leader="none"/>
          <w:tab w:val="left" w:pos="9540" w:leader="none"/>
        </w:tabs>
        <w:autoSpaceDE w:val="false"/>
        <w:spacing w:lineRule="auto" w:line="360"/>
        <w:rPr>
          <w:lang w:val="lt-LT"/>
        </w:rPr>
      </w:pPr>
      <w:r>
        <w:rPr>
          <w:lang w:val="lt-LT"/>
        </w:rPr>
        <w:t>Judėjimai, kuriuose atrandamos populizmo ištakos (psl.11)</w:t>
        <w:tab/>
        <w:tab/>
      </w:r>
    </w:p>
    <w:p>
      <w:pPr>
        <w:pStyle w:val="Normal"/>
        <w:numPr>
          <w:ilvl w:val="0"/>
          <w:numId w:val="6"/>
        </w:numPr>
        <w:tabs>
          <w:tab w:val="clear" w:pos="720"/>
          <w:tab w:val="left" w:pos="9540" w:leader="none"/>
        </w:tabs>
        <w:autoSpaceDE w:val="false"/>
        <w:spacing w:lineRule="auto" w:line="360"/>
        <w:rPr>
          <w:lang w:val="lt-LT"/>
        </w:rPr>
      </w:pPr>
      <w:r>
        <w:rPr>
          <w:lang w:val="lt-LT"/>
        </w:rPr>
        <w:t>Populizmo tyrimų teorijų raida (psl.16)</w:t>
      </w:r>
    </w:p>
    <w:p>
      <w:pPr>
        <w:pStyle w:val="Normal"/>
        <w:numPr>
          <w:ilvl w:val="0"/>
          <w:numId w:val="6"/>
        </w:numPr>
        <w:tabs>
          <w:tab w:val="clear" w:pos="720"/>
          <w:tab w:val="left" w:pos="9540" w:leader="none"/>
        </w:tabs>
        <w:autoSpaceDE w:val="false"/>
        <w:spacing w:lineRule="auto" w:line="360"/>
        <w:rPr>
          <w:lang w:val="lt-LT"/>
        </w:rPr>
      </w:pPr>
      <w:r>
        <w:rPr>
          <w:lang w:val="lt-LT"/>
        </w:rPr>
        <w:t xml:space="preserve">Pasitikėjimas politinėmis partijomis Baltijos šalyse </w:t>
      </w:r>
      <w:r>
        <w:rPr/>
        <w:t>2008-2010 m. (psl. 37)</w:t>
        <w:tab/>
      </w:r>
    </w:p>
    <w:p>
      <w:pPr>
        <w:pStyle w:val="Normal"/>
        <w:numPr>
          <w:ilvl w:val="0"/>
          <w:numId w:val="6"/>
        </w:numPr>
        <w:tabs>
          <w:tab w:val="clear" w:pos="720"/>
          <w:tab w:val="left" w:pos="9540" w:leader="none"/>
        </w:tabs>
        <w:autoSpaceDE w:val="false"/>
        <w:spacing w:lineRule="auto" w:line="360"/>
        <w:rPr/>
      </w:pPr>
      <w:r>
        <w:rPr>
          <w:lang w:val="lt-LT"/>
        </w:rPr>
        <w:t xml:space="preserve">Pasitikėjimas viešomis institucijomis Baltijos šalyse </w:t>
      </w:r>
      <w:r>
        <w:rPr/>
        <w:t>2008 m (psl. 39)</w:t>
      </w:r>
    </w:p>
    <w:p>
      <w:pPr>
        <w:pStyle w:val="Normal"/>
        <w:numPr>
          <w:ilvl w:val="0"/>
          <w:numId w:val="6"/>
        </w:numPr>
        <w:tabs>
          <w:tab w:val="clear" w:pos="720"/>
          <w:tab w:val="left" w:pos="9540" w:leader="none"/>
        </w:tabs>
        <w:autoSpaceDE w:val="false"/>
        <w:spacing w:lineRule="auto" w:line="360"/>
        <w:rPr>
          <w:lang w:val="lt-LT"/>
        </w:rPr>
      </w:pPr>
      <w:r>
        <w:rPr>
          <w:lang w:val="lt-LT"/>
        </w:rPr>
        <w:t>Gyventojų pasitenkinimas demokratijos veikimu jų šalyje 2005, 2006 ir 2009 m. (psl. 40)</w:t>
      </w:r>
    </w:p>
    <w:p>
      <w:pPr>
        <w:pStyle w:val="Normal"/>
        <w:numPr>
          <w:ilvl w:val="0"/>
          <w:numId w:val="6"/>
        </w:numPr>
        <w:autoSpaceDE w:val="false"/>
        <w:spacing w:lineRule="auto" w:line="360"/>
        <w:rPr>
          <w:lang w:val="lt-LT"/>
        </w:rPr>
      </w:pPr>
      <w:r>
        <w:rPr>
          <w:lang w:val="lt-LT"/>
        </w:rPr>
        <w:t>Kritiškas požiūris į valstybės galimybes išspręsti problemas, susijusias su žmonių socialine raida (psl. 45)</w:t>
      </w:r>
    </w:p>
    <w:p>
      <w:pPr>
        <w:pStyle w:val="Normal"/>
        <w:numPr>
          <w:ilvl w:val="0"/>
          <w:numId w:val="6"/>
        </w:numPr>
        <w:spacing w:lineRule="auto" w:line="360"/>
        <w:rPr>
          <w:lang w:val="lt-LT"/>
        </w:rPr>
      </w:pPr>
      <w:r>
        <w:rPr>
          <w:lang w:val="lt-LT"/>
        </w:rPr>
        <w:t>Apibendrinta tyrimo metodika (psl. 59)</w:t>
      </w:r>
    </w:p>
    <w:p>
      <w:pPr>
        <w:pStyle w:val="Normal"/>
        <w:numPr>
          <w:ilvl w:val="0"/>
          <w:numId w:val="6"/>
        </w:numPr>
        <w:autoSpaceDE w:val="false"/>
        <w:spacing w:lineRule="auto" w:line="360"/>
        <w:rPr>
          <w:lang w:val="lt-LT"/>
        </w:rPr>
      </w:pPr>
      <w:r>
        <w:rPr>
          <w:lang w:val="lt-LT"/>
        </w:rPr>
        <w:t>2012 m. rinkimuose Lietuvoje dalyvavusių politinių partijų populizmo „žemėlapis“ (psl. 68)</w:t>
      </w:r>
    </w:p>
    <w:p>
      <w:pPr>
        <w:pStyle w:val="Normal"/>
        <w:numPr>
          <w:ilvl w:val="0"/>
          <w:numId w:val="6"/>
        </w:numPr>
        <w:spacing w:lineRule="auto" w:line="360"/>
        <w:rPr>
          <w:lang w:val="lt-LT"/>
        </w:rPr>
      </w:pPr>
      <w:r>
        <w:rPr>
          <w:lang w:val="lt-LT"/>
        </w:rPr>
        <w:t>2011 m. rinkimuose Latvijoje dalyvavusių politinių partijų populizmo „žemėlapis“ (psl. 73)</w:t>
      </w:r>
    </w:p>
    <w:p>
      <w:pPr>
        <w:pStyle w:val="Normal"/>
        <w:numPr>
          <w:ilvl w:val="0"/>
          <w:numId w:val="6"/>
        </w:numPr>
        <w:spacing w:lineRule="auto" w:line="360"/>
        <w:rPr>
          <w:lang w:val="lt-LT"/>
        </w:rPr>
      </w:pPr>
      <w:r>
        <w:rPr>
          <w:lang w:val="lt-LT"/>
        </w:rPr>
        <w:t>2011 m. rinkimuose Estijoje dalyvavusių politinių partijų populizmo „žemėlapis“ (psl.77)</w:t>
      </w:r>
    </w:p>
    <w:p>
      <w:pPr>
        <w:pStyle w:val="Normal"/>
        <w:spacing w:lineRule="auto" w:line="360"/>
        <w:rPr>
          <w:lang w:val="lt-LT"/>
        </w:rPr>
      </w:pPr>
      <w:r>
        <w:rPr>
          <w:lang w:val="lt-LT"/>
        </w:rPr>
      </w:r>
    </w:p>
    <w:p>
      <w:pPr>
        <w:pStyle w:val="Normal"/>
        <w:spacing w:lineRule="auto" w:line="360"/>
        <w:rPr/>
      </w:pPr>
      <w:r>
        <w:rPr/>
        <w:t>Diagramos:</w:t>
      </w:r>
    </w:p>
    <w:p>
      <w:pPr>
        <w:pStyle w:val="Normal"/>
        <w:numPr>
          <w:ilvl w:val="0"/>
          <w:numId w:val="5"/>
        </w:numPr>
        <w:autoSpaceDE w:val="false"/>
        <w:spacing w:lineRule="auto" w:line="360"/>
        <w:rPr>
          <w:lang w:val="lt-LT"/>
        </w:rPr>
      </w:pPr>
      <w:r>
        <w:rPr>
          <w:lang w:val="lt-LT"/>
        </w:rPr>
        <w:t>Domėjimosi politika lygis Baltijos valstybėse (psl. 36)</w:t>
        <w:tab/>
        <w:tab/>
        <w:tab/>
        <w:tab/>
        <w:tab/>
      </w:r>
    </w:p>
    <w:p>
      <w:pPr>
        <w:pStyle w:val="Normal"/>
        <w:numPr>
          <w:ilvl w:val="0"/>
          <w:numId w:val="5"/>
        </w:numPr>
        <w:autoSpaceDE w:val="false"/>
        <w:spacing w:lineRule="auto" w:line="360"/>
        <w:rPr>
          <w:lang w:val="lt-LT"/>
        </w:rPr>
      </w:pPr>
      <w:r>
        <w:rPr>
          <w:lang w:val="lt-LT"/>
        </w:rPr>
        <w:t>Asmenų, dalyvaujančių bent vienoje savanoriškoje organizacijoje procentas (psl. 38)</w:t>
        <w:tab/>
      </w:r>
    </w:p>
    <w:p>
      <w:pPr>
        <w:pStyle w:val="Normal"/>
        <w:numPr>
          <w:ilvl w:val="0"/>
          <w:numId w:val="5"/>
        </w:numPr>
        <w:autoSpaceDE w:val="false"/>
        <w:spacing w:lineRule="auto" w:line="360"/>
        <w:rPr>
          <w:lang w:val="lt-LT"/>
        </w:rPr>
      </w:pPr>
      <w:r>
        <w:rPr>
          <w:lang w:val="lt-LT"/>
        </w:rPr>
        <w:t>Žmonių pasitikėjimo vieni kitais lygmuo (psl. 38)</w:t>
        <w:tab/>
        <w:tab/>
      </w:r>
    </w:p>
    <w:p>
      <w:pPr>
        <w:pStyle w:val="Normal"/>
        <w:numPr>
          <w:ilvl w:val="0"/>
          <w:numId w:val="5"/>
        </w:numPr>
        <w:autoSpaceDE w:val="false"/>
        <w:spacing w:lineRule="auto" w:line="360"/>
        <w:rPr>
          <w:lang w:val="lt-LT"/>
        </w:rPr>
      </w:pPr>
      <w:r>
        <w:rPr>
          <w:lang w:val="lt-LT"/>
        </w:rPr>
        <w:t>Pasitenkinimas pokyčiais, įvykusiais Baltijos šalyse atkūrus nepriklausomybę (psl. 39)</w:t>
      </w:r>
    </w:p>
    <w:p>
      <w:pPr>
        <w:pStyle w:val="Normal"/>
        <w:numPr>
          <w:ilvl w:val="0"/>
          <w:numId w:val="5"/>
        </w:numPr>
        <w:autoSpaceDE w:val="false"/>
        <w:spacing w:lineRule="auto" w:line="360"/>
        <w:rPr>
          <w:lang w:val="lt-LT"/>
        </w:rPr>
      </w:pPr>
      <w:r>
        <w:rPr>
          <w:lang w:val="lt-LT"/>
        </w:rPr>
        <w:t>Stiprios, vienose rankose koncentruotos valdžios palaikymas Baltijos valstybėse (psl. 43)</w:t>
      </w:r>
    </w:p>
    <w:p>
      <w:pPr>
        <w:pStyle w:val="Normal"/>
        <w:numPr>
          <w:ilvl w:val="0"/>
          <w:numId w:val="5"/>
        </w:numPr>
        <w:autoSpaceDE w:val="false"/>
        <w:spacing w:lineRule="auto" w:line="360"/>
        <w:rPr>
          <w:lang w:val="lt-LT"/>
        </w:rPr>
      </w:pPr>
      <w:r>
        <w:rPr>
          <w:lang w:val="lt-LT"/>
        </w:rPr>
        <w:t>Populistinės ideologijos, populistinės retorikos bei politinės praktikos kriterijai (psl. 56)</w:t>
      </w:r>
    </w:p>
    <w:p>
      <w:pPr>
        <w:pStyle w:val="Normal"/>
        <w:numPr>
          <w:ilvl w:val="0"/>
          <w:numId w:val="5"/>
        </w:numPr>
        <w:spacing w:lineRule="auto" w:line="360"/>
        <w:jc w:val="both"/>
        <w:rPr>
          <w:lang w:val="lt-LT"/>
        </w:rPr>
      </w:pPr>
      <w:r>
        <w:rPr>
          <w:lang w:val="lt-LT"/>
        </w:rPr>
        <w:t>Populistinės ideologijos partijos Lietuvoje, Latvijoje ir Estijoje (psl. 77)</w:t>
      </w:r>
    </w:p>
    <w:p>
      <w:pPr>
        <w:pStyle w:val="Normal"/>
        <w:numPr>
          <w:ilvl w:val="0"/>
          <w:numId w:val="5"/>
        </w:numPr>
        <w:autoSpaceDE w:val="false"/>
        <w:spacing w:lineRule="auto" w:line="360"/>
        <w:rPr>
          <w:lang w:val="lt-LT"/>
        </w:rPr>
      </w:pPr>
      <w:r>
        <w:rPr>
          <w:lang w:val="lt-LT"/>
        </w:rPr>
        <w:t>Rinkėjų, balsuojančių už populistinės ideologijos partijas Baltijos valstybėse procentas (psl. 78)</w:t>
      </w:r>
    </w:p>
    <w:p>
      <w:pPr>
        <w:pStyle w:val="Normal"/>
        <w:numPr>
          <w:ilvl w:val="0"/>
          <w:numId w:val="5"/>
        </w:numPr>
        <w:autoSpaceDE w:val="false"/>
        <w:spacing w:lineRule="auto" w:line="360"/>
        <w:rPr>
          <w:lang w:val="lt-LT"/>
        </w:rPr>
      </w:pPr>
      <w:r>
        <w:rPr>
          <w:lang w:val="lt-LT"/>
        </w:rPr>
        <w:t>Politinių partijų Baltijos valstybėse populistiškumo lygmuo (psl. 79)</w:t>
      </w:r>
    </w:p>
    <w:p>
      <w:pPr>
        <w:pStyle w:val="Normal"/>
        <w:numPr>
          <w:ilvl w:val="0"/>
          <w:numId w:val="5"/>
        </w:numPr>
        <w:autoSpaceDE w:val="false"/>
        <w:spacing w:lineRule="auto" w:line="360"/>
        <w:rPr>
          <w:rFonts w:ascii="Trebuchet MS" w:hAnsi="Trebuchet MS" w:cs="Trebuchet MS"/>
          <w:sz w:val="20"/>
          <w:szCs w:val="20"/>
          <w:lang w:val="lt-LT"/>
        </w:rPr>
      </w:pPr>
      <w:r>
        <w:rPr>
          <w:lang w:val="lt-LT"/>
        </w:rPr>
        <w:t>Rinkėjų, balsuojančių už ekonominio populizmo partijas Baltijos valstybėse procentas (psl. 80)</w:t>
      </w:r>
    </w:p>
    <w:p>
      <w:pPr>
        <w:pStyle w:val="Normal"/>
        <w:numPr>
          <w:ilvl w:val="0"/>
          <w:numId w:val="0"/>
        </w:numPr>
        <w:spacing w:lineRule="auto" w:line="360"/>
        <w:jc w:val="center"/>
        <w:outlineLvl w:val="0"/>
        <w:rPr>
          <w:rFonts w:ascii="Trebuchet MS" w:hAnsi="Trebuchet MS" w:cs="Trebuchet MS"/>
          <w:sz w:val="28"/>
          <w:szCs w:val="28"/>
          <w:lang w:val="lt-LT"/>
        </w:rPr>
      </w:pPr>
      <w:r>
        <w:rPr>
          <w:rFonts w:cs="Trebuchet MS" w:ascii="Trebuchet MS" w:hAnsi="Trebuchet MS"/>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bookmarkStart w:id="15" w:name="__RefHeading___Toc355918982"/>
      <w:bookmarkEnd w:id="15"/>
      <w:r>
        <w:rPr>
          <w:b/>
          <w:sz w:val="28"/>
          <w:szCs w:val="28"/>
          <w:lang w:val="lt-LT"/>
        </w:rPr>
        <w:t>ĮVADAS</w:t>
      </w:r>
    </w:p>
    <w:p>
      <w:pPr>
        <w:pStyle w:val="Normal"/>
        <w:spacing w:lineRule="auto" w:line="360"/>
        <w:rPr>
          <w:b/>
          <w:b/>
          <w:sz w:val="28"/>
          <w:szCs w:val="28"/>
          <w:lang w:val="lt-LT"/>
        </w:rPr>
      </w:pPr>
      <w:r>
        <w:rPr>
          <w:b/>
          <w:sz w:val="28"/>
          <w:szCs w:val="28"/>
          <w:lang w:val="lt-LT"/>
        </w:rPr>
      </w:r>
    </w:p>
    <w:p>
      <w:pPr>
        <w:pStyle w:val="Normal"/>
        <w:spacing w:lineRule="auto" w:line="360"/>
        <w:jc w:val="both"/>
        <w:rPr/>
      </w:pPr>
      <w:r>
        <w:rPr>
          <w:lang w:val="lt-LT"/>
        </w:rPr>
        <w:tab/>
        <w:t xml:space="preserve">Populizmo terminas vartojamas itin dažnai. Kone kasdien šią sąvoką galima aptikti žiniasklaidoje, politikų retorikoje, net ir eilinių piliečių žodyne. Populizmas yra ambivalentiškas terminas, galbūt dėl to šis fenomenas nėra dažnai nagrinėjamas politikos moksluose. Ilgą laiką populizmas buvo siejamas vien su Pietų Amerikos regione vykstančiais modernizacijos procesais. Vos pastaraisiais dešimtmečiais, kuomet buvo galima stebėti populizmo išplitimą tradicinėse Vakarų Europos demokratijose, atsirado platesnis susidomėjimas šiuo reiškiniu: užgimė mėginimai jį konceptualizuoti, pritaikyti empiriniams tyrimams, naudoti lyginamuosiuose studijose, ieškoti šio proceso atsiradimo šaltinių. </w:t>
      </w:r>
    </w:p>
    <w:p>
      <w:pPr>
        <w:pStyle w:val="Normal"/>
        <w:spacing w:lineRule="auto" w:line="360"/>
        <w:jc w:val="both"/>
        <w:rPr>
          <w:lang w:val="lt-LT"/>
        </w:rPr>
      </w:pPr>
      <w:r>
        <w:rPr>
          <w:lang w:val="lt-LT"/>
        </w:rPr>
        <w:tab/>
        <w:t>Pereinamosiose demokratijose Rytų ir Vidurio Europoje ir Baltijos valstybėse taip pat galima atrasti daugelį populistinių politinių partijų ar lyderių pavyzdžių, todėl specifinę jų mobilizaciją bei popilizmo iškilimo priežastis būtina studijuoti. Paprastai tokie politikai tesulaukia trumpalaikės sėkmės ir jau netrukus juos pakeičia kiti politinės arenos naujokai. Šis procesas yra žalingas stabiliam demokratijos veikimui šiame regione ir tolimesnei partinės sistemos konsolidacijai.</w:t>
      </w:r>
    </w:p>
    <w:p>
      <w:pPr>
        <w:pStyle w:val="Normal"/>
        <w:spacing w:lineRule="auto" w:line="360"/>
        <w:ind w:firstLine="720"/>
        <w:jc w:val="both"/>
        <w:rPr/>
      </w:pPr>
      <w:r>
        <w:rPr>
          <w:b/>
          <w:lang w:val="lt-LT"/>
        </w:rPr>
        <w:t xml:space="preserve">Temos aktualumas. </w:t>
      </w:r>
      <w:r>
        <w:rPr>
          <w:lang w:val="lt-LT"/>
        </w:rPr>
        <w:t>Šiuolaikinis populizmas Europoje paprastai traktuojamas neigiamai – tai savotiškas demokratijos nesugebėjimas pilnavertiškai ir sėkmingai funkcionuoti, kas atidaro galimybes į politinę sistemą ateiti politikams, kurie savais metodais išnaudoja visuomenės nepasitenkinimą esama padėtimi. Kadangi populizmas dažniausiai yra negatyvus fenomenas, egzistuoja ir tam tikros institucinės, struktūrinės ar socialinės priemonės užkirsti kelią jo sėkmei. Prieš mėginant tai padaryti, būtina atrasti populizmo kilimo priežastis ir egzistuojantį lygmenį.</w:t>
      </w:r>
    </w:p>
    <w:p>
      <w:pPr>
        <w:pStyle w:val="Normal"/>
        <w:spacing w:lineRule="auto" w:line="360"/>
        <w:ind w:firstLine="720"/>
        <w:jc w:val="both"/>
        <w:rPr>
          <w:lang w:val="lt-LT"/>
        </w:rPr>
      </w:pPr>
      <w:r>
        <w:rPr>
          <w:lang w:val="lt-LT"/>
        </w:rPr>
        <w:t xml:space="preserve">Trys Baltijos valstybės – Lietuva, Latvija ir Estija įprastai priskiriamos vienam </w:t>
      </w:r>
      <w:r>
        <w:rPr>
          <w:i/>
          <w:lang w:val="lt-LT"/>
        </w:rPr>
        <w:t xml:space="preserve">micro </w:t>
      </w:r>
      <w:r>
        <w:rPr>
          <w:lang w:val="lt-LT"/>
        </w:rPr>
        <w:t xml:space="preserve">lygmens regionui, jas vienija panašios charakteristikos, geopolitinė padėtis, istorinė ir politinė raida. Tai nulemia, jog jos yra patogūs ir aktualūs atvejai palyginimui. Be to, Baltijos valstybes paprastai sieja panašūs interesai ir tikslai, jos yra tarpusavyje priklausomos nuo viena kitos stabilumo ir gerovės. Nors Baltijos valstybių transformacija tiek ekonominiu, tiek politiniu, tiek ir socialiniu aspektu paprastai nusakoma kaip „sėkmės istorijos“, 2011-2012 m. parlamento rinkimai šiose šalyse vyko po pasaulinės ekonominės krizės, kuri palietė šio regiono valstybes itin skaudžiai bei galėjo turėti įtakos ir jų politiniam stabilumui, partinės sistemos konsolidacijos procesams. </w:t>
      </w:r>
    </w:p>
    <w:p>
      <w:pPr>
        <w:pStyle w:val="Normal"/>
        <w:spacing w:lineRule="auto" w:line="360"/>
        <w:ind w:firstLine="720"/>
        <w:jc w:val="both"/>
        <w:rPr/>
      </w:pPr>
      <w:r>
        <w:rPr>
          <w:lang w:val="lt-LT"/>
        </w:rPr>
        <w:t xml:space="preserve">Kiekvienos valstybės interesas yra užtikrinti savo stabilumą. Dažna populistinių partijų sėkmė iškreipia partinę sistemą, apsunkina valstybės strateginių projektų įgyvendinimo tęstinumą, formuoja nepagrįstus lūkesčius, kurie gali turėti ilgalaikių pasekmių visuomenės ir valstybės raidai. Paprastai sutariama, jog aiškios politinių partijų ideologinės pozicijos palengvina piliečių apsisprendimą rinkimų metu, skatina aiškesnį jų susitapatinimą su konkrečiomis politinėmis jėgomis, o tai tuo pačiu nulemia valstybės demokratijos konsolidaciją ir stabilumą. Priešingai, įvairiaspalvis populizmas supriešina paprastus piliečius ir valstybės elitą, skatina antagonizmą įvairių atskirų grupių atžvilgiu tokiu būdu sumažindamas ir bendrą politinį rezultatą. </w:t>
      </w:r>
    </w:p>
    <w:p>
      <w:pPr>
        <w:pStyle w:val="Normal"/>
        <w:spacing w:lineRule="auto" w:line="360"/>
        <w:ind w:firstLine="720"/>
        <w:rPr>
          <w:lang w:val="lt-LT"/>
        </w:rPr>
      </w:pPr>
      <w:r>
        <w:rPr>
          <w:b/>
          <w:lang w:val="lt-LT"/>
        </w:rPr>
        <w:t xml:space="preserve">Darbo objektas. </w:t>
      </w:r>
      <w:r>
        <w:rPr>
          <w:lang w:val="lt-LT"/>
        </w:rPr>
        <w:t>Populizmo raiška Baltijos šalių politinių partijų programose.</w:t>
      </w:r>
    </w:p>
    <w:p>
      <w:pPr>
        <w:pStyle w:val="Normal"/>
        <w:spacing w:lineRule="auto" w:line="360"/>
        <w:ind w:firstLine="720"/>
        <w:jc w:val="both"/>
        <w:rPr>
          <w:lang w:val="lt-LT"/>
        </w:rPr>
      </w:pPr>
      <w:r>
        <w:rPr>
          <w:b/>
          <w:lang w:val="lt-LT"/>
        </w:rPr>
        <w:t xml:space="preserve">Darbo tikslas. </w:t>
      </w:r>
      <w:r>
        <w:rPr>
          <w:lang w:val="lt-LT"/>
        </w:rPr>
        <w:t xml:space="preserve">Ištirti ir palyginti populizmo apraiškas trijose Baltijos valstybėse 2011-2012 m. vykusių rinkimų metu. </w:t>
      </w:r>
    </w:p>
    <w:p>
      <w:pPr>
        <w:pStyle w:val="Normal"/>
        <w:spacing w:lineRule="auto" w:line="360"/>
        <w:ind w:firstLine="720"/>
        <w:rPr>
          <w:b/>
          <w:b/>
          <w:lang w:val="lt-LT"/>
        </w:rPr>
      </w:pPr>
      <w:r>
        <w:rPr>
          <w:b/>
          <w:lang w:val="lt-LT"/>
        </w:rPr>
        <w:t>Darbo uždaviniai:</w:t>
      </w:r>
    </w:p>
    <w:p>
      <w:pPr>
        <w:pStyle w:val="Normal"/>
        <w:numPr>
          <w:ilvl w:val="0"/>
          <w:numId w:val="2"/>
        </w:numPr>
        <w:spacing w:lineRule="auto" w:line="360"/>
        <w:jc w:val="both"/>
        <w:rPr>
          <w:lang w:val="lt-LT"/>
        </w:rPr>
      </w:pPr>
      <w:r>
        <w:rPr>
          <w:lang w:val="lt-LT"/>
        </w:rPr>
        <w:t>Aptarti populizmo fenomeno tyrimų raidą politikos moksluose bei išskirti dominuojančias teorines prieigas.</w:t>
      </w:r>
    </w:p>
    <w:p>
      <w:pPr>
        <w:pStyle w:val="Normal"/>
        <w:numPr>
          <w:ilvl w:val="0"/>
          <w:numId w:val="2"/>
        </w:numPr>
        <w:spacing w:lineRule="auto" w:line="360"/>
        <w:jc w:val="both"/>
        <w:rPr>
          <w:lang w:val="lt-LT"/>
        </w:rPr>
      </w:pPr>
      <w:r>
        <w:rPr>
          <w:lang w:val="lt-LT"/>
        </w:rPr>
        <w:t xml:space="preserve">Atskleisti populizmo ir šiuolaikinės demokratijos santykio ypatybes.  </w:t>
      </w:r>
    </w:p>
    <w:p>
      <w:pPr>
        <w:pStyle w:val="Normal"/>
        <w:numPr>
          <w:ilvl w:val="0"/>
          <w:numId w:val="2"/>
        </w:numPr>
        <w:spacing w:lineRule="auto" w:line="360"/>
        <w:jc w:val="both"/>
        <w:rPr>
          <w:lang w:val="lt-LT"/>
        </w:rPr>
      </w:pPr>
      <w:r>
        <w:rPr>
          <w:lang w:val="lt-LT"/>
        </w:rPr>
        <w:t>Apžvelgti skirtingas populizmo interpretacijas ir įrodyti, jog populizmą visų pirma reikia traktuoti kaip siaurą ideologiją.</w:t>
      </w:r>
    </w:p>
    <w:p>
      <w:pPr>
        <w:pStyle w:val="Normal"/>
        <w:numPr>
          <w:ilvl w:val="0"/>
          <w:numId w:val="2"/>
        </w:numPr>
        <w:spacing w:lineRule="auto" w:line="360"/>
        <w:jc w:val="both"/>
        <w:rPr>
          <w:lang w:val="lt-LT"/>
        </w:rPr>
      </w:pPr>
      <w:r>
        <w:rPr>
          <w:lang w:val="lt-LT"/>
        </w:rPr>
        <w:t>Atrasti pagrindinius šiuolaikinio populizmo šaltinius Baltijos valstybėse.</w:t>
      </w:r>
    </w:p>
    <w:p>
      <w:pPr>
        <w:pStyle w:val="Normal"/>
        <w:numPr>
          <w:ilvl w:val="0"/>
          <w:numId w:val="2"/>
        </w:numPr>
        <w:spacing w:lineRule="auto" w:line="360"/>
        <w:jc w:val="both"/>
        <w:rPr>
          <w:lang w:val="lt-LT"/>
        </w:rPr>
      </w:pPr>
      <w:r>
        <w:rPr>
          <w:lang w:val="lt-LT"/>
        </w:rPr>
        <w:t>Adaptuoti adekvatų politinių programų tyrimo modelį, tinkamą populizmo raiškai Baltijos šalyse nagrinėti.</w:t>
      </w:r>
    </w:p>
    <w:p>
      <w:pPr>
        <w:pStyle w:val="Normal"/>
        <w:numPr>
          <w:ilvl w:val="0"/>
          <w:numId w:val="2"/>
        </w:numPr>
        <w:spacing w:lineRule="auto" w:line="360"/>
        <w:jc w:val="both"/>
        <w:rPr>
          <w:lang w:val="lt-LT"/>
        </w:rPr>
      </w:pPr>
      <w:r>
        <w:rPr>
          <w:lang w:val="lt-LT"/>
        </w:rPr>
        <w:t>Ištirti Lietuvos, Latvijos ir Estijos politinių partijų programas ir įvertinti populizmo apraiškas 2011-2012 m vykusių rinkimų metu.</w:t>
      </w:r>
    </w:p>
    <w:p>
      <w:pPr>
        <w:pStyle w:val="Normal"/>
        <w:numPr>
          <w:ilvl w:val="0"/>
          <w:numId w:val="2"/>
        </w:numPr>
        <w:spacing w:lineRule="auto" w:line="360"/>
        <w:jc w:val="both"/>
        <w:rPr>
          <w:lang w:val="lt-LT"/>
        </w:rPr>
      </w:pPr>
      <w:r>
        <w:rPr>
          <w:lang w:val="lt-LT"/>
        </w:rPr>
        <w:t>Palyginti trijų Baltijos valstybių populizmo raišką nagrinėjamu laikotarpiu.</w:t>
      </w:r>
    </w:p>
    <w:p>
      <w:pPr>
        <w:pStyle w:val="Normal"/>
        <w:spacing w:lineRule="auto" w:line="360"/>
        <w:ind w:firstLine="720"/>
        <w:jc w:val="both"/>
        <w:rPr>
          <w:lang w:val="lt-LT"/>
        </w:rPr>
      </w:pPr>
      <w:r>
        <w:rPr>
          <w:b/>
          <w:lang w:val="lt-LT"/>
        </w:rPr>
        <w:t xml:space="preserve">Tyrimo metodai. </w:t>
      </w:r>
      <w:r>
        <w:rPr>
          <w:lang w:val="lt-LT"/>
        </w:rPr>
        <w:t>Plačiausiai šiame darbe naudojamas analitinis-aprašomasis metodas, jis pasitelkiamas nusakyti populizmo sąvoką, teorinę raidą, atsiradimo šaltinius Baltijos valstybėse. Taip pat darbe naudojamas kokybinis dokumentų turinio analizės metas, kuris naudojamas analizuojant politinių partijų programas. Paskutiniame darbo skyriuje naudojamas lyginamasis metodas, palyginant visų trijų valstybių populizmo raišką.</w:t>
      </w:r>
    </w:p>
    <w:p>
      <w:pPr>
        <w:pStyle w:val="Normal"/>
        <w:spacing w:lineRule="auto" w:line="360"/>
        <w:ind w:firstLine="720"/>
        <w:jc w:val="both"/>
        <w:rPr/>
      </w:pPr>
      <w:r>
        <w:rPr>
          <w:b/>
          <w:lang w:val="lt-LT"/>
        </w:rPr>
        <w:t xml:space="preserve">Literatūros apžvalga. </w:t>
      </w:r>
      <w:r>
        <w:rPr>
          <w:lang w:val="lt-LT"/>
        </w:rPr>
        <w:t>Šiame darbe remiamasi tiek lietuvių, tiek užsienio autorių darbais. Lietuvoje populizmo tyrimų tematika nėra paplitusi, todėl lietuvių autoriai visų pirma pasitelkiami nagrinėti Lietuvos partinę sistemą, pilietinės visuomenės raidą: naudojami Ainės Ramonaitės, Mindaugo Jurkyno, Algio Krupavičiaus, Lauro Bielinio straipsniai. Svarbi išimtis yra Zenono Norkaus straipsnis „Lietuvos politinė raida: antrojo pokomunistinio dešimtmečio lyginamoji analizė“. Jame galima atrasti antrojo pokomunistinės transformacijos dešimtmečio Baltijos valstybių politinės raidos lyginamąją analizę, kuomet populizmo fenomenas regione tapo svarbia politinio gyvenimo dalimi. Darbe naudojami ir latvių bei estų politologų darbai, kurie pasitelkiami šių valstybių politinės raidos analizei. Išsamią šio laikotarpio periodizaciją pateikė Marju Lauristin ir Peeter Vihalemm. Populizmo šaltinių empirinei statistinei analizei pasitelkiami Baltic Human Development Report pateikti duomenys. Kiti reikšmingi autoriai, nagrinėjantys populizmo šaltinius: Juraj Buzalka, pateikiantis postagrarinio populizmo koncepciją; Gianfranco Pasquino, išskiriantis socialines ir ideologines sąlygas populizmo atsiradimui; Yves Meny ir Yves Surel, išskiriantys politines šio proceso sąlygas.</w:t>
      </w:r>
    </w:p>
    <w:p>
      <w:pPr>
        <w:pStyle w:val="Normal"/>
        <w:spacing w:lineRule="auto" w:line="360"/>
        <w:jc w:val="both"/>
        <w:rPr/>
      </w:pPr>
      <w:r>
        <w:rPr>
          <w:lang w:val="lt-LT"/>
        </w:rPr>
        <w:tab/>
        <w:t>Populizmo fenomeno teorinei analizei pasitelkiami populizmo tyrimų klasikų darbai: Margaret Canovan, Paul Taggart, Cas Mudde, Ernesto Laclau, Benjamin Arditi ir kitų studijos. Reikšmingą teorinės populizmo aiškinimo raidos tyrimą pateikia Robert J. Jansen. Populizmo kaip ideologijos interpretacijai svarbus yra Ben Stanley straipsnis „The Thin Ideology of Populism“ taip pat Margaret Canovan analizė „Taking Politics to the People: Populism as the Ideology of Democracy“.</w:t>
      </w:r>
    </w:p>
    <w:p>
      <w:pPr>
        <w:pStyle w:val="Normal"/>
        <w:spacing w:lineRule="auto" w:line="360"/>
        <w:jc w:val="both"/>
        <w:rPr>
          <w:lang w:val="lt-LT"/>
        </w:rPr>
      </w:pPr>
      <w:r>
        <w:rPr>
          <w:lang w:val="lt-LT"/>
        </w:rPr>
        <w:tab/>
        <w:t xml:space="preserve">Darbe naudojamas originaliai adaptuotas populizmo partijų politinėse programose tyrimo modelis. Populizmo ideologijai atrasti pasitelkiami trys Jasper De Raadt, David Hollanders ir Andre Krouwel išskirti populistinės ideologijos kriterijai. Studijoje taip pat naudojamas Teun Pauwels ir Matthijs Rooduijn sukurtas populistiškumo lygmens tyrimo metodas. Panašų Baltijos valstybių politinių partijų populizmo tyrimą atliko Talino Universiteto lektorė </w:t>
      </w:r>
      <w:r>
        <w:rPr>
          <w:rStyle w:val="Gd"/>
          <w:lang w:val="lt-LT"/>
        </w:rPr>
        <w:t xml:space="preserve">Mari-Liis Jakobson, kuri pagelbėjo gauti jau neegzistuojančių Estijos politinių partijų programas. Daugelio politinių partijų programas galima atrasti jų oficialiuose interneto svetainėse, Latvijoje visos trumposios politinių partijų programų versijos patalpintos Vyriausios Latvijos Rinkimų Komisijos svetainėje. </w:t>
      </w:r>
    </w:p>
    <w:p>
      <w:pPr>
        <w:pStyle w:val="Normal"/>
        <w:spacing w:lineRule="auto" w:line="360"/>
        <w:ind w:firstLine="720"/>
        <w:jc w:val="both"/>
        <w:rPr>
          <w:lang w:val="lt-LT"/>
        </w:rPr>
      </w:pPr>
      <w:r>
        <w:rPr>
          <w:b/>
          <w:lang w:val="lt-LT"/>
        </w:rPr>
        <w:t xml:space="preserve">Darbo struktūra. </w:t>
      </w:r>
      <w:r>
        <w:rPr>
          <w:lang w:val="lt-LT"/>
        </w:rPr>
        <w:t xml:space="preserve">Šį darbą sudaro penkios dalys. Pirmojoje apžvelgiama populizmo tyrimų raida, dominuojančios metodologinės prieigos. Taip pat čia atskleidžiamas sudėtingas populizmo ir demokratijos sąryšis. Antrojoje dalyje išskiriamos dominuojančios populizmo reiškinio interpretacijos bei siekiama įrodyti, jog visų pirma populizmo esmė yra jo ideologiškumas. Trečioji šio darbo dalis skirta populizmo šaltinių Baltijos valstybėse analizei. Ketvirtojoje dalyje aptariamas tyrimo modelis, pagrindžiama naudojama metodika bei nusakomas kiekvienas vertinimo kriterijus. Pagaliau, penktoji dalis - tai empirinė populizmo apraiškų Baltijos valstybių politinių partijų programose analizė ir trijų valstybių palyginimas. </w:t>
      </w:r>
    </w:p>
    <w:p>
      <w:pPr>
        <w:pStyle w:val="Normal"/>
        <w:spacing w:lineRule="auto" w:line="360"/>
        <w:ind w:firstLine="720"/>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numPr>
          <w:ilvl w:val="0"/>
          <w:numId w:val="0"/>
        </w:numPr>
        <w:spacing w:lineRule="auto" w:line="360"/>
        <w:ind w:firstLine="720"/>
        <w:jc w:val="center"/>
        <w:outlineLvl w:val="0"/>
        <w:rPr>
          <w:b/>
          <w:b/>
          <w:sz w:val="28"/>
          <w:szCs w:val="28"/>
          <w:lang w:val="lt-LT"/>
        </w:rPr>
      </w:pPr>
      <w:r>
        <w:rPr>
          <w:b/>
          <w:sz w:val="28"/>
          <w:szCs w:val="28"/>
          <w:lang w:val="lt-LT"/>
        </w:rPr>
      </w:r>
    </w:p>
    <w:p>
      <w:pPr>
        <w:pStyle w:val="Normal"/>
        <w:numPr>
          <w:ilvl w:val="0"/>
          <w:numId w:val="0"/>
        </w:numPr>
        <w:spacing w:lineRule="auto" w:line="360"/>
        <w:ind w:firstLine="720"/>
        <w:jc w:val="center"/>
        <w:outlineLvl w:val="0"/>
        <w:rPr>
          <w:b/>
          <w:b/>
          <w:sz w:val="28"/>
          <w:szCs w:val="28"/>
          <w:lang w:val="lt-LT"/>
        </w:rPr>
      </w:pPr>
      <w:r>
        <w:rPr>
          <w:b/>
          <w:sz w:val="28"/>
          <w:szCs w:val="28"/>
          <w:lang w:val="lt-LT"/>
        </w:rPr>
      </w:r>
    </w:p>
    <w:p>
      <w:pPr>
        <w:pStyle w:val="Normal"/>
        <w:numPr>
          <w:ilvl w:val="0"/>
          <w:numId w:val="0"/>
        </w:numPr>
        <w:spacing w:lineRule="auto" w:line="360"/>
        <w:ind w:firstLine="720"/>
        <w:jc w:val="center"/>
        <w:outlineLvl w:val="0"/>
        <w:rPr>
          <w:b/>
          <w:b/>
          <w:sz w:val="28"/>
          <w:szCs w:val="28"/>
          <w:lang w:val="lt-LT"/>
        </w:rPr>
      </w:pPr>
      <w:r>
        <w:rPr>
          <w:b/>
          <w:sz w:val="28"/>
          <w:szCs w:val="28"/>
          <w:lang w:val="lt-LT"/>
        </w:rPr>
      </w:r>
    </w:p>
    <w:p>
      <w:pPr>
        <w:pStyle w:val="Normal"/>
        <w:numPr>
          <w:ilvl w:val="0"/>
          <w:numId w:val="0"/>
        </w:numPr>
        <w:spacing w:lineRule="auto" w:line="360"/>
        <w:ind w:firstLine="720"/>
        <w:jc w:val="center"/>
        <w:outlineLvl w:val="0"/>
        <w:rPr>
          <w:b/>
          <w:b/>
          <w:sz w:val="28"/>
          <w:szCs w:val="28"/>
          <w:lang w:val="lt-LT"/>
        </w:rPr>
      </w:pPr>
      <w:r>
        <w:rPr>
          <w:b/>
          <w:sz w:val="28"/>
          <w:szCs w:val="28"/>
          <w:lang w:val="lt-LT"/>
        </w:rPr>
      </w:r>
    </w:p>
    <w:p>
      <w:pPr>
        <w:pStyle w:val="Normal"/>
        <w:numPr>
          <w:ilvl w:val="0"/>
          <w:numId w:val="0"/>
        </w:numPr>
        <w:spacing w:lineRule="auto" w:line="360"/>
        <w:ind w:firstLine="720"/>
        <w:jc w:val="center"/>
        <w:outlineLvl w:val="0"/>
        <w:rPr>
          <w:b/>
          <w:b/>
          <w:sz w:val="28"/>
          <w:szCs w:val="28"/>
          <w:lang w:val="lt-LT"/>
        </w:rPr>
      </w:pPr>
      <w:r>
        <w:rPr>
          <w:b/>
          <w:sz w:val="28"/>
          <w:szCs w:val="28"/>
          <w:lang w:val="lt-LT"/>
        </w:rPr>
      </w:r>
    </w:p>
    <w:p>
      <w:pPr>
        <w:pStyle w:val="Normal"/>
        <w:numPr>
          <w:ilvl w:val="0"/>
          <w:numId w:val="0"/>
        </w:numPr>
        <w:spacing w:lineRule="auto" w:line="360"/>
        <w:ind w:firstLine="720"/>
        <w:jc w:val="center"/>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ind w:firstLine="720"/>
        <w:jc w:val="center"/>
        <w:outlineLvl w:val="0"/>
        <w:rPr>
          <w:b/>
          <w:b/>
          <w:sz w:val="28"/>
          <w:szCs w:val="28"/>
          <w:lang w:val="lt-LT"/>
        </w:rPr>
      </w:pPr>
      <w:bookmarkStart w:id="16" w:name="__RefHeading___Toc355918983"/>
      <w:bookmarkEnd w:id="16"/>
      <w:r>
        <w:rPr>
          <w:b/>
          <w:sz w:val="28"/>
          <w:szCs w:val="28"/>
          <w:lang w:val="lt-LT"/>
        </w:rPr>
        <w:t>1. POPULIZMO SAMPRATA IR TYRIMŲ RAIDA POLITIKOS MOKSLUOSE</w:t>
      </w:r>
    </w:p>
    <w:p>
      <w:pPr>
        <w:pStyle w:val="Normal"/>
        <w:spacing w:lineRule="auto" w:line="360"/>
        <w:ind w:firstLine="720"/>
        <w:jc w:val="center"/>
        <w:rPr>
          <w:b/>
          <w:b/>
          <w:sz w:val="28"/>
          <w:szCs w:val="28"/>
          <w:lang w:val="lt-LT"/>
        </w:rPr>
      </w:pPr>
      <w:r>
        <w:rPr>
          <w:b/>
          <w:sz w:val="28"/>
          <w:szCs w:val="28"/>
          <w:lang w:val="lt-LT"/>
        </w:rPr>
      </w:r>
    </w:p>
    <w:p>
      <w:pPr>
        <w:pStyle w:val="Normal"/>
        <w:numPr>
          <w:ilvl w:val="0"/>
          <w:numId w:val="0"/>
        </w:numPr>
        <w:spacing w:lineRule="auto" w:line="360"/>
        <w:ind w:firstLine="720"/>
        <w:jc w:val="center"/>
        <w:outlineLvl w:val="1"/>
        <w:rPr/>
      </w:pPr>
      <w:bookmarkStart w:id="17" w:name="__RefHeading___Toc355918984"/>
      <w:bookmarkEnd w:id="17"/>
      <w:r>
        <w:rPr>
          <w:sz w:val="28"/>
          <w:szCs w:val="28"/>
          <w:lang w:val="lt-LT"/>
        </w:rPr>
        <w:t>1.1. Populizmo tyrimų raidos bruožai: aktualumas ir ištakos</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both"/>
        <w:rPr>
          <w:lang w:val="lt-LT"/>
        </w:rPr>
      </w:pPr>
      <w:r>
        <w:rPr>
          <w:lang w:val="lt-LT"/>
        </w:rPr>
        <w:t>Populizmas – dažnai sutinkamas terminas, įvairiaprasmiškai vartojamas žiniasklaidoje, politikų retorikoje, mokslininkų leksikoje, paprastų piliečių žodyne (Pinkova, 2012). Paprastai ši sąvoka nusako nepagrįstus politikų pažadus, pataikavimą klausytojams, politinių problemų ir jų sprendimo būdų supaprastinimą ar tiesiog demagogiją. Nepaisant dažnos vartosenos kasdieninėje viešojoje erdvėje, politikos mokslai tik pastaraisiais metais labiau susidomėjo (Canovan, 2004) ir pabandė operacionalizuoti šią sąvoką: atsirado tyrimai, mėginantys populizmą vertinti platesniu lyginamuoju kontekstu, sieti šį fenomeną su bendresne liberaliosios demokratijos krize (Mastropaolo, 2008), postmodernaus būvio keliamais iššūkiais (Di Tella, 1997), gilėjančiais Europos Sąjungos integracijos procesais (Harmsen, 2010), posocialistinių transformacijų problematika (Smilov, Krastev, 2008). Visgi dažniausiai su populizmo tematika susiję tyrimai – tai praeito amžiaus pabaigoje užgimusių ir suklestėjusių radikalios dešinės partijų, atrandamų bene kiekvienoje Vakarų Europos politinėje sistemoje, analizė. Kai kurios jų netgi turi dalyvavimo vyriausybės formavime patirties</w:t>
      </w:r>
      <w:r>
        <w:rPr>
          <w:rStyle w:val="FootnoteCharacters"/>
          <w:rStyle w:val="FootnoteAnchor"/>
          <w:lang w:val="lt-LT"/>
        </w:rPr>
        <w:footnoteReference w:id="2"/>
      </w:r>
      <w:r>
        <w:rPr>
          <w:lang w:val="lt-LT"/>
        </w:rPr>
        <w:t xml:space="preserve"> (Mudde, 2007). Dėl II-o pasaulinio karo istorinių patirčių bei dominuojančio gerovės valstybės modelio, Vakarų Europoje radikalios dešinės politinė ideologija visuomenės yra vertinama kur kas jautriau ir dėmesingiau nei kairiosios priešingo politinio spektro atmainos. Todėl Vakarų Europos populizmas dažniausiai tapatinamas su radikaliomis dešiniosiomis partijomis. </w:t>
      </w:r>
    </w:p>
    <w:p>
      <w:pPr>
        <w:pStyle w:val="Normal"/>
        <w:spacing w:lineRule="auto" w:line="360"/>
        <w:ind w:firstLine="720"/>
        <w:jc w:val="both"/>
        <w:rPr>
          <w:lang w:val="lt-LT"/>
        </w:rPr>
      </w:pPr>
      <w:r>
        <w:rPr>
          <w:lang w:val="lt-LT"/>
        </w:rPr>
        <w:t>Panašias susidomėjimo populizmo reiškiniu priežastis išskiria ir Paul Taggart (2002): a) „Naujosios dešinės“ Europoje, t.y. tokių partijų kaip „Nacionalinio Fronto“ Prancūzijoje ar Flamandų Bloko Belgijoje susikūrimas bei išsaugomas populiarumas; b) Rytų ir Vidurio Europos revoliucijos ir po jų sekusi demokratizacija bei Tadeušo Mazovieckio žodžiais tariant „grįžimas į Europą“, į regiono politines sanklodas taip pat atnešęs daugelį ryškių populistinės politikos pavyzdžių: Vladimiro Mečiaro vadovaujamas „Judėjimas už Demokratinę Slovakiją“ (Mesežnikov, Gyarfašova, Butora, Kollar, 2008), Andžėjaus Lepperio vadovauta „Savigyna“ Lenkijoje (Jasiewicz, 2008) ar Voleno Sidorovo „Ataka“ Bulgarijoje (Ghodsee, 2008); c) politinio legitimumo krizė, juntama visoje šiandieninėje Europoje: tradicinių partijų smukimas, jų funkcijų bei veiklos kaita, visuotinai mažėjantis dalyvavimas rinkimuose ir kituose politiniuose procesuose, politinių partijų ideologinė konvergencija (Mair, 2002). Šį procesą lydi vis labiau pastebimos tendencijos ištisas politines sritis perduoti neutralių technokratiškų specialistų žinion</w:t>
      </w:r>
      <w:r>
        <w:rPr>
          <w:rStyle w:val="FootnoteCharacters"/>
          <w:rStyle w:val="FootnoteAnchor"/>
          <w:lang w:val="lt-LT"/>
        </w:rPr>
        <w:footnoteReference w:id="3"/>
      </w:r>
      <w:r>
        <w:rPr>
          <w:lang w:val="lt-LT"/>
        </w:rPr>
        <w:t xml:space="preserve">; d) gilėjanti Europos Sąjungos integracija, atnešanti vis naujų iššūkių: naujas politikos formas, legitimumo ir atsakomybių išsisklaidymą, institucinį neaiškumą. Tai sąlygoja paprastesnės, labiau suprantamos ir artimesnės politikos poreikį, kuriuo sėkmingai naudojasi populistinės jėgos (Harsmen, 2010). </w:t>
      </w:r>
    </w:p>
    <w:p>
      <w:pPr>
        <w:pStyle w:val="Normal"/>
        <w:spacing w:lineRule="auto" w:line="360"/>
        <w:ind w:firstLine="720"/>
        <w:jc w:val="both"/>
        <w:rPr>
          <w:lang w:val="lt-LT"/>
        </w:rPr>
      </w:pPr>
      <w:r>
        <w:rPr>
          <w:lang w:val="lt-LT"/>
        </w:rPr>
        <w:t xml:space="preserve">Margaret Canovan (1982) išskyrė septynias populizmo kategorijas, keturios iš jų atrandamos politinėje istorijoje, kur populizmo tyrinėtojai ieško šio reiškinio šaknų ir užuomazgų. Pirmoji kategorija, kurią autorė įvardina kaip „ūkininkų radikalizmas“ - tai judėjimai, kurių socialinę bazę sudaro žemdirbiai ir provincijos gyventojai, reikalaujantys radikalių ekonominių pertvarkų, įgyvendinamų „žmonių“ vyriausybės. Klasikinis tokio judėjimo pavyzdys yra JAV Populistų judėjimas (Žr. Postel, 2007), suklestėjęs devyniolikto amžiaus paskutiniajame dešimtmetyje. Trumpai gyvavusi „Liaudies Partija“ įsikūrė 1891 m. bei rėmėsi smulkiųjų medvilnės bei kviečių augintojų parama pietinėse valstijose. Judėjimas propagavo radikalius politinės kovos būdus, nukreiptus prieš bankus, geležinkelių savininkus ir elitą apskritai. Savo įtakos apogėjų partija pasiekė 1896 m., kuomet jų iškeltas kandidatas William Jennings Bryan buvo paremtas Demokratų partijos ir dalyvavo prezidento rinkimuose (Abbot, 2007). </w:t>
      </w:r>
    </w:p>
    <w:p>
      <w:pPr>
        <w:pStyle w:val="Normal"/>
        <w:spacing w:lineRule="auto" w:line="360"/>
        <w:jc w:val="both"/>
        <w:rPr/>
      </w:pPr>
      <w:r>
        <w:rPr>
          <w:lang w:val="lt-LT"/>
        </w:rPr>
        <w:tab/>
        <w:t xml:space="preserve">Antroji kategorija – revoliucinis intelektualinis populizmas. Šiuo atveju tai revoliucinių intelektualų vadovaujami judėjimai, išpažįstantys agrarinį socializmą, idealizuojantys valstietiją bei bandantys supaprastintai pritaikyti ir įgyvendinti vakarietišką kapitalistinį arba ortodoksinį marksistinį ekonominio vystymosi modelį. Klasikinis tokio judėjimo pavyzdys – narodnikai XIX a. Rusijoje. Jų susikūrimą daugiausiai nulėmė Rusijos Imperijos sprendimas panaikinti baudžiavą. Narodnikai atmetė naująją tvarką ir idealizavo praeitį, visų pirma tradicines rusiškas kolektyvines bendruomenes. Jie tikėjo, jog reikia apeiti kapitalistinį visuomenės vystymosi etapą ir tradicinių bendruomenių pagalba iš karto sukurti socializmą. 1874 m. rusų inteligentai inicijavo „kaimo liaudies švietimo“ sąjūdį ir sukelė revoliuciją, kuri baigėsi nesėkme. Vėliau judėjimas transformavosi į teroristinę partiją „Narodnaya Volya“, kuri organizavo caro Aleksandro II nužudymą 1881 m. (Millar, 2004). </w:t>
      </w:r>
    </w:p>
    <w:p>
      <w:pPr>
        <w:pStyle w:val="Normal"/>
        <w:spacing w:lineRule="auto" w:line="360"/>
        <w:jc w:val="both"/>
        <w:rPr/>
      </w:pPr>
      <w:r>
        <w:rPr>
          <w:lang w:val="lt-LT"/>
        </w:rPr>
        <w:tab/>
        <w:t xml:space="preserve">Kita autorės išskiriama grupė – tai valstietiškasis populizmas, iš esmės pasisakantis „už laisvę ir žemę“. Į šią kategoriją patenka partijos ir judėjimai, idealizuojantys smulkia nuosavybe paremtą žemės ūkį, kooperatyvus bei tradicionalizmą, nukreiptą prieš kapitalistus, biurokratus ar socialistus. Tokių politinių judėjimų ištakos užsimezgė dar prieš pirmąjį pasaulinį karą, o intensyviausiai ir aktyviausia tokios partijos veikė tarpukariu, išsiplėtojus Tarptautiniam Žaliajam Judėjimui, kuris vienijo panašaus pobūdžio Bulgarijos, Čekoslovakijos, Rumunijos ar Serbijos politines jėgas (Bideleux, Jeffries, 2007). </w:t>
      </w:r>
    </w:p>
    <w:p>
      <w:pPr>
        <w:pStyle w:val="Normal"/>
        <w:spacing w:lineRule="auto" w:line="360"/>
        <w:jc w:val="both"/>
        <w:rPr>
          <w:lang w:val="lt-LT"/>
        </w:rPr>
      </w:pPr>
      <w:r>
        <w:rPr>
          <w:lang w:val="lt-LT"/>
        </w:rPr>
        <w:tab/>
        <w:t xml:space="preserve">Ketvirtoji kategorija – populistinė diktatūra. Paprastai šiuo terminu apibūdinami politiniai rėžimai, kuriems charakteringa vienose rankose sukoncentruota charizmatinio lyderio valdžia, besiremianti plačiųjų masių manipuliacija. Šio populizmo tipo pavyzdžiai dažniausiai atrandami Lotynų Amerikoje, jie ilgą laiką buvo ir vienintelis populizmo tyrinėtojų objektas. Dažnai populizmas šiame regione buvo vadinamas „trečiuoju keliu“, t.y. supriešinant jį tiek su kapitalistiniu, tiek su komunistiniu pasauliu. Be galios koncentracijos vieno charizmatiško lyderio rankose, šis populizmo tipas paprastai rėmėsi nacionaline plačiųjų masių mobilizacija, įtraukiant stiprinamas profsąjungas, masinę partiją, kariuomenę. Ekonomikos srityje tokiu atveju akcentuojamas stiprus ir gilus valstybės vaidmuo, apimantis daugelį sektorių ir pasireiškiantis kainų reguliavimu, protekcionizmu bei subsidijomis, orientuotomis į vietinės rinkos palaikymą. Lotynų Amerikos populizmas pasižymi plačia ideologine įvairove, derindamas tiek kairės, tiek dešinės krypties politiką ir politinę retoriką. Ryškiausi šio populizmo tipo pavyzdžiai – Peronizmas Argentinoje, Getulio Vargas prezidentavimas Brazilijoje (Žr. Conniff, 1997) ar Hugo Chavezo režimas Venesueloje pastaraisiais laikais. </w:t>
      </w:r>
    </w:p>
    <w:p>
      <w:pPr>
        <w:pStyle w:val="Normal"/>
        <w:spacing w:lineRule="auto" w:line="360"/>
        <w:jc w:val="both"/>
        <w:rPr>
          <w:lang w:val="lt-LT"/>
        </w:rPr>
      </w:pPr>
      <w:r>
        <w:rPr>
          <w:lang w:val="lt-LT"/>
        </w:rPr>
        <w:tab/>
        <w:t xml:space="preserve">Apibendrinta populizmo ištakų analizė pateikiamos lentelėje žemiau. </w:t>
      </w:r>
    </w:p>
    <w:tbl>
      <w:tblPr>
        <w:tblW w:w="10260" w:type="dxa"/>
        <w:jc w:val="left"/>
        <w:tblInd w:w="-365" w:type="dxa"/>
        <w:tblLayout w:type="fixed"/>
        <w:tblCellMar>
          <w:top w:w="0" w:type="dxa"/>
          <w:left w:w="108" w:type="dxa"/>
          <w:bottom w:w="0" w:type="dxa"/>
          <w:right w:w="108" w:type="dxa"/>
        </w:tblCellMar>
      </w:tblPr>
      <w:tblGrid>
        <w:gridCol w:w="2700"/>
        <w:gridCol w:w="2160"/>
        <w:gridCol w:w="180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nio populizmo tip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kotarp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dėjimo bruoža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Revoliucinis intelektualinis populizmas (narodnik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XIX a. antroji pus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usijos Imperi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Agrarinis socializmas, tradicinės</w:t>
            </w:r>
            <w:r>
              <w:rPr>
                <w:lang w:val="lt-LT"/>
              </w:rPr>
              <w:t xml:space="preserve"> kaimo bendruomenės idealizavim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Ūkininkų radikaliz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IX a. pabai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kapitalizmas, antimodernybė, paprastų žmonių ir ekonominio bei politinio elito supriešinim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Valstietiškasis populiz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XX a. pradžia, tarpukar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tų ir Vidurio Europ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dicijų idealizavimas, antimodernybė, antikapitalizmas, smulkaus žemės ūkio palaikym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Populistinė diktatū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 II-o pasaulinio ka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otynų Ameri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arizmatiškas lyderis, manipuliacija masėmis, „trečiasis kelias“, ekonominis populizmas, stiprus valstybės vaidmuo</w:t>
            </w:r>
          </w:p>
        </w:tc>
      </w:tr>
    </w:tbl>
    <w:p>
      <w:pPr>
        <w:pStyle w:val="Normal"/>
        <w:spacing w:lineRule="auto" w:line="360"/>
        <w:rPr>
          <w:lang w:val="lt-LT"/>
        </w:rPr>
      </w:pPr>
      <w:r>
        <w:rPr>
          <w:b/>
          <w:lang w:val="lt-LT"/>
        </w:rPr>
        <w:t>I lentelė</w:t>
      </w:r>
      <w:r>
        <w:rPr>
          <w:lang w:val="lt-LT"/>
        </w:rPr>
        <w:t xml:space="preserve">. </w:t>
      </w:r>
      <w:r>
        <w:rPr>
          <w:i/>
          <w:lang w:val="lt-LT"/>
        </w:rPr>
        <w:t>Judėjimai, kuriuose atrandamos populizmo ištakos</w:t>
      </w:r>
      <w:r>
        <w:rPr>
          <w:rStyle w:val="FootnoteCharacters"/>
          <w:rStyle w:val="FootnoteAnchor"/>
          <w:i/>
          <w:lang w:val="lt-LT"/>
        </w:rPr>
        <w:footnoteReference w:id="4"/>
      </w:r>
      <w:r>
        <w:rPr>
          <w:lang w:val="lt-LT"/>
        </w:rPr>
        <w:t xml:space="preserve"> </w:t>
      </w:r>
    </w:p>
    <w:p>
      <w:pPr>
        <w:pStyle w:val="Normal"/>
        <w:spacing w:lineRule="auto" w:line="360"/>
        <w:rPr>
          <w:lang w:val="lt-LT"/>
        </w:rPr>
      </w:pPr>
      <w:r>
        <w:rPr>
          <w:lang w:val="lt-LT"/>
        </w:rPr>
      </w:r>
    </w:p>
    <w:p>
      <w:pPr>
        <w:pStyle w:val="Normal"/>
        <w:numPr>
          <w:ilvl w:val="0"/>
          <w:numId w:val="0"/>
        </w:numPr>
        <w:spacing w:lineRule="auto" w:line="360"/>
        <w:ind w:firstLine="720"/>
        <w:jc w:val="center"/>
        <w:outlineLvl w:val="1"/>
        <w:rPr>
          <w:sz w:val="28"/>
          <w:szCs w:val="28"/>
          <w:lang w:val="lt-LT"/>
        </w:rPr>
      </w:pPr>
      <w:bookmarkStart w:id="18" w:name="__RefHeading___Toc355918985"/>
      <w:bookmarkEnd w:id="18"/>
      <w:r>
        <w:rPr>
          <w:sz w:val="28"/>
          <w:szCs w:val="28"/>
          <w:lang w:val="lt-LT"/>
        </w:rPr>
        <w:t>1.2. Populizmo fenomeno teorinio aiškinimo raida</w: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lang w:val="lt-LT"/>
        </w:rPr>
      </w:pPr>
      <w:r>
        <w:rPr>
          <w:lang w:val="lt-LT"/>
        </w:rPr>
        <w:t xml:space="preserve">Taigi, populizmo fenomenas nėra naujas reiškinys politikos moksluose ir jo ištakų mokslininkai ieško jau devyniolikto amžiaus antroje pusėje. Vis dėlto gilesnis teorinis šio reiškinio aiškinimas užgimė tik po II-ojo pasaulinio karo. Šeštajame dešimtmetyje atsirado pirmieji tyrimai, taikę istorinę prieigą ir traktavę populizmo reiškinį kaip unikalų, išimtinį, vienos atskiros valstybės ar visuomenės raidos etapą. Ghitta Ionescu ir Ernesto Gellnerio (1969) knyga „Populism: its Meaning and National Characteristics“ laikoma pirmuoju bandymu tirti populizmą palyginamuoju kontekstu, įtraukiant skirtingus regionus ir valstybes. </w:t>
      </w:r>
    </w:p>
    <w:p>
      <w:pPr>
        <w:pStyle w:val="Normal"/>
        <w:spacing w:lineRule="auto" w:line="360"/>
        <w:ind w:firstLine="720"/>
        <w:jc w:val="both"/>
        <w:rPr>
          <w:lang w:val="lt-LT"/>
        </w:rPr>
      </w:pPr>
      <w:r>
        <w:rPr>
          <w:lang w:val="lt-LT"/>
        </w:rPr>
        <w:t xml:space="preserve">R. Jansen (2007) iš viso išskyrė tris populizmo tyrinėtojų „kartas“. Pirmoji iškilo septintajame praeito amžiaus dešimtmetyje ir koncentravosi ties populistinės diktatūros atvejais Pietų Amerikoje. Ši mokslininkų grupė rėmėsi dvejomis teorinėmis prieigomis: modernizacijos teorija bei struktūriniu marksizmu. Taip jie siekė paaiškinti socialinį tokių politikų kaip Juanas Peronas Argentinoje ar Getulio Vargas Brazilijoje rėmėjų pagrindą. </w:t>
      </w:r>
    </w:p>
    <w:p>
      <w:pPr>
        <w:pStyle w:val="Normal"/>
        <w:spacing w:lineRule="auto" w:line="360"/>
        <w:ind w:firstLine="720"/>
        <w:jc w:val="both"/>
        <w:rPr>
          <w:lang w:val="lt-LT"/>
        </w:rPr>
      </w:pPr>
      <w:r>
        <w:rPr>
          <w:lang w:val="lt-LT"/>
        </w:rPr>
        <w:t xml:space="preserve">Modernizacijos teorija besiremiantys tyrinėtojai (Skidmore, 1988; Hennessy 1969) ieškojo ypatingų visuomenės raidos stadijų, kurioms esant atsiranda populistinių lyderių poreikis. Populizmas čia neatsiejamas nuo industrializacijos, urbanizacijos, kurioms vykstant sugriaunami tradiciniai pilietiniai saitai ir atsiranda naujos politinio dalyvavimo formos. Populizmas čia traktuojamas išimtinai funkcionalistiškai - kaip mobilizuotų masių ir atsakomybę prisiimti pasiruošusio elito sandėris. Pavyzdžiui, Di Tella teigia, jog populizmas – tai dviejų </w:t>
      </w:r>
      <w:r>
        <w:rPr>
          <w:i/>
          <w:lang w:val="lt-LT"/>
        </w:rPr>
        <w:t xml:space="preserve">antistatusquo </w:t>
      </w:r>
      <w:r>
        <w:rPr>
          <w:lang w:val="lt-LT"/>
        </w:rPr>
        <w:t xml:space="preserve">jėgų: mobilizuotinų neturtingų masių ir politinės įtakos neturinčio elito sąveika, siekianti pakeisti esamą galios struktūrą (Arditi, 2007:54). Taip modernizacijos teorijos šalininkai ieško, kuriuo konkrečiu visuomenės raidos ir modernizacijos etapu populistiniai judėjimai susilaukia sėkmės. Modernizacijos teorija artimai susijusi ir su priklausomybės teorija, kuri teigia, jog periferinių regionų įtraukimas į pasaulinę kapitalistinę ekonominę sistemą sutrukdė atsirasti vieningai hegemoninei klasei, kuri sugebėtų formuoti stabilią valdžią, o atsiradęs „politinis vakuumas“ buvo užpildytas populistinių lyderių iškilimu (Weyland, 2001). </w:t>
      </w:r>
    </w:p>
    <w:p>
      <w:pPr>
        <w:pStyle w:val="Normal"/>
        <w:spacing w:lineRule="auto" w:line="360"/>
        <w:ind w:firstLine="720"/>
        <w:jc w:val="both"/>
        <w:rPr>
          <w:lang w:val="lt-LT"/>
        </w:rPr>
      </w:pPr>
      <w:r>
        <w:rPr>
          <w:lang w:val="lt-LT"/>
        </w:rPr>
        <w:t xml:space="preserve">Marksistai tuometinius populistų judėjimas vertino panašiai, tačiau priešingai nei modernizacijos teorijos šalininkai, jie interpretavo populizmą kaip konservatyvų, o ne progresyvų reiškinį, remdamiesi K.Markso suformuluotu „Bonapartizmo“ aiškinimu: „Bonapartizmas“ arba tai, ką šiandien galėtume vadinti populistine diktatūra susiformuoja tokiu momentu, kuomet smulki buržuazija nesugeba susitelkti kaip viena klasė, todėl atsiranda jiems palankaus diktatoriaus, gebančio mobilizuoti visuomenes grupes, poreikis (Jansen, 2007:7-10). Marksistiniu požiūriu, populizmas yra nepakankamai revoliucingas, todėl neigiamas reiškinys. P.Cammack (2000) pateikė atnaujintą marksistinį populizmo aiškinimą, susiedamas šį reiškinį su pasipriešinimu neoliberaliai pasaulinės ekonomikos sistemai. </w:t>
      </w:r>
    </w:p>
    <w:p>
      <w:pPr>
        <w:pStyle w:val="Normal"/>
        <w:spacing w:lineRule="auto" w:line="360"/>
        <w:ind w:firstLine="720"/>
        <w:jc w:val="both"/>
        <w:rPr>
          <w:lang w:val="lt-LT"/>
        </w:rPr>
      </w:pPr>
      <w:r>
        <w:rPr>
          <w:lang w:val="lt-LT"/>
        </w:rPr>
        <w:t>Tiek modernizacijos, tiek marksizmo šalininkai suvokė populizmą kaip konkretų visuomenės raidos etapą, būdingą modernizacijos procesus patiriančioms visuomenėms Lotynų Amerikoje. Sekant tokia logika, populizmas yra laikinas reiškinys, užgęstantis modernizacijai pasibaigus. Kaip parodė vėlesni procesai tiek toje pačioje Lotynų Amerikoje, tiek brandžiose Vakarų Europos demokratijose, tai yra šio reiškinio supaprastinimas. Be to, šie populizmo aiškinimai absoliučiai ignoravo bet kokias politinės strategijos ir taktikos ar racionalaus pasirinkimo prieigas – populistinis režimas tokiu būdu yra neišvengiamas laikotarpis, neturintis sąsajų su konkrečiomis partijomis ar lyderiais bei jų veiksmais, o vien asocijuojamas su ekonomine ir socialine valstybės bei visuomenės raida.</w:t>
      </w:r>
    </w:p>
    <w:p>
      <w:pPr>
        <w:pStyle w:val="Normal"/>
        <w:spacing w:lineRule="auto" w:line="360"/>
        <w:ind w:firstLine="720"/>
        <w:jc w:val="both"/>
        <w:rPr>
          <w:lang w:val="lt-LT"/>
        </w:rPr>
      </w:pPr>
      <w:r>
        <w:rPr>
          <w:lang w:val="lt-LT"/>
        </w:rPr>
        <w:t>„</w:t>
      </w:r>
      <w:r>
        <w:rPr>
          <w:lang w:val="lt-LT"/>
        </w:rPr>
        <w:t>Antroji karta“ pasirodė dešimtmečiu vėliau ir išplėtė populizmo suvokimą už klasinių ribų, naudodami diskurso analizės bei racionalaus pasirinkimo teorines prieigas. Bene svarbiausias populizmo kaip diskurso teoretikas Ernesto Laclau (1977) teigia, jog populizmas „artikuliuoja“ tradicinį antagonizmą tarp žmonių (</w:t>
      </w:r>
      <w:r>
        <w:rPr>
          <w:i/>
          <w:lang w:val="lt-LT"/>
        </w:rPr>
        <w:t>people</w:t>
      </w:r>
      <w:r>
        <w:rPr>
          <w:lang w:val="lt-LT"/>
        </w:rPr>
        <w:t>) ir galios struktūrų. Tačiau į „žmonių“ kategoriją čia patenka ne visa valstybės populiacija, svarbų vaidmenį vaidina ir klasinė jų priklausomybė. Populistinės ideologijos esmė – elito ir žmonių kategorijų adaptavimas konkrečių visuomenės sluoksnių tarpe, siekiant ideologiškai patraukti juos savo pusėn. „Žmonių“ apibrėžimas tokiu būdu tampa politine galia (Arditi, 2007). Kitaip tariant, Laclau pamėgino sukurti platų populizmo fenomeno apibrėžimą, į kurį galėtų tilpti visi atvejai. Anot Laclau, skiriamasis populizmo bruožas – tai kiekvienoje kultūroje egzistuojančios retorinės antielitistinės tradicijos mobilizavimas savais tikslais, keliantis iššūkį egzistuojančioms galios struktūroms. Kaip ir „pirmosios kartos“ mokslininkai, Laclau teigia, jog populizmas suklesti esant tam tikrai socialinei krizei visuomenėje, tačiau taip pat prideda ir dominuojančio diskurso krizės ir jam keliamo iššūkio aiškinimą (Canovan, 1982). Tokia krizė atsiranda, kuomet egzistuojantis elitas nesugeba patenkinti tam tikrų visuomenės reikalavimų, visų pirma įsišaknijusio egalitarizmo troškimo. Laclau teorija taip pat prideda ir modernybės krizės aspektą (Arditi, 2007). Hawkins (2007), apibūdinantis populizmą kaip diskursą, pabrėžia, jog populizmas yra manicheistiškas, t.y. jis pritaiko moralinę dimensiją visoms politinėms sferoms, nesvarbu kiek technokratinės jos yra. Be to, tokiu atveju viskas yra interpretuojama kaip nuožmi kova tarp gėrio ir blogio. Anot autoriaus, populizmas yra diskursas visų pirma dėl to, jog populistai nemano, jog jų pažiūros yra kažkuo esmingai besiskiriančios nuo kitų idėjų: jos tėra „pasąmoningai išreikštos kalboje – šios kalbos (diskurso) kartojimas ir priimimas reiškia populistinių idėjų įtikėjimo procesą“ (Hawkins, 2007:4).</w:t>
      </w:r>
    </w:p>
    <w:p>
      <w:pPr>
        <w:pStyle w:val="Normal"/>
        <w:spacing w:lineRule="auto" w:line="360"/>
        <w:ind w:firstLine="720"/>
        <w:jc w:val="both"/>
        <w:rPr>
          <w:rFonts w:cs="Sabon-Roman;Times New Roman"/>
          <w:lang w:val="lt-LT"/>
        </w:rPr>
      </w:pPr>
      <w:r>
        <w:rPr>
          <w:lang w:val="lt-LT"/>
        </w:rPr>
        <w:t xml:space="preserve">Vėlesnėse studijose Laclau priėjo prie išvados, jog populizmas ir politika yra neatsiejami ir tapatūs procesai: </w:t>
      </w:r>
      <w:r>
        <w:rPr>
          <w:rFonts w:cs="Sabon-Roman;Times New Roman"/>
          <w:lang w:val="lt-LT"/>
        </w:rPr>
        <w:t>„Jei populizmą sudaro radikalios alternatyvos dėl visuomenės ateities esamoje situacijoje pateikimas apibrėžtoje bendruomenėje, argi populizmas netampa sinonimiškas politikai? Atsakymas gali būti tik teigiamas“ (cit. pagal Stavrakakis, 2004: 255). Taip interpretuojant populizmo fenomeną, galimybių pritaikyti jį praktinėse empirinėse studijose lieka nedaug. Tokios nuomonės iki šio laikosi dalis politologų, teigiančių, kad populizmo terminas yra per daug platus, daugiareikšmis ir ambivalentiškas, jog būtų įmanomas naudoti ir pritaikyti politikos moksluose (Skolkay, 2000). Pavyzdžiui, J. Ranciere teigia, jog populizmas – menkinantis terminas, kuriuo nusakoma kiekviena situacija, kurioje piliečiai nebus valdomi „tinkamai“ (pagal Bowman, 2007).</w:t>
      </w:r>
    </w:p>
    <w:p>
      <w:pPr>
        <w:pStyle w:val="Normal"/>
        <w:spacing w:lineRule="auto" w:line="360"/>
        <w:ind w:firstLine="720"/>
        <w:jc w:val="both"/>
        <w:rPr>
          <w:lang w:val="lt-LT"/>
        </w:rPr>
      </w:pPr>
      <w:r>
        <w:rPr>
          <w:lang w:val="lt-LT"/>
        </w:rPr>
        <w:t xml:space="preserve">Racionalaus pasirinkimo prieigos atveju nagrinėjama ne klasinė visuomenės sandara ar dominuojantis diskursas, bet populizmas čia traktuojamas kaip kolektyvinis veiksmas. Šio požiūrio šalininkai atmetė populizmo kaip neracionalios reakcijos į ekonominius pokyčius vertinimą, bandydami atrasti konkrečius populistų sekėjų interesus bei motyvus, skatinančius tokį jų politinį veiksmą. Šie mokslininkai teigė, jog populistinių lyderių pasekėjų sprendimas yra nulemtas racionalaus savų interesų apskaičiavimo, pasirenkant geriausią galimybę iš visų prieinamų (Auyero, 1999). Ši teorija populistinius judėjimus taip pat vertina ne kaip konservatyvų ar neracionalų socialinį veiksmą, bet kaip racionalią, institucionalizuotą ir progresyvią pokyčių jėgą (Jansen, 2007). </w:t>
      </w:r>
    </w:p>
    <w:p>
      <w:pPr>
        <w:pStyle w:val="Normal"/>
        <w:spacing w:lineRule="auto" w:line="360"/>
        <w:ind w:firstLine="720"/>
        <w:jc w:val="both"/>
        <w:rPr>
          <w:lang w:val="lt-LT"/>
        </w:rPr>
      </w:pPr>
      <w:r>
        <w:rPr>
          <w:lang w:val="lt-LT"/>
        </w:rPr>
        <w:t xml:space="preserve">Visgi tiek diskurso, tiek instrumentinės prieigos turi savų trūkumų: naudojant diskurso metodą politiniam elgesiui aiškinti būtina atsižvelgti į materialias sąlygas, kurios egzistuoja tą diskursą pateikiant ir priimant, šiuo atveju itin svarbus yra žiniasklaidos vaidmuo. Populizmo ir žiniasklaidos sąsajų tyrimai pasirodė tik pastaraisiais metais (pvz., Mazzoleni, 2008). Diskurso teorija taip pat populizmą traktuoja kiek per plačiai, kaip kone kiekvieną tiesioginį politikų kreipimąsi į žmones. Šiandieninėje personifikuotoje politikoje, kur politinė komunikacija tapo vienu svarbiausių politikos elementu, taip elgiasi kone visos politinės jėgos ir kiekvieną ją traktuoti populistine neatrodo tikslinga. Tikriausiai tai privertė Laclau galiausiai padaryti išvadą, jog populizmas ir politika yra tapatūs reiškiniai. </w:t>
      </w:r>
    </w:p>
    <w:p>
      <w:pPr>
        <w:pStyle w:val="Normal"/>
        <w:spacing w:lineRule="auto" w:line="360"/>
        <w:ind w:firstLine="720"/>
        <w:jc w:val="both"/>
        <w:rPr>
          <w:lang w:val="lt-LT"/>
        </w:rPr>
      </w:pPr>
      <w:r>
        <w:rPr>
          <w:lang w:val="lt-LT"/>
        </w:rPr>
        <w:t xml:space="preserve">Racionalaus pasirinkimo teorijos pritaikymas populistinių judėjimų aiškinimui susiduria su panašiomis problemomis kaip ir kitų politikos sričių tyrimuose: kiekvienas politinis veikėjas visuomet patiria didesnę ar mažesnę informacijos asimetriją – t.y. negali disponuoti pilnavertėmis žiniomis, tad jo „racionalus“ pasirinkimas iš tiesų visuomet yra toks tik iš dalies. Be to, ši prieiga niekuomet negali įtraukti tam tikrų emocinių, psichologinių politikos dalyvių aspektų, darančių įtaką jų apsisprendimui (Stein, 2008). Be to, sudėtinga empiriškai konceptualizuoti ir adekvačiai įvertinti tiriamus kintamuosius. </w:t>
      </w:r>
    </w:p>
    <w:p>
      <w:pPr>
        <w:pStyle w:val="Normal"/>
        <w:spacing w:lineRule="auto" w:line="360"/>
        <w:ind w:firstLine="720"/>
        <w:jc w:val="both"/>
        <w:rPr/>
      </w:pPr>
      <w:r>
        <w:rPr>
          <w:lang w:val="lt-LT"/>
        </w:rPr>
        <w:t>Priešingai nei iki tol vyravę tyrimai, kuriuose populizmas buvo interpretuojamas kaip tam tikras socialinis judėjimą, labiausiai būdingas trečiojo pasaulio valstybėms, visų pirma Lotynų Amerikai, politinių institucijų prieiga iškilo prasidėjus tai, ką Cas Mudde (2004) pavadino „populizmo Zeitgeistu“ Vakarų Europoje – tai populistinių, daugiausiai radikalios dešinės partijų atėjimas į brandžias ir konsoliduotas politines sistemas Vakarų Europoje. Tai sukėlė naują susidomėjimo bangą populizmo fenomenu, kadangi jis tapo konsoliduotos Europos politikos, o ne tolimų egzotiškų politinių sistemų kasdienybe. Be to, susiformavo ir beveik vieningai neigiamas populizmo vertinimas – tai tarsi patapo partinės sistemos šmėkla ir politikos mokslininkai pradėjo ieškoti šio proceso priežasčių ir paaiškinimų.</w:t>
      </w:r>
    </w:p>
    <w:p>
      <w:pPr>
        <w:pStyle w:val="Normal"/>
        <w:spacing w:lineRule="auto" w:line="360"/>
        <w:ind w:firstLine="720"/>
        <w:jc w:val="both"/>
        <w:rPr>
          <w:lang w:val="lt-LT"/>
        </w:rPr>
      </w:pPr>
      <w:r>
        <w:rPr>
          <w:lang w:val="lt-LT"/>
        </w:rPr>
        <w:t xml:space="preserve"> </w:t>
      </w:r>
      <w:r>
        <w:rPr>
          <w:lang w:val="lt-LT"/>
        </w:rPr>
        <w:t>Politinių institucijų teorinė prieiga visų pirma akcentuoja silpnas demokratines institucijas, kurios suteikia galimybę populistams įžengti į politinę areną, žadant tai, ko tradicinės politinės partijos dėl įvairių priežasčių nesugeba užtikrinti. Populizmas šiuo atveju suprantamas kaip patologija, tačiau tai nėra modernizacijos ar ekonominio vystymosi patologija, o šiandieninės demokratinės sistemos deviacija, kuriai egzistuoja konkretūs sprendimo būdai (Jansen, 2007). Tokių receptų pateikimas yra viena iš šios krypties populizmo tyrinėtojų užduočių.</w:t>
      </w:r>
    </w:p>
    <w:p>
      <w:pPr>
        <w:pStyle w:val="Normal"/>
        <w:spacing w:lineRule="auto" w:line="360"/>
        <w:ind w:firstLine="720"/>
        <w:jc w:val="both"/>
        <w:rPr/>
      </w:pPr>
      <w:r>
        <w:rPr>
          <w:lang w:val="lt-LT"/>
        </w:rPr>
        <w:t>Vienokios ar kitokios situacijos įvertinimas kaip „patologija“ implikuoja, jog turi egzistuoti tam tikra ideali demokratijos situacija, kuri dabar yra iškreipta. Galima išskirti tris labiausiai paplitusias argumentacijas, kodėl populizmą galima laikyti demokratijos patologija (Meny &amp; Surel, 2002). Pirma, populizmas Vakarų Europoje dažniausiai yra asocijuojamas su radikalios dešinės partijomis. Nors tai ne tiek aktualu pokomunistinėms Rytų ir Vidurio Europos valstybėms ar tiesiog panašios apraiškos yra vertinamos mažiau jautriai, radikalios dešinės ideologijos sekėjai tradiciškai bjaurėdavosi kasdieninės demokratijos veikimu. Nors šiandien tokio pobūdžio judėjimai, priešingai, skelbiasi „tikraisiais demokratais“, gražinsiančiais valdžią žmonėms, tai vis vien galima vertinti kaip tam tikrą demokratijos iškreipimą.</w:t>
      </w:r>
    </w:p>
    <w:p>
      <w:pPr>
        <w:pStyle w:val="Normal"/>
        <w:spacing w:lineRule="auto" w:line="360"/>
        <w:ind w:firstLine="720"/>
        <w:jc w:val="both"/>
        <w:rPr>
          <w:lang w:val="pl-PL"/>
        </w:rPr>
      </w:pPr>
      <w:r>
        <w:rPr>
          <w:lang w:val="lt-LT"/>
        </w:rPr>
        <w:t>Kitas argumentas, traktuojantis populizmą kaip nukrypimą ateina iš vadinamosios elitistinės mokyklos</w:t>
      </w:r>
      <w:r>
        <w:rPr>
          <w:rStyle w:val="FootnoteCharacters"/>
          <w:rStyle w:val="FootnoteAnchor"/>
          <w:lang w:val="lt-LT"/>
        </w:rPr>
        <w:footnoteReference w:id="5"/>
      </w:r>
      <w:r>
        <w:rPr>
          <w:lang w:val="lt-LT"/>
        </w:rPr>
        <w:t xml:space="preserve">, kuri iškilo kaip atsakas tuo metu vyravusiai demokratijos kritikai (Žr. pvz. Schumpeter, 1998). Jos esmė – mintis, jog piliečių įsitraukimas yra būtinas sėkmingai funkcionuojančiai demokratinei sistemai, tačiau pagrindinė šios atrama vis viena yra elitas. Kiekviena gerai veikianti demokratija didžia dalimi yra elitistinė. Šiuo atveju populistai iškreipia tokį demokratijos supratimą, neigdami elitiškumą, kaip prigimtinę demokratijos savybę. Galų gale, populistai iškreipia ir patį reprezentavimo principą, neigdami bet kokias tarpines politinio atstovavimo grandis. Pavyzdžiui, jų propaguojamas referendumo institutas negali būti taikomas per dažnai, kadangi tai nėra įprasto politinio dialogo įrankis – klausimas yra formuluojamas tik taip arba ne. Tokiu būdu referendumas paprastai yra vykdomas esminių klausimų, apsprendžiančių visą valstybės ateitį, atvejais. Tuo tarpu daugelis įprastinių, rutininių politinių sprendimų yra priimama po diskusijų ir yra savotiškas kompromisas skirtingų interesų grupių kovos lauke. Populistinė reprezentacija, tuo tarpu, iš esmės neigia politikos kompromisiškumą (Canovan, </w:t>
      </w:r>
      <w:r>
        <w:rPr>
          <w:lang w:val="pl-PL"/>
        </w:rPr>
        <w:t>2002).</w:t>
      </w:r>
    </w:p>
    <w:p>
      <w:pPr>
        <w:pStyle w:val="Normal"/>
        <w:spacing w:lineRule="auto" w:line="360"/>
        <w:jc w:val="both"/>
        <w:rPr>
          <w:lang w:val="lt-LT"/>
        </w:rPr>
      </w:pPr>
      <w:r>
        <w:rPr>
          <w:lang w:val="lt-LT"/>
        </w:rPr>
        <w:tab/>
        <w:t>Apibendrinta populizmo aiškinimo teorijų raida pateikiama lentelėje žemia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tbl>
      <w:tblPr>
        <w:tblW w:w="10260" w:type="dxa"/>
        <w:jc w:val="left"/>
        <w:tblInd w:w="-365" w:type="dxa"/>
        <w:tblLayout w:type="fixed"/>
        <w:tblCellMar>
          <w:top w:w="0" w:type="dxa"/>
          <w:left w:w="108" w:type="dxa"/>
          <w:bottom w:w="0" w:type="dxa"/>
          <w:right w:w="108" w:type="dxa"/>
        </w:tblCellMar>
      </w:tblPr>
      <w:tblGrid>
        <w:gridCol w:w="1980"/>
        <w:gridCol w:w="3955"/>
        <w:gridCol w:w="43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orij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pulizmo aiškinimo būdas</w:t>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ti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Modernizacijos</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kretus visuomenės ir valstybės modernizavimo etapas.</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pulistiniai judėjimai sėkmingai egzistuoja ir visuomenėse, seniai peržengusiose modernizacijos etapą. Atmetama bet kokia politikų elgesio, strategijos įta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Marksistinė</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ulkios buržuazijos nesugebėjimas susitelkti į vieną klasę, nusistatymas prieš neoliberalią pasaulinės ekonomikos sistemą.</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Diskurso analizė</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torika, artikuliuojanti antagonizmą tarp žmonių ir galios struktūrų, išskiriant klasinę priklausomybę ir siekiant patraukti juos savo pusėn.</w:t>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pulizmas traktuojamas labai plačiai ir praktiškai yra tapatus pačiai politik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Racionalaus pasirinkimo</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lektyvinis veiksmas, nulemtas racionalaus savo interesų apskaičiavimo.</w:t>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ėjai niekuomet nedisponuoja visa informacija, tad negali pilnavertiškai nuspręsti kas geriausiai atitinka jų interesus. Ignoruojami emociniai, psichologiniai aspekt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 Politinių institucijų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veiksmingai veikiančių modernios demokratijos institucijų išdava, paliekanti galimybes atsirasti populistiniams judėjimams. </w:t>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iga labiau tinkama nagrinėti populizmą konsoliduotose Vakarų Europos demokratijose, mažiau pritaikomą besivystančioms valstybėms, kur demokratinės politinės institucijos nėra įsigalėjusios.</w:t>
            </w:r>
          </w:p>
        </w:tc>
      </w:tr>
    </w:tbl>
    <w:p>
      <w:pPr>
        <w:pStyle w:val="Normal"/>
        <w:spacing w:lineRule="auto" w:line="360"/>
        <w:rPr>
          <w:lang w:val="lt-LT"/>
        </w:rPr>
      </w:pPr>
      <w:r>
        <w:rPr>
          <w:b/>
          <w:lang w:val="lt-LT"/>
        </w:rPr>
        <w:t>II lentelė</w:t>
      </w:r>
      <w:r>
        <w:rPr>
          <w:lang w:val="lt-LT"/>
        </w:rPr>
        <w:t xml:space="preserve">. </w:t>
      </w:r>
      <w:r>
        <w:rPr>
          <w:i/>
          <w:lang w:val="lt-LT"/>
        </w:rPr>
        <w:t>Populizmo tyrimų teorijų raida</w:t>
      </w:r>
      <w:r>
        <w:rPr>
          <w:rStyle w:val="FootnoteCharacters"/>
          <w:rStyle w:val="FootnoteAnchor"/>
          <w:lang w:val="lt-LT"/>
        </w:rPr>
        <w:footnoteReference w:id="6"/>
      </w:r>
      <w:r>
        <w:rPr>
          <w:lang w:val="lt-LT"/>
        </w:rPr>
        <w:t xml:space="preserve"> </w:t>
      </w:r>
    </w:p>
    <w:p>
      <w:pPr>
        <w:pStyle w:val="Normal"/>
        <w:spacing w:lineRule="auto" w:line="360"/>
        <w:rPr>
          <w:lang w:val="lt-LT"/>
        </w:rPr>
      </w:pPr>
      <w:r>
        <w:rPr>
          <w:lang w:val="lt-LT"/>
        </w:rPr>
        <w:tab/>
      </w:r>
    </w:p>
    <w:p>
      <w:pPr>
        <w:pStyle w:val="Normal"/>
        <w:spacing w:lineRule="auto" w:line="360"/>
        <w:ind w:firstLine="720"/>
        <w:jc w:val="both"/>
        <w:rPr>
          <w:lang w:val="lt-LT"/>
        </w:rPr>
      </w:pPr>
      <w:r>
        <w:rPr>
          <w:lang w:val="lt-LT"/>
        </w:rPr>
        <w:t>Norint pilnavertiškai taikyti politinių institucijų, o kitaip tariant populizmo, kaip šiuolaikinės demokratijos deviacijos aiškinimą, būtina atskleisti sudėtingą santykį tarp populizmo ir demokratijos.</w:t>
      </w:r>
    </w:p>
    <w:p>
      <w:pPr>
        <w:pStyle w:val="Normal"/>
        <w:numPr>
          <w:ilvl w:val="0"/>
          <w:numId w:val="0"/>
        </w:numPr>
        <w:spacing w:lineRule="auto" w:line="360"/>
        <w:ind w:firstLine="720"/>
        <w:jc w:val="both"/>
        <w:outlineLvl w:val="1"/>
        <w:rPr>
          <w:lang w:val="lt-LT"/>
        </w:rPr>
      </w:pPr>
      <w:r>
        <w:rPr>
          <w:lang w:val="lt-LT"/>
        </w:rPr>
      </w:r>
    </w:p>
    <w:p>
      <w:pPr>
        <w:pStyle w:val="Normal"/>
        <w:numPr>
          <w:ilvl w:val="0"/>
          <w:numId w:val="0"/>
        </w:numPr>
        <w:spacing w:lineRule="auto" w:line="360"/>
        <w:jc w:val="center"/>
        <w:outlineLvl w:val="1"/>
        <w:rPr>
          <w:sz w:val="28"/>
          <w:szCs w:val="28"/>
          <w:lang w:val="lt-LT"/>
        </w:rPr>
      </w:pPr>
      <w:bookmarkStart w:id="19" w:name="__RefHeading___Toc355918986"/>
      <w:bookmarkEnd w:id="19"/>
      <w:r>
        <w:rPr>
          <w:sz w:val="28"/>
          <w:szCs w:val="28"/>
          <w:lang w:val="lt-LT"/>
        </w:rPr>
        <w:t>1.3. Populizmo ir demokratijos santykis</w:t>
      </w:r>
    </w:p>
    <w:p>
      <w:pPr>
        <w:pStyle w:val="Normal"/>
        <w:spacing w:lineRule="auto" w:line="360"/>
        <w:jc w:val="center"/>
        <w:rPr>
          <w:sz w:val="28"/>
          <w:szCs w:val="28"/>
          <w:lang w:val="lt-LT"/>
        </w:rPr>
      </w:pPr>
      <w:r>
        <w:rPr>
          <w:sz w:val="28"/>
          <w:szCs w:val="28"/>
          <w:lang w:val="lt-LT"/>
        </w:rPr>
      </w:r>
    </w:p>
    <w:p>
      <w:pPr>
        <w:pStyle w:val="Normal"/>
        <w:spacing w:lineRule="auto" w:line="360"/>
        <w:ind w:firstLine="720"/>
        <w:jc w:val="both"/>
        <w:rPr/>
      </w:pPr>
      <w:r>
        <w:rPr>
          <w:lang w:val="lt-LT"/>
        </w:rPr>
        <w:t>Karlas Šmitas jau dvidešimto amžiaus pradžioje įžvelgė liberalaus parlamentarizmo krizę. Autorius ją siejo su masinės partijos gimimu teigdamas, jog parlamentarai nustojo priiminėti sprendimus remdamiesi argumentais ir abipusiu įtikinėjimu. Šmito požiūriu, parlamento nariai tapo tik partijų atstovais, o jų preferencijas apsprendžia konkreti ekonominė situacija ar atskiros klasės interesai, akumuliuoti partinės veiklos mechanizmu. Parlamento sprendimai tokiu būdu tapo ne daugiau nei derybų tarp daugumos ir mažumos išdava, o šis procesas ne tik sumenkino diskusijos procesą, bet ir valstybės suverenitetą apskritai (žr. Schmitt, 1985). Šmito siūlytas atsakas į tokią situaciją – identitarinės demokratijos modelis, paremtas organiniu ryšiu tarp piliečių ir tiesiogiai jų renkamo valstybės vadovo, kuris remdamasis jam suteiktu pasitikėjimu ir legitimumu turėtų galimybę veikti apeidamas klasikinės partinės sistemos procesą. Tokiu būdu būtų sukurta monokratinė sistema, akumuliuojanti rinkėjų daugumos valią, ignoruojant kitas interesų grupes ar mažumų poreikius (</w:t>
      </w:r>
      <w:r>
        <w:rPr>
          <w:rFonts w:cs="Sabon-Roman;Times New Roman"/>
          <w:lang w:val="lt-LT"/>
        </w:rPr>
        <w:t>Urbinati, 1998).</w:t>
      </w:r>
    </w:p>
    <w:p>
      <w:pPr>
        <w:pStyle w:val="Normal"/>
        <w:spacing w:lineRule="auto" w:line="360"/>
        <w:jc w:val="both"/>
        <w:rPr/>
      </w:pPr>
      <w:r>
        <w:rPr>
          <w:lang w:val="lt-LT"/>
        </w:rPr>
        <w:tab/>
        <w:t>Šmito identitarinės demokratijos koncepcija aktuali iki šiol – šiandien tai galima vadinti populistinės demokratijos modeliu. Šis demokratijos porūšis apima didelės grupės žmonių tiesioginį veiksmą, kuris paprastai pasižymi institucinių kanalų ignoravimu bei įsiveržimu į individualaus privatumo sferą. Jei liberalios demokratijos sąlygomis politinis procesas įgyvendinamas per tarpines institucijas, užtikrinant tiek daugumos valios išraišką, tiek garantuojant mažumų teises, tai populistinės demokratija atveju sprendimai priimami tiesiogiai ir nesukuriant apribojančių institucinių procedūrų (Mastropaolo, 2008). Būtent pamatinių individo laisvių ir teisių apsauga nuo daugumos arba didžiausios iš mažumų išnaudojimo skiria liberaliąją demokratiją nuo populistinės, kurią galima vadinti ir pastarosios antipodu (Norkus, 2008).</w:t>
      </w:r>
    </w:p>
    <w:p>
      <w:pPr>
        <w:pStyle w:val="Normal"/>
        <w:spacing w:lineRule="auto" w:line="360"/>
        <w:jc w:val="both"/>
        <w:rPr>
          <w:lang w:val="lt-LT"/>
        </w:rPr>
      </w:pPr>
      <w:r>
        <w:rPr>
          <w:lang w:val="lt-LT"/>
        </w:rPr>
        <w:tab/>
        <w:t xml:space="preserve">Reikia pripažinti, jog „grynieji“ demokratijų ar politinių sistemų tipai egzistuoja tik teorijoje ir kalbant apie konsoliduotas Europos demokratijas ar pereinamuosius rėžimus, visuomet galima atrasti tik tam tikras vieno ar kito tipo apraiškas. Nepaisant to, paprastai sutariama, jog populizmo reiškinys net ir nesukurdamas gryno populistinės demokratijos tipo yra žalingas stabiliam demokratinės sistemos veikimui ar tolimesnei jos konsolidacijai.  </w:t>
      </w:r>
    </w:p>
    <w:p>
      <w:pPr>
        <w:pStyle w:val="Normal"/>
        <w:spacing w:lineRule="auto" w:line="360"/>
        <w:jc w:val="both"/>
        <w:rPr/>
      </w:pPr>
      <w:r>
        <w:rPr>
          <w:lang w:val="lt-LT"/>
        </w:rPr>
        <w:tab/>
        <w:t>Egzistuoja daugelis priežasčių, kodėl populizmas yra kenksmingas demokratijos stabilumui. Visų pirma jis iškreipia kasdieninės demokratijos proceso suvokimą – populistų sekėjai paprastai susikuria perdėtus lūkesčius tokių politikų atžvilgiu. Ilgainiui, net vienos ar kitos partijos ar politiko karjerai pasibaigus, tokie piliečiai nenustoja tikėti, jog jų situacija gali pagerėti tik atidavus nepaprastus įgaliojimus vienam neeiliniam lyderiui. Antra, populistinių judėjimų susitelkimas ir mobilizacija dažniausiai yra paremta ir konsoliduota identifikuojant, o dažnai ir formuojant antagonizmą, nukreiptą prieš konkrečius oponentus: egzistuojantį elitą, kitus politikus, verslininkus, biurokratus, globalizaciją ir kt. Didelis neapykantos ir priešiškumo kiekis yra žalingas demokratijos kokybei. Nors visuomet egzistuoja poreikis įvardinti savo konkurentus ar varžovus, jie neturi patapti nesutaikomais priešais, kadangi toks konfliktiškumas apriboja kompromisų ir derybų galimybes – demokratinio politinio proceso pagrindą, tuo pat mažindamas ir politinį rezultatą. Pagaliau, akcentuodamas populistinio lyderio ir jo sekėjo tiesioginį ryšį, populizmas iškreipia demokratinį politinį procesą, neigdamas visų tarpinių (</w:t>
      </w:r>
      <w:r>
        <w:rPr>
          <w:i/>
          <w:lang w:val="lt-LT"/>
        </w:rPr>
        <w:t>intermediation</w:t>
      </w:r>
      <w:r>
        <w:rPr>
          <w:lang w:val="lt-LT"/>
        </w:rPr>
        <w:t>) instrumentų egzistavimo svarbą (Pasquino, 2008).</w:t>
      </w:r>
    </w:p>
    <w:p>
      <w:pPr>
        <w:pStyle w:val="Normal"/>
        <w:spacing w:lineRule="auto" w:line="360"/>
        <w:ind w:firstLine="720"/>
        <w:jc w:val="both"/>
        <w:rPr>
          <w:lang w:val="lt-LT"/>
        </w:rPr>
      </w:pPr>
      <w:r>
        <w:rPr>
          <w:lang w:val="lt-LT"/>
        </w:rPr>
        <w:t xml:space="preserve">Paradoksalu, tačiau populistai nesiūlo naujų vertybių, nebūdingų jau egzistuojančiai demokratinei santvarkai. Jie nežada sukurti originalios ekonominės, socialinės ar politinės santvarkos, tad priešingai nei komunizmas ar anarchizmas, populizmas nėra ir antisisteminis </w:t>
      </w:r>
      <w:r>
        <w:rPr>
          <w:i/>
          <w:lang w:val="lt-LT"/>
        </w:rPr>
        <w:t>per se</w:t>
      </w:r>
      <w:r>
        <w:rPr>
          <w:lang w:val="lt-LT"/>
        </w:rPr>
        <w:t>. Priešingai, populistai paprastai teigia, jog jie atkurs, bent jau jų vaizduotėje kadaise egzistavusią tvarką, kurią Paul Taggart (2002) pavadino „heartlandu“ - šiandien iškreiptą dėl klaidingos buvusių politikų veiklos, oligarchijos, išsikerojusios ir susvetimėjusios biurokratijos, imigracijos ir pan. Visgi tokia jų „programa“ paprastai turi esminių nesuderinamumų su kai kuriais liberalios demokratijos principais: pagrindinėmis individo teisėmis, mažumų teisėmis bei demokratiniu pliuralizmu (Mastropaolo, 2008).</w:t>
      </w:r>
    </w:p>
    <w:p>
      <w:pPr>
        <w:pStyle w:val="Normal"/>
        <w:autoSpaceDE w:val="false"/>
        <w:spacing w:lineRule="auto" w:line="360"/>
        <w:ind w:firstLine="720"/>
        <w:jc w:val="both"/>
        <w:rPr/>
      </w:pPr>
      <w:r>
        <w:rPr>
          <w:lang w:val="lt-LT"/>
        </w:rPr>
        <w:t xml:space="preserve">Siekiant išsiaiškinti tokios populistinės demokratijos atsiradimo galimybes, verta atkreipti dėmesį į dvi pagrindines demokratinės politikos ašis, sudarančias šiuolaikinio politinio proceso pagrindą: atstovaujamąją (arba populiariąją) bei konstitucinę demokratijos puses (Taggart, 2002). Atstovaujamoji politika yra paremta vertikalia ašimi, kuri sujungia </w:t>
      </w:r>
      <w:r>
        <w:rPr>
          <w:i/>
          <w:lang w:val="lt-LT"/>
        </w:rPr>
        <w:t>demos</w:t>
      </w:r>
      <w:r>
        <w:rPr>
          <w:lang w:val="lt-LT"/>
        </w:rPr>
        <w:t xml:space="preserve"> ir elitą. Tai procedūros, kuriose tiesiogiai dalyvauja piliečiai - rinkimai, vieši debatai, referendumai. Ši politikos pusė yra paremta asociatyvių institucijų - politinių partijų, interesų grupių ar socialinių judėjimų veiklos bei elito, siekiančio </w:t>
      </w:r>
      <w:r>
        <w:rPr>
          <w:i/>
          <w:lang w:val="lt-LT"/>
        </w:rPr>
        <w:t>demos</w:t>
      </w:r>
      <w:r>
        <w:rPr>
          <w:lang w:val="lt-LT"/>
        </w:rPr>
        <w:t xml:space="preserve"> paramos ryšiais, išreiškiamais rinkimų kampanijų, problemiškų klausimų įtraukimo į politinę darbotvarkę, politikos įgyvendinimo procesų metu. Šią politikos ašį sudaro rinkiminiai ciklai, partinės sistemos, interesų tarpininkavimo įgyvendinimas, viešosios politikos vykdymas.</w:t>
      </w:r>
    </w:p>
    <w:p>
      <w:pPr>
        <w:pStyle w:val="Normal"/>
        <w:autoSpaceDE w:val="false"/>
        <w:spacing w:lineRule="auto" w:line="360"/>
        <w:ind w:firstLine="720"/>
        <w:jc w:val="both"/>
        <w:rPr/>
      </w:pPr>
      <w:r>
        <w:rPr>
          <w:lang w:val="lt-LT"/>
        </w:rPr>
        <w:t xml:space="preserve">Konstitucionalizmo šerdis - tai teisminė santvarka, kuri visų pirma rūpinasi asmeninėmis ir mažumų teisėmis ir plačiau apibrėžia taisykles, kuriomis atstovaujamoji demokratija ir jos sudedamosios dalys, tokios kaip rinkimai, valstybės centro ir periferijos santykiai, vykdomosios valdžios galios, skirtingų institucijų tarpusavio santykių sąranga, funkcionuoja.  </w:t>
      </w:r>
    </w:p>
    <w:p>
      <w:pPr>
        <w:pStyle w:val="Normal"/>
        <w:autoSpaceDE w:val="false"/>
        <w:spacing w:lineRule="auto" w:line="360"/>
        <w:ind w:firstLine="720"/>
        <w:jc w:val="both"/>
        <w:rPr/>
      </w:pPr>
      <w:r>
        <w:rPr>
          <w:lang w:val="lt-LT"/>
        </w:rPr>
        <w:t xml:space="preserve">Peter Mair (2002) teigia, jog balanso tarp konstitucinės ir populiariosios demokratijos užtikrinimas yra esminė sėkmingo ir stabilaus demokratijos veikimo prielaida. Tačiau, autorius pabrėžia, jog šiomis dienomis populiarioji (atstovaujamoji) demokratijos pusė pralaimi konstitucinei jos pusei. Krentantis piliečių politinio dalyvavimo lygmuo, mažėjantis stabilus piliečių susitapatinimas su konkrečiomis partijomis bei nepasitenkinimas demokratijos veikimu apskritai yra vienos iš daugelio šio proceso priežasčių. Dar vienas reikšmingas šio reiškinio palydovas – politinių partijų ideologinė konvergencija. Populiarioji demokratija nustojo būti kova tarp alternatyvių politinių vizijų: politinės programos nebėra grumtynės tarp skirtingų visuomenės klasių, siekiančių patekti į valdžią ir įgyvendinti savo originalią ekonominę, socialinę ar ideologinę programą. </w:t>
      </w:r>
    </w:p>
    <w:p>
      <w:pPr>
        <w:pStyle w:val="Normal"/>
        <w:autoSpaceDE w:val="false"/>
        <w:spacing w:lineRule="auto" w:line="360"/>
        <w:ind w:firstLine="720"/>
        <w:jc w:val="both"/>
        <w:rPr/>
      </w:pPr>
      <w:r>
        <w:rPr>
          <w:lang w:val="lt-LT"/>
        </w:rPr>
        <w:t xml:space="preserve">Veikiama ekonominės ir kultūrinės globalizacijos ar europeizacijos, nacionalinė vyriausybė turi ganėtinai ribotas galimybes vykdyti nepriklausomą ir visiškai savarankišką politiką. Tiek ekonominiai ir finansiniai procesai, tiek nacionalinio saugumo iššūkiai ar užsienio politika postmoderniame pasaulyje yra peržengę suverenios valstybės ribas ir dažnai vietinė valdžia telieka pasyvia šių vyksmų stebėtoja ir dalyve. Kadangi daugelio politinių procesų paveika nebėra rinkėjų deleguotos vyriausybės galioje, tai savaime menkina populiariosios demokratijos pusės įtaką (Mair, 2002). </w:t>
      </w:r>
    </w:p>
    <w:p>
      <w:pPr>
        <w:pStyle w:val="Normal"/>
        <w:autoSpaceDE w:val="false"/>
        <w:spacing w:lineRule="auto" w:line="360"/>
        <w:ind w:firstLine="720"/>
        <w:jc w:val="both"/>
        <w:rPr/>
      </w:pPr>
      <w:r>
        <w:rPr>
          <w:lang w:val="lt-LT"/>
        </w:rPr>
        <w:t>Atstovaujamoji demokratija ir konstitucionalizmas akivaizdžiai tolsta vienas nuo kito, o paprasčiausias ir aiškiausiais šio proceso paaiškinimas – svarbiausios institucijos, iki tol buvusios pagrindiniu tarpininku tarp šių dviejų demokratijos pusių – politinės partijos reikšmės smukimas. Šis procesas siejamas su vadinamu visuotinės (</w:t>
      </w:r>
      <w:r>
        <w:rPr>
          <w:i/>
          <w:lang w:val="lt-LT"/>
        </w:rPr>
        <w:t>catch-all)</w:t>
      </w:r>
      <w:r>
        <w:rPr>
          <w:lang w:val="lt-LT"/>
        </w:rPr>
        <w:t xml:space="preserve"> bei kartelinės partijų tipų gimimu, šioms užimant tradicinių elito ar masinių partijų vietą (Detterbeck, 2005). </w:t>
      </w:r>
    </w:p>
    <w:p>
      <w:pPr>
        <w:pStyle w:val="Normal"/>
        <w:autoSpaceDE w:val="false"/>
        <w:spacing w:lineRule="auto" w:line="360"/>
        <w:ind w:firstLine="720"/>
        <w:jc w:val="both"/>
        <w:rPr/>
      </w:pPr>
      <w:r>
        <w:rPr>
          <w:lang w:val="lt-LT"/>
        </w:rPr>
        <w:t>Modernizacijos pradžioje, elito partijoms konvertuojantis į masinės politinės partijos modelį, šios kontroliavo kone kiekvieną viešos organizacijos formą, pradedant sporto klubais ir baigiant jaunimo organizacijomis ar prekybos sąjungomis. Bažnyčios ir religinės organizacijos liko vienintelė sfera, neįtakojama politinių partijų, nors iš šios dažnai turėjo artimus ryšius su atskiromis konfesinėmis partijomis. Politinė partija tokiu būdu buvo jungtis tarp visuomenės ir valstybės.</w:t>
      </w:r>
    </w:p>
    <w:p>
      <w:pPr>
        <w:pStyle w:val="Normal"/>
        <w:autoSpaceDE w:val="false"/>
        <w:spacing w:lineRule="auto" w:line="360"/>
        <w:ind w:firstLine="720"/>
        <w:jc w:val="both"/>
        <w:rPr/>
      </w:pPr>
      <w:r>
        <w:rPr>
          <w:lang w:val="lt-LT"/>
        </w:rPr>
        <w:t xml:space="preserve">Po Antrojo pasaulinio karo užgimęs gerovės valstybės modelis suformavo tendenciją, jog visuomenė nebebuvo diferencijuojama į griežtai atskirtas grupes, todėl politinėms partijoms atsirado poreikis pritraukti galimai platesnį ratą pasekėjų, nebūtinai dalinamų aiškių takoskyrų. Taip susiformavo visuotinės partijos modelis, kuris modifikavo ir pačią demokratijos sampratą - </w:t>
      </w:r>
      <w:r>
        <w:rPr>
          <w:szCs w:val="22"/>
          <w:lang w:val="lt-LT"/>
        </w:rPr>
        <w:t>tokiai santvarkai būdinga tai, jog rinkimai tapo pasirinkimu tarp lyderių ir asmenybių, o ne programų. Šios tapo kuriamos partijos elito, o ne visų narių. Rinkėjų preferencijos tapo nulemtos nebe priklausymo konkrečiai grupei, o atlikto pasirinkimo veiksmo. Piliečiai tokiu būdu tapo suprantami kaip neprisirišę prie jokios politinės jėgos, taigi juos įtikinti balsuoti ar pakeisti savas preferencijas nėra itin sudėtinga. Nors partija šiuo laikotarpiu vis dar išlieka visuomenę ir valstybę siejantis elementas, šis jos vaidmuo sumenko (</w:t>
      </w:r>
      <w:r>
        <w:rPr>
          <w:lang w:val="lt-LT"/>
        </w:rPr>
        <w:t>Katz &amp; Mair, 1995).</w:t>
      </w:r>
    </w:p>
    <w:p>
      <w:pPr>
        <w:pStyle w:val="Normal"/>
        <w:spacing w:lineRule="auto" w:line="360"/>
        <w:ind w:firstLine="720"/>
        <w:jc w:val="both"/>
        <w:rPr>
          <w:szCs w:val="22"/>
          <w:lang w:val="lt-LT"/>
        </w:rPr>
      </w:pPr>
      <w:r>
        <w:rPr>
          <w:lang w:val="lt-LT"/>
        </w:rPr>
        <w:t xml:space="preserve">Pagaliau šiandien galime stebėti ir visuotinės partijos modelio kismą bei naujo politinės partijos tipo – kartelinės partijos susiformavimą. Taip šiandien </w:t>
      </w:r>
      <w:r>
        <w:rPr>
          <w:szCs w:val="22"/>
          <w:lang w:val="lt-LT"/>
        </w:rPr>
        <w:t>politika tampa profesionalų užsiėmimu, o konkurencija rinkimuose sumažėja, kadangi partijos supranta su varžovais turinčios bendrų interesų, visų pirma susijusių su finansine parama, valstybės dotacijomis bei savo politinės karjeros tąsa. Politinė kampanija rinkimų metu reikalauja vis didesnių finansinių injekcijų, taip pat galima stebėti jų profesionalizaciją ir centralizaciją. Kartelinio tipo partijoje išsitrina riba tarp partijos narių ir jos pasekėjų, nes pastarieji taip pat gali dalyvauti partijos veikloje. Su šiuo partijos modeliu išsikristalizavo partijų ir apskritai visos politikos profesionalizacija, kuri mažina rinkimų įtaką, kadangi rinkėjai dažnai nebeturi galios vieną ar kitą politinė jėgą nubausti ir visiškai nustumti į politikos užribį. Tokiu būdu politinė arena vis labiau konverguojasi, supanašėja ir siekia stabilumo, o partinė politika primena visuomenei paslaugas teikiančią agentūrą (</w:t>
      </w:r>
      <w:r>
        <w:rPr>
          <w:lang w:val="lt-LT"/>
        </w:rPr>
        <w:t>Katz &amp; Mair, 1995).</w:t>
      </w:r>
    </w:p>
    <w:p>
      <w:pPr>
        <w:pStyle w:val="Normal"/>
        <w:autoSpaceDE w:val="false"/>
        <w:spacing w:lineRule="auto" w:line="360"/>
        <w:ind w:firstLine="720"/>
        <w:jc w:val="both"/>
        <w:rPr>
          <w:lang w:val="lt-LT"/>
        </w:rPr>
      </w:pPr>
      <w:r>
        <w:rPr>
          <w:szCs w:val="22"/>
          <w:lang w:val="lt-LT"/>
        </w:rPr>
        <w:t xml:space="preserve">Toks politinių partijų vaidmens valstybėje pasikeitimas, be abejo, turi įtakos šiandieninių populistinių judėjimų atsiradimui. </w:t>
      </w:r>
      <w:r>
        <w:rPr>
          <w:lang w:val="lt-LT"/>
        </w:rPr>
        <w:t>Masinių partijų demokratijose šios tradiciškai atlikdavo dvi pagrindines funkcijas: a) reprezentatyvią, išreiškiančią partijos rėmėjų pozicijas ir interesus bei b) procedūrinę ar institucinę funkciją, skirtą įgyvendinti politiką. Šiandieninėje partinėje sistemoje pirmoji funkcija vis labiau silpnėja, tuo tarpu antroji tampa vis svarbesnė. Taip atsiranda disbalansas, kurį populistiniai judėjimai užpildo paprastesnio ir suprantamesnio sprendimų priėmimo ir žmonėms artimesnės politikos pažadais. Be to, šiuolaikinėje valstybės sąrangoje didelė dalis sprendimų, anksčiau priklausiusių reprezentatyviajai partijų funkcijų sferai, yra įgyvendinama profesionalių agentūrą ar nepriklausomų specialistų. Tokiu būdu mažėja partijų galimybės vykdyti savarankišką savo politinę programą. Nepaisant to, partijų  procedūrinių funkcijų reikšmė, nulemianti prieigą prie viešųjų postų, nesumenko. Dar daugiau, svarbiausia - vykdomosios valdžios organizavimo funkcija taip pat išliko nepakitusi. Taigi, nors partijos šiuolaikinėje politikoje prarado didelę dalį savo organizacinės ir atstovaujamosios demokratijos išraiškos reikšmės, jų procedūrinės galios išliko nepakitusios (Mair, 2002).</w:t>
      </w:r>
    </w:p>
    <w:p>
      <w:pPr>
        <w:pStyle w:val="Normal"/>
        <w:spacing w:lineRule="auto" w:line="360"/>
        <w:ind w:firstLine="720"/>
        <w:jc w:val="both"/>
        <w:rPr/>
      </w:pPr>
      <w:r>
        <w:rPr>
          <w:szCs w:val="22"/>
          <w:lang w:val="lt-LT"/>
        </w:rPr>
        <w:t>Pasikeitę politinės kovos metodai rinkimų kampanijų metų taip pat atveria kelią populistiniams politinės mobilizacijos būdams. Kadangi kartelinės partijos dalijasi tais pačiais rinkėjais, o jų ideologinės ir programinės dimensijos vis labiau panašėja: tapatybė niveliuojasi, esminės takoskyros išnyksta, todėl rinkėjų dėmesio patraukimas įvairiausiais būdais tampa svarbiausiu partijų vykdomos politinės kampanijos uždaviniu. Ideologiniam lygmeniui silpstant, į pirmą planą iškyla charizmos, viešųjų ryšių technologijų, modernių komunikacijos formų veiksniai (Mastropaolo, 2008). O tai galimybė ir populistinei strategijai – charizmatiško lyderio, savo retoriniais ir asmeniniais bruožais patraukiančio didelį tradicinės politinės ištikimybės saitais nesusietų pasekėjų ratą, iškilimui.</w:t>
      </w:r>
    </w:p>
    <w:p>
      <w:pPr>
        <w:pStyle w:val="Normal"/>
        <w:spacing w:lineRule="auto" w:line="360"/>
        <w:ind w:firstLine="720"/>
        <w:jc w:val="both"/>
        <w:rPr>
          <w:szCs w:val="22"/>
          <w:lang w:val="lt-LT"/>
        </w:rPr>
      </w:pPr>
      <w:r>
        <w:rPr>
          <w:szCs w:val="22"/>
          <w:lang w:val="lt-LT"/>
        </w:rPr>
        <w:t xml:space="preserve">Ar populizmas tokiu būdu yra neatsiejamas šiuolaikinės demokratijos palydovas? Taip mano Margaret Canovan (2002), populizmą vadindama „demokratijos šešėliu“. Neieškodama priežasčių vien partinės sistemos ar atstovaujamosios demokratijos instrumentų smukimo argumentais, autorė pateikia savitą „demokratijos paradokso“ aiškinimą. Jei autoritariniuose rėžimuose piliečiai yra visiškai atskirti nuo politinės galios ir sprendimų priėmimo, tuo pat metu jie gali susidaryti itin aiškų politinės arenos ir egzistuojančios dominuojančios galios vaizdą. Priešingai, demokratija siekia kaip įmanoma labiau išplėsti politinį dalyvavimą, į sprendimų priėmimą idealiu atveju įtraukiant visą valstybės populiaciją. Demokratijos paradoksas slypi tame, jog kuo gilesnis ir platesnis yra šis visuomenės įtraukimas, tuo labiau politinė arena tampa perkrauta ir dinamiška, tokiu būdu sukomplikuojant paprasto piliečio galimybes susikurti aiškų paveikslą apie galios pozicijas ir politinės sistemos veikimą. </w:t>
      </w:r>
      <w:r>
        <w:rPr>
          <w:lang w:val="lt-LT"/>
        </w:rPr>
        <w:t>Canovan tai trumpai vadina prieštaravimu tarp žmonių įtraukimo į politiką bei politikos pristatymo žmonėms</w:t>
      </w:r>
      <w:r>
        <w:rPr>
          <w:i/>
          <w:lang w:val="lt-LT"/>
        </w:rPr>
        <w:t xml:space="preserve">. </w:t>
      </w:r>
      <w:r>
        <w:rPr>
          <w:lang w:val="lt-LT"/>
        </w:rPr>
        <w:t>Populistai naudojasi šiuo prieštaravimu, siūlydami paprastas išeitis ir suprantamus paaiškinimus.</w:t>
      </w:r>
    </w:p>
    <w:p>
      <w:pPr>
        <w:pStyle w:val="Normal"/>
        <w:spacing w:lineRule="auto" w:line="360"/>
        <w:ind w:firstLine="720"/>
        <w:jc w:val="both"/>
        <w:rPr>
          <w:rFonts w:ascii="Sabon-Roman;Times New Roman" w:hAnsi="Sabon-Roman;Times New Roman" w:cs="Sabon-Roman;Times New Roman"/>
          <w:lang w:val="lt-LT"/>
        </w:rPr>
      </w:pPr>
      <w:r>
        <w:rPr>
          <w:szCs w:val="22"/>
          <w:lang w:val="lt-LT"/>
        </w:rPr>
        <w:t xml:space="preserve">Šis paradoksas nėra naujas reiškinys. </w:t>
      </w:r>
      <w:r>
        <w:rPr>
          <w:lang w:val="lt-LT"/>
        </w:rPr>
        <w:t xml:space="preserve">M. </w:t>
      </w:r>
      <w:r>
        <w:rPr>
          <w:rFonts w:cs="Sabon-Roman;Times New Roman" w:ascii="Sabon-Roman;Times New Roman" w:hAnsi="Sabon-Roman;Times New Roman"/>
          <w:lang w:val="lt-LT"/>
        </w:rPr>
        <w:t>Oakenshott (1996) išskiria du per pastaruosius penkis šimtus metų Europos politinėje istorijoje dominuojančius politikos stilius: a) politiką, paremtą tikėjimu bei b) politiką, paremtą skepticizmu. Pirmasis pasižymi ryžtu, požiūriu, jog nereikia dvejoti, siekti emocijomis nuspalvintų politinių tikslų ir pertvarkų, ignoruojant teisės ar politinio proceso taisyklių detales. Antrasis, priešingai, paremtas nuostata, jog vyriausybės gali ne daugiau nei išvengti pilietinio karo, palaikyti taiką ir administruojant joms pateiktus resursus bei griežtai laikantis teisinės sistemos suformuotos tvarkos, sukurti minimalias sąlygas piliečių gerovei. Nors grynuoju pavidalu šie stiliai tikriausiai negali egzistuoti, nes jie tampa save griaunantys, politikos paremtos tikėjimu pavyzdys galėtų būti jakobinai Prancūzijoje (Arditi, 2004).</w:t>
      </w:r>
    </w:p>
    <w:p>
      <w:pPr>
        <w:pStyle w:val="Normal"/>
        <w:autoSpaceDE w:val="false"/>
        <w:spacing w:lineRule="auto" w:line="360"/>
        <w:ind w:firstLine="720"/>
        <w:jc w:val="both"/>
        <w:rPr/>
      </w:pPr>
      <w:r>
        <w:rPr>
          <w:lang w:val="lt-LT"/>
        </w:rPr>
        <w:t xml:space="preserve">M. Canovan (1999) šiuos du stilius pervadina į „pragmatinį” ir „atpirkimo” bei teigia, jog modernią demokratiją galime suprasti kaip šių dviejų polių susikirtimą. Šios sąveikos metu neišvengiamai atsiveria erdvė, kurioje savo vietą atranda populizmas. Ji išskiria bent tris įtampas, kurios sukuria galimybes šiai erdvei susiformuoti. </w:t>
      </w:r>
    </w:p>
    <w:p>
      <w:pPr>
        <w:pStyle w:val="Normal"/>
        <w:autoSpaceDE w:val="false"/>
        <w:spacing w:lineRule="auto" w:line="360"/>
        <w:ind w:firstLine="720"/>
        <w:jc w:val="both"/>
        <w:rPr/>
      </w:pPr>
      <w:r>
        <w:rPr>
          <w:lang w:val="lt-LT"/>
        </w:rPr>
        <w:t xml:space="preserve">Pragmatiniu požiūriu, demokratija yra patogus konfliktuojančių interesų sprendimo būdas, moderniais laikais apsaugantis valstybes nuo pilietinio karo (Norkus, 2008). Tačiau, be šios instrumentinės ir racionalios savo pusės, demokratija taip pat turi ir savo garbingesnę pusę – tikėjimą, jog tokioje santvarkoje galima pasiekti didesnę žmonių gerovę, atsižvelgiant į jų interesus bei troškimus; viltį, jog nepriklausomų žmonių valia suverenioje valstybėje yra kažkas daugiau nei vien konfliktų prevencijos įrankis. M. Canovan (1999) teigia, jog tuo momentu, kuomet plyšys tarp „šlovingojo“ demokratijos veido ir pilko kasdieninio pragmatizmo pasidaro per platus, į politinę areną įžengia populistai, žadėdami atnaujintą, artimesnį bei tyresnį demokratijos variantą. Jei nemaža piliečių dalis jaučiasi esą tik nešvarių partinių derybų subjektai, tokie projektai susilaukia palaikymo. Tad tokiu būdu galima teigti, jog net kasdieninėje rutininėje politikoje, demokratija privalo neprarasti savo mobilizuojančio, simbolinio „išganančiojo“ vaidmens. </w:t>
      </w:r>
    </w:p>
    <w:p>
      <w:pPr>
        <w:pStyle w:val="Normal"/>
        <w:autoSpaceDE w:val="false"/>
        <w:spacing w:lineRule="auto" w:line="360"/>
        <w:ind w:firstLine="720"/>
        <w:jc w:val="both"/>
        <w:rPr/>
      </w:pPr>
      <w:r>
        <w:rPr>
          <w:lang w:val="lt-LT"/>
        </w:rPr>
        <w:t>Kitas toks pragmatinio ir idealistinio demokratijos veido neatitikimas iškyla dėl žmonėms pažadėtos galios – tikėjimo, jog jie demokratinio proceso metu gali nulemti jiems svarbių politinių sprendimų priėmimą, o dar svarbiau – galutinį politikos rezultatą. Deja, kaip jau minėta, šiandieninėje politikoje tai sudėtingai pasiekiamas uždavinys. Tai ypač išryškėja ekonominės politikos plotmėje – globalioje, nenuspėjamoje, tarpusavio ryšiais persipynusioje ekonominėje sistemoje šiuolaikinės vyriausybės neretai būna visiškai bejėgės atsilaikyti prieš joms nepavaldžių globalių procesų įtaką. Akivaizdu, jog šiuolaikinė globali ekonominė sistema ir demokratija turi nedaug bendro. Nepaisant to, tai dar viena proga populistams žengti į politinę sceną, žadant sugrąžinti kontrolę „paprastiems žmonėms“ bei vystant antagonizmą vietinio ar tarptautinio ekonominio elito atžvilgiu.</w:t>
      </w:r>
    </w:p>
    <w:p>
      <w:pPr>
        <w:pStyle w:val="Normal"/>
        <w:autoSpaceDE w:val="false"/>
        <w:spacing w:lineRule="auto" w:line="360"/>
        <w:ind w:firstLine="720"/>
        <w:jc w:val="both"/>
        <w:rPr/>
      </w:pPr>
      <w:r>
        <w:rPr>
          <w:lang w:val="lt-LT"/>
        </w:rPr>
        <w:t xml:space="preserve">Pagaliau trečiasis neatitikimas iškyla institucijų sferoje. Kaip minėta, demokratijai itin svarbu išlaikyti savo „išganantį“ vaidmenį, tuo pat užtikrinti, jog piliečiai tapatintųsi su </w:t>
      </w:r>
      <w:r>
        <w:rPr>
          <w:i/>
          <w:lang w:val="lt-LT"/>
        </w:rPr>
        <w:t xml:space="preserve">savo </w:t>
      </w:r>
      <w:r>
        <w:rPr>
          <w:lang w:val="lt-LT"/>
        </w:rPr>
        <w:t xml:space="preserve">valstybe: savo parlamentu, vyriausybe, atstovais, politika ir pan. Vis dėlto modernios demokratijos santvarkoje visuomenė retai tapatinasi su politinėmis institucijomis – instrumentais, būtinais normaliam demokratijos funkcionavimui. Sudėtingas, ilgas ir komplikuotas politinių institucijų veikimas paprastai prieštarauja spontaniškos žmonių valios išraiškos romantizmui ir sukelia piliečių priešiškumą. Akivaizdžiausias pavyzdys šioje vietoje galėtų būti teisinė sistema, eilinio žmogaus akimis perkrauta procedūrinių formalumų, kurie iškreipia teisingų sprendimų priėmimą ir </w:t>
      </w:r>
      <w:r>
        <w:rPr>
          <w:i/>
          <w:lang w:val="lt-LT"/>
        </w:rPr>
        <w:t>vox populi</w:t>
      </w:r>
      <w:r>
        <w:rPr>
          <w:lang w:val="lt-LT"/>
        </w:rPr>
        <w:t xml:space="preserve"> valią. Tokie atvejai ypač išryškėja rezonansinių, didelį ažiotažą visuomenės tarpe keliančių bylų atveju</w:t>
      </w:r>
      <w:r>
        <w:rPr>
          <w:rStyle w:val="FootnoteCharacters"/>
          <w:rStyle w:val="FootnoteAnchor"/>
          <w:lang w:val="lt-LT"/>
        </w:rPr>
        <w:footnoteReference w:id="7"/>
      </w:r>
      <w:r>
        <w:rPr>
          <w:lang w:val="lt-LT"/>
        </w:rPr>
        <w:t>. Tai ir vėl šansas populistams, kurie žada tokių procedūrų supaprastinimą, aiškumą ir priartinimą prie žmonių.</w:t>
      </w:r>
    </w:p>
    <w:p>
      <w:pPr>
        <w:pStyle w:val="Normal"/>
        <w:autoSpaceDE w:val="false"/>
        <w:spacing w:lineRule="auto" w:line="360"/>
        <w:jc w:val="both"/>
        <w:rPr/>
      </w:pPr>
      <w:r>
        <w:rPr>
          <w:lang w:val="lt-LT"/>
        </w:rPr>
        <w:tab/>
        <w:t>Kaip matome, šiuolaikinės demokratijos ir populizmo ryšys yra abipusis. Šiuolaikinis populizmas užgimsta atstovaujamosios demokratijos sąlygomis, kuomet modernios visuomenės atsiradimą palydėjęs susvetimėjimas tarp valdančiųjų ir valdomųjų pasiekia kritinį laipsnį. Populistai taip pat išnaudoja tai, ką P.Taggart (2002) pavadino „pirmykščiu politiniu instinktu“ – tai pavaldinių sukilimas prieš valdančiuosius. Atstovaujamosios demokratijos sąlygomis šis instinktas gali būti sistemiškai išreikštas: populizmas atsiranda kuomet „jis“ tampa „jie“, tuo pat metu „aš“ tampa „mes“, kuomet žmonės yra suvienijami po viena vėliava ir asmeniniai nusivylimai virsta abstrakčios bendruomenės nusivylimais. Kartu, asmeninė valdančiųjų atsakomybė išblunka ir paverčiama į abstrakčią ir supaprastinta „jų“ atsakomybe (Taggart, 2002).</w:t>
      </w:r>
    </w:p>
    <w:p>
      <w:pPr>
        <w:pStyle w:val="Normal"/>
        <w:autoSpaceDE w:val="false"/>
        <w:spacing w:lineRule="auto" w:line="360"/>
        <w:jc w:val="both"/>
        <w:rPr>
          <w:lang w:val="lt-LT"/>
        </w:rPr>
      </w:pPr>
      <w:r>
        <w:rPr>
          <w:lang w:val="lt-LT"/>
        </w:rPr>
        <w:tab/>
        <w:t xml:space="preserve">Žinoma, populizmo priežastys nėra vien tik universalios: politinio proceso sudėtingėjimas ir biurokratizacija, atstovaujamosios demokratijos raida, masinių partijų virsmas kartelinėmis, konstitucinės ir atstovaujamosios politikos santykių pokyčiai, galiausiai ir pati paradoksali demokratijos prigimtis. Kiekvienos valstybės ar regiono ypatumai ir konkrečios aplinkybės lemia skirtingas populistų sėkmės priežastis jose. Juolab, ir pats populizmo turinys skirtingose valstybėse yra interpretuojamas nevienareikšmiškai, pavyzdžiui didžioji dalis JAV elito ir visuomenės traktuoja mirties bausmę kaip neišvengiamą ir būtiną instrumentą tramdant nusikalstamumą, kai tuo tarpu bet koks panašus diskursas Europos Sąjungos valstybėse būtų suprantamas kaip nepriimtinas ir grynai populistinis. Priešingai, tai kas Prancūzijoje traktuojama kaip klasikiniai socialiniai judėjimai, anglosaksų valstybėse greičiau vertinama kaip smurtas ir politinis primityvizmas (Meny &amp; Surel, 2002). Prie konkrečių Baltijos valstybių populizmo šaltinių bus grįžtama atskirame skyriuje, tuo tarpu prieš tai būtina suprasti pačią populizmo esmę. </w:t>
      </w:r>
    </w:p>
    <w:p>
      <w:pPr>
        <w:pStyle w:val="Normal"/>
        <w:autoSpaceDE w:val="false"/>
        <w:spacing w:lineRule="auto" w:line="360"/>
        <w:jc w:val="both"/>
        <w:rPr>
          <w:lang w:val="lt-LT"/>
        </w:rPr>
      </w:pPr>
      <w:r>
        <w:rPr>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bookmarkStart w:id="20" w:name="__RefHeading___Toc355918987"/>
      <w:bookmarkEnd w:id="20"/>
      <w:r>
        <w:rPr>
          <w:sz w:val="28"/>
          <w:szCs w:val="28"/>
          <w:lang w:val="lt-LT"/>
        </w:rPr>
        <w:t xml:space="preserve">2. </w:t>
      </w:r>
      <w:r>
        <w:rPr>
          <w:b/>
          <w:sz w:val="28"/>
          <w:szCs w:val="28"/>
          <w:lang w:val="lt-LT"/>
        </w:rPr>
        <w:t>POPULIZMO ESMĖ: STRATEGIJA, KOMUNIKACIJOS FORMA, ORGANIZACIJOS TIPAS AR SIAURA IDEOLOGIJA?</w:t>
      </w:r>
    </w:p>
    <w:p>
      <w:pPr>
        <w:pStyle w:val="Normal"/>
        <w:spacing w:lineRule="auto" w:line="360"/>
        <w:rPr>
          <w:sz w:val="28"/>
          <w:szCs w:val="28"/>
          <w:lang w:val="lt-LT"/>
        </w:rPr>
      </w:pPr>
      <w:r>
        <w:rPr>
          <w:sz w:val="28"/>
          <w:szCs w:val="28"/>
          <w:lang w:val="lt-LT"/>
        </w:rPr>
      </w:r>
    </w:p>
    <w:p>
      <w:pPr>
        <w:pStyle w:val="Normal"/>
        <w:spacing w:lineRule="auto" w:line="360"/>
        <w:ind w:firstLine="720"/>
        <w:jc w:val="both"/>
        <w:rPr>
          <w:lang w:val="lt-LT"/>
        </w:rPr>
      </w:pPr>
      <w:r>
        <w:rPr>
          <w:lang w:val="lt-LT"/>
        </w:rPr>
        <w:t xml:space="preserve">Populizmo tyrinėtojai nesutaria dėl vieningo populizmo reiškinio aiškinimo, šios tematikos literatūroje galima atrasti skirtingų ir varijuojančių interpretacijų. Toliau pateiksiu keturis, mano nuomone, svarbiausius populizmo kaip politinės strategijos, politinio stiliaus ar komunikacijos formos, specifinės partinės organizacijos bei siauros ideologijos aiškinimus. Šių interpretacijų skirtumai dažnai yra pervertinami – atskiru konkrečiu populistinės partijos atveju galima atrasti visų šių aiškinimo bruožų: populistinė mobilizacija dažniausiai yra naudojama racionaliai ir taktiškai, ji visuomet pasižymi populistine retorika ir ypatinga komunikacijos forma, populistiniams judėjimams būdinga ir savita organizacinė forma. Vis dėlto šiame darbe laikysiuos požiūrio, jog svarbiausias populizmo bruožas yra jo ideologiškumas – t.y. šį fenomeną visų pirma interpretuosiu kaip siaurą ideologiją. </w:t>
      </w:r>
    </w:p>
    <w:p>
      <w:pPr>
        <w:pStyle w:val="Normal"/>
        <w:spacing w:lineRule="auto" w:line="360"/>
        <w:ind w:firstLine="720"/>
        <w:jc w:val="both"/>
        <w:rPr/>
      </w:pPr>
      <w:r>
        <w:rPr>
          <w:lang w:val="lt-LT"/>
        </w:rPr>
        <w:t xml:space="preserve">Kuris iš anksčiau pateiktų aiškinimų pasirenkamas yra ne tiek svarbu teorinei diskusijai, kadangi akivaizdu, jog čia vieningo sutarimo kažin ar galima pasiekti, tačiau pirmiausiai tai daro įtaką empirinio tyrimo metodikai: žvelgti į populizmą kaip specifinę organizacinę formą reiškia tyrinėti partijų sandarą, struktūrą, veikimo principus; politinės strategijos prieiga nulemia, jog nagrinėjamos rinkimės kampanijos, komunikacija, o taip pat politinės mobilizacijos ištakos. Populizmo kaip ideologijos prieiga įgalina tyrinėti partijų programas bei ten ieškoti jos apraiškų (Balcere, 2011).  </w:t>
      </w:r>
    </w:p>
    <w:p>
      <w:pPr>
        <w:pStyle w:val="Normal"/>
        <w:spacing w:lineRule="auto" w:line="360"/>
        <w:ind w:firstLine="720"/>
        <w:jc w:val="both"/>
        <w:rPr>
          <w:lang w:val="lt-LT"/>
        </w:rPr>
      </w:pPr>
      <w:r>
        <w:rPr>
          <w:lang w:val="lt-LT"/>
        </w:rPr>
      </w:r>
    </w:p>
    <w:p>
      <w:pPr>
        <w:pStyle w:val="Normal"/>
        <w:numPr>
          <w:ilvl w:val="0"/>
          <w:numId w:val="0"/>
        </w:numPr>
        <w:autoSpaceDE w:val="false"/>
        <w:spacing w:lineRule="auto" w:line="360"/>
        <w:jc w:val="center"/>
        <w:outlineLvl w:val="1"/>
        <w:rPr/>
      </w:pPr>
      <w:bookmarkStart w:id="21" w:name="__RefHeading___Toc355918988"/>
      <w:bookmarkEnd w:id="21"/>
      <w:r>
        <w:rPr>
          <w:rFonts w:cs="TimesTen-Roman;Times New Roman"/>
          <w:sz w:val="28"/>
          <w:szCs w:val="28"/>
          <w:lang w:val="lt-LT"/>
        </w:rPr>
        <w:t>2.1. Populizmas kaip specifinė politinės mobilizacijos rūšis ir politinė strategija</w:t>
      </w:r>
    </w:p>
    <w:p>
      <w:pPr>
        <w:pStyle w:val="Normal"/>
        <w:tabs>
          <w:tab w:val="clear" w:pos="720"/>
          <w:tab w:val="left" w:pos="1125" w:leader="none"/>
        </w:tabs>
        <w:spacing w:lineRule="auto" w:line="360"/>
        <w:ind w:firstLine="720"/>
        <w:jc w:val="both"/>
        <w:rPr>
          <w:lang w:val="lt-LT"/>
        </w:rPr>
      </w:pPr>
      <w:r>
        <w:rPr>
          <w:lang w:val="lt-LT"/>
        </w:rPr>
        <w:tab/>
      </w:r>
    </w:p>
    <w:p>
      <w:pPr>
        <w:pStyle w:val="Normal"/>
        <w:spacing w:lineRule="auto" w:line="360"/>
        <w:ind w:firstLine="720"/>
        <w:jc w:val="both"/>
        <w:rPr/>
      </w:pPr>
      <w:r>
        <w:rPr>
          <w:lang w:val="lt-LT"/>
        </w:rPr>
        <w:t xml:space="preserve">Politinės strategijos aiškinimas koncentruojasi ties populizmo kaip racionalaus ir apgalvoto politikų pasirinkimo vertinimu. Pavyzdžiui Jansen (2011) </w:t>
      </w:r>
      <w:r>
        <w:rPr>
          <w:bCs/>
          <w:lang w:val="lt-LT"/>
        </w:rPr>
        <w:t xml:space="preserve">siūlo populizmą traktuoti kaip politinę praktiką – specifinį veiksmų komplektą, kurį populistiniai politikai ir jų sekėjai atlieka. Kitaip tai dar galima pavadinti populistine mobilizacija. </w:t>
      </w:r>
    </w:p>
    <w:p>
      <w:pPr>
        <w:pStyle w:val="Normal"/>
        <w:spacing w:lineRule="auto" w:line="360"/>
        <w:ind w:firstLine="720"/>
        <w:jc w:val="both"/>
        <w:rPr/>
      </w:pPr>
      <w:r>
        <w:rPr>
          <w:bCs/>
          <w:lang w:val="lt-LT"/>
        </w:rPr>
        <w:t xml:space="preserve">Kuo įprasta mobilizacija skiriasi nuo populistinės? Klasikinė sociologija teigia, jog mobilizacija – tai procesas, kurio metu grupė iš pasyvių individų sambūrio virsta aktyviais viešojo gyvenimo dalyviais. (Tilly, 1978). Tai paprastai susiję tiek su idėjiniais veiksniais, t.y. mobilizacijai reikalingas tam tikras ideologiškai vienijantis dėmuo, tiek ir su organizaciniais aspektais – judėjimą reikia institucionalizuoti ir struktūriškai vienyti. Jansen (2011) teigia, jog populistinei mobilizacijai būdingi du bruožai: ji pasižymi bandymu mobilizuoti iki tol marginalizuotus ir įtakos neturinčius socialinius sluoksnius bei paversti juos viešai pastebima politine grupe ir tam tikru populistiniu diskursu, kurį charakterizuoja antielitistinė ar nacionalistinė retorika, išaukštinanti paprastus žmones ir jų sprendimų galią. Tokiu būdu populistinė mobilizacija yra politinis projektas - koordinuotas ir ilgalaikis visuotinės mobilizacijos ir populistinių diskursyvinių praktikų derinys. </w:t>
      </w:r>
    </w:p>
    <w:p>
      <w:pPr>
        <w:pStyle w:val="Normal"/>
        <w:autoSpaceDE w:val="false"/>
        <w:spacing w:lineRule="auto" w:line="360"/>
        <w:ind w:firstLine="720"/>
        <w:jc w:val="both"/>
        <w:rPr/>
      </w:pPr>
      <w:r>
        <w:rPr>
          <w:lang w:val="lt-LT"/>
        </w:rPr>
        <w:t>Populistinių judėjimų sėkmė pirminiame tokios mobilizacijos etape daugiausiai priklauso nuo jų lyderių sugebėjimų atskleisti ir politizuoti plačiai paplitusius nusivylimus (</w:t>
      </w:r>
      <w:r>
        <w:rPr>
          <w:i/>
          <w:lang w:val="lt-LT"/>
        </w:rPr>
        <w:t>resentment</w:t>
      </w:r>
      <w:r>
        <w:rPr>
          <w:lang w:val="lt-LT"/>
        </w:rPr>
        <w:t xml:space="preserve">). Jie dažniausiai būna atliepti konkrečių vietinių sąlygų, pavyzdžiui Pietų Amerikoje tai visų pirma buvo atskirtis tarp žemiausių socialinių sluoksnių ir elito, tuo tarpu naujajame Vakarų Europos populizme dominuoja antiimigrantiškos temos. </w:t>
      </w:r>
    </w:p>
    <w:p>
      <w:pPr>
        <w:pStyle w:val="Normal"/>
        <w:autoSpaceDE w:val="false"/>
        <w:spacing w:lineRule="auto" w:line="360"/>
        <w:ind w:firstLine="720"/>
        <w:jc w:val="both"/>
        <w:rPr>
          <w:i/>
          <w:i/>
          <w:lang w:val="lt-LT"/>
        </w:rPr>
      </w:pPr>
      <w:r>
        <w:rPr>
          <w:lang w:val="lt-LT"/>
        </w:rPr>
        <w:t>Nusivylimas (</w:t>
      </w:r>
      <w:r>
        <w:rPr>
          <w:i/>
          <w:lang w:val="lt-LT"/>
        </w:rPr>
        <w:t>resentment</w:t>
      </w:r>
      <w:r>
        <w:rPr>
          <w:lang w:val="lt-LT"/>
        </w:rPr>
        <w:t>) – tai giliai įsišaknijęs diskomfortas dėl egzistuojančios politinės santvarkos, atsirandantis iš pojūčio, jog individas yra neįtrauktas į politinį procesą, o vien tik „stambių žuvų derybų objektas“ (Januszek, Peterman-Graubner 1993). Toks pasipiktinimas dažniausiai nukreiptas prieš grupes, kurios manomai kelia pavojų arba kurioms kiti žmonės jaučiasi žemesni ir pavaldūs, jas galima apibrėžti ir politiškai, rasiškai ar geografiškai.</w:t>
      </w:r>
    </w:p>
    <w:p>
      <w:pPr>
        <w:pStyle w:val="Normal"/>
        <w:spacing w:lineRule="auto" w:line="360"/>
        <w:ind w:firstLine="720"/>
        <w:jc w:val="both"/>
        <w:rPr>
          <w:lang w:val="lt-LT"/>
        </w:rPr>
      </w:pPr>
      <w:r>
        <w:rPr>
          <w:lang w:val="lt-LT"/>
        </w:rPr>
        <w:t xml:space="preserve">Kai kurie autoriai teigia, jog populistinė mobilizacija – tai sąmoningai politikų naudojama strategija, siekiant išnaudojant esamas galimybes patekti į valdžią (Weyland 2001, Betz 2002, Ware 2002). Taip populizmas yra siejamas su tam tikra manipuliacija – politikas siekia galios, remdamasis tiesiogine, betarpiška, mažai organizuota jo sekėjų parama, teigiant, jog jis geriausiai atstovauja ir supranta „paprastų“ žmonių interesus ir poreikius. Tokios politinės strategijos sėkmė priklauso nuo egzistuojančių marginalių visuomenės sluoksnių, kurių kiti politiniai judėjimai nesugeba atstovauti. Kaip pažymi M. Canovan (1999), politinės populistų strategijos pagrindas – mesti iššūkį ne vien egzistuojančiam politiniam elitui, tačiau ir dominuojamoms jo vertybėms, tokiu būdu nuvertinant jų politinę legitimaciją. Tam pasiekti populistai naudoja specifinę retoriką, vaizduodami save paprastų žmonių atstovais, o ne sistemos dalimi (Betz, 2002). </w:t>
      </w:r>
    </w:p>
    <w:p>
      <w:pPr>
        <w:pStyle w:val="Normal"/>
        <w:spacing w:lineRule="auto" w:line="360"/>
        <w:ind w:firstLine="720"/>
        <w:jc w:val="both"/>
        <w:rPr>
          <w:lang w:val="lt-LT"/>
        </w:rPr>
      </w:pPr>
      <w:r>
        <w:rPr>
          <w:lang w:val="lt-LT"/>
        </w:rPr>
        <w:t xml:space="preserve">Pati populistinė mobilizacija nėra savaime neigiamas reiškinys. Ji gali „demokratinti“ autoritarinius rėžimus lygiai taip sėkmingai kaip ir griauti egzistuojančia reprezentatyvios demokratijos sistemą. Taigi, galima teigti, jog didžiausias populistinės mobilizacijos potencialas – tai gebėjimas </w:t>
      </w:r>
      <w:r>
        <w:rPr>
          <w:i/>
          <w:lang w:val="lt-LT"/>
        </w:rPr>
        <w:t xml:space="preserve">keisti </w:t>
      </w:r>
      <w:r>
        <w:rPr>
          <w:lang w:val="lt-LT"/>
        </w:rPr>
        <w:t xml:space="preserve">(Urbinati, </w:t>
      </w:r>
      <w:r>
        <w:rPr/>
        <w:t>1998)</w:t>
      </w:r>
      <w:r>
        <w:rPr>
          <w:lang w:val="lt-LT"/>
        </w:rPr>
        <w:t>. Ir nors paskirais Lotynų Amerikos ar Rytų ir Vidurio Europos transformacijos atvejais tai gali įgauti teigiamų konotacijų, kaip jau minėjau, šiuolaikinės konsoliduotos europietiškos demokratijos kontekste populistinė mobilizacija visų pirma yra grėsmė, kurią išnaudoja politikos marginalai.</w:t>
      </w:r>
    </w:p>
    <w:p>
      <w:pPr>
        <w:pStyle w:val="Normal"/>
        <w:spacing w:lineRule="auto" w:line="360"/>
        <w:ind w:firstLine="720"/>
        <w:jc w:val="both"/>
        <w:rPr>
          <w:lang w:val="lt-LT"/>
        </w:rPr>
      </w:pPr>
      <w:r>
        <w:rPr>
          <w:lang w:val="lt-LT"/>
        </w:rPr>
        <w:t xml:space="preserve">Puikus tokios populistinės mobilizacijos pavyzdys galėtų būti 2000 m. prasidėjusi bažnyčios ir valstybės santykių krizė Graikijoje. Parlamentas tuo metu priėmė įstatymą, nurodantį išbraukti išpažįstamos religijos įrašą graikų tapatybės kortelėse. Jau netrukus pasipylė masiniai protestai, į diskusijas ir agitaciją atvirai įsitraukė ir bažnyčios atstovai. 2001 m. bažnyčia paskelbė surinkusi daugiau nei tris milijonus parašų referendumui inicijuoti. Vis dėlto tokia jos veikla buvo paskelbta antikonstitucinė tiek Graikijos Konstitucinio Teismo, tiek tuometinio šalies prezidento (Stavrakakis, 2004). </w:t>
      </w:r>
    </w:p>
    <w:p>
      <w:pPr>
        <w:pStyle w:val="Normal"/>
        <w:spacing w:lineRule="auto" w:line="360"/>
        <w:rPr>
          <w:lang w:val="lt-LT"/>
        </w:rPr>
      </w:pPr>
      <w:r>
        <w:rPr>
          <w:lang w:val="lt-LT"/>
        </w:rPr>
      </w:r>
    </w:p>
    <w:p>
      <w:pPr>
        <w:pStyle w:val="Normal"/>
        <w:numPr>
          <w:ilvl w:val="0"/>
          <w:numId w:val="0"/>
        </w:numPr>
        <w:spacing w:lineRule="auto" w:line="360"/>
        <w:jc w:val="center"/>
        <w:outlineLvl w:val="1"/>
        <w:rPr/>
      </w:pPr>
      <w:bookmarkStart w:id="22" w:name="__RefHeading___Toc355918989"/>
      <w:bookmarkEnd w:id="22"/>
      <w:r>
        <w:rPr>
          <w:sz w:val="28"/>
          <w:szCs w:val="28"/>
          <w:lang w:val="lt-LT"/>
        </w:rPr>
        <w:t>2.2. Populizmas - politinis stilius ar komunikacijos forma</w:t>
      </w:r>
    </w:p>
    <w:p>
      <w:pPr>
        <w:pStyle w:val="Normal"/>
        <w:spacing w:lineRule="auto" w:line="360"/>
        <w:jc w:val="center"/>
        <w:rPr>
          <w:sz w:val="28"/>
          <w:szCs w:val="28"/>
          <w:lang w:val="lt-LT"/>
        </w:rPr>
      </w:pPr>
      <w:r>
        <w:rPr>
          <w:sz w:val="28"/>
          <w:szCs w:val="28"/>
          <w:lang w:val="lt-LT"/>
        </w:rPr>
      </w:r>
    </w:p>
    <w:p>
      <w:pPr>
        <w:pStyle w:val="Normal"/>
        <w:spacing w:lineRule="auto" w:line="360"/>
        <w:jc w:val="both"/>
        <w:rPr/>
      </w:pPr>
      <w:r>
        <w:rPr>
          <w:lang w:val="lt-LT"/>
        </w:rPr>
        <w:tab/>
        <w:t>Jaggers ir Walgrave (2007) teigia, jog visus šiandieninius ir istorinius populistinius judėjimus vienija trys bruožai: 1) populizmas visuomet apeliuoja į liaudį (</w:t>
      </w:r>
      <w:r>
        <w:rPr>
          <w:i/>
          <w:lang w:val="lt-LT"/>
        </w:rPr>
        <w:t>appeal to people</w:t>
      </w:r>
      <w:r>
        <w:rPr>
          <w:lang w:val="lt-LT"/>
        </w:rPr>
        <w:t>), pateisina jos veiksmus ir su ja identifikuojasi, 2) jam būdinga įsišaknijusi antielitistinė pozicija bei 3) jis traktuoja piliečius kaip vieną nedalomą kategoriją, neskaidoma jokių vidinių prieštaravimų ar takoskyrų, išskyrus kai kurias unikalias grupes, kurioms taikoma atskyrimo strategija.</w:t>
      </w:r>
    </w:p>
    <w:p>
      <w:pPr>
        <w:pStyle w:val="Normal"/>
        <w:autoSpaceDE w:val="false"/>
        <w:spacing w:lineRule="auto" w:line="360"/>
        <w:jc w:val="both"/>
        <w:rPr/>
      </w:pPr>
      <w:r>
        <w:rPr>
          <w:lang w:val="lt-LT"/>
        </w:rPr>
        <w:tab/>
        <w:t>Autoriai teigia, jog galima išskirti „plačią“ (</w:t>
      </w:r>
      <w:r>
        <w:rPr>
          <w:i/>
          <w:lang w:val="lt-LT"/>
        </w:rPr>
        <w:t>thick</w:t>
      </w:r>
      <w:r>
        <w:rPr>
          <w:lang w:val="lt-LT"/>
        </w:rPr>
        <w:t>) ir „siaurą“ (</w:t>
      </w:r>
      <w:r>
        <w:rPr>
          <w:i/>
          <w:lang w:val="lt-LT"/>
        </w:rPr>
        <w:t>thin</w:t>
      </w:r>
      <w:r>
        <w:rPr>
          <w:lang w:val="lt-LT"/>
        </w:rPr>
        <w:t xml:space="preserve">) populizmo koncepcijas, kuomet pirmąją atitinka visi trys išvardinti bruožai, tuo tarpu antrąją – tik pirmasis. Tokiu būdu populizmas suprantamas kaip politinės komunikacijos forma – tokia politinės komunikacijos strategija, kurią naudoja politikai ar kiti viešosios erdvės dalyviai, kreipdamiesi į piliečius, su jais susitapatindami ir menamai kalbantys visų jų vardu. Toks populizmo traktavimas – tai visaapimantis modelis, </w:t>
      </w:r>
      <w:r>
        <w:rPr>
          <w:rFonts w:cs="TimesTen-Roman;Times New Roman"/>
          <w:lang w:val="lt-LT"/>
        </w:rPr>
        <w:t>apgaubiantis visus įmanomus klausimus, neturintis jokių ideologinių, menkinamų ar autoritarinių konotacijų. Taip vertinant šią koncepciją, paliekamas „tuščias kevalas“ (</w:t>
      </w:r>
      <w:r>
        <w:rPr>
          <w:rFonts w:cs="TimesTen-Roman;Times New Roman"/>
          <w:i/>
          <w:lang w:val="lt-LT"/>
        </w:rPr>
        <w:t>empty shell</w:t>
      </w:r>
      <w:r>
        <w:rPr>
          <w:rFonts w:cs="TimesTen-Roman;Times New Roman"/>
          <w:lang w:val="lt-LT"/>
        </w:rPr>
        <w:t xml:space="preserve">), kurį galima užpildyti tiek dešiniojo, tiek kairiojo ideologinio spektro partijų diskursu, pritaikyti visiems be išimčių politikams ir įvairiems istorijos laikotarpiams. </w:t>
      </w:r>
    </w:p>
    <w:p>
      <w:pPr>
        <w:pStyle w:val="Normal"/>
        <w:spacing w:lineRule="auto" w:line="360"/>
        <w:jc w:val="both"/>
        <w:rPr>
          <w:lang w:val="lt-LT"/>
        </w:rPr>
      </w:pPr>
      <w:r>
        <w:rPr>
          <w:lang w:val="lt-LT"/>
        </w:rPr>
        <w:tab/>
        <w:t xml:space="preserve">Kadangi populizmas, suprantamas kaip politinės komunikacijos forma – tai tiesiog </w:t>
      </w:r>
      <w:r>
        <w:rPr>
          <w:rFonts w:cs="TimesTen-Roman;Times New Roman"/>
          <w:lang w:val="lt-LT"/>
        </w:rPr>
        <w:t>akivaizdus ir išsiskiriantis artumo piliečiams demonstravimas, jis gali būti pasiektas įvairiais metodais, varijuojančiais nuo „paprasto žmogaus kalbos“, politinių klausimų ir jų sprendimo būdų supaprastinimo, agresyvios retorikos iki nuolatinio žmonių suvereniteto ir jų valios išraiškos būtinybės akcentavimo (Heinisch, 2003). Traktuojant populizmą kaip komunikacijos formą, matuojamas diskurso apie žmones intensyvumas, operacionalizuojamos tyrimo sąvokos gali būti žmonės, visuomenė, piliečiai, lietuviai, rinkėjai, paprasti mokesčių mokėtojai, gyventojai ir kt.</w:t>
      </w:r>
    </w:p>
    <w:p>
      <w:pPr>
        <w:pStyle w:val="Normal"/>
        <w:autoSpaceDE w:val="false"/>
        <w:spacing w:lineRule="auto" w:line="360"/>
        <w:jc w:val="both"/>
        <w:rPr/>
      </w:pPr>
      <w:r>
        <w:rPr>
          <w:lang w:val="lt-LT"/>
        </w:rPr>
        <w:tab/>
      </w:r>
      <w:r>
        <w:rPr>
          <w:rFonts w:cs="TimesTen-Roman;Times New Roman"/>
          <w:lang w:val="lt-LT"/>
        </w:rPr>
        <w:t>Politiniai aktoriai, kurie naudoja tokią strategiją, įprastai teigia, jog priešingai nei likęs politinis elitas, jie nėra susvetimėję ir atitrūkę nuo realijų, žino žmonių poreikius, problemas, yra pasiruošę ginti jų interesus. Populizmas tokiu būdu yra taktika, naudojama siekiant pritraukti paramą, išplėsti savo elektoratą ir padidinti populiarumą.</w:t>
      </w:r>
    </w:p>
    <w:p>
      <w:pPr>
        <w:pStyle w:val="Normal"/>
        <w:autoSpaceDE w:val="false"/>
        <w:spacing w:lineRule="auto" w:line="360"/>
        <w:jc w:val="both"/>
        <w:rPr>
          <w:rFonts w:cs="TimesTen-Roman;Times New Roman"/>
          <w:lang w:val="lt-LT"/>
        </w:rPr>
      </w:pPr>
      <w:r>
        <w:rPr>
          <w:rFonts w:cs="TimesTen-Roman;Times New Roman"/>
          <w:lang w:val="lt-LT"/>
        </w:rPr>
        <w:tab/>
        <w:t>Panašų populizmo aiškinimą pateikia ir Margaret Canovan (1999), ieškodama konkretaus populistinio stiliaus ir „nuotaikos“ (</w:t>
      </w:r>
      <w:r>
        <w:rPr>
          <w:rFonts w:cs="TimesTen-Roman;Times New Roman"/>
          <w:i/>
          <w:lang w:val="lt-LT"/>
        </w:rPr>
        <w:t>mood</w:t>
      </w:r>
      <w:r>
        <w:rPr>
          <w:rFonts w:cs="TimesTen-Roman;Times New Roman"/>
          <w:lang w:val="lt-LT"/>
        </w:rPr>
        <w:t xml:space="preserve">). Autorė teigia, jog populistinės partijos – tai antisistemiai judėjimai, veikiantys žmonių vardu. Demokratinėse visuomenėse tai paprastai pasireiškia tradicinių, įsitvirtinusių politinių partijų puolimu, siekiant pakeisti ne vien egzistuojantį politinį elitą, bet ir jo vertybes. Tokiu būdu populizmas gali būti labai įvairus – jis itin priklauso nuo dominuojančių esamų elito vertybių, šioms varijuojant nuo ekonominio liberalizmo ar socialdemokratinės gerovės valstybės iki multikultūralizmo, individualizmo, tikėjimo progresu ir pan. Antra, populistai ne vien yra antisisteminiai, tačiau tuo pat metu jie ieško sau paramos ir legitimumo, kreipdamasis į žmones: tai gali būti </w:t>
      </w:r>
      <w:r>
        <w:rPr>
          <w:rFonts w:cs="TimesTen-Roman;Times New Roman"/>
          <w:i/>
          <w:lang w:val="lt-LT"/>
        </w:rPr>
        <w:t>vieningi</w:t>
      </w:r>
      <w:r>
        <w:rPr>
          <w:rFonts w:cs="TimesTen-Roman;Times New Roman"/>
          <w:lang w:val="lt-LT"/>
        </w:rPr>
        <w:t xml:space="preserve"> žmonės, nedalomi jokių socialinių ar politinių takoskyrų; </w:t>
      </w:r>
      <w:r>
        <w:rPr>
          <w:rFonts w:cs="TimesTen-Roman;Times New Roman"/>
          <w:i/>
          <w:lang w:val="lt-LT"/>
        </w:rPr>
        <w:t>mūsų</w:t>
      </w:r>
      <w:r>
        <w:rPr>
          <w:rFonts w:cs="TimesTen-Roman;Times New Roman"/>
          <w:lang w:val="lt-LT"/>
        </w:rPr>
        <w:t xml:space="preserve"> žmonės – kreipiant dėmesį į tautinę ar etninę priklausomybę arba </w:t>
      </w:r>
      <w:r>
        <w:rPr>
          <w:rFonts w:cs="TimesTen-Roman;Times New Roman"/>
          <w:i/>
          <w:lang w:val="lt-LT"/>
        </w:rPr>
        <w:t xml:space="preserve">paprasti </w:t>
      </w:r>
      <w:r>
        <w:rPr>
          <w:rFonts w:cs="TimesTen-Roman;Times New Roman"/>
          <w:lang w:val="lt-LT"/>
        </w:rPr>
        <w:t xml:space="preserve">žmonės, formuojant takoskyrą tarp „tylios daugumos“ ir ją išnaudojančio korumpuoto elito. </w:t>
      </w:r>
    </w:p>
    <w:p>
      <w:pPr>
        <w:pStyle w:val="Normal"/>
        <w:autoSpaceDE w:val="false"/>
        <w:spacing w:lineRule="auto" w:line="360"/>
        <w:jc w:val="both"/>
        <w:rPr>
          <w:rFonts w:cs="TimesTen-Roman;Times New Roman"/>
          <w:lang w:val="lt-LT"/>
        </w:rPr>
      </w:pPr>
      <w:r>
        <w:rPr>
          <w:rFonts w:cs="TimesTen-Roman;Times New Roman"/>
          <w:lang w:val="lt-LT"/>
        </w:rPr>
        <w:tab/>
        <w:t>Tokių būdu Canovan siūlo vertinti konkretų populizmo stilių - paprastą ir atvirą komunikaciją su piliečiais, pateikiant jiems lengvai suprantamus ir paprastus politinių sprendimų būdus. Populistai smerkia sudėtingas politines procedūras, ekspertinį valdymą, koalicinius vyriausybių sudarymo metodus ir kompromisinius politinius sprendimus. Jie teigia, jog tai tik esamam elitui tarnaujanti ir sąmoningai komplikuota politinė tradicija, padedanti jam išlaikyti savo valdžią ir įtaką. Greta to, autorė išskiria ir specifinę populizmo „nuotaiką“ – ji teigia, jog populistai akcentuoja esamos situacijos ypatingumą ir pokyčių būtinybę. Populizmas niekada nėra paprastoji, rutinos politika – tai reakcija į menamą ar tikrą socialinę ar politinę krizę. Tokiu būdu populistai visuomet teigia, jog būtina imtis permainų „dabar arba niekada“, nes netrukus jau bus per vėlu.</w:t>
      </w:r>
    </w:p>
    <w:p>
      <w:pPr>
        <w:pStyle w:val="Normal"/>
        <w:autoSpaceDE w:val="false"/>
        <w:spacing w:lineRule="auto" w:line="360"/>
        <w:jc w:val="both"/>
        <w:rPr>
          <w:rFonts w:cs="TimesTen-Roman;Times New Roman"/>
          <w:lang w:val="lt-LT"/>
        </w:rPr>
      </w:pPr>
      <w:r>
        <w:rPr>
          <w:rFonts w:cs="TimesTen-Roman;Times New Roman"/>
          <w:lang w:val="lt-LT"/>
        </w:rPr>
        <w:tab/>
        <w:t xml:space="preserve">Nors charizmatinė lyderystė, tiesioginė aktyvi komunikacija tarp lyderio ir „žmonių“ išties yra svarbus populizmo bruožas, šios savybės veikiau skatina, o ne apibūdina populizmą (Mudde, 2004). Populistinių politikų sėkmės aiškinimas negali būti atribotas nuo bendros stiprėjančios lyderystės partijoje ir aktyvesnės komunikacijos tendencijos, tačiau tai ganėtinai komplikuoja populizmo tyrinėtojų užduotį atrasti „tikruosius“ populistus, kadangi tokios komunikacijos formos darosi vis labiau paplitusios ir tradicinių partijų tarpe. </w:t>
      </w:r>
    </w:p>
    <w:p>
      <w:pPr>
        <w:pStyle w:val="Normal"/>
        <w:autoSpaceDE w:val="false"/>
        <w:spacing w:lineRule="auto" w:line="360"/>
        <w:jc w:val="center"/>
        <w:rPr>
          <w:rFonts w:cs="TimesTen-Roman;Times New Roman"/>
          <w:sz w:val="28"/>
          <w:szCs w:val="28"/>
          <w:lang w:val="lt-LT"/>
        </w:rPr>
      </w:pPr>
      <w:r>
        <w:rPr>
          <w:rFonts w:cs="TimesTen-Roman;Times New Roman"/>
          <w:sz w:val="28"/>
          <w:szCs w:val="28"/>
          <w:lang w:val="lt-LT"/>
        </w:rPr>
      </w:r>
    </w:p>
    <w:p>
      <w:pPr>
        <w:pStyle w:val="Normal"/>
        <w:numPr>
          <w:ilvl w:val="0"/>
          <w:numId w:val="0"/>
        </w:numPr>
        <w:autoSpaceDE w:val="false"/>
        <w:spacing w:lineRule="auto" w:line="360"/>
        <w:jc w:val="center"/>
        <w:outlineLvl w:val="1"/>
        <w:rPr/>
      </w:pPr>
      <w:bookmarkStart w:id="23" w:name="__RefHeading___Toc355918990"/>
      <w:bookmarkEnd w:id="23"/>
      <w:r>
        <w:rPr>
          <w:rFonts w:cs="TimesTen-Roman;Times New Roman"/>
          <w:sz w:val="28"/>
          <w:szCs w:val="28"/>
          <w:lang w:val="lt-LT"/>
        </w:rPr>
        <w:t>2.3. Populizmas – specifinis partijos organizacijos tipas</w:t>
      </w:r>
    </w:p>
    <w:p>
      <w:pPr>
        <w:pStyle w:val="Normal"/>
        <w:autoSpaceDE w:val="false"/>
        <w:spacing w:lineRule="auto" w:line="360"/>
        <w:jc w:val="center"/>
        <w:rPr>
          <w:rFonts w:cs="TimesTen-Roman;Times New Roman"/>
          <w:sz w:val="28"/>
          <w:szCs w:val="28"/>
          <w:lang w:val="lt-LT"/>
        </w:rPr>
      </w:pPr>
      <w:r>
        <w:rPr>
          <w:rFonts w:cs="TimesTen-Roman;Times New Roman"/>
          <w:sz w:val="28"/>
          <w:szCs w:val="28"/>
          <w:lang w:val="lt-LT"/>
        </w:rPr>
      </w:r>
    </w:p>
    <w:p>
      <w:pPr>
        <w:pStyle w:val="Normal"/>
        <w:autoSpaceDE w:val="false"/>
        <w:spacing w:lineRule="auto" w:line="360"/>
        <w:jc w:val="both"/>
        <w:rPr>
          <w:color w:val="292526"/>
          <w:lang w:val="lt-LT"/>
        </w:rPr>
      </w:pPr>
      <w:r>
        <w:rPr>
          <w:color w:val="292526"/>
        </w:rPr>
        <w:tab/>
        <w:t xml:space="preserve">P. Taggart teigia, jog populizmas </w:t>
      </w:r>
      <w:r>
        <w:rPr>
          <w:color w:val="292526"/>
          <w:lang w:val="lt-LT"/>
        </w:rPr>
        <w:t xml:space="preserve">tėra tam tikra partijos organizacijos rūšis, kuri pasižymi griežtai centralizuota ir hierarchiška struktūra. Tokios partijos yra vadovaujamos personifikuoto ir charizmatiško lyderio. Nors populistiniai judėjimai yra linkę vaizduoti save kaip stichišką ir spontanišką piliečių sambūrį, iš tiesų dažniausiai jie yra griežtai struktūruoti ir yra vadovaujami vieno aiškaus lyderio (Pauwels, 2011). Centralizuota struktūra įgalina populistus sumažinti institucinį kompleksiškumą, būdingą kitoms politinėms jėgoms, taip supriešinant save su biurokratine ir nerangia tradicinių masinių partijų sistema. </w:t>
      </w:r>
    </w:p>
    <w:p>
      <w:pPr>
        <w:pStyle w:val="Normal"/>
        <w:autoSpaceDE w:val="false"/>
        <w:spacing w:lineRule="auto" w:line="360"/>
        <w:jc w:val="both"/>
        <w:rPr>
          <w:lang w:val="lt-LT"/>
        </w:rPr>
      </w:pPr>
      <w:r>
        <w:rPr>
          <w:color w:val="292526"/>
          <w:lang w:val="lt-LT"/>
        </w:rPr>
        <w:tab/>
        <w:t xml:space="preserve">Problemos kyla su „charizmos“ koncepcija, kuri socialiniuose moksluose paprastai laikoma neišmatuojama ir tautologiška (Pauwels, 2010). </w:t>
      </w:r>
      <w:r>
        <w:rPr>
          <w:lang w:val="lt-LT"/>
        </w:rPr>
        <w:t>Roger Eatwell (2007) pamėgino ją konceptualizuoti ir atrasti asmeninius charizmatiškos lyderystės bruožus. Kaip minimalų kriterijų autorius nurodė tai, jog charizmatiški lyderiai paprastai turi „ypatingą misiją“ išgelbėti žmones. Naudodami savo išskirtines savybes, jie stengiasi įrodyti žmonėms, jog yra pajėgūs pakeisti jų likimus. Kitas svarbus charizmatinių lyderių bruožas – mėginimas sukurti „lyderio-pasekėjų“ skirtimi paremtą tapatybę. Tokie lyderiai paprastai skelbiasi ne vien esą specialios misijos įgyvendintojai, tačiau kartu priklausantys paprastų žmonių ratui. Lyderio dominavimas pritraukia paklusnius siekėjus ir tai padeda minimizuoti vidinius kivirčus ar susiskaidymą. Dar vienas svarbus charizmatiškų lyderių metodas ir technika – bandymas sukurti priešo-draugo perskyrą, siekiant įvardinti ir pasmerkti „kitą“. Galiausiai charizmatiniai lyderiai pasižymi asmeniniu žavesiu, paremtu oratoriniais įgūdžiais, sugebėjimu patrauktu dėmesį, sukurti pozityvų įvaizdį žiniasklaidoje ar televizijoje.</w:t>
      </w:r>
    </w:p>
    <w:p>
      <w:pPr>
        <w:pStyle w:val="Normal"/>
        <w:autoSpaceDE w:val="false"/>
        <w:spacing w:lineRule="auto" w:line="360"/>
        <w:jc w:val="both"/>
        <w:rPr>
          <w:lang w:val="lt-LT"/>
        </w:rPr>
      </w:pPr>
      <w:r>
        <w:rPr>
          <w:lang w:val="lt-LT"/>
        </w:rPr>
        <w:tab/>
        <w:t>Visgi apriboti populizmo fenomeną iki partinės struktūros ir sunkiai išmatuojamos charizmos būtų reiškinio supaprastinimas. Visų pirma tradicinės partijos taip pat gali praktikuoti vertikalią hierarchišką struktūrą skirtingais savo raidos laikotarpiais, priklausomai nuo tuo metu partijai vadovaujančio lyderio autoriteto ir galios. Kartu, net ir taip organizuoti politiniai judėjimai nebūtinai savaime tampa populistiniai. Šiandieninė politika virsta vis labiau personifikuota ir įasmeninta, tad ir tradicinėms politinėms jėgoms tampa svarbu pritraukti elektoratą charizmatiškų ir populiarių politikų dėka. Juolab, populistinė mobilizacija ne visada yra paremta stipria lyderyste</w:t>
      </w:r>
      <w:r>
        <w:rPr>
          <w:rStyle w:val="FootnoteCharacters"/>
          <w:rStyle w:val="FootnoteAnchor"/>
          <w:lang w:val="lt-LT"/>
        </w:rPr>
        <w:footnoteReference w:id="8"/>
      </w:r>
      <w:r>
        <w:rPr>
          <w:lang w:val="lt-LT"/>
        </w:rPr>
        <w:t xml:space="preserve">. Kalbant apie populizmą, būtina atkreipti dėmesį į ideologinį jo turinį. </w:t>
      </w:r>
    </w:p>
    <w:p>
      <w:pPr>
        <w:pStyle w:val="Normal"/>
        <w:autoSpaceDE w:val="false"/>
        <w:spacing w:lineRule="auto" w:line="360"/>
        <w:jc w:val="both"/>
        <w:rPr>
          <w:lang w:val="lt-LT"/>
        </w:rPr>
      </w:pPr>
      <w:r>
        <w:rPr>
          <w:lang w:val="lt-LT"/>
        </w:rPr>
      </w:r>
    </w:p>
    <w:p>
      <w:pPr>
        <w:pStyle w:val="Normal"/>
        <w:numPr>
          <w:ilvl w:val="0"/>
          <w:numId w:val="0"/>
        </w:numPr>
        <w:autoSpaceDE w:val="false"/>
        <w:spacing w:lineRule="auto" w:line="360"/>
        <w:jc w:val="center"/>
        <w:outlineLvl w:val="1"/>
        <w:rPr/>
      </w:pPr>
      <w:bookmarkStart w:id="24" w:name="__RefHeading___Toc355918991"/>
      <w:bookmarkEnd w:id="24"/>
      <w:r>
        <w:rPr>
          <w:rFonts w:cs="TimesTen-Roman;Times New Roman"/>
          <w:sz w:val="28"/>
          <w:szCs w:val="28"/>
          <w:lang w:val="lt-LT"/>
        </w:rPr>
        <w:t>2.4. Populizmas kaip siaura ideologija</w:t>
      </w:r>
    </w:p>
    <w:p>
      <w:pPr>
        <w:pStyle w:val="Normal"/>
        <w:autoSpaceDE w:val="false"/>
        <w:spacing w:lineRule="auto" w:line="360"/>
        <w:jc w:val="center"/>
        <w:rPr>
          <w:rFonts w:cs="TimesTen-Roman;Times New Roman"/>
          <w:sz w:val="28"/>
          <w:szCs w:val="28"/>
          <w:lang w:val="lt-LT"/>
        </w:rPr>
      </w:pPr>
      <w:r>
        <w:rPr>
          <w:rFonts w:cs="TimesTen-Roman;Times New Roman"/>
          <w:sz w:val="28"/>
          <w:szCs w:val="28"/>
          <w:lang w:val="lt-LT"/>
        </w:rPr>
      </w:r>
    </w:p>
    <w:p>
      <w:pPr>
        <w:pStyle w:val="Normal"/>
        <w:autoSpaceDE w:val="false"/>
        <w:spacing w:lineRule="auto" w:line="360"/>
        <w:jc w:val="both"/>
        <w:rPr>
          <w:rFonts w:cs="TimesTen-Roman;Times New Roman"/>
          <w:lang w:val="lt-LT"/>
        </w:rPr>
      </w:pPr>
      <w:r>
        <w:rPr>
          <w:rFonts w:cs="TimesTen-Roman;Times New Roman"/>
          <w:lang w:val="lt-LT"/>
        </w:rPr>
        <w:tab/>
        <w:t>Nors mokslinėje literatūroje galima atrasti vertinimų, jog populizmo terminas yra nenaudingas, jo ilgaamžiškumas suponuoja, kad po juo slypi tam tikras pamatas, t.y. tai rodo, jog egzistuoja pagrindinių populizmo idėjų šerdis. Visų pirma tai liudija ir semantinė žodžio struktūra – šis terminas priklauso vadinamajai „izmų“ žodžių grupei, kuri nusako intenciją apibūdinti konkretų mąstymo būdą (Stanley, 2008).</w:t>
      </w:r>
    </w:p>
    <w:p>
      <w:pPr>
        <w:pStyle w:val="Normal"/>
        <w:autoSpaceDE w:val="false"/>
        <w:spacing w:lineRule="auto" w:line="360"/>
        <w:ind w:firstLine="720"/>
        <w:jc w:val="both"/>
        <w:rPr/>
      </w:pPr>
      <w:r>
        <w:rPr>
          <w:rFonts w:cs="TimesTen-Roman;Times New Roman"/>
          <w:lang w:val="lt-LT"/>
        </w:rPr>
        <w:t>Vertėtų pradėti nuo klausimo – kas yra ideologija? M. Canovan (2002) teigia, jog ideologija – tai politinės minties tipas, skirtas sujungti lyderius su savo pasekėjais. Kadangi jokia moderni vyriausybė negali absoliučiai ignoruoti savo piliečių, atsivėręs plyšys tarp galios ir žmonių yra užpildomas ideologijomis – konceptualiomis struktūromis, kurios suteikia supaprastina politinio pasaulio žemėlapį. Priešingai nei politinė filosofija, politinės ideologijos pateikia neginčytinus atsakymus, t.y. pamatines aksiomas, kurios nereikalauja papildomo paaiškinimo (Freeden, 1996). Tokių atsakymų kompleksas formuoja koherentišką ir ilgalaikį idėjinį pagrindą, kurį ir galima apibūdinti kaip ideologiją (Stanley, 2008).</w:t>
      </w:r>
    </w:p>
    <w:p>
      <w:pPr>
        <w:pStyle w:val="Normal"/>
        <w:autoSpaceDE w:val="false"/>
        <w:spacing w:lineRule="auto" w:line="360"/>
        <w:ind w:firstLine="720"/>
        <w:jc w:val="both"/>
        <w:rPr/>
      </w:pPr>
      <w:r>
        <w:rPr>
          <w:rFonts w:cs="TimesTen-Roman;Times New Roman"/>
          <w:lang w:val="lt-LT"/>
        </w:rPr>
        <w:t>Po Šaltojo karo pabaigos buvo galima stebėti žymų antiideologinį diskursą</w:t>
      </w:r>
      <w:r>
        <w:rPr>
          <w:rStyle w:val="FootnoteCharacters"/>
          <w:rStyle w:val="FootnoteAnchor"/>
          <w:rFonts w:cs="TimesTen-Roman;Times New Roman"/>
          <w:lang w:val="lt-LT"/>
        </w:rPr>
        <w:footnoteReference w:id="9"/>
      </w:r>
      <w:r>
        <w:rPr>
          <w:rFonts w:cs="TimesTen-Roman;Times New Roman"/>
          <w:lang w:val="lt-LT"/>
        </w:rPr>
        <w:t xml:space="preserve"> – ideologijos buvo kaltinamos doktrinizmu, normalios politinės praktikos iškraipymu. Daugelis politinių aktorių tuo metu atsisuko į pragmatizmą, o politinė teorija pasuko postmodernaus skepticizmo keliu. Galima teigti, jog ir šiandien politinių ideologijų reikšmė politiniam procesui mažėja (Canovan, 2002).</w:t>
      </w:r>
    </w:p>
    <w:p>
      <w:pPr>
        <w:pStyle w:val="Normal"/>
        <w:autoSpaceDE w:val="false"/>
        <w:spacing w:lineRule="auto" w:line="360"/>
        <w:ind w:firstLine="720"/>
        <w:jc w:val="both"/>
        <w:rPr/>
      </w:pPr>
      <w:r>
        <w:rPr>
          <w:rFonts w:cs="TimesTen-Roman;Times New Roman"/>
          <w:lang w:val="lt-LT"/>
        </w:rPr>
        <w:t>Freeden (1996) atskiria pilnas (</w:t>
      </w:r>
      <w:r>
        <w:rPr>
          <w:rFonts w:cs="TimesTen-Roman;Times New Roman"/>
          <w:i/>
          <w:lang w:val="lt-LT"/>
        </w:rPr>
        <w:t>full</w:t>
      </w:r>
      <w:r>
        <w:rPr>
          <w:rFonts w:cs="TimesTen-Roman;Times New Roman"/>
          <w:lang w:val="lt-LT"/>
        </w:rPr>
        <w:t>) ir siauras (</w:t>
      </w:r>
      <w:r>
        <w:rPr>
          <w:rFonts w:cs="TimesTen-Roman;Times New Roman"/>
          <w:i/>
          <w:lang w:val="lt-LT"/>
        </w:rPr>
        <w:t>thin</w:t>
      </w:r>
      <w:r>
        <w:rPr>
          <w:rFonts w:cs="TimesTen-Roman;Times New Roman"/>
          <w:lang w:val="lt-LT"/>
        </w:rPr>
        <w:t xml:space="preserve">) ideologijas. Pirmosios gali pateikti atsakymus į klausimus, kurie apima visas visuomenę dominančias politines problemas, tuo tarpu siaurosios – tai ideologijos, kurių morfologinė struktūra apsiriboja eile esminių koncepcijų, pateikiančių pagrįstą ir platų daugelio politinių problemų sprendimo būdų vaizdą. Tokios ideologijos paprastai egzistuoja santykyje su kitomis ideologijomis, perimdamos ar kritikuodamos jų tam tikrus idėjinius pagrindus. Klasikinis tokios siauros ideologijas pavyzdys gali būti nacionalizmas (Freeden, 1998). Priešingai nei </w:t>
      </w:r>
      <w:r>
        <w:rPr>
          <w:rFonts w:cs="TimesTen-Roman;Times New Roman"/>
          <w:i/>
          <w:lang w:val="lt-LT"/>
        </w:rPr>
        <w:t>pilnos</w:t>
      </w:r>
      <w:r>
        <w:rPr>
          <w:rFonts w:cs="TimesTen-Roman;Times New Roman"/>
          <w:lang w:val="lt-LT"/>
        </w:rPr>
        <w:t xml:space="preserve"> ideologijos, pavyzdžiui socializmas ar liberalizmas, nacionalizmas nesugeba pateikti atsakymų į esminius politinius klausimus, tokius kaip konfliktų sprendimas, resursų perskirstymas ar socialinis teisingumas ir koncentruojasi vien ties tautos apsisprendimo teisėmis ir jų įgyvendinimu. Išskirtinėmis sąlygomis, pavyzdžiui karinės mobilizacijos ar iredentizmo atveju, nacionalizmas gali užpildyti visą reikalingą politinį turinį, tačiau kasdieniniame politiniame procese, jis, kaip siaura ideologija gali egzistuoti tik santykyje su kitomis ideologijomis.</w:t>
      </w:r>
    </w:p>
    <w:p>
      <w:pPr>
        <w:pStyle w:val="Normal"/>
        <w:autoSpaceDE w:val="false"/>
        <w:spacing w:lineRule="auto" w:line="360"/>
        <w:ind w:firstLine="720"/>
        <w:jc w:val="both"/>
        <w:rPr>
          <w:rFonts w:cs="TimesTen-Roman;Times New Roman"/>
          <w:lang w:val="lt-LT"/>
        </w:rPr>
      </w:pPr>
      <w:r>
        <w:rPr>
          <w:rFonts w:cs="TimesTen-Roman;Times New Roman"/>
          <w:lang w:val="lt-LT"/>
        </w:rPr>
        <w:t>Tokia, „siaura“ ideologija daugelis autorių laiko ir populizmą (Mudde 2004, Canovan 2002, Derks 2006, Stanley 2008, Albetazzi &amp; Mcdonnell 2008, Norkus 2011 ir kt.). Kaip ir visoms oponuojančioms ideologijoms, populizmui būdinga trijų esminių klausimų kėlimas: a) kas šiuo metu yra blogai?, b) ką reikia dėl dabartinės situacijos kaltinti? bei c) ką reikia padaryti, jog esama situacija pasikeistų?. Trumpi populizmo ideologijos atsakymai į juos yra tokie: a) valdžia ir demokratija yra iškreipta ir užvaldyta korumpuoto finansinio ir politinio elito, biurokratų; b) dabartinis elitas (ir visi kiti, kurie nepatenka į „paprastų žmonių“ kategoriją) yra kaltas dėl dabartinės padėties; c) žmonėms turi būti gražinta iš jų atimta sprendimo teisė ir politinė galia. Tai galima padaryti atidavus įgaliojimus jų lyderiui ar jo partijai, diegiant tiesioginės demokratijos instrumentus ir kt. (Albetazzi &amp; Mcdonnell, 2008).</w:t>
      </w:r>
    </w:p>
    <w:p>
      <w:pPr>
        <w:pStyle w:val="Normal"/>
        <w:autoSpaceDE w:val="false"/>
        <w:spacing w:lineRule="auto" w:line="360"/>
        <w:ind w:firstLine="720"/>
        <w:jc w:val="both"/>
        <w:rPr/>
      </w:pPr>
      <w:r>
        <w:rPr>
          <w:rFonts w:cs="TimesTen-Roman;Times New Roman"/>
          <w:lang w:val="lt-LT"/>
        </w:rPr>
        <w:t xml:space="preserve">C. Mudde (2004:543) teigia, jog populizmas – „tai ideologija, kuri visuomenę traktuoja kaip padalintą į dvi homogenines ir antagonistines grupes: „tyrus žmones“ ir „korumpuotą elitą“ bei teigia, jog politika turi būti žmonių </w:t>
      </w:r>
      <w:r>
        <w:rPr>
          <w:i/>
          <w:lang w:val="lt-LT"/>
        </w:rPr>
        <w:t xml:space="preserve">volonté générale </w:t>
      </w:r>
      <w:r>
        <w:rPr>
          <w:lang w:val="lt-LT"/>
        </w:rPr>
        <w:t>ekspresija. Populizmas yra kur kas labiau moralistinis nei programinis, būtina populistinio diskurso dalis yra normatyvinė skirtis tarp elito ir žmonių, o ne empirinis elgesio ar pažiūrų skirtumas“.</w:t>
      </w:r>
    </w:p>
    <w:p>
      <w:pPr>
        <w:pStyle w:val="Normal"/>
        <w:autoSpaceDE w:val="false"/>
        <w:spacing w:lineRule="auto" w:line="360"/>
        <w:ind w:firstLine="720"/>
        <w:jc w:val="both"/>
        <w:rPr/>
      </w:pPr>
      <w:r>
        <w:rPr>
          <w:rFonts w:cs="TimesTen-Roman;Times New Roman"/>
          <w:lang w:val="lt-LT"/>
        </w:rPr>
        <w:t xml:space="preserve">Populizmas kaip siaura ideologija neturi konkrečios, aiškiai apibrėžtos ekonominės doktrinos. Nepaisant to, tai nereiškia, jog čia negalima atrasti poteksčių, išreiškiančių ir politizuojančių socioekonominę takoskyrą (Derks, 2006). Kaip ir kitas politikos sritis, populizmas linkęs reguliuoti socialinę santvarką pagal „bendrą žmonių valią“ ir atmesti tarpinių institucijų, iškreipiančių tą valią, įtaką. Atstovaujamosios politikos ir konstitucionalizmo perskyrą galima ištęsti ir socioekonominės politikos link – šiuo atveju paplitusios moralinės vertybės, akcentuojančios lygybę ir socialinį teisingumą atitinka pirmąjį dėmenį, tuo tarpu institucinė sąranga, Vakarų Europoje asocijuojama su gerovės valstybės perskirstymu, o Vidurio Europoje – tiesiog biurokratiniu socialinės politikos vykdytoju aparatu – antrąjį. Tokiu būdu ir vėl akcentuojama, jog visuomenėje paplitusios socialinio teisingumo idėjos yra iškreiptos ir privalo būti grąžintos piliečių valiai. Susikūrusi moderni socialinių garantijų sistema, anot populistų, nesugeba patenkinti visuomenės lūkesčių ir užtikrinti teisingumo – kuriami nepagrįsti mokesčiai, o resursai nukreipiami klaidingomis kryptimis. Juolab, populistinis socialinio teisingumo modelis nėra visa apimantis – Vakarų Europoje paprastai yra išpūsta parama imigrantams, kurie nepatenka į jų brėžiamas „heartlando“ ribas. Retai kalbama ir apie tarnautojų, valstybės kuriamų darbo vietų dirbančiųjų interesus. Populistinės partijos dažniausiai yra priešiškos egzistuojančiai mokesčių sistemai ar jų principams apskritai (Derks, 2006). Kadangi ekonominė politika turi priartėti prie visuomenės ir daugiau atstovauti jos poreikiams, ji paprastai siekia greitų rezultatų, nėra orientuota į ilgalaikę perspektyvą. Skambūs ekonominiai ir finansiniai pažadai, ypač priešrinkiminės kampanijos metu visuomet asocijuojasi su populizmu (Mudde, 2004). </w:t>
      </w:r>
    </w:p>
    <w:p>
      <w:pPr>
        <w:pStyle w:val="Normal"/>
        <w:autoSpaceDE w:val="false"/>
        <w:spacing w:lineRule="auto" w:line="360"/>
        <w:ind w:firstLine="720"/>
        <w:jc w:val="both"/>
        <w:rPr/>
      </w:pPr>
      <w:r>
        <w:rPr>
          <w:rFonts w:cs="TimesTen-Roman;Times New Roman"/>
          <w:lang w:val="lt-LT"/>
        </w:rPr>
        <w:t>Populistinės ideologijos konceptualizavimas reikalauja kiek labiau nekonvencinės argumentacijos nei kitų ideologijų atveju. Klasikinės ideologijos yra palikusius tam tikrus savo institucionalizavimo ir įgyvendinimo pėdsakus ar bent jau savo idėjines gaires: svarbiausių tekstų kanoną, manifestus, įvykdymo programas ir pan. Populistai, tuo tarpu, neturi savo internacionalo ar kitokios panašios institucinės sąrangos, svarbiausių įvykių kalendoriaus, sektinų klasikų (Stanley, 2008). Neegzistuoja ir jokie populistų vienybės požymiai, o jų pasekėjų socialinė, politinė ar ekonominė padėtis skirtingose valstybėse ar regionuose ženkliai varijuoja.</w:t>
      </w:r>
    </w:p>
    <w:p>
      <w:pPr>
        <w:pStyle w:val="Normal"/>
        <w:autoSpaceDE w:val="false"/>
        <w:spacing w:lineRule="auto" w:line="360"/>
        <w:ind w:firstLine="720"/>
        <w:jc w:val="both"/>
        <w:rPr/>
      </w:pPr>
      <w:r>
        <w:rPr>
          <w:rFonts w:cs="TimesTen-Roman;Times New Roman"/>
          <w:lang w:val="lt-LT"/>
        </w:rPr>
        <w:t>Vis dėlto pripažintos ir materializuotos ideologijos stoka nereiškia, jog ideologijos apskritai nėra. Albetazzi ir Mcdonnell (</w:t>
      </w:r>
      <w:r>
        <w:rPr>
          <w:rFonts w:cs="TimesTen-Roman;Times New Roman"/>
        </w:rPr>
        <w:t>2008) i</w:t>
      </w:r>
      <w:r>
        <w:rPr>
          <w:rFonts w:cs="TimesTen-Roman;Times New Roman"/>
          <w:lang w:val="lt-LT"/>
        </w:rPr>
        <w:t>šskiria keturis pamatinius populizmo, kaip siauros ideologijos principus. Pirma, žmonės (</w:t>
      </w:r>
      <w:r>
        <w:rPr>
          <w:rFonts w:cs="TimesTen-Roman;Times New Roman"/>
          <w:i/>
          <w:lang w:val="lt-LT"/>
        </w:rPr>
        <w:t>people</w:t>
      </w:r>
      <w:r>
        <w:rPr>
          <w:rFonts w:cs="TimesTen-Roman;Times New Roman"/>
          <w:lang w:val="lt-LT"/>
        </w:rPr>
        <w:t xml:space="preserve">) yra vieningi ir iš prigimties geri – jie sudaro homogenišką bendruomenę, neturinčią ydų. Visos vidinės takoskyros tarp šios bendruomenės narių yra dirbtinai sukonstruotos politinio elito ar intelektualų, o tai kas patenka į tokios bendruomenės narių ratą objektyviai nusprendžiama daugumos valia. Antra, žmonės yra suverenūs – demokratija turi funkcionuoti taip, jog atitiktų svarbiausią savo principą – visiškai išreikšti žmonių valią. Tie, kurie valdo yra moraliai įpareigoti taip atstovauti piliečiams, jog šie jaustųsi šeimininkai savo namuose. Trečia, paprastų žmonių kultūra ir gyvenimo būdas yra pirmaeilė vertybė. Ją reikia pripažinti, iškelti ir puoselėti. Pagaliau ketvirta, partija ir jos lyderis yra vieningi su žmonėmis. Nesvarbu, kiek rinkėjų interesai iš tikrųjų yra atstovaujami, svarbiausia – jog jie traktuotų lyderį kaip „savą“ ir „vieną iš mūsų“ ir kuris kalba „tai ką žmonės galvoja“. </w:t>
      </w:r>
    </w:p>
    <w:p>
      <w:pPr>
        <w:pStyle w:val="Normal"/>
        <w:autoSpaceDE w:val="false"/>
        <w:spacing w:lineRule="auto" w:line="360"/>
        <w:ind w:firstLine="720"/>
        <w:jc w:val="both"/>
        <w:rPr/>
      </w:pPr>
      <w:r>
        <w:rPr>
          <w:rFonts w:cs="TimesTen-Roman;Times New Roman"/>
          <w:lang w:val="lt-LT"/>
        </w:rPr>
        <w:t xml:space="preserve">Jei Albetazzi ir Mcdonnell koncentruojasi ties paprastų žmonių apibrėžimu, idealizavimu ir jų santykiu su populistine politine jėga, Stanley (2008) prideda, jog greta visuotinės suvereniteto idėjos, populizmo ideologijai yra būtinas elito ir žmonių, kaip homogeniškų atskirų grupių išskyrimas bei antagonistinio ryšio tarp paprastų žmonių ir elito nustatymas, kuomet su pirmaisiais yra siejamos visos pozityvios moralinės ar vertybinės savybės, o egzistuojantis elitas įvairiais būdais šmeižiamas ir menkinamas. </w:t>
      </w:r>
    </w:p>
    <w:p>
      <w:pPr>
        <w:pStyle w:val="Normal"/>
        <w:autoSpaceDE w:val="false"/>
        <w:spacing w:lineRule="auto" w:line="360"/>
        <w:ind w:firstLine="720"/>
        <w:jc w:val="both"/>
        <w:rPr/>
      </w:pPr>
      <w:r>
        <w:rPr>
          <w:rFonts w:cs="TimesTen-Roman;Times New Roman"/>
          <w:lang w:val="lt-LT"/>
        </w:rPr>
        <w:t xml:space="preserve">Populizmas, kaip ir nacionalizmas, susitelkia ties tapatybės politika, tai ideologija, skirta identifikuoti žmones ir atrasti jų ypatingą vietą politiniame procese. Ji nėra pajėgi atsakyti į įžymųjį „kas, ką, kada ir kaip gauna“ klausimą, todėl ir yra vertinama kaip „siaura“ – ideologija, kuri egzistuoja tik sąveikaudama su kitomis ideologijomis. M. Canovan (2002) atranda dažniausiai pasitaikančius šios koncepcijos kritikos argumentus ir ieško į juos atsakymų. Pirma, dažnai teigiama, jog populizmui trūksta savo visa apimančių pamatinių idėjų. Vis dėlto politinėmis ideologijomis taip pat įvardinami ir feminizmas ar žaliųjų judėjimai, kurie taip pat negali apimti viso politinių problemų spektro. Todėl ir būtina atskirti „pilnų“ ir „siaurų“ ideologijų grupes, taip konceptualizuojant pastarąsias. Taipogi dažnai teigiama, jog populizmas tėra oponuojantis judėjimas, pastebimas tik kontradikcinėje pozicijoje su kitomis politinėmis idėjomis. Akivaizdu, jog didžioji dalis populistinio diskurso iš tiesų koncentruojasi ties puolimu, tačiau nepaisant to, M. Canovan pabrėžia, jog pozityvus žmonių išskyrimas ir ypatingo jų vaidmens konstravimas yra tos pamatinės populizmo kaip ideologijos idėjos, kurios egzistuoja autonomiškai. Galų gale dažnai pabrėžiama, jog populizmas tėra diskursas – retorinė priemonė ar stilius, neturintis jokių idėjinių konotacijų. Kaip matėme, tai taip pat yra šio reiškinio supaprastinimas – piliečiai, demokratija, suverenitetas, mažoritarinė sistema, bendra valia – tai sąvokos ir sampratos, patenkančios į populistinę argumentaciją. Akivaizdu, jog tokių reikšmingų koncepcijų svarstymas yra daugiau nei vien retorinė priemonė. </w:t>
      </w:r>
    </w:p>
    <w:p>
      <w:pPr>
        <w:pStyle w:val="Normal"/>
        <w:autoSpaceDE w:val="false"/>
        <w:spacing w:lineRule="auto" w:line="360"/>
        <w:ind w:firstLine="720"/>
        <w:jc w:val="both"/>
        <w:rPr/>
      </w:pPr>
      <w:r>
        <w:rPr>
          <w:rFonts w:cs="TimesTen-Roman;Times New Roman"/>
          <w:lang w:val="lt-LT"/>
        </w:rPr>
        <w:t>Taigi, ideologija yra instrumentas, kuris paskatina konkrečias politinio elgesio formas ir paverčia jas suprantamomis bei pateisinamomis, tačiau ji negali būti supaprastinta iki konkrečių to elgesio formų tyrinėjimų (</w:t>
      </w:r>
      <w:r>
        <w:rPr>
          <w:bCs/>
          <w:lang w:val="lt-LT"/>
        </w:rPr>
        <w:t xml:space="preserve">Abts &amp; Rummens, 2007). Būtent todėl ir verta traktuoti populizmo fenomeną kaip ideologiją, kadangi kiti su populizmu paprastai siejami elementai: populistinė mobilizacija, populistinės komunikacijos formos ar specifiniai organizacijos būdai tėra iš populistinės ideologijos išplaukiantys jos įgyvendinimo metodai. </w:t>
      </w:r>
    </w:p>
    <w:p>
      <w:pPr>
        <w:pStyle w:val="Normal"/>
        <w:autoSpaceDE w:val="false"/>
        <w:spacing w:lineRule="auto" w:line="360"/>
        <w:ind w:firstLine="720"/>
        <w:jc w:val="both"/>
        <w:rPr>
          <w:rFonts w:cs="TimesTen-Roman;Times New Roman"/>
          <w:lang w:val="lt-LT"/>
        </w:rPr>
      </w:pPr>
      <w:r>
        <w:rPr>
          <w:rFonts w:cs="TimesTen-Roman;Times New Roman"/>
          <w:lang w:val="lt-LT"/>
        </w:rPr>
        <w:t xml:space="preserve">Ieškant populistinės ideologijos Baltijos valstybių politinėse partijose, šiame darbe bus remiamasi pakoreguota </w:t>
      </w:r>
      <w:r>
        <w:rPr>
          <w:lang w:val="lt-LT"/>
        </w:rPr>
        <w:t xml:space="preserve">De Raadt, J., Hollanders ir D., Krouwel (2004) populistinės ideologijos operacionalizacija. Šie autoriai išskiria tris esminius populistinės ideologijos elementus: 1) paprastų žmonių išaukštinimą, kalbėjimą jų vardu, 2) antagonizmo šiandieninio elito atžvilgiu formavimą bei 3) siūlymus kurti tiesioginius ryšius tarp valdančiųjų ir paprastų piliečių. Detaliau visas tyrimo modelis apibūdinamas ketvirtajame skyriuje. Prieš tai būtina atkreipti dėmesį į konkretų Baltijos valstybių kontekstą ir galimus populizmo šaltinius šiame regione. </w:t>
      </w:r>
    </w:p>
    <w:p>
      <w:pPr>
        <w:pStyle w:val="Normal"/>
        <w:spacing w:lineRule="auto" w:line="360"/>
        <w:rPr>
          <w:rFonts w:cs="TimesTen-Roman;Times New Roman"/>
          <w:lang w:val="lt-LT"/>
        </w:rPr>
      </w:pPr>
      <w:r>
        <w:rPr>
          <w:rFonts w:cs="TimesTen-Roman;Times New Roman"/>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bookmarkStart w:id="25" w:name="__RefHeading___Toc355918992"/>
      <w:bookmarkEnd w:id="25"/>
      <w:r>
        <w:rPr>
          <w:b/>
          <w:sz w:val="28"/>
          <w:szCs w:val="28"/>
          <w:lang w:val="lt-LT"/>
        </w:rPr>
        <w:t>3. POPULIZMO ŠALTINIAI BALTIJOS ŠALYSE</w:t>
      </w:r>
    </w:p>
    <w:p>
      <w:pPr>
        <w:pStyle w:val="Normal"/>
        <w:spacing w:lineRule="auto" w:line="360"/>
        <w:jc w:val="center"/>
        <w:rPr>
          <w:b/>
          <w:b/>
          <w:sz w:val="28"/>
          <w:szCs w:val="28"/>
          <w:lang w:val="lt-LT"/>
        </w:rPr>
      </w:pPr>
      <w:r>
        <w:rPr>
          <w:b/>
          <w:sz w:val="28"/>
          <w:szCs w:val="28"/>
          <w:lang w:val="lt-LT"/>
        </w:rPr>
      </w:r>
    </w:p>
    <w:p>
      <w:pPr>
        <w:pStyle w:val="Normal"/>
        <w:numPr>
          <w:ilvl w:val="0"/>
          <w:numId w:val="0"/>
        </w:numPr>
        <w:jc w:val="center"/>
        <w:outlineLvl w:val="1"/>
        <w:rPr/>
      </w:pPr>
      <w:bookmarkStart w:id="26" w:name="__RefHeading___Toc355918993"/>
      <w:bookmarkEnd w:id="26"/>
      <w:r>
        <w:rPr>
          <w:sz w:val="28"/>
          <w:szCs w:val="28"/>
          <w:lang w:val="lt-LT"/>
        </w:rPr>
        <w:t>3.1. Postagrarinis populizmas Baltijos valstybėse?</w:t>
      </w:r>
    </w:p>
    <w:p>
      <w:pPr>
        <w:pStyle w:val="Normal"/>
        <w:rPr>
          <w:sz w:val="28"/>
          <w:szCs w:val="28"/>
          <w:lang w:val="lt-LT"/>
        </w:rPr>
      </w:pPr>
      <w:r>
        <w:rPr>
          <w:sz w:val="28"/>
          <w:szCs w:val="28"/>
          <w:lang w:val="lt-LT"/>
        </w:rPr>
      </w:r>
    </w:p>
    <w:p>
      <w:pPr>
        <w:pStyle w:val="Normal"/>
        <w:rPr>
          <w:lang w:val="lt-LT"/>
        </w:rPr>
      </w:pPr>
      <w:r>
        <w:rPr>
          <w:lang w:val="lt-LT"/>
        </w:rPr>
      </w:r>
    </w:p>
    <w:p>
      <w:pPr>
        <w:pStyle w:val="Normal"/>
        <w:spacing w:lineRule="auto" w:line="360"/>
        <w:jc w:val="both"/>
        <w:rPr/>
      </w:pPr>
      <w:r>
        <w:rPr>
          <w:lang w:val="lt-LT"/>
        </w:rPr>
        <w:tab/>
        <w:t>Kaip matėme, agrarinio populizmo ištakos Rytų ir Vidurio Europoje siekia XX a. pradžią, kai daugelyje regiono valstybių iškilo judėjimai, pasižymėję antikapitalistine, antisemitiška ir valstietiją bei jos ekonominį, socialinį ir kultūrinį gyvenimą idealizuojančia ideologija. Šie judėjimai buvo itin margi ir diversifikuoti: apimantys tiek intelektualus, tiek ir valstiečių lyderius, kairės ir dešinės ideologijas, užėmė tiek konformistinę, tiek konfrontuojančią poziciją egzistuojančio rėžimo atžvilgiu (Mudde, 2000). Daugelis jų neteko įtakos po politinių perversmų, nuvilnijusių regione trečiajame ir ketvirtajame dvidešimto amžiaus dešimtmetyje, o galutinai buvo sunaikinti po II-ojo pasaulinio karo, kuomet įvyko forsuota ar taiki inkorporacija į komunistines partijas ar jų dukterines organizacijas.</w:t>
      </w:r>
    </w:p>
    <w:p>
      <w:pPr>
        <w:pStyle w:val="Normal"/>
        <w:spacing w:lineRule="auto" w:line="360"/>
        <w:jc w:val="both"/>
        <w:rPr/>
      </w:pPr>
      <w:r>
        <w:rPr>
          <w:lang w:val="lt-LT"/>
        </w:rPr>
        <w:tab/>
        <w:t>Tarpukario Lietuvoje taip pat galima atrasti tokio pobūdžio politinių partijų kaip antai Lietuvos Valstiečių Liaudininkų Sąjunga, viso parlamentinio laikotarpio (1919-1926 m.) metu buvusi stipriausia Krikščionių Demokratų – pagrindinės ir svarbiausios to meto politinės jėgos konkurente (Krupavičius, 1999), taip pat Valstiečių Sąjunga ir kt. Be to, visuomenės struktūroje dominavo valstietija ir tai turėjo reikšmingos įtakos bendrai valstybės ir demokratijos raidai. Kaip teigia A.Kasparavičius (2006): „Po Didžiojo karo naujai susikūrusiose ar atsikūrusiose Vidurio bei Rytų valstybėse, kuriose dominuojančią visuomenės daugumą sudarė pasyviai nusiteikusi valstietija su konservatyviomis vertybėmis ir tradiciniu gyvenimo būdu, parlamentinei demokratijai išgyventi iš principo buvo sunku. Pilietinės demokratijos vertybės bei principai tokiose visuomenėse sunkiai sau skynėsi kelią ir daugumai gyventojų rytojus neatrodė saugus ir užtikrintas. O demokratijos bei liberalizmo oponentai tokioms ekonomiškai nestiprioms, politiškai nesubrendusioms ir nekonsoliduotoms visuomenėms dažnai neatsakingai žadėjo populistinį komfortą – „tvirtos rankos“ valdžią, „efektyvią“ politiką ir kultūrinį bei geopolitinį saugumą”. Šias mintis nesudėtingai galima pritaikyti ir likusioms Baltijos šalims.</w:t>
      </w:r>
    </w:p>
    <w:p>
      <w:pPr>
        <w:pStyle w:val="Normal"/>
        <w:spacing w:lineRule="auto" w:line="360"/>
        <w:jc w:val="both"/>
        <w:rPr>
          <w:lang w:val="lt-LT"/>
        </w:rPr>
      </w:pPr>
      <w:r>
        <w:rPr>
          <w:lang w:val="lt-LT"/>
        </w:rPr>
        <w:tab/>
        <w:t>Panaši, tik dar įtakingesnė partija – „Latvijos Valstiečių Sąjunga“ egzistavo ir Latvijoje bei parlamentiniu laikotarpiu (1920-1934) ne kartą dalyvavo vyriausybės formavime, su socialdemokratais formuodama pagrindinę kairės-dešinės politinę takoskyrą. 1934 m. partija parengė Konstitucijos reformos projektą, apribojantį parlamento galias, išplečiant jas tiesiogiai renkamam prezidentui ir jo formuojamai vyriausybei. Šios pertvarkos pasibaigė partijos lyderio Karlio Ulmanio įvestu autoritariniu rėžimu. Lyg kartodamas populistinį kanoną, Ulmanis pareiškė, neturįs intencijų kelti grėsmę demokratijai, norėdamas tik sukurti pagrindą „tikram žmonių valdymui“ (Zake, 2005).</w:t>
      </w:r>
    </w:p>
    <w:p>
      <w:pPr>
        <w:pStyle w:val="Normal"/>
        <w:spacing w:lineRule="auto" w:line="360"/>
        <w:jc w:val="both"/>
        <w:rPr/>
      </w:pPr>
      <w:r>
        <w:rPr>
          <w:lang w:val="lt-LT"/>
        </w:rPr>
        <w:tab/>
        <w:t>Nors tuometės Estijos partinės sistemos užuomazgos prasidėjo nuo radikalaus reformistinio Talino ir idealistinio Tartu grupuočių diskusijų, jau netrukus savo pozicijas išsikovojo ir agrarinės partijos: „Valstiečių Lyga“ per pirmuosius regioninius rinkimus (1917 m.) iškovojo 13 vietų, o iš viso parlamentarizmo laikotarpiu (iki 1934 m.) dalyvavo 14 vyriausybių veikloje</w:t>
      </w:r>
      <w:r>
        <w:rPr>
          <w:rStyle w:val="FootnoteCharacters"/>
          <w:rStyle w:val="FootnoteAnchor"/>
          <w:lang w:val="lt-LT"/>
        </w:rPr>
        <w:footnoteReference w:id="10"/>
      </w:r>
      <w:r>
        <w:rPr>
          <w:lang w:val="lt-LT"/>
        </w:rPr>
        <w:t>. Tokią šios politinės jėgos raidą daugiausiai nulėmė sėkmingai įvykdyta žemės reforma, kuri sukūrė stabilią vidurinę žemdirbių klasę ir užtikrino šio elektorato paramą. Priešingai nei Latvijoje, perversmas Estijoje daugiausiai buvo nulemtas „Karo veteranų sąjungos“ keliamo dešiniojo radikalizmo pavojaus bei nesugebėjimo įgyvendinti adekvačių politinių reformų (Varrak, 2000).</w:t>
      </w:r>
    </w:p>
    <w:p>
      <w:pPr>
        <w:pStyle w:val="Normal"/>
        <w:spacing w:lineRule="auto" w:line="360"/>
        <w:jc w:val="both"/>
        <w:rPr/>
      </w:pPr>
      <w:r>
        <w:rPr>
          <w:lang w:val="lt-LT"/>
        </w:rPr>
        <w:tab/>
        <w:t>Suprantama, jog demokratijos griūtis, skirtingu metu įvykusi visose trijose Baltijos valstybėse turėjo neigiamos įtakos agrarinės politinės ideologijos raidai. Galutinai ji buvo sunaikinta pirmaisiais sovietinės okupacijos metais, kadangi nauja politinė ir ideologinė santvarka nepripažino jokių kitų politinių susivienijimų</w:t>
      </w:r>
      <w:r>
        <w:rPr>
          <w:rStyle w:val="FootnoteCharacters"/>
          <w:rStyle w:val="FootnoteAnchor"/>
          <w:lang w:val="lt-LT"/>
        </w:rPr>
        <w:footnoteReference w:id="11"/>
      </w:r>
      <w:r>
        <w:rPr>
          <w:lang w:val="lt-LT"/>
        </w:rPr>
        <w:t>. Juolab, netrukus prasidėjusi masinė kolektyvizacija ir šį procesą lydėjusi industrializacija ir urbanizacija, didelę dalį valstiečių nukreipusi į miestus, atrodo su šaknimis turėjo išrauti bet kokias agrarinių vertybių apraiškas.</w:t>
      </w:r>
    </w:p>
    <w:p>
      <w:pPr>
        <w:pStyle w:val="Normal"/>
        <w:spacing w:lineRule="auto" w:line="360"/>
        <w:jc w:val="both"/>
        <w:rPr>
          <w:lang w:val="lt-LT"/>
        </w:rPr>
      </w:pPr>
      <w:r>
        <w:rPr>
          <w:lang w:val="lt-LT"/>
        </w:rPr>
        <w:tab/>
        <w:t>Juraj Buzalka (2008) įrodinėja, jog nepaisant rodosi negrįžtamų industrializacijos ir urbanizacijos procesų, agrarinio populizmo mobilizacijos bruožai vis dar atrandami Rytų ir Vidurio Europos valstybėse, visų pirma Lenkijoje, kur politinėje arenoje išliko didelė katalikų Bažnyčios įtaka, o masinė kolektyvizacija neįvyko. Valstietiškos ir katalikiškos vertybės iki šiol ženkliai įtakoja Lenkijos politiką, ypač tai buvo pastebima brolių Kačinskių dominavimo metu: vos išrinkta naujoji vyriausybė 2006 m. už paramą rinkimų metų dėkojo kontraversiškam ir įtakingam „Marijos Radijui“, tų pačių metų gruodžio mėnesį grupė parlamentarų pasiūlė Jėzų Kristų paskelbti Lenkijos karaliumi, sekant istorine tradicija, kuomet 1656 m. Mergelė Marija intronizacijos aktu buvo pripažinta Lenkijos karaliene (Buzalka, 2008).</w:t>
      </w:r>
    </w:p>
    <w:p>
      <w:pPr>
        <w:pStyle w:val="Normal"/>
        <w:spacing w:lineRule="auto" w:line="360"/>
        <w:ind w:firstLine="720"/>
        <w:jc w:val="both"/>
        <w:rPr>
          <w:lang w:val="lt-LT"/>
        </w:rPr>
      </w:pPr>
      <w:r>
        <w:rPr>
          <w:lang w:val="lt-LT"/>
        </w:rPr>
        <w:t xml:space="preserve">Provincialumo „prakeiksmas“ lydėjo regiono tautas nuo pat jų tautinių sąjūdžių pradžios: nacionaliniai judėjimai paprastai formuodavosi provincijoje ir būdavo nukreipti prieš dažniausiai svetimtaučių dominuojamus multikultūriškus miestus – tautinio atgimimo lyderiai idealizavo mažų tradicinių bendruomenių gyvenimo būdą, kultūrą ir papročius. Susivokusi, ekonomiškai tvirta ir vieninga valstietija tapo iš imperinės priespaudos išsivaduojančių tautų pagrindu (Hroch, 2007). Valstietiškai visuomenei ir ekonomikai charakteringa tai, jog svarbiausia socialinės organizacijos institucija tampa maži šeimos ūkiai, o jų gyvenimo būdą nulemia įprastinės mažų bendruomenių kultūrinės tradicijos. </w:t>
      </w:r>
    </w:p>
    <w:p>
      <w:pPr>
        <w:pStyle w:val="Normal"/>
        <w:spacing w:lineRule="auto" w:line="360"/>
        <w:jc w:val="both"/>
        <w:rPr/>
      </w:pPr>
      <w:r>
        <w:rPr>
          <w:lang w:val="lt-LT"/>
        </w:rPr>
        <w:tab/>
        <w:t>J. Buzalka teigia, jog dabartinis valstietiškumas (</w:t>
      </w:r>
      <w:r>
        <w:rPr>
          <w:i/>
          <w:lang w:val="lt-LT"/>
        </w:rPr>
        <w:t>post-peasantism</w:t>
      </w:r>
      <w:r>
        <w:rPr>
          <w:lang w:val="lt-LT"/>
        </w:rPr>
        <w:t>) iš valstietiškos šeimos kaip ekonominės ir socialinės struktūros persikėlė į „kaimišką“ moralę, įsivaizdavimą ir ideologiją, kuri yra išreiškiama naratyvais, ritualais ir simboliais net ir tarp didžiųjų Rytų ir Vidurio Europos miestų gyventojų. Visos socialistinės valstybės išgyveno masinę urbanizaciją – provincijos gyventojų persikėlimą į didžiuosius pramonės centrus, tačiau šio proceso sparta ir apimtis neužtikrino visiško valstiečių virtimo miestiečiais. Tiek socializmo metais, tiek ir dabar jie išliko artimai susiję su kaimiškomis vietovėmis, išlaikydami ten savo gimtinės sodybas, liaudiškus artefaktus ir provincialią tapatybę.</w:t>
      </w:r>
    </w:p>
    <w:p>
      <w:pPr>
        <w:pStyle w:val="Normal"/>
        <w:spacing w:lineRule="auto" w:line="360"/>
        <w:jc w:val="both"/>
        <w:rPr/>
      </w:pPr>
      <w:r>
        <w:rPr>
          <w:lang w:val="lt-LT"/>
        </w:rPr>
        <w:tab/>
        <w:t>F. Pine (1993) pastebi, jog nors komunistai sąlyginai išsprendė ekonominę kaimo-miesto perskyrą, stengdamiesi panaikinti provincijos gyventojų materialinę nelygybę, jiems kur kas mažiau pasisekė ideologijos srityje. Nors postkomunistinės transformacijos metu žemės ūkio ekonominė svarba sumenko, o provincijos gyventojų materialinė bei socialinė gerovė smuko, emocinis, estetinis ir socialinis prisirišimas prie žemės išliko ir iki šiol yra perduodamas iš kartos į kartą. Tokias tendencijas galima stebėti ir regiono valstybių kultūroje – čia ilgą laiką dominavo ir iki šiol svarbias pozicijas išlaiko kaimiško gyvenimo ir estetikos idealizmas.</w:t>
      </w:r>
    </w:p>
    <w:p>
      <w:pPr>
        <w:pStyle w:val="Normal"/>
        <w:spacing w:lineRule="auto" w:line="360"/>
        <w:jc w:val="both"/>
        <w:rPr>
          <w:lang w:val="lt-LT"/>
        </w:rPr>
      </w:pPr>
      <w:r>
        <w:rPr>
          <w:lang w:val="lt-LT"/>
        </w:rPr>
        <w:tab/>
        <w:t>Kaimo ir miesto tapatybės perskyra Rytų ir Vidurio Europoje išliko neaiški: valstietiškos praeities idealizavimas ir nostalgija yra perduodama iš kartos į kartą. Galima manyti, jog visuotinis provincijos smukimas ir nykimas pereinamaisiais laikais ir dabar tik dar paskatino šį procesą. Jis dar labiau sustiprinamas religiniais ir nacionaliniais kančios ir aukos vaizdiniais, kuriuos iki šiol formuoja Bažnyčia, intelektualai ir kultūros veikėjai, taip kurdami galimybes ir populizmo atsiradimui.</w:t>
      </w:r>
    </w:p>
    <w:p>
      <w:pPr>
        <w:pStyle w:val="Normal"/>
        <w:spacing w:lineRule="auto" w:line="360"/>
        <w:jc w:val="both"/>
        <w:rPr>
          <w:lang w:val="lt-LT"/>
        </w:rPr>
      </w:pPr>
      <w:r>
        <w:rPr>
          <w:lang w:val="lt-LT"/>
        </w:rPr>
        <w:tab/>
        <w:t xml:space="preserve">Postagrarinis populizmas išnaudoja transformacijos pralaimėtojų – buvusių didelių pramonės įmonių bei kaimo gyventojų nuoskaudas ir valstietišką tapatybę išlaikiusių miesto gyventojų nostalgiją, idealizuojant tradicinės visuomenės modelį ir gyvenimo būdą, formuojant priešpriešą su stambaus kapitalo verslu ar miestietiška kultūra. Tokiam populizmui atsirasti palankūs yra staigūs socialiniai pokyčiai, kardinalios ekonominės permainos pereinamuoju laiku ir neaiškumas dėl savo ateities (Buzalka, 2008). </w:t>
      </w:r>
    </w:p>
    <w:p>
      <w:pPr>
        <w:pStyle w:val="Normal"/>
        <w:spacing w:lineRule="auto" w:line="360"/>
        <w:jc w:val="both"/>
        <w:rPr>
          <w:lang w:val="lt-LT"/>
        </w:rPr>
      </w:pPr>
      <w:r>
        <w:rPr>
          <w:lang w:val="lt-LT"/>
        </w:rPr>
        <w:tab/>
        <w:t>Siekiant pritaikyti postagrarinio populizmo koncepciją Baltijos valstybėms, verta atkreipti dėmesį į valstietiškų partijų sėkmę šiose šalyse postkomunistiniu laikotarpiu. Latvijos Žemdirbių Sąjunga atsikūrė tarpukario partijos pagrindu ir sėkmingai pasirodė jau pirmuosiuose rinkimuose po transformacijos pradžios 1993 m., surinkusi 10.5 % rinkėjų balsų. Rinkimų kampanijoje ši partija laikėsi tarpinės pozicijos tuo metu svarbiausiu pilietybės politikos klausimu bei akcentavo paramos žemės ūkiui būtinybę (Jeffries, 2004). Po dviejų metų partija subūrė plačią įvairių politinių jėgų koaliciją, pateko į parlamentą ir kurį laiką dalyvavo vyriausybės veikloje. Jos atgimimas ir suklestėjimas įvyko po 2002 m., kuomet partija susijungė su žaliaisiais, o Imdulis Emsis kurį laiką užėmė premjero kėdę</w:t>
      </w:r>
      <w:r>
        <w:rPr>
          <w:rStyle w:val="FootnoteCharacters"/>
          <w:rStyle w:val="FootnoteAnchor"/>
          <w:lang w:val="lt-LT"/>
        </w:rPr>
        <w:footnoteReference w:id="12"/>
      </w:r>
      <w:r>
        <w:rPr>
          <w:lang w:val="lt-LT"/>
        </w:rPr>
        <w:t>. Rinkimuose partija akcentavo žemdirbių interesų atstovavimą, pasisakė prieš sparčią integraciją į ES, nuogąstaudami dėl ūkininkų sugebėjimo ten konkuruoti. Paskutinieji rinkimų ciklai Valstiečių ir Žaliųjų Sąjungai buvo dar sėkmingesni, 2010 m. rinkimuose buvo iškovotos net 22 parlamento vietos. Pastaruoju metu partija neatsiejama nuo ilgamečio Ventspilio mero Aivaro Lembergo finansinės paramos ir įtakos (Ikstens, 2009).</w:t>
      </w:r>
    </w:p>
    <w:p>
      <w:pPr>
        <w:pStyle w:val="Normal"/>
        <w:spacing w:lineRule="auto" w:line="360"/>
        <w:jc w:val="both"/>
        <w:rPr>
          <w:lang w:val="lt-LT"/>
        </w:rPr>
      </w:pPr>
      <w:r>
        <w:rPr>
          <w:lang w:val="lt-LT"/>
        </w:rPr>
        <w:tab/>
        <w:t>Estijoje išskirti vieną ryškesnę tokio pobūdžio politinę partiją kiek sudėtingiau, tačiau artimiausia tokios ideologijos pasekėja galima laikyti „Estijos Liaudies Sąjungą“. Dešimtajame dešimtmetyje partiją į priekį vedė prezidentas Arnoldas Ruutelis, didžiausios sėkmės ji susilaukė 1995-1999 m. ir 2003-2007 m. laikotarpiais, kuomet dalyvavo vyriausybės formavime. Pastaruoju metu partijos įtaka išblėso ir ji susijungė su kitomis politinėmis jėgomis</w:t>
      </w:r>
      <w:r>
        <w:rPr>
          <w:rStyle w:val="FootnoteCharacters"/>
          <w:rStyle w:val="FootnoteAnchor"/>
          <w:lang w:val="lt-LT"/>
        </w:rPr>
        <w:footnoteReference w:id="13"/>
      </w:r>
      <w:r>
        <w:rPr>
          <w:lang w:val="lt-LT"/>
        </w:rPr>
        <w:t xml:space="preserve">. Lietuvoje svarbiausia tokio pobūdžio partija galima laikyti Lietuvos Valstiečių ir Žaliųjų Sąjungą (prieš tai – Lietuvos Valstiečių Partija), kuri eilę parlamento rinkimų balansavo ties 5% ir patekimo į parlamentą riba, sėkmingai dalyvavo savivaldos rinkimuose (Ramonaitė, 2008). Be to, partijai ilgą laiką vadovavo Kazimira Danutė Prunskienė, kuri 2004 m. rinkimuose vos keliais procentais nusileido prezidentu išrinktam Valdui Adamkui. </w:t>
      </w:r>
    </w:p>
    <w:p>
      <w:pPr>
        <w:pStyle w:val="Normal"/>
        <w:spacing w:lineRule="auto" w:line="360"/>
        <w:ind w:firstLine="720"/>
        <w:jc w:val="both"/>
        <w:rPr>
          <w:lang w:val="lt-LT"/>
        </w:rPr>
      </w:pPr>
      <w:r>
        <w:rPr>
          <w:lang w:val="lt-LT"/>
        </w:rPr>
        <w:t xml:space="preserve">Vis dėlto postagrarinis populizmas – tai ne vien valstiečių interesus atstovaujančios partijos, priešingai – daugelis kitų ideologinių srovių partijų, nesvarbu ar tai kairieji ar dešinieji, dažnai savo programose akcentuoja kaimo kultūros svarbą valstybei, orientuojasi į protekcionistinę politiką provincijos ekonominėje sistemoje. Tai liudija ir 2011-2012 m vykusių. rinkimų politinių partijų programų analizė – čia galima atrasti daugelį tokio populizmo pėdsakų ir kitų partijų programose, pavyzdžiui Lietuvos partijų Drąsos Kelias ar Tvarka ir Teisingumas. </w:t>
      </w:r>
    </w:p>
    <w:p>
      <w:pPr>
        <w:pStyle w:val="Normal"/>
        <w:spacing w:lineRule="auto" w:line="360"/>
        <w:rPr>
          <w:lang w:val="lt-LT"/>
        </w:rPr>
      </w:pPr>
      <w:r>
        <w:rPr>
          <w:lang w:val="lt-LT"/>
        </w:rPr>
      </w:r>
    </w:p>
    <w:p>
      <w:pPr>
        <w:pStyle w:val="Normal"/>
        <w:numPr>
          <w:ilvl w:val="0"/>
          <w:numId w:val="0"/>
        </w:numPr>
        <w:spacing w:lineRule="auto" w:line="360"/>
        <w:jc w:val="center"/>
        <w:outlineLvl w:val="1"/>
        <w:rPr>
          <w:sz w:val="28"/>
          <w:szCs w:val="28"/>
          <w:lang w:val="lt-LT"/>
        </w:rPr>
      </w:pPr>
      <w:bookmarkStart w:id="27" w:name="__RefHeading___Toc355918994"/>
      <w:bookmarkEnd w:id="27"/>
      <w:r>
        <w:rPr>
          <w:sz w:val="28"/>
          <w:szCs w:val="28"/>
          <w:lang w:val="lt-LT"/>
        </w:rPr>
        <w:t>3.2. Politinės kultūros ir visuomenės atomizacijos įtaka populizmo atsiradimui</w:t>
      </w:r>
    </w:p>
    <w:p>
      <w:pPr>
        <w:pStyle w:val="Normal"/>
        <w:spacing w:lineRule="auto" w:line="360"/>
        <w:rPr>
          <w:sz w:val="28"/>
          <w:szCs w:val="28"/>
          <w:lang w:val="lt-LT"/>
        </w:rPr>
      </w:pPr>
      <w:r>
        <w:rPr>
          <w:sz w:val="28"/>
          <w:szCs w:val="28"/>
          <w:lang w:val="lt-LT"/>
        </w:rPr>
      </w:r>
    </w:p>
    <w:p>
      <w:pPr>
        <w:pStyle w:val="Normal"/>
        <w:spacing w:lineRule="auto" w:line="360"/>
        <w:ind w:firstLine="720"/>
        <w:jc w:val="both"/>
        <w:rPr/>
      </w:pPr>
      <w:r>
        <w:rPr>
          <w:lang w:val="lt-LT"/>
        </w:rPr>
        <w:t>Gianfranco Pasquino (2008) išskiria keturias ideologines ir socialines sąlygas, palankias populizmo atsiradimui: politikos atmetimas ir antipartiškumas, ką galima priskirti ir politinės kultūros dėmeniui bei tam tikros žmonių susvetimėjimo ir nerimasties būsenos, pasireiškiančios tiek individualiu, tiek visuomeniniu lygmeniu. Toliau šiuos keturis indikatorius pamėginsiu pritaikyti Baltijos valstybių kontekste.</w:t>
      </w:r>
    </w:p>
    <w:p>
      <w:pPr>
        <w:pStyle w:val="Normal"/>
        <w:spacing w:lineRule="auto" w:line="360"/>
        <w:ind w:firstLine="720"/>
        <w:jc w:val="both"/>
        <w:rPr/>
      </w:pPr>
      <w:r>
        <w:rPr>
          <w:lang w:val="lt-LT"/>
        </w:rPr>
        <w:t>Pirmoji politinės kultūros kategorija – politikos atmetimas (</w:t>
      </w:r>
      <w:r>
        <w:rPr>
          <w:i/>
          <w:lang w:val="lt-LT"/>
        </w:rPr>
        <w:t>rejection of politics</w:t>
      </w:r>
      <w:r>
        <w:rPr>
          <w:lang w:val="lt-LT"/>
        </w:rPr>
        <w:t>). Žemas politikos prestižas visuomenėje atveria galimybes populistų suklestėjimui: šie paprastai teigia kuo greičiau atsikratysią tradicinės politikos ir jos išraiškos formų bei sukursią naują politinio atstovavimo būdą. Tradicinės politikos nepopuliarumas taip pat yra preliminari sąlyga populistinio lyderio iškilimui. Visuomenėse, kur politinėje kultūroje dominuoja panieka politikai ir įprastoms jos formoms, tačiau politikai išlaiko savo lemiamą įtaką ir vaidmenį resursų perskirstyme, greičiausiai susiformuos stiprūs antipolitiniai nusistatymai, atveriantys galimybes populistų atėjimui.</w:t>
      </w:r>
    </w:p>
    <w:p>
      <w:pPr>
        <w:pStyle w:val="Normal"/>
        <w:spacing w:lineRule="auto" w:line="360"/>
        <w:ind w:firstLine="720"/>
        <w:jc w:val="both"/>
        <w:rPr>
          <w:lang w:val="lt-LT"/>
        </w:rPr>
      </w:pPr>
      <w:r>
        <w:rPr>
          <w:lang w:val="lt-LT"/>
        </w:rPr>
        <w:t xml:space="preserve">Siekiant patikrinti politikos neigimo lygmenį Baltijos šalyse, verta atkreipti dėmesį į politikos populiarumo indikatorių. Diagramoje žemiau pateikiami apklausos apie domėjimąsi politika Baltijos valstybėse rezultatai (procentas respondentų, teigusių, jog jie „labai arba iš dalies domisi politika“). Visose trijose Baltijos valstybėse pirmaisiais nepriklausomybės metais pastebimas aukštas domėjimosi politika lygis, kuris dešimto dešimtmečio viduryje pastebimai krito. Latvijoje ir Estijoje nuo to laiko galima stebėti šio indikatoriaus stabilumą, tuo tarpu Lietuvoje domėjimasis politika iki šiol krenta bei vos peržengia 30% ribą. </w:t>
      </w:r>
    </w:p>
    <w:p>
      <w:pPr>
        <w:pStyle w:val="Normal"/>
        <w:spacing w:lineRule="auto" w:line="360"/>
        <w:jc w:val="both"/>
        <w:rPr>
          <w:lang w:val="lt-LT"/>
        </w:rPr>
      </w:pPr>
      <w:r>
        <w:rPr>
          <w:lang w:val="lt-LT"/>
        </w:rPr>
        <w:drawing>
          <wp:inline distT="0" distB="0" distL="0" distR="0">
            <wp:extent cx="411797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117975" cy="2684145"/>
                    </a:xfrm>
                    <a:prstGeom prst="rect">
                      <a:avLst/>
                    </a:prstGeom>
                  </pic:spPr>
                </pic:pic>
              </a:graphicData>
            </a:graphic>
          </wp:inline>
        </w:drawing>
      </w:r>
    </w:p>
    <w:p>
      <w:pPr>
        <w:pStyle w:val="Normal"/>
        <w:spacing w:lineRule="auto" w:line="360"/>
        <w:jc w:val="both"/>
        <w:rPr/>
      </w:pPr>
      <w:r>
        <w:rPr>
          <w:b/>
          <w:lang w:val="lt-LT"/>
        </w:rPr>
        <w:t>I Diagrama</w:t>
      </w:r>
      <w:r>
        <w:rPr>
          <w:lang w:val="lt-LT"/>
        </w:rPr>
        <w:t xml:space="preserve">. </w:t>
      </w:r>
      <w:r>
        <w:rPr>
          <w:i/>
          <w:lang w:val="lt-LT"/>
        </w:rPr>
        <w:t>Domėjimosi politika lygis Baltijos valstybėse</w:t>
      </w:r>
      <w:r>
        <w:rPr>
          <w:rStyle w:val="FootnoteCharacters"/>
          <w:rStyle w:val="FootnoteAnchor"/>
          <w:lang w:val="lt-LT"/>
        </w:rPr>
        <w:footnoteReference w:id="14"/>
      </w:r>
      <w:r>
        <w:rPr>
          <w:lang w:val="lt-LT"/>
        </w:rPr>
        <w:t xml:space="preserve">. </w:t>
      </w:r>
    </w:p>
    <w:p>
      <w:pPr>
        <w:pStyle w:val="Normal"/>
        <w:spacing w:lineRule="auto" w:line="360"/>
        <w:ind w:firstLine="720"/>
        <w:jc w:val="both"/>
        <w:rPr/>
      </w:pPr>
      <w:r>
        <w:rPr>
          <w:lang w:val="lt-LT"/>
        </w:rPr>
        <w:t>Antroji Pasquino nurodoma politinės kultūros kategorija – antipartiškumas. Populistinėje ideologijoje partijos paprastai suvokiamos kaip iškreipiančios piliečių valią bei uzurpuojančios politinį atstovavimą nedemokratišku būdu. Anot jų, partijos kuria dirbtines ir tikrovėje neegzistuojančias takoskyras tarp žmonių, o iš tiesų tarnauja tik savo narių ir finansinio užnugario siauriems interesams. Be to, partijos dažnai yra kaltinamos dėl nesugebėjimo pateikti piliečių interesus ar esmines dabartines politines problemas atliepiančias programas. Dar daugiau, politinės partijos taip pat nesugeba užtikrinti deramų institucinių instrumentų, kurie būtų pajėgūs į politinę darbotvarkę iškelti nekonvencines ar netradiciniu keliu gimstančias politines idėjas ar požiūrius (Meny &amp; Surel, 2002). Partinės demokratijos krizė veda prie kitokių politinio atstovavimo formų, visų pirma charizmatiškos lyderystės poreikio. Tai ir vėl tampa galimybe į politinę areną žengti populizmui, žadančiam neiškreiptą, tiesioginį piliečių interesų atstovavimą, apeinantį klampias parlamentines procedūras.</w:t>
      </w:r>
    </w:p>
    <w:p>
      <w:pPr>
        <w:pStyle w:val="Normal"/>
        <w:spacing w:lineRule="auto" w:line="360"/>
        <w:ind w:firstLine="720"/>
        <w:jc w:val="both"/>
        <w:rPr>
          <w:lang w:val="lt-LT"/>
        </w:rPr>
      </w:pPr>
      <w:r>
        <w:rPr>
          <w:lang w:val="lt-LT"/>
        </w:rPr>
        <w:t>Tokiu būdu verta atkreipti dėmesį į piliečių pasitikėjimo politinėmis partijomis – pagrindinėmis modernios demokratijos politinėmis institucijomis laipsnį Baltijos valstybėse. Reikia pastebėti, jog pasitikėjimas politinėmis partijomis yra žemas visoje ES – vidutiniškai šis rodiklis siekia apie 20% (Kuokštis, 2010). Vis dėlto Lietuvoje, o ypač Latvijoje šis indikatorius yra tiesiog minimalus – pastarojoje valstybė vos vienas žmogus iš penkiasdešimties teigia, jog pasitiki politinėmis partijomis. Svarbūs ir sisteminiai veiksniai – daugelis politologų pastebi esminius partinių sistemų skirtumus tarp Rytų ir Vakarų Europos: partinės sistemos pokomunistinėje erdvėje yra labiau fragmentuotos, sąsajos tarp rinkėjų ir partijų – trapesnės, politinių partijų ideologinės pozicijos sudėtingiau nusakomos, partijų organizacija – mažiau institucionalizuota ir labiau priklausoma nuo valstybės (Saarts 2011, Ramonaitė 2008).</w:t>
      </w:r>
    </w:p>
    <w:tbl>
      <w:tblPr>
        <w:tblW w:w="6252" w:type="dxa"/>
        <w:jc w:val="left"/>
        <w:tblInd w:w="-113" w:type="dxa"/>
        <w:tblLayout w:type="fixed"/>
        <w:tblCellMar>
          <w:top w:w="0" w:type="dxa"/>
          <w:left w:w="108" w:type="dxa"/>
          <w:bottom w:w="0" w:type="dxa"/>
          <w:right w:w="108" w:type="dxa"/>
        </w:tblCellMar>
      </w:tblPr>
      <w:tblGrid>
        <w:gridCol w:w="1563"/>
        <w:gridCol w:w="1563"/>
        <w:gridCol w:w="1563"/>
        <w:gridCol w:w="1563"/>
      </w:tblGrid>
      <w:tr>
        <w:trPr>
          <w:trHeight w:val="36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lstybė</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10</w:t>
            </w:r>
          </w:p>
        </w:tc>
      </w:tr>
      <w:tr>
        <w:trPr>
          <w:trHeight w:val="36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tij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w:t>
            </w:r>
          </w:p>
        </w:tc>
      </w:tr>
      <w:tr>
        <w:trPr>
          <w:trHeight w:val="36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atvij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r>
      <w:tr>
        <w:trPr>
          <w:trHeight w:val="38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r>
    </w:tbl>
    <w:p>
      <w:pPr>
        <w:pStyle w:val="Normal"/>
        <w:spacing w:lineRule="auto" w:line="360"/>
        <w:jc w:val="both"/>
        <w:rPr>
          <w:i/>
          <w:i/>
          <w:lang w:val="lt-LT"/>
        </w:rPr>
      </w:pPr>
      <w:r>
        <w:rPr>
          <w:b/>
          <w:lang w:val="lt-LT"/>
        </w:rPr>
        <w:t>III Lentelė</w:t>
      </w:r>
      <w:r>
        <w:rPr>
          <w:lang w:val="lt-LT"/>
        </w:rPr>
        <w:t xml:space="preserve">. </w:t>
      </w:r>
      <w:r>
        <w:rPr>
          <w:i/>
          <w:lang w:val="lt-LT"/>
        </w:rPr>
        <w:t xml:space="preserve">Pasitikėjimas politinėmis partijomis Baltijos šalyse </w:t>
      </w:r>
      <w:r>
        <w:rPr>
          <w:i/>
        </w:rPr>
        <w:t>2008-2010 m.</w:t>
      </w:r>
      <w:r>
        <w:rPr>
          <w:rStyle w:val="FootnoteCharacters"/>
          <w:rStyle w:val="FootnoteAnchor"/>
          <w:i/>
          <w:lang w:val="lt-LT"/>
        </w:rPr>
        <w:footnoteReference w:id="15"/>
      </w:r>
    </w:p>
    <w:p>
      <w:pPr>
        <w:pStyle w:val="Normal"/>
        <w:spacing w:lineRule="auto" w:line="360"/>
        <w:ind w:firstLine="720"/>
        <w:jc w:val="both"/>
        <w:rPr>
          <w:lang w:val="lt-LT"/>
        </w:rPr>
      </w:pPr>
      <w:r>
        <w:rPr>
          <w:lang w:val="lt-LT"/>
        </w:rPr>
        <w:t xml:space="preserve">Pastebima, jog politiškai izoliuoti, atitolę individai yra labiau linkę palaikyti populistinius judėjimus, kadangi tokiu būdu iškyla emocinio prisirišimo tiek horizontaliu, tiek vertikaliu lygmeniu, poreikis (Pasquino, 2008). Tokia socialinė izoliacija paprastai reiškia, jog tokie individai nėra siejami jokių papildomų ryšių su kitais visuomenės nariais, išskyrus jų pačių asmeninius ar darbinius santykius. Jie paprastai nedalyvauja visuomeninių, kultūrinių ar socialinių organizacijų veikloje arba jose atlieka pasyvių stebėtojų vaidmenį. Šis procesas artimai siejasi su modernizaciją palydėjusia urbanizacija, kuomet senieji visuomeniniai saitai yra sutraukomi, o naujus sukurti sau nepažįstamoje ir svetimoje vietoje yra sudėtinga (Donskis, 2005). Kita tokio reiškinio priežastis gali būti nepakankama ekonominė gerovė, kuomet absoliučią dalį žmonių produktyvaus laiko atima darbas, nepaliekantis laiko aktyvesnei visuomeninei veiklai. Tokie individai paprastai jaučiasi socialiai izoliuoti, todėl patampa lengviau prieinamais populistinės mobilizacijos dalyviais. </w:t>
      </w:r>
    </w:p>
    <w:p>
      <w:pPr>
        <w:pStyle w:val="Normal"/>
        <w:spacing w:lineRule="auto" w:line="360"/>
        <w:jc w:val="both"/>
        <w:rPr>
          <w:lang w:val="lt-LT"/>
        </w:rPr>
      </w:pPr>
      <w:r>
        <w:rPr>
          <w:lang w:val="lt-LT"/>
        </w:rPr>
        <w:tab/>
        <w:t>Siekiant išsiaiškinti tokios socialinės izoliacijos Baltijos valstybėse mąstą, verta atkreipti dėmesį į žmonių „pilietiškumo“ rodiklius – įsitraukimą į nevyriausybinių, visuomeninių ar kitokių savanoriškų organizacijų veiklą. Kaip matome iš diagramos žemiau, šioje srityje išsiskiria Estija, kurioje piliečių įsitraukimo į savanorišką veiklą laipsnis yra didesnis nei Lietuvoje ir Latvijoje. Pereinamuoju laikotarpiu šis rodiklis buvo kur kas didesnis visose trijose Baltijos valstybėse.</w:t>
      </w:r>
    </w:p>
    <w:p>
      <w:pPr>
        <w:pStyle w:val="Normal"/>
        <w:spacing w:lineRule="auto" w:line="360"/>
        <w:jc w:val="both"/>
        <w:rPr>
          <w:lang w:val="lt-LT"/>
        </w:rPr>
      </w:pPr>
      <w:r>
        <w:rPr>
          <w:lang w:val="lt-LT"/>
        </w:rPr>
        <w:drawing>
          <wp:inline distT="0" distB="0" distL="0" distR="0">
            <wp:extent cx="353377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33775" cy="2390775"/>
                    </a:xfrm>
                    <a:prstGeom prst="rect">
                      <a:avLst/>
                    </a:prstGeom>
                  </pic:spPr>
                </pic:pic>
              </a:graphicData>
            </a:graphic>
          </wp:inline>
        </w:drawing>
      </w:r>
    </w:p>
    <w:p>
      <w:pPr>
        <w:pStyle w:val="Normal"/>
        <w:spacing w:lineRule="auto" w:line="360"/>
        <w:jc w:val="both"/>
        <w:rPr>
          <w:lang w:val="lt-LT"/>
        </w:rPr>
      </w:pPr>
      <w:r>
        <w:rPr>
          <w:b/>
          <w:lang w:val="lt-LT"/>
        </w:rPr>
        <w:t>II diagrama</w:t>
      </w:r>
      <w:r>
        <w:rPr>
          <w:lang w:val="lt-LT"/>
        </w:rPr>
        <w:t xml:space="preserve">. </w:t>
      </w:r>
      <w:r>
        <w:rPr>
          <w:i/>
          <w:lang w:val="lt-LT"/>
        </w:rPr>
        <w:t>Asmenų, dalyvaujančių bent vienoje savanoriškoje organizacijoje procentas</w:t>
      </w:r>
      <w:r>
        <w:rPr>
          <w:rStyle w:val="FootnoteCharacters"/>
          <w:rStyle w:val="FootnoteAnchor"/>
          <w:lang w:val="lt-LT"/>
        </w:rPr>
        <w:footnoteReference w:id="16"/>
      </w:r>
    </w:p>
    <w:p>
      <w:pPr>
        <w:pStyle w:val="Normal"/>
        <w:spacing w:lineRule="auto" w:line="360"/>
        <w:jc w:val="both"/>
        <w:rPr/>
      </w:pPr>
      <w:r>
        <w:rPr>
          <w:lang w:val="lt-LT"/>
        </w:rPr>
        <w:tab/>
        <w:t>Galų gale individualią socialinę izoliaciją palydi ir visuomenės nerimastingumas (</w:t>
      </w:r>
      <w:r>
        <w:rPr>
          <w:i/>
          <w:lang w:val="lt-LT"/>
        </w:rPr>
        <w:t>malaise</w:t>
      </w:r>
      <w:r>
        <w:rPr>
          <w:lang w:val="lt-LT"/>
        </w:rPr>
        <w:t xml:space="preserve">): individų pasitikėjimas vieni kitais yra menkas, kaip ir jų tikėjimas valstybės santvarkos veiksmingumu ir ateitimi. Tokias visuomenės būsenas taip pat paskatina plintančio nusikalstamumo, iš išorės ateinančių grėsmių nacionalinei kultūrinei tapatybei akcentavimas (Mastropaolo, 2008). Visuotinai paplitęs skepticizmas ir pesimizmas dabartine padėtimi, politiniais ir ekonominiais valstybės rezultatais nulemia naujų, kartais ir kiek revoliucingų politinių judėjimų atsiradimo galimybes, nes manoma, jog tik jie gali išjudinti esamą </w:t>
      </w:r>
      <w:r>
        <w:rPr>
          <w:i/>
          <w:lang w:val="lt-LT"/>
        </w:rPr>
        <w:t xml:space="preserve">status quo. </w:t>
      </w:r>
      <w:r>
        <w:rPr>
          <w:lang w:val="lt-LT"/>
        </w:rPr>
        <w:t xml:space="preserve">Tokiu būdu populiarumo susilaukia politikai, akcentuojantys kardinalių politinės sistemos reformų būtinybę, kritikuojantys dabartinį valstybės kursą ir raidos modelį. </w:t>
      </w:r>
    </w:p>
    <w:p>
      <w:pPr>
        <w:pStyle w:val="Normal"/>
        <w:spacing w:lineRule="auto" w:line="360"/>
        <w:jc w:val="both"/>
        <w:rPr>
          <w:lang w:val="lt-LT"/>
        </w:rPr>
      </w:pPr>
      <w:r>
        <w:rPr>
          <w:lang w:val="lt-LT"/>
        </w:rPr>
        <w:tab/>
        <w:t>Žvelgiant į individų pasitikėjimo vieni kitais rodiklį, į akis krenta ženkliai nevienodos regiono valstybių startinės pozicijos: jei Estijoje, o ypač Lietuvoje pereinamaisiais laikais šis indikatorius buvo pakankamai aukštas (nors taip pat tesiekė per 30%), Latvijoje jis buvo itin žemas. Pastaruoju metu galime stebėti pasitikėjimo augimą, nors apskritai šis rodiklis visose Baltijos valstybių visuomenėse nėra didelis.</w:t>
      </w:r>
    </w:p>
    <w:p>
      <w:pPr>
        <w:pStyle w:val="Normal"/>
        <w:spacing w:lineRule="auto" w:line="360"/>
        <w:jc w:val="both"/>
        <w:rPr>
          <w:lang w:val="lt-LT"/>
        </w:rPr>
      </w:pPr>
      <w:r>
        <w:rPr>
          <w:lang w:val="lt-LT"/>
        </w:rPr>
        <w:t>`</w:t>
        <w:tab/>
      </w:r>
      <w:r>
        <w:rPr>
          <w:lang w:val="lt-LT"/>
        </w:rPr>
        <w:drawing>
          <wp:inline distT="0" distB="0" distL="0" distR="0">
            <wp:extent cx="3091180" cy="205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091180" cy="2058670"/>
                    </a:xfrm>
                    <a:prstGeom prst="rect">
                      <a:avLst/>
                    </a:prstGeom>
                  </pic:spPr>
                </pic:pic>
              </a:graphicData>
            </a:graphic>
          </wp:inline>
        </w:drawing>
      </w:r>
    </w:p>
    <w:p>
      <w:pPr>
        <w:pStyle w:val="Normal"/>
        <w:spacing w:lineRule="auto" w:line="360"/>
        <w:jc w:val="both"/>
        <w:rPr>
          <w:lang w:val="lt-LT"/>
        </w:rPr>
      </w:pPr>
      <w:r>
        <w:rPr>
          <w:b/>
          <w:lang w:val="lt-LT"/>
        </w:rPr>
        <w:t>III diagrama</w:t>
      </w:r>
      <w:r>
        <w:rPr>
          <w:lang w:val="lt-LT"/>
        </w:rPr>
        <w:t xml:space="preserve">. </w:t>
      </w:r>
      <w:r>
        <w:rPr>
          <w:i/>
          <w:lang w:val="lt-LT"/>
        </w:rPr>
        <w:t>Žmonių pasitikėjimo vieni kitais lygmuo</w:t>
      </w:r>
      <w:r>
        <w:rPr>
          <w:rStyle w:val="FootnoteCharacters"/>
          <w:rStyle w:val="FootnoteAnchor"/>
          <w:i/>
          <w:lang w:val="lt-LT"/>
        </w:rPr>
        <w:footnoteReference w:id="17"/>
      </w:r>
    </w:p>
    <w:p>
      <w:pPr>
        <w:pStyle w:val="Normal"/>
        <w:spacing w:lineRule="auto" w:line="360"/>
        <w:ind w:firstLine="720"/>
        <w:jc w:val="both"/>
        <w:rPr>
          <w:lang w:val="lt-LT"/>
        </w:rPr>
      </w:pPr>
      <w:r>
        <w:rPr>
          <w:lang w:val="lt-LT"/>
        </w:rPr>
        <w:t xml:space="preserve">Kalbant apie žmonių tikėjimą pasirinkta valstybės raidos kryptimi, verta atkreipti dėmesį į jų pasitenkinimą per pastaruosius dvidešimt nepriklausomybės metų įvykusiais pokyčiais. Šioje srityje matome, jog labiausiai patenkinti valstybės raida po komunizmo žlugimo yra estai, kai Lietuvoje ir Latvijoje šis rodiklis yra panašus, tiesa Lietuvoje kur kas daugiau, per 35% respondentų yra nepatenkinti esamą valstybės raida. </w:t>
      </w:r>
    </w:p>
    <w:p>
      <w:pPr>
        <w:pStyle w:val="Normal"/>
        <w:spacing w:lineRule="auto" w:line="360"/>
        <w:ind w:firstLine="720"/>
        <w:rPr>
          <w:lang w:val="lt-LT"/>
        </w:rPr>
      </w:pPr>
      <w:r>
        <w:rPr>
          <w:lang w:val="lt-LT"/>
        </w:rPr>
        <w:drawing>
          <wp:inline distT="0" distB="0" distL="0" distR="0">
            <wp:extent cx="3548380" cy="177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548380" cy="1776730"/>
                    </a:xfrm>
                    <a:prstGeom prst="rect">
                      <a:avLst/>
                    </a:prstGeom>
                  </pic:spPr>
                </pic:pic>
              </a:graphicData>
            </a:graphic>
          </wp:inline>
        </w:drawing>
      </w:r>
    </w:p>
    <w:p>
      <w:pPr>
        <w:pStyle w:val="Normal"/>
        <w:spacing w:lineRule="auto" w:line="360"/>
        <w:rPr>
          <w:i/>
          <w:i/>
          <w:lang w:val="lt-LT"/>
        </w:rPr>
      </w:pPr>
      <w:r>
        <w:rPr>
          <w:b/>
          <w:lang w:val="lt-LT"/>
        </w:rPr>
        <w:t>IV diagrama.</w:t>
      </w:r>
      <w:r>
        <w:rPr>
          <w:lang w:val="lt-LT"/>
        </w:rPr>
        <w:t xml:space="preserve"> </w:t>
      </w:r>
      <w:r>
        <w:rPr>
          <w:i/>
          <w:lang w:val="lt-LT"/>
        </w:rPr>
        <w:t>Pasitenkinimas pokyčiais, įvykusiais Baltijos šalyse atkūrus nepriklausomybę</w:t>
      </w:r>
      <w:r>
        <w:rPr>
          <w:rStyle w:val="FootnoteCharacters"/>
          <w:rStyle w:val="FootnoteAnchor"/>
          <w:i/>
          <w:lang w:val="lt-LT"/>
        </w:rPr>
        <w:footnoteReference w:id="18"/>
      </w:r>
      <w:r>
        <w:rPr>
          <w:i/>
          <w:lang w:val="lt-LT"/>
        </w:rPr>
        <w:t xml:space="preserve">. </w:t>
      </w:r>
    </w:p>
    <w:p>
      <w:pPr>
        <w:pStyle w:val="Normal"/>
        <w:spacing w:lineRule="auto" w:line="360"/>
        <w:ind w:firstLine="720"/>
        <w:jc w:val="both"/>
        <w:rPr/>
      </w:pPr>
      <w:r>
        <w:rPr>
          <w:lang w:val="lt-LT"/>
        </w:rPr>
        <w:t>Populizmo sėkmė ir poreikis artimai koreliuoja ir su pasitikėjimu politinėmis institucijomis (Meny &amp; Surel, 2002). Jeigu pamatiniai valstybės institutai, tokie kaip teisinė sistema, policija, parlamentas ar biurokratija yra praradę daugumos visuomenės pasitikėjimą, ši, akivaizdu, bus imlesnė ir labiau užkrečiama populistinėms, radikalioms, revoliucinėms idėjoms, skatinančioms greitas ir nekonvenciniu būdu diegiamas pertvarkas.</w:t>
      </w:r>
    </w:p>
    <w:p>
      <w:pPr>
        <w:pStyle w:val="Normal"/>
        <w:spacing w:lineRule="auto" w:line="360"/>
        <w:ind w:firstLine="720"/>
        <w:jc w:val="both"/>
        <w:rPr>
          <w:lang w:val="lt-LT"/>
        </w:rPr>
      </w:pPr>
      <w:r>
        <w:rPr>
          <w:lang w:val="lt-LT"/>
        </w:rPr>
        <w:t xml:space="preserve">Būtent šių keturių institutų pasitikėjimo laipsnio Baltijos valstybėse palyginimą galima atrasti lentelėje žemiau. Kaip matome, aukščiausi rodikliai visose kategorijose yra Estijoje, žemiausi – Lietuvoje. Mažiausiai Baltijos valstybių gyventojai pasitiki parlamentu, o šis rodiklis dar labiau smuko po ekonominės krizės 2009 m. Ženklūs skirtumai pasitikėjimo teisinės sistemos kategorijoje – šia pasitiki tik kas ketvirtas lietuvis – daugiau nei dvigubai mažiau nei Estijoje. </w:t>
      </w:r>
    </w:p>
    <w:tbl>
      <w:tblPr>
        <w:tblW w:w="9669" w:type="dxa"/>
        <w:jc w:val="left"/>
        <w:tblInd w:w="-113" w:type="dxa"/>
        <w:tblLayout w:type="fixed"/>
        <w:tblCellMar>
          <w:top w:w="0" w:type="dxa"/>
          <w:left w:w="108" w:type="dxa"/>
          <w:bottom w:w="0" w:type="dxa"/>
          <w:right w:w="108" w:type="dxa"/>
        </w:tblCellMar>
      </w:tblPr>
      <w:tblGrid>
        <w:gridCol w:w="2417"/>
        <w:gridCol w:w="2417"/>
        <w:gridCol w:w="2417"/>
        <w:gridCol w:w="2418"/>
      </w:tblGrid>
      <w:tr>
        <w:trPr>
          <w:trHeight w:val="3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sitikėjima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stij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tvij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etuva</w:t>
            </w:r>
          </w:p>
        </w:tc>
      </w:tr>
      <w:tr>
        <w:trPr>
          <w:trHeight w:val="3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eisine sistem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tc>
      </w:tr>
      <w:tr>
        <w:trPr>
          <w:trHeight w:val="3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licij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5</w:t>
            </w:r>
          </w:p>
        </w:tc>
      </w:tr>
      <w:tr>
        <w:trPr>
          <w:trHeight w:val="3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ešuoju sektorium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r>
      <w:tr>
        <w:trPr>
          <w:trHeight w:val="3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rlamentu</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r>
    </w:tbl>
    <w:p>
      <w:pPr>
        <w:pStyle w:val="Normal"/>
        <w:spacing w:lineRule="auto" w:line="360"/>
        <w:ind w:firstLine="720"/>
        <w:jc w:val="both"/>
        <w:rPr/>
      </w:pPr>
      <w:r>
        <w:rPr>
          <w:b/>
          <w:lang w:val="lt-LT"/>
        </w:rPr>
        <w:t>IV lentelė.</w:t>
      </w:r>
      <w:r>
        <w:rPr>
          <w:lang w:val="lt-LT"/>
        </w:rPr>
        <w:t xml:space="preserve"> </w:t>
      </w:r>
      <w:r>
        <w:rPr>
          <w:i/>
          <w:lang w:val="lt-LT"/>
        </w:rPr>
        <w:t xml:space="preserve">Pasitikėjimas viešomis institucijomis Baltijos šalyse </w:t>
      </w:r>
      <w:r>
        <w:rPr>
          <w:i/>
        </w:rPr>
        <w:t>2008 m</w:t>
      </w:r>
      <w:r>
        <w:rPr>
          <w:rStyle w:val="FootnoteCharacters"/>
          <w:rStyle w:val="FootnoteAnchor"/>
        </w:rPr>
        <w:footnoteReference w:id="19"/>
      </w:r>
      <w:r>
        <w:rPr/>
        <w:t>.</w:t>
      </w:r>
    </w:p>
    <w:p>
      <w:pPr>
        <w:pStyle w:val="Normal"/>
        <w:spacing w:lineRule="auto" w:line="360"/>
        <w:jc w:val="both"/>
        <w:rPr>
          <w:lang w:val="lt-LT"/>
        </w:rPr>
      </w:pPr>
      <w:r>
        <w:rPr>
          <w:i/>
          <w:lang w:val="lt-LT"/>
        </w:rPr>
        <w:tab/>
      </w:r>
      <w:r>
        <w:rPr>
          <w:lang w:val="lt-LT"/>
        </w:rPr>
        <w:t xml:space="preserve">Pasitikėjimas pamatinėmis valstybės institucijomis koreliuoja su esmine – pasitenkinimo demokratijos veikimu savo šalyje kategorija. Verta patikrinti, kaip šis rodiklis atlaiko nepaprastų situacijų – neeilinių ekonominių ar politinių sukrėtimų išbandymus. Pavyzdžiui, Lietuvoje buvo galima stebėti ryškų pasitikėjimo demokratija ir pasitenkinimo jos veikimu smukimą po Rolando Pakso apkaltos (Norkus, 2011). Lentelėje žemiau pateikiama pasitikėjimo demokratijos veikimu raida Baltijos šalyse atitinkamai 2005, 2006 ir 2009 m. Kaip matome, Estijoje šis rodiklis išliko stabilus ir aukščiausias, Lietuvoje - pastaruoju metu visada buvo žemas ir žymesnių pokyčių nepatyrė, tuo tarpu Latvijoje, šalį sukrėtus ekonominei krizei, kardinaliai smuko. </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Metai/Valstyb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Estij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Latvij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Lietuv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5 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44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24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2006 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43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41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23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2009 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41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21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18 %</w:t>
            </w:r>
          </w:p>
        </w:tc>
      </w:tr>
    </w:tbl>
    <w:p>
      <w:pPr>
        <w:pStyle w:val="Normal"/>
        <w:spacing w:lineRule="auto" w:line="360"/>
        <w:rPr>
          <w:lang w:val="lt-LT"/>
        </w:rPr>
      </w:pPr>
      <w:r>
        <w:rPr>
          <w:lang w:val="lt-LT"/>
        </w:rPr>
        <w:tab/>
      </w:r>
      <w:r>
        <w:rPr>
          <w:b/>
          <w:lang w:val="lt-LT"/>
        </w:rPr>
        <w:t>V lentelė.</w:t>
      </w:r>
      <w:r>
        <w:rPr>
          <w:lang w:val="lt-LT"/>
        </w:rPr>
        <w:t xml:space="preserve"> </w:t>
      </w:r>
      <w:r>
        <w:rPr>
          <w:i/>
          <w:lang w:val="lt-LT"/>
        </w:rPr>
        <w:t>Gyventojų pasitenkinimas demokratijos veikimu jų šalyje 2005, 2006 ir 2009 m</w:t>
      </w:r>
      <w:r>
        <w:rPr>
          <w:lang w:val="lt-LT"/>
        </w:rPr>
        <w:t>.</w:t>
      </w:r>
      <w:r>
        <w:rPr>
          <w:rStyle w:val="FootnoteCharacters"/>
          <w:rStyle w:val="FootnoteAnchor"/>
          <w:lang w:val="lt-LT"/>
        </w:rPr>
        <w:footnoteReference w:id="20"/>
      </w:r>
    </w:p>
    <w:p>
      <w:pPr>
        <w:pStyle w:val="Normal"/>
        <w:spacing w:lineRule="auto" w:line="360"/>
        <w:jc w:val="both"/>
        <w:rPr>
          <w:lang w:val="lt-LT"/>
        </w:rPr>
      </w:pPr>
      <w:r>
        <w:rPr>
          <w:lang w:val="lt-LT"/>
        </w:rPr>
        <w:tab/>
        <w:t>Daugelis autorių populizmo atsiradimą Rytų ir Vidurio Europoje sieja su komunizmu ir transformacijos periodo pokyčiais. Tismaneanu (1996) apibūdina pokomunistinį žmogų kaip individą, nenorintį prisiimti atsakomybės, kuriam yra svetimas tradicinis politikos kaip „žaidimo pagal taisykles“ suvokimas bei pliuralistinės vertybės. Erazim Kohak (1997) mano, jog pokomunistiniai individai yra sukaustyti totalitarinės mąstysenos, išreikštos per visa apimančią priešo-draugo skirstymo dichotomiją. Kiti teigia, jog komunizmo reliktai šiomis dienomis yra pesimizmas, pasyvumas ir silpnos moralinės vertybės ar įžvelgia totalitarinės sistemos palikimą visuomenėse paplitus netolerancijai ir veidmainystei, taip pat stipriai išreikštu paternalistiniu, autoritariniu elgesiu, dvigubais viešos ir privačios sferos standartais, politinėse iliuzijose, kurios pasireiškia ir nepagrįstais lūkesčiais (Skolkay, 2000). Leonidas Donskis (2005:136) teigia, jog: „Populizmas dažnai suklesti pereinamuoju laikotarpiu, kuomet nauja socialinė ir moralinė tvarka kristalizuojasi, kada senos vertybinės sistemos ir ideologinės orientacijos nebeveikia, o naujos dar nepradėjo funkcionuoti“.</w:t>
      </w:r>
    </w:p>
    <w:p>
      <w:pPr>
        <w:pStyle w:val="Normal"/>
        <w:spacing w:lineRule="auto" w:line="360"/>
        <w:jc w:val="both"/>
        <w:rPr>
          <w:lang w:val="lt-LT"/>
        </w:rPr>
      </w:pPr>
      <w:r>
        <w:rPr>
          <w:lang w:val="lt-LT"/>
        </w:rPr>
        <w:tab/>
        <w:t xml:space="preserve">Ekonominė transformacija Baltijos regione paprastai reiškė, jog kiekvieno šansai buvo ganėtinai panašūs – daugelis žmonių iš tiesų pereinamaisiais laikais itin staigiai praturtėjo ar nuskurdo. Nors visuomenė pasidalijo į transformacijos laimėtojus ir pralaimėtojus, išliko vyraujantis tikėjimas apie sėkmingų ir staigių pokyčių galimybę. Kuomet tai persikėlė į politinę sferą, visuomenės tarpe nesusiformavo fiksuotas, paprastai priklausymo tam tikram socialiniam sluoksniui nulemtas prisirišimas prie konkrečių politinių partijų ar jų ideologijų – tai apsprendė, jog rinkėjai galėjo būti lengvai patraukiami charizmatiškų personų ar populiarių politikos naujokų, nepaisant jų politinių pažiūrų (Pettai, V., Auers, D., Ramonaitė, A., 2011). </w:t>
      </w:r>
    </w:p>
    <w:p>
      <w:pPr>
        <w:pStyle w:val="Normal"/>
        <w:spacing w:lineRule="auto" w:line="360"/>
        <w:rPr>
          <w:lang w:val="lt-LT"/>
        </w:rPr>
      </w:pPr>
      <w:r>
        <w:rPr>
          <w:lang w:val="lt-LT"/>
        </w:rPr>
      </w:r>
    </w:p>
    <w:p>
      <w:pPr>
        <w:pStyle w:val="Normal"/>
        <w:numPr>
          <w:ilvl w:val="0"/>
          <w:numId w:val="0"/>
        </w:numPr>
        <w:spacing w:lineRule="auto" w:line="360"/>
        <w:jc w:val="center"/>
        <w:outlineLvl w:val="1"/>
        <w:rPr/>
      </w:pPr>
      <w:bookmarkStart w:id="28" w:name="__RefHeading___Toc355918995"/>
      <w:bookmarkEnd w:id="28"/>
      <w:r>
        <w:rPr>
          <w:sz w:val="28"/>
          <w:szCs w:val="28"/>
          <w:lang w:val="lt-LT"/>
        </w:rPr>
        <w:t>3.3. Politinės sąlygos populizmo atsiradimui</w:t>
      </w:r>
    </w:p>
    <w:p>
      <w:pPr>
        <w:pStyle w:val="Normal"/>
        <w:spacing w:lineRule="auto" w:line="360"/>
        <w:jc w:val="center"/>
        <w:rPr>
          <w:sz w:val="28"/>
          <w:szCs w:val="28"/>
          <w:lang w:val="lt-LT"/>
        </w:rPr>
      </w:pPr>
      <w:r>
        <w:rPr>
          <w:sz w:val="28"/>
          <w:szCs w:val="28"/>
          <w:lang w:val="lt-LT"/>
        </w:rPr>
      </w:r>
    </w:p>
    <w:p>
      <w:pPr>
        <w:pStyle w:val="Normal"/>
        <w:spacing w:lineRule="auto" w:line="360"/>
        <w:jc w:val="both"/>
        <w:rPr/>
      </w:pPr>
      <w:r>
        <w:rPr>
          <w:lang w:val="lt-LT"/>
        </w:rPr>
        <w:tab/>
        <w:t>Meny ir Surel (2002) išskiria tris pagrindines politines sąlygas, atveriančias kelią šiuolaikinio populizmo atsiradimui: 1) struktūrinė politinių tarpininkų (</w:t>
      </w:r>
      <w:r>
        <w:rPr>
          <w:i/>
          <w:lang w:val="lt-LT"/>
        </w:rPr>
        <w:t>intermediation)</w:t>
      </w:r>
      <w:r>
        <w:rPr>
          <w:lang w:val="lt-LT"/>
        </w:rPr>
        <w:t xml:space="preserve"> krizę, 2) politinės galios personifikaciją bei 3) išaugusią žiniasklaidos reikšmę politiniame gyvenime. </w:t>
      </w:r>
    </w:p>
    <w:p>
      <w:pPr>
        <w:pStyle w:val="Normal"/>
        <w:spacing w:lineRule="auto" w:line="360"/>
        <w:jc w:val="both"/>
        <w:rPr>
          <w:lang w:val="lt-LT"/>
        </w:rPr>
      </w:pPr>
      <w:r>
        <w:rPr>
          <w:lang w:val="lt-LT"/>
        </w:rPr>
        <w:tab/>
        <w:t>Apie pagrindinės politinės tarpininkės – politinės partijos instituto prestižo ir pasitikėjimo smukimą jau buvo rašyta anksčiau. Tačiau verta pastebėti, jog čia egzistuoja ir kitas, nemažiau svarbus – politinių partijų ideologinės konvergencijos faktorius. Mokslininkai atranda, jog populizmui visų pirma imlios yra Lijpharto išskirtos</w:t>
      </w:r>
      <w:r>
        <w:rPr>
          <w:rStyle w:val="FootnoteCharacters"/>
          <w:rStyle w:val="FootnoteAnchor"/>
          <w:lang w:val="lt-LT"/>
        </w:rPr>
        <w:footnoteReference w:id="21"/>
      </w:r>
      <w:r>
        <w:rPr>
          <w:lang w:val="lt-LT"/>
        </w:rPr>
        <w:t xml:space="preserve"> konsensuso demokratijos</w:t>
      </w:r>
      <w:r>
        <w:rPr>
          <w:rStyle w:val="FootnoteCharacters"/>
          <w:rStyle w:val="FootnoteAnchor"/>
          <w:lang w:val="lt-LT"/>
        </w:rPr>
        <w:footnoteReference w:id="22"/>
      </w:r>
      <w:r>
        <w:rPr>
          <w:lang w:val="lt-LT"/>
        </w:rPr>
        <w:t xml:space="preserve"> (Papadopoulos, 2002). Tai demokratijos, pasižyminčios daugiapartinėmis sistemomis, perteklinių vyriausybių formavimo tendencijomis, proporcine rinkimų sistema, korporatyvistine interesų grupių veikimo forma, federalizmu, bikameralizmu, nelanksčiomis Konstitucijomis, nepriklausoma centrinių bankų veikla (Norkus, 2008). Plačios vaivorykštinės koalicijos taip pat stimuliuoja populizmo gimimą. Puikus toks pavyzdys yra Austrija, kur 1986-1999 m. laikotarpyje vyravo politinis konsensusas ir tos pačios skirtingo ideologinio spektro partijos sudarė stabilią vyriausybę. Toks procesas paskatina įsigalintį požiūrį, jog nepaisant rinkėjų pareikštos valios, jie savo balso teise negali pakeisti esamos politinės konjunktūros (Arter, 2010). Tuo Austrijoje sėkmingai pasinaudojo Jorgo Haiderio vedama Austrijos Laisvės Partija. </w:t>
      </w:r>
    </w:p>
    <w:p>
      <w:pPr>
        <w:pStyle w:val="Normal"/>
        <w:spacing w:lineRule="auto" w:line="360"/>
        <w:jc w:val="both"/>
        <w:rPr>
          <w:lang w:val="lt-LT"/>
        </w:rPr>
      </w:pPr>
      <w:r>
        <w:rPr>
          <w:lang w:val="lt-LT"/>
        </w:rPr>
        <w:tab/>
        <w:t xml:space="preserve">Tokią ideologinę politinių partijų konvergenciją galima stebėti daugelyje šiandieninių demokratijų. Kuo didesnis tokios konvergencijos laipsnis, tuo labiau rinkėjai yra atviri </w:t>
      </w:r>
      <w:r>
        <w:rPr>
          <w:i/>
          <w:lang w:val="lt-LT"/>
        </w:rPr>
        <w:t xml:space="preserve">antistatusquo </w:t>
      </w:r>
      <w:r>
        <w:rPr>
          <w:lang w:val="lt-LT"/>
        </w:rPr>
        <w:t xml:space="preserve">politinėms jėgoms, siūlančioms ir nekonvencines politinio dalyvavimo priemones (Kitchell, 2002). Tokiu atveju išnyksta ryški perskyra tarp kairės ir dešinės ideologijos, partijos nesiūlo esmingai naujų programinių idėjų, o vien orientuojasi į politinį rezultatą, kuris primena sėkmingo viešojo administravimo procesą. </w:t>
      </w:r>
    </w:p>
    <w:p>
      <w:pPr>
        <w:pStyle w:val="Normal"/>
        <w:spacing w:lineRule="auto" w:line="360"/>
        <w:jc w:val="both"/>
        <w:rPr>
          <w:lang w:val="lt-LT"/>
        </w:rPr>
      </w:pPr>
      <w:r>
        <w:rPr>
          <w:lang w:val="lt-LT"/>
        </w:rPr>
        <w:tab/>
        <w:t>Tyrinėtojai pastebi, jog panašias tendencijas galima atrasti Baltijos valstybėse. Pavyzdžiui, visos trys šalys pasižymi ganėtinai dažna vyriausybių kaita – Lietuvoje ir Estijoje nepriklausomybės laikotarpiu vyriausybės vidutiniškai išdirbdavo maždaug pusantrų metų, tuo tarpu Latvijoje šis laikas nesiekia ir vienerių metų (Pettai, V., Auers, D., Ramonaitė, A., 2011). Nepaisant to, akivaizdu, jog dažna vyriausybių kaita nesutrukdė visoms trims Baltijos šalims įvykdyti staigias ir plačias reformas, sėkmingai pasiruošti narystei Europos Sąjungoje, kas reikalavo ištisos įstatyminės bazės pertvarkos. Kaip joms tai pavyko? Pastebima, jog kone visos Rytų ir Vidurio Europos šalys įdiegė įcentrintą (</w:t>
      </w:r>
      <w:r>
        <w:rPr>
          <w:i/>
          <w:lang w:val="lt-LT"/>
        </w:rPr>
        <w:t>centripetal</w:t>
      </w:r>
      <w:r>
        <w:rPr>
          <w:lang w:val="lt-LT"/>
        </w:rPr>
        <w:t>) valdymo modelį, kurį sudaro unitarinės valstybės forma, rinkiminė sistema, pagrįsta proporciniu atstovavimu bei vyriausybės atsakomybe pagrįsta parlamentine sistema. Tai lemia, jog vykdomoji valdžia ilgainiui tampa svarbesne už parlamentinę – parlamentinės partijos disciplinuojasi, o politinis procesas pasižymi profesionalizacija ir sudėtingumu. Tai apsprendžia, jog net ir keičiantis atskiroms vyriausybėms, bendra reformų ir valstybės kurso trajektorija išlieka (Pettai, V., Auers, D., Ramonaitė, A., 2011). Pavyzdžiui, Latvijoje 1992-2002 m. laikotarpiu pasikeitė devyni kabinetai, tačiau Užsienio Reikalų Ministerija išliko tos pačios partijos – „Latvijos Kelio“ rankose, o šiuo laikotarpiu ministerijai vadovavo tik trys skirtingi ministrai. Panašias tendencijas galima matyti ir Lietuvos URM veikloje – nepaisant vyriausybių ir ministrų kaitos, šios institucijos veiklos kryptys beveik nesikeičia.</w:t>
      </w:r>
    </w:p>
    <w:p>
      <w:pPr>
        <w:pStyle w:val="Normal"/>
        <w:spacing w:lineRule="auto" w:line="360"/>
        <w:jc w:val="both"/>
        <w:rPr>
          <w:lang w:val="lt-LT"/>
        </w:rPr>
      </w:pPr>
      <w:r>
        <w:rPr>
          <w:lang w:val="lt-LT"/>
        </w:rPr>
        <w:tab/>
        <w:t xml:space="preserve">Kitas politinių partijų ideologinę konvergenciją liudijantis procesas yra vaivorykštės koalicijų formavimasis (Rydgren, 2002). Vaivorykštinės koalicijos – tai iš pažiūros sunkiai suderinamų ideologinių pažiūrų partijų darbas vienoje vyriausybėje. Tokių pavyzdžių galima atrasti visose Baltijos valstybėse: Lietuvoje tokia netiesiogiai buvo G. Kirkilo vadovaujama mažumos vyriausybė (2006-2008 m.), kurią paprastai rėmė Tėvynės Sąjunga. Tuo tarpu Estijoje įprastai ignoruojama Centro Partija kviečiama į koalicijas tik tokiu atveju, kada kitos tradicinės partijos nesugeba susitarti. Latvijoje egzistuoja stabili etninė politinė takoskyra, nulemia tai, jog nei viena pokomunistinė vyriausybė nepriėmė rusakalbių remiamos partijos, formuodama daugumą iš likusių, pačių įvairiausio ideologinio spektro partijų. </w:t>
      </w:r>
    </w:p>
    <w:p>
      <w:pPr>
        <w:pStyle w:val="Normal"/>
        <w:spacing w:lineRule="auto" w:line="360"/>
        <w:jc w:val="both"/>
        <w:rPr>
          <w:lang w:val="lt-LT"/>
        </w:rPr>
      </w:pPr>
      <w:r>
        <w:rPr>
          <w:lang w:val="lt-LT"/>
        </w:rPr>
        <w:tab/>
        <w:t>Antroji Meny ir Surel (2002) išskiriama sąlyga – politinės galios personifikaciją galima nustatyti žvelgiant į vienose rankose koncentruotos valdžios (</w:t>
      </w:r>
      <w:r>
        <w:rPr>
          <w:i/>
          <w:lang w:val="lt-LT"/>
        </w:rPr>
        <w:t>support for a strongman rule</w:t>
      </w:r>
      <w:r>
        <w:rPr>
          <w:lang w:val="lt-LT"/>
        </w:rPr>
        <w:t xml:space="preserve">) palaikymo lygį. Kaip matome lentelėje žemiau – Estijoje tokios lyderystės poreikis yra žemiausias, Lietuvoje jis buvo aukščiausias, tačiau turi tendenciją kristi, tuo tarpu šiuo metu Latvijoje – siekia bene 55% ir visu nepriklausomybės laikotarpiu kyla. Tokios tendencijos - tai puikios galimybės populistams, akcentuojantiems lyderystės, sprendimų priėmimo paprastumo ir tiesioginio ryšio tarp piliečių ir juos atstovaujančio politiko būtinybę. Ramonaitė (2005) atranda dvi dominuojančias demokratijos koncepcijas Lietuvoje: demokratiją kaip opoziciją sovietiniam rėžimui bei demokratiją kaip „idealų“ valdymo tipą. Šios dvi dominuojančios koncepcijos  netrukdo piliečiams, laikantiems save demokratais, tuo pat metu ir remti stiprios rankos valdžią. Aptariamos tendencijos atsispindi penktoje diagramoje. </w:t>
      </w:r>
    </w:p>
    <w:p>
      <w:pPr>
        <w:pStyle w:val="Normal"/>
        <w:spacing w:lineRule="auto" w:line="360"/>
        <w:rPr>
          <w:lang w:val="lt-LT"/>
        </w:rPr>
      </w:pPr>
      <w:r>
        <w:rPr>
          <w:lang w:val="lt-LT"/>
        </w:rPr>
        <w:drawing>
          <wp:inline distT="0" distB="0" distL="0" distR="0">
            <wp:extent cx="3775710" cy="244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75710" cy="2440940"/>
                    </a:xfrm>
                    <a:prstGeom prst="rect">
                      <a:avLst/>
                    </a:prstGeom>
                  </pic:spPr>
                </pic:pic>
              </a:graphicData>
            </a:graphic>
          </wp:inline>
        </w:drawing>
      </w:r>
    </w:p>
    <w:p>
      <w:pPr>
        <w:pStyle w:val="Normal"/>
        <w:spacing w:lineRule="auto" w:line="360"/>
        <w:rPr>
          <w:i/>
          <w:i/>
          <w:lang w:val="lt-LT"/>
        </w:rPr>
      </w:pPr>
      <w:r>
        <w:rPr>
          <w:b/>
          <w:lang w:val="lt-LT"/>
        </w:rPr>
        <w:t>V diagrama</w:t>
      </w:r>
      <w:r>
        <w:rPr>
          <w:lang w:val="lt-LT"/>
        </w:rPr>
        <w:t xml:space="preserve"> . </w:t>
      </w:r>
      <w:r>
        <w:rPr>
          <w:i/>
          <w:lang w:val="lt-LT"/>
        </w:rPr>
        <w:t>Stiprios, vienose rankose koncentruotos valdžios palaikymas Baltijos valstybėse</w:t>
      </w:r>
      <w:r>
        <w:rPr>
          <w:rStyle w:val="FootnoteCharacters"/>
          <w:rStyle w:val="FootnoteAnchor"/>
          <w:i/>
          <w:lang w:val="lt-LT"/>
        </w:rPr>
        <w:footnoteReference w:id="23"/>
      </w:r>
    </w:p>
    <w:p>
      <w:pPr>
        <w:pStyle w:val="Normal"/>
        <w:spacing w:lineRule="auto" w:line="360"/>
        <w:jc w:val="both"/>
        <w:rPr>
          <w:lang w:val="lt-LT"/>
        </w:rPr>
      </w:pPr>
      <w:r>
        <w:rPr>
          <w:lang w:val="lt-LT"/>
        </w:rPr>
        <w:tab/>
        <w:t xml:space="preserve">Žiniasklaidos vaidmens politikoje didėjimas – procesas, lydintis visas modernias demokratines valstybes. Šiandien neatsiejami politikos atributai yra viešųjų ryšių kampanijos, įvaizdžio formavimas, politinių lozungų kūrimas ir kitos komunikacinės priemonės. Lauras Bielinis (2002:4), ieškodamas šou elementų Lietuvos politiniame gyvenime, teigia: „Žinojimas, suformuotas pagal šiuolaikinės masinės žiniasklaidos egzistavimo būdą, jau nėra struktūruojamas vien tik pagal rašytinio dokumento logiką (nuoseklumas, priežastingumas, chronologija). Dabar improvizavimas, emocinis efektas ir dekoratyvumas tampa daug stipresniais argumentais nei tradiciniai“. Galima stebėti politikos marginalizacijos ir tapimo šou tendencijas: „visuomenės nuomonė gana greitai dreifuoja nuo įvykių kaip naujienų į naujienas kaip malonumą ir pasilinksminimą. Dabar net klounada tampa didesne naujiena už įstatymų priėmimus, politinių partijų veiksmus, prezidento kalbas“ (Bielinis, 2004:10). Taip žiniasklaidos priemonės imasi ieškoti bet ko, kas galėtų praskaidrinti rutiną – tokiu būdu kreipia neadekvačiai didelį ir nepelnytą dėmesį politikos marginalams, kurie mėgaudamiesi tokiu ažiotažu kraunasi sau politinį kapitalą. Daugelis klasikinių Europos populistinių politikų pavyzdžių rodo, jog politikos </w:t>
      </w:r>
      <w:r>
        <w:rPr>
          <w:i/>
          <w:lang w:val="lt-LT"/>
        </w:rPr>
        <w:t>mediatizacija</w:t>
      </w:r>
      <w:r>
        <w:rPr>
          <w:lang w:val="lt-LT"/>
        </w:rPr>
        <w:t xml:space="preserve"> ir populizmo sklaida yra susiję reiškiniai: žiniasklaida ieško skandalų, ryškių personų ir nekasdieniškų naujienų, o būtent tai pasiūlo charizmatiški populistiniai lyderiai (Mazzoleni, 2008). </w:t>
      </w:r>
    </w:p>
    <w:p>
      <w:pPr>
        <w:pStyle w:val="Normal"/>
        <w:spacing w:lineRule="auto" w:line="360"/>
        <w:jc w:val="both"/>
        <w:rPr>
          <w:lang w:val="lt-LT"/>
        </w:rPr>
      </w:pPr>
      <w:r>
        <w:rPr>
          <w:lang w:val="lt-LT"/>
        </w:rPr>
        <w:tab/>
        <w:t xml:space="preserve">Negalima atmesti ir fakto, jog valstybės ekonominiai rezultatai taip pat daro įtaką galimai populistų sėkmei. Kaip pažymi Kitschelt (2002:182): „įstatymai, kurie visuotinai traktuojami kaip nevykę išpūs prastų ekonominių rezultatų įtaką, kai tuo tarpu geri įstatymai gali turėti priešingą rezultatą. Kuomet sistema interpretuojama kaip patikima, prasti ekonominiai rezultatai tiesiog įrodys, jog politikai neturi galimybių daryti įtakos ekonominiams procesams, tuo tarpu jei ji traktuojama neigiamai, kils įtarimas, jog jiems trūksta paskatų įgyvendinti duotus pažadus“. Tyrimai rodo, jog pokomunistinėse valstybėse piliečiai paprastai yra labiau linkę kaltinti valdžią dėl savo ekonominės padėties nei Vakarų Europoje, be to, pasitenkinimas demokratija ir funkcionuojančia valstybės santvarka taip pat kur kas labiau priklauso nuo valstybės ekonominių rezultatų (Ramonaitė, 2005). Vis dėlto atrasti tiesioginį ryšį tarp populizmo sėkmės ir ekonominės gerovės yra keblu – populizmas įžengė ir į konsoliduotų, konsensuso demokratijų Vakarų Europoje tarpą – valstybių, kurios pagal daugelį ekonominių rodiklių yra pirmaujančios pasaulyje. Populistai dažniau akcentuoja ne bendrą sukauptų resursų kiekį, o netinkamą jų perskirstymą – tai jau politinių institucijų ar „demokratijos patologijos“, o ne ekonominės gerovės sfera (Hakhverdian, Koop, 2007). </w:t>
      </w:r>
    </w:p>
    <w:p>
      <w:pPr>
        <w:pStyle w:val="Normal"/>
        <w:spacing w:lineRule="auto" w:line="360"/>
        <w:jc w:val="both"/>
        <w:rPr>
          <w:lang w:val="lt-LT"/>
        </w:rPr>
      </w:pPr>
      <w:r>
        <w:rPr>
          <w:lang w:val="lt-LT"/>
        </w:rPr>
        <w:tab/>
        <w:t>Kitas galimas šaltinis, į kurį būtina atkreipti dėmesį – dominuojantys visuomenės nusivylimai (</w:t>
      </w:r>
      <w:r>
        <w:rPr>
          <w:i/>
          <w:lang w:val="lt-LT"/>
        </w:rPr>
        <w:t>resentment</w:t>
      </w:r>
      <w:r>
        <w:rPr>
          <w:lang w:val="lt-LT"/>
        </w:rPr>
        <w:t xml:space="preserve">). Bittner (1994) teigia, jog tokie nusivylimai – tai psichiniai </w:t>
      </w:r>
      <w:r>
        <w:rPr>
          <w:i/>
          <w:lang w:val="lt-LT"/>
        </w:rPr>
        <w:t>mechanizmai</w:t>
      </w:r>
      <w:r>
        <w:rPr>
          <w:lang w:val="lt-LT"/>
        </w:rPr>
        <w:t xml:space="preserve">, paremti individų patirtimi apie jų silpnumą bei nelygybę. Betz (2002) teigia, jog tokių nusivylimų politizavimas – esminė pirminės populistinės mobilizacijos sėkmė. Kartais tai būna vienas staigus didelę dalį visuomenės įtraukiantis ir paveikiantis įvykis, atskleidžiantis sisteminias valstybės ydas, kitą kartą – negatyvios patirtys, kauptos ilgą laiką. Paprastai tokie nusivylimai yra specifiniai kiekvienos skirtingos valstybės atveju, bet Vakarų Europoje radikalaus dešinio populizmo iškilimo kontekste galima atrasti, jog globalizacija, antiimigracija, postindustrializmas, gerovės valstybės modelis su išplitusia biurokratija ir resursų perskirstymu yra dominuojančios eksploatuojamos temos (Betz, 2002). </w:t>
      </w:r>
    </w:p>
    <w:p>
      <w:pPr>
        <w:pStyle w:val="Normal"/>
        <w:spacing w:lineRule="auto" w:line="360"/>
        <w:jc w:val="both"/>
        <w:rPr>
          <w:lang w:val="lt-LT"/>
        </w:rPr>
      </w:pPr>
      <w:r>
        <w:rPr>
          <w:lang w:val="lt-LT"/>
        </w:rPr>
        <w:tab/>
        <w:t>Tokių nusivylimų (</w:t>
      </w:r>
      <w:r>
        <w:rPr>
          <w:i/>
          <w:lang w:val="lt-LT"/>
        </w:rPr>
        <w:t>resentiment</w:t>
      </w:r>
      <w:r>
        <w:rPr>
          <w:lang w:val="lt-LT"/>
        </w:rPr>
        <w:t>) nesunkiai galima atrasti ir Baltijos valstybėse prieš 2011-2012 m. rinkimus. Lietuvoje pagrindinis, bene keletą metų visuomenės dėmesį kaustęs ir naujus socialinius judėjimus paskatinęs įvykis buvo taip vadinama Garliavos byla, kuri atskleidė tariamus pedofilų klanus Lietuvoje ir itin sumenkino pasitikėjimą teisėsauga ir jos darbu. Iš to sekė net tiesiogiai su šiais įvykiais susijusios naujos politinės partijos „Drąsos Kelias“ susikūrimas. Latvijoje panašus didelio masto visuomenės nusivylimas – kova su vadinamaisiais oligarchais, pasibaigusi 2011 m. parlamento paleidimu ir išankstiniais rinkimais. Prezidentas V. Zatleris pačiame savo kadencijos saulėlydyje nusprendė pasinaudoti savo Konstitucine galia skelbti referendumą dėl parlamento paleidimo. Oficiali tokio sprendimo priežastis – Seimo nesutikimas panaikinti teisinę neliečiamybę keletui „oligarchų“. Visai kaip Lietuvoje, prieš pirmalaikius rinkimus buvęs prezidentas įkūrę naują politinę jėgą - „Reformų Partija“, kuri sėkmingai varžėsi rinkimuose. Estijoje tokių masiškų visuomenės dėmesį kaustančių nusivylimų atrasti aptariamuoju laikotarpiu yra sudėtingiau.</w:t>
      </w:r>
    </w:p>
    <w:p>
      <w:pPr>
        <w:pStyle w:val="Normal"/>
        <w:spacing w:lineRule="auto" w:line="360"/>
        <w:jc w:val="both"/>
        <w:rPr>
          <w:lang w:val="lt-LT"/>
        </w:rPr>
      </w:pPr>
      <w:r>
        <w:rPr>
          <w:lang w:val="lt-LT"/>
        </w:rPr>
        <w:tab/>
        <w:t xml:space="preserve">Siekiant išsiaiškinti konkretesnius šaltinius, kurie gali stimuliuoti populistinę mobilizaciją, politizuojant paskiras problemas, verta pažvelgti į konkrečias valstybės funkcijų sferas ir jų vertinimą visuomenėje. Lentelėje žemiau pateikiamas kritiškas su žmonių socialine raida susijusių problemų vertinimas Baltijos valstybėse. Akivaizdu, jog daugiausiai neigiamų vertinimų galima atrasti Latvijoje, netoli jos ir Lietuva, tuo tarpu Estijoje politizuotinų problemų pasirinkimas menkesnis. Baltijos valstybių žmonės pesimistiškiausiai vertina vyriausybių gebėjimus pažaboti nedarbą, sumažinti socialinę nelygybę, pagerinti žmonių finansinę padėtį ir gerovę. Lietuvoje ir Latvijoje pastebimas ženklus susirūpinimas ir dėl kovos su korupcija rezultatų. Net 85% Latvijos gyventojų skeptiškai vertina valstybės galimybes pakelti gimstamumo rodiklį. </w:t>
      </w:r>
    </w:p>
    <w:tbl>
      <w:tblPr>
        <w:tblW w:w="7332" w:type="dxa"/>
        <w:jc w:val="left"/>
        <w:tblInd w:w="-113" w:type="dxa"/>
        <w:tblLayout w:type="fixed"/>
        <w:tblCellMar>
          <w:top w:w="0" w:type="dxa"/>
          <w:left w:w="108" w:type="dxa"/>
          <w:bottom w:w="0" w:type="dxa"/>
          <w:right w:w="108" w:type="dxa"/>
        </w:tblCellMar>
      </w:tblPr>
      <w:tblGrid>
        <w:gridCol w:w="4765"/>
        <w:gridCol w:w="803"/>
        <w:gridCol w:w="937"/>
        <w:gridCol w:w="827"/>
      </w:tblGrid>
      <w:tr>
        <w:trPr>
          <w:trHeight w:val="39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Estij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Latvij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Lietuva</w:t>
            </w:r>
          </w:p>
        </w:tc>
      </w:tr>
      <w:tr>
        <w:trPr>
          <w:trHeight w:val="39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Įveikti nedarb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85</w:t>
            </w:r>
          </w:p>
        </w:tc>
      </w:tr>
      <w:tr>
        <w:trPr>
          <w:trHeight w:val="37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Sumažinti socialinę nelygybę</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63</w:t>
            </w:r>
          </w:p>
        </w:tc>
      </w:tr>
      <w:tr>
        <w:trPr>
          <w:trHeight w:val="39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Pagerinti žmonių materialinę gerovę</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61</w:t>
            </w:r>
          </w:p>
        </w:tc>
      </w:tr>
      <w:tr>
        <w:trPr>
          <w:trHeight w:val="37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Kova su korupcij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78</w:t>
            </w:r>
          </w:p>
        </w:tc>
      </w:tr>
      <w:tr>
        <w:trPr>
          <w:trHeight w:val="39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Užtikrinti socialinį saugum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54</w:t>
            </w:r>
          </w:p>
        </w:tc>
      </w:tr>
      <w:tr>
        <w:trPr>
          <w:trHeight w:val="39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Pakelti gimstamum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8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50</w:t>
            </w:r>
          </w:p>
        </w:tc>
      </w:tr>
      <w:tr>
        <w:trPr>
          <w:trHeight w:val="37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Vystyti pilietinę visuomenę</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9</w:t>
            </w:r>
          </w:p>
        </w:tc>
      </w:tr>
      <w:tr>
        <w:trPr>
          <w:trHeight w:val="39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Užtikrinti medicinę apsaug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9</w:t>
            </w:r>
          </w:p>
        </w:tc>
      </w:tr>
      <w:tr>
        <w:trPr>
          <w:trHeight w:val="39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Pažaboti nusikalstamum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0</w:t>
            </w:r>
          </w:p>
        </w:tc>
      </w:tr>
      <w:tr>
        <w:trPr>
          <w:trHeight w:val="37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Vystyti demokratij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2</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Integruoti mažumas, suvienyti visuomenę</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2</w:t>
            </w:r>
          </w:p>
        </w:tc>
      </w:tr>
    </w:tbl>
    <w:p>
      <w:pPr>
        <w:pStyle w:val="Normal"/>
        <w:spacing w:lineRule="auto" w:line="360"/>
        <w:jc w:val="both"/>
        <w:rPr>
          <w:lang w:val="lt-LT"/>
        </w:rPr>
      </w:pPr>
      <w:r>
        <w:rPr>
          <w:b/>
          <w:lang w:val="lt-LT"/>
        </w:rPr>
        <w:t>VI lentelė.</w:t>
      </w:r>
      <w:r>
        <w:rPr>
          <w:lang w:val="lt-LT"/>
        </w:rPr>
        <w:t xml:space="preserve"> </w:t>
      </w:r>
      <w:r>
        <w:rPr>
          <w:i/>
          <w:lang w:val="lt-LT"/>
        </w:rPr>
        <w:t>Kritiškas požiūris į valstybės galimybes išspręsti problemas, susijusias su žmonių socialine raida (procentas neigiamų vertinimų)</w:t>
      </w:r>
      <w:r>
        <w:rPr>
          <w:rStyle w:val="FootnoteCharacters"/>
          <w:rStyle w:val="FootnoteAnchor"/>
          <w:i/>
          <w:lang w:val="lt-LT"/>
        </w:rPr>
        <w:footnoteReference w:id="24"/>
      </w:r>
    </w:p>
    <w:p>
      <w:pPr>
        <w:pStyle w:val="Normal"/>
        <w:spacing w:lineRule="auto" w:line="360"/>
        <w:jc w:val="both"/>
        <w:rPr>
          <w:lang w:val="lt-LT"/>
        </w:rPr>
      </w:pPr>
      <w:r>
        <w:rPr>
          <w:lang w:val="lt-LT"/>
        </w:rPr>
      </w:r>
    </w:p>
    <w:p>
      <w:pPr>
        <w:pStyle w:val="Normal"/>
        <w:numPr>
          <w:ilvl w:val="0"/>
          <w:numId w:val="0"/>
        </w:numPr>
        <w:spacing w:lineRule="auto" w:line="360"/>
        <w:jc w:val="center"/>
        <w:outlineLvl w:val="1"/>
        <w:rPr/>
      </w:pPr>
      <w:bookmarkStart w:id="29" w:name="__RefHeading___Toc355918996"/>
      <w:bookmarkEnd w:id="29"/>
      <w:r>
        <w:rPr>
          <w:sz w:val="28"/>
          <w:szCs w:val="28"/>
          <w:lang w:val="lt-LT"/>
        </w:rPr>
        <w:t>3.4. Baltijos valstybių elitas – populizmo varomoji jėga?</w:t>
      </w:r>
    </w:p>
    <w:p>
      <w:pPr>
        <w:pStyle w:val="Normal"/>
        <w:spacing w:lineRule="auto" w:line="360"/>
        <w:jc w:val="center"/>
        <w:rPr>
          <w:sz w:val="28"/>
          <w:szCs w:val="28"/>
          <w:lang w:val="lt-LT"/>
        </w:rPr>
      </w:pPr>
      <w:r>
        <w:rPr>
          <w:sz w:val="28"/>
          <w:szCs w:val="28"/>
          <w:lang w:val="lt-LT"/>
        </w:rPr>
      </w:r>
    </w:p>
    <w:p>
      <w:pPr>
        <w:pStyle w:val="Normal"/>
        <w:spacing w:lineRule="auto" w:line="360"/>
        <w:jc w:val="both"/>
        <w:rPr>
          <w:lang w:val="lt-LT"/>
        </w:rPr>
      </w:pPr>
      <w:r>
        <w:rPr>
          <w:lang w:val="lt-LT"/>
        </w:rPr>
        <w:tab/>
        <w:t>Specifinis žmonių ir elito santykis yra populistinės ideologijos pagrindas (Arditi, 2007): antielitistinės konotacijos, egzistuojančio finansinio, politinio ar kitokio elito legitimumo kritika yra viena esminių populizmo raiškos priemonių, todėl verta atkreipti dėmesį į Baltijos valstybių elito susiformavimo aplinkybes bei egzistuojančias sanklodas.</w:t>
      </w:r>
    </w:p>
    <w:p>
      <w:pPr>
        <w:pStyle w:val="Normal"/>
        <w:spacing w:lineRule="auto" w:line="360"/>
        <w:jc w:val="both"/>
        <w:rPr>
          <w:lang w:val="lt-LT"/>
        </w:rPr>
      </w:pPr>
      <w:r>
        <w:rPr>
          <w:lang w:val="lt-LT"/>
        </w:rPr>
        <w:tab/>
        <w:t>Sammy Smooha (1997) išskyrė etnokratinės demokratijos tipą. Tokios santvarkos formoje tik viena visuomenės dalis, paprastai dominuojanti etninė grupė, dalyvauja politiniame gyvenime. Tokiu atveju valstybės elitas, kuris taip pat priklauso tai pačiai etninei grupei siekia išsaugoti savo pozicijas ir nesudaryti sąlygų iškilti naujam elitui, paprastai iš tautinės mažumos tarpo. Taip elitas tampa kur kas vieningesnis, kadangi jį vienija bendras tikslas bei „bendras varžovas“. Kai kurie tyrinėtojai tokią santvarkos formą įžvelgia ir Latvijoje bei Estijoje. Tai lemia, jog šiose valstybėse, kur dominuojanti tautinė grupė iki šiol sudaro 60-70% šalies populiacijos, elitas turėtų būti kur kas uždaresnis ir vieningesnis nei Lietuvoje. Egzistuojantį elito homogeniškumą galima laikyti populizmo gimimo prielaida, kadangi gyventojams nelieka politinių alternatyvų ar ideologinių takoskyrų pasirinkimo.</w:t>
      </w:r>
    </w:p>
    <w:p>
      <w:pPr>
        <w:pStyle w:val="Normal"/>
        <w:spacing w:lineRule="auto" w:line="360"/>
        <w:ind w:firstLine="720"/>
        <w:jc w:val="both"/>
        <w:rPr>
          <w:lang w:val="lt-LT"/>
        </w:rPr>
      </w:pPr>
      <w:r>
        <w:rPr>
          <w:lang w:val="lt-LT"/>
        </w:rPr>
        <w:t xml:space="preserve">Pokomunistinėse valstybėse elitams tenka didesnis vaidmuo saugant šalies nepriklausomybę ir savarankiškumą nei įprastinėse konsoliduotose demokratijose, kadangi paprastai tai atliekančios institucijos dar nėra visiškai susiformavusios, įsitvirtinusios bei konsoliduotos (Steen, 1997). Elitų konfigūracija pereinamuoju laikotarpiu nulemia ir ilgalaikę valstybės kryptį bei demokratijos tipą, kuris yra savotiška elitų reakcijos į institucinius, istorinius ir struktūrinius dėmenis refleksija. Steen (1997) išskiria tris elitų tipus: a) vieningasis b) besivaržantysis tarpusavyje demokratiniuose žaidimo rėmuose ir c) fragmentuotasis elitas, kurio legitimumas ateina ne iš bendrų tikslų, o individualių lyderių interesų ar sugebėjimo mobilizuoti visuomenę įgyvendinant trumpalaikius tikslus. Baltijos valstybės, tokiu atveju, skiriasi: Latvijoje ir Estijoje elitas yra kur kas labiau konsoliduotas, jį galima priskirti pirmajam tipui, kadangi dėl etninės valstybių sandaros visą laiką egzistuoja tam tikra grėsmė valstybės stabilumui iš vidaus, tuo tarpu Lietuvoje šis pavojus yra menkesnis, todėl ir elito konkurencija didesnė. </w:t>
      </w:r>
    </w:p>
    <w:p>
      <w:pPr>
        <w:pStyle w:val="Normal"/>
        <w:spacing w:lineRule="auto" w:line="360"/>
        <w:ind w:firstLine="720"/>
        <w:jc w:val="both"/>
        <w:rPr/>
      </w:pPr>
      <w:r>
        <w:rPr>
          <w:lang w:val="lt-LT"/>
        </w:rPr>
        <w:t xml:space="preserve">Dažnai galima girdėti populistinių politikų lozungus apie „pavogtą atgimimą“: esą visuomenė pereinamaisiais laikas buvusi vieninga, tikėjusi šviesa valstybės ateitimi ir teisinga demokratine sistema buvo apgauta – transformacija pasinaudojo tik siauras ratas, daugiausiai buvusios nomenklatūros atstovų, kurie privatizacijos ir kitais būdais konsolidavo savo iki tol turėtą įtaką naujo rėžimo sąlygomis. Elito sudėties Baltijos valstybėse transformacijos metu tyrimai (Steen, 1997:52-54) rodo, jog čia iš tiesų galima atrasti nemenką elito tęstinumą. Tai visų pirma paaiškina valstybės poreikių teorija – tam, kad valstybė be pertrūkių funkcionuotų ir užtikrintų savo teikiamas paslaugas bei atliktų funkcijas, reikalinga kritinė masė kompetentingų žmonių, tad neįmanoma visiškai atsižadėti buvusio elito. Nepaisant to, didžioji dalis buvusio komunistinio elito Baltijos valstybėse – tai buvę komunistų partijos, bet ne aukščiausios jos nomenklatūros nariai. Pereinamaisiais laikais jie buvo jauni, nerangi partija sovietmečiu jiems trukdė lipti karjeros laiptais, o nauja aplinka suteikė puikias galimybes išnaudoti savo kompetenciją. </w:t>
      </w:r>
    </w:p>
    <w:p>
      <w:pPr>
        <w:pStyle w:val="Normal"/>
        <w:spacing w:lineRule="auto" w:line="360"/>
        <w:ind w:firstLine="720"/>
        <w:jc w:val="both"/>
        <w:rPr>
          <w:lang w:val="lt-LT"/>
        </w:rPr>
      </w:pPr>
      <w:r>
        <w:rPr>
          <w:lang w:val="lt-LT"/>
        </w:rPr>
        <w:t>Steen (1997:133-135) tyrimas apie elito tinklus parodė, jog šie Baltijos valstybėse yra itin stiprūs. Estijoje ir Latvijoje, priešingai nei Lietuvoje, labai aukštas tarpinstitucinio bendradarbiavimo lygis – neformalūs politinio elito ryšiai ir nuolatiniai kontaktai šiose šalyse vaidina itin svarbų politinio proceso ir sprendimo priėmimų vaidmenį. Be to, Latvijoje ir Estijoje beveik neegzistuoja perskyra tarp biurokratijos ir politikų, priešingai nei Lietuvoje, kur Veberio tezė apie politikos ir biurokratijos atskirumą veikia. Nepaisant to, Lietuvoje ir Estijoje atrandama didžiausia neformalių (pvz. šeimyninių) ryšių įtaka karjerai: jei Lietuvai šiuo atveju tinka mažiau modernios, katalikiškos visuomenės paaiškinimas, tai Estijai galima pritaikyti „gentine“ teorija – estų tauta yra maža, nuolatos jaučianti savo egzistavimo išlikimo pavojų, todėl tokiu būdu konsoliduojasi.</w:t>
      </w:r>
    </w:p>
    <w:p>
      <w:pPr>
        <w:pStyle w:val="Normal"/>
        <w:spacing w:lineRule="auto" w:line="360"/>
        <w:ind w:firstLine="720"/>
        <w:jc w:val="both"/>
        <w:rPr>
          <w:lang w:val="lt-LT"/>
        </w:rPr>
      </w:pPr>
      <w:r>
        <w:rPr>
          <w:lang w:val="lt-LT"/>
        </w:rPr>
        <w:t xml:space="preserve">Toks Baltijos valstybių „elitizmas“ persidavė partinės sistemos kūrimuisi. Šiame regione partijos kūrėsi ne iš apačios, esant tam tikram išreikštam masių poreikiui atstovauti socialines, ekonomines ar etnines takoskyras, tačiau greičiau kaip elitų siekis sustiprinti savo pozicijas ar išsilaikyti politikoje. Pavyzdžiui, Kivirahk (1993) apie tuometinę Estiją teigė: „Partijos čia kur kas labiau identifikuojamos pagal konkrečius kandidatus, o ne jų poziciją ar ideologiją. Be to, aukščiausių rango politikų tarpusavio santykiai turėjo kur kas didesnę įtaką susiformuoti bendrai politinei jėgai nei vienodos ideologinės pažiūros ar pozicijos vienu ar kitu klausimu“. Panašiai situaciją Latvijoje apibūdino Lieven (1995:313): „Latvijoje tikrų „partijų“ iš viso nėra, tai tiesiog grupės asmenų, susibūrusių apie tam tikrus vadus, šūkius ar interesus“. </w:t>
      </w:r>
    </w:p>
    <w:p>
      <w:pPr>
        <w:pStyle w:val="Normal"/>
        <w:spacing w:lineRule="auto" w:line="360"/>
        <w:ind w:firstLine="720"/>
        <w:jc w:val="both"/>
        <w:rPr>
          <w:lang w:val="lt-LT"/>
        </w:rPr>
      </w:pPr>
      <w:r>
        <w:rPr>
          <w:lang w:val="lt-LT"/>
        </w:rPr>
        <w:t xml:space="preserve">Puikus pavyzdys gali būti partija „Latvijos Kelias“ – dominuojanti jėga Latvijos politinėje sistemoje bene visą pirmąjį nepriklausomybės dešimtmetį. Savo veiklos pradžioje partija įvedė itin griežtą ir elitistinę narystės partijoje schemą – norint tapti partijos nariu reikėjo užpildyti prašymą prieš pusę metų ir tik po tokio laiko tarpo partija viduje tikrindavo ar kandidatas atitinka partijos nustatytus kriterijus (Steen, 1997). Todėl paradoksalu, jog 1993 m. rinkimuose ši partija surinko per trečdalį rinkėjų balsų ir gavo 36 vietas parlamente iš viso teturėdama 260 narių. </w:t>
      </w:r>
    </w:p>
    <w:p>
      <w:pPr>
        <w:pStyle w:val="Normal"/>
        <w:spacing w:lineRule="auto" w:line="360"/>
        <w:ind w:firstLine="720"/>
        <w:jc w:val="both"/>
        <w:rPr>
          <w:lang w:val="lt-LT"/>
        </w:rPr>
      </w:pPr>
      <w:r>
        <w:rPr>
          <w:lang w:val="lt-LT"/>
        </w:rPr>
        <w:t>Pirminėje fazėje regiono partijos neturėjo struktūrinių darinių visos valstybės mastu, todėl dažnai nepajėgdavo pilnavertiškai dalyvauti savivaldos rinkimuose. Latvijoje ir Estijoje didelė dalis parlamentarų taip pat buvo nepartiniai. Daugiausiai dėl etninės sanklodos priežasčių, šiose valstybėse net ir buvę komunistai kone vieningai tapo dešiniaisiais. Kiek kitokia situacija susiklostė Lietuvoje, kur partijų narystė išliko gausesnė dėl Komunistų partijos tęstinumo bei egzistuojančių socialinių takoskyrų (Steen, 1997:282-283). Kairieji čia išliko ideologiškai kairiaisiais, be to egzistavo ir kairieji, iki tol nepriklausę LKP, todėl nuo pat nepriklausomybės laikotarpio pradžios Lietuvoje susiformavo ideologinė konkurencija ir ja paremtos takoskyros (Jurkynas, 2004). Nepaisant to, visų Baltijos valstybių politinės partijos stokojo ideologinio nuoseklumo ir aiškumo. Norgaard (1996) teigė: „Baltijos šalyse partijų programos gali būti labai liberalios ekonominėje sferoje, tuo pat metu itin kairuoliškos socialinėje sferoje“.</w:t>
      </w:r>
    </w:p>
    <w:p>
      <w:pPr>
        <w:pStyle w:val="Normal"/>
        <w:spacing w:lineRule="auto" w:line="360"/>
        <w:ind w:firstLine="720"/>
        <w:jc w:val="both"/>
        <w:rPr>
          <w:lang w:val="lt-LT"/>
        </w:rPr>
      </w:pPr>
      <w:r>
        <w:rPr>
          <w:lang w:val="lt-LT"/>
        </w:rPr>
        <w:t xml:space="preserve">Apibendrinant, galima teigti, jog Baltijos šalių elitas prisiėmė paternalistinį vaidmenį transformacijos metu. Pereinamose visuomenėse, kurios išgyvena staigius ekonominius ir socialinius pokyčius, elito vaidmuo turi būti kitoks nei stabiliose demokratijose: staigūs pokyčiai ir radikalus gyvenimo lygio kritimas paprastai išgąsdina mases ir jos gali mėginti pasukti istorijos laikrodį atgal, todėl būtent elitui tenka tas „lokomotyvo“ vaidmuo turėti stipresnes liberalios ekonomikos ir demokratijos vertybes bei visais būdais jas saugoti ir puoselėti (Steen, 1997:258). Taip Baltijos šalyse susiformavo elitas, nedaug atliepiantis plačiųjų masių politines ir ekonomines pažiūras. Tai nulėmė tolydžio didėjančias elito ir visuomenės susvetimėjimo bei nutolimo tendencijas, kurias daugelis politikos apžvalgininkų Baltijos valstybėse įžvelgia iki šiol. O tai – galimybės užgimti populistiniams judėjimams ir politikams. </w:t>
      </w:r>
    </w:p>
    <w:p>
      <w:pPr>
        <w:pStyle w:val="Normal"/>
        <w:spacing w:lineRule="auto" w:line="360"/>
        <w:ind w:firstLine="720"/>
        <w:jc w:val="both"/>
        <w:rPr>
          <w:lang w:val="lt-LT"/>
        </w:rPr>
      </w:pPr>
      <w:r>
        <w:rPr>
          <w:lang w:val="lt-LT"/>
        </w:rPr>
        <w:t>Populizmas tapo politikos šešėliu Baltijos valstybėse nuo pat jų atkurtos demokratijos pirmųjų žingsnių. Meny ir Surel (2002) pažymi, jog populistinės partijos gali užkrėsti kitas partijos savo populistiniu stiliumi: lyderystės tipu, naudojamu politiniu diskursu, agresyvia retorika ar specifiniais lyderio ir jo pasekėjų santykiais. Žinoma, gana sudėtinga tokį procesą – politinės arenos užsikrėtimą populizmu studijuoti ir išsiaiškinti, tačiau akivaizdu, jog būtina atkreipti dėmesį į bendrą populizmo raidą Baltijos valstybėse.</w:t>
      </w:r>
    </w:p>
    <w:p>
      <w:pPr>
        <w:pStyle w:val="Normal"/>
        <w:spacing w:lineRule="auto" w:line="360"/>
        <w:jc w:val="both"/>
        <w:rPr>
          <w:lang w:val="lt-LT"/>
        </w:rPr>
      </w:pPr>
      <w:r>
        <w:rPr>
          <w:lang w:val="lt-LT"/>
        </w:rPr>
      </w:r>
    </w:p>
    <w:p>
      <w:pPr>
        <w:pStyle w:val="Normal"/>
        <w:numPr>
          <w:ilvl w:val="0"/>
          <w:numId w:val="0"/>
        </w:numPr>
        <w:spacing w:lineRule="auto" w:line="360"/>
        <w:jc w:val="center"/>
        <w:outlineLvl w:val="1"/>
        <w:rPr>
          <w:sz w:val="28"/>
          <w:szCs w:val="28"/>
          <w:lang w:val="lt-LT"/>
        </w:rPr>
      </w:pPr>
      <w:bookmarkStart w:id="30" w:name="__RefHeading___Toc355918997"/>
      <w:bookmarkEnd w:id="30"/>
      <w:r>
        <w:rPr>
          <w:sz w:val="28"/>
          <w:szCs w:val="28"/>
          <w:lang w:val="lt-LT"/>
        </w:rPr>
        <w:t>3.5. Baltijos valstybių politinė raida ir populizmas pokomunistiniu laikotarpiu</w:t>
      </w:r>
    </w:p>
    <w:p>
      <w:pPr>
        <w:pStyle w:val="Normal"/>
        <w:spacing w:lineRule="auto" w:line="360"/>
        <w:jc w:val="center"/>
        <w:rPr>
          <w:sz w:val="28"/>
          <w:szCs w:val="28"/>
          <w:lang w:val="lt-LT"/>
        </w:rPr>
      </w:pPr>
      <w:r>
        <w:rPr>
          <w:sz w:val="28"/>
          <w:szCs w:val="28"/>
          <w:lang w:val="lt-LT"/>
        </w:rPr>
      </w:r>
    </w:p>
    <w:p>
      <w:pPr>
        <w:pStyle w:val="Normal"/>
        <w:spacing w:lineRule="auto" w:line="360"/>
        <w:ind w:firstLine="720"/>
        <w:jc w:val="both"/>
        <w:rPr/>
      </w:pPr>
      <w:r>
        <w:rPr>
          <w:lang w:val="lt-LT"/>
        </w:rPr>
        <w:t>Nagrinėdami Estijos pokomunistinį laikotarpį ir transformaciją, Lauristin ir Vihalemm (2009), išskiria penkis šio periodo tarpsnius: 1) 1988-1991 – senosios sistemos žlugimas, „Dainuojanti Revoliucija“, 2) 1991-1994 – radikalios reformos, naujos politinės, ekonominės ir socialinės santvarkos kūrimas, „nepaprastosios politikos laikotarpis“, 3) 1995-1998 – ekonominė stabilizacija, integracijos į tarptautines organizacijas pradžia, 4) 1999-2004 – aktyvus pasiruošimas narystei ES, auganti vidinė įtampa bei 5) 2005-2008 – naujų iššūkių, susijusių su narystę ES atsiradimas, ekonominio augimo lėtėjimas, tapatybės krizė.</w:t>
      </w:r>
    </w:p>
    <w:p>
      <w:pPr>
        <w:pStyle w:val="Normal"/>
        <w:spacing w:lineRule="auto" w:line="360"/>
        <w:ind w:firstLine="720"/>
        <w:jc w:val="both"/>
        <w:rPr>
          <w:lang w:val="lt-LT"/>
        </w:rPr>
      </w:pPr>
      <w:r>
        <w:rPr>
          <w:lang w:val="lt-LT"/>
        </w:rPr>
        <w:t xml:space="preserve">Pirmieji nepriklausomos Estijos parlamento rinkimai, įvykę 1992 m. rugsėjį, į valdžią atvedė centro-dešinės pakraipos koaliciją, vadovaujamą Marto Laaro, įgyvendinusią bene radikaliausią „šoko terapiją“ visame rytų Europos regione. Kaip ir kitose valstybėse, tai nulėmė ekonominius sunkumus ir didžiosios dalies visuomenės gerovės smukimą. Nepaisant to, bent jau lyginant su kitomis Baltijos valstybėmis, Estija pasižymėjo didesne visuomenės parama vykdomai reformų politikai. (Ehin, 2007). Tai nulėmė mažesnius politinius svyravimus keičiantis vyriausybėms bei nuoseklesnę politiką apskritai nei, pavyzdžiui, Latvijoje. Vis dėlto jau pirmuose nepriklausomos Estijos parlamento rinkimuose buvo galima stebėti politikos virtimo šou tendencijas – „Nepriklausoma Estijos Rojalistų Partija“, skelbusi siekianti monarchijos įvedimo Estijoje pagal Švedijos modelį bei organizavusi įvairias kurioziškas akcijas, surinko per 10% balsų ir iškovojo 8 vietas parlamente (Norgaard, Johannsen 1996). </w:t>
      </w:r>
    </w:p>
    <w:p>
      <w:pPr>
        <w:pStyle w:val="Normal"/>
        <w:spacing w:lineRule="auto" w:line="360"/>
        <w:ind w:firstLine="720"/>
        <w:jc w:val="both"/>
        <w:rPr/>
      </w:pPr>
      <w:r>
        <w:rPr>
          <w:lang w:val="lt-LT"/>
        </w:rPr>
        <w:t xml:space="preserve">Kitas, „ekonominės stabilizacijos“ periodas prasidėjo nuo centro-kairės koalicijos, laimėjusios 1995 m. rinkimus, sudarymo. Nepaisant rinkimuose duotų pažadų vykdyti socialiai jautresnę politiką, šios partijos, kurias iš dalies sudarė buvę komunistai, iš esmės nekeitė valstybės kurso. Be to, šis laikotarpis pasižymėjo politiniu chaosu – dėl vidinių kivirčų vyriausybės dažnai keitė viena kitą, nesugebėdamos formuoti aiškių ir originalių savo veiklos gairių. Po 1999 m. parlamento rinkimų dauguma vėl atiteko dešiniosios pakraipos Laaro vedamai koalicijai (Raun, 2001). Būtent šį laikotarpį Lauristin ir Vihalemm (2009) įvardina kaip augančios vidinės įtampos metą: vyriausybė toliau rėmėsi transformacijos „laimėtojų“ – naujai susiformavusios jaunos viduriniosios klasės, verslo parama. Be to, integracija į tarptautines organizacijas reikalavo politikos biurokratizacijos ir profesionalizacijos, nulėmusios naujo Estijos politinio elito susikūrimą. Vyriausybė kreipė menką dėmesį savo populiarumui ar atskaitomybei, iš esmės tęsdama „nepaprastosios politikos“ laikotarpio tradicijas. </w:t>
      </w:r>
    </w:p>
    <w:p>
      <w:pPr>
        <w:pStyle w:val="Normal"/>
        <w:spacing w:lineRule="auto" w:line="360"/>
        <w:ind w:firstLine="720"/>
        <w:jc w:val="both"/>
        <w:rPr>
          <w:lang w:val="lt-LT"/>
        </w:rPr>
      </w:pPr>
      <w:r>
        <w:rPr>
          <w:lang w:val="lt-LT"/>
        </w:rPr>
        <w:t xml:space="preserve">Šie procesai nulėmė 2000 m. išaugusią visuomeninę įtampą. Žiniasklaidoje pasipylė straipsniai, abejojantys „Estijos sėkmės istorija“, pabrėžiantys nepasitikėjimą valstybės institucijomis, akcentuojantis „dviejų Estijų“ susikūrimą, socialinių problemų, skurdo ir nelygybės ignoravimą. Šios problemos į pirmąjį planą iškilo ir 2001 m. prezidento rinkimų metu, buvo tikimasi, jog išrinktasis Arnoldas Ruutelis taps transformacijos „laimėtojų“ ir „pralaimėtojų“ sutaikytoju (Lauristin ir Vihalemm, 2009). </w:t>
      </w:r>
    </w:p>
    <w:p>
      <w:pPr>
        <w:pStyle w:val="Normal"/>
        <w:spacing w:lineRule="auto" w:line="360"/>
        <w:ind w:firstLine="720"/>
        <w:jc w:val="both"/>
        <w:rPr/>
      </w:pPr>
      <w:r>
        <w:rPr>
          <w:lang w:val="lt-LT"/>
        </w:rPr>
        <w:t xml:space="preserve">Kaip ir daugelyje kitų regiono valstybių, tokios visuomenės tendencijos paskatino populistinių partijų sėkmę. Estijoje ryškiausiu pavyzdžiu tapo naujai įkurta partija Res Publika, 2003 m. rinkimuose laimėjusi ketvirtį visų balsų, kurie suteikė jai galimybę formuoti valdančiąją koaliciją (Norkus, 2011). Partijos lyderis Juhanas Partsas akcentavo „naujos politikos“ ir „naujos tvarkos“ būtinybę, pabrėždamas savo asmeninę kompetenciją. Nepaisant to, Res Publika sėkmė buvo trumpalaikė – skaldoma vidinių nesutarimų, partija jau 2007 m. įsiliejo į tradicinių partijų šeimą, susijungdama su Pro Patria. </w:t>
      </w:r>
    </w:p>
    <w:p>
      <w:pPr>
        <w:pStyle w:val="Normal"/>
        <w:spacing w:lineRule="auto" w:line="360"/>
        <w:ind w:firstLine="720"/>
        <w:jc w:val="both"/>
        <w:rPr/>
      </w:pPr>
      <w:r>
        <w:rPr>
          <w:lang w:val="lt-LT"/>
        </w:rPr>
        <w:t xml:space="preserve">Visgi, diskursas apie „dvi Estijas“, socialinę ir etninę atskirtį valstybėje tęsėsi ir 2005-2007 m. laikotarpis buvo paženklintas naujų tapatybės politikos formų ir visuomenės integracijos būdų paieškomis. Šių problemų gilumu dar kartą buvo galima įsitikinti 2007 m. įvykusioje „Bronzinio kario“ perkėlimo istorijoje, kurią palydėjo masinės vietinių rusakalbių riaušės su policija. Galima manyti, jog šių problemų akcentavimą nutraukė tik ekonominė krizė, sukrėtusi Estiją ir kitas Baltijos valstybes 2009 m. Būtent ekonominės krizės padarinių sprendimas dominuoja Estijos politinių partijų programose 2011 m. </w:t>
      </w:r>
    </w:p>
    <w:p>
      <w:pPr>
        <w:pStyle w:val="Normal"/>
        <w:spacing w:lineRule="auto" w:line="360"/>
        <w:ind w:firstLine="720"/>
        <w:jc w:val="both"/>
        <w:rPr/>
      </w:pPr>
      <w:r>
        <w:rPr>
          <w:lang w:val="lt-LT"/>
        </w:rPr>
        <w:t xml:space="preserve">Estijos partinė sistema buvo fragmentuota ir nestabili pirmame pokomunistiniame dešimtmetyje, tačiau pastaruoju metu pastebima jos konsolidacija ir ji paprastai įvardinama kaip stabiliausia Baltijos valstybių kontekste (Jakobson ir kt., 2012). Pagrindinės politinės takoskyros Estijoje pareina dar iš pereinamojo laikotarpio: liberali, nacionalistiška, antisovietinė ir dešiniosios pakraipos partijų grupė (Pro Patria, Reformų Partija ir kt.) kildinama iš Estijos Kongreso, tuo tarpu sovietmečiui nostalgiška, demonstruojanti artumą Rusijai ir kairiosios pakraipos (Centro partija, Estijos Liaudies Sąjunga) – iš Estijos Liaudies Fronto. Būtent pastarosios partijos, be jau minėtosios ir jau neegzsituojančios Res Publika, kartais mokslininkų įvardinamos kaip populistinės (Jakobson ir kt., 2012). </w:t>
      </w:r>
    </w:p>
    <w:p>
      <w:pPr>
        <w:pStyle w:val="Normal"/>
        <w:spacing w:lineRule="auto" w:line="360"/>
        <w:ind w:firstLine="720"/>
        <w:jc w:val="both"/>
        <w:rPr>
          <w:lang w:val="lt-LT"/>
        </w:rPr>
      </w:pPr>
      <w:r>
        <w:rPr>
          <w:lang w:val="lt-LT"/>
        </w:rPr>
        <w:t>Estijos politologų pateiktą periodizaciją nesudėtinga pritaikyti ir Lietuvai bei Latvijai (Norkus, 2011). Priešingai nei Estijoje, Lietuvos partinė sistema išliko sąlyginai stabili dešimtajame dešimtmetyje: anot J.Novagrockienės (2001), „nepaprastosios politikos“ laikas pasibaigė 1995 m. su savivaldos rinkimais, o visas dešimtmetis buvo pažymėtas stabilia komunistinės/antikomunistinės politikos takoskyra. Pirmasis šios takoskyros slinkties link socioekoniminių problemų požymis pasirodė 1997 m. prezidento rinkimuose, kuomet V.Adamkus deklaravo savo centristinę poziciją ir tiesiogiai neprisirišo prie nei vienos iš dviejų dominuojančių politinių jėgų (Jurkynas, 2004). Nors Socialdemokratų ir Centro partijos siekė politizuoti socioekoniminę takoskyrą Lietuvoje, jų siekiai nebuvo sėkmingi (Ramonaitė, 2008).</w:t>
      </w:r>
    </w:p>
    <w:p>
      <w:pPr>
        <w:pStyle w:val="Normal"/>
        <w:spacing w:lineRule="auto" w:line="360"/>
        <w:ind w:firstLine="720"/>
        <w:jc w:val="both"/>
        <w:rPr/>
      </w:pPr>
      <w:r>
        <w:rPr>
          <w:lang w:val="lt-LT"/>
        </w:rPr>
        <w:t xml:space="preserve">Panašiai kaip ir Estijoje, Lietuvos partinė sistema patyrė sukrėtimą 2000 m., kuomet naujos partijos – Liberalų Sąjunga ir Naujoji Sąjunga sėkmingai įžengė į politinę areną bei įgijo galimybę formuoti vyriausybę. Abi partijos taip pat akcentavo naujos politikos būtinybę, neigdamos komunistinę/antikomunistinę politinę takoskyrą, į pirmą planą iškeldamos socioekonomines problemas. Be kita ko, šios partijos, ypač Naujoji Sąjunga, nevengė ir populizmo. Abi šias partijas veikiau galima įvardinti kaip charizmatines, o ne programines (Ramonaitė, </w:t>
      </w:r>
      <w:r>
        <w:rPr/>
        <w:t xml:space="preserve">2008). </w:t>
      </w:r>
    </w:p>
    <w:p>
      <w:pPr>
        <w:pStyle w:val="Normal"/>
        <w:spacing w:lineRule="auto" w:line="360"/>
        <w:ind w:firstLine="720"/>
        <w:jc w:val="both"/>
        <w:rPr>
          <w:lang w:val="lt-LT"/>
        </w:rPr>
      </w:pPr>
      <w:r>
        <w:rPr/>
        <w:t>D</w:t>
      </w:r>
      <w:r>
        <w:rPr>
          <w:lang w:val="lt-LT"/>
        </w:rPr>
        <w:t xml:space="preserve">ešinės ir kairės politinę perskyrą ištrynė 2002-2003 m. prezidento rinkimai, atnešę į Lietuvos politinę areną iki tol negirdėtą „normalios“ ir „nenormalios“ politikos diskursą (Ramonaitė, 2003). Antrosios kadencijos siekęs V.Adamkus ir vėl akcentavo savo centristinę poziciją bei buvo remiamas ne vien dešiniųjų konservatorių ar liberalų, tačiau ir socialdemokratų. Rinkimus laimėjęs ir dėl apkaltos vėliau prezidento postą turėjęs palikti R.Paksas nevengė atviro populizmo ir demagogijos. Be to, šiuose rinkimuose bene pirmą sykį į svarbiausią vaidmenį iškilo ne kandidatų programiniai faktoriai, tačiau nepolitiniai aspektai – kandidatų amžius ar išvaizda (Ramonaitė, 2003). </w:t>
      </w:r>
    </w:p>
    <w:p>
      <w:pPr>
        <w:pStyle w:val="Normal"/>
        <w:spacing w:lineRule="auto" w:line="360"/>
        <w:ind w:firstLine="720"/>
        <w:jc w:val="both"/>
        <w:rPr>
          <w:lang w:val="lt-LT"/>
        </w:rPr>
      </w:pPr>
      <w:r>
        <w:rPr>
          <w:lang w:val="lt-LT"/>
        </w:rPr>
        <w:t>2004 m. Seimo rinkimai tik pratęsė partinės Lietuvos sistemos pokyčius – šiuose rinkimuose į politinę areną įžengė net trys iš esmės naujos partijos: Liberalų Demokratų partija, Darbo partija bei Valstiečių ir Naujosios Demokratijos sąjunga. Tiek 2000 m, o ypač 2004 m. politikos naujokų sėkmę nulėmė pastebimas žiniasklaidos įtakos politikai didėjimas. Pavyzdžiui, Viktoro Uspaskicho vadovaujamos Darbo partijos sėkmei įtakos turėjo ir populiari politinių parodijų laida „Dviračio Žinios“, kurioje jis dažnai buvo vieno populiaraus personažo prototipu (Ramonaitė, 2008). Iki šiol, tiek iš prezidento posto pašalintas R.Paksas, tiek V.Uspaskichas ir jų vadovaujamos politinės partijos paprastai yra įvardijamos kaip populistinės. Vėlesniuose rinkimuose šis procesas nesiliovė: 2008 m. Seimo rinkimuose sėkmingai pasirodė A.Valinsko vadovaujama Tautos Prisikėlimopartija, daugiausiai sudaryta iš pramogų verslo atstovų, prieš 2012 m. rinkimus į politinę areną žengė Garliavos pedofilijos bylą politizuojantis Drąsos Kelias.</w:t>
      </w:r>
    </w:p>
    <w:p>
      <w:pPr>
        <w:pStyle w:val="Normal"/>
        <w:spacing w:lineRule="auto" w:line="360"/>
        <w:jc w:val="both"/>
        <w:rPr>
          <w:lang w:val="lt-LT"/>
        </w:rPr>
      </w:pPr>
      <w:r>
        <w:rPr>
          <w:lang w:val="lt-LT"/>
        </w:rPr>
        <w:tab/>
        <w:t xml:space="preserve">Diskursas apie „dvi Lietuvas“, visuomenės ir piliečių atitolimą nuo valstybės taip pat pastebimas ir Lietuvoje. Valdas Adamkus savo kalboje 2005 m. pabrėžė, jog politinis susvetimėjimas ir auganti politinio pasitikėjimo krizė yra patys rimčiausi iššūkiai valstybei šiuo momentu (Ehin, 2007). Tokias tendencijas pastebi netgi įprastai iš esmės tik laisvąją rinką ir ekonominį liberalizmą propaguojantis TVF. 2003 m. fondo pateiktoje ataskaitoje pažymima, jog nepaisant eilę metų besitęsiančio ekonominio augimo, visuomenės pasitenkinimas esama padėtimi nedidėja: išryškėjo atotrūkis tarp Vilniaus ir kitų šalies miestų ir regionų, skirtumai tarp didžiausias ir mažiausias pajamas gaunančiųjų išlieka milžiniški, socialinės paramos sistema veikia neefektyviai (Maniokas, 2005). Galima daryti išvadą, jog šios tendencijos neabejotinai turi ir veikiausiai turės įtaką populistų sėkmei šalyje. </w:t>
      </w:r>
    </w:p>
    <w:p>
      <w:pPr>
        <w:pStyle w:val="Normal"/>
        <w:spacing w:lineRule="auto" w:line="360"/>
        <w:ind w:firstLine="720"/>
        <w:jc w:val="both"/>
        <w:rPr/>
      </w:pPr>
      <w:r>
        <w:rPr>
          <w:lang w:val="lt-LT"/>
        </w:rPr>
        <w:t>H. Smith-Sivertsen (2004), analizuodama komplikuotą Latvijos partinės sistemos raidą pabrėžia, jog nepaisant nuolatinių partijų skyrybų ir jungtuvių bei kone kiekvienuose rinkimuose užgimstančių naujų skambių politinių projektų, Latvijos politikoje visu nepriklausomybės laikotarpiu iš esmės dominuoja keturios pagrindinės politinės takoskyros: 1) nepriklausomybės/priklausomybės – labiausiai aktuali 1988-1991 m. laikotarpyje, nors pavienių atvejų galima atrasti ir šiandien, ypač rusakalbių remiamų radikalių partijų diskurse, 2) etninio įtraukimo/atskirties takoskyra, buvusi itin ryški pirmaisiais nepriklausomybės metais, kuomet formavosi nepriklausoma Latvijos pilietybės politika. Paskutinė akivaizdžiausia šios takoskyros raiška – 1998 m. vykęs referendumas, kuriuo dešiniosios Latvijos politinės jėgos siekė atšaukti liberalesnį pilietybės politikos įstatymą, iš esmės atvėrusį duris nepiliečių natūralizacijos proceso pradžiai. Tai vienas iš retų pavyzdžių, kuomet referendumo iniciatyva buvo sėkminga, o jo rezultatai parodė šio klausimo jautrumą Latvijos visuomenėje: pataisos buvo atmestos, kuomet prieš balsavo 53% piliečių (Karklins, Zepa, 2001). 3) kaimo/miesto takoskyra, kurią politizuoja Valstiečių ir Žaliųjų partija, Krikščionys demokratai, o taip pat Tautos Partija, 1998 m. laimėjusi parlamento rinkimus ir 4) visuomenės/elito takoskyra, kurios suaktyvėjimas pastebimas panašiu laikotarpiu kaip Estijoje ir Lietuvoje, kuomet į politinę areną žengė naujos populistinės partijos.</w:t>
      </w:r>
    </w:p>
    <w:p>
      <w:pPr>
        <w:pStyle w:val="Normal"/>
        <w:spacing w:lineRule="auto" w:line="360"/>
        <w:ind w:firstLine="720"/>
        <w:jc w:val="both"/>
        <w:rPr/>
      </w:pPr>
      <w:r>
        <w:rPr>
          <w:lang w:val="lt-LT"/>
        </w:rPr>
        <w:t>Vis dėlto Latvijos politinė sistema pasižymėjo populistų ir politikos naujokų sėkme nuo pat nepriklausomybės atkūrimo pradžios – tik 2006 m. parlamento rinkimai tapo pirmaisiais rinkimais, kuriuose pergalę šventė ne nauja, prieš rinkimus susikūrusi partija. Pavyzdžiui, antruose – 1995 m. Saeimos rinkimuose išsiskyrė partija pavadinimu Latvijos Žmonių judėjimas, kuriai atiteko antroji vieta ir 16 vietų parlamente. Partijai vadovavo kontraversiška figūra – vokiečių kilmės politikas Joachimas Siegerstas, gimtinėje pasižymėjąs savo ksenofobiškomis ir rasistinėmis pažiūromis. Jo vadovauta partija iki tol buvo pripažinta antikonstitucine Vokietijoje. Savo politinę karjerą Latvijoje jis pradėjo 1993 m., kuomet buvo išrinktas Saeimos deputatu kitos partijos sąraše, tačiau praleido absoliučią daugumą parlamento sesijų, o įvedus privalomą valstybinės kalbos mokėjimą parlamento nariams, Siegerstas nebegalėjo dalyvauti 1995 m. rinkimuose. Nepaisant to, jo suburtas rinkiminis sąrašas, pasižymėjęs ryškiu radikaliu dešiniuoju populizmu, surinko per 15% rinkėjų balsų (Muižnieks, 2005).</w:t>
      </w:r>
    </w:p>
    <w:p>
      <w:pPr>
        <w:pStyle w:val="Normal"/>
        <w:spacing w:lineRule="auto" w:line="360"/>
        <w:jc w:val="both"/>
        <w:rPr/>
      </w:pPr>
      <w:r>
        <w:rPr>
          <w:lang w:val="lt-LT"/>
        </w:rPr>
        <w:tab/>
        <w:t>Latvijos politinė raida pasižymėjo itin dažna vyriausybių kaita – laikotarpyje tarp 1991 ir 2009 m. viso pasikeitė 14 skirtingų vyriausybių, nors dauguma jų ir buvo sudaryta iš panašių, centro-dešinės pakraipos politinių partijų. Išskirtinį stabilumą pademonstravo Andrio Berzinio vadovaujama vyriausybė, poste išbuvusi 30 mėnesių itin svarbiu 2000-2002 m. periodu, kuomet buvo intensyviai ruošiamasi narystei Europos Sąjungoje. Skaičiuojama, jog per 30% viso savo darbo laiko ši vyriausybė skyrė ES teisės aktų priėmimui, institucinėms pertvarkoms (Pridham, 2009).</w:t>
      </w:r>
    </w:p>
    <w:p>
      <w:pPr>
        <w:pStyle w:val="Normal"/>
        <w:spacing w:lineRule="auto" w:line="360"/>
        <w:jc w:val="both"/>
        <w:rPr>
          <w:lang w:val="lt-LT"/>
        </w:rPr>
      </w:pPr>
      <w:r>
        <w:rPr>
          <w:lang w:val="lt-LT"/>
        </w:rPr>
        <w:tab/>
        <w:t xml:space="preserve">Nenuostabu, jog Latvijoje kartojosi panašus į likusių dviejų Baltijos valstybių scenarijus – 2002 m. parlamento rinkimus laimėjo populistinė partija „Naujoji Era“, kurios ekscentriškas lyderis, buvęs Latvijos Centrinio banko vadovas E.Repšė akcentavo savo kompetenciją ekonominėje srityje bei būtinybę panaikinti „dviejų Latvijų“ atotrūkį socialiai jautresne politika. Prieš įkurdamas savo partiją, E.Repšė dar organizavo jo politikos paramos akciją – politikas teigė, jog jei visuomenė išties nori, jog jis atsisakytų pelningų pareigų ir pereitų į politiką „gelbėti Latvijos“, piliečiai jam turi suaukoti 1 milijoną dolerių (Norkus, 2011). Kaip ir kitose regiono valstybėse, tokia „Naujosios Eros“ programa nepavyko ir jau po kelerių metų partiją įsitraukė į konvencinių politinių partijų gretas, tapdama viena iš daugelio smulkių parlamentinių partijų. Nuo to laiko Latvijos politinėje sistemoje sustiprėjo rusakalbių remiami politiniai judėjimai, visų pirma Santarvės Centras, laimėjąs 2011 m. rinkimus. Būtent ši partija, teigianti esanti socialdemokratiškos pakraipos, paprastai laikoma labiausiai populistiška. </w:t>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bookmarkStart w:id="31" w:name="__RefHeading___Toc355918998"/>
      <w:bookmarkEnd w:id="31"/>
      <w:r>
        <w:rPr>
          <w:b/>
          <w:sz w:val="28"/>
          <w:szCs w:val="28"/>
          <w:lang w:val="lt-LT"/>
        </w:rPr>
        <w:t>4. TYRIMO MODELIS</w:t>
      </w:r>
    </w:p>
    <w:p>
      <w:pPr>
        <w:pStyle w:val="Normal"/>
        <w:spacing w:lineRule="auto" w:line="360"/>
        <w:ind w:right="-331" w:hanging="0"/>
        <w:jc w:val="both"/>
        <w:rPr>
          <w:b/>
          <w:b/>
          <w:sz w:val="28"/>
          <w:szCs w:val="28"/>
          <w:lang w:val="lt-LT"/>
        </w:rPr>
      </w:pPr>
      <w:r>
        <w:rPr>
          <w:b/>
          <w:sz w:val="28"/>
          <w:szCs w:val="28"/>
          <w:lang w:val="lt-LT"/>
        </w:rPr>
      </w:r>
    </w:p>
    <w:p>
      <w:pPr>
        <w:pStyle w:val="Normal"/>
        <w:spacing w:lineRule="auto" w:line="360"/>
        <w:ind w:right="-331" w:firstLine="720"/>
        <w:jc w:val="both"/>
        <w:rPr/>
      </w:pPr>
      <w:r>
        <w:rPr>
          <w:lang w:val="lt-LT"/>
        </w:rPr>
        <w:t>Dauguma populizmo tyrinėtojų koncentruojasi ties atsakymo į klausimą ar konkreti politinė partija yra populistinė paieškomis. Kitaip tai vadinama „minimalios definicijos“ metodu (Sartori, 1970). Tokiu atveju mokslininkai iškelia tam tikrus kriterijus, kuriuos viena ar kita politinė partija turi atitikti, jog būtų pavadinta populistine arba ne</w:t>
      </w:r>
      <w:r>
        <w:rPr>
          <w:rStyle w:val="FootnoteCharacters"/>
          <w:rStyle w:val="FootnoteAnchor"/>
          <w:lang w:val="lt-LT"/>
        </w:rPr>
        <w:footnoteReference w:id="25"/>
      </w:r>
      <w:r>
        <w:rPr>
          <w:lang w:val="lt-LT"/>
        </w:rPr>
        <w:t>.</w:t>
      </w:r>
    </w:p>
    <w:p>
      <w:pPr>
        <w:pStyle w:val="Normal"/>
        <w:spacing w:lineRule="auto" w:line="360"/>
        <w:ind w:right="-331" w:firstLine="720"/>
        <w:jc w:val="both"/>
        <w:rPr/>
      </w:pPr>
      <w:r>
        <w:rPr>
          <w:lang w:val="lt-LT"/>
        </w:rPr>
        <w:t xml:space="preserve">Vis dėlto toks „arba-arba“ mąstymo metodas yra gana ribotas. Populizmas nėra tiek apibrėžtas reiškinys, kurį būtų galima taip dichotomiškai vertinti, t.y. tiesiog nuspręsti arba jis egzistuoja ar ne. Juolab, minimalaus kriterijaus prieiga kiek primena „etikečių klijavimą“ – vienos partijos po tokių vertinimų tarsi patenka į juodąjį populistų sąrašą, kai tuo tarpu kitos išsaugoja savo švarų mundurą (Pauwels&amp; Rooduijn, 2010). Atsakymo į klausimą kas yra populistas, o kas nėra ieškojimas supaprastina populizmo studijas, kadangi tokiu atveju neatsižvelgiama į bendrą populizmo mąstą ir lygmenį (Pauwels, 2011). </w:t>
      </w:r>
    </w:p>
    <w:p>
      <w:pPr>
        <w:pStyle w:val="Normal"/>
        <w:spacing w:lineRule="auto" w:line="360"/>
        <w:ind w:right="-331" w:firstLine="720"/>
        <w:jc w:val="both"/>
        <w:rPr>
          <w:lang w:val="lt-LT"/>
        </w:rPr>
      </w:pPr>
      <w:r>
        <w:rPr>
          <w:lang w:val="lt-LT"/>
        </w:rPr>
        <w:t>Pauwels ir Rooduijn (2010) siūlo vertinti partijų „populizmo lygmenį“ – vengiant dichotomiško ir riboto „juoda-balta“ tyrimo verčiau kviesdami atsižvelgti į kiekvienos tiriamos partijos populizmo laipsnį. Tam pasitelkiama turinio analizė (</w:t>
      </w:r>
      <w:r>
        <w:rPr>
          <w:i/>
          <w:lang w:val="lt-LT"/>
        </w:rPr>
        <w:t>content analysis</w:t>
      </w:r>
      <w:r>
        <w:rPr>
          <w:lang w:val="lt-LT"/>
        </w:rPr>
        <w:t>) – skaičiuojamas tam tikrų žodžių ar sąvokų vartojimo kiekis, vertinamas atskirų paragrafų turinys ir pan</w:t>
      </w:r>
      <w:r>
        <w:rPr>
          <w:rStyle w:val="FootnoteCharacters"/>
          <w:rStyle w:val="FootnoteAnchor"/>
          <w:lang w:val="lt-LT"/>
        </w:rPr>
        <w:footnoteReference w:id="26"/>
      </w:r>
      <w:r>
        <w:rPr>
          <w:lang w:val="lt-LT"/>
        </w:rPr>
        <w:t>. Šiame darbe bus laikomasi abiejų požiūrių – t.y. siekiama tiek atrasti populistinės ideologijos atstovus, tiek išmatuoti kiekvienos partijos populizmo intensyvumą. Partijų programos bus tiriamos kokybiniu būdu. Kadangi nėra partinių programų pateikimo standartų, jų apimtis, išsamumas ir reikšmė itin varijuoja</w:t>
      </w:r>
      <w:r>
        <w:rPr>
          <w:rStyle w:val="FootnoteCharacters"/>
          <w:rStyle w:val="FootnoteAnchor"/>
          <w:lang w:val="lt-LT"/>
        </w:rPr>
        <w:footnoteReference w:id="27"/>
      </w:r>
      <w:r>
        <w:rPr>
          <w:lang w:val="lt-LT"/>
        </w:rPr>
        <w:t xml:space="preserve">, todėl taikyti kiekybinius indikatorius šiuo atveju neatrodo tikslinga. Tokiu būdu populizmo intensyvumas bus matuojamas nesistengiant kiekybiškai skaičiuoti galimai populistinių sąvokų kiekį, tačiau kokybiniu būdu įvertinti partijų programas pagal septynis suformuluotus kriterijus. </w:t>
      </w:r>
    </w:p>
    <w:p>
      <w:pPr>
        <w:pStyle w:val="Normal"/>
        <w:spacing w:lineRule="auto" w:line="360"/>
        <w:ind w:right="-331" w:firstLine="720"/>
        <w:jc w:val="both"/>
        <w:rPr/>
      </w:pPr>
      <w:r>
        <w:rPr>
          <w:lang w:val="lt-LT"/>
        </w:rPr>
        <w:t xml:space="preserve">Kaip jau minėjau, šiame darbe taikoma prieiga akcentuojanti, jog populizmas visų pirma yra siauroji ideologija, ir nors konkrečių populistų komunikacijos metodų negalima priskirti vien populizmo ideologiškumui, galima teigti, jog jie tėra šios egzistuojančios siauros ideologijos išdava. Tyrime taikoma pakoreguota De Raadt, J., Hollanders ir D., Krouwel (2004) suformuluota populizmo ideologijos operacionalizacija, kurioje išskiriami tris pagrindiniai šios ideologijos dėmenys: 1) paprastų žmonių išaukštinimas ir kalbėjimas jų vardu, 2) antagonistinio diskurso esamo elito atžvilgiu formavimas bei 3) siūlymai kurti tiesioginius ryšius tarp valdančiųjų ir paprastų piliečių. </w:t>
      </w:r>
    </w:p>
    <w:p>
      <w:pPr>
        <w:pStyle w:val="Normal"/>
        <w:spacing w:lineRule="auto" w:line="360"/>
        <w:ind w:right="-331" w:firstLine="720"/>
        <w:jc w:val="both"/>
        <w:rPr/>
      </w:pPr>
      <w:r>
        <w:rPr>
          <w:lang w:val="lt-LT"/>
        </w:rPr>
        <w:t xml:space="preserve">Pirmasis (1), „žmonių“ kriterijus pasižymi visuomenės kaip neva monolitiškos paprastų žmonių bendruomenės konstravimu. Populistai teigia, jog visuomenėje neegzistuoja jokios reikšmingos takoskyros, išskyrus viena esminė – tarp paprastų žmonių ir elito. Likusios yra pastarojo dirbintai sukurtos, siekiant įgyvendinti savo siaurus politinius ir asmeninius interesus, iš kurių pagrindinis – išlikti valdžioje ir užtikrinti esamą galios </w:t>
      </w:r>
      <w:r>
        <w:rPr>
          <w:i/>
          <w:lang w:val="lt-LT"/>
        </w:rPr>
        <w:t>status quo</w:t>
      </w:r>
      <w:r>
        <w:rPr>
          <w:lang w:val="lt-LT"/>
        </w:rPr>
        <w:t>. Paprastai populistų čia naudojama terminologija yra universali visomis kalbomis – tai gali būti „paprasti žmonės“, „piliečiai“, „mokesčių mokėtojai“, „darbininkai“ ir pan. Kitas svarbus šio kriterijaus bruožas – paprastų žmonių vertybių, jų gyvenimo būdo ir svarbiausia – jų interesų iškėlimas aukščiau visų kitų valstybėje ar visuomenėje egzistuojančių interesų (Canovan, 1999). Siekiant įvertinti šį kriterijų, politinių partijų programose bus vertinamas „žmonių“ apibrėžimas. Kuomet akcentuojami „paprasti žmonės“, jų vertybės bei interesai, neigiamos vidinės visuomenės takoskyros, jie keliami į konfliktišką poziciją esamo elito atžvilgiu tuomet partija šioje kategorijoje traktuojama kaip populistinė. Esant tokio diskurso pavieniams bruožams – „paprasti žmonės“ minimi, tačiau programoje nedominuoja - partija priskiriama vidutiniško populizmo raiškos grupei.</w:t>
      </w:r>
    </w:p>
    <w:p>
      <w:pPr>
        <w:pStyle w:val="Normal"/>
        <w:spacing w:lineRule="auto" w:line="360"/>
        <w:ind w:right="-331" w:firstLine="720"/>
        <w:jc w:val="both"/>
        <w:rPr/>
      </w:pPr>
      <w:r>
        <w:rPr>
          <w:lang w:val="lt-LT"/>
        </w:rPr>
        <w:t>Antrasis (</w:t>
      </w:r>
      <w:r>
        <w:rPr/>
        <w:t>2)</w:t>
      </w:r>
      <w:r>
        <w:rPr>
          <w:lang w:val="lt-LT"/>
        </w:rPr>
        <w:t xml:space="preserve"> De Raadt, J., Hollanders ir D., Krouwel (2004) išskiriamas populistinės ideologijos bruožas – antielitistinės nuostatos. Egzistuojantis elitas, užimdamas politinės sistemos tarpininkų pozicijas, populistinėje ideologijoje traktuojamas kaip iškreipiantis demokratinę suverenių piliečių valią, todėl turi būti pakeistas. Tokiam elitui priskiriamos dominuojančios politinės partijos, žiniasklaida, biurokratija, finansinio ar ekonominio pasaulio viršūnės ir kt. Be to, populistai ne tik akcentuoja esamo elito ydas, tačiau atmeta jų vertybes apskritai (Canovan, 1999). Šiame tyrime šis kriterijus bus išplėstas, ieškant ne vien antielististinių nuostatų, tačiau ir apskritai skatinamo bet kokios krypties antagonizmo. Paprastai </w:t>
      </w:r>
      <w:r>
        <w:rPr>
          <w:iCs/>
          <w:lang w:val="lt-LT"/>
        </w:rPr>
        <w:t xml:space="preserve">populistinis antagonizmas ir pasižymi agresyvia retorika visų pirma orientuota egzistuojančio politinio, ekonominio ar kultūrinio elito, valstybės institucijų, globalių veikėjų atžvilgiu (Meny &amp; Surel, 2002). Tačiau greta elito, populistinio antagonizmo taikiniu gali tapti ir grupės, nepatenkančios į jų apibrėžiamos „paprastų žmonių visuomenės“ ratą: tautinės, seksualinės ar kitokios mažumos, visuomenės paraštėse atsidūrę nusikalstamo pasaulio atsovai, imigrantai ir pan. Jei antielistinės nuostatos dabartinio elito atžvilgiu gali būti suprantamos kaip neutralaus populizmo bruožas, tai antagonizmas kitoms visuomenės grupėms paprastai priskiriamas dešiniojo populizmo porūšiui. Taigi, vertinant šį kriterijų bus kreipiamas dėmesys į partijų antielitistinius pareiškimus bei antagonizmą įvairių išskirtinų visuomenės grupių atžvilgiu. Partija šioje kategorijoje vertinama populistine, jeigu jos programoje yra akcentuojamos esamo elito ydos. bei formuojamas antagonizmas išskirtinų visuomenės grupių (tautinių, seksualinių mažumų, imigrantų, nusikaltėlių ar kt.) atžvilgiu. Esant tokio diskurso požymiams ar pasireiškiant tik atskiriems jo elementams, tokia populistinė raiška vertinama kaip vidutiniška. </w:t>
      </w:r>
    </w:p>
    <w:p>
      <w:pPr>
        <w:pStyle w:val="Normal"/>
        <w:spacing w:lineRule="auto" w:line="360"/>
        <w:ind w:right="-331" w:firstLine="720"/>
        <w:jc w:val="both"/>
        <w:rPr/>
      </w:pPr>
      <w:r>
        <w:rPr>
          <w:iCs/>
          <w:lang w:val="lt-LT"/>
        </w:rPr>
        <w:t xml:space="preserve">Trečiasis (3) </w:t>
      </w:r>
      <w:r>
        <w:rPr>
          <w:lang w:val="lt-LT"/>
        </w:rPr>
        <w:t xml:space="preserve">Raadt, J., Hollanders ir D., Krouwel (2004) suformuluotas kriterijus – pasiūlymai kurti tiesioginius ryšius tarp politikų ar kitų politinės galios centrų ir paprastų piliečių. Anot populistų, tik paprastų žmonių balsas privalo būti išgirstas (Barney </w:t>
      </w:r>
      <w:r>
        <w:rPr/>
        <w:t>&amp; Laycock, 1999). Prakti</w:t>
      </w:r>
      <w:r>
        <w:rPr>
          <w:lang w:val="lt-LT"/>
        </w:rPr>
        <w:t xml:space="preserve">škas tokių nuostatų įgyvendinimas – įvairių tiesioginės demokratijos elementų įdiegimas politinėje sistemoje. Populistai visų pirma būna itin kritiški partinės sistemos veiklai, traktuodami ją kaip labiausiai piliečių valią iškreipiantį tarpininką. Populizmo ideologijos siūlomi „vaistai“ – didesnės ar mažesnės politinės sistemos pertvarkos, paprastai turinčios pritraukti sprendimų priėmimą ir valdžią apskritai „arčiau prie žmonių“ (Vossen, 2010). Tam gali būti siūlomi referendumo organizavimo palengvinimai, įvairūs kiti tiesioginės demokratijos elementai, pavyzdžiui didesnė politikų atskaitomybė piliečiams, galimybė juos atšaukti iš posto, žmonių dalyvavimas renkant ir kontroliuojant nepolitinius pareigūnus, biurokratus ar teisėjus. Baltijos valstybių atveju bus vertinami ir kiti kardinalių politinių pertvarkų pasiūlymai, pavyzdžiui staigūs pilietybės politikos pokyčiai, ypač aktualūs Latvijoje ir Estijoje, taip pat siūlymai mažinti parlamentarų skaičių, biurokratinį valstybės aparatą ir pan. Šiame darbe bus tiriami visi siūlomi politinės sistemos pokyčiai, nors absoliuti dauguma jų – vienokie ar kitokie sprendimų „priartinimo prie žmonių“ instrumentai. Jeigu partija savoje programoje siūlo daugelį (tris ir daugiau) tiesioginę demokratiją įgyvendinančių politinės sistemos pertvarkų arba pasiūlymai yra radikalūs (susiję su konstitucijos keitimu, funkcionuojančia valstybės sąranga), šioje kategorijoje ji traktuojama kaip populistine, jeigu siūloma tik keletas arba nežymios pertvakos (savivaldos reformos, nedidelės reikšmės pakeitimai) – tai vidutiniška populizmo raiška. </w:t>
      </w:r>
    </w:p>
    <w:p>
      <w:pPr>
        <w:pStyle w:val="Normal"/>
        <w:spacing w:lineRule="auto" w:line="360"/>
        <w:ind w:right="-331" w:hanging="0"/>
        <w:jc w:val="both"/>
        <w:rPr/>
      </w:pPr>
      <w:r>
        <w:rPr>
          <w:lang w:val="lt-LT"/>
        </w:rPr>
        <w:tab/>
        <w:t>Taigi šie trys kriterijai – kreipimasis į „paprastus“ žmones, antagonizmas esamo elito ir kitų išskirtinių visuomenės grupių atžvilgiu bei siūlomos politinės sistemos pertvarkos, implikuojančios tiesioginės demokratijos elementų įvedimą apibrėžia populistinės ideologijos buvimą. Vis dėlto egzistuoja ir daugiau dažnai su populizmu siejamų atributų, kuriuos galima priskirti politinio proceso ar politinės retorikos sferai. Ekonominis populizmas ar kandi kitų politinių partijų ir politikų kritika gali būti puikūs tokio populizmo pavyzdžiai. Kaip jau minėjau, šiame darbe laikomasi požiūrio, jog naudojama populistinė retorika ar politinė praktika yra populistinės ideologijos išdava. Vis dėlto tai nereiškia, jog tik populistinės ideologijos partijos gali pasitelkti populistinės retorikos priemones ar siūlyti įgyvendinti populistinę politiką. Politinė partija gali būti liberali visuomenės santykių klausimuose, bet visiškai populistinė ekonominėje sferoje (Moller, 2008). Tai ypač būdinga nagrinėjamam regionui, kur politinių partijų skaičius gerokai pralenkia klasikinių politinių ideologijų kiekį. Schemoje žemiau pateikiama populistinės ideologijos dėmenys bei kiti šiame tyrimo modelyje naudojami kriterijai.</w:t>
      </w:r>
    </w:p>
    <w:p>
      <w:pPr>
        <w:pStyle w:val="Normal"/>
        <w:spacing w:lineRule="auto" w:line="360"/>
        <w:ind w:right="-331" w:hanging="540"/>
        <w:jc w:val="both"/>
        <w:rPr>
          <w:iCs/>
          <w:lang w:val="lt-LT"/>
        </w:rPr>
      </w:pPr>
      <w:r>
        <w:rPr>
          <w:lang w:val="lt-LT"/>
        </w:rPr>
        <w:drawing>
          <wp:inline distT="0" distB="0" distL="0" distR="0">
            <wp:extent cx="5717540" cy="314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17540" cy="3148965"/>
                    </a:xfrm>
                    <a:prstGeom prst="rect">
                      <a:avLst/>
                    </a:prstGeom>
                  </pic:spPr>
                </pic:pic>
              </a:graphicData>
            </a:graphic>
          </wp:inline>
        </w:drawing>
      </w:r>
    </w:p>
    <w:p>
      <w:pPr>
        <w:pStyle w:val="Normal"/>
        <w:spacing w:lineRule="auto" w:line="360"/>
        <w:ind w:right="-331" w:firstLine="720"/>
        <w:jc w:val="both"/>
        <w:rPr/>
      </w:pPr>
      <w:r>
        <w:rPr>
          <w:b/>
          <w:lang w:val="lt-LT"/>
        </w:rPr>
        <w:t>VI diagrama</w:t>
      </w:r>
      <w:r>
        <w:rPr>
          <w:i/>
          <w:lang w:val="lt-LT"/>
        </w:rPr>
        <w:t>. Populistinės ideologijos, populistinės retorikos bei politinės praktikos kriterijai</w:t>
      </w:r>
    </w:p>
    <w:p>
      <w:pPr>
        <w:pStyle w:val="Normal"/>
        <w:spacing w:lineRule="auto" w:line="360"/>
        <w:ind w:right="-331" w:firstLine="720"/>
        <w:jc w:val="both"/>
        <w:rPr/>
      </w:pPr>
      <w:r>
        <w:rPr>
          <w:lang w:val="lt-LT"/>
        </w:rPr>
        <w:t>Pirmasis šiame tyrime išskiriamas populistinės retorikos kriterijus – esamos padėties kaip gilios ir neišsprendžiamos krizės vaizdavimas, taip pateisinant populistinės partijos atėjimo į valdžią būtinybę. Šis bruožas artimai susijęs su populistų polinkiu formuluoti tam tikrą idealią visuomenės būseną, kurią Taggart (2002) įvardino kaip „heartlandą“. Paprastai ji asocijuojasi su vienu konkrečiu istoriniu laikotarpiu, kuris pasižymėjo populistų idealizuota santvarka ir visuomenės būsena, kuri dabartiniu metu yra sugriauta ir kurią būtina atstatyti. „Heartlando“ suirutė tuo pat metu nusako ir dabartinę krizę – populistai argumentuoja nepaprastosios politikos poreikį esamos situacijos sudėtingumu – kuriamas „dabar arba niekada“ diskursas, teigiant, jog jau netrukus gali būti per vėlu padėtį atstatyti. Vis dėlto Baltijos šalims, kaip ir kitoms Rytų ir Vidurio Europos valstybėms, „heartlando“ koncepcija, kuri mano nuomone yra artimai susijusi su pasipriešinimu imigracijos procesams Vakarų Europoje, yra mažiau aktuali, kadangi dėl sudėtingos praėjusio amžiaus istorijos čia keblu atrasti praeities laikotarpį, kuris galėtų būti iškeltas idealu. Tokiu būdu kur kas svarbesnis ir ženkliai labiau paplitęs yra dabartinės krizės (4) indikatorius, „heartlandą“ konstruojant į ateities perspektyvą. Taigi, šiuo atveju partija traktuojama kaip populistinė, jeigu jos programoje yra gausu diskurso, pažyminčio komplikuotą, neišsprendžiamą ir itin neigiamą šiandieninę situaciją. Be to, dar gali būti išskiriamas konkretus ar abstraktus praeities laikotarpis, asocijuojant jį su teigiamomis visuomenės emociniais išgyvenimais, pavyzdžiui Baltijos valstybių atveju tai gali būti tarpukario laikotarpis ar visuomenės vienybė išsivadavimo iš sovietinės priespaudos metu. Jei egzistuoja tik tam tikri tokio diskurso požymiai – tai traktuojama kaip vidutiniška krizės ir „heartlando“ populistinė raiška.</w:t>
      </w:r>
    </w:p>
    <w:p>
      <w:pPr>
        <w:pStyle w:val="Normal"/>
        <w:spacing w:lineRule="auto" w:line="360"/>
        <w:ind w:right="-331" w:firstLine="720"/>
        <w:jc w:val="both"/>
        <w:rPr/>
      </w:pPr>
      <w:r>
        <w:rPr>
          <w:lang w:val="lt-LT"/>
        </w:rPr>
        <w:t>Dar vienas (5), pakankamai elementarus, tačiau mano nuomone taip pat reikšmingas populizmo kriterijus yra kitų politinių partijų kritika. Dažnai populistai naudoja tokią taktiką – nesistengia siūlyti originalių programinių idėjų, o koncentruojasi ties kitų partijų ar politikų šmeižtu, akcentuodami jų nesugebėjimą ir nekompetenciją tvarkytis valstybėje, pabrėžiant ir iškeliant jų praeityje padarytas klaidas, kaltinant juos dėl esamos situacijos (Crick, 2005). Vertinant šį populizmo aspektą, bus atsižvelgiama į tai, kokią partijos programos dalį sudaro kitų partijų ar kitų politinių institucijų kritika. Jei politinė jėga dažnai savo programoje mini kitų politikų ydas, nekompetenciją bei klaidas ar savo programinį vaizdą formuoja tik santykyje su kitų politinių partijų ideologija, ji šiame kriterijuje vertinama kaip populistinė. Esant tik tokio diskurso bruožams – sporadiškomis nuorodomis į kitų partijų veiklą ar jų klaidas, tai traktuojama kaip vidutiniška populizmo raiška.</w:t>
      </w:r>
    </w:p>
    <w:p>
      <w:pPr>
        <w:pStyle w:val="Normal"/>
        <w:spacing w:lineRule="auto" w:line="360"/>
        <w:ind w:right="-331" w:firstLine="720"/>
        <w:jc w:val="both"/>
        <w:rPr/>
      </w:pPr>
      <w:r>
        <w:rPr>
          <w:lang w:val="lt-LT"/>
        </w:rPr>
        <w:t>Greta konkrečių indikatorių, nusakančių populizmo ideologijos egzistavimą ar populistinę retoriką, verta pridėti kitus, kurie tiesiogiai išplaukia iš populistinės ideologijos ir patenka į politinio proceso grupę: tai konkretūs politinių partijų pasiūlymai tokiose srityse kaip ekonomika ar politinė veikla. Ekonominis populizmas (6) paprastai nusakomas pagal tradiciją, atėjusią iš Lotynų Amerikos populizmo tyrimų – tai protekcionistinė valstybės ekonominė politika su ryškiu valstybės vaidmeniu ekonominiuose procesuose, darbo vietų kūrime, darbuotojų teisių užtikrinimo garantijose ir kt. (Mudde, 2000). Tačiau toks ekonominio populizmo apibrėžimas yra sudėtingai pritaikomas kitų regionų kontekstu, be to vienokios ar kitokios ekonominės politikos vertinimas kaip teisingos ar neteisingos yra normatyvus, todėl neturėtų būti naudojamas. Šiuo atveju bus siekiama atkreipti dėmesį į ekonominės politikos argumentaciją ir platumą – siūlomų reformų pagrįstumą, finansinių šaltinių nurodymą, orientaciją į ilgalaikę ar trumpalaikę perspektyvą. Žinoma, ekonominių pasiūlymų populistiškumo operacionalizacija yra sudėtinga ir pakankamai subjektyvi, todėl populizmo bus ieškoma tik labiausiai pastebimuose pavyzdžiuose – juk akivaizdu, jog jei programoje brėžiamas planas mažinti visus mokesčius bei tuo pat metu didinti socialines išmokas ar iš karto dvigubai didinti minimalią algą, atskiras socialines išmokas, to kitaip nei populizmu vertinti negalima. Dornsbuch &amp; Edwards (1989:1) ekonominį populizmą apibūdino kaip „akcentuojantį augimą bei įplaukų perskirstymą, ignoruojant infliacijos grėsmę ir biudžeto deficitą“. Taigi vertinant politinių partijų ekonominės politikos populistiškumą, bus atsižvelgiama į šios sferos pasiūlymų argumentacijos platumą bei pasiūlymų pagrįstumą – finansinių šaltinių pateikimą, perspektyvos, į kurią orientuojamasi trukmę, ekonominių siūlymų „lozungiškumą“. Partija pripažįstama populistine ekonomikos sektoriuje, jeigu jos pateikiami pasiūlymai neargumentuoti, finansiniai šaltiniai skirti juos įgyvendinti nenurodomi, atrandama kontradikcija tarp vienu metu mažinamų mokesčių ar kitų valstybės įplaukų bei plečiamo valstybės vaidmens socialinėje ar ekonominėje sferose. Esant atskiriems tokios politikos bruožams, partijos ekonominis populizmas vertinamas kaip vidutiniškas.</w:t>
      </w:r>
    </w:p>
    <w:p>
      <w:pPr>
        <w:pStyle w:val="Normal"/>
        <w:spacing w:lineRule="auto" w:line="360"/>
        <w:ind w:right="-331" w:firstLine="720"/>
        <w:jc w:val="both"/>
        <w:rPr/>
      </w:pPr>
      <w:r>
        <w:rPr>
          <w:lang w:val="lt-LT"/>
        </w:rPr>
        <w:t>Nors ir negalima išskirti konkrečios „populistinės“ politikos, tačiau mokslininkai pastebi, jog populistiniai pasiūlymai dažniausiai koncentruojasi ties resursų perskirstymo politika, mokesčiais ar tapatybės formavimu (Jakobson ir kt., 2012). Vis dėlto praktinės politikos įgyvendinimo srityje populistinei ideologijai ir retorikai labiausiai būdingas politinių sprendimų priėmimo suprimityvinimas (7). Crick (2005:627) teigia, jog esminis populistų „mechanizmas“ yra supaprastinimas: „populistai visada supaprastina problemas ir dažnai joms turi vieną „stebuklingą“ sprendimą“. Paprastai tokie „stebuklingi“ pasiūlymai yra nedetalizuoti ir neargumentuoti. Pavyzdžiui, politinė partija gali tiesiog teigti: „Latvijai reikia daugiau teisingumo ir lygybės“, tačiau toliau neišplėtoti nei kokiomis priemonėmis, nei kokiais resursais tai pasiekti. Galima teigti, jog šis bruožas taip pat tiesiogiai ateina iš populistinės ideologijos – tiesioginės piliečių valios įgyvendinimas bei tarpinių politinio proceso institucijų neigimas savaime suponuoja tam tikrą politinio proceso supaprastinimą. Vien referendumais ar kitomis tiesioginės demokratijos priemonėmis paremtas valdymas neegzistuoja nei vienoje modernioje valstybėje. Šiuo atveju partija bus traktuojama kaip populistinė, jei programoje nekuriamas platesnis politinio proceso vaizdas, koncentruojamasi ties viena ar keletu problemų, kurias spręsti siūlomi paprasti, universalūs „stebuklingi“ pasiūlymai. Jei pasiūlymų amplitudė platesnė, tačiau galima atrasti politinio proceso supaprastinimo bruožų partija šioje kategorijoje vertinama kaip vidutiniškai populistiška.</w:t>
      </w:r>
    </w:p>
    <w:p>
      <w:pPr>
        <w:pStyle w:val="Normal"/>
        <w:spacing w:lineRule="auto" w:line="360"/>
        <w:ind w:right="-331" w:firstLine="720"/>
        <w:jc w:val="both"/>
        <w:rPr/>
      </w:pPr>
      <w:r>
        <w:rPr>
          <w:lang w:val="lt-LT"/>
        </w:rPr>
        <w:t>Lentelėje žemiau pateikiama apibendrinta šio tyrimo metodika</w:t>
      </w:r>
      <w:r>
        <w:rPr>
          <w:rStyle w:val="FootnoteCharacters"/>
          <w:rStyle w:val="FootnoteAnchor"/>
          <w:lang w:val="lt-LT"/>
        </w:rPr>
        <w:footnoteReference w:id="28"/>
      </w:r>
      <w:r>
        <w:rPr>
          <w:lang w:val="lt-LT"/>
        </w:rPr>
        <w:t xml:space="preserve">. Kiekvienos partijos, paskutiniuose rikimuose pateikusios savo rinkimų sąrašą, programa bus įvertinta pagal jau minėtus septynis indikatorius. Kaip jau minėjau, galimi trys skirtingi įvertinimai: tokio kriterijaus apraiškų nėra arba jis pasireiškia nežymiai (0), tokio kriterijaus apraiškos egzistuoja (1) arba kriterijus visiškai išpildomas (2), kas nusako stipraus (radikalaus) populizmo egzistavimą. </w:t>
      </w:r>
    </w:p>
    <w:p>
      <w:pPr>
        <w:pStyle w:val="Normal"/>
        <w:spacing w:lineRule="auto" w:line="360"/>
        <w:ind w:right="-331" w:firstLine="720"/>
        <w:jc w:val="both"/>
        <w:rPr>
          <w:lang w:val="lt-LT"/>
        </w:rPr>
      </w:pPr>
      <w:r>
        <w:rPr>
          <w:lang w:val="lt-LT"/>
        </w:rPr>
        <w:t>Paskutiniai rinkimai į parlamentą Baltijos valstybėse vyko panašiu metu: 2012 m. spalio 14 d. Lietuvoje, 2011 m. rugsėjo 17 d. Latvijoje bei 2011 m. kovo 6 d. Estijoje. Lietuvoje viso varžėsi 18, Latvijoje – 13, Estijoje – 9 rinkiminiai sąrašai. Siekiant labiau atliepti politinių partijų įtaką, parlamentinės ir neparlamentinės partijos bus atskirtos, pirmosioms skiriant daugiau dėmesio.</w:t>
      </w:r>
    </w:p>
    <w:p>
      <w:pPr>
        <w:pStyle w:val="Normal"/>
        <w:spacing w:lineRule="auto" w:line="360"/>
        <w:ind w:right="-331" w:firstLine="720"/>
        <w:jc w:val="both"/>
        <w:rPr/>
      </w:pPr>
      <w:r>
        <w:rPr>
          <w:lang w:val="lt-LT"/>
        </w:rPr>
        <w:t>Žinoma, kaip ir kiekviena metodika, ši turi savųjų trūkumų. Visų pirma kai kurios, ypač mažesnės reikšmės partijos pateikia tik bendrų bruožų programą, kuri ne visuomet apima visus nagrinėjamus kriterijus. Pavyzdžiui, politinio proceso supaprastinimo sferoje daugiau galimybių populistinėmis tapti toms partijoms, kurias pateikia trumpas programas – tokiu būdu tiesiog neatsiranda galimybių platesnei argumentacijai. Latvijos Rinkimų Komisija reikalauja pateikti 4,000 žodžių programą, nemaža dalis partijų šį minimalų kriterijų ir tevykdo. Keletu išimtinų atvejų partijos programa apskritai nėra pateikiama, tokiu būdu yra vertinami iškelti bendri partijų tikslai, vertybės ar kiti jų ideologinę orientaciją galintys nusakyti šaltiniai</w:t>
      </w:r>
      <w:r>
        <w:rPr>
          <w:rStyle w:val="FootnoteCharacters"/>
          <w:rStyle w:val="FootnoteAnchor"/>
          <w:lang w:val="lt-LT"/>
        </w:rPr>
        <w:footnoteReference w:id="29"/>
      </w:r>
      <w:r>
        <w:rPr>
          <w:lang w:val="lt-LT"/>
        </w:rPr>
        <w:t>.</w:t>
      </w:r>
    </w:p>
    <w:p>
      <w:pPr>
        <w:pStyle w:val="Normal"/>
        <w:spacing w:lineRule="auto" w:line="360"/>
        <w:ind w:right="-331" w:firstLine="720"/>
        <w:jc w:val="both"/>
        <w:rPr>
          <w:lang w:val="lt-LT"/>
        </w:rPr>
      </w:pPr>
      <w:r>
        <w:rPr>
          <w:lang w:val="lt-LT"/>
        </w:rPr>
        <w:t xml:space="preserve">Siekiant pilnavertiškai analizuoti populizmo fenomeną, verta atkreipti dėmesį ir į viešus debatus, politikų diskusijas, televizijos laidas, tačiau tai dar labiau išplėstų ir taip nemažą šio darbo apimtį. Be to, galima daryti prielaidą, jog debatų metu politikų išsakomos mintys ir argumentai paprastai sutampa su apibrėžtais rinkiminėje programoje. Kita problema, be abejo, yra ta, jog tik maža dalis rinkimuose dalyvaujančių piliečių apskritai skaito partijų pateikiamas programas. Vis dėlto, ieškant populistinės ideologijos, būtent tokie politikų dokumentai yra pirminis šaltinis. </w:t>
      </w:r>
    </w:p>
    <w:p>
      <w:pPr>
        <w:pStyle w:val="Normal"/>
        <w:spacing w:lineRule="auto" w:line="360"/>
        <w:ind w:right="-331" w:firstLine="720"/>
        <w:jc w:val="both"/>
        <w:rPr>
          <w:lang w:val="lt-LT"/>
        </w:rPr>
      </w:pPr>
      <w:r>
        <w:rPr>
          <w:lang w:val="lt-LT"/>
        </w:rPr>
      </w:r>
    </w:p>
    <w:tbl>
      <w:tblPr>
        <w:tblW w:w="10620" w:type="dxa"/>
        <w:jc w:val="left"/>
        <w:tblInd w:w="-545" w:type="dxa"/>
        <w:tblLayout w:type="fixed"/>
        <w:tblCellMar>
          <w:top w:w="0" w:type="dxa"/>
          <w:left w:w="108" w:type="dxa"/>
          <w:bottom w:w="0" w:type="dxa"/>
          <w:right w:w="108" w:type="dxa"/>
        </w:tblCellMar>
      </w:tblPr>
      <w:tblGrid>
        <w:gridCol w:w="1689"/>
        <w:gridCol w:w="2811"/>
        <w:gridCol w:w="1980"/>
        <w:gridCol w:w="1946"/>
        <w:gridCol w:w="2194"/>
      </w:tblGrid>
      <w:tr>
        <w:trPr>
          <w:trHeight w:val="10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Indikator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r>
              <w:rPr>
                <w:lang w:val="lt-LT"/>
              </w:rPr>
              <w:t>ėra arba mažai populizmo (</w:t>
            </w: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Vidutiniškas populizmas (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dikalus populizmas (2)</w:t>
            </w:r>
          </w:p>
        </w:tc>
      </w:tr>
      <w:tr>
        <w:trPr>
          <w:trHeight w:val="32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z w:val="22"/>
                <w:szCs w:val="22"/>
                <w:lang w:val="lt-LT"/>
              </w:rPr>
              <w:t>„Ž</w:t>
            </w:r>
            <w:r>
              <w:rPr>
                <w:sz w:val="22"/>
                <w:szCs w:val="22"/>
              </w:rPr>
              <w:t>monė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reipimasis į </w:t>
            </w:r>
            <w:r>
              <w:rPr>
                <w:sz w:val="22"/>
                <w:szCs w:val="22"/>
                <w:lang w:val="lt-LT"/>
              </w:rPr>
              <w:t>„paprastus“ žmones, kalbėjimas jų vardu, „paprastų“ žmonių vertybių, gyvenimo būdo, interesų išaukštinimas, žmonių, kaip monolitinės kategorijos konstravimas, politinių takoskyrų neig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monės kaip vientisa, nedaloma kategorija neišskiriami, egzistuoja politinės takoskyros, nekalbama paprastų žmonių vardu ir į juos nesikreipiam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Siekiama atstovauti daugumos interesams, išreikšti jos valią, kartais naudojami emociniai pareiškimai, išskiriami eiliniai piliečiai ir jų interesų svarb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ormuojama eilinių žmonių ir elito takoskyra, nuolatos akcentuojami paprasti žmonės, mokesčių mokėtojai, eiliniai piliečiai ir pan. Jų interesai iškeliami aukščiau visų kitų, kalbama jų vardu.</w:t>
            </w:r>
          </w:p>
        </w:tc>
      </w:tr>
      <w:tr>
        <w:trPr>
          <w:trHeight w:val="32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Antagonizma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Egzistuojančio elito, įsitvirtinusių galios struktūrų, „biurokratų”, „oligarchų”, „valstybininkų“ ir pan. kritika.</w:t>
            </w:r>
          </w:p>
          <w:p>
            <w:pPr>
              <w:pStyle w:val="Normal"/>
              <w:rPr>
                <w:sz w:val="22"/>
                <w:szCs w:val="22"/>
                <w:lang w:val="lt-LT"/>
              </w:rPr>
            </w:pPr>
            <w:r>
              <w:rPr>
                <w:sz w:val="22"/>
                <w:szCs w:val="22"/>
                <w:lang w:val="lt-LT"/>
              </w:rPr>
              <w:t>Antagonizmas mažumų (tautinių, seksualinių) ar imigrantų, kitu išskirtinų grupių atžvilg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gonizmas neformuojamas ar artikuliuojamas silpnai, specialios grupės neišskiriamo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skiriamos konkrečios grupės</w:t>
            </w:r>
            <w:r>
              <w:rPr>
                <w:sz w:val="22"/>
                <w:szCs w:val="22"/>
                <w:lang w:val="lt-LT"/>
              </w:rPr>
              <w:t>, tačiau programoje jos nedominuoja. Yra kritikos esamo elito, kitų grupių atžvilgiu bruož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uriamos stiprios opozicijos, išskiriamos konkrečios demonizuojamos grupės, diskursas formuojamas aplink „mes“ ir „jie“ ašį. Kritiškai vertinamas šiandieninis elitas.</w:t>
            </w:r>
          </w:p>
        </w:tc>
      </w:tr>
      <w:tr>
        <w:trPr>
          <w:trHeight w:val="32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 Politinės sistemos pertvarkos (tiesioginės demokratijos instrumentų įdiegima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Siūlymai reorganizuoti esamą politinę sistemą, įdiegiant pertvarkas, kurios turi priartinti žmones prie sprendimų priėmimo: Referendumų iniciatyvų palengvinimas, didesnis piliečių vaidmuo renkant ir prižiūrint nepolitinius pareigūnus ir 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olitinės sistemos pertvarkos nesiūlomos ar pateikiamos nereikšmingos.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iūlomos dalinės pertvarkos (savivaldos reformos, esamos sistemos koregavimas) ar tik keletas politinės sistemos pertvarkų 1-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iūloma daug politinės sistemos pertvarkų (3 ir daugiau) arba pateikiamos radikalios politinės sistemos pertvarkos (susijusios su Konstitucijos keitimu, esama valstybės sąranga).</w:t>
            </w:r>
          </w:p>
        </w:tc>
      </w:tr>
      <w:tr>
        <w:trPr>
          <w:trHeight w:val="32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4. Krizė ir “Heartlanda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bartinės padėties kaip gilios, neišsprendžiamos krizės vaizdavimas. Diskurso „dabar arba niekada“ formavimas.</w:t>
            </w:r>
          </w:p>
          <w:p>
            <w:pPr>
              <w:pStyle w:val="Normal"/>
              <w:rPr/>
            </w:pPr>
            <w:r>
              <w:rPr>
                <w:sz w:val="22"/>
                <w:szCs w:val="22"/>
                <w:lang w:val="lt-LT"/>
              </w:rPr>
              <w:t>Konkretaus laikotarpio ar vietos iškėlimas ir idealizavimas, siejant jį su teigiamomis moralinėmis savybė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kio diskurso nėra.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lt-LT"/>
              </w:rPr>
              <w:t>Dabartinė padėtis apibrėžiama neigiamai, bet ne katastrofiškai. Diskursas „dabar arba niekada“ nekuriamas.</w:t>
            </w:r>
          </w:p>
          <w:p>
            <w:pPr>
              <w:pStyle w:val="Normal"/>
              <w:rPr>
                <w:sz w:val="22"/>
                <w:szCs w:val="22"/>
                <w:lang w:val="lt-LT"/>
              </w:rPr>
            </w:pPr>
            <w:r>
              <w:rPr>
                <w:sz w:val="22"/>
                <w:szCs w:val="22"/>
                <w:lang w:val="lt-LT"/>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Esama situacija vaizduojama kaip gili, sunkiai išsprendžiama krizė. Gali būti išskiriamas konkretus laikotarpis, siejant jį su teigiamomis savybėmis, siekiant atkreipti dėmesį į šiandieninės situacijos sunkumą.</w:t>
            </w:r>
          </w:p>
        </w:tc>
      </w:tr>
      <w:tr>
        <w:trPr>
          <w:trHeight w:val="32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 Kri</w:t>
            </w:r>
            <w:r>
              <w:rPr>
                <w:sz w:val="22"/>
                <w:szCs w:val="22"/>
              </w:rPr>
              <w:t>tika</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ą partijos programin</w:t>
            </w:r>
            <w:r>
              <w:rPr>
                <w:sz w:val="22"/>
                <w:szCs w:val="22"/>
                <w:lang w:val="lt-LT"/>
              </w:rPr>
              <w:t>ę dalį sudaro kitų politinių partijų, politikų kritika, o kokią – originalūs, neutralūs pasiūlym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peliavimas į kitų partijų politiką neryškus, koncentruojamasi ties originaliais  savo programos siūlymai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Minimos buvusių vyriausybių klaidos, kitos politinės partijos, akcentuojama jų nekompetencij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ogramoje gausu kitų politinių jėgų kritikos, buvusių vyriausybių klaidų analizės, esamų politikų nekompetencijos ir nesugebėjimo deramai valdyti akcentavimo.</w:t>
            </w:r>
          </w:p>
        </w:tc>
      </w:tr>
      <w:tr>
        <w:trPr>
          <w:trHeight w:val="32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Ekonominis populizma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nansiniai pasiūlymai nepateikiant </w:t>
            </w:r>
            <w:r>
              <w:rPr>
                <w:sz w:val="22"/>
                <w:szCs w:val="22"/>
                <w:lang w:val="lt-LT"/>
              </w:rPr>
              <w:t>pajamų šaltinio.</w:t>
            </w:r>
          </w:p>
          <w:p>
            <w:pPr>
              <w:pStyle w:val="Normal"/>
              <w:rPr>
                <w:sz w:val="22"/>
                <w:szCs w:val="22"/>
                <w:lang w:val="lt-LT"/>
              </w:rPr>
            </w:pPr>
            <w:r>
              <w:rPr>
                <w:sz w:val="22"/>
                <w:szCs w:val="22"/>
                <w:lang w:val="lt-LT"/>
              </w:rPr>
              <w:t>Ekonominės politikos argumentacijos konkretumas.</w:t>
            </w:r>
          </w:p>
          <w:p>
            <w:pPr>
              <w:pStyle w:val="Normal"/>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konominė politika argumentuota, siūlomos reformos pagrįstos ir nurodomi šaliniai.</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Ekonominės politikos pasiūlymai argumentuoti iš dalies.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ntradikcija tarp mažinamų įplaukų ir didinamų išlaidų. Finansiniai pasiūlymai neargumentuoti, lozungų pobūdžio, pajamų šaltiniai nenurodyti.</w:t>
            </w:r>
          </w:p>
        </w:tc>
      </w:tr>
      <w:tr>
        <w:trPr>
          <w:trHeight w:val="32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7. Politinio proceso supaprastinimas, „stebuklingi” pasiūlymai</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olitinio proceso ir sprendimų priėmimo suprimityvinimas: vienos išeities kaip visų problemų sprendimo būdo akcentavima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litinio proceso suvokimas realu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litinis procesas supaprastinamas, tačiau pasiūlymų amplitudė platesnė.</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rograiniai pasiūlymai lozungų pobūbdžio. Neatskleidžiami metodai kaip pasiekti nurodomus rezultatus. Siūloma vienas ar keletas receptų, tinkančių daugelio klausimų sprendimui. </w:t>
            </w:r>
          </w:p>
        </w:tc>
      </w:tr>
    </w:tbl>
    <w:p>
      <w:pPr>
        <w:pStyle w:val="Normal"/>
        <w:rPr>
          <w:i/>
          <w:i/>
          <w:lang w:val="lt-LT"/>
        </w:rPr>
      </w:pPr>
      <w:r>
        <w:rPr>
          <w:b/>
          <w:lang w:val="lt-LT"/>
        </w:rPr>
        <w:t>VII lentelė</w:t>
      </w:r>
      <w:r>
        <w:rPr>
          <w:lang w:val="lt-LT"/>
        </w:rPr>
        <w:t xml:space="preserve">. </w:t>
      </w:r>
      <w:r>
        <w:rPr>
          <w:i/>
          <w:lang w:val="lt-LT"/>
        </w:rPr>
        <w:t>Apibendrinta tyrimo metodika</w:t>
      </w:r>
    </w:p>
    <w:p>
      <w:pPr>
        <w:pStyle w:val="Normal"/>
        <w:rPr>
          <w:i/>
          <w:i/>
          <w:lang w:val="lt-LT"/>
        </w:rPr>
      </w:pPr>
      <w:r>
        <w:rPr>
          <w:i/>
          <w:lang w:val="lt-LT"/>
        </w:rPr>
      </w:r>
    </w:p>
    <w:p>
      <w:pPr>
        <w:pStyle w:val="Normal"/>
        <w:rPr>
          <w:lang w:val="lt-LT"/>
        </w:rPr>
      </w:pPr>
      <w:r>
        <w:rPr>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bookmarkStart w:id="32" w:name="__RefHeading___Toc355918999"/>
      <w:r>
        <w:rPr>
          <w:b/>
          <w:sz w:val="28"/>
          <w:szCs w:val="28"/>
          <w:lang w:val="lt-LT"/>
        </w:rPr>
        <w:t>5. POPULIZMO RAIŠKA BALTIJOS VALSTYBIŲ PARTIJŲ POLITINĖSE PROGRAMOSE 2011-2012 M.</w:t>
      </w:r>
      <w:bookmarkEnd w:id="32"/>
      <w:r>
        <w:rPr>
          <w:b/>
          <w:sz w:val="28"/>
          <w:szCs w:val="28"/>
          <w:lang w:val="lt-LT"/>
        </w:rPr>
        <w:t xml:space="preserve"> </w:t>
      </w:r>
    </w:p>
    <w:p>
      <w:pPr>
        <w:pStyle w:val="Normal"/>
        <w:spacing w:lineRule="auto" w:line="360"/>
        <w:jc w:val="center"/>
        <w:rPr>
          <w:b/>
          <w:b/>
          <w:sz w:val="28"/>
          <w:szCs w:val="28"/>
          <w:lang w:val="lt-LT"/>
        </w:rPr>
      </w:pPr>
      <w:r>
        <w:rPr>
          <w:b/>
          <w:sz w:val="28"/>
          <w:szCs w:val="28"/>
          <w:lang w:val="lt-LT"/>
        </w:rPr>
      </w:r>
    </w:p>
    <w:p>
      <w:pPr>
        <w:pStyle w:val="Normal"/>
        <w:numPr>
          <w:ilvl w:val="0"/>
          <w:numId w:val="0"/>
        </w:numPr>
        <w:spacing w:lineRule="auto" w:line="360"/>
        <w:jc w:val="center"/>
        <w:outlineLvl w:val="1"/>
        <w:rPr/>
      </w:pPr>
      <w:bookmarkStart w:id="33" w:name="__RefHeading___Toc355919000"/>
      <w:bookmarkEnd w:id="33"/>
      <w:r>
        <w:rPr>
          <w:sz w:val="28"/>
          <w:szCs w:val="28"/>
          <w:lang w:val="lt-LT"/>
        </w:rPr>
        <w:t>5.1. Lietuva</w:t>
      </w:r>
    </w:p>
    <w:p>
      <w:pPr>
        <w:pStyle w:val="Normal"/>
        <w:spacing w:lineRule="auto" w:line="360"/>
        <w:jc w:val="center"/>
        <w:rPr>
          <w:sz w:val="28"/>
          <w:szCs w:val="28"/>
          <w:lang w:val="lt-LT"/>
        </w:rPr>
      </w:pPr>
      <w:r>
        <w:rPr>
          <w:sz w:val="28"/>
          <w:szCs w:val="28"/>
          <w:lang w:val="lt-LT"/>
        </w:rPr>
      </w:r>
    </w:p>
    <w:p>
      <w:pPr>
        <w:pStyle w:val="Normal"/>
        <w:numPr>
          <w:ilvl w:val="0"/>
          <w:numId w:val="0"/>
        </w:numPr>
        <w:spacing w:lineRule="auto" w:line="360"/>
        <w:jc w:val="center"/>
        <w:outlineLvl w:val="2"/>
        <w:rPr/>
      </w:pPr>
      <w:bookmarkStart w:id="34" w:name="__RefHeading___Toc355919001"/>
      <w:bookmarkEnd w:id="34"/>
      <w:r>
        <w:rPr>
          <w:sz w:val="28"/>
          <w:szCs w:val="28"/>
          <w:lang w:val="lt-LT"/>
        </w:rPr>
        <w:t>5.1.1. Neparlamentinės partijos</w:t>
      </w:r>
    </w:p>
    <w:p>
      <w:pPr>
        <w:pStyle w:val="Normal"/>
        <w:numPr>
          <w:ilvl w:val="0"/>
          <w:numId w:val="0"/>
        </w:numPr>
        <w:spacing w:lineRule="auto" w:line="360"/>
        <w:outlineLvl w:val="2"/>
        <w:rPr>
          <w:sz w:val="28"/>
          <w:szCs w:val="28"/>
          <w:lang w:val="lt-LT"/>
        </w:rPr>
      </w:pPr>
      <w:r>
        <w:rPr>
          <w:sz w:val="28"/>
          <w:szCs w:val="28"/>
          <w:lang w:val="lt-LT"/>
        </w:rPr>
      </w:r>
    </w:p>
    <w:p>
      <w:pPr>
        <w:pStyle w:val="Normal"/>
        <w:spacing w:lineRule="auto" w:line="360"/>
        <w:jc w:val="both"/>
        <w:rPr/>
      </w:pPr>
      <w:r>
        <w:rPr>
          <w:lang w:val="lt-LT"/>
        </w:rPr>
        <w:tab/>
        <w:t>Iš 11 į parlamentą nepatekusių partijų Lietuvoje, tris galima įvardinti kaip populistinės ideologijos propaguotojas, nes pirmuose trijuose indikatoriuose jų rodikliai yra vien tik atitinkantys vidutiniško ar radikalaus populizmo raišką: tai „Socialistinis Liaudies Frontas“, Nacionalinis Susivienijimas „Už Lietuvą Lietuvoje“ bei Respublikonų partija.</w:t>
        <w:tab/>
      </w:r>
    </w:p>
    <w:p>
      <w:pPr>
        <w:pStyle w:val="Normal"/>
        <w:spacing w:lineRule="auto" w:line="360"/>
        <w:ind w:firstLine="720"/>
        <w:jc w:val="both"/>
        <w:rPr/>
      </w:pPr>
      <w:r>
        <w:rPr>
          <w:lang w:val="lt-LT"/>
        </w:rPr>
        <w:t>Šių partijų diskurse galima atrasti visus tipiškus populistinės ideologijos požymius: kalbėjimą žmonių vardu, antagonizmo kitų grupių, visų pirma elito atžvilgiu skatinimą, tiesioginių ryšių tarp piliečių ir politikų – tiesioginės demokratijos elementų instrumentų siūlymus. Iš šių partijų grupės išsiskiria „Frontas“, kuris formuoja ne dešinįjį, o kairįjį populizmą: kalbama ne vien apie paprastų žmonių poreikį susigrąžinti valdžią, tačiau ir apie bendrą pasaulinio kapitalizmo krizę, tarptautinio finansinio elito priešpriešą. Pavyzdžiui, ši partija savo programoje teigia: „</w:t>
      </w:r>
      <w:r>
        <w:rPr>
          <w:rStyle w:val="Style13"/>
          <w:lang w:val="lt-LT"/>
        </w:rPr>
        <w:t xml:space="preserve">Matydami galimą aktyvų samdomosios jėgos pasipriešinimą, kapitalizmo apologetai diegia pasaulyje kraštutinę kapitalizmo valdymo formą – imperialistinį neofašizmą,  paslėptą po gražiais liberalios demokratijos, laisvės ir kovos su terorizmu lozungais“. Tačiau jeigu kalbėdami apie tarptautinę areną, „Frontas“ naudoja klasikinį radikalaus marksizmo žodyną, Lietuvos mastu viskas atitinka populistinės ideologijos kriterijus. Programoje teigiama, jog: „tarp Lietuvos elito ir jos vargingųjų sluoksnių amžiais tvyro politinė, moralinė, socialinė praraja“. </w:t>
      </w:r>
    </w:p>
    <w:p>
      <w:pPr>
        <w:pStyle w:val="Normal"/>
        <w:spacing w:lineRule="auto" w:line="360"/>
        <w:ind w:firstLine="720"/>
        <w:jc w:val="both"/>
        <w:rPr>
          <w:rStyle w:val="Style13"/>
          <w:lang w:val="lt-LT"/>
        </w:rPr>
      </w:pPr>
      <w:r>
        <w:rPr>
          <w:rStyle w:val="Style13"/>
          <w:lang w:val="lt-LT"/>
        </w:rPr>
        <w:t>Partijos programoje gausu antagonizmo esamo elito – teisėsaugos, finansinio elito, kitų politinių partijų atžvilgiu. Pavyzdžiui, korupcijos srityje „Frontas“ siūlo: „</w:t>
      </w:r>
      <w:r>
        <w:rPr>
          <w:lang w:val="lt-LT"/>
        </w:rPr>
        <w:t>Kalėjimas ir turto konfiskacija už korupciją. Visuotinis pajamų ir turto deklaravimas. Jeigu asmuo negali įrodyti jo turto teisėtumo – jo turtas nacionalizuojamas“. Be to, „Frontas“ ne vien kvestionuoja esamą elito konjunktūrą, bet ir atmeta jo vertybes. Visų pirma tai pastebima ekonomikos srityje, kurioje apstu kapitalizmo, liberalios ekonominės sistemos kritikos ir siūlymu jį pakeisti socialistine santvarka ar paskirais jos elementais. Tačiau labiausiai partija išsiskiria istorinės politikos srityje, kadangi atmeta dominuojantį XX a. istorijos naratyvą, teigdami, jog būtina „stabdyti pokario banditų garbinimą, tarybinio laikotarpio juodinimą, istorijos falsifikavimą, bundantį neofašizmą“. Politinės sistemos pertvarkų kategorijoje „Frontas“ lakoniškas: „</w:t>
      </w:r>
      <w:r>
        <w:rPr/>
        <w:t>Signatarų statuso ir rentos panaikinimas. Seimo narių atšaukimo įstatymas, jų skaičiaus sumažinimas, perėjimų iš frakcijos į frakciją uždraudimas. Valdininkų elito algų nurėžimas per pusę. Privilegijų panaikinimas”.</w:t>
      </w:r>
    </w:p>
    <w:p>
      <w:pPr>
        <w:pStyle w:val="Normal"/>
        <w:spacing w:lineRule="auto" w:line="360"/>
        <w:ind w:firstLine="720"/>
        <w:jc w:val="both"/>
        <w:rPr/>
      </w:pPr>
      <w:r>
        <w:rPr>
          <w:rStyle w:val="Style13"/>
          <w:lang w:val="lt-LT"/>
        </w:rPr>
        <w:t xml:space="preserve"> </w:t>
      </w:r>
      <w:r>
        <w:rPr>
          <w:rStyle w:val="Style13"/>
          <w:lang w:val="lt-LT"/>
        </w:rPr>
        <w:t>Galima teigti, jog „Fronto“ populizmas labiausiai išsiskiria visų politinių partijų kontekste savo originalia ideologine pasaulėžiūra, retorikos griežtumu bei antagonizmo koncentracija. Populizmas šiuo atveju persipina su radikalia marksistine ideologija. Labiausiai „Frontas“ pasižymi savuoju kitų politinių partijų kritikos diskursu - programinių punktų pabaigoje ši partija teigia, jog būtinas „</w:t>
      </w:r>
      <w:r>
        <w:rPr>
          <w:lang w:val="lt-LT"/>
        </w:rPr>
        <w:t>baudžiamosios bylos iškėlimas konservatorių partijai ir konkretiems jos vadovams už padarytą didžiulę žalą Lietuvai“.</w:t>
      </w:r>
    </w:p>
    <w:p>
      <w:pPr>
        <w:pStyle w:val="Normal"/>
        <w:spacing w:lineRule="auto" w:line="360"/>
        <w:ind w:firstLine="720"/>
        <w:jc w:val="both"/>
        <w:rPr>
          <w:lang w:val="lt-LT"/>
        </w:rPr>
      </w:pPr>
      <w:r>
        <w:rPr>
          <w:lang w:val="lt-LT"/>
        </w:rPr>
        <w:t>Likusias dvi populistinės ideologijos atstovės atitinka dešiniojo populizmo šaką. Respublikonai apeliuoja į kiek neaiškią ir jų konkrečiau neapibrėžtą „respubliką“ bei jos tarnavimą Lietuvos „piliečiams“. Be to, šios partijos diskurse galima atrasti postagrarinio populizmo motyvų: „Būtent kaimo žmonės išsaugojo mūsų kalbą, kultūrą bei nacionalinį paveldą. Kaimas yra mūsų Respublikos „stuburas“ ir viena pagrindinių išlikimo sąlygų”. Respublikonai akcentuoja esamo elito ydas bei skatina antagonizmą jo atžvilgiu, teigiama: „Lietuvos žmonės pavargo nuo oligarchinio valdymo, klanų ir savivaliavimo. Respublikai reikalinga esminė reforma. Valdžia turi priklausyti ne klanams, o žmonių visuomeninėms bendruomenėms ir jų tiesiogiai išrinktiems atstovams.“, o tiesiogines demokratijos reikalavimą apibendrina jų teiginys „Įtraukti į politiką ir valstybės valdymą visas visuomenės grupes, partijoms nepriklausančius žmones, intelektualus ir paprastus piliečius“.</w:t>
      </w:r>
    </w:p>
    <w:p>
      <w:pPr>
        <w:pStyle w:val="Normal"/>
        <w:spacing w:lineRule="auto" w:line="360"/>
        <w:ind w:firstLine="720"/>
        <w:jc w:val="both"/>
        <w:rPr>
          <w:lang w:val="lt-LT"/>
        </w:rPr>
      </w:pPr>
      <w:r>
        <w:rPr>
          <w:lang w:val="lt-LT"/>
        </w:rPr>
        <w:t xml:space="preserve">Susivienijimo „Už Lietuvą Lietuvoje“ programoje taip pat akcentuojama „Tauta“, „lietuviai“, teigiama, jog „kiekvienas žmogus yra neįkainojama vertybė“ bei žadama, jog bus imtasi iniciatyvos „suteikti daugiau teisių šalies piliečiams kontroliuoti jų renkamą valdžią, tokiu būdu sugražinant Konstitucijoje įtvirtintas suverenias Tautos galias“. Populistiniai lozungai atkartojami esamo valstybės elito atžvilgiu: </w:t>
      </w:r>
      <w:r>
        <w:rPr>
          <w:rFonts w:cs="Calibri"/>
          <w:b/>
          <w:lang w:val="lt-LT"/>
        </w:rPr>
        <w:t>„</w:t>
      </w:r>
      <w:r>
        <w:rPr>
          <w:rFonts w:cs="Calibri"/>
          <w:lang w:val="lt-LT"/>
        </w:rPr>
        <w:t xml:space="preserve">Lietuva negali daugiau būti vien tik politinio elito „projektas“, nes šalis vis labiau tolsta nuo demokratinių vertybių: tauta yra nušalinta nuo valdžios ir jos kontrolės, o politikai atstovauja ne rinkėjams, o Lietuvą užvaldžiusiems oligarchų klanams“. Tiesioginės demokratijos instrumentų sferoje galima atrasti referendumo sušaukimo palengvinimo siekius, didesnės Seimo narių atsakomybės, teisėsaugos kontrolės pasiūlymus. </w:t>
      </w:r>
    </w:p>
    <w:p>
      <w:pPr>
        <w:pStyle w:val="Normal"/>
        <w:spacing w:lineRule="auto" w:line="360"/>
        <w:ind w:firstLine="720"/>
        <w:jc w:val="both"/>
        <w:rPr>
          <w:rFonts w:cs="Calibri"/>
          <w:lang w:val="lt-LT"/>
        </w:rPr>
      </w:pPr>
      <w:r>
        <w:rPr>
          <w:rFonts w:cs="Calibri"/>
          <w:lang w:val="lt-LT"/>
        </w:rPr>
        <w:t xml:space="preserve">Populizmo ideologiją tapatybės formavimo sferoje („žmonių“ apibrėžimo ir antagonizmo) galima atrasti ir partijos „Jaunoji Lietuva“ programoje, o praktinių tiesioginės demokratijos instrumentų stoką galima paaiškinti šios partijos pateiktos programos siaurumu. Partija teigia, jog ji „siekia tautos vienybės, palaiko visa, kas vienija tautą bei griežtai kovoja su tuo, kas skaldo tautą“. Be to, galima atrasti ir ryškių antagonizmo pėdsakų, pavyzdžiui kosmopolitizmas ir jo atmaina europietiškumas yra įvadinamas kaip lietuvybės genocidas. </w:t>
      </w:r>
    </w:p>
    <w:p>
      <w:pPr>
        <w:pStyle w:val="Normal"/>
        <w:spacing w:lineRule="auto" w:line="360"/>
        <w:ind w:firstLine="720"/>
        <w:jc w:val="both"/>
        <w:rPr/>
      </w:pPr>
      <w:r>
        <w:rPr>
          <w:lang w:val="lt-LT"/>
        </w:rPr>
        <w:t xml:space="preserve">Daugelis kitų į parlamentą nepatekusių partijų (vienokius ar kitokius bruožus galima atrasti 7 iš 11 programų) skatina antagonizmą atskirų visuomenės grupių atžvilgiu, dažniausiai pasitaikantis antagonizmas, nukreiptas esamo valstybės elito (tai gali būti įvardinta kaip oligarchija, finansinis elitas, „klanai“, „grupuotės“) ir valstybės tarnybos (biurokratų) atžvilgiu. Dažnai minimi ir globalizacijos procesai, korumpuota teisėsauga bei nusikaltėliai. </w:t>
      </w:r>
    </w:p>
    <w:p>
      <w:pPr>
        <w:pStyle w:val="Normal"/>
        <w:spacing w:lineRule="auto" w:line="360"/>
        <w:ind w:firstLine="720"/>
        <w:jc w:val="both"/>
        <w:rPr>
          <w:color w:val="1F1F1F"/>
          <w:lang w:val="lt-LT"/>
        </w:rPr>
      </w:pPr>
      <w:r>
        <w:rPr>
          <w:color w:val="1F1F1F"/>
          <w:lang w:val="lt-LT"/>
        </w:rPr>
        <w:t xml:space="preserve">Kardinalias politinės sistemos pertvarkas siūlo 4, vidutines – 2 į parlamentą nepatekusios Lietuvos politinės partijos. Daugelis reformas siūliusių partijų koncentravosi ties savivaldos stiprinimu, taip pat pasisakė už tiesioginių mero rinkimų įdiegimą. Trejos minėjo referendumo iniciavimo taisyklių palengvinimą. Savotiška „lyderė“ institucinėse pertvarkose yra Artūro Zuoko vadovaujamas judėjimas „TAIP“, pasiūlęs visą eilę pačių margiausių reformų, pavyzdžiui: įkurti „Ateities“ ministeriją, leisti dalyvauti Seimo rinkimuose nuo 21 m., o balsuoti – nuo 16 m amžiaus, nustatyti maksimalią dviejų kadencijų galimybę būti išrinktam į Parlamentą, įkurti Valstybės ateities ir strategijos institutą, mažinti Seimo narių ir jų padėjėjų skaičių, pakeisti rinkimų datas ir t.t. </w:t>
      </w:r>
    </w:p>
    <w:p>
      <w:pPr>
        <w:pStyle w:val="Normal"/>
        <w:spacing w:lineRule="auto" w:line="360"/>
        <w:ind w:firstLine="720"/>
        <w:jc w:val="both"/>
        <w:rPr>
          <w:color w:val="1F1F1F"/>
          <w:lang w:val="lt-LT"/>
        </w:rPr>
      </w:pPr>
      <w:r>
        <w:rPr>
          <w:lang w:val="lt-LT"/>
        </w:rPr>
        <w:t>Septynios iš 11 partijų taip pat apibrėžia esamą situaciją kaip didesnę ar mažesnę krizę. Trys iš jų („Frontas“, „Už Lietuvą Lietuvoje“ ir Emigrantų partija) diskursą apie esamą padėtį konstruoja tragiškomis konotacijomis. Pavyzdžiui, susivienijimas „Už Lietuvą Lietuvoje“ savo programoje teigia: „</w:t>
      </w:r>
      <w:r>
        <w:rPr>
          <w:rFonts w:cs="Calibri"/>
          <w:lang w:val="lt-LT"/>
        </w:rPr>
        <w:t>Nors ir atgavome savo nepriklausomybę, dabartiniu metu tauta vėl atsidūrė ties pavojaus riba, nes valdantieji, vaikydamiesi materialinių gėrybių, nesugebėjo (ar nenorėjo) įvertinti šiame pasaulyje mūsų tautai tekusių iššūkių“. Emigrantų partija akcentuoja išvykstančiųjų skaičius ir mažėjantį valstybės gyventojų skaičių: „</w:t>
      </w:r>
      <w:r>
        <w:rPr>
          <w:lang w:val="lt-LT"/>
        </w:rPr>
        <w:t xml:space="preserve">Šalyje įsivyrauja pesimizmas ir nepasitikėjimas valdžia. Žmonės vis dažniau jaučiasi nesvarbūs, niekam nereikalingi, nesijaučia savo šalies piliečiais. Be to, mažėjantis gimstamumas, plintanti narkomanija ir alkoholizmas, didelis gyventojų mirtingumas ir mažesnė gyvenimo trukmė kelia laipsnišką tautos susinaikinimo pavojų“. </w:t>
      </w:r>
    </w:p>
    <w:p>
      <w:pPr>
        <w:pStyle w:val="Normal"/>
        <w:spacing w:lineRule="auto" w:line="360"/>
        <w:ind w:firstLine="720"/>
        <w:jc w:val="both"/>
        <w:rPr>
          <w:rFonts w:cs="Calibri"/>
          <w:lang w:val="lt-LT"/>
        </w:rPr>
      </w:pPr>
      <w:r>
        <w:rPr>
          <w:lang w:val="lt-LT"/>
        </w:rPr>
        <w:t xml:space="preserve">Kitų politinių partijų ar politikų kritikos grafoje išsiskyrė keturios neparlamentinės partijos: „Liberalų ir Centro Sąjunga“, „Frontas“, „Už Lietuvoje Lietuvoje“ ir „Demokratinė Darbo ir Vienybės Partija“. Pirmoji visą savo programą konstravo aplink „trečiąjį kelią“, t.y. kaip tiek konservatoriškos, tiek socialdemokratiškos politikos atmetimą. Todėl programoje apstu abiejų pagrindinių partijų kritikos bei savos politinės identifikacijos naudojant šias priešpriešas kūrimo, pavyzdžiui: „Ir vieni, ir kiti garbina save, kaip vienintelius </w:t>
      </w:r>
      <w:r>
        <w:rPr>
          <w:bCs/>
          <w:iCs/>
          <w:lang w:val="lt-LT"/>
        </w:rPr>
        <w:t>galinčius valdyti šią šalį, nepastebėdami, jog patys vis labiau tolsta nuo šalies ir žmonių. Jų nekonstruktyvus veikimas, nuožmi oponentų kritika, pilietinės visuomenės ignoravimas didina visuomenės nusivylimą politikų gebėjimu kurti valstybės ateitį remiantis žmonių rūpesčiais, o ne savo ambicijomis“. „Frontas“ siūlė iškelti baudžiamąsias bylas konservatorių lyderiams. Susivienijimas „Už Lietuvą Lietuvoje“ neišskiria konkrečių politinių jėgų, kurioms oponuoja, tačiau kritiškai vertina visą nepriklausomos Lietuvos raidą: „</w:t>
      </w:r>
      <w:r>
        <w:rPr>
          <w:rFonts w:cs="Calibri"/>
          <w:lang w:val="lt-LT"/>
        </w:rPr>
        <w:t>Realybė tokia, kad pastarųjų dviejų dešimtmečių periodą dabartinės Lietuvą valdžiusios politinės jėgos savo buvimą valdžioje įsiprasmino, sukurdamos programą Lietuva. Jos įgyvendinimas taptų nuosprendžiu lietuvių tautai, nes pratęstų esamus tautos naikinimo procesus ir tempus, iš tikrųjų įgyvendintų išsivaikščiojančios Lietuvos „projektą“. Galų gale „Demokratinė ir Darbo Vienybės Partija“ kone visą savo trumputę programą dedikuoja esamų problemų identifikavimui, sugrėsminimui bei dabartinių valdančiųjų nekompetencijos išryškinimui.</w:t>
      </w:r>
    </w:p>
    <w:p>
      <w:pPr>
        <w:pStyle w:val="Normal"/>
        <w:spacing w:lineRule="auto" w:line="360"/>
        <w:ind w:firstLine="720"/>
        <w:jc w:val="both"/>
        <w:rPr/>
      </w:pPr>
      <w:r>
        <w:rPr>
          <w:lang w:val="lt-LT"/>
        </w:rPr>
        <w:t>Daugelio neparlamentinių partijų programose galima atrasti ir ekonominio populizmo bruožų (</w:t>
      </w:r>
      <w:r>
        <w:rPr>
          <w:lang w:val="pl-PL"/>
        </w:rPr>
        <w:t xml:space="preserve">8 </w:t>
      </w:r>
      <w:r>
        <w:rPr>
          <w:lang w:val="lt-LT"/>
        </w:rPr>
        <w:t xml:space="preserve">iš </w:t>
      </w:r>
      <w:r>
        <w:rPr>
          <w:lang w:val="pl-PL"/>
        </w:rPr>
        <w:t xml:space="preserve">11). Labiausiai </w:t>
      </w:r>
      <w:r>
        <w:rPr>
          <w:lang w:val="lt-LT"/>
        </w:rPr>
        <w:t>šioje srityje išsiskiria jau minėtas „Frontas“, siūlantis stambiųjų įmonių ir bankų nacionalizaciją, visas nemokamas viešąsias paslaugas, „tarpininkų diktato ūkininkams sustabdymą“, „didesnius mokesčius turtuoliams“ ir pan. „Už Lietuvą Lietuvoje“ atitinka klasikinį Lotynų Amerikos ekonominį populizmą, siūlydami valstybinę intervenciją visose įmanomose srityje, pavyzdžiui teigdami: „</w:t>
      </w:r>
      <w:r>
        <w:rPr>
          <w:rFonts w:cs="Calibri"/>
          <w:iCs/>
          <w:lang w:val="lt-LT"/>
        </w:rPr>
        <w:t>Valstybė vykdys intervencinę politiką didmeninių pirkimų srityje, pati užpirkdama tarptautinėse biržose degalus, o vaistus pirkdama tiesiogiai iš jų gamintojų“. Likusių partijų programose dažniausiai galima aptikti ekonominio populizmo motyvus – pažadus didinti daugeli valstybinių išmokų, tuo pat metu mažinant mokesčius ar plečiant kitus valstybės įsipareigojimus. Apstu didelių ekonominių pertvarkų ar projektų pasiūlymų, nepateikiant finansinių šaltinių jiems įgyvendinti.</w:t>
      </w:r>
    </w:p>
    <w:p>
      <w:pPr>
        <w:pStyle w:val="Normal"/>
        <w:spacing w:lineRule="auto" w:line="360"/>
        <w:ind w:firstLine="720"/>
        <w:jc w:val="both"/>
        <w:rPr/>
      </w:pPr>
      <w:r>
        <w:rPr>
          <w:lang w:val="lt-LT"/>
        </w:rPr>
        <w:t>Deklaratyvumo, „lozunginio“ pobūdžio teiginių, politinio proceso supaprastinimo ir „stebuklingų receptų“ pateikimo taip pat galima atrasti daugelyje į Seimą nepatekusių politinių partijų programose (8 iš 11). Kaip buvo minėta, dažnai deklaratyvumas būdingas partijoms, kurios pateikia itin trumpas programas, tokiu būdu neatrandant vietos savuosius pasiūlymus išplėtoti. Pavyzdžiui, Demokratinė Darbo ir Vienybės Partija trumpoje savo programoje rašo: „dirbti bendrai Valstybės ir jos visuomenės gerovei, nesiekiant asmeninės naudos. Drąsiai ginti žmonių interesus. Būti patikimu žmogumi. Gebėti išklausyti, įsiklausyti ir objektyviai veikti. Siekti santarvės ir vienybės“. Respublikonai vietoje konkrečių pasiūlymų teigia, jog „mes rasime“: „...</w:t>
      </w:r>
      <w:r>
        <w:rPr>
          <w:color w:val="1F1F1F"/>
          <w:lang w:val="lt-LT"/>
        </w:rPr>
        <w:t xml:space="preserve">priemonių ir būdų mažinti biudžeto deficitą ir pasieksime, kad jo neliktų, neskurdindami dirbančių žmonių bei pensininkų, nemažindami socialinės paramos tiems, kuriems ji yra būtina“. </w:t>
      </w:r>
    </w:p>
    <w:p>
      <w:pPr>
        <w:pStyle w:val="Normal"/>
        <w:spacing w:lineRule="auto" w:line="360"/>
        <w:ind w:firstLine="720"/>
        <w:jc w:val="both"/>
        <w:rPr>
          <w:color w:val="1F1F1F"/>
          <w:lang w:val="lt-LT"/>
        </w:rPr>
      </w:pPr>
      <w:r>
        <w:rPr>
          <w:color w:val="1F1F1F"/>
          <w:lang w:val="lt-LT"/>
        </w:rPr>
      </w:r>
    </w:p>
    <w:p>
      <w:pPr>
        <w:pStyle w:val="Normal"/>
        <w:numPr>
          <w:ilvl w:val="0"/>
          <w:numId w:val="0"/>
        </w:numPr>
        <w:spacing w:lineRule="auto" w:line="360"/>
        <w:jc w:val="center"/>
        <w:outlineLvl w:val="2"/>
        <w:rPr/>
      </w:pPr>
      <w:bookmarkStart w:id="35" w:name="__RefHeading___Toc355919002"/>
      <w:bookmarkEnd w:id="35"/>
      <w:r>
        <w:rPr>
          <w:sz w:val="28"/>
          <w:szCs w:val="28"/>
          <w:lang w:val="lt-LT"/>
        </w:rPr>
        <w:t>5.1.2. Parlamentinės partijos</w:t>
      </w:r>
    </w:p>
    <w:p>
      <w:pPr>
        <w:pStyle w:val="Normal"/>
        <w:spacing w:lineRule="auto" w:line="360"/>
        <w:rPr>
          <w:sz w:val="28"/>
          <w:szCs w:val="28"/>
          <w:lang w:val="lt-LT"/>
        </w:rPr>
      </w:pPr>
      <w:r>
        <w:rPr>
          <w:sz w:val="28"/>
          <w:szCs w:val="28"/>
          <w:lang w:val="lt-LT"/>
        </w:rPr>
      </w:r>
    </w:p>
    <w:p>
      <w:pPr>
        <w:pStyle w:val="Normal"/>
        <w:spacing w:lineRule="auto" w:line="360"/>
        <w:ind w:firstLine="720"/>
        <w:jc w:val="both"/>
        <w:rPr/>
      </w:pPr>
      <w:r>
        <w:rPr>
          <w:lang w:val="lt-LT"/>
        </w:rPr>
        <w:t>Lietuvoje 5 procentų barjerą parlamento rinkimuose iš viso įveikė 7 partijos. Bent dvi iš jų galima įvardinti kaip populistinės ideologijos atstoves – tai Tvarka ir Teisingumas bei Drąsos Kelias. Tam tikrų populistinės ideologijos bruožų galima atrasti ir kitų partijų programose. Pavyzdžiui, Darbo partija kone kiekviename savo programiniame skirsnyje pažymi, jog atskiros institucijos turi tarnauti žmonėms ir užtikrinti kiekvieno poreikius: „pasieksime, kad mokesčių sistema taptų aiški ir suprantama žmonėms“; „mokyklų tinklas turi tenkinti kiekvieno poreikius“; „visiems užtikrinsime kultūros prieinamumą“; „tvarkysimės šalies viduje taip, kad kiekvienam gyventojui grįžtų pasitikėjimas valdžia“ ir pan.</w:t>
      </w:r>
    </w:p>
    <w:p>
      <w:pPr>
        <w:pStyle w:val="Normal"/>
        <w:spacing w:lineRule="auto" w:line="360"/>
        <w:ind w:firstLine="720"/>
        <w:jc w:val="both"/>
        <w:rPr/>
      </w:pPr>
      <w:r>
        <w:rPr>
          <w:lang w:val="lt-LT"/>
        </w:rPr>
        <w:t>Lietuvos Lenkų Rinkimų Akcijos programoje galima atrasti antagonizmo ir neeilinės krizės bruožų: minimi „įvairaus plauko monopolistai“, „niekieno nekontroliuojami valdininkai“, „biznieriai“, „biurokratų savivalė“ ar objektyvią tiesą neigianti „Europos postmodernistinė kultūra“. Be to, ši partija konstruoja savitą katalikišką Lietuvos „heartlandą“:</w:t>
      </w:r>
      <w:r>
        <w:rPr>
          <w:rStyle w:val="StrongEmphasis"/>
          <w:b w:val="false"/>
          <w:color w:val="373E51"/>
          <w:lang w:val="lt-LT"/>
        </w:rPr>
        <w:t xml:space="preserve"> „</w:t>
      </w:r>
      <w:r>
        <w:rPr>
          <w:lang w:val="lt-LT"/>
        </w:rPr>
        <w:t xml:space="preserve">Nuo XIV amžiaus pabaigos ypač katalikybė sudarė Didžiosios Lietuvos Kunigaikštystės bendruomenių gyvenimo pagrindą. Šventasis Kazimieras, pakrikštyto Didžiosios Lietuvos kunigaikščio ir Lenkijos karaliaus Vladislovo Jogailos anūkas, nuo amžių buvo ir yra sektinas gilaus tikėjimo, aukštos kultūros ir atsidavimo artimajam pavyzdys. Garbingų kitatikių atstovų įnašas parodo, kad platesnė nei konfesinė dvasinė bendrystė (krikščionių, musulmonų, žydų) sudaro tvirtą kultūrinį, bendražmogiškąjį Lietuvos kultūros pagrindą“. Tiek Darbo partija, tiek Lenkų rinkimų akcija taip pat siūlo platų spektrą politinės sistemos reformų, turinčių įgyvendinti tiesioginę demokratiją: Seimo narių atšaukimo mechanizmus, jų skaičiaus mažinimą, savivaldybių pertvarkas ir kt. </w:t>
      </w:r>
    </w:p>
    <w:p>
      <w:pPr>
        <w:pStyle w:val="Normal"/>
        <w:spacing w:lineRule="auto" w:line="360"/>
        <w:ind w:firstLine="720"/>
        <w:jc w:val="both"/>
        <w:rPr>
          <w:lang w:val="lt-LT"/>
        </w:rPr>
      </w:pPr>
      <w:r>
        <w:rPr>
          <w:lang w:val="lt-LT"/>
        </w:rPr>
        <w:t xml:space="preserve">Tvarka ir Teisingumas savąjį „žmogaus“ apibrėžimo konstravimą pradeda nuo piliečių ir Konstitucijos santykių pokyčių: „Jei Konstitucija teigia, kad lietuvių Tauta sukuria Lietuvos valstybę, vadinasi, lietuvių Tautai valstybė yra reikalinga ir kaip vieta, kurioje ji jaustųsi saugiai, ir kaip priemonė, garantuojanti saugumą“. Be to, nevengiama patoso ir nepaprastos krizės apibrėžimo. Programoje teigiama: „Mūsų pareiga - užbaigti saviniekos, pagiežos ir brolžudiško naikinimosi laikotarpį. Visi klystame, darome klaidų, tačiau laikas mokytis iš tūkstantmetės patirties: ištieskime vienas kitam rankas ir pagaliau kurkime Lietuvą, kurioje nuomonių ir pažiūrų skirtumai ne silpnintų, bet stiprintų mus, mūsų Tėvynę“. </w:t>
      </w:r>
      <w:r>
        <w:rPr/>
        <w:t xml:space="preserve">Partija nevengia eksploatuoti antagonizmo, nors naudojama retorika ir nėra itin griežta. Programoje galima atrasti tokius apibrėžimus kaip „partijų manipuliavimas rinkėjais“, „nesąžiningai besielgiantys turtingieji“, „buhalterinė biurokratija“, „žmogaus teisės paminamos nesąžiningo pareigūno, politiko ar kriminalinio nusikaltėlio“. Valstybės biurokratizacija kaltinama dėl esamos krizinės padėties: „Negali būti taip, kad valstybė su visomis savo sukurtomis institucijomis taptų Lietuvos valstybės kūrėjų ir jų palikuonių priešu, beširdžiu prievaizdu ar žandaru. Tai nusikalstama ir pavojinga. Tokios nuostatos pasekmės - šimtai tūkstančių emigrantų“. Tvarkos ir Teisingumas – viena iš retų partijų, kurių retorikoje galima  </w:t>
      </w:r>
      <w:r>
        <w:rPr>
          <w:lang w:val="lt-LT"/>
        </w:rPr>
        <w:t xml:space="preserve">atrasti ir „heartlando“ konstravimo bruožų. Daugelyje epizodų pabrėžiamas tautos ir visuomenės tęstinumas (pvz.: „vilties ir gerumo rezervai, kuriuos paveldėjome iš savo tėvų, senelių ir prosenelių”; „vėl išsiskleistų lietuvius per amžius gelbėjęs darbštumo, atjautos, susitelkimo, kūrybiškumo ir draugiškumo genijus“; „privalome vėl atsigręžti į tai, kas per amžius padėjo šiame žemės lopinėlyje išlikti mūsų protėviams“). Tvarka ir Teisingumas taip pat išsiskiria savo politinės sistemos pertvarkų pasiūlymais – raginama kurti Valstybės Tribunolą, turintį išsiaiškinti neaiškius privatizavimo sandėrius, mažinti parlamentarų skaičių iki 71, atlikti valstybės administracinę reformą, demokratizuoti teismus, mažinti referendumui įgyvendinti būtinų parašų kiekį ir kt. </w:t>
      </w:r>
    </w:p>
    <w:p>
      <w:pPr>
        <w:pStyle w:val="Normal"/>
        <w:spacing w:lineRule="auto" w:line="360"/>
        <w:ind w:firstLine="720"/>
        <w:jc w:val="both"/>
        <w:rPr/>
      </w:pPr>
      <w:r>
        <w:rPr/>
        <w:t xml:space="preserve">Partija </w:t>
      </w:r>
      <w:r>
        <w:rPr>
          <w:lang w:val="lt-LT"/>
        </w:rPr>
        <w:t xml:space="preserve">Drąsos Kelias visiškai atitinka populistinės ideologijos kriterijus. Žmones partija apibrėžia išimtinai kaip „tautą“ bei remiasi tarpukario Lietuvos filosofų suformuluota organiškos tautos idėja: „Asmuo yra visavertės ir pilnatviškos politinės bendruomenės pradžia ir tikslas. Žmogaus asmenybiškumas yra įsišaknijęs aukštesnėje dvasinėje tvarkoje, pranokstančioje jo fizinio ir socialinio egzistavimo metmenis“. Be to, išskiriami kaimo žmonės ir jų kultūra, teigiama, jog: „kaimas, būdamas svarbi lietuvių etnoso dalis, lemia krašto tradicijų išsaugojimą ir net tautos išlikimą“. Drąsos kelias formuoja antagonizmą daugelio skirtingų grupių atžvilgiu: minimos „biudžetinės partijos, užvaldytos naujosios nomenklatūros“, „teisingumo vykdymas, degradavęs į galingųjų aptarnavimą“, „valstybės gyvenimą lemiantys kriminalinių grupuočių pinigai“, „išsigimusi partinė sistema“, „aukščiausia valdžia pasiskelbęs Konstitucinis Teismas“. Išskiriamos atskiros visuomenės grupės, nenusipelniusios socialinių garantijų, pavyzdžiui siūloma naikinti pensijas mokslininkams bei teisėjams. Partijos programoje galima atrasti ir tautinių takoskyrų formavimo, teigiama, jog „Lietuvoje restauruojamos tik cerkvės, bet ne bažnyčios“. Esama krizė vaizduojama ne kaip atskirų sektorių nesugebėjimas veiksmingai funkcionuoti, tačiau kaip gilus visuomenės moralinis nuopuolis. Šis siejamas su abstrakčiu „teisingumo stygiumi“. Teigiama, jog „teisingumo trūksta visose Lietuvos visuomenės gyvenimo srityse ir tokioje antimoralinėje terpėje iš principo negali formuotis teisingumu grindžiamas visuomeninis gyvenimas - politika, teisė, ekonomika, socialinė apsauga, švietimas ir t.t.. Kultūra plačiąja prasme formuoja visuomenę, bet visose Lietuvos gyvenimo srityse susiklostė žmogaus orumą naikinančios antimoralinės struktūros ir tendencijos. Daugumos žmonių orumo padėtis gimtajame krašte pasidarė nebepakeliama. Alkoholizmas ir narkomanija, savižudybės ir perpildyti kalėjimai bei vaikų prieglaudos, masinis skurdas ir masinė emigracija iš Lietuvos yra tokio nuopuolio išraiškos“. Siūlant pertvarkas koncentruojamasi ties teisėsauga, kartu siūloma vykdyti liustraciją, mažinti referendumo sušaukimo reikalavimus, reformuoti Konstitucinį Teismą ar VSD. </w:t>
      </w:r>
    </w:p>
    <w:p>
      <w:pPr>
        <w:pStyle w:val="Normal"/>
        <w:spacing w:lineRule="auto" w:line="360"/>
        <w:ind w:firstLine="720"/>
        <w:jc w:val="both"/>
        <w:rPr/>
      </w:pPr>
      <w:r>
        <w:rPr>
          <w:lang w:val="lt-LT"/>
        </w:rPr>
        <w:t xml:space="preserve">Apibendrinant politinių sistemos pertvarkų grafą, plačiausias pertvarkas siūlė keturios (Drąsos Kelias, Darbo Partija, Tvarka ir Teisingumas ir Lietuvos Lenkų Rinkimų Akcija). į parlamentą patekusios partijos, viena teikė vidutinės apimties reformas (Liberalų Sąjūdis). Kaip ir neparlamentinių partijų atveju, įvairios savivaldos reformos buvo siūlomos dažniausiai. Trys partijos siūlė mažinti Seimo narių skaičių, palengvinti referendumų sušaukimą, įdiegti prisiekusiųjų institutą. </w:t>
      </w:r>
    </w:p>
    <w:p>
      <w:pPr>
        <w:pStyle w:val="Normal"/>
        <w:spacing w:lineRule="auto" w:line="360"/>
        <w:ind w:firstLine="720"/>
        <w:jc w:val="both"/>
        <w:rPr/>
      </w:pPr>
      <w:r>
        <w:rPr>
          <w:lang w:val="lt-LT"/>
        </w:rPr>
        <w:t>Verta atkreipti dėmesį, jog kitų partijų kritikos grafoje išsiskiria ir dvi didžiosios bei kitų populizmo bruožų neturinčios partijos – socialdemokratai ir Tėvynės Sąjunga. Pirmoji skiria daug dėmesio buvusios A.Kubiliaus vyriausybės kritikai, klaidų analizei, tuo tarpu antrosios programa yra formuluojama ant trijų ašių: krizinei situacijai, kurią partija rado 2008 m., atliktų darbų apžvalgai bei būsimiems darbams. Tokiu būdu kone trečdalis programos yra skirta kitos politinės partijos kritikai. Mažiau netikėta, jog daug dėmesio kitų politikų ir apskritai valstybės atžvilgiu skiria Tvarka ir Teisingumas bei Drąsos Kelias. Pirmieji apskritai „nurašo“ visą nepriklausomybės metų progresą siūlydami kurti „Trečiąją Respubliką“, tuo tarpu Drąsos Kelias akcentuoja aukščiausių politikų ir nusikalstamų struktūrų ryšius, korupciją bei „teisingumo“ stygių</w:t>
      </w:r>
    </w:p>
    <w:p>
      <w:pPr>
        <w:pStyle w:val="Normal"/>
        <w:spacing w:lineRule="auto" w:line="360"/>
        <w:ind w:firstLine="720"/>
        <w:jc w:val="both"/>
        <w:rPr/>
      </w:pPr>
      <w:r>
        <w:rPr>
          <w:lang w:val="lt-LT"/>
        </w:rPr>
        <w:t>Ekonominio populizmo raiška išsiskiria dvi partijos: Tvarka ir Teisingumas bei Darbo partija. Pastaroji, pavyzdžiui, metų eigoje minimalią mėnesinę algą pažadėjo pakelti beveik dvigubai, nenurodydama jokių instrumentų tai įgyvendinti. Be to, partija žada išspręsti bedarbystės problemas, kelti pensininkų gerovę, aprūpinti visas jaunas šeimas nemokamu būstu vėlgi nenurodant jokių šaltinių tokiems projektams. Tvarka ir Teisingumas įsipareigoja ieškoti būdų minimalią algą pakelti iki 1,800 litų – tai daugiau nei du kartus didesnė suma nuo rinkimų metu egzistavusiojo. Šios partijos programoje galima atrasti ir dar labiau „egzotiškų“ pasiūlymų – partija žada su privačiomis kelionių agentūromis sukurti „Kelionių senjorams“ programą, kuri leis kartą per metus pensininkams susipažinti su pasaulio paveldo objektais. Taip pat Tvarka ir Teisingumas pasižada užtikrinti „maksimalų darbuotojų dalyvavimą įmonių kapitale ir valdyme“, „sukurti darbo vietas visiems, norintiems dirbti ir užsidirbti“, žemdirbiams garantuoti vienodas žemės ūkio produkcijos supirkimo kainas ir pan. Ekonominio populizmo bruožų galima atrasti ir Liberalų Sąjūdžio, Lietuvos Lenkų Rinkimų Akcijos bei Drąsos Kelio partijų programose.</w:t>
      </w:r>
    </w:p>
    <w:p>
      <w:pPr>
        <w:pStyle w:val="Normal"/>
        <w:spacing w:lineRule="auto" w:line="360"/>
        <w:ind w:firstLine="720"/>
        <w:jc w:val="both"/>
        <w:rPr>
          <w:lang w:val="lt-LT"/>
        </w:rPr>
      </w:pPr>
      <w:r>
        <w:rPr>
          <w:lang w:val="lt-LT"/>
        </w:rPr>
        <w:t xml:space="preserve">Politinio proceso supaprastinimu, „stebuklingų“ pasiūlymu pateikimu išsiskyrė trys partijos – Tvarka ir Teisingumas, Darbo Partija bei Drąsos Kelias. Pavyzdžiui, pirmoji, akivaizdžiai orientuodamasi į konkrečią socialinę grupę, teigia: „Panaikinsime įvairių pažymų iš pensininkų reikalavimą, įpareigojant įvairias institucijas, susistemintus naujausius duomenis gauti iš Valstybės registrų”. Kitas panašaus pobūdžio pasiūlymas – įpareigoti Lietuvos užsienio ambasadas ieškoti naujų rinkų lietuviškiems žemės ūkio produktams. Darbo partijos programa apskritai išsiskiria savo deklaratyvumu – kone visi pasiūlymai yra orientuoti į rezultato, o ne proceso pateikimą, šį etapą visiškai praleidžiant, t.y. įvardinama esminė programa bei suformuluojamas siekis ar rezultatas kaip padėtis turėtų atrodyti šią problemą išsprendus. Be to, čia apstu tokių aptakių pažadų kaip „dvigubai sumažinsime jaunų žmonių nedarbo lygį ir emigraciją“, „gerinsime teisėkūros kokybę“, „objektyviai vertinsime visuomenės pasitikėjimą ar nepasitikėjimą valdžia” ir pan. Drąsos Kelio „stebuklingu“ visų problemų sprendimo receptu galima įvardinti „teisingumą“, kuris turi egzistuoti visose politinėse, ekonominėse ar socialinėse sferose. </w:t>
      </w:r>
    </w:p>
    <w:p>
      <w:pPr>
        <w:pStyle w:val="Normal"/>
        <w:spacing w:lineRule="auto" w:line="360"/>
        <w:jc w:val="both"/>
        <w:rPr>
          <w:lang w:val="lt-LT"/>
        </w:rPr>
      </w:pPr>
      <w:r>
        <w:rPr>
          <w:lang w:val="lt-LT"/>
        </w:rPr>
        <w:tab/>
        <w:t>Apibendrintas visų 2012 m. rinkimų dalyvių populizmo vertinamas pateikiamas lentelėje žemiau. Tamsiai pilka spalva nusako radikalų populizmą (2), šviesiai pilka – vidutinišką jo raišką, o balta rodo populizmui neegzistuojant ar pasireiškiant tik nežymiai.</w:t>
      </w:r>
    </w:p>
    <w:tbl>
      <w:tblPr>
        <w:tblW w:w="11520" w:type="dxa"/>
        <w:jc w:val="left"/>
        <w:tblInd w:w="-1440" w:type="dxa"/>
        <w:tblLayout w:type="fixed"/>
        <w:tblCellMar>
          <w:top w:w="0" w:type="dxa"/>
          <w:left w:w="0" w:type="dxa"/>
          <w:bottom w:w="0" w:type="dxa"/>
          <w:right w:w="0" w:type="dxa"/>
        </w:tblCellMar>
      </w:tblPr>
      <w:tblGrid>
        <w:gridCol w:w="3060"/>
        <w:gridCol w:w="1260"/>
        <w:gridCol w:w="1080"/>
        <w:gridCol w:w="1260"/>
        <w:gridCol w:w="1260"/>
        <w:gridCol w:w="1260"/>
        <w:gridCol w:w="1260"/>
        <w:gridCol w:w="1080"/>
      </w:tblGrid>
      <w:tr>
        <w:trPr>
          <w:trHeight w:val="420" w:hRule="atLeast"/>
        </w:trPr>
        <w:tc>
          <w:tcPr>
            <w:tcW w:w="3060" w:type="dxa"/>
            <w:tcBorders/>
          </w:tcPr>
          <w:p>
            <w:pPr>
              <w:pStyle w:val="TableHeading"/>
              <w:rPr/>
            </w:pPr>
            <w:r>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lt-LT"/>
              </w:rPr>
            </w:pPr>
            <w:r>
              <w:rPr>
                <w:lang w:val="lt-LT"/>
              </w:rPr>
              <w:t>Populistinė ideologija</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Retorika</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Praktinė politika</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Partij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w:t>
            </w:r>
            <w:r>
              <w:rPr>
                <w:lang w:val="lt-LT"/>
              </w:rPr>
              <w:t>Žmonė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Antagonizma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Pol. sist. kait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Krizė</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Kritik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Ekon. Pop.</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Supaprastinimas</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LSDP</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highlight w:val="yellow"/>
                <w:lang w:val="lt-LT"/>
              </w:rPr>
            </w:pPr>
            <w:r>
              <w:rPr>
                <w:highlight w:val="yellow"/>
                <w:lang w:val="lt-LT"/>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highlight w:val="yellow"/>
                <w:lang w:val="lt-LT"/>
              </w:rPr>
            </w:pPr>
            <w:r>
              <w:rPr>
                <w:highlight w:val="yellow"/>
                <w:lang w:val="lt-LT"/>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rPr>
                <w:lang w:val="lt-LT"/>
              </w:rPr>
            </w:pPr>
            <w:r>
              <w:rPr>
                <w:lang w:val="lt-LT"/>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w:t>
            </w:r>
            <w:r>
              <w:rPr>
                <w:lang w:val="lt-LT"/>
              </w:rPr>
              <w:t>Tėvynės Sąjunga”</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highlight w:val="yellow"/>
                <w:lang w:val="lt-LT"/>
              </w:rPr>
            </w:pPr>
            <w:r>
              <w:rPr>
                <w:highlight w:val="yellow"/>
                <w:lang w:val="lt-LT"/>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highlight w:val="yellow"/>
                <w:lang w:val="lt-LT"/>
              </w:rPr>
            </w:pPr>
            <w:r>
              <w:rPr>
                <w:highlight w:val="yellow"/>
                <w:lang w:val="lt-LT"/>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highlight w:val="yellow"/>
                <w:lang w:val="lt-LT"/>
              </w:rPr>
            </w:pPr>
            <w:r>
              <w:rPr>
                <w:highlight w:val="yellow"/>
                <w:lang w:val="lt-LT"/>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Darbo partija</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lt-LT"/>
              </w:rPr>
            </w:pPr>
            <w:r>
              <w:rPr>
                <w:lang w:val="lt-LT"/>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Tvarka ir Teisingumas</w:t>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lt-LT"/>
              </w:rPr>
            </w:pPr>
            <w:r>
              <w:rPr>
                <w:lang w:val="lt-LT"/>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Liberalų Sąjūdis</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lt-LT"/>
              </w:rPr>
            </w:pPr>
            <w:r>
              <w:rPr>
                <w:lang w:val="lt-LT"/>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LRA</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rąsos kelias</w:t>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lstiečių ir Žaliųjų Sąjunga</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beralų ir Centro Sąjunga</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TAIP”</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cialinis Liaudies Frontas</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rikščionių Partija</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ž Lietuvą Lietuvoje</w:t>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Jaunoji Lietuva”</w:t>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DDVP</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pl-PL"/>
              </w:rPr>
            </w:pPr>
            <w:r>
              <w:rPr>
                <w:lang w:val="pl-PL"/>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pl-PL"/>
              </w:rPr>
            </w:pPr>
            <w:r>
              <w:rPr>
                <w:lang w:val="pl-PL"/>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Emigrantų Partija</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pl-PL"/>
              </w:rPr>
            </w:pPr>
            <w:r>
              <w:rPr>
                <w:lang w:val="pl-PL"/>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Respublikonų Partija</w:t>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pl-PL"/>
              </w:rPr>
            </w:pPr>
            <w:r>
              <w:rPr>
                <w:lang w:val="pl-PL"/>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pl-PL"/>
              </w:rPr>
            </w:pPr>
            <w:r>
              <w:rPr>
                <w:lang w:val="pl-PL"/>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pl-PL"/>
              </w:rPr>
            </w:pPr>
            <w:r>
              <w:rPr>
                <w:lang w:val="pl-PL"/>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Lietuvos Liaudies Partija</w:t>
            </w:r>
          </w:p>
        </w:tc>
        <w:tc>
          <w:tcPr>
            <w:tcW w:w="1260" w:type="dxa"/>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Normal"/>
              <w:snapToGrid w:val="false"/>
              <w:rPr>
                <w:lang w:val="pl-PL"/>
              </w:rPr>
            </w:pPr>
            <w:r>
              <w:rPr>
                <w:lang w:val="pl-PL"/>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pl-PL"/>
              </w:rPr>
            </w:pPr>
            <w:r>
              <w:rPr>
                <w:lang w:val="pl-PL"/>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r>
    </w:tbl>
    <w:p>
      <w:pPr>
        <w:pStyle w:val="Normal"/>
        <w:spacing w:lineRule="auto" w:line="360"/>
        <w:ind w:hanging="1080"/>
        <w:rPr>
          <w:lang w:val="lt-LT"/>
        </w:rPr>
      </w:pPr>
      <w:r>
        <w:rPr>
          <w:b/>
          <w:lang w:val="lt-LT"/>
        </w:rPr>
        <w:t>VIII lentelė</w:t>
      </w:r>
      <w:r>
        <w:rPr>
          <w:lang w:val="lt-LT"/>
        </w:rPr>
        <w:t xml:space="preserve">. </w:t>
      </w:r>
      <w:r>
        <w:rPr>
          <w:i/>
          <w:lang w:val="lt-LT"/>
        </w:rPr>
        <w:t>2012 m. rinkimuose Lietuvoje dalyvavusių politinių partijų populizmo „žemėlapis“</w:t>
      </w:r>
    </w:p>
    <w:p>
      <w:pPr>
        <w:pStyle w:val="Normal"/>
        <w:spacing w:lineRule="auto" w:line="360"/>
        <w:rPr>
          <w:lang w:val="lt-LT"/>
        </w:rPr>
      </w:pPr>
      <w:r>
        <w:rPr>
          <w:lang w:val="lt-LT"/>
        </w:rPr>
      </w:r>
    </w:p>
    <w:p>
      <w:pPr>
        <w:pStyle w:val="Normal"/>
        <w:numPr>
          <w:ilvl w:val="0"/>
          <w:numId w:val="0"/>
        </w:numPr>
        <w:spacing w:lineRule="auto" w:line="360"/>
        <w:jc w:val="center"/>
        <w:outlineLvl w:val="1"/>
        <w:rPr/>
      </w:pPr>
      <w:bookmarkStart w:id="36" w:name="__RefHeading___Toc355919003"/>
      <w:bookmarkEnd w:id="36"/>
      <w:r>
        <w:rPr>
          <w:sz w:val="28"/>
          <w:szCs w:val="28"/>
          <w:lang w:val="lt-LT"/>
        </w:rPr>
        <w:t>5.2. Latvija</w:t>
      </w:r>
    </w:p>
    <w:p>
      <w:pPr>
        <w:pStyle w:val="Normal"/>
        <w:spacing w:lineRule="auto" w:line="360"/>
        <w:rPr>
          <w:sz w:val="28"/>
          <w:szCs w:val="28"/>
          <w:lang w:val="lt-LT"/>
        </w:rPr>
      </w:pPr>
      <w:r>
        <w:rPr>
          <w:sz w:val="28"/>
          <w:szCs w:val="28"/>
          <w:lang w:val="lt-LT"/>
        </w:rPr>
      </w:r>
    </w:p>
    <w:p>
      <w:pPr>
        <w:pStyle w:val="Normal"/>
        <w:numPr>
          <w:ilvl w:val="0"/>
          <w:numId w:val="0"/>
        </w:numPr>
        <w:spacing w:lineRule="auto" w:line="360"/>
        <w:jc w:val="center"/>
        <w:outlineLvl w:val="2"/>
        <w:rPr/>
      </w:pPr>
      <w:bookmarkStart w:id="37" w:name="__RefHeading___Toc355919004"/>
      <w:bookmarkEnd w:id="37"/>
      <w:r>
        <w:rPr>
          <w:sz w:val="28"/>
          <w:szCs w:val="28"/>
          <w:lang w:val="lt-LT"/>
        </w:rPr>
        <w:t>5.2.1 Neparlamentinės partijos</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lang w:val="lt-LT"/>
        </w:rPr>
      </w:pPr>
      <w:r>
        <w:rPr>
          <w:lang w:val="lt-LT"/>
        </w:rPr>
        <w:t>Į parlamentą nepatekusių 2011 m. rinkimuose dalyvavusių politinių partijų tarpe bent keturias iš 8 tokių politinių jėgų galima įvardinti kaip populistinės ideologijos atstoves. Tačiau skiriasi tokios jų ideologijos propagavimo intensyvumas. Be to, būtina pabrėžti, jog daugelis šių partijų, kaip ir nemaža dalis politinių partijų Latvijoje apskritai, savo rinkiminei programai neteikia didelės reikšmės ir atitinka tik minimalų Vyriausios Latvijos Rinkimų Komisijos reikalavimą – pateikti 4,000 žodžių programą. Taigi, pritaikyti visus septynis suformuotus kriterijus tokiam trumpam tekstui yra sudėtinga.</w:t>
      </w:r>
    </w:p>
    <w:p>
      <w:pPr>
        <w:pStyle w:val="Normal"/>
        <w:spacing w:lineRule="auto" w:line="360"/>
        <w:jc w:val="both"/>
        <w:rPr/>
      </w:pPr>
      <w:r>
        <w:rPr>
          <w:lang w:val="lt-LT"/>
        </w:rPr>
        <w:tab/>
        <w:t>Ryškiausia, visas populistinės ideologijos normas pilnai išpildanti partija – „Tautos Kontrolė“, pradedanti nuo „žmonių“ išskyrimo, teigdama: „Laikas tautai perimti valstybės valdžią“ bei žadanti, jog suvienys „...Latvijos gyventojus į vieningą jėgą“. Be to, partijos programoje apstu antagonizmo visų politinių jėgų ir partijų atžvilgiu, taip pat užsipuolamos ir tarptautinės finansinės institucijos, visų pirma TVF. „Tautos Kontrolė“ pastebima ir politinės sistemos pertvarkų srityje: siūloma mažinti parlamentarų skaičių iki 40, keisti Konstituciją, įdiegti galimybę atšaukti savo deleguotus parlamentarus, keisti referendumo įgyvendinimo procesą bei „sukurti teismą, sudarytą iš užsienio ekspertų, kurie turėtų įvertinti Latvijos nepriklausomybės laikotarpiu įvykdytus ekonominius nusikaltimus“.</w:t>
      </w:r>
    </w:p>
    <w:p>
      <w:pPr>
        <w:pStyle w:val="Normal"/>
        <w:spacing w:lineRule="auto" w:line="360"/>
        <w:ind w:firstLine="720"/>
        <w:jc w:val="both"/>
        <w:rPr/>
      </w:pPr>
      <w:r>
        <w:rPr>
          <w:lang w:val="lt-LT"/>
        </w:rPr>
        <w:t xml:space="preserve">Rusakalbių interesus ginanti partija „Už Žmogaus Teises Latvijoje“ teigia, jog „partija kaip Latvijos rusų bendruomenė garantuoja socialinį teisingumą ir lygybę“ bei siūlo „orientuotis į smulkų ir vidutinį verslą – rusų mažumos ekonominį pagrindą“. Taigi, galima daryti išvadą, jog priešingai nei klasikinis populizmas, akcentuojantis paprastų piliečių ir egzistuojančio elito takoskyrą, ši partija politizuoja vieną, jų nuomonę svarbiausią – etninių latvių (kurie, suprantama, ir užiima elito pozicijas) ir etninių rusų takoskyrą. Ši politinė jėga taip pat atmeta dabartinio elito vertybes, prieštaraudama, jų nuomone, dabartinėje situacijoje egzistuojančiam neonacizmui, be to siūlo antinacistinio pasipriešinimo dalyviams suteikti socialines garantijas. Gausu ir antagonizmo apraiškų: „naujame Seime turi būti mūsų partijai, kuri bekompromisiškai bastionu stos į kovą prieš nacionalistinįį-oligarchinį rėžimą“. Politinės sistemos pertvarkų srityje „Už Žmogaus Teises Latvijoje“ ne tiek orientuojasi į tiesioginės demokratijos instrumentus, kiek į tapatybės ir pilietybės politiką – partija siūlo pripažinti rusų kalbą antra valstybine kalba Latvijoje, iš karto suteikti pilietybę visiems nepiliečio statusą turintiems asmenims, be to – „radikaliai mažinti valdininkų skaičių“. </w:t>
      </w:r>
    </w:p>
    <w:p>
      <w:pPr>
        <w:pStyle w:val="Normal"/>
        <w:spacing w:lineRule="auto" w:line="360"/>
        <w:ind w:firstLine="720"/>
        <w:jc w:val="both"/>
        <w:rPr/>
      </w:pPr>
      <w:r>
        <w:rPr>
          <w:lang w:val="lt-LT"/>
        </w:rPr>
        <w:t>Partija „Už Prezidentinę Respubliką“ savo programoje taip pat populistiškai apeliuoja į vieningą visuomenę, teigdami: „mes suprantame problemas, kurios kamuoja kiekvieną Latvijos šeimą“; „mes pakreipsime valstybės valdžią į žmonių veidus“; „atiduosime valdžią žmonėms“ ir pan. Čia taip pat galima atrasti antagonizmo biurokratijos („valstybė privalo užtikrinti piliečių saugumą, ginant juos nuo despotiško viešo administravimo bei smurto“), ES („Europa privalo užtikrinti tautos ir tautinės valstybės ateitį), elito („kiekvienas antivalstybinis veiksmas turi savo vardą ir pavardę: nusižengusiam pareigūnui turi būti pritaikyta kriminalinė atsakomybė“). Kaip suponuoja pats partijos pavadinimas, čia siūloma aibė politinės sistemos pertvarkų, visų pirma susijusių su tiesiogiai renkamu prezidentu, kuris turėtų skirti nepolitinius vyriausybės ministrus. Taip pat siūloma mažinti parlamentarų skaičių iki 71, įvesti galimybę juos atšaukti iš pareigų, atlikti plačią administracinę reformą, pakeisti Konstituciją, reformuoti viešojo sektoriaus veiklą ir kt.</w:t>
      </w:r>
    </w:p>
    <w:p>
      <w:pPr>
        <w:pStyle w:val="Normal"/>
        <w:spacing w:lineRule="auto" w:line="360"/>
        <w:ind w:firstLine="720"/>
        <w:jc w:val="both"/>
        <w:rPr/>
      </w:pPr>
      <w:r>
        <w:rPr>
          <w:lang w:val="lt-LT"/>
        </w:rPr>
        <w:t xml:space="preserve">Kita populistinė ideologijos atstovė – partija „Laisvė nuo baimės, nesantaikos ir pykčio“, teigianti, jog žmonės Latvijoje nėra dalomi tapatybės ir kalbos, jie yra didžiausia vertybė ir svarbiausia – jų interesai. Programoje galima atrasti antagonizmo valstybės politinio elito („reikia, jog kiekvienas premjeras ir parlamento narys Latvijoje per paskutinius 20 m. atsakytų už savo veiksmus, taip pat būtina peržiūrėti privatizacijos sandorius“), valstybės tarnybos, esą turinčios atsakyti pagal baudžiamąjį kodeksą, atžvilgiu. Partija taip pat siūlo įdiegti tiesioginius prezidento rinkimus, suteikti galimybę atšaukti parlamentarus, parašyti naują konstituciją, pradėti viešai skelbti žiniasklaidos įmonių savininkus bei griežtinti jų atsakomybę, apriboti renkamų pareigybių kadencijų skaičių iki dviejų. </w:t>
      </w:r>
    </w:p>
    <w:p>
      <w:pPr>
        <w:pStyle w:val="Normal"/>
        <w:spacing w:lineRule="auto" w:line="360"/>
        <w:ind w:firstLine="720"/>
        <w:jc w:val="both"/>
        <w:rPr/>
      </w:pPr>
      <w:r>
        <w:rPr>
          <w:lang w:val="lt-LT"/>
        </w:rPr>
        <w:t>„</w:t>
      </w:r>
      <w:r>
        <w:rPr>
          <w:lang w:val="lt-LT"/>
        </w:rPr>
        <w:t xml:space="preserve">Paskutinė partija“ pasižymi ironišku ir komišku diskursu, todėl ją rimtai vertinti apskritai keblu. Pavyzdžiui, programos įžangoje partija atskleidžia savo požiūrį į rinkimines programas: „mūsų nuomone, nėra padoru rinkėjams pateikti šūsnį beprasmių pažadų be idėjų ar konkrečių darbų programos, kuri primena teleparduotuvę, kuomet perkant niekam nereikalingą keptuvę dar gauni blogą peilį ir pasenusį čiužinį“. Nepaisant to, populistinės ideologijos tendencijas čia taip pat galima atrasti, puikiais pavyzdžiais gali būti tokie teiginiai kaip: „pagrindinis principas – žmogiškumas. Kiekvienas sprendimas turi būti priimtas atsižvelgiant pirmiausiai į visuomenės lūkesčius“ ar „įstatymai turi būti paremti žmonių pasitikėjimu“. Be to, partija teigia, jog būtina visiškai sumažinti parlamentarų prestižą, nes tai anaiptol nėra prestižinis darbas, todėl neverta jį apgaubti dabar egzistuojančia pompastika. Apibendrinant, tokių politinių projektų kaip „Paskutinė partija“ buvo galima atrasti ir kitose Baltijos valstybėse, pavyzdžiais galėtų būti Vytauto Šerėno kandidatavimas į prezidento postą ar „Nepriklausomų Rojalistų“ partija, 1992 m. sėkmingai dalyvavusi Estijos parlamento rinkimuose. Tokie politikai marginalizuoja visą politinį lauką, paverčia jį šou ir tai neabejotinai daro neigiamą efektą bendrai politinei kultūrai. Vis dėlto tokio pobūdžio politiniai judėjimai ir jų įtaka nėra pagrindinė šio darbo tema. </w:t>
      </w:r>
    </w:p>
    <w:p>
      <w:pPr>
        <w:pStyle w:val="Normal"/>
        <w:spacing w:lineRule="auto" w:line="360"/>
        <w:ind w:firstLine="720"/>
        <w:jc w:val="both"/>
        <w:rPr/>
      </w:pPr>
      <w:r>
        <w:rPr>
          <w:lang w:val="lt-LT"/>
        </w:rPr>
        <w:t>Populistinė retorika (neeilinės krizės formavimas ir kitų politinių jėgų kritika) nėra itin paplitęs reiškinys Latvijos neparlamentinių partijų programose. Konkrečios politinės partijos apskritai praktiškai neminimos, dažniausiai apsiribojama abstrakčiais apibendrinimais apie visas šiandienines Seimo partijas, bendru struktūriniu valstybės negebėjimu spręsti problemas. Ypatinga krizė taip pat nėra eskaluojama, nors kartais minimos emigracijos, demografijos, ekonominės problemos.</w:t>
      </w:r>
    </w:p>
    <w:p>
      <w:pPr>
        <w:pStyle w:val="Normal"/>
        <w:spacing w:lineRule="auto" w:line="360"/>
        <w:ind w:firstLine="720"/>
        <w:jc w:val="both"/>
        <w:rPr>
          <w:lang w:val="lt-LT"/>
        </w:rPr>
      </w:pPr>
      <w:r>
        <w:rPr>
          <w:lang w:val="lt-LT"/>
        </w:rPr>
        <w:t xml:space="preserve">Kur kas ryškesnę populizmo raišką galima atrasti ekonomikos srityje. Bent trys neparlamentinės partijos Latvijoje – radikalaus ekonominio populizmo atstovės. „Pirma Partija/Latvijos Kelias“ savo programoje žada paversti Latviją „Europos Singapūru“, be to, ambasadų pagalba užtikrintai varžytis pasaulinėse rinkose, atstatyti sumažintas motinystės išmokas, padidinti pensijas, tuo pat metu mažinant mokesčius. Partija „Už Žmogaus Teises Latvijoje“ reikalauja nevaržyti rusiško kapitalo atėjimo į valstybę, suvienodinti pensijas, kiekvieną investuotoją vertinti pagal tai, kiek darbo vietų jis gali sukurti, be to – siūlo eksportuoti savo aukštąjį mokslą rusų kalba. Pagaliau, partija „Už Prezidentinę Latviją“ teigia atkursianti industriją, kuri patenkins Latvijos vidinius poreikius taip minimizuojant būtiną importą. Dar daugiau, partija kasmet didins mokslo tyrimų finansavimą po 50%, kol bus pasiektas išsivysčiusių valstybių lygmuo. Ši partija taip pat žada suteikti „kiekvienam stogą virš galvos“, užtikrinti pakankamą skaičių darbo vietų bei garantuoti visų lygmenų vienodai prieinamą nemokamą mokslą. </w:t>
      </w:r>
    </w:p>
    <w:p>
      <w:pPr>
        <w:pStyle w:val="Normal"/>
        <w:spacing w:lineRule="auto" w:line="360"/>
        <w:ind w:firstLine="720"/>
        <w:jc w:val="both"/>
        <w:rPr/>
      </w:pPr>
      <w:r>
        <w:rPr>
          <w:lang w:val="lt-LT"/>
        </w:rPr>
        <w:t xml:space="preserve">Daugelio į parlamentą nepatekusių partijų programose taip pat galima atrasti politinio proceso supaprastinimo požymių – tai iš dalies galima paaiškinti ir trumpomis daugelio politinių partijų programomis. Labiausiai šioje kategorijoje išsiskiria „Pirma partija/Latvijos Kelias“, akcentuojanti savo lyderio Ainaro Šlesario neeilinę kompetenciją ekonominėje sferoje – teigiama, jog partija sudarys mažą, profesionalų vedamą vyriausybę, kuri priims visus šaliai reikalingus sprendimus. Be to, žadama įvykdyti radikalią viešojo administravimo reformą, kuri kažkokiu būdu pavers Latviją „puikiausia maža ekonomika Europoje“. „Už Žmogaus Teises Latvijoje“ akcentuoja, jog radikalus valdininkų skaičiaus sumažinimas išspręs valstybės problemas, „Paskutinė Partija“ teigia, jog turi gebėjimų atskirti geras idėjas nuo blogų bei drąsos jas išklausyti ir įgyvendinti. „Už Prezidentinę Respubliką“ akcentuoja tiesioginių prezidento rinkimų būtinumą ir iškelia šią priemonę kaip pagrindinį vaistą pavyti Skandinavijos valstybes per 15 metų. Likusios partijos taip pat atitinka vidutinišką šio kriterijaus raišką. </w:t>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center"/>
        <w:outlineLvl w:val="2"/>
        <w:rPr/>
      </w:pPr>
      <w:bookmarkStart w:id="38" w:name="__RefHeading___Toc355919005"/>
      <w:bookmarkEnd w:id="38"/>
      <w:r>
        <w:rPr>
          <w:sz w:val="28"/>
          <w:szCs w:val="28"/>
          <w:lang w:val="lt-LT"/>
        </w:rPr>
        <w:t>5.2.2. Parlamentinės partijos</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both"/>
        <w:rPr/>
      </w:pPr>
      <w:r>
        <w:rPr>
          <w:lang w:val="lt-LT"/>
        </w:rPr>
        <w:t>5% barjerą 2011 m. rinkimuose Latvijoje įveikė 5 politinės partijos, iš kurių nei vienos negalima įvardinti kaip populistinės ideologijos atstovės. Būtina pabrėžti, jog dvi iš penkių pagrindinių partijų (Santarvės Centras ir Žaliųjų ir Valstiečių Sąjunga), beje ir realiausios populizmo „kandidatės“, pateikė tik formalią 4,000 žodžių programą.</w:t>
      </w:r>
    </w:p>
    <w:p>
      <w:pPr>
        <w:pStyle w:val="Normal"/>
        <w:spacing w:lineRule="auto" w:line="360"/>
        <w:ind w:firstLine="720"/>
        <w:jc w:val="both"/>
        <w:rPr/>
      </w:pPr>
      <w:r>
        <w:rPr>
          <w:lang w:val="lt-LT"/>
        </w:rPr>
        <w:t>Arčiausiai populistinės ideologijos galima pozicionuoti Nacionalinį Susivienijimą, kuris visose trijose kriterijuose atitiko vidutinišką populizmo raišką. „Žmonių“ apibrėžimo kategorijoje ši partija akcentuoja latvių tautos vienybę, teigdama, jog valstybė yra viena didelė šeima. Be to, ji privalo kiekvienam individui užtikrinti pilnavertes saviraiškos galimybes, kadangi jis yra didžiausia vertybė. Antagonizmo srityje galima atrasti tam tikrus jo bruožus rusų mažumos, rusų kultūros ir kalbos atžvilgiu. Pavyzdžiui, „Nacionalinis Susivienijimas“ siūlo „ieškoti lenkiškumo, baltarusiškumo, žydiškumo surusintose tautinėse mažumose“, atgaivinti „surusintos Latgalos unikalumą ir kultūrą“. Be to, siūloma drausti aukštojo mokslo programas rusų kalba universitetuose, pertvarkyti mažumų mokyklas taip, jog jau nuo mažens vaikai galėtų išmokti latvių kalbą ir pažinti jų kultūrą, papildomai apmokestinti reklamas rusų kalba ir pan. Partija taip pat siūlo stabdyti imigraciją iš Rusijos ir kitų NVS valstybių, kurios „turi skirtingas vertybes ir elgesio įpročius“. Pagaliau, užsienio politikos skyrelis, kalbant apie Ukrainos ir Baltarusijos demokratizaciją pabaigiamas teiginiu, jog „be šių teritorijų Rusija niekada nebebus imperija, o tai yra nacionalinis Latvijos interesas“. „Nacionalinis Susivienijimas“ taip pat siūlo įdiegti keletą tiesioginės demokratijos instrumentų – savivaldybių decentralizaciją, tiesioginius prezidento rinkimus, tarptautinį auditą viešojo administravimo sferai, siekiant nustatyti galimybes jį sumažinti. Vis dėlto nei viename iš populistinės ideologijos kriterijų „Nacionalinis Susivienijimas“ neformuoja radikalaus populizmo.</w:t>
      </w:r>
    </w:p>
    <w:p>
      <w:pPr>
        <w:pStyle w:val="Normal"/>
        <w:spacing w:lineRule="auto" w:line="360"/>
        <w:ind w:firstLine="720"/>
        <w:jc w:val="both"/>
        <w:rPr/>
      </w:pPr>
      <w:r>
        <w:rPr>
          <w:lang w:val="lt-LT"/>
        </w:rPr>
        <w:t>Tam tikrų populistinės ideologijos apraiškų galima atrasti ir kitų į parlamentą patekusių partijų programose. Visos, išskyrus Žaliųjų ir Valstiečių Sąjungą, siūlo vienokias ar kitokias politinės sistemos reformas, dažniausiai susijusias su tiesioginės demokratijos įgyvendinimu. „Santarvės Centras“ siūlo mažinti ministerijų skaičių, decentralizuoti centro ir periferijos santykius, suteikti tam tikrą reikšmingesnį statusą rusų kalbai valstybėje. Valdžio Zatlerio vadovaujama „Reformų Partija“ siūlo platų spektrą permainų bei nuolatos kalba apie tiesioginės demokratijos reikiamybę. Partija siūlo tiesiogiai rinkti prezidentą, sudaryti mažą valstybės aparatą ir vyriausybę, kitus klausimus paliekant spręst žmonėms, keisti rinkimų sistemą, organizuoti konsultacijas su visuomene bei lokalius referendumus savivaldybėse, užtikrinti parlamento darbo viešumą bei esant reikalui, suteikti teisę pareikalauti parlamentaro paaiškinti savo balsavimo motyvus. „Vienybė“ taip pat kalba apie būtinybę mažinti biurokratiją, priartini politinių sprendimų priėmimą arčiau prie žmonių, reformuoti ir stiprinti savivaldybes.</w:t>
      </w:r>
    </w:p>
    <w:p>
      <w:pPr>
        <w:pStyle w:val="Normal"/>
        <w:spacing w:lineRule="auto" w:line="360"/>
        <w:ind w:firstLine="720"/>
        <w:jc w:val="both"/>
        <w:rPr/>
      </w:pPr>
      <w:r>
        <w:rPr>
          <w:lang w:val="lt-LT"/>
        </w:rPr>
        <w:t>Parlamentinės Latvijos politinės partijos pasižymi silpna populistinės retorikos raiška – jų programose beveik nėra jokių kitų politinių partijų ar asmenybių kritikos požymių. Smulki išimtis – „Santarvės Centras“, programoje teigianti: „akivaizdu, jog dešiniųjų vyriausybė negali išvesti valstybės iš skolų ir tik socialdemokratiška programa yra tinkama valstybės atgimimui“. Trijų parlamentinių partijų programose galima atrasti esamos situacijos iliustravimo kaip krizės aspektų. Minėtas „Santarvės Centras“ pažymi skurstančiųjų kiekio augimą, didėjantį šeimų su žemu pajamų lygiu skaičių bei bendrą žmonių nusivylimą esamą situacija. Zatlerio „Reformų Partija“ akcentuoja socialinės sistemos krizę, demografinį nuosmukį bei menką pasitikėjimą savo valstybe. „Nacionalinis Susivienijimas“ pabrėžia, jog ekonominės krizės priežastys yra gilesnės ir ieško jų visuomenės moralėje, švietime, be to partija neigiamai vertina emigracijos mastus ir kalba apie būtinybę gerinti demografinius šalies rodiklius.</w:t>
      </w:r>
    </w:p>
    <w:p>
      <w:pPr>
        <w:pStyle w:val="Normal"/>
        <w:spacing w:lineRule="auto" w:line="360"/>
        <w:ind w:firstLine="720"/>
        <w:jc w:val="both"/>
        <w:rPr/>
      </w:pPr>
      <w:r>
        <w:rPr>
          <w:lang w:val="lt-LT"/>
        </w:rPr>
        <w:t xml:space="preserve">Ekonominio populizmo srityje išsiskiria partija „Santarvės Centras“, kuri iš esmės siūlo mažinti visus mokesčius, tuo pat metu žadėdama visiems užtikrinti darbo vietas, nemokamą visų lygmenų mokslą, aprūpinti jaunuolius būstu, užtikrinti pragyvenimui pakankamas pensijas, didinti minimalią algą, kitas socialines išmokas. Trumpa šios partijos programa nepateikia jokių praktinių būdų tai įgyvendinti, tad tai neabejotinai gali būti traktuojama kaip radikalus ekonominis populizmas. „Vienybė“, „Nacionalinis Susivienijimas“ ir „Žaliųjų ir Valstiečių Sąjunga“ taip pat pasižymi vidutinišku ekonominiu populizmu. Pirmoji dažnai kalba apie būsimus rezultatus, nepateikdama jokių įgyvendinimo priemonių (pavyzdžiui, „sumažinsime šešėlinę ekonomiką 50% per artimiausius du metus“), be to nurodomo būsimi didesni BVP dalies procentiniai punktai daugelyje sričių nepateikiant pozicijų kur jie bus mažinami. „Nacionalinis Susivienijimas“ daugelyje sferų siūlo gilinti valstybės vaidmenį, taip pat nepateikiant finansavimo šaltinių. „Žaliųjų ir Valstiečių Sąjunga“ kalba apie abstrakčios „verslui palankios mokesčių sistemos“ sukūrimą. </w:t>
      </w:r>
    </w:p>
    <w:p>
      <w:pPr>
        <w:pStyle w:val="Normal"/>
        <w:spacing w:lineRule="auto" w:line="360"/>
        <w:ind w:firstLine="720"/>
        <w:jc w:val="both"/>
        <w:rPr/>
      </w:pPr>
      <w:r>
        <w:rPr>
          <w:lang w:val="lt-LT"/>
        </w:rPr>
        <w:t>Pagaliau, tiek „Santarvės Centro“, tiek „Žaliųjų ir Valstiečių Sąjungos“ programos pasižymi deklaratyvumu ir politinio proceso supaprastinimu, visu pirma dėl pateiktos itin trumpos savo rinkiminės programos, nesudarančios galimybės išplėtoti savuosius pasiūlymus. Apibendrinti populizmo raiškos 2011 m. rinkimuose Latvijoje rezultatai pateikiami lentelėje žemiau.</w:t>
      </w:r>
    </w:p>
    <w:p>
      <w:pPr>
        <w:pStyle w:val="Normal"/>
        <w:spacing w:lineRule="auto" w:line="360"/>
        <w:rPr>
          <w:lang w:val="lt-LT"/>
        </w:rPr>
      </w:pPr>
      <w:r>
        <w:rPr>
          <w:lang w:val="lt-LT"/>
        </w:rPr>
      </w:r>
    </w:p>
    <w:tbl>
      <w:tblPr>
        <w:tblW w:w="11520" w:type="dxa"/>
        <w:jc w:val="left"/>
        <w:tblInd w:w="-1440" w:type="dxa"/>
        <w:tblLayout w:type="fixed"/>
        <w:tblCellMar>
          <w:top w:w="0" w:type="dxa"/>
          <w:left w:w="0" w:type="dxa"/>
          <w:bottom w:w="0" w:type="dxa"/>
          <w:right w:w="0" w:type="dxa"/>
        </w:tblCellMar>
      </w:tblPr>
      <w:tblGrid>
        <w:gridCol w:w="3060"/>
        <w:gridCol w:w="1260"/>
        <w:gridCol w:w="1080"/>
        <w:gridCol w:w="1260"/>
        <w:gridCol w:w="1260"/>
        <w:gridCol w:w="1260"/>
        <w:gridCol w:w="1260"/>
        <w:gridCol w:w="1080"/>
      </w:tblGrid>
      <w:tr>
        <w:trPr>
          <w:trHeight w:val="420" w:hRule="atLeast"/>
        </w:trPr>
        <w:tc>
          <w:tcPr>
            <w:tcW w:w="3060" w:type="dxa"/>
            <w:tcBorders/>
          </w:tcPr>
          <w:p>
            <w:pPr>
              <w:pStyle w:val="TableHeading"/>
              <w:rPr>
                <w:lang w:val="lt-LT"/>
              </w:rPr>
            </w:pPr>
            <w:r>
              <w:rPr>
                <w:lang w:val="lt-LT"/>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lt-LT"/>
              </w:rPr>
            </w:pPr>
            <w:r>
              <w:rPr>
                <w:lang w:val="lt-LT"/>
              </w:rPr>
              <w:t>Populistinė ideologija</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Retorika</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Praktinė politika</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Partij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w:t>
            </w:r>
            <w:r>
              <w:rPr>
                <w:lang w:val="lt-LT"/>
              </w:rPr>
              <w:t>Žmonė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Antagonizma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Pol.Sis.Kait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Krizė</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Kritik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Ekon.pop</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paprastinimas</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ntarvės Centras</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Reformų Partija</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highlight w:val="yellow"/>
                <w:lang w:val="lt-LT"/>
              </w:rPr>
            </w:pPr>
            <w:r>
              <w:rPr>
                <w:highlight w:val="yellow"/>
                <w:lang w:val="lt-LT"/>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r>
      <w:tr>
        <w:trPr>
          <w:trHeight w:val="299" w:hRule="atLeast"/>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ienybė</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cionalinis Susivienijimas</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Žaliųjų ir Valstiečių Sąjunga</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rma Partija/Latvijos Kelias</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ž Žmogaus Teises Latvijoje</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skutinė Partija</w:t>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ž Prezidentinę Respubliką</w:t>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autos Kontrolė</w:t>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SDP</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isvė</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R</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bl>
    <w:p>
      <w:pPr>
        <w:pStyle w:val="Normal"/>
        <w:spacing w:lineRule="auto" w:line="360"/>
        <w:ind w:hanging="1080"/>
        <w:rPr>
          <w:i/>
          <w:i/>
          <w:lang w:val="lt-LT"/>
        </w:rPr>
      </w:pPr>
      <w:r>
        <w:rPr>
          <w:b/>
          <w:lang w:val="lt-LT"/>
        </w:rPr>
        <w:t>IX lentelė</w:t>
      </w:r>
      <w:r>
        <w:rPr>
          <w:lang w:val="lt-LT"/>
        </w:rPr>
        <w:t xml:space="preserve">. </w:t>
      </w:r>
      <w:r>
        <w:rPr>
          <w:i/>
          <w:lang w:val="lt-LT"/>
        </w:rPr>
        <w:t>2011 m. rinkimuose Latvijoje dalyvavusių politinių partijų populizmo „žemėlapis“</w:t>
      </w:r>
    </w:p>
    <w:p>
      <w:pPr>
        <w:pStyle w:val="Normal"/>
        <w:spacing w:lineRule="auto" w:line="360"/>
        <w:ind w:hanging="1080"/>
        <w:rPr>
          <w:i/>
          <w:i/>
          <w:lang w:val="lt-LT"/>
        </w:rPr>
      </w:pPr>
      <w:r>
        <w:rPr>
          <w:i/>
          <w:lang w:val="lt-LT"/>
        </w:rPr>
      </w:r>
    </w:p>
    <w:p>
      <w:pPr>
        <w:pStyle w:val="Normal"/>
        <w:numPr>
          <w:ilvl w:val="0"/>
          <w:numId w:val="0"/>
        </w:numPr>
        <w:spacing w:lineRule="auto" w:line="360"/>
        <w:jc w:val="center"/>
        <w:outlineLvl w:val="1"/>
        <w:rPr>
          <w:sz w:val="28"/>
          <w:szCs w:val="28"/>
          <w:lang w:val="lt-LT"/>
        </w:rPr>
      </w:pPr>
      <w:bookmarkStart w:id="39" w:name="__RefHeading___Toc355919006"/>
      <w:bookmarkEnd w:id="39"/>
      <w:r>
        <w:rPr>
          <w:sz w:val="28"/>
          <w:szCs w:val="28"/>
          <w:lang w:val="lt-LT"/>
        </w:rPr>
        <w:t>5.3. Estija</w:t>
      </w:r>
    </w:p>
    <w:p>
      <w:pPr>
        <w:pStyle w:val="Normal"/>
        <w:numPr>
          <w:ilvl w:val="0"/>
          <w:numId w:val="0"/>
        </w:numPr>
        <w:spacing w:lineRule="auto" w:line="360"/>
        <w:jc w:val="center"/>
        <w:outlineLvl w:val="1"/>
        <w:rPr>
          <w:sz w:val="28"/>
          <w:szCs w:val="28"/>
          <w:lang w:val="lt-LT"/>
        </w:rPr>
      </w:pPr>
      <w:r>
        <w:rPr>
          <w:sz w:val="28"/>
          <w:szCs w:val="28"/>
          <w:lang w:val="lt-LT"/>
        </w:rPr>
      </w:r>
    </w:p>
    <w:p>
      <w:pPr>
        <w:pStyle w:val="Normal"/>
        <w:numPr>
          <w:ilvl w:val="0"/>
          <w:numId w:val="0"/>
        </w:numPr>
        <w:spacing w:lineRule="auto" w:line="360"/>
        <w:jc w:val="center"/>
        <w:outlineLvl w:val="2"/>
        <w:rPr/>
      </w:pPr>
      <w:bookmarkStart w:id="40" w:name="__RefHeading___Toc355919007"/>
      <w:bookmarkEnd w:id="40"/>
      <w:r>
        <w:rPr>
          <w:sz w:val="28"/>
          <w:szCs w:val="28"/>
          <w:lang w:val="lt-LT"/>
        </w:rPr>
        <w:t>5.3.1. Neparlamentinės partijos</w:t>
      </w:r>
    </w:p>
    <w:p>
      <w:pPr>
        <w:pStyle w:val="Normal"/>
        <w:spacing w:lineRule="auto" w:line="360"/>
        <w:jc w:val="both"/>
        <w:rPr>
          <w:sz w:val="28"/>
          <w:szCs w:val="28"/>
          <w:lang w:val="lt-LT"/>
        </w:rPr>
      </w:pPr>
      <w:r>
        <w:rPr>
          <w:sz w:val="28"/>
          <w:szCs w:val="28"/>
          <w:lang w:val="lt-LT"/>
        </w:rPr>
      </w:r>
    </w:p>
    <w:p>
      <w:pPr>
        <w:pStyle w:val="Normal"/>
        <w:spacing w:lineRule="auto" w:line="360"/>
        <w:jc w:val="both"/>
        <w:rPr/>
      </w:pPr>
      <w:r>
        <w:rPr>
          <w:lang w:val="lt-LT"/>
        </w:rPr>
        <w:tab/>
        <w:t xml:space="preserve"> Viso 2011 m. parlamento rinkimuose Estijoje dalyvavo 9 partijų sąrašai, keturi iš kurių peržengė 5% barjerą ir pateko į parlamentą. Iš ten nepatekusių partijų, savaja radikalia populistine ideologija išsiskiria marginali Estijos Nepriklausomybės Partija, pilnai atitinanti bene visus populizmo raiškos kriterijus. Partijos programoje rašoma, jog ji gina Estijos Konstituciją, ypač jos pirmąjį skyrių, kuris tapo „paskutine pozicija kovoje dar estų tautos išlikimo“. Pabrėžiama paprastų ir laisvų žmonių galia – ja turi būti paremta šalies gynyba, savivaldybių veikla. Išskiriama Tartu taikos sutartis su Rusija, atvėrusi galimybes „Estijai būti valdomai estų, kas išlieka nekvestionuojamas estų nacionalistų reikalavimas“. Nepriklausomybės Partija pasižymi plačia antagonizmo raiška: stojimas į Europos Sąjunga įvardijamas kaip valstybės išdavystė taip pat vertinamas ir pilietybės suteikimas sovietinių laikų imigrantams. Siūloma įvykdyti „dekolonizaciją“, atimti pilietybę iš nusikaltėlių, pažaboti korupciją. Estija vadinama „neokolonizuota“ valstybė, teikianti pigią darbo jėgą užsienio kapitalui, o Skandinavų bankai apibūdinami kaip vykdantys „negailestingą politiką, žlugdančią Estijos ekonomiką“. Tiesioginės demokratijos sferoje partija yra mažiau originali ir siūlo diegti tiesioginius prezidento rinkimus bei suteikti galimybę atšaukti savo deleguotą parlamentarą. </w:t>
      </w:r>
    </w:p>
    <w:p>
      <w:pPr>
        <w:pStyle w:val="Normal"/>
        <w:spacing w:lineRule="auto" w:line="360"/>
        <w:jc w:val="both"/>
        <w:rPr/>
      </w:pPr>
      <w:r>
        <w:rPr>
          <w:lang w:val="lt-LT"/>
        </w:rPr>
        <w:tab/>
        <w:t>Didžiausia valstybės krize Nepriklausomybės partija įvardija stojimą į ES ir šios sąjungos vykdomą asimiliacinę politiką. Tokiu būdu Estija esą neteko savo suvereniteto, ekonomikos ir resursų, sienų kontrolės, užsienio politikos, imigracijos politikos, kalbos ir tapatybės apskritai. Taip netiesiogiai kritikuojamos ir visos politinės jėgos, atsakingos už šį valstybės kursą. Ekonominėje srityje partija akcentuoja protekcionizmo būtinybę, prieštarauja neoliberaliai ekonominei santvarkai, priešinasi valstybės turto ir resursų išpardavimui užsieniečiams. Apibendrinant, Nepriklausomybės Partija yra dešiniojo radikalaus populizmo partija, savo ideologija itin primenanti daugelį tokio pobūdžio politinių judėjimų Vakarų Europoje. Vis dėlto jos įtaka Estijos politinėje sistemoje yra nereikšminga.</w:t>
      </w:r>
    </w:p>
    <w:p>
      <w:pPr>
        <w:pStyle w:val="Normal"/>
        <w:spacing w:lineRule="auto" w:line="360"/>
        <w:jc w:val="both"/>
        <w:rPr/>
      </w:pPr>
      <w:r>
        <w:rPr>
          <w:lang w:val="lt-LT"/>
        </w:rPr>
        <w:tab/>
        <w:t>Kita partija, kurią galima priskirti populistinės ideologijos atstove – Estijos Liaudies Sąjunga. Labiausiai ši politinė jėga išskiria „žmones“, teigdama, jog „valstybė yra žmonėms, o ne žmonės valstybei“ arba „pagaliau atėjo laikas, kuomet vyriausybė turi būti atskaitinga paprastų žmonių interesams. Valdžią žmonėms!”. Partija mažiau pastebima antagonizmo raiškoje, tačiau jo galima atrasti egzistuojančios neoliberalios ekonominės sistemos, politiniės partijos instituto atžvilgiu. Partija siūlo įprastas populistines politinės sistemos pertvarkas: mažinti parlamentarų skaičių iki 51, partijos sąrašo išrinkimo į parlamentą barjerą nuleisti iki 0.7%, mažinti biurokratiją, sudaryti sienos sutartį su Rusija, depolitizuoti valstybinių įmonių valdymą, savivaldybes ir kt.</w:t>
      </w:r>
    </w:p>
    <w:p>
      <w:pPr>
        <w:pStyle w:val="Normal"/>
        <w:spacing w:lineRule="auto" w:line="360"/>
        <w:ind w:firstLine="720"/>
        <w:jc w:val="both"/>
        <w:rPr>
          <w:lang w:val="lt-LT"/>
        </w:rPr>
      </w:pPr>
      <w:r>
        <w:rPr>
          <w:lang w:val="lt-LT"/>
        </w:rPr>
        <w:t>„</w:t>
      </w:r>
      <w:r>
        <w:rPr>
          <w:lang w:val="lt-LT"/>
        </w:rPr>
        <w:t xml:space="preserve">Liaudies Partija“ pabrėžia neeilinę dabartinę krizę, išskirdama aibę neigiamų šiandienos procesų: kainų augimą, demografinę situaciją, visuomenės senėjimą, didelę emigraciją, mažas algas, aukštą nedarbo lygį, smulkaus verslo krizę, infrastruktūros susidėvėjimą, sudėtingą žemdirbių padėtį, smunkančią gamybą, skandinavų bankų įtaką, didelius mokesčius, išpūstą biurokratijos aparatą. Savo ekonominėje programoje partija nurodo įprastas populistines priemones: bene visų mokesčių mažinimą, tačiau ženklų socialinių išmokų, pensijų, minimalios algos didinimą, infrastruktūros atnaujinimą, ūkininkų gerovės ir aukštų jų produkcijos supirkimo kainų užtikrinimą ir kt. Politinio proceso supaprastinimo kategorijoje galima atrasti tendenciją visus politinius sprendimus nuleisti į kaip galima žemesnį lygmenį ir tai esą savaime išspręs visas problemas. </w:t>
      </w:r>
    </w:p>
    <w:p>
      <w:pPr>
        <w:pStyle w:val="Normal"/>
        <w:spacing w:lineRule="auto" w:line="360"/>
        <w:jc w:val="both"/>
        <w:rPr>
          <w:lang w:val="lt-LT"/>
        </w:rPr>
      </w:pPr>
      <w:r>
        <w:rPr>
          <w:lang w:val="lt-LT"/>
        </w:rPr>
        <w:tab/>
        <w:t xml:space="preserve">Populistinės ideologijos raiškos bruožų galima atrasti ir „Rusų partijos Estijoje“ programoje, nors šios pateikta rinkimų programa yra trumpiausia iš visų nagrinėtų šiame tyrime. Partijos iškeltas šūkis – „kartu“, pabrėžiant estų ir rusų bendradarbiavimo ir sugyvenimo būtinybę – „tik kartu mes galima išsaugoti mūsų valstybę“. Partija pabrėžia „tarpininkų“ žalą Estijos rusų mažumai, nesvarbu ar tai yra rusų verslininkai, žiniasklaida, skėtinės organizacijos. Šie veikėjai, vykdydami savąją rusų integracijos į visuomenę programos versiją, iškreipia tikrąją rusų mažumos valią, išsklaido jų balsus ir politinę įtaką. Verta pastebėti, jog po nesėkmingų rinkimų (tikslius Baltijos valstybių rinkimų rezultatus aptariamuoju laikotarpiu galima atrasti pirmajame priede) abi pastarosios partijos nustojo egzistuoti. </w:t>
      </w:r>
    </w:p>
    <w:p>
      <w:pPr>
        <w:pStyle w:val="Normal"/>
        <w:spacing w:lineRule="auto" w:line="360"/>
        <w:jc w:val="both"/>
        <w:rPr/>
      </w:pPr>
      <w:r>
        <w:rPr>
          <w:lang w:val="lt-LT"/>
        </w:rPr>
        <w:tab/>
        <w:t>Likusios dvi partijos neišsiskiria savo populizmu. Krikščionys Demokratai atitinka klasikinę krikščioniškos socialdemokratijos ideologiją, pabrėždama solidarumą, teisingumą, moralines vertybes. Žaliuosius iš dalies galima pavadinti „vieno klausimo partija“, kadangi aplinkosaugos klausimai sudaro didžiąją dalį partijos programos. Nepaisant to, partija išskiria Estijos gamtos užterštumą kaip esamą šiandieninę krizę, be to ragina diegti kai kuriuos tiesioginės demokratijos instrumentus, vykdyti stipresnę perskirstymo politiką ekonomikos srityje.</w:t>
      </w:r>
    </w:p>
    <w:p>
      <w:pPr>
        <w:pStyle w:val="Normal"/>
        <w:spacing w:lineRule="auto" w:line="360"/>
        <w:jc w:val="both"/>
        <w:rPr>
          <w:lang w:val="lt-LT"/>
        </w:rPr>
      </w:pPr>
      <w:r>
        <w:rPr>
          <w:lang w:val="lt-LT"/>
        </w:rPr>
      </w:r>
    </w:p>
    <w:p>
      <w:pPr>
        <w:pStyle w:val="Normal"/>
        <w:numPr>
          <w:ilvl w:val="0"/>
          <w:numId w:val="0"/>
        </w:numPr>
        <w:spacing w:lineRule="auto" w:line="360"/>
        <w:jc w:val="center"/>
        <w:outlineLvl w:val="2"/>
        <w:rPr/>
      </w:pPr>
      <w:bookmarkStart w:id="41" w:name="__RefHeading___Toc355919008"/>
      <w:bookmarkEnd w:id="41"/>
      <w:r>
        <w:rPr>
          <w:sz w:val="28"/>
          <w:szCs w:val="28"/>
          <w:lang w:val="lt-LT"/>
        </w:rPr>
        <w:t>5.3.2. Parlamentinės partijos</w:t>
      </w:r>
    </w:p>
    <w:p>
      <w:pPr>
        <w:pStyle w:val="Normal"/>
        <w:spacing w:lineRule="auto" w:line="360"/>
        <w:jc w:val="both"/>
        <w:rPr>
          <w:sz w:val="28"/>
          <w:szCs w:val="28"/>
          <w:lang w:val="lt-LT"/>
        </w:rPr>
      </w:pPr>
      <w:r>
        <w:rPr>
          <w:sz w:val="28"/>
          <w:szCs w:val="28"/>
          <w:lang w:val="lt-LT"/>
        </w:rPr>
      </w:r>
    </w:p>
    <w:p>
      <w:pPr>
        <w:pStyle w:val="Normal"/>
        <w:spacing w:lineRule="auto" w:line="360"/>
        <w:jc w:val="both"/>
        <w:rPr/>
      </w:pPr>
      <w:r>
        <w:rPr>
          <w:lang w:val="lt-LT"/>
        </w:rPr>
        <w:tab/>
        <w:t>Iš keturių į parlamentą 2011 m. rinkimuose patekusių Estijos politinių partijų, vieną – Centro partiją galima įvardinti kaip populistinės ideologijos propaguotoją, tuo tarpu likusios partijos turi nedaug populizmo raiškos bruožų. Verta pastebėti, jog rinkimus laimėjusi Reformų partija, kuri vyriausybės formavime dalyvauja nuo 2003 m., o savo ministrą pirmininką Andrusą Ansipą šiame poste išlaiko nuo 2005 m., tapo vienintele politine partija Baltijos valstybėse, kurios programoje nėra jokių populizmo bruožų.</w:t>
      </w:r>
    </w:p>
    <w:p>
      <w:pPr>
        <w:pStyle w:val="Normal"/>
        <w:spacing w:lineRule="auto" w:line="360"/>
        <w:jc w:val="both"/>
        <w:rPr>
          <w:lang w:val="lt-LT"/>
        </w:rPr>
      </w:pPr>
      <w:r>
        <w:rPr>
          <w:lang w:val="lt-LT"/>
        </w:rPr>
        <w:tab/>
        <w:t>Centro partija ryškiausiai pastebima savo „žmonių“ apibrėžimu – programoje teigiama, jog estai yra skandinavų tauta ne vien pagal savo geografinę poziciją, bet ir yra pasižymintys šiaurietiška dvasia - stropumas ir kruopštumas, puikus išsilavinimas bei taikūs tarpusavio santykiai išskiria šias tautas iš kitų tarpo. Tačiau, kaip pažymi ši politinė partija, estai dar nėra pilnaverčiai skandinavai – juos spaudžia mokesčių našta, socialinė nelygybė, žeminantis daugelio užsienio kompanijose dirbančių darbuotojų atlygis. Centro partija teigia pasiruošusi suteikti estų žmonėms tai, ko jie iš tikrųjų nusipelnė bei, išnaudojant geriausias tautos savybes, pagaliau sulyginti Estiją su kitomis pažangiausiomis Skandinavijos valstybėmis. Be to, partija teigia grąžinsianti sprendimų priėmimą žmonėms, įgalindama patiems sėkmingai tvarkytis lokalių savivaldybių lygmeniu, žada panaikinsianti socialinius provincijos ir miestų skirtumus. Antagonizmo raiška šios partijos programoje nėra itin pastebima, tačiau galima atrasti tam tikrų elementų, ypatingai esamos vyriausybės, politinės partijos instituto atžvilgiu. Be to, Centro partija itin mėgsta akcentuoti pasiektus laimėjimus laikotarpyje, kuomet jie dalyvavo valdančiojoje koalicijoje</w:t>
      </w:r>
      <w:r>
        <w:rPr>
          <w:rStyle w:val="FootnoteCharacters"/>
          <w:rStyle w:val="FootnoteAnchor"/>
          <w:lang w:val="lt-LT"/>
        </w:rPr>
        <w:footnoteReference w:id="30"/>
      </w:r>
      <w:r>
        <w:rPr>
          <w:lang w:val="lt-LT"/>
        </w:rPr>
        <w:t xml:space="preserve">. Politinės sistemos pertvarkų srityje Centro partija siūlo visokeriopai stiprinti savivalda, atriekti jai kur kas didesnę biudžeto dalį, be to keisti konstituciją įtvirtinant tiesioginius prezidento rinkimus, garantuoti, jog teikiant konstitucines pataisas bus atsižvelgiama į visuomenės iniciatyvas. </w:t>
      </w:r>
    </w:p>
    <w:p>
      <w:pPr>
        <w:pStyle w:val="Normal"/>
        <w:spacing w:lineRule="auto" w:line="360"/>
        <w:jc w:val="both"/>
        <w:rPr/>
      </w:pPr>
      <w:r>
        <w:rPr>
          <w:lang w:val="lt-LT"/>
        </w:rPr>
        <w:tab/>
        <w:t xml:space="preserve">Centro partija pasitelkia ir populistinę retoriką – nuolatos pabrėžia dabartinės vyriausybės nesugebėjimą tvarkytis su ekonomine krize, užtikrinti skirtingų etninių grupių sugyvenimą, įgyvendinti socialinį teisingumą visuomenėje. Dažnai minimos ir konkrečios politinės partijos, visų pirma Reformų Partija ir Res Publika. Tokia situacija vaizduojama kaip krizinė: „ekonominė krizė įrodė, jog taip vadinamas Estijos ultraliberalus sėkmės modelis yra neveiksmingas ir jo galiojimas laikas pasibaigęs“. Pabrėžiamas nedarbo, ypač jaunimo bedarbystės laipsnis, neteisinga mokesčių sistema, sudėtinga biudžeto padėtis. </w:t>
      </w:r>
    </w:p>
    <w:p>
      <w:pPr>
        <w:pStyle w:val="Normal"/>
        <w:spacing w:lineRule="auto" w:line="360"/>
        <w:jc w:val="both"/>
        <w:rPr/>
      </w:pPr>
      <w:r>
        <w:rPr>
          <w:lang w:val="lt-LT"/>
        </w:rPr>
        <w:tab/>
        <w:t>Ši partija taip pat pasižymi ryškiu ekonominiu populizmu – kaip įprasta, siūloma didinti bedarbystės pašalpas, socialines išmokas, pensijas tuo pat metu mažinant daugelį mokesčių, išplečiant lengvatų sistemą. Programoje žadamas nemokamas mokslas, nemokamas maitinimas mokyklose ir darželiuose, susisiekimas, dienpinigiai vaikams. Taip pat pabrėžiama visiems prieinamos nemokamos sveikatos apsaugos būtinybė. Valstybė privalo imtis ryškesnio vaidmens ir ekonomikos srityje: brėžiamos perspektyvos geležinkelių, kelių, kitų infrastruktūros objektų kardinaliam gerinimui, elektrinių statybai ir pan. Programoje nenurodomi jokie tokių plačių projektų įgyvendinimo finansiniai šaltiniai. Politinio proceso supaprastinimu galima įvardinti partijos požiūrį, jog socialinė žmonių gerovė išsprendžia visas problemas: valstybės saugumo, vidaus reikalų, nusikalstamumo ir kt. Be to, programoje galima atrasti tokių lozungų kaip „užtikrinsime visiems piliečiams greitą ir suprantamą įstatymų vykdymą“.</w:t>
      </w:r>
    </w:p>
    <w:p>
      <w:pPr>
        <w:pStyle w:val="Normal"/>
        <w:spacing w:lineRule="auto" w:line="360"/>
        <w:jc w:val="both"/>
        <w:rPr/>
      </w:pPr>
      <w:r>
        <w:rPr>
          <w:lang w:val="lt-LT"/>
        </w:rPr>
        <w:tab/>
        <w:t xml:space="preserve">Politinio junginio Pro Patria ir Res Publika programoje galima atrasti tiesioginio apeliavimo į paprastus žmones – partija, būdama dešiniosios pakraipos, akcentuoja, jog „Estijos valstybė turi būti arčiau žmonių ir išklausyti jų nuomonių“, taip pat teigia „mes tikime žmonėmis ir manome, jog vyriausybė turėtų mažinti reguliavimą, paliekant žmonėms daugiau galimybių nuspręsti už save“. Problemų supaprastinimo sferoje galima atrasti tokių įžvalgų kaip „darbo ir namų turėjimas – visų problemų sprendimo prielaida“, ypač akcentuojant darbo vietų kūrimo svarbą. </w:t>
      </w:r>
    </w:p>
    <w:p>
      <w:pPr>
        <w:pStyle w:val="Normal"/>
        <w:spacing w:lineRule="auto" w:line="360"/>
        <w:jc w:val="both"/>
        <w:rPr/>
      </w:pPr>
      <w:r>
        <w:rPr>
          <w:lang w:val="lt-LT"/>
        </w:rPr>
        <w:tab/>
        <w:t xml:space="preserve">Socialdemokratai siūlo įdiegti kai kuriuos tiesioginės demokratijos elementus, visų pirma orientuotis į savivaldybių galių išplėtimą, finansavimo didinimą. Be to, partija akcentuoja diskusijų su visuomene būtinybę, siūlo įvesti įvairius, visų pirma finansinius apribojimus politinėms partijoms, taip pat depolitizuoti, anot jų, politine ištikimybe paremtą viešąjį sektorių. Socialdemokratų partija taip pat naudoja populistinę retoriką, esamą situaciją vaizduodami kaip tam tikrą krizę bei kritikuodami kitas partijas, visų pirma buvusią vyriausybę. Partija pabrėžia perdėm liberalų buvusios vyriausybės ekonominį kursą, socialines nelygybės, bedarbystės problemų ignoravimą. Vis dėlto toks diskursas partijos programoje yra pakankamai nuosaikus ir atitinka tik vidutinį populizmo lygmenį. </w:t>
      </w:r>
    </w:p>
    <w:p>
      <w:pPr>
        <w:pStyle w:val="Normal"/>
        <w:spacing w:lineRule="auto" w:line="360"/>
        <w:jc w:val="both"/>
        <w:rPr>
          <w:lang w:val="lt-LT"/>
        </w:rPr>
      </w:pPr>
      <w:r>
        <w:rPr>
          <w:lang w:val="lt-LT"/>
        </w:rPr>
        <w:tab/>
        <w:t>Lentelėje žemiau pateikiama tiek parlamentinių, tiek neparlamentinių Estijos politinių partijų apibendrinti populizmo raiškos rezultatai.</w:t>
      </w:r>
    </w:p>
    <w:p>
      <w:pPr>
        <w:pStyle w:val="Normal"/>
        <w:spacing w:lineRule="auto" w:line="360"/>
        <w:jc w:val="both"/>
        <w:rPr>
          <w:lang w:val="lt-LT"/>
        </w:rPr>
      </w:pPr>
      <w:r>
        <w:rPr>
          <w:lang w:val="lt-LT"/>
        </w:rPr>
      </w:r>
    </w:p>
    <w:tbl>
      <w:tblPr>
        <w:tblW w:w="11520" w:type="dxa"/>
        <w:jc w:val="left"/>
        <w:tblInd w:w="-1440" w:type="dxa"/>
        <w:tblLayout w:type="fixed"/>
        <w:tblCellMar>
          <w:top w:w="0" w:type="dxa"/>
          <w:left w:w="0" w:type="dxa"/>
          <w:bottom w:w="0" w:type="dxa"/>
          <w:right w:w="0" w:type="dxa"/>
        </w:tblCellMar>
      </w:tblPr>
      <w:tblGrid>
        <w:gridCol w:w="3060"/>
        <w:gridCol w:w="1260"/>
        <w:gridCol w:w="1080"/>
        <w:gridCol w:w="1260"/>
        <w:gridCol w:w="1260"/>
        <w:gridCol w:w="1260"/>
        <w:gridCol w:w="1260"/>
        <w:gridCol w:w="1080"/>
      </w:tblGrid>
      <w:tr>
        <w:trPr>
          <w:trHeight w:val="420" w:hRule="atLeast"/>
        </w:trPr>
        <w:tc>
          <w:tcPr>
            <w:tcW w:w="3060" w:type="dxa"/>
            <w:tcBorders/>
          </w:tcPr>
          <w:p>
            <w:pPr>
              <w:pStyle w:val="TableHeading"/>
              <w:rPr>
                <w:lang w:val="lt-LT"/>
              </w:rPr>
            </w:pPr>
            <w:r>
              <w:rPr>
                <w:lang w:val="lt-LT"/>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lt-LT"/>
              </w:rPr>
            </w:pPr>
            <w:r>
              <w:rPr>
                <w:lang w:val="lt-LT"/>
              </w:rPr>
              <w:t>Populistinė ideologija</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Retorika</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Praktinė politika</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Partij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w:t>
            </w:r>
            <w:r>
              <w:rPr>
                <w:lang w:val="lt-LT"/>
              </w:rPr>
              <w:t>Žmonė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Antagonizma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Pol.sis.kait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Krizė</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Kritik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Ekon.pop.</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Supaprastinimas</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lang w:val="pl-PL"/>
              </w:rPr>
              <w:t>Estijos Reformų Partija</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highlight w:val="yellow"/>
                <w:lang w:val="pl-PL"/>
              </w:rPr>
            </w:pPr>
            <w:r>
              <w:rPr>
                <w:highlight w:val="yellow"/>
                <w:lang w:val="pl-PL"/>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highlight w:val="yellow"/>
                <w:lang w:val="pl-PL"/>
              </w:rPr>
            </w:pPr>
            <w:r>
              <w:rPr>
                <w:highlight w:val="yellow"/>
                <w:lang w:val="pl-PL"/>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lang w:val="pl-PL"/>
              </w:rPr>
            </w:pPr>
            <w:r>
              <w:rPr>
                <w:lang w:val="pl-PL"/>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t-LT"/>
              </w:rPr>
            </w:pPr>
            <w:r>
              <w:rPr>
                <w:lang w:val="lt-LT"/>
              </w:rPr>
              <w:t>Centro Partija</w:t>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highlight w:val="yellow"/>
                <w:lang w:val="pl-PL"/>
              </w:rPr>
            </w:pPr>
            <w:r>
              <w:rPr>
                <w:highlight w:val="yellow"/>
                <w:lang w:val="pl-PL"/>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highlight w:val="yellow"/>
                <w:lang w:val="pl-PL"/>
              </w:rPr>
            </w:pPr>
            <w:r>
              <w:rPr>
                <w:highlight w:val="yellow"/>
                <w:lang w:val="pl-PL"/>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highlight w:val="yellow"/>
                <w:lang w:val="pl-PL"/>
              </w:rPr>
            </w:pPr>
            <w:r>
              <w:rPr>
                <w:highlight w:val="yellow"/>
                <w:lang w:val="pl-PL"/>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lang w:val="pl-PL"/>
              </w:rPr>
            </w:pPr>
            <w:r>
              <w:rPr>
                <w:lang w:val="pl-PL"/>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lang w:val="pl-PL"/>
              </w:rPr>
            </w:pPr>
            <w:r>
              <w:rPr>
                <w:lang w:val="pl-PL"/>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 Patria ir Res publika</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cialdemokratai</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ijos Žalieji</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ijos Liaudies Sąjunga</w:t>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sų Partija Estijoje</w:t>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rikščionys Demokratai</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priklausomybės Partija</w:t>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rPr/>
            </w:pPr>
            <w:r>
              <w:rPr/>
            </w:r>
          </w:p>
        </w:tc>
      </w:tr>
    </w:tbl>
    <w:p>
      <w:pPr>
        <w:pStyle w:val="Normal"/>
        <w:spacing w:lineRule="auto" w:line="360"/>
        <w:ind w:hanging="1080"/>
        <w:rPr>
          <w:lang w:val="lt-LT"/>
        </w:rPr>
      </w:pPr>
      <w:r>
        <w:rPr>
          <w:b/>
          <w:lang w:val="lt-LT"/>
        </w:rPr>
        <w:t>X lentelė</w:t>
      </w:r>
      <w:r>
        <w:rPr>
          <w:lang w:val="lt-LT"/>
        </w:rPr>
        <w:t xml:space="preserve">. </w:t>
      </w:r>
      <w:r>
        <w:rPr>
          <w:i/>
          <w:lang w:val="lt-LT"/>
        </w:rPr>
        <w:t>2011 m. rinkimuose Estijoje dalyvavusių politinių partijų populizmo „žemėlapis“</w:t>
      </w:r>
    </w:p>
    <w:p>
      <w:pPr>
        <w:pStyle w:val="Normal"/>
        <w:spacing w:lineRule="auto" w:line="360"/>
        <w:jc w:val="both"/>
        <w:rPr>
          <w:lang w:val="lt-LT"/>
        </w:rPr>
      </w:pPr>
      <w:r>
        <w:rPr>
          <w:lang w:val="lt-LT"/>
        </w:rPr>
      </w:r>
    </w:p>
    <w:p>
      <w:pPr>
        <w:pStyle w:val="Normal"/>
        <w:numPr>
          <w:ilvl w:val="0"/>
          <w:numId w:val="0"/>
        </w:numPr>
        <w:spacing w:lineRule="auto" w:line="360"/>
        <w:jc w:val="center"/>
        <w:outlineLvl w:val="1"/>
        <w:rPr>
          <w:sz w:val="28"/>
          <w:szCs w:val="28"/>
          <w:lang w:val="lt-LT"/>
        </w:rPr>
      </w:pPr>
      <w:bookmarkStart w:id="42" w:name="__RefHeading___Toc355919009"/>
      <w:bookmarkEnd w:id="42"/>
      <w:r>
        <w:rPr>
          <w:sz w:val="28"/>
          <w:szCs w:val="28"/>
          <w:lang w:val="lt-LT"/>
        </w:rPr>
        <w:t>5.4. Baltijos valstybių populizmo raiškos palyginimas</w:t>
      </w:r>
    </w:p>
    <w:p>
      <w:pPr>
        <w:pStyle w:val="Normal"/>
        <w:numPr>
          <w:ilvl w:val="0"/>
          <w:numId w:val="0"/>
        </w:numPr>
        <w:spacing w:lineRule="auto" w:line="360"/>
        <w:jc w:val="center"/>
        <w:outlineLvl w:val="1"/>
        <w:rPr>
          <w:sz w:val="28"/>
          <w:szCs w:val="28"/>
          <w:lang w:val="lt-LT"/>
        </w:rPr>
      </w:pPr>
      <w:r>
        <w:rPr>
          <w:sz w:val="28"/>
          <w:szCs w:val="28"/>
          <w:lang w:val="lt-LT"/>
        </w:rPr>
      </w:r>
    </w:p>
    <w:p>
      <w:pPr>
        <w:pStyle w:val="Normal"/>
        <w:spacing w:lineRule="auto" w:line="360"/>
        <w:jc w:val="both"/>
        <w:rPr>
          <w:lang w:val="lt-LT"/>
        </w:rPr>
      </w:pPr>
      <w:r>
        <w:rPr>
          <w:lang w:val="lt-LT"/>
        </w:rPr>
        <w:tab/>
        <w:t xml:space="preserve">Apibendrinus visų trijų Baltijos valstybių politinių partijų programų tyrimą, galima daryti išvadą, jog tris populistinės ideologijos parametrus (De Raadt, J., Hollanders ir D., Krouwel, 2004) atitinka 12 (5 – Lietuvoje, 4 – Latvijoje ir 3 – Estijoje) 2011-2012 m. rinkimuose dalyvavusių politinių partijų, iš kurių trys pateko į parlamentą. </w:t>
      </w:r>
    </w:p>
    <w:p>
      <w:pPr>
        <w:pStyle w:val="Normal"/>
        <w:spacing w:lineRule="auto" w:line="360"/>
        <w:jc w:val="both"/>
        <w:rPr>
          <w:lang w:val="lt-LT"/>
        </w:rPr>
      </w:pPr>
      <w:r>
        <w:rPr>
          <w:lang w:val="lt-LT"/>
        </w:rPr>
        <w:drawing>
          <wp:inline distT="0" distB="0" distL="0" distR="0">
            <wp:extent cx="308991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089910" cy="2962275"/>
                    </a:xfrm>
                    <a:prstGeom prst="rect">
                      <a:avLst/>
                    </a:prstGeom>
                  </pic:spPr>
                </pic:pic>
              </a:graphicData>
            </a:graphic>
          </wp:inline>
        </w:drawing>
      </w:r>
    </w:p>
    <w:p>
      <w:pPr>
        <w:pStyle w:val="Normal"/>
        <w:spacing w:lineRule="auto" w:line="360"/>
        <w:jc w:val="both"/>
        <w:rPr>
          <w:lang w:val="lt-LT"/>
        </w:rPr>
      </w:pPr>
      <w:r>
        <w:rPr>
          <w:b/>
          <w:lang w:val="lt-LT"/>
        </w:rPr>
        <w:t>VII diagrama</w:t>
      </w:r>
      <w:r>
        <w:rPr>
          <w:lang w:val="lt-LT"/>
        </w:rPr>
        <w:t xml:space="preserve">. </w:t>
      </w:r>
      <w:r>
        <w:rPr>
          <w:i/>
          <w:lang w:val="lt-LT"/>
        </w:rPr>
        <w:t>Populistinės ideologijos partijos Lietuvoje, Latvijoje ir Estijoje</w:t>
      </w:r>
    </w:p>
    <w:p>
      <w:pPr>
        <w:pStyle w:val="Normal"/>
        <w:spacing w:lineRule="auto" w:line="360"/>
        <w:jc w:val="both"/>
        <w:rPr>
          <w:lang w:val="lt-LT"/>
        </w:rPr>
      </w:pPr>
      <w:r>
        <w:rPr>
          <w:lang w:val="lt-LT"/>
        </w:rPr>
        <w:tab/>
        <w:t>Vis dėlto akivaizdu, jog šių partijų politinė įtaka yra be galo skirtinga. Tokios partijos kaip Nepriklausomybės partija Estijoje, Respublikonai Lietuvoje ar bene visos populistinės ideologijos atstovės Latvijoje tėra politinės arenos marginalai, kurie, be kita ko, savo populistinę retoriką galimai naudoja vardan didesnio dėmesio ar siekio bet kokiais būdais išsiskirti iš bendro konteksto. Todėl verta atsakyti į klausimą – kokia dalis šių valstybių rinkėjų renkasi populistinės ideologijos atstoves. Diagramoje žemiau pateikiami šie duomenys.</w:t>
      </w:r>
    </w:p>
    <w:p>
      <w:pPr>
        <w:pStyle w:val="Normal"/>
        <w:spacing w:lineRule="auto" w:line="360"/>
        <w:jc w:val="both"/>
        <w:rPr>
          <w:lang w:val="lt-LT"/>
        </w:rPr>
      </w:pPr>
      <w:r>
        <w:rPr>
          <w:lang w:val="lt-LT"/>
        </w:rPr>
        <w:tab/>
      </w:r>
      <w:r>
        <w:rPr/>
        <w:drawing>
          <wp:inline distT="0" distB="0" distL="0" distR="0">
            <wp:extent cx="4687570" cy="239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687570" cy="2394585"/>
                    </a:xfrm>
                    <a:prstGeom prst="rect">
                      <a:avLst/>
                    </a:prstGeom>
                  </pic:spPr>
                </pic:pic>
              </a:graphicData>
            </a:graphic>
          </wp:inline>
        </w:drawing>
      </w:r>
    </w:p>
    <w:p>
      <w:pPr>
        <w:pStyle w:val="Normal"/>
        <w:spacing w:lineRule="auto" w:line="360"/>
        <w:jc w:val="both"/>
        <w:rPr/>
      </w:pPr>
      <w:r>
        <w:rPr>
          <w:b/>
          <w:lang w:val="lt-LT"/>
        </w:rPr>
        <w:t>VIII diagrama.</w:t>
      </w:r>
      <w:r>
        <w:rPr>
          <w:lang w:val="lt-LT"/>
        </w:rPr>
        <w:t xml:space="preserve"> </w:t>
      </w:r>
      <w:r>
        <w:rPr>
          <w:i/>
          <w:lang w:val="lt-LT"/>
        </w:rPr>
        <w:t>Rinkėjų, balsuojančių už populistinės ideologijos partijas Baltijos valstybėse procentas</w:t>
      </w:r>
      <w:r>
        <w:rPr>
          <w:rStyle w:val="FootnoteCharacters"/>
          <w:rStyle w:val="FootnoteAnchor"/>
          <w:lang w:val="lt-LT"/>
        </w:rPr>
        <w:footnoteReference w:id="31"/>
      </w:r>
      <w:r>
        <w:rPr>
          <w:lang w:val="lt-LT"/>
        </w:rPr>
        <w:t xml:space="preserve"> </w:t>
      </w:r>
    </w:p>
    <w:p>
      <w:pPr>
        <w:pStyle w:val="Normal"/>
        <w:spacing w:lineRule="auto" w:line="360"/>
        <w:jc w:val="both"/>
        <w:rPr/>
      </w:pPr>
      <w:r>
        <w:rPr>
          <w:lang w:val="lt-LT"/>
        </w:rPr>
        <w:tab/>
        <w:t xml:space="preserve">Rezultatai rodo, jog šis rodiklis yra aukščiausias Estijoje ir viršija 25%, Lietuvoje jis siekia 17%, tuo tarpu Latvijoje – vos per du procentus. Nors rezultatai iš pažiūros atrodo kiek netikėti, tačiau nevertėtų daryti skubotų išvadų. Aukštas Estijos rodiklis yra nulemtas Centro Partijos populiarumo. Kadangi partinę sistemą Estijoje galima laikyti labiausiai konsoliduota trijų Baltijos valstybių kontekste, nestebina tai, jog viena partija užima populistinės ideologijos nišą. Lietuvoje populistų „pasiūla“ įvairesnė, tačiau pagrindinę elektorato dalį pritraukė Tvarka ir Teisingumas bei politikos naujokai Drąsos Kelias. Nepaisant to, Lietuvos rodikliai kur kas labiau išaugtų, jei populistine laikytume Darbo Partiją. Nors ji neatitinka populistinės ideologijos kriterijų, tačiau kai kuriose kategorijose, visų pirma ekonominio populizmo srityje, ši partija yra populistinė. Labiausiai išsiskiria Latvijos atvejis, kur iš pažiūros populistinė ideologija yra visiškai nepopuliari. Tačiau šioje vietoje verta atkreipti dėmesį į ideologijos reikšmę Latvijos politikai apskritai. Galima daryti išvadą, jog Latvijos partinėje sistemoje ideologinė partijų priklausomybė turi menką įtaką, tą puikiai iliustruoja rinkimų nugalėtojo „Santarvės Centro“ pavyzdys – partija rinkimams pateikė aptakią ir nekonkrečią 4,000 žodžių programą, pagal kurią susidaryti partijos programinį vaizdą praktiškai nėra galimybių. </w:t>
      </w:r>
    </w:p>
    <w:p>
      <w:pPr>
        <w:pStyle w:val="Normal"/>
        <w:spacing w:lineRule="auto" w:line="360"/>
        <w:ind w:firstLine="720"/>
        <w:jc w:val="both"/>
        <w:rPr>
          <w:lang w:val="lt-LT"/>
        </w:rPr>
      </w:pPr>
      <w:r>
        <w:rPr>
          <w:lang w:val="lt-LT"/>
        </w:rPr>
        <w:t>Latvijos partinė sistema yra itin personalizuota – rinkėjai atpažįsta jas pagal žymius veidus, taip galima paaiškinti ir nesuskaičiuojamą daugybę partijų jungtuvių ir skyrybų, apsunkinančių politikos tyrinėtojui galimybes susidaryti aiškesnį Latvijos partijų raidos paveikslą. Taip partijų ideologinės pozicijos, pasiūlymai ar naujovės nuplaukia į antrą planą, svarbiausiu sėkmės garantu tampa lyderio charizma ar anksčiau nuveikti darbai. Be to, Latvijos politika vis dar itin priklauso nuo sugebėjimų politizuoti keletą jautriausių politinių takoskyrų: tautinių grupių santykius ar istorijos politiką. Taip „Santarvės Centras“ mobilizuoja didelės rusakalbių mažumos paramą be aiškesnės ideologinės pozicijos. Dar daugiau, nors populistinę ideologiją galima laikyti žalinga stabilios konsoliduotos demokratijos veikimui, išlieka atviras klausimas – ar populistinė ideologija yra labiau žalinga nei politika be jokios ideologijos apskritai? Atrasti atsakymą į šį klausimą reikalingi papildomi tyrimai.</w:t>
      </w:r>
    </w:p>
    <w:p>
      <w:pPr>
        <w:pStyle w:val="Normal"/>
        <w:spacing w:lineRule="auto" w:line="360"/>
        <w:ind w:firstLine="720"/>
        <w:jc w:val="both"/>
        <w:rPr>
          <w:lang w:val="lt-LT"/>
        </w:rPr>
      </w:pPr>
      <w:r>
        <w:rPr>
          <w:lang w:val="lt-LT"/>
        </w:rPr>
        <w:t>Rezultatai priešingi, apibendrinus visų Baltijos valstybių politinių partijų populistiškumo lygmenį</w:t>
      </w:r>
      <w:r>
        <w:rPr>
          <w:rStyle w:val="FootnoteCharacters"/>
          <w:rStyle w:val="FootnoteAnchor"/>
          <w:lang w:val="lt-LT"/>
        </w:rPr>
        <w:footnoteReference w:id="32"/>
      </w:r>
      <w:r>
        <w:rPr>
          <w:lang w:val="lt-LT"/>
        </w:rPr>
        <w:t>. Šie rezultatai pateikiami lentelėje žemiau (detalų kiekvienos partijos populistiškimo sąrašą galima rasti priede nr.2). Matome, jog aukščiausias rodiklis (6.72) 2011-2012 m. rinkimų laikotarpiu buvo Lietuvoje, toliau seka Latvija (6), žemiausias (5.22) rodiklis yra Estijoje. Lietuva išsiskiria tuo, jog tiek neparlamentinės, tiek parlamentinės partijos yra beveik vienodai populistiškos. Priešingai, Latvijoje ir Estijoje neparlamentinių partijų rodikliai yra aukštesni – tai galima paaiškinti jų populistine strategija – siekiu atkreipti į save dėmesį ir išsiskirti iš konvencinių partijų tarpo.</w:t>
      </w:r>
    </w:p>
    <w:p>
      <w:pPr>
        <w:pStyle w:val="Normal"/>
        <w:spacing w:lineRule="auto" w:line="360"/>
        <w:ind w:firstLine="720"/>
        <w:jc w:val="both"/>
        <w:rPr>
          <w:lang w:val="lt-LT"/>
        </w:rPr>
      </w:pPr>
      <w:r>
        <w:rPr/>
        <w:drawing>
          <wp:inline distT="0" distB="0" distL="0" distR="0">
            <wp:extent cx="5153025"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153025" cy="2800350"/>
                    </a:xfrm>
                    <a:prstGeom prst="rect">
                      <a:avLst/>
                    </a:prstGeom>
                  </pic:spPr>
                </pic:pic>
              </a:graphicData>
            </a:graphic>
          </wp:inline>
        </w:drawing>
      </w:r>
    </w:p>
    <w:p>
      <w:pPr>
        <w:pStyle w:val="Normal"/>
        <w:spacing w:lineRule="auto" w:line="360"/>
        <w:jc w:val="both"/>
        <w:rPr>
          <w:i/>
          <w:i/>
          <w:lang w:val="lt-LT"/>
        </w:rPr>
      </w:pPr>
      <w:r>
        <w:rPr>
          <w:b/>
          <w:lang w:val="lt-LT"/>
        </w:rPr>
        <w:t>IX diagrama.</w:t>
      </w:r>
      <w:r>
        <w:rPr>
          <w:lang w:val="lt-LT"/>
        </w:rPr>
        <w:t xml:space="preserve"> </w:t>
      </w:r>
      <w:r>
        <w:rPr>
          <w:i/>
          <w:lang w:val="lt-LT"/>
        </w:rPr>
        <w:t>Politinių partijų Baltijos valstybėse populistiškumo lygmuo</w:t>
      </w:r>
    </w:p>
    <w:p>
      <w:pPr>
        <w:pStyle w:val="Normal"/>
        <w:spacing w:lineRule="auto" w:line="360"/>
        <w:jc w:val="both"/>
        <w:rPr>
          <w:lang w:val="lt-LT"/>
        </w:rPr>
      </w:pPr>
      <w:r>
        <w:rPr>
          <w:i/>
          <w:lang w:val="lt-LT"/>
        </w:rPr>
        <w:tab/>
      </w:r>
      <w:r>
        <w:rPr>
          <w:lang w:val="lt-LT"/>
        </w:rPr>
        <w:t xml:space="preserve">Visas politinių partijų nagrinėjamu laikotarpiu siūlytas politinės sistemos pertvarkas galima rasti priede nr. 3. Apibendrinus rezultatus, galima teigti, jog tendencijos visose trijose šalyse yra panašios: Lietuvoje ir Estijoje dominavo tiesioginės demokratijos instrumentų – savivaldybių „priartinimo prie žmonių“ temos. Lietuvoje daugelis partijų siūlė tiesioginius mero rinkimus, tuo tarpu tokie pasiūlymai neaktualūs Latvijoje ar Estijoje. Kiti dažniausiai pasitaikę atvejai – valstybinio aparato: biurokratijos, ministerijų, sprendimų priėmimo struktūrų pertvarkos, pabrėžiant jų išsipūtimą, neracionalumą ir mažinimo būtinybę. Ryškiausi tiesioginės demokratijos instrumentų siūlymai – rinkimų sistemų pokyčiai, tiesioginiai prezidento rinkimai (aktualu Latvijoje ir Estijoje), referendumo sušaukimo galimybės palengvinimas. </w:t>
      </w:r>
    </w:p>
    <w:p>
      <w:pPr>
        <w:pStyle w:val="Normal"/>
        <w:spacing w:lineRule="auto" w:line="360"/>
        <w:jc w:val="both"/>
        <w:rPr>
          <w:lang w:val="lt-LT"/>
        </w:rPr>
      </w:pPr>
      <w:r>
        <w:rPr>
          <w:lang w:val="lt-LT"/>
        </w:rPr>
        <w:tab/>
        <w:t>Viena aktualiausių populizmo temų Baltijos valstybėse – ekonominis populizmas, kadangi rezultatai rodo, jog didelė dalis rinkėjų renkasi ekonominio populizmo atstovus. Diagramoje žemiau pateikiama rinkėjų, balsavusių už tokias partijas dalis. Didesnių netikėtumų čia nėra: mažiausia tokių rinkėjų dalis yra Estijoje, kuri Baltijos valstybių kontekste ir pasižymi stabiliausia fiskalinės drausmės politika ir nuoseklumu, didžiausia – Latvijoje. Tiesa, reikia pažymėti, jog stipraus ekonominio populizmo rinkėjų dalis visose Baltijos valstybėse yra gana panaši.</w:t>
      </w:r>
    </w:p>
    <w:p>
      <w:pPr>
        <w:pStyle w:val="Normal"/>
        <w:spacing w:lineRule="auto" w:line="360"/>
        <w:jc w:val="both"/>
        <w:rPr/>
      </w:pPr>
      <w:r>
        <w:rPr>
          <w:lang w:val="lt-LT"/>
        </w:rPr>
        <w:tab/>
      </w:r>
      <w:r>
        <w:rPr/>
        <w:drawing>
          <wp:inline distT="0" distB="0" distL="0" distR="0">
            <wp:extent cx="49149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914900" cy="2857500"/>
                    </a:xfrm>
                    <a:prstGeom prst="rect">
                      <a:avLst/>
                    </a:prstGeom>
                  </pic:spPr>
                </pic:pic>
              </a:graphicData>
            </a:graphic>
          </wp:inline>
        </w:drawing>
      </w:r>
    </w:p>
    <w:p>
      <w:pPr>
        <w:pStyle w:val="Normal"/>
        <w:spacing w:lineRule="auto" w:line="360"/>
        <w:jc w:val="both"/>
        <w:rPr/>
      </w:pPr>
      <w:r>
        <w:rPr>
          <w:b/>
        </w:rPr>
        <w:t>X diagrama</w:t>
      </w:r>
      <w:r>
        <w:rPr/>
        <w:t xml:space="preserve">. </w:t>
      </w:r>
      <w:r>
        <w:rPr>
          <w:i/>
          <w:lang w:val="lt-LT"/>
        </w:rPr>
        <w:t>Rinkėjų, balsuojančių už ekonominio populizmo partijas Baltijos valstybėse procentas</w:t>
      </w:r>
    </w:p>
    <w:p>
      <w:pPr>
        <w:pStyle w:val="Normal"/>
        <w:spacing w:lineRule="auto" w:line="360"/>
        <w:jc w:val="both"/>
        <w:rPr/>
      </w:pPr>
      <w:r>
        <w:rPr>
          <w:lang w:val="lt-LT"/>
        </w:rPr>
        <w:tab/>
        <w:t>Lietuvos politinės partijos itin išsiskiria savo polinkiu  kitų politinių jėgų kritikai – net 8 iš 18 rinkimuose dalyvavusių partijų savo programą vysto priešpriešoje su kitomis partijos: pabrėžiama jų nekompetenciją, klaidos, nesugebėjimas vykdyti teisingos politikos. Tokių požymių kur kas mažiau Latvijoje ir Estijoje, kur partijos paprastai remiasi savo originaliomis idėjomis ir nepasižymi ryškia kitų politikų kritika. Išimtys šioje kategorijoje tėra didesnio politinio vaidmens neturinčios Nepriklausomybės partija ir Tautos Kontrolė. Tuo tarpu Lietuvoje šio metodo nesibodi taikyti ir pačios reikšmingiausios: konservatorių ir socialdemokratų partijos. Tokios tendencijos yra žalingos stabiliam politiniam procesui – aršiai kritikuodamos savo pirmtakus, naujos vyriausybės atmeta bet kokius jų pasiekimus. Taip iki minimumo sumažėja ir svarbių politinių projektų tęstinumas. Tą akivaizdžiai galima stebėti ir šiandieninės, A.Butkevičiaus vadovaujamos Lietuvos vyriausybės veikloje.</w:t>
      </w:r>
    </w:p>
    <w:p>
      <w:pPr>
        <w:pStyle w:val="Normal"/>
        <w:spacing w:lineRule="auto" w:line="360"/>
        <w:jc w:val="both"/>
        <w:rPr>
          <w:lang w:val="lt-LT"/>
        </w:rPr>
      </w:pPr>
      <w:r>
        <w:rPr>
          <w:lang w:val="lt-LT"/>
        </w:rPr>
        <w:tab/>
        <w:t>Priešingai, esamos krizės formavimo kriterijaus raiška visose Baltijos valstybėse yra panaši - bene identiška ne tik šio diskurso raiška, bet ir argumentai: partijos nagrinėjamu laikotarpiu paprastai išskyrė ekonominės krizės sunkumus, o taip pat demografinius iššūkius visuomenėms, didelius emigracijos mastus, išsikerojusią ir neefektyviai veikiančią biurokratiją, valstybės bei visuomenės ir elito atitolimą. Partijos, kurios konstravo radikalesnės krizės diskursą, apskritai abejojo pokomunistinės transformacijos ir nepriklausomybės pasiektais rezultatais, kai kurios jų ragino nutraukti narystę Europos Sąjungoje, apriboti ekonominę ir kultūrinę globalizacijos įtaką. Ryškesnių skirtumų tarp trijų valstybių šioje srityje nėra. „Heartlando“ koncepcija – tam tikro konkretaus istorinio laikotarpio idealizavimas yra sutinkama retai – galima išskirti tik keletą atvejų, kuomet egzistuoja tokio pobūdžio nuorodos į Karlio Ulmanio laikus Latvijoje, toleranciją ir katalikiškas vertybės, egzistavusias LDK.</w:t>
      </w:r>
    </w:p>
    <w:p>
      <w:pPr>
        <w:pStyle w:val="Normal"/>
        <w:spacing w:lineRule="auto" w:line="360"/>
        <w:jc w:val="both"/>
        <w:rPr>
          <w:lang w:val="lt-LT"/>
        </w:rPr>
      </w:pPr>
      <w:r>
        <w:rPr>
          <w:lang w:val="lt-LT"/>
        </w:rPr>
        <w:tab/>
        <w:t xml:space="preserve">Galų gale, politinių partijų programose vystomo antagonizmo taikiniai taip pat yra panašūs – šioje sferoje dominuoja politinio ir ekonominio valstybės elito, biurokratijos, korupcijos, teisėsaugos temos. Populistinės dešiniosios partijos akcentuoja pragaištingą Europos Sąjungos, globalizacijos įtaką Baltijos valstybių kultūrai, ekonomikai ir tapatybei. Šiuo požiūriu lietuviškasis, latviškasis ir estiškasis populizmas praktiškai nesiskiria nuo Vakarų Europos populistinių politikų. Be to, Baltijos valstybėse praktiškai nepaplitęs antagonizmas tautinių mažumų atžvilgiu. </w:t>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bookmarkStart w:id="43" w:name="__RefHeading___Toc355919010"/>
      <w:bookmarkEnd w:id="43"/>
      <w:r>
        <w:rPr>
          <w:b/>
          <w:sz w:val="28"/>
          <w:szCs w:val="28"/>
          <w:lang w:val="lt-LT"/>
        </w:rPr>
        <w:t>IŠVADOS</w:t>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4"/>
        </w:numPr>
        <w:spacing w:lineRule="auto" w:line="360"/>
        <w:ind w:left="714" w:hanging="357"/>
        <w:jc w:val="both"/>
        <w:rPr/>
      </w:pPr>
      <w:r>
        <w:rPr>
          <w:lang w:val="lt-LT"/>
        </w:rPr>
        <w:t xml:space="preserve">Populizmo ištakas galima atrasti dar XIX a. antroje pusėje, pirmaisiais populistiniais judėjimais įvardijami narodnikų judėjimas Rusijos Imperijoje, populistinis ūkininkų radikalizmas JAV XIX a. pabaigoje, valstietiškasis populizmas Rytų ir Vidurio Europoje XX a. pradžioje ir tarpukariu bei populistinės diktatūros rėžimai Lotynų Amerikoje. Platesnės populizmo studijos užgimė po II-ojo pasaulinio karo. Iki šiandien galima išskirti penkias dominuojančias populizmo aiškinimo teorines prieigas: modernizacijos ir marksistines teorijas, diskurso analizę, racionalaus pasirinkimo prieigą ir politinių institucijų aiškinimą. Būtent ši teorija, interpretuojanti populizmo atsiradimą kaip neveiksmingai veikiančių demokratinių institucijų išdavą, geriausiai tinka populizmo fenomenui Europoje paaiškinti. </w:t>
      </w:r>
    </w:p>
    <w:p>
      <w:pPr>
        <w:pStyle w:val="Normal"/>
        <w:numPr>
          <w:ilvl w:val="0"/>
          <w:numId w:val="4"/>
        </w:numPr>
        <w:spacing w:lineRule="auto" w:line="360"/>
        <w:ind w:left="714" w:hanging="357"/>
        <w:jc w:val="both"/>
        <w:rPr/>
      </w:pPr>
      <w:r>
        <w:rPr>
          <w:lang w:val="lt-LT"/>
        </w:rPr>
        <w:t>Populizmo ir modernios demokratijos ryšys yra abipusis. Demokratija pasižymi tiek pragmatiniu, tiek idealistiniu savo veidu ir kuomet idealizmą nustelbia kasdieninis pragmatinis politinis procesas, savo terpę atranda populistai, siūlantys neva atnaujintą jos variantą. Šiandieninio populizmo sėkmę galima paaiškinti politinio proceso sudėtingėjimu, biurokratizacija, politikos profesionalizacija, o taip pat atstovaujamosios demokratijos pusės ir konstitucionalizmo nesuderinamumu, kurį visų pirma skatina pagrindinio politinio proceso tarpininko – politinės partijos kaita. Rinkimai nebėra kova tarp alternatyvių politinių programų, pastebima politinių partijų ideologinė konvergencija, o pirminis partijų uždavinys tampa patraukti rinkėją, išnaudojant žiniasklaidos dėmesį, charizmatiškus politikus ar profesionalų kuriamas rinkimines technologijas. Šie procesai atveria galimybes populizmo sėkmei šiuolaikinėse demokratijose.</w:t>
      </w:r>
    </w:p>
    <w:p>
      <w:pPr>
        <w:pStyle w:val="Normal"/>
        <w:numPr>
          <w:ilvl w:val="0"/>
          <w:numId w:val="4"/>
        </w:numPr>
        <w:spacing w:lineRule="auto" w:line="360"/>
        <w:ind w:left="714" w:hanging="357"/>
        <w:jc w:val="both"/>
        <w:rPr>
          <w:lang w:val="lt-LT"/>
        </w:rPr>
      </w:pPr>
      <w:r>
        <w:rPr>
          <w:lang w:val="lt-LT"/>
        </w:rPr>
        <w:t>Populizmo reiškinį galima interpretuoti įvairiai: kaip politinės mobilizacijos ar politinės strategijos būdą, kaip politinės komunikacijos formą ar specifinį partijos organizacijos tipą, o pasirinktas paaiškinimas nulemia ir tyrimo metodiką. Vis dėlto svarbiausias populizmo bruožas – jo ideologiškumas, taigi jį visų pirma reikia suvokti kaip ideologiją, atskiriant „pilnas“ (pvz,, liberalizmas, socializmas) – apimančias visas politines problemas ir „siauras“ (feminizmas, nacionalizmas) – apsiribojančias keletu esminių koncepcijų ideologijas. Pamatinės populizmo, kaip siauros ideologijos idėjos yra šios: paprastų žmonių interesų ir vertybių iškėlimas, antagonizmas esamo elito bei kitų visuomenės grupių, nepatenkančių į „paprastų žmonių“ gretas atžvilgiu, tiesioginių ryšių (tiesioginės demokratijos instrumentų) tarp valdančiųjų ir piliečių kūrimo skatinimas. Iš populistinės ideologijos seka praktinės politikos ir populistinės retorikos instrumentai: ekonominis populizmas, politinio proceso supaprastinimas, kritika kitų politikų atžvilgiu, esamos padėties, kaip gilios valstybės ir visuomenės krizės vaizdavimas.</w:t>
      </w:r>
    </w:p>
    <w:p>
      <w:pPr>
        <w:pStyle w:val="Normal"/>
        <w:numPr>
          <w:ilvl w:val="0"/>
          <w:numId w:val="4"/>
        </w:numPr>
        <w:spacing w:lineRule="auto" w:line="360"/>
        <w:ind w:left="714" w:hanging="357"/>
        <w:jc w:val="both"/>
        <w:rPr>
          <w:lang w:val="lt-LT"/>
        </w:rPr>
      </w:pPr>
      <w:r>
        <w:rPr>
          <w:lang w:val="lt-LT"/>
        </w:rPr>
        <w:t>Galima atrasti daugelį skirtingų populizmo šaltinių Baltijos valstybėse: postagrarinis populizmas, kylantis iš valstietiškų tradicijų, gyvenimo būdo ir ekonominio modelio idealizavimo, o taip pat politinės kultūros aspektai – silpnas domėjimosi politika lygmuo, žemas politinių partijų prestižas, menkas pasitikėjimas kitomis svarbiausiomis politinėmis institucijomis, stiprios valdžios, koncentruotos vienose rankose poreikis, pokomunistinės transformacijos rezultatai. Be to, didelę įtaką populizmo atsiradimui turi ir visuomenės atomizacijos procesai: menkas žmonių pasitikėjimas vieni kitais, žemas dalyvavimo visuomeninių organizacijų veikloje laipsnis. Populizmo atsiradimui svarbūs ir politiniai veiksniai: politinių partijų ideologinė konvergencija, vaivorykštinių koalicijų formavimas, išaugęs žiniasklaidos vaidmuo politiniame procese, visuomenės tikėjimas, jog valstybė yra pajėgi išspręsti ją labiausiai dominančias problemas. Atsižvelgiant į šiuos rodiklius galima teigti, jog mažiausiai populizmo šaltinių, taigi ir galimybių populistams pasireikšti Baltijos valstybių tarpe turi Estija. Tuo tarpu Latvijoje ir Lietuvoje situacija yra panaši ir tokių priežasčių egzistuoja daugiau.</w:t>
      </w:r>
    </w:p>
    <w:p>
      <w:pPr>
        <w:pStyle w:val="Normal"/>
        <w:numPr>
          <w:ilvl w:val="0"/>
          <w:numId w:val="4"/>
        </w:numPr>
        <w:spacing w:lineRule="auto" w:line="360"/>
        <w:ind w:left="714" w:hanging="357"/>
        <w:jc w:val="both"/>
        <w:rPr/>
      </w:pPr>
      <w:r>
        <w:rPr>
          <w:lang w:val="lt-LT"/>
        </w:rPr>
        <w:t xml:space="preserve">Populizmas lydėjo visas tris Baltijos valstybės nuo pat pokomunistinės transformacijos pradžios, tačiau, kaip ir daugelyje kitų Rytų ir Vidurio Europos regiono valstybių, populistinės partijos sustiprėjo ir laimėjo rinkimus 2000-2003 m. laikotarpiu, kuomet komunistinę/antikomunistinę takoskyrą keitė socioekonominės problemos, atsirado visuomenės ir paternalistinį vaidmenį pereinamuoju laikotarpiu prisiėmusio politinio elito atitolimo tendencijos, išryškėjo socialinė atskirtis. Tuo metu į politinę areną žengusios partijos pasižymėjo charizmatiška lyderyste, neaiškiomis programinėmis nuostatomis, siekiu patraukti visas visuomenės grupes. </w:t>
      </w:r>
    </w:p>
    <w:p>
      <w:pPr>
        <w:pStyle w:val="Normal"/>
        <w:numPr>
          <w:ilvl w:val="0"/>
          <w:numId w:val="4"/>
        </w:numPr>
        <w:spacing w:lineRule="auto" w:line="360"/>
        <w:ind w:left="714" w:hanging="357"/>
        <w:jc w:val="both"/>
        <w:rPr/>
      </w:pPr>
      <w:r>
        <w:rPr>
          <w:lang w:val="lt-LT"/>
        </w:rPr>
        <w:t xml:space="preserve">Dažnai populizmo tyrimuose taikomas „minimalios definicijos“ metodas, kuomet siekiama atsakyti į klausimą ar konkreti politinė jėga yra populistinė ar ne, nėra adekvačiausias būdas nagrinėti populizmą šiais laikais, kadangi panašius retorikos ir mobilizacijos metodus naudoja daugelis partijų. Tokiu būdu verta atsižvelgti į kiekvienos iš jų „populistiškumo“ lygmenį. </w:t>
      </w:r>
    </w:p>
    <w:p>
      <w:pPr>
        <w:pStyle w:val="Normal"/>
        <w:numPr>
          <w:ilvl w:val="0"/>
          <w:numId w:val="4"/>
        </w:numPr>
        <w:spacing w:lineRule="auto" w:line="360"/>
        <w:ind w:left="714" w:hanging="357"/>
        <w:jc w:val="both"/>
        <w:rPr/>
      </w:pPr>
      <w:r>
        <w:rPr>
          <w:lang w:val="lt-LT"/>
        </w:rPr>
        <w:t>Nagrinėjamu laikotarpiu Baltijos valstybėse galima atrasti dvylika populistinės ideologijos partijų: 5 – Lietuvoje, 4 – Latvijoje ir 3 Estijoje, iš kurių trys (dvi Lietuvoje ir viena Estijoje) pateko į parlamentą. Rinkėjų, besirenkančių populistinės ideologijos atstoves, skaičius didžiausias Estijoje (26%), Lietuvoje jis siekia 17%, Latvijoje – vos 2 procentai. Šį rezultatą lemia ne vien rinkėjų preferencijos, tačiau ir bendra ideologijos reikšmė politikoje – akivaizdu, jog Latvijoje ji yra mažiausia ir netgi rinkimus laiminčios partijos čia neteikia didelės reikšmės pateikiamoms rinkiminėms programoms.</w:t>
      </w:r>
    </w:p>
    <w:p>
      <w:pPr>
        <w:pStyle w:val="Normal"/>
        <w:numPr>
          <w:ilvl w:val="0"/>
          <w:numId w:val="4"/>
        </w:numPr>
        <w:spacing w:lineRule="auto" w:line="360"/>
        <w:ind w:left="714" w:hanging="357"/>
        <w:jc w:val="both"/>
        <w:rPr/>
      </w:pPr>
      <w:r>
        <w:rPr>
          <w:lang w:val="lt-LT"/>
        </w:rPr>
        <w:t>Bendras partijų populistiškumo lygmuo nagrinėjamu laikotarpiu didžiausias yra Lietuvoje, be to Lietuvoje neparlamentinių ir parlamentinių populizmo raiška praktiškai identiška. Latvijoje šis rodiklis žemesnis, be to čia akivaizdžiai galima atskirti į parlamentą nepatekusias ir reikšmingos įtakos neturinčias partijas, kurių populizmo raiška žymiai didesnė nei parlamentinių partijų. Žemiausias populistiškumo rodiklis Estijoje, kur taip pat pastebimas ryškus skirtumas tarp parlamentinių ir neparlamentinių partijų.</w:t>
      </w:r>
    </w:p>
    <w:p>
      <w:pPr>
        <w:pStyle w:val="Normal"/>
        <w:spacing w:lineRule="auto" w:line="360"/>
        <w:ind w:left="357" w:hanging="0"/>
        <w:jc w:val="both"/>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tab/>
      </w:r>
      <w:bookmarkStart w:id="44" w:name="__RefHeading___Toc355919011"/>
      <w:r>
        <w:rPr>
          <w:b/>
          <w:sz w:val="28"/>
          <w:szCs w:val="28"/>
        </w:rPr>
        <w:t>LITERATŪROS IR ŠALTINIŲ SĄRAŠAS</w:t>
      </w:r>
      <w:bookmarkEnd w:id="44"/>
    </w:p>
    <w:p>
      <w:pPr>
        <w:pStyle w:val="Normal"/>
        <w:rPr>
          <w:b/>
          <w:b/>
          <w:sz w:val="28"/>
          <w:szCs w:val="28"/>
          <w:lang w:val="lt-LT"/>
        </w:rPr>
      </w:pPr>
      <w:r>
        <w:rPr>
          <w:b/>
          <w:sz w:val="28"/>
          <w:szCs w:val="28"/>
          <w:lang w:val="lt-LT"/>
        </w:rPr>
      </w:r>
    </w:p>
    <w:p>
      <w:pPr>
        <w:pStyle w:val="Normal"/>
        <w:ind w:firstLine="360"/>
        <w:rPr/>
      </w:pPr>
      <w:r>
        <w:rPr>
          <w:sz w:val="28"/>
          <w:szCs w:val="28"/>
        </w:rPr>
        <w:t>1. Literat</w:t>
      </w:r>
      <w:r>
        <w:rPr>
          <w:sz w:val="28"/>
          <w:szCs w:val="28"/>
          <w:lang w:val="lt-LT"/>
        </w:rPr>
        <w:t>ūra</w:t>
      </w:r>
    </w:p>
    <w:p>
      <w:pPr>
        <w:pStyle w:val="Normal"/>
        <w:rPr>
          <w:sz w:val="28"/>
          <w:szCs w:val="28"/>
          <w:lang w:val="lt-LT"/>
        </w:rPr>
      </w:pPr>
      <w:r>
        <w:rPr>
          <w:sz w:val="28"/>
          <w:szCs w:val="28"/>
          <w:lang w:val="lt-LT"/>
        </w:rPr>
      </w:r>
    </w:p>
    <w:p>
      <w:pPr>
        <w:pStyle w:val="Normal"/>
        <w:ind w:firstLine="360"/>
        <w:rPr>
          <w:lang w:val="lt-LT"/>
        </w:rPr>
      </w:pPr>
      <w:r>
        <w:rPr>
          <w:lang w:val="lt-LT"/>
        </w:rPr>
        <w:t>Monografijos</w:t>
      </w:r>
    </w:p>
    <w:p>
      <w:pPr>
        <w:pStyle w:val="Normal"/>
        <w:rPr>
          <w:lang w:val="lt-LT"/>
        </w:rPr>
      </w:pPr>
      <w:r>
        <w:rPr>
          <w:lang w:val="lt-LT"/>
        </w:rPr>
      </w:r>
    </w:p>
    <w:p>
      <w:pPr>
        <w:pStyle w:val="Footnote"/>
        <w:numPr>
          <w:ilvl w:val="0"/>
          <w:numId w:val="3"/>
        </w:numPr>
        <w:jc w:val="both"/>
        <w:rPr>
          <w:sz w:val="24"/>
          <w:szCs w:val="24"/>
        </w:rPr>
      </w:pPr>
      <w:r>
        <w:rPr>
          <w:sz w:val="24"/>
          <w:szCs w:val="24"/>
          <w:lang w:val="lt-LT"/>
        </w:rPr>
        <w:t>Bideleux, R., Jeffries, I. (</w:t>
      </w:r>
      <w:r>
        <w:rPr>
          <w:sz w:val="24"/>
          <w:szCs w:val="24"/>
        </w:rPr>
        <w:t>2007)</w:t>
      </w:r>
      <w:r>
        <w:rPr>
          <w:sz w:val="24"/>
          <w:szCs w:val="24"/>
          <w:lang w:val="lt-LT"/>
        </w:rPr>
        <w:t xml:space="preserve"> A </w:t>
      </w:r>
      <w:r>
        <w:rPr>
          <w:i/>
          <w:sz w:val="24"/>
          <w:szCs w:val="24"/>
          <w:lang w:val="lt-LT"/>
        </w:rPr>
        <w:t>History of Eastern Europe</w:t>
      </w:r>
      <w:r>
        <w:rPr>
          <w:sz w:val="24"/>
          <w:szCs w:val="24"/>
          <w:lang w:val="lt-LT"/>
        </w:rPr>
        <w:t>. Routledge</w:t>
      </w:r>
    </w:p>
    <w:p>
      <w:pPr>
        <w:pStyle w:val="Footnote"/>
        <w:numPr>
          <w:ilvl w:val="0"/>
          <w:numId w:val="3"/>
        </w:numPr>
        <w:jc w:val="both"/>
        <w:rPr>
          <w:sz w:val="24"/>
          <w:szCs w:val="24"/>
        </w:rPr>
      </w:pPr>
      <w:r>
        <w:rPr>
          <w:sz w:val="24"/>
          <w:szCs w:val="24"/>
          <w:lang w:val="lt-LT"/>
        </w:rPr>
        <w:t xml:space="preserve">Conniff, M.L. (1999) </w:t>
      </w:r>
      <w:r>
        <w:rPr>
          <w:i/>
          <w:sz w:val="24"/>
          <w:szCs w:val="24"/>
          <w:lang w:val="lt-LT"/>
        </w:rPr>
        <w:t>Populism in Latin America</w:t>
      </w:r>
      <w:r>
        <w:rPr>
          <w:sz w:val="24"/>
          <w:szCs w:val="24"/>
          <w:lang w:val="lt-LT"/>
        </w:rPr>
        <w:t>. University of Alabama Press</w:t>
      </w:r>
    </w:p>
    <w:p>
      <w:pPr>
        <w:pStyle w:val="Footnote"/>
        <w:numPr>
          <w:ilvl w:val="0"/>
          <w:numId w:val="3"/>
        </w:numPr>
        <w:jc w:val="both"/>
        <w:rPr>
          <w:sz w:val="24"/>
          <w:szCs w:val="24"/>
        </w:rPr>
      </w:pPr>
      <w:r>
        <w:rPr>
          <w:sz w:val="24"/>
          <w:szCs w:val="24"/>
          <w:lang w:val="lt-LT"/>
        </w:rPr>
        <w:t xml:space="preserve">Donskis, L.(2005) </w:t>
      </w:r>
      <w:r>
        <w:rPr>
          <w:i/>
          <w:sz w:val="24"/>
          <w:szCs w:val="24"/>
          <w:lang w:val="lt-LT"/>
        </w:rPr>
        <w:t>Loyalty, Dissent and Betrayal</w:t>
      </w:r>
      <w:r>
        <w:rPr>
          <w:sz w:val="24"/>
          <w:szCs w:val="24"/>
          <w:lang w:val="lt-LT"/>
        </w:rPr>
        <w:t>. Rodopi, Amsterdam</w:t>
      </w:r>
    </w:p>
    <w:p>
      <w:pPr>
        <w:pStyle w:val="Footnote"/>
        <w:numPr>
          <w:ilvl w:val="0"/>
          <w:numId w:val="3"/>
        </w:numPr>
        <w:jc w:val="both"/>
        <w:rPr>
          <w:sz w:val="24"/>
          <w:szCs w:val="24"/>
        </w:rPr>
      </w:pPr>
      <w:r>
        <w:rPr>
          <w:sz w:val="24"/>
          <w:szCs w:val="24"/>
        </w:rPr>
        <w:t xml:space="preserve">Freeden, M. (1998) </w:t>
      </w:r>
      <w:r>
        <w:rPr>
          <w:i/>
          <w:sz w:val="24"/>
          <w:szCs w:val="24"/>
          <w:lang w:val="lt-LT"/>
        </w:rPr>
        <w:t>Ideologies and Political Theory: A Conceptual Approach</w:t>
      </w:r>
      <w:r>
        <w:rPr>
          <w:sz w:val="24"/>
          <w:szCs w:val="24"/>
          <w:lang w:val="lt-LT"/>
        </w:rPr>
        <w:t>. Oxford University Press</w:t>
      </w:r>
    </w:p>
    <w:p>
      <w:pPr>
        <w:pStyle w:val="Footnote"/>
        <w:numPr>
          <w:ilvl w:val="0"/>
          <w:numId w:val="3"/>
        </w:numPr>
        <w:jc w:val="both"/>
        <w:rPr>
          <w:sz w:val="24"/>
          <w:szCs w:val="24"/>
        </w:rPr>
      </w:pPr>
      <w:r>
        <w:rPr>
          <w:rFonts w:eastAsia="TimesNewRoman"/>
          <w:sz w:val="24"/>
          <w:szCs w:val="24"/>
        </w:rPr>
        <w:t xml:space="preserve">Hroch, M.(2007) </w:t>
      </w:r>
      <w:r>
        <w:rPr>
          <w:rFonts w:eastAsia="TimesNewRoman,Italic"/>
          <w:i/>
          <w:iCs/>
          <w:sz w:val="24"/>
          <w:szCs w:val="24"/>
        </w:rPr>
        <w:t>Nationalism and national movements: comparing past and the present of Central and Eastern Europe</w:t>
      </w:r>
      <w:r>
        <w:rPr>
          <w:rFonts w:eastAsia="TimesNewRoman"/>
          <w:sz w:val="24"/>
          <w:szCs w:val="24"/>
        </w:rPr>
        <w:t>. Hampshire</w:t>
      </w:r>
    </w:p>
    <w:p>
      <w:pPr>
        <w:pStyle w:val="Footnote"/>
        <w:numPr>
          <w:ilvl w:val="0"/>
          <w:numId w:val="3"/>
        </w:numPr>
        <w:jc w:val="both"/>
        <w:rPr>
          <w:sz w:val="24"/>
          <w:szCs w:val="24"/>
          <w:lang w:val="lt-LT"/>
        </w:rPr>
      </w:pPr>
      <w:r>
        <w:rPr>
          <w:sz w:val="24"/>
          <w:szCs w:val="24"/>
        </w:rPr>
        <w:t xml:space="preserve">Ionescu, G., Gellner, E. (1969) </w:t>
      </w:r>
      <w:r>
        <w:rPr>
          <w:i/>
          <w:sz w:val="24"/>
          <w:szCs w:val="24"/>
          <w:lang w:val="lt-LT"/>
        </w:rPr>
        <w:t>Populism: its Meaning and National Characteristics</w:t>
      </w:r>
      <w:r>
        <w:rPr>
          <w:sz w:val="24"/>
          <w:szCs w:val="24"/>
          <w:lang w:val="lt-LT"/>
        </w:rPr>
        <w:t>. Macmillan, London</w:t>
      </w:r>
    </w:p>
    <w:p>
      <w:pPr>
        <w:pStyle w:val="Footnote"/>
        <w:numPr>
          <w:ilvl w:val="0"/>
          <w:numId w:val="3"/>
        </w:numPr>
        <w:jc w:val="both"/>
        <w:rPr>
          <w:sz w:val="24"/>
          <w:szCs w:val="24"/>
        </w:rPr>
      </w:pPr>
      <w:r>
        <w:rPr>
          <w:sz w:val="24"/>
          <w:szCs w:val="24"/>
        </w:rPr>
        <w:t xml:space="preserve">Jeffries, I.(2004) </w:t>
      </w:r>
      <w:r>
        <w:rPr>
          <w:i/>
          <w:sz w:val="24"/>
          <w:szCs w:val="24"/>
          <w:lang w:val="lt-LT"/>
        </w:rPr>
        <w:t>The Countries of the Formes Soviet Union at the Turn of the Twenty-First Century</w:t>
      </w:r>
      <w:r>
        <w:rPr>
          <w:sz w:val="24"/>
          <w:szCs w:val="24"/>
          <w:lang w:val="lt-LT"/>
        </w:rPr>
        <w:t>. Routledge</w:t>
      </w:r>
    </w:p>
    <w:p>
      <w:pPr>
        <w:pStyle w:val="Footnote"/>
        <w:numPr>
          <w:ilvl w:val="0"/>
          <w:numId w:val="3"/>
        </w:numPr>
        <w:jc w:val="both"/>
        <w:rPr>
          <w:sz w:val="24"/>
          <w:szCs w:val="24"/>
        </w:rPr>
      </w:pPr>
      <w:r>
        <w:rPr>
          <w:sz w:val="24"/>
          <w:szCs w:val="24"/>
        </w:rPr>
        <w:t xml:space="preserve">Laclau, E. (1977) </w:t>
      </w:r>
      <w:r>
        <w:rPr>
          <w:i/>
          <w:sz w:val="24"/>
          <w:szCs w:val="24"/>
          <w:lang w:val="lt-LT"/>
        </w:rPr>
        <w:t>Politics and Ideology in Marxist Theory: Capitalism, Facism, Populism</w:t>
      </w:r>
      <w:r>
        <w:rPr>
          <w:sz w:val="24"/>
          <w:szCs w:val="24"/>
          <w:lang w:val="lt-LT"/>
        </w:rPr>
        <w:t>. NLB, London</w:t>
      </w:r>
    </w:p>
    <w:p>
      <w:pPr>
        <w:pStyle w:val="Footnote"/>
        <w:numPr>
          <w:ilvl w:val="0"/>
          <w:numId w:val="3"/>
        </w:numPr>
        <w:jc w:val="both"/>
        <w:rPr>
          <w:sz w:val="24"/>
          <w:szCs w:val="24"/>
        </w:rPr>
      </w:pPr>
      <w:r>
        <w:rPr>
          <w:sz w:val="24"/>
          <w:szCs w:val="24"/>
        </w:rPr>
        <w:t xml:space="preserve">Lieven, A. (1995) </w:t>
      </w:r>
      <w:r>
        <w:rPr>
          <w:i/>
          <w:sz w:val="24"/>
          <w:szCs w:val="24"/>
          <w:lang w:val="lt-LT"/>
        </w:rPr>
        <w:t>Pabaltijo Revoliucija.</w:t>
      </w:r>
      <w:r>
        <w:rPr>
          <w:sz w:val="24"/>
          <w:szCs w:val="24"/>
          <w:lang w:val="lt-LT"/>
        </w:rPr>
        <w:t xml:space="preserve"> Baltos Lankos, Vilnius</w:t>
      </w:r>
    </w:p>
    <w:p>
      <w:pPr>
        <w:pStyle w:val="Footnote"/>
        <w:numPr>
          <w:ilvl w:val="0"/>
          <w:numId w:val="3"/>
        </w:numPr>
        <w:jc w:val="both"/>
        <w:rPr>
          <w:sz w:val="24"/>
          <w:szCs w:val="24"/>
        </w:rPr>
      </w:pPr>
      <w:r>
        <w:rPr>
          <w:sz w:val="24"/>
          <w:szCs w:val="24"/>
          <w:lang w:val="lt-LT"/>
        </w:rPr>
        <w:t xml:space="preserve">Millar, J. (2004) </w:t>
      </w:r>
      <w:r>
        <w:rPr>
          <w:i/>
          <w:sz w:val="24"/>
          <w:szCs w:val="24"/>
          <w:lang w:val="lt-LT"/>
        </w:rPr>
        <w:t xml:space="preserve">Encyclopedia of Russian History, Volume </w:t>
      </w:r>
      <w:r>
        <w:rPr>
          <w:i/>
          <w:sz w:val="24"/>
          <w:szCs w:val="24"/>
        </w:rPr>
        <w:t>3</w:t>
      </w:r>
      <w:r>
        <w:rPr>
          <w:sz w:val="24"/>
          <w:szCs w:val="24"/>
        </w:rPr>
        <w:t>. Macmillan</w:t>
      </w:r>
    </w:p>
    <w:p>
      <w:pPr>
        <w:pStyle w:val="Footnote"/>
        <w:numPr>
          <w:ilvl w:val="0"/>
          <w:numId w:val="3"/>
        </w:numPr>
        <w:jc w:val="both"/>
        <w:rPr>
          <w:sz w:val="24"/>
          <w:szCs w:val="24"/>
        </w:rPr>
      </w:pPr>
      <w:r>
        <w:rPr>
          <w:sz w:val="24"/>
          <w:szCs w:val="24"/>
        </w:rPr>
        <w:t xml:space="preserve">Mudde, C. (2007) Populist </w:t>
      </w:r>
      <w:r>
        <w:rPr>
          <w:i/>
          <w:sz w:val="24"/>
          <w:szCs w:val="24"/>
        </w:rPr>
        <w:t>Radical Right Parties in Europe</w:t>
      </w:r>
      <w:r>
        <w:rPr>
          <w:sz w:val="24"/>
          <w:szCs w:val="24"/>
        </w:rPr>
        <w:t>. Cambridge University Press</w:t>
      </w:r>
    </w:p>
    <w:p>
      <w:pPr>
        <w:pStyle w:val="Footnote"/>
        <w:numPr>
          <w:ilvl w:val="0"/>
          <w:numId w:val="3"/>
        </w:numPr>
        <w:jc w:val="both"/>
        <w:rPr>
          <w:sz w:val="24"/>
          <w:szCs w:val="24"/>
        </w:rPr>
      </w:pPr>
      <w:r>
        <w:rPr>
          <w:sz w:val="24"/>
          <w:szCs w:val="24"/>
        </w:rPr>
        <w:t xml:space="preserve">Norgaard, O., Johannsen, L. (1996) </w:t>
      </w:r>
      <w:r>
        <w:rPr>
          <w:i/>
          <w:sz w:val="24"/>
          <w:szCs w:val="24"/>
          <w:lang w:val="lt-LT"/>
        </w:rPr>
        <w:t>The Baltic States after Independence</w:t>
      </w:r>
      <w:r>
        <w:rPr>
          <w:sz w:val="24"/>
          <w:szCs w:val="24"/>
          <w:lang w:val="lt-LT"/>
        </w:rPr>
        <w:t>. Edward Elgar Publishing</w:t>
      </w:r>
    </w:p>
    <w:p>
      <w:pPr>
        <w:pStyle w:val="Footnote"/>
        <w:numPr>
          <w:ilvl w:val="0"/>
          <w:numId w:val="3"/>
        </w:numPr>
        <w:jc w:val="both"/>
        <w:rPr>
          <w:sz w:val="24"/>
          <w:szCs w:val="24"/>
        </w:rPr>
      </w:pPr>
      <w:r>
        <w:rPr>
          <w:sz w:val="24"/>
          <w:szCs w:val="24"/>
          <w:lang w:val="lt-LT"/>
        </w:rPr>
        <w:t xml:space="preserve">Norkus, Z. (2008) </w:t>
      </w:r>
      <w:r>
        <w:rPr>
          <w:i/>
          <w:sz w:val="24"/>
          <w:szCs w:val="24"/>
          <w:lang w:val="lt-LT"/>
        </w:rPr>
        <w:t>Kokia Demokratija, koks Kapitalizmas?</w:t>
      </w:r>
      <w:r>
        <w:rPr>
          <w:sz w:val="24"/>
          <w:szCs w:val="24"/>
          <w:lang w:val="lt-LT"/>
        </w:rPr>
        <w:t>. Vilniaus Universiteto Leidykla, Vilnius</w:t>
      </w:r>
    </w:p>
    <w:p>
      <w:pPr>
        <w:pStyle w:val="Normal"/>
        <w:numPr>
          <w:ilvl w:val="0"/>
          <w:numId w:val="3"/>
        </w:numPr>
        <w:jc w:val="both"/>
        <w:rPr/>
      </w:pPr>
      <w:r>
        <w:rPr/>
        <w:t xml:space="preserve">Oakenshott, M. (1996) </w:t>
      </w:r>
      <w:r>
        <w:rPr>
          <w:i/>
          <w:lang w:val="lt-LT"/>
        </w:rPr>
        <w:t>The Politics of Faith and the Politics of Scepticism</w:t>
      </w:r>
      <w:r>
        <w:rPr>
          <w:lang w:val="lt-LT"/>
        </w:rPr>
        <w:t>. Yale University Press</w:t>
      </w:r>
    </w:p>
    <w:p>
      <w:pPr>
        <w:pStyle w:val="Footnote"/>
        <w:numPr>
          <w:ilvl w:val="0"/>
          <w:numId w:val="3"/>
        </w:numPr>
        <w:jc w:val="both"/>
        <w:rPr>
          <w:sz w:val="24"/>
          <w:szCs w:val="24"/>
        </w:rPr>
      </w:pPr>
      <w:r>
        <w:rPr>
          <w:sz w:val="24"/>
          <w:szCs w:val="24"/>
          <w:lang w:val="lt-LT"/>
        </w:rPr>
        <w:t xml:space="preserve">Postel, C. (2007) </w:t>
      </w:r>
      <w:r>
        <w:rPr>
          <w:i/>
          <w:sz w:val="24"/>
          <w:szCs w:val="24"/>
          <w:lang w:val="lt-LT"/>
        </w:rPr>
        <w:t>The Populist Vision</w:t>
      </w:r>
      <w:r>
        <w:rPr>
          <w:sz w:val="24"/>
          <w:szCs w:val="24"/>
          <w:lang w:val="lt-LT"/>
        </w:rPr>
        <w:t>. Oxford University Press</w:t>
      </w:r>
    </w:p>
    <w:p>
      <w:pPr>
        <w:pStyle w:val="Footnote"/>
        <w:numPr>
          <w:ilvl w:val="0"/>
          <w:numId w:val="3"/>
        </w:numPr>
        <w:jc w:val="both"/>
        <w:rPr>
          <w:sz w:val="24"/>
          <w:szCs w:val="24"/>
        </w:rPr>
      </w:pPr>
      <w:r>
        <w:rPr>
          <w:sz w:val="24"/>
          <w:szCs w:val="24"/>
        </w:rPr>
        <w:t xml:space="preserve">Schmitt, C. (1985) </w:t>
      </w:r>
      <w:r>
        <w:rPr>
          <w:i/>
          <w:sz w:val="24"/>
          <w:szCs w:val="24"/>
          <w:lang w:val="lt-LT"/>
        </w:rPr>
        <w:t>The Crisis of Parliamentary Democracy</w:t>
      </w:r>
      <w:r>
        <w:rPr>
          <w:sz w:val="24"/>
          <w:szCs w:val="24"/>
          <w:lang w:val="lt-LT"/>
        </w:rPr>
        <w:t>. The Mit Press, Cambridge</w:t>
      </w:r>
    </w:p>
    <w:p>
      <w:pPr>
        <w:pStyle w:val="Footnote"/>
        <w:numPr>
          <w:ilvl w:val="0"/>
          <w:numId w:val="3"/>
        </w:numPr>
        <w:jc w:val="both"/>
        <w:rPr>
          <w:sz w:val="24"/>
          <w:szCs w:val="24"/>
        </w:rPr>
      </w:pPr>
      <w:r>
        <w:rPr>
          <w:sz w:val="24"/>
          <w:szCs w:val="24"/>
          <w:lang w:val="lt-LT"/>
        </w:rPr>
        <w:t xml:space="preserve">Schumpeter, J. (1998) </w:t>
      </w:r>
      <w:r>
        <w:rPr>
          <w:i/>
          <w:sz w:val="24"/>
          <w:szCs w:val="24"/>
          <w:lang w:val="lt-LT"/>
        </w:rPr>
        <w:t>Kapitalizmas, socializmas ir demokratija</w:t>
      </w:r>
      <w:r>
        <w:rPr>
          <w:sz w:val="24"/>
          <w:szCs w:val="24"/>
          <w:lang w:val="lt-LT"/>
        </w:rPr>
        <w:t>. Mintis</w:t>
      </w:r>
    </w:p>
    <w:p>
      <w:pPr>
        <w:pStyle w:val="Footnote"/>
        <w:numPr>
          <w:ilvl w:val="0"/>
          <w:numId w:val="3"/>
        </w:numPr>
        <w:jc w:val="both"/>
        <w:rPr>
          <w:sz w:val="24"/>
          <w:szCs w:val="24"/>
          <w:lang w:val="lt-LT"/>
        </w:rPr>
      </w:pPr>
      <w:r>
        <w:rPr>
          <w:sz w:val="24"/>
          <w:szCs w:val="24"/>
          <w:lang w:val="lt-LT"/>
        </w:rPr>
        <w:t xml:space="preserve">Skidmore, T. (1988) </w:t>
      </w:r>
      <w:r>
        <w:rPr>
          <w:i/>
          <w:sz w:val="24"/>
          <w:szCs w:val="24"/>
          <w:lang w:val="lt-LT"/>
        </w:rPr>
        <w:t>The Politics of Military Rule in Brazil, 1964-1985</w:t>
      </w:r>
      <w:r>
        <w:rPr>
          <w:sz w:val="24"/>
          <w:szCs w:val="24"/>
          <w:lang w:val="lt-LT"/>
        </w:rPr>
        <w:t>. Oxford University Press</w:t>
      </w:r>
    </w:p>
    <w:p>
      <w:pPr>
        <w:pStyle w:val="Footnote"/>
        <w:numPr>
          <w:ilvl w:val="0"/>
          <w:numId w:val="3"/>
        </w:numPr>
        <w:jc w:val="both"/>
        <w:rPr>
          <w:sz w:val="24"/>
          <w:szCs w:val="24"/>
        </w:rPr>
      </w:pPr>
      <w:r>
        <w:rPr>
          <w:sz w:val="24"/>
          <w:szCs w:val="24"/>
        </w:rPr>
        <w:t xml:space="preserve">Steen, A. (1997) </w:t>
      </w:r>
      <w:r>
        <w:rPr>
          <w:i/>
          <w:sz w:val="24"/>
          <w:szCs w:val="24"/>
          <w:lang w:val="lt-LT"/>
        </w:rPr>
        <w:t>Between Past and Future: Elites, Democracy and the State in Post-Communist Countries. A Comparison of Estonia, Latvia and Lithuania</w:t>
      </w:r>
      <w:r>
        <w:rPr>
          <w:sz w:val="24"/>
          <w:szCs w:val="24"/>
          <w:lang w:val="lt-LT"/>
        </w:rPr>
        <w:t>. Ashgate</w:t>
      </w:r>
    </w:p>
    <w:p>
      <w:pPr>
        <w:pStyle w:val="Footnote"/>
        <w:numPr>
          <w:ilvl w:val="0"/>
          <w:numId w:val="3"/>
        </w:numPr>
        <w:jc w:val="both"/>
        <w:rPr>
          <w:sz w:val="24"/>
          <w:szCs w:val="24"/>
        </w:rPr>
      </w:pPr>
      <w:r>
        <w:rPr>
          <w:sz w:val="24"/>
          <w:szCs w:val="24"/>
        </w:rPr>
        <w:t xml:space="preserve">Tilly, C. (1978) </w:t>
      </w:r>
      <w:r>
        <w:rPr>
          <w:i/>
          <w:sz w:val="24"/>
          <w:szCs w:val="24"/>
          <w:lang w:val="lt-LT"/>
        </w:rPr>
        <w:t>From Mobilization to Revolution</w:t>
      </w:r>
      <w:r>
        <w:rPr>
          <w:sz w:val="24"/>
          <w:szCs w:val="24"/>
          <w:lang w:val="lt-LT"/>
        </w:rPr>
        <w:t>, Randon House, New York</w:t>
      </w:r>
    </w:p>
    <w:p>
      <w:pPr>
        <w:pStyle w:val="Normal"/>
        <w:rPr>
          <w:sz w:val="24"/>
          <w:szCs w:val="24"/>
          <w:lang w:val="lt-LT"/>
        </w:rPr>
      </w:pPr>
      <w:r>
        <w:rPr>
          <w:sz w:val="24"/>
          <w:szCs w:val="24"/>
          <w:lang w:val="lt-LT"/>
        </w:rPr>
      </w:r>
    </w:p>
    <w:p>
      <w:pPr>
        <w:pStyle w:val="Normal"/>
        <w:ind w:firstLine="357"/>
        <w:rPr>
          <w:lang w:val="lt-LT"/>
        </w:rPr>
      </w:pPr>
      <w:r>
        <w:rPr>
          <w:lang w:val="lt-LT"/>
        </w:rPr>
      </w:r>
    </w:p>
    <w:p>
      <w:pPr>
        <w:pStyle w:val="Normal"/>
        <w:ind w:firstLine="357"/>
        <w:rPr>
          <w:lang w:val="lt-LT"/>
        </w:rPr>
      </w:pPr>
      <w:r>
        <w:rPr>
          <w:lang w:val="lt-LT"/>
        </w:rPr>
        <w:t>Straipsniai kolektyvinėse monografijose</w:t>
      </w:r>
    </w:p>
    <w:p>
      <w:pPr>
        <w:pStyle w:val="Normal"/>
        <w:rPr>
          <w:lang w:val="lt-LT"/>
        </w:rPr>
      </w:pPr>
      <w:r>
        <w:rPr>
          <w:lang w:val="lt-LT"/>
        </w:rPr>
      </w:r>
    </w:p>
    <w:p>
      <w:pPr>
        <w:pStyle w:val="Footnote"/>
        <w:numPr>
          <w:ilvl w:val="0"/>
          <w:numId w:val="3"/>
        </w:numPr>
        <w:ind w:left="714" w:hanging="357"/>
        <w:jc w:val="both"/>
        <w:rPr>
          <w:sz w:val="24"/>
          <w:szCs w:val="24"/>
          <w:lang w:val="lt-LT"/>
        </w:rPr>
      </w:pPr>
      <w:r>
        <w:rPr>
          <w:sz w:val="24"/>
          <w:szCs w:val="24"/>
          <w:lang w:val="lt-LT"/>
        </w:rPr>
        <w:t xml:space="preserve">Albertazzi, D., McDonnell, D. (2008) Introduction: The Sceptre and the Spectre, in </w:t>
      </w:r>
      <w:r>
        <w:rPr>
          <w:i/>
          <w:sz w:val="24"/>
          <w:szCs w:val="24"/>
          <w:lang w:val="lt-LT"/>
        </w:rPr>
        <w:t>Twenty First Century Populism</w:t>
      </w:r>
      <w:r>
        <w:rPr>
          <w:sz w:val="24"/>
          <w:szCs w:val="24"/>
          <w:lang w:val="lt-LT"/>
        </w:rPr>
        <w:t>, Palgrave Macmillan</w:t>
      </w:r>
    </w:p>
    <w:p>
      <w:pPr>
        <w:pStyle w:val="Normal"/>
        <w:numPr>
          <w:ilvl w:val="0"/>
          <w:numId w:val="3"/>
        </w:numPr>
        <w:ind w:left="714" w:hanging="357"/>
        <w:jc w:val="both"/>
        <w:rPr/>
      </w:pPr>
      <w:r>
        <w:rPr>
          <w:lang w:val="lt-LT"/>
        </w:rPr>
        <w:t xml:space="preserve">Arditi, B. (2007) Populism, as a Spectre of democracy in </w:t>
      </w:r>
      <w:r>
        <w:rPr>
          <w:i/>
          <w:lang w:val="lt-LT"/>
        </w:rPr>
        <w:t>Politics on the edges of Liberalism</w:t>
      </w:r>
      <w:r>
        <w:rPr>
          <w:lang w:val="lt-LT"/>
        </w:rPr>
        <w:t>, Edinburgh University Press</w:t>
      </w:r>
    </w:p>
    <w:p>
      <w:pPr>
        <w:pStyle w:val="Footnote"/>
        <w:numPr>
          <w:ilvl w:val="0"/>
          <w:numId w:val="3"/>
        </w:numPr>
        <w:jc w:val="both"/>
        <w:rPr>
          <w:sz w:val="24"/>
          <w:szCs w:val="24"/>
        </w:rPr>
      </w:pPr>
      <w:r>
        <w:rPr>
          <w:sz w:val="24"/>
          <w:szCs w:val="24"/>
        </w:rPr>
        <w:t xml:space="preserve">Betz, H.G. (2002) Conditions Favouring the Success and Failure of Radical Right-Wing Populist Parties in Contemporary Democracies in </w:t>
      </w:r>
      <w:r>
        <w:rPr>
          <w:i/>
          <w:sz w:val="24"/>
          <w:szCs w:val="24"/>
          <w:lang w:val="lt-LT"/>
        </w:rPr>
        <w:t>Democracies and Populist Challenge</w:t>
      </w:r>
      <w:r>
        <w:rPr>
          <w:sz w:val="24"/>
          <w:szCs w:val="24"/>
          <w:lang w:val="lt-LT"/>
        </w:rPr>
        <w:t>, Palgrave</w:t>
      </w:r>
    </w:p>
    <w:p>
      <w:pPr>
        <w:pStyle w:val="Footnote"/>
        <w:numPr>
          <w:ilvl w:val="0"/>
          <w:numId w:val="3"/>
        </w:numPr>
        <w:jc w:val="both"/>
        <w:rPr/>
      </w:pPr>
      <w:r>
        <w:rPr>
          <w:sz w:val="24"/>
          <w:szCs w:val="24"/>
        </w:rPr>
        <w:t xml:space="preserve">Bittner, R. (1994) ‘Ressentiment’ in R. Schacht (ed.), </w:t>
      </w:r>
      <w:r>
        <w:rPr>
          <w:i/>
          <w:iCs/>
          <w:sz w:val="24"/>
          <w:szCs w:val="24"/>
        </w:rPr>
        <w:t xml:space="preserve">Nietzsche, Genealogy, Morality. </w:t>
      </w:r>
      <w:r>
        <w:rPr>
          <w:sz w:val="24"/>
          <w:szCs w:val="24"/>
        </w:rPr>
        <w:t>Berkeley, University of California Press</w:t>
      </w:r>
    </w:p>
    <w:p>
      <w:pPr>
        <w:pStyle w:val="Footnote"/>
        <w:numPr>
          <w:ilvl w:val="0"/>
          <w:numId w:val="3"/>
        </w:numPr>
        <w:jc w:val="both"/>
        <w:rPr>
          <w:sz w:val="24"/>
          <w:szCs w:val="24"/>
        </w:rPr>
      </w:pPr>
      <w:r>
        <w:rPr>
          <w:sz w:val="24"/>
          <w:szCs w:val="24"/>
          <w:lang w:val="lt-LT"/>
        </w:rPr>
        <w:t xml:space="preserve">Canovan, M. (2002) Taking Politics to the People: Populism as the Ideology of Democracy, in </w:t>
      </w:r>
      <w:r>
        <w:rPr>
          <w:i/>
          <w:sz w:val="24"/>
          <w:szCs w:val="24"/>
          <w:lang w:val="lt-LT"/>
        </w:rPr>
        <w:t>Democracies and Populist Challenge</w:t>
      </w:r>
      <w:r>
        <w:rPr>
          <w:sz w:val="24"/>
          <w:szCs w:val="24"/>
          <w:lang w:val="lt-LT"/>
        </w:rPr>
        <w:t>, Palgrave</w:t>
      </w:r>
    </w:p>
    <w:p>
      <w:pPr>
        <w:pStyle w:val="Footnote"/>
        <w:numPr>
          <w:ilvl w:val="0"/>
          <w:numId w:val="3"/>
        </w:numPr>
        <w:jc w:val="both"/>
        <w:rPr>
          <w:sz w:val="24"/>
          <w:szCs w:val="24"/>
        </w:rPr>
      </w:pPr>
      <w:r>
        <w:rPr>
          <w:sz w:val="24"/>
          <w:szCs w:val="24"/>
        </w:rPr>
        <w:t xml:space="preserve">Kitschelt, H. (2002) </w:t>
      </w:r>
      <w:r>
        <w:rPr>
          <w:sz w:val="24"/>
          <w:szCs w:val="24"/>
          <w:lang w:val="lt-LT"/>
        </w:rPr>
        <w:t xml:space="preserve">Popular Dissatisfaction with Democracy: Populism and Party Systems in </w:t>
      </w:r>
      <w:r>
        <w:rPr>
          <w:i/>
          <w:sz w:val="24"/>
          <w:szCs w:val="24"/>
          <w:lang w:val="lt-LT"/>
        </w:rPr>
        <w:t>Democracies and Populist Challenge</w:t>
      </w:r>
      <w:r>
        <w:rPr>
          <w:sz w:val="24"/>
          <w:szCs w:val="24"/>
          <w:lang w:val="lt-LT"/>
        </w:rPr>
        <w:t>, Palgrave</w:t>
      </w:r>
    </w:p>
    <w:p>
      <w:pPr>
        <w:pStyle w:val="Footnote"/>
        <w:numPr>
          <w:ilvl w:val="0"/>
          <w:numId w:val="3"/>
        </w:numPr>
        <w:jc w:val="both"/>
        <w:rPr>
          <w:sz w:val="24"/>
          <w:szCs w:val="24"/>
        </w:rPr>
      </w:pPr>
      <w:r>
        <w:rPr>
          <w:sz w:val="24"/>
          <w:szCs w:val="24"/>
        </w:rPr>
        <w:t xml:space="preserve">Mair, P. (2002) </w:t>
      </w:r>
      <w:r>
        <w:rPr>
          <w:sz w:val="24"/>
          <w:szCs w:val="24"/>
          <w:lang w:val="lt-LT"/>
        </w:rPr>
        <w:t xml:space="preserve">Populist Democracy vs. Party Democracy in </w:t>
      </w:r>
      <w:r>
        <w:rPr>
          <w:i/>
          <w:sz w:val="24"/>
          <w:szCs w:val="24"/>
          <w:lang w:val="lt-LT"/>
        </w:rPr>
        <w:t>Democracies and Populist Challenge</w:t>
      </w:r>
      <w:r>
        <w:rPr>
          <w:sz w:val="24"/>
          <w:szCs w:val="24"/>
          <w:lang w:val="lt-LT"/>
        </w:rPr>
        <w:t>, Palgrave</w:t>
      </w:r>
    </w:p>
    <w:p>
      <w:pPr>
        <w:pStyle w:val="Footnote"/>
        <w:numPr>
          <w:ilvl w:val="0"/>
          <w:numId w:val="3"/>
        </w:numPr>
        <w:jc w:val="both"/>
        <w:rPr>
          <w:sz w:val="24"/>
          <w:szCs w:val="24"/>
          <w:lang w:val="lt-LT"/>
        </w:rPr>
      </w:pPr>
      <w:r>
        <w:rPr>
          <w:sz w:val="24"/>
          <w:szCs w:val="24"/>
          <w:lang w:val="lt-LT"/>
        </w:rPr>
        <w:t xml:space="preserve">Mastropaulo, A. (2008) „Politics Against Democracy: Party Withdrawal and Populist Breakthrough“, in </w:t>
      </w:r>
      <w:r>
        <w:rPr>
          <w:i/>
          <w:sz w:val="24"/>
          <w:szCs w:val="24"/>
          <w:lang w:val="lt-LT"/>
        </w:rPr>
        <w:t>Twenty First Century Populism</w:t>
      </w:r>
      <w:r>
        <w:rPr>
          <w:sz w:val="24"/>
          <w:szCs w:val="24"/>
          <w:lang w:val="lt-LT"/>
        </w:rPr>
        <w:t>. Palgrave Macmillan</w:t>
      </w:r>
    </w:p>
    <w:p>
      <w:pPr>
        <w:pStyle w:val="Footnote"/>
        <w:numPr>
          <w:ilvl w:val="0"/>
          <w:numId w:val="3"/>
        </w:numPr>
        <w:jc w:val="both"/>
        <w:rPr/>
      </w:pPr>
      <w:r>
        <w:rPr>
          <w:sz w:val="24"/>
          <w:szCs w:val="24"/>
          <w:lang w:val="lt-LT"/>
        </w:rPr>
        <w:t xml:space="preserve">Mazzoleni, G. (2008) Populism and the Media in </w:t>
      </w:r>
      <w:r>
        <w:rPr>
          <w:i/>
          <w:sz w:val="24"/>
          <w:szCs w:val="24"/>
          <w:lang w:val="lt-LT"/>
        </w:rPr>
        <w:t>Twenty First Century Populism</w:t>
      </w:r>
      <w:r>
        <w:rPr>
          <w:sz w:val="24"/>
          <w:szCs w:val="24"/>
          <w:lang w:val="lt-LT"/>
        </w:rPr>
        <w:t>, Palgrave Macmillan</w:t>
      </w:r>
    </w:p>
    <w:p>
      <w:pPr>
        <w:pStyle w:val="Footnote"/>
        <w:numPr>
          <w:ilvl w:val="0"/>
          <w:numId w:val="3"/>
        </w:numPr>
        <w:jc w:val="both"/>
        <w:rPr>
          <w:sz w:val="24"/>
          <w:szCs w:val="24"/>
        </w:rPr>
      </w:pPr>
      <w:r>
        <w:rPr>
          <w:sz w:val="24"/>
          <w:szCs w:val="24"/>
        </w:rPr>
        <w:t xml:space="preserve">Meny, Y. &amp; Surel, Y. (2002) </w:t>
      </w:r>
      <w:r>
        <w:rPr>
          <w:sz w:val="24"/>
          <w:szCs w:val="24"/>
          <w:lang w:val="lt-LT"/>
        </w:rPr>
        <w:t xml:space="preserve">The Constitutive Ambiguity of Populism in </w:t>
      </w:r>
      <w:r>
        <w:rPr>
          <w:i/>
          <w:sz w:val="24"/>
          <w:szCs w:val="24"/>
          <w:lang w:val="lt-LT"/>
        </w:rPr>
        <w:t>Democracies and Populist Challenge</w:t>
      </w:r>
      <w:r>
        <w:rPr>
          <w:sz w:val="24"/>
          <w:szCs w:val="24"/>
          <w:lang w:val="lt-LT"/>
        </w:rPr>
        <w:t>. Palgrave</w:t>
      </w:r>
    </w:p>
    <w:p>
      <w:pPr>
        <w:pStyle w:val="Footnote"/>
        <w:numPr>
          <w:ilvl w:val="0"/>
          <w:numId w:val="3"/>
        </w:numPr>
        <w:tabs>
          <w:tab w:val="clear" w:pos="720"/>
          <w:tab w:val="left" w:pos="900" w:leader="none"/>
          <w:tab w:val="left" w:pos="1620" w:leader="none"/>
        </w:tabs>
        <w:jc w:val="both"/>
        <w:rPr>
          <w:sz w:val="24"/>
          <w:szCs w:val="24"/>
        </w:rPr>
      </w:pPr>
      <w:r>
        <w:rPr>
          <w:sz w:val="24"/>
          <w:szCs w:val="24"/>
        </w:rPr>
        <w:t>Mese</w:t>
      </w:r>
      <w:r>
        <w:rPr>
          <w:sz w:val="24"/>
          <w:szCs w:val="24"/>
          <w:lang w:val="lt-LT"/>
        </w:rPr>
        <w:t xml:space="preserve">žnikov, G., Gyarfašova, O., Butora, M., Kollar, M. (2008), Slovakia in </w:t>
      </w:r>
      <w:r>
        <w:rPr>
          <w:i/>
          <w:sz w:val="24"/>
          <w:szCs w:val="24"/>
          <w:lang w:val="lt-LT"/>
        </w:rPr>
        <w:t>Populist Politics and Liberal Democracy in Central and Eastern Europe</w:t>
      </w:r>
      <w:r>
        <w:rPr>
          <w:sz w:val="24"/>
          <w:szCs w:val="24"/>
          <w:lang w:val="lt-LT"/>
        </w:rPr>
        <w:t>. Bratislava</w:t>
      </w:r>
    </w:p>
    <w:p>
      <w:pPr>
        <w:pStyle w:val="Footnote"/>
        <w:numPr>
          <w:ilvl w:val="0"/>
          <w:numId w:val="3"/>
        </w:numPr>
        <w:tabs>
          <w:tab w:val="clear" w:pos="720"/>
          <w:tab w:val="left" w:pos="900" w:leader="none"/>
        </w:tabs>
        <w:jc w:val="both"/>
        <w:rPr>
          <w:sz w:val="24"/>
          <w:szCs w:val="24"/>
        </w:rPr>
      </w:pPr>
      <w:r>
        <w:rPr>
          <w:sz w:val="24"/>
          <w:szCs w:val="24"/>
        </w:rPr>
        <w:t>Mui</w:t>
      </w:r>
      <w:r>
        <w:rPr>
          <w:sz w:val="24"/>
          <w:szCs w:val="24"/>
          <w:lang w:val="lt-LT"/>
        </w:rPr>
        <w:t xml:space="preserve">žnieks, N. (2005) Latvia in </w:t>
      </w:r>
      <w:r>
        <w:rPr>
          <w:i/>
          <w:sz w:val="24"/>
          <w:szCs w:val="24"/>
          <w:lang w:val="lt-LT"/>
        </w:rPr>
        <w:t>Racist Extremism in Central and Eastern Europe</w:t>
      </w:r>
      <w:r>
        <w:rPr>
          <w:sz w:val="24"/>
          <w:szCs w:val="24"/>
          <w:lang w:val="lt-LT"/>
        </w:rPr>
        <w:t>, ed. Cas Mudde, Routledge</w:t>
      </w:r>
    </w:p>
    <w:p>
      <w:pPr>
        <w:pStyle w:val="Footnote"/>
        <w:numPr>
          <w:ilvl w:val="0"/>
          <w:numId w:val="3"/>
        </w:numPr>
        <w:jc w:val="both"/>
        <w:rPr>
          <w:sz w:val="24"/>
          <w:szCs w:val="24"/>
        </w:rPr>
      </w:pPr>
      <w:r>
        <w:rPr>
          <w:sz w:val="24"/>
          <w:szCs w:val="24"/>
        </w:rPr>
        <w:t xml:space="preserve">Papadopoulos, Y. (2002) </w:t>
      </w:r>
      <w:r>
        <w:rPr>
          <w:sz w:val="24"/>
          <w:szCs w:val="24"/>
          <w:lang w:val="lt-LT"/>
        </w:rPr>
        <w:t xml:space="preserve">Populism, the Democratic Question, and Contemporary Governance in </w:t>
      </w:r>
      <w:r>
        <w:rPr>
          <w:i/>
          <w:sz w:val="24"/>
          <w:szCs w:val="24"/>
          <w:lang w:val="lt-LT"/>
        </w:rPr>
        <w:t>Democracies and Populist Challenge</w:t>
      </w:r>
      <w:r>
        <w:rPr>
          <w:sz w:val="24"/>
          <w:szCs w:val="24"/>
          <w:lang w:val="lt-LT"/>
        </w:rPr>
        <w:t>. Palgrave</w:t>
      </w:r>
    </w:p>
    <w:p>
      <w:pPr>
        <w:pStyle w:val="Footnote"/>
        <w:numPr>
          <w:ilvl w:val="0"/>
          <w:numId w:val="3"/>
        </w:numPr>
        <w:jc w:val="both"/>
        <w:rPr>
          <w:sz w:val="24"/>
          <w:szCs w:val="24"/>
        </w:rPr>
      </w:pPr>
      <w:r>
        <w:rPr>
          <w:sz w:val="24"/>
          <w:szCs w:val="24"/>
        </w:rPr>
        <w:t xml:space="preserve">Pasquino, G. (2008) </w:t>
      </w:r>
      <w:r>
        <w:rPr>
          <w:sz w:val="24"/>
          <w:szCs w:val="24"/>
          <w:lang w:val="lt-LT"/>
        </w:rPr>
        <w:t xml:space="preserve">Populism and Democracy in </w:t>
      </w:r>
      <w:r>
        <w:rPr>
          <w:i/>
          <w:sz w:val="24"/>
          <w:szCs w:val="24"/>
          <w:lang w:val="lt-LT"/>
        </w:rPr>
        <w:t>Twenty First Century Populism</w:t>
      </w:r>
      <w:r>
        <w:rPr>
          <w:sz w:val="24"/>
          <w:szCs w:val="24"/>
          <w:lang w:val="lt-LT"/>
        </w:rPr>
        <w:t>, Palgrave Macmillan</w:t>
      </w:r>
    </w:p>
    <w:p>
      <w:pPr>
        <w:pStyle w:val="Footnote"/>
        <w:numPr>
          <w:ilvl w:val="0"/>
          <w:numId w:val="3"/>
        </w:numPr>
        <w:jc w:val="both"/>
        <w:rPr>
          <w:sz w:val="24"/>
          <w:szCs w:val="24"/>
        </w:rPr>
      </w:pPr>
      <w:r>
        <w:rPr>
          <w:sz w:val="24"/>
          <w:szCs w:val="24"/>
          <w:lang w:val="lt-LT"/>
        </w:rPr>
        <w:t xml:space="preserve">Pettai, V., Auers, D., Ramonaitė, A. (2011) Political Development in </w:t>
      </w:r>
      <w:r>
        <w:rPr>
          <w:i/>
          <w:sz w:val="24"/>
          <w:szCs w:val="24"/>
          <w:lang w:val="lt-LT"/>
        </w:rPr>
        <w:t>Baltic Human Development Report</w:t>
      </w:r>
    </w:p>
    <w:p>
      <w:pPr>
        <w:pStyle w:val="Footnote"/>
        <w:numPr>
          <w:ilvl w:val="0"/>
          <w:numId w:val="3"/>
        </w:numPr>
        <w:jc w:val="both"/>
        <w:rPr>
          <w:sz w:val="24"/>
          <w:szCs w:val="24"/>
        </w:rPr>
      </w:pPr>
      <w:r>
        <w:rPr>
          <w:sz w:val="24"/>
          <w:szCs w:val="24"/>
        </w:rPr>
        <w:t xml:space="preserve">Pine, F. (1993) </w:t>
      </w:r>
      <w:r>
        <w:rPr>
          <w:sz w:val="24"/>
          <w:szCs w:val="24"/>
          <w:lang w:val="lt-LT"/>
        </w:rPr>
        <w:t xml:space="preserve">The Cows and Pigs are his, the eggs are mine‘: women‘s domestic economy and entrepreneurial activity in rural Poland in </w:t>
      </w:r>
      <w:r>
        <w:rPr>
          <w:i/>
          <w:sz w:val="24"/>
          <w:szCs w:val="24"/>
          <w:lang w:val="lt-LT"/>
        </w:rPr>
        <w:t>Socialism: Ideals, Ideologies and Local Practices.</w:t>
      </w:r>
      <w:r>
        <w:rPr>
          <w:sz w:val="24"/>
          <w:szCs w:val="24"/>
          <w:lang w:val="lt-LT"/>
        </w:rPr>
        <w:t xml:space="preserve"> ed. Hann, C.M., Routledge</w:t>
      </w:r>
    </w:p>
    <w:p>
      <w:pPr>
        <w:pStyle w:val="Footnote"/>
        <w:numPr>
          <w:ilvl w:val="0"/>
          <w:numId w:val="3"/>
        </w:numPr>
        <w:tabs>
          <w:tab w:val="clear" w:pos="720"/>
          <w:tab w:val="left" w:pos="900" w:leader="none"/>
          <w:tab w:val="left" w:pos="1620" w:leader="none"/>
        </w:tabs>
        <w:jc w:val="both"/>
        <w:rPr>
          <w:sz w:val="24"/>
          <w:szCs w:val="24"/>
        </w:rPr>
      </w:pPr>
      <w:r>
        <w:rPr>
          <w:sz w:val="24"/>
          <w:szCs w:val="24"/>
        </w:rPr>
        <w:t xml:space="preserve">Smilov, D., Krastev, I. (2008) </w:t>
      </w:r>
      <w:r>
        <w:rPr>
          <w:sz w:val="24"/>
          <w:szCs w:val="24"/>
          <w:lang w:val="lt-LT"/>
        </w:rPr>
        <w:t xml:space="preserve">The Rise of Populism in Eastern Europe: Policy Paper in </w:t>
      </w:r>
      <w:r>
        <w:rPr>
          <w:i/>
          <w:sz w:val="24"/>
          <w:szCs w:val="24"/>
          <w:lang w:val="lt-LT"/>
        </w:rPr>
        <w:t>Populist Politics and Liberal Democracy in Central and Eastern Europe</w:t>
      </w:r>
      <w:r>
        <w:rPr>
          <w:sz w:val="24"/>
          <w:szCs w:val="24"/>
          <w:lang w:val="lt-LT"/>
        </w:rPr>
        <w:t>. Bratislava</w:t>
      </w:r>
    </w:p>
    <w:p>
      <w:pPr>
        <w:pStyle w:val="Footnote"/>
        <w:numPr>
          <w:ilvl w:val="0"/>
          <w:numId w:val="3"/>
        </w:numPr>
        <w:tabs>
          <w:tab w:val="clear" w:pos="720"/>
          <w:tab w:val="left" w:pos="900" w:leader="none"/>
        </w:tabs>
        <w:jc w:val="both"/>
        <w:rPr>
          <w:sz w:val="24"/>
          <w:szCs w:val="24"/>
        </w:rPr>
      </w:pPr>
      <w:r>
        <w:rPr>
          <w:sz w:val="24"/>
          <w:szCs w:val="24"/>
        </w:rPr>
        <w:t xml:space="preserve">Smith-Sivertsen, H. (2004), </w:t>
      </w:r>
      <w:r>
        <w:rPr>
          <w:sz w:val="24"/>
          <w:szCs w:val="24"/>
          <w:lang w:val="lt-LT"/>
        </w:rPr>
        <w:t xml:space="preserve">Latvia in </w:t>
      </w:r>
      <w:r>
        <w:rPr>
          <w:i/>
          <w:sz w:val="24"/>
          <w:szCs w:val="24"/>
          <w:lang w:val="lt-LT"/>
        </w:rPr>
        <w:t>The Handbook of Political Change in Eastern Europe</w:t>
      </w:r>
      <w:r>
        <w:rPr>
          <w:sz w:val="24"/>
          <w:szCs w:val="24"/>
          <w:lang w:val="lt-LT"/>
        </w:rPr>
        <w:t>. Edward Elgar Publishing</w:t>
      </w:r>
    </w:p>
    <w:p>
      <w:pPr>
        <w:pStyle w:val="Footnote"/>
        <w:numPr>
          <w:ilvl w:val="0"/>
          <w:numId w:val="3"/>
        </w:numPr>
        <w:jc w:val="both"/>
        <w:rPr/>
      </w:pPr>
      <w:r>
        <w:rPr>
          <w:sz w:val="24"/>
          <w:szCs w:val="24"/>
          <w:lang w:val="lt-LT"/>
        </w:rPr>
        <w:t xml:space="preserve">Stein, J.G. (2008) Foreign Policy Decision Making: Rational, Psichological and Neurological models in </w:t>
      </w:r>
      <w:r>
        <w:rPr>
          <w:i/>
          <w:sz w:val="24"/>
          <w:szCs w:val="24"/>
          <w:lang w:val="lt-LT"/>
        </w:rPr>
        <w:t>Foreign Policy: Theories, Actors, Cases</w:t>
      </w:r>
      <w:r>
        <w:rPr>
          <w:sz w:val="24"/>
          <w:szCs w:val="24"/>
          <w:lang w:val="lt-LT"/>
        </w:rPr>
        <w:t>. Oxford, 2008</w:t>
      </w:r>
    </w:p>
    <w:p>
      <w:pPr>
        <w:pStyle w:val="Footnote"/>
        <w:numPr>
          <w:ilvl w:val="0"/>
          <w:numId w:val="3"/>
        </w:numPr>
        <w:jc w:val="both"/>
        <w:rPr>
          <w:sz w:val="24"/>
          <w:szCs w:val="24"/>
        </w:rPr>
      </w:pPr>
      <w:r>
        <w:rPr>
          <w:sz w:val="24"/>
          <w:szCs w:val="24"/>
        </w:rPr>
        <w:t xml:space="preserve">Taggart, P. (2002) </w:t>
      </w:r>
      <w:r>
        <w:rPr>
          <w:sz w:val="24"/>
          <w:szCs w:val="24"/>
          <w:lang w:val="lt-LT"/>
        </w:rPr>
        <w:t xml:space="preserve">Populism and the Pathology of Representative Politics, in </w:t>
      </w:r>
      <w:r>
        <w:rPr>
          <w:i/>
          <w:sz w:val="24"/>
          <w:szCs w:val="24"/>
          <w:lang w:val="lt-LT"/>
        </w:rPr>
        <w:t>Democracies and Populist Challenge</w:t>
      </w:r>
      <w:r>
        <w:rPr>
          <w:sz w:val="24"/>
          <w:szCs w:val="24"/>
          <w:lang w:val="lt-LT"/>
        </w:rPr>
        <w:t>. Palgrave</w:t>
      </w:r>
    </w:p>
    <w:p>
      <w:pPr>
        <w:pStyle w:val="Footnote"/>
        <w:numPr>
          <w:ilvl w:val="0"/>
          <w:numId w:val="3"/>
        </w:numPr>
        <w:tabs>
          <w:tab w:val="clear" w:pos="720"/>
          <w:tab w:val="left" w:pos="900" w:leader="none"/>
          <w:tab w:val="left" w:pos="1080" w:leader="none"/>
        </w:tabs>
        <w:jc w:val="both"/>
        <w:rPr/>
      </w:pPr>
      <w:r>
        <w:rPr>
          <w:sz w:val="24"/>
          <w:szCs w:val="24"/>
        </w:rPr>
        <w:t xml:space="preserve">Varrak, T. (2000) </w:t>
      </w:r>
      <w:r>
        <w:rPr>
          <w:sz w:val="24"/>
          <w:szCs w:val="24"/>
          <w:lang w:val="lt-LT"/>
        </w:rPr>
        <w:t xml:space="preserve">Estonia: Crisis and „Pre-Emptive“Authoritharianism in </w:t>
      </w:r>
      <w:r>
        <w:rPr>
          <w:i/>
          <w:sz w:val="24"/>
          <w:szCs w:val="24"/>
          <w:lang w:val="lt-LT"/>
        </w:rPr>
        <w:t xml:space="preserve">Conditions of Democracy in Europe, </w:t>
      </w:r>
      <w:r>
        <w:rPr>
          <w:i/>
          <w:sz w:val="24"/>
          <w:szCs w:val="24"/>
        </w:rPr>
        <w:t>1919-1939: Systematic Case Studies</w:t>
      </w:r>
      <w:r>
        <w:rPr>
          <w:sz w:val="24"/>
          <w:szCs w:val="24"/>
        </w:rPr>
        <w:t>. ed. Dirk Berg-Schlosser &amp; Jeremy Mitchell, Palgrave</w:t>
      </w:r>
    </w:p>
    <w:p>
      <w:pPr>
        <w:pStyle w:val="Footnote"/>
        <w:numPr>
          <w:ilvl w:val="0"/>
          <w:numId w:val="3"/>
        </w:numPr>
        <w:tabs>
          <w:tab w:val="clear" w:pos="720"/>
          <w:tab w:val="left" w:pos="900" w:leader="none"/>
        </w:tabs>
        <w:jc w:val="both"/>
        <w:rPr>
          <w:sz w:val="24"/>
          <w:szCs w:val="24"/>
        </w:rPr>
      </w:pPr>
      <w:r>
        <w:rPr>
          <w:sz w:val="24"/>
          <w:szCs w:val="24"/>
        </w:rPr>
        <w:t xml:space="preserve">Ware, A. (2002) </w:t>
      </w:r>
      <w:r>
        <w:rPr>
          <w:sz w:val="24"/>
          <w:szCs w:val="24"/>
          <w:lang w:val="lt-LT"/>
        </w:rPr>
        <w:t xml:space="preserve">The United States: Populism as a Political Strategy in </w:t>
      </w:r>
      <w:r>
        <w:rPr>
          <w:i/>
          <w:sz w:val="24"/>
          <w:szCs w:val="24"/>
          <w:lang w:val="lt-LT"/>
        </w:rPr>
        <w:t>Democracies and Populist Challenge</w:t>
      </w:r>
      <w:r>
        <w:rPr>
          <w:sz w:val="24"/>
          <w:szCs w:val="24"/>
          <w:lang w:val="lt-LT"/>
        </w:rPr>
        <w:t>, Palgrave</w:t>
      </w:r>
    </w:p>
    <w:p>
      <w:pPr>
        <w:pStyle w:val="Footnote"/>
        <w:tabs>
          <w:tab w:val="clear" w:pos="720"/>
          <w:tab w:val="left" w:pos="900" w:leader="none"/>
        </w:tabs>
        <w:ind w:left="360" w:hanging="0"/>
        <w:jc w:val="both"/>
        <w:rPr>
          <w:sz w:val="24"/>
          <w:szCs w:val="24"/>
        </w:rPr>
      </w:pPr>
      <w:r>
        <w:rPr>
          <w:sz w:val="24"/>
          <w:szCs w:val="24"/>
        </w:rPr>
      </w:r>
    </w:p>
    <w:p>
      <w:pPr>
        <w:pStyle w:val="Footnote"/>
        <w:tabs>
          <w:tab w:val="clear" w:pos="720"/>
          <w:tab w:val="left" w:pos="900" w:leader="none"/>
        </w:tabs>
        <w:jc w:val="both"/>
        <w:rPr>
          <w:sz w:val="24"/>
          <w:szCs w:val="24"/>
        </w:rPr>
      </w:pPr>
      <w:r>
        <w:rPr>
          <w:sz w:val="24"/>
          <w:szCs w:val="24"/>
        </w:rPr>
      </w:r>
    </w:p>
    <w:p>
      <w:pPr>
        <w:pStyle w:val="Footnote"/>
        <w:tabs>
          <w:tab w:val="clear" w:pos="720"/>
          <w:tab w:val="left" w:pos="900" w:leader="none"/>
        </w:tabs>
        <w:ind w:left="360" w:hanging="0"/>
        <w:jc w:val="both"/>
        <w:rPr>
          <w:sz w:val="24"/>
          <w:szCs w:val="24"/>
        </w:rPr>
      </w:pPr>
      <w:r>
        <w:rPr>
          <w:sz w:val="24"/>
          <w:szCs w:val="24"/>
        </w:rPr>
        <w:t>Straipsniai periodiniuose moksliniuose žurnaluose</w:t>
      </w:r>
    </w:p>
    <w:p>
      <w:pPr>
        <w:pStyle w:val="Footnote"/>
        <w:tabs>
          <w:tab w:val="clear" w:pos="720"/>
          <w:tab w:val="left" w:pos="900" w:leader="none"/>
        </w:tabs>
        <w:ind w:left="360" w:hanging="0"/>
        <w:jc w:val="both"/>
        <w:rPr>
          <w:sz w:val="24"/>
          <w:szCs w:val="24"/>
        </w:rPr>
      </w:pPr>
      <w:r>
        <w:rPr>
          <w:sz w:val="24"/>
          <w:szCs w:val="24"/>
        </w:rPr>
      </w:r>
    </w:p>
    <w:p>
      <w:pPr>
        <w:pStyle w:val="Footnote"/>
        <w:numPr>
          <w:ilvl w:val="0"/>
          <w:numId w:val="3"/>
        </w:numPr>
        <w:tabs>
          <w:tab w:val="clear" w:pos="720"/>
          <w:tab w:val="left" w:pos="900" w:leader="none"/>
        </w:tabs>
        <w:jc w:val="both"/>
        <w:rPr>
          <w:sz w:val="24"/>
          <w:szCs w:val="24"/>
        </w:rPr>
      </w:pPr>
      <w:r>
        <w:rPr>
          <w:sz w:val="24"/>
          <w:szCs w:val="24"/>
          <w:lang w:val="lt-LT"/>
        </w:rPr>
        <w:t xml:space="preserve">Abbot, P. (2007) Bryan, Bryan, Bryan, Bryan: Democratic Theory, Populism and Philip Roth‘s „American Trilogy“. </w:t>
      </w:r>
      <w:r>
        <w:rPr>
          <w:i/>
          <w:sz w:val="24"/>
          <w:szCs w:val="24"/>
          <w:lang w:val="lt-LT"/>
        </w:rPr>
        <w:t xml:space="preserve">Canadian Review of American Studies, </w:t>
      </w:r>
      <w:r>
        <w:rPr>
          <w:sz w:val="24"/>
          <w:szCs w:val="24"/>
        </w:rPr>
        <w:t>37 (3)</w:t>
      </w:r>
    </w:p>
    <w:p>
      <w:pPr>
        <w:pStyle w:val="Footnote"/>
        <w:numPr>
          <w:ilvl w:val="0"/>
          <w:numId w:val="3"/>
        </w:numPr>
        <w:jc w:val="both"/>
        <w:rPr/>
      </w:pPr>
      <w:r>
        <w:rPr>
          <w:sz w:val="24"/>
          <w:szCs w:val="24"/>
        </w:rPr>
        <w:t xml:space="preserve">Abts, K., Rummens, S. (2007) </w:t>
      </w:r>
      <w:r>
        <w:rPr>
          <w:sz w:val="24"/>
          <w:szCs w:val="24"/>
          <w:lang w:val="lt-LT"/>
        </w:rPr>
        <w:t xml:space="preserve">Populism Versus Democracy. </w:t>
      </w:r>
      <w:r>
        <w:rPr>
          <w:i/>
          <w:sz w:val="24"/>
          <w:szCs w:val="24"/>
          <w:lang w:val="lt-LT"/>
        </w:rPr>
        <w:t>Political Studies</w:t>
      </w:r>
      <w:r>
        <w:rPr>
          <w:sz w:val="24"/>
          <w:szCs w:val="24"/>
          <w:lang w:val="lt-LT"/>
        </w:rPr>
        <w:t xml:space="preserve">: </w:t>
      </w:r>
      <w:r>
        <w:rPr>
          <w:sz w:val="24"/>
          <w:szCs w:val="24"/>
        </w:rPr>
        <w:t>Vol 55, 405-424</w:t>
      </w:r>
    </w:p>
    <w:p>
      <w:pPr>
        <w:pStyle w:val="Footnote"/>
        <w:numPr>
          <w:ilvl w:val="0"/>
          <w:numId w:val="3"/>
        </w:numPr>
        <w:jc w:val="both"/>
        <w:rPr/>
      </w:pPr>
      <w:r>
        <w:rPr>
          <w:sz w:val="24"/>
          <w:szCs w:val="24"/>
        </w:rPr>
        <w:t xml:space="preserve">Arditi, B. (2004) </w:t>
      </w:r>
      <w:r>
        <w:rPr>
          <w:sz w:val="24"/>
          <w:szCs w:val="24"/>
          <w:lang w:val="lt-LT"/>
        </w:rPr>
        <w:t xml:space="preserve">Populism As a Spectre of Democracy: A Response to Canovan. </w:t>
      </w:r>
      <w:r>
        <w:rPr>
          <w:i/>
          <w:sz w:val="24"/>
          <w:szCs w:val="24"/>
          <w:lang w:val="lt-LT"/>
        </w:rPr>
        <w:t>Political Studies</w:t>
      </w:r>
      <w:r>
        <w:rPr>
          <w:sz w:val="24"/>
          <w:szCs w:val="24"/>
          <w:lang w:val="lt-LT"/>
        </w:rPr>
        <w:t>:</w:t>
      </w:r>
      <w:r>
        <w:rPr>
          <w:sz w:val="24"/>
          <w:szCs w:val="24"/>
        </w:rPr>
        <w:t xml:space="preserve"> Vol 52, 135-143</w:t>
      </w:r>
    </w:p>
    <w:p>
      <w:pPr>
        <w:pStyle w:val="Footnote"/>
        <w:numPr>
          <w:ilvl w:val="0"/>
          <w:numId w:val="3"/>
        </w:numPr>
        <w:jc w:val="both"/>
        <w:rPr/>
      </w:pPr>
      <w:r>
        <w:rPr>
          <w:sz w:val="24"/>
          <w:szCs w:val="24"/>
        </w:rPr>
        <w:t xml:space="preserve">Arter, D. (2010) The Breakthrough of Another West European Populist Radical Right Party? The Case of the True Finns. </w:t>
      </w:r>
      <w:r>
        <w:rPr>
          <w:i/>
          <w:sz w:val="24"/>
          <w:szCs w:val="24"/>
        </w:rPr>
        <w:t>Government and Opposition</w:t>
      </w:r>
      <w:r>
        <w:rPr>
          <w:sz w:val="24"/>
          <w:szCs w:val="24"/>
        </w:rPr>
        <w:t>, Volume 45, Number 4, October, pp. 484-504.</w:t>
      </w:r>
    </w:p>
    <w:p>
      <w:pPr>
        <w:pStyle w:val="Normal"/>
        <w:numPr>
          <w:ilvl w:val="0"/>
          <w:numId w:val="3"/>
        </w:numPr>
        <w:jc w:val="both"/>
        <w:rPr>
          <w:lang w:val="lt-LT"/>
        </w:rPr>
      </w:pPr>
      <w:r>
        <w:rPr/>
        <w:t xml:space="preserve">Auyero, J. (1999) From the Client's Point(s) of View’: How Poor People Perceive and Evaluate Political Clientelism. </w:t>
      </w:r>
      <w:r>
        <w:rPr>
          <w:i/>
          <w:iCs/>
        </w:rPr>
        <w:t xml:space="preserve">Theory and Society </w:t>
      </w:r>
      <w:r>
        <w:rPr/>
        <w:t>April:297-334</w:t>
      </w:r>
    </w:p>
    <w:p>
      <w:pPr>
        <w:pStyle w:val="Footnote"/>
        <w:numPr>
          <w:ilvl w:val="0"/>
          <w:numId w:val="3"/>
        </w:numPr>
        <w:jc w:val="both"/>
        <w:rPr/>
      </w:pPr>
      <w:r>
        <w:rPr>
          <w:sz w:val="24"/>
          <w:szCs w:val="24"/>
        </w:rPr>
        <w:t xml:space="preserve">Bielinis, L. (2002) </w:t>
      </w:r>
      <w:r>
        <w:rPr>
          <w:sz w:val="24"/>
          <w:szCs w:val="24"/>
          <w:lang w:val="lt-LT"/>
        </w:rPr>
        <w:t xml:space="preserve">Šou principų dėsningumai Lietuvos politiniame gyvenime. </w:t>
      </w:r>
      <w:r>
        <w:rPr>
          <w:i/>
          <w:sz w:val="24"/>
          <w:szCs w:val="24"/>
          <w:lang w:val="lt-LT"/>
        </w:rPr>
        <w:t>Politologija</w:t>
      </w:r>
      <w:r>
        <w:rPr>
          <w:sz w:val="24"/>
          <w:szCs w:val="24"/>
          <w:lang w:val="lt-LT"/>
        </w:rPr>
        <w:t xml:space="preserve"> </w:t>
      </w:r>
      <w:r>
        <w:rPr>
          <w:sz w:val="24"/>
          <w:szCs w:val="24"/>
        </w:rPr>
        <w:t>1 (25)</w:t>
      </w:r>
    </w:p>
    <w:p>
      <w:pPr>
        <w:pStyle w:val="Footnote"/>
        <w:numPr>
          <w:ilvl w:val="0"/>
          <w:numId w:val="3"/>
        </w:numPr>
        <w:tabs>
          <w:tab w:val="clear" w:pos="720"/>
          <w:tab w:val="left" w:pos="900" w:leader="none"/>
          <w:tab w:val="left" w:pos="1620" w:leader="none"/>
        </w:tabs>
        <w:jc w:val="both"/>
        <w:rPr>
          <w:sz w:val="24"/>
          <w:szCs w:val="24"/>
        </w:rPr>
      </w:pPr>
      <w:r>
        <w:rPr>
          <w:sz w:val="24"/>
          <w:szCs w:val="24"/>
        </w:rPr>
        <w:t xml:space="preserve">Bowman, P. (2007) </w:t>
      </w:r>
      <w:r>
        <w:rPr>
          <w:sz w:val="24"/>
          <w:szCs w:val="24"/>
          <w:lang w:val="lt-LT"/>
        </w:rPr>
        <w:t xml:space="preserve">The Disagreement is Not One: The Populisms of Laclau, Ranciere and Arditi. </w:t>
      </w:r>
      <w:r>
        <w:rPr>
          <w:i/>
          <w:sz w:val="24"/>
          <w:szCs w:val="24"/>
        </w:rPr>
        <w:t>Social Semiotics</w:t>
      </w:r>
      <w:r>
        <w:rPr>
          <w:sz w:val="24"/>
          <w:szCs w:val="24"/>
        </w:rPr>
        <w:t>, 17:4, 539-545</w:t>
      </w:r>
    </w:p>
    <w:p>
      <w:pPr>
        <w:pStyle w:val="Footnote"/>
        <w:numPr>
          <w:ilvl w:val="0"/>
          <w:numId w:val="3"/>
        </w:numPr>
        <w:jc w:val="both"/>
        <w:rPr>
          <w:sz w:val="24"/>
          <w:szCs w:val="24"/>
        </w:rPr>
      </w:pPr>
      <w:r>
        <w:rPr>
          <w:sz w:val="24"/>
          <w:szCs w:val="24"/>
          <w:lang w:val="lt-LT"/>
        </w:rPr>
        <w:t xml:space="preserve">Buzalka, J. (2008) Europeanisation and Post-Peasant Populism in Eastern Europe. </w:t>
      </w:r>
      <w:r>
        <w:rPr>
          <w:i/>
          <w:sz w:val="24"/>
          <w:szCs w:val="24"/>
          <w:lang w:val="lt-LT"/>
        </w:rPr>
        <w:t>Europe-Asia Studies</w:t>
      </w:r>
      <w:r>
        <w:rPr>
          <w:sz w:val="24"/>
          <w:szCs w:val="24"/>
          <w:lang w:val="lt-LT"/>
        </w:rPr>
        <w:t xml:space="preserve">, </w:t>
      </w:r>
      <w:r>
        <w:rPr>
          <w:sz w:val="24"/>
          <w:szCs w:val="24"/>
        </w:rPr>
        <w:t>Vol. 60, No. 5, July 757 – 771</w:t>
      </w:r>
    </w:p>
    <w:p>
      <w:pPr>
        <w:pStyle w:val="Footnote"/>
        <w:numPr>
          <w:ilvl w:val="0"/>
          <w:numId w:val="3"/>
        </w:numPr>
        <w:jc w:val="both"/>
        <w:rPr/>
      </w:pPr>
      <w:r>
        <w:rPr>
          <w:sz w:val="24"/>
          <w:szCs w:val="24"/>
        </w:rPr>
        <w:t xml:space="preserve">Cammack, Paul (2000) The resurgence of populism in Latin America. </w:t>
      </w:r>
      <w:r>
        <w:rPr>
          <w:i/>
          <w:iCs/>
          <w:sz w:val="24"/>
          <w:szCs w:val="24"/>
        </w:rPr>
        <w:t>Bulletin of Latin American Research</w:t>
      </w:r>
      <w:r>
        <w:rPr>
          <w:sz w:val="24"/>
          <w:szCs w:val="24"/>
        </w:rPr>
        <w:t>, 19 (2): 149–61.</w:t>
      </w:r>
    </w:p>
    <w:p>
      <w:pPr>
        <w:pStyle w:val="Footnote"/>
        <w:numPr>
          <w:ilvl w:val="0"/>
          <w:numId w:val="3"/>
        </w:numPr>
        <w:jc w:val="both"/>
        <w:rPr>
          <w:sz w:val="24"/>
          <w:szCs w:val="24"/>
          <w:lang w:val="lt-LT"/>
        </w:rPr>
      </w:pPr>
      <w:r>
        <w:rPr>
          <w:sz w:val="24"/>
          <w:szCs w:val="24"/>
          <w:lang w:val="lt-LT"/>
        </w:rPr>
        <w:t xml:space="preserve">Canovan, M. (1982) Two Strategies for a study of Populism. </w:t>
      </w:r>
      <w:r>
        <w:rPr>
          <w:i/>
          <w:sz w:val="24"/>
          <w:szCs w:val="24"/>
          <w:lang w:val="lt-LT"/>
        </w:rPr>
        <w:t>Political Studies</w:t>
      </w:r>
      <w:r>
        <w:rPr>
          <w:sz w:val="24"/>
          <w:szCs w:val="24"/>
          <w:lang w:val="lt-LT"/>
        </w:rPr>
        <w:t>, 30:4, p. 544-552</w:t>
      </w:r>
    </w:p>
    <w:p>
      <w:pPr>
        <w:pStyle w:val="Footnote"/>
        <w:numPr>
          <w:ilvl w:val="0"/>
          <w:numId w:val="3"/>
        </w:numPr>
        <w:jc w:val="both"/>
        <w:rPr/>
      </w:pPr>
      <w:r>
        <w:rPr>
          <w:sz w:val="24"/>
          <w:szCs w:val="24"/>
        </w:rPr>
        <w:t xml:space="preserve">Canovan, M. (1999) </w:t>
      </w:r>
      <w:r>
        <w:rPr>
          <w:sz w:val="24"/>
          <w:szCs w:val="24"/>
          <w:lang w:val="lt-LT"/>
        </w:rPr>
        <w:t>Trust the People</w:t>
      </w:r>
      <w:r>
        <w:rPr>
          <w:sz w:val="24"/>
          <w:szCs w:val="24"/>
        </w:rPr>
        <w:t xml:space="preserve">! Populism and the Two Faces of Democracy. </w:t>
      </w:r>
      <w:r>
        <w:rPr>
          <w:i/>
          <w:sz w:val="24"/>
          <w:szCs w:val="24"/>
        </w:rPr>
        <w:t>Political Studies</w:t>
      </w:r>
      <w:r>
        <w:rPr>
          <w:sz w:val="24"/>
          <w:szCs w:val="24"/>
        </w:rPr>
        <w:t xml:space="preserve">, 47-1, p. 2-16 </w:t>
      </w:r>
    </w:p>
    <w:p>
      <w:pPr>
        <w:pStyle w:val="Footnote"/>
        <w:numPr>
          <w:ilvl w:val="0"/>
          <w:numId w:val="3"/>
        </w:numPr>
        <w:jc w:val="both"/>
        <w:rPr>
          <w:sz w:val="24"/>
          <w:szCs w:val="24"/>
        </w:rPr>
      </w:pPr>
      <w:r>
        <w:rPr>
          <w:sz w:val="24"/>
          <w:szCs w:val="24"/>
        </w:rPr>
        <w:t xml:space="preserve">Canovan, M. (2004) Populism for political theorists? </w:t>
      </w:r>
      <w:r>
        <w:rPr>
          <w:i/>
          <w:sz w:val="24"/>
          <w:szCs w:val="24"/>
        </w:rPr>
        <w:t>Journal of Political Ideologies</w:t>
      </w:r>
      <w:r>
        <w:rPr>
          <w:sz w:val="24"/>
          <w:szCs w:val="24"/>
        </w:rPr>
        <w:t>, 9(3), 241-252</w:t>
      </w:r>
    </w:p>
    <w:p>
      <w:pPr>
        <w:pStyle w:val="Footnote"/>
        <w:numPr>
          <w:ilvl w:val="0"/>
          <w:numId w:val="3"/>
        </w:numPr>
        <w:rPr/>
      </w:pPr>
      <w:r>
        <w:rPr>
          <w:sz w:val="24"/>
          <w:szCs w:val="24"/>
        </w:rPr>
        <w:t xml:space="preserve">Crick, Sir Bernard (2005) Populism, Politics and Democracy. </w:t>
      </w:r>
      <w:r>
        <w:rPr>
          <w:i/>
          <w:iCs/>
          <w:sz w:val="24"/>
          <w:szCs w:val="24"/>
        </w:rPr>
        <w:t xml:space="preserve">Democratization </w:t>
      </w:r>
      <w:r>
        <w:rPr>
          <w:sz w:val="24"/>
          <w:szCs w:val="24"/>
        </w:rPr>
        <w:t>Vol 12(5): 625-632.</w:t>
      </w:r>
    </w:p>
    <w:p>
      <w:pPr>
        <w:pStyle w:val="Footnote"/>
        <w:numPr>
          <w:ilvl w:val="0"/>
          <w:numId w:val="3"/>
        </w:numPr>
        <w:jc w:val="both"/>
        <w:rPr/>
      </w:pPr>
      <w:r>
        <w:rPr>
          <w:sz w:val="24"/>
          <w:szCs w:val="24"/>
        </w:rPr>
        <w:t xml:space="preserve">Derks, A. (2006) Populism and the Ambivalence of Egalitarianism. How Do the Underprivileged Reconcile a Right Wing Party Preference with Their Socio-Economic Attitudes? </w:t>
      </w:r>
      <w:r>
        <w:rPr>
          <w:i/>
          <w:sz w:val="24"/>
          <w:szCs w:val="24"/>
        </w:rPr>
        <w:t>World Political Science</w:t>
      </w:r>
      <w:r>
        <w:rPr>
          <w:sz w:val="24"/>
          <w:szCs w:val="24"/>
        </w:rPr>
        <w:t xml:space="preserve"> Review, Volume 2, Issue 3</w:t>
      </w:r>
    </w:p>
    <w:p>
      <w:pPr>
        <w:pStyle w:val="Footnote"/>
        <w:numPr>
          <w:ilvl w:val="0"/>
          <w:numId w:val="3"/>
        </w:numPr>
        <w:jc w:val="both"/>
        <w:rPr/>
      </w:pPr>
      <w:r>
        <w:rPr>
          <w:sz w:val="24"/>
          <w:szCs w:val="24"/>
        </w:rPr>
        <w:t xml:space="preserve">Di Tella (1997) </w:t>
      </w:r>
      <w:r>
        <w:rPr>
          <w:sz w:val="24"/>
          <w:szCs w:val="24"/>
          <w:lang w:val="lt-LT"/>
        </w:rPr>
        <w:t xml:space="preserve">Populism Into Twenty-First Century. </w:t>
      </w:r>
      <w:r>
        <w:rPr>
          <w:i/>
          <w:sz w:val="24"/>
          <w:szCs w:val="24"/>
          <w:lang w:val="lt-LT"/>
        </w:rPr>
        <w:t>Government and Opposition</w:t>
      </w:r>
      <w:r>
        <w:rPr>
          <w:sz w:val="24"/>
          <w:szCs w:val="24"/>
          <w:lang w:val="lt-LT"/>
        </w:rPr>
        <w:t xml:space="preserve">, </w:t>
      </w:r>
      <w:r>
        <w:rPr>
          <w:sz w:val="24"/>
          <w:szCs w:val="24"/>
        </w:rPr>
        <w:t>Volume 32, Issue 2</w:t>
      </w:r>
    </w:p>
    <w:p>
      <w:pPr>
        <w:pStyle w:val="Footnote"/>
        <w:numPr>
          <w:ilvl w:val="0"/>
          <w:numId w:val="3"/>
        </w:numPr>
        <w:tabs>
          <w:tab w:val="clear" w:pos="720"/>
          <w:tab w:val="left" w:pos="900" w:leader="none"/>
        </w:tabs>
        <w:jc w:val="both"/>
        <w:rPr>
          <w:sz w:val="24"/>
          <w:szCs w:val="24"/>
        </w:rPr>
      </w:pPr>
      <w:r>
        <w:rPr>
          <w:sz w:val="24"/>
          <w:szCs w:val="24"/>
        </w:rPr>
        <w:t xml:space="preserve">Ehin, P. (2007) </w:t>
      </w:r>
      <w:r>
        <w:rPr>
          <w:sz w:val="24"/>
          <w:szCs w:val="24"/>
          <w:lang w:val="lt-LT"/>
        </w:rPr>
        <w:t xml:space="preserve">Political Support in Baltic States, </w:t>
      </w:r>
      <w:r>
        <w:rPr>
          <w:sz w:val="24"/>
          <w:szCs w:val="24"/>
        </w:rPr>
        <w:t xml:space="preserve">1993-2004. </w:t>
      </w:r>
      <w:r>
        <w:rPr>
          <w:i/>
          <w:sz w:val="24"/>
          <w:szCs w:val="24"/>
        </w:rPr>
        <w:t>Journal of Baltic Studies</w:t>
      </w:r>
      <w:r>
        <w:rPr>
          <w:sz w:val="24"/>
          <w:szCs w:val="24"/>
        </w:rPr>
        <w:t>, 38:1, 1-20</w:t>
      </w:r>
    </w:p>
    <w:p>
      <w:pPr>
        <w:pStyle w:val="Footnote"/>
        <w:numPr>
          <w:ilvl w:val="0"/>
          <w:numId w:val="3"/>
        </w:numPr>
        <w:jc w:val="both"/>
        <w:rPr/>
      </w:pPr>
      <w:r>
        <w:rPr>
          <w:sz w:val="24"/>
          <w:szCs w:val="24"/>
        </w:rPr>
        <w:t xml:space="preserve">Freeden, M. (1998) </w:t>
      </w:r>
      <w:r>
        <w:rPr>
          <w:sz w:val="24"/>
          <w:szCs w:val="24"/>
          <w:lang w:val="lt-LT"/>
        </w:rPr>
        <w:t xml:space="preserve">Is Nationalism a Distinct Ideology? </w:t>
      </w:r>
      <w:r>
        <w:rPr>
          <w:i/>
          <w:sz w:val="24"/>
          <w:szCs w:val="24"/>
          <w:lang w:val="lt-LT"/>
        </w:rPr>
        <w:t>Political Studies</w:t>
      </w:r>
      <w:r>
        <w:rPr>
          <w:sz w:val="24"/>
          <w:szCs w:val="24"/>
          <w:lang w:val="lt-LT"/>
        </w:rPr>
        <w:t xml:space="preserve"> (</w:t>
      </w:r>
      <w:r>
        <w:rPr>
          <w:sz w:val="24"/>
          <w:szCs w:val="24"/>
        </w:rPr>
        <w:t>1998), XLVI, 748-765</w:t>
      </w:r>
    </w:p>
    <w:p>
      <w:pPr>
        <w:pStyle w:val="Normal"/>
        <w:numPr>
          <w:ilvl w:val="0"/>
          <w:numId w:val="3"/>
        </w:numPr>
        <w:jc w:val="both"/>
        <w:rPr/>
      </w:pPr>
      <w:r>
        <w:rPr/>
        <w:t xml:space="preserve">Ghodsee, K. (2008) Left Wing, Right Wing, Everything: Xenophobia, Neo-totalitarianism and Populist Politics in Bulgaria. </w:t>
      </w:r>
      <w:r>
        <w:rPr>
          <w:i/>
          <w:iCs/>
        </w:rPr>
        <w:t xml:space="preserve">Problems of Post-Communism, </w:t>
      </w:r>
      <w:r>
        <w:rPr/>
        <w:t>vol. 55, no. 3 pp. 26–39.</w:t>
      </w:r>
    </w:p>
    <w:p>
      <w:pPr>
        <w:pStyle w:val="Footnote"/>
        <w:numPr>
          <w:ilvl w:val="0"/>
          <w:numId w:val="3"/>
        </w:numPr>
        <w:jc w:val="both"/>
        <w:rPr>
          <w:sz w:val="24"/>
          <w:szCs w:val="24"/>
        </w:rPr>
      </w:pPr>
      <w:r>
        <w:rPr>
          <w:sz w:val="24"/>
          <w:szCs w:val="24"/>
        </w:rPr>
        <w:t xml:space="preserve">Hakhverdian, A., Koop, C. (2007) </w:t>
      </w:r>
      <w:r>
        <w:rPr>
          <w:sz w:val="24"/>
          <w:szCs w:val="24"/>
          <w:lang w:val="lt-LT"/>
        </w:rPr>
        <w:t xml:space="preserve">Consensus Democracy and Support for Populist Parties in Western Europe. </w:t>
      </w:r>
      <w:r>
        <w:rPr>
          <w:rFonts w:eastAsia="AdvTimes"/>
          <w:i/>
          <w:sz w:val="24"/>
          <w:szCs w:val="24"/>
        </w:rPr>
        <w:t>Acta Politica</w:t>
      </w:r>
      <w:r>
        <w:rPr>
          <w:rFonts w:eastAsia="AdvTimes"/>
          <w:sz w:val="24"/>
          <w:szCs w:val="24"/>
        </w:rPr>
        <w:t>, 42 (401–420)</w:t>
      </w:r>
    </w:p>
    <w:p>
      <w:pPr>
        <w:pStyle w:val="Footnote"/>
        <w:numPr>
          <w:ilvl w:val="0"/>
          <w:numId w:val="3"/>
        </w:numPr>
        <w:tabs>
          <w:tab w:val="clear" w:pos="720"/>
          <w:tab w:val="left" w:pos="900" w:leader="none"/>
          <w:tab w:val="left" w:pos="1620" w:leader="none"/>
        </w:tabs>
        <w:jc w:val="both"/>
        <w:rPr/>
      </w:pPr>
      <w:r>
        <w:rPr>
          <w:sz w:val="24"/>
          <w:szCs w:val="24"/>
        </w:rPr>
        <w:t xml:space="preserve">Harmsen, R. (2010) </w:t>
      </w:r>
      <w:r>
        <w:rPr>
          <w:sz w:val="24"/>
          <w:szCs w:val="24"/>
          <w:lang w:val="lt-LT"/>
        </w:rPr>
        <w:t xml:space="preserve">Concluding Comment: On Understanding the Relationship between Populism and Euroscepticism. </w:t>
      </w:r>
      <w:r>
        <w:rPr>
          <w:i/>
          <w:sz w:val="24"/>
          <w:szCs w:val="24"/>
          <w:lang w:val="lt-LT"/>
        </w:rPr>
        <w:t>Perspectives on European Politics and Society</w:t>
      </w:r>
      <w:r>
        <w:rPr>
          <w:sz w:val="24"/>
          <w:szCs w:val="24"/>
          <w:lang w:val="lt-LT"/>
        </w:rPr>
        <w:t xml:space="preserve">, </w:t>
      </w:r>
      <w:r>
        <w:rPr>
          <w:sz w:val="24"/>
          <w:szCs w:val="24"/>
        </w:rPr>
        <w:t>Vol. 11, No. 3, 333–341</w:t>
      </w:r>
    </w:p>
    <w:p>
      <w:pPr>
        <w:pStyle w:val="Footnote"/>
        <w:numPr>
          <w:ilvl w:val="0"/>
          <w:numId w:val="3"/>
        </w:numPr>
        <w:jc w:val="both"/>
        <w:rPr/>
      </w:pPr>
      <w:r>
        <w:rPr>
          <w:sz w:val="24"/>
          <w:szCs w:val="24"/>
        </w:rPr>
        <w:t xml:space="preserve">Heinisch, R. (2003) </w:t>
      </w:r>
      <w:r>
        <w:rPr>
          <w:sz w:val="24"/>
          <w:szCs w:val="24"/>
          <w:lang w:val="lt-LT"/>
        </w:rPr>
        <w:t xml:space="preserve">Success in Opposition – Failure in Government: Explaining the Performance of Right-wing Populist Parties in Public Office. </w:t>
      </w:r>
      <w:r>
        <w:rPr>
          <w:i/>
          <w:sz w:val="24"/>
          <w:szCs w:val="24"/>
          <w:lang w:val="lt-LT"/>
        </w:rPr>
        <w:t>West European Politics</w:t>
      </w:r>
      <w:r>
        <w:rPr>
          <w:sz w:val="24"/>
          <w:szCs w:val="24"/>
          <w:lang w:val="lt-LT"/>
        </w:rPr>
        <w:t xml:space="preserve">, </w:t>
      </w:r>
      <w:r>
        <w:rPr>
          <w:sz w:val="24"/>
          <w:szCs w:val="24"/>
        </w:rPr>
        <w:t>26:3, 91-130</w:t>
      </w:r>
    </w:p>
    <w:p>
      <w:pPr>
        <w:pStyle w:val="Footnote"/>
        <w:numPr>
          <w:ilvl w:val="0"/>
          <w:numId w:val="3"/>
        </w:numPr>
        <w:jc w:val="both"/>
        <w:rPr/>
      </w:pPr>
      <w:r>
        <w:rPr>
          <w:sz w:val="24"/>
          <w:szCs w:val="24"/>
        </w:rPr>
        <w:t xml:space="preserve">Ikstens, J. (2009) </w:t>
      </w:r>
      <w:r>
        <w:rPr>
          <w:sz w:val="24"/>
          <w:szCs w:val="24"/>
          <w:lang w:val="lt-LT"/>
        </w:rPr>
        <w:t xml:space="preserve">Latvia.  </w:t>
      </w:r>
      <w:r>
        <w:rPr>
          <w:i/>
          <w:iCs/>
          <w:sz w:val="24"/>
          <w:szCs w:val="24"/>
        </w:rPr>
        <w:t xml:space="preserve">European Journal of Political Research </w:t>
      </w:r>
      <w:r>
        <w:rPr>
          <w:bCs/>
          <w:sz w:val="24"/>
          <w:szCs w:val="24"/>
        </w:rPr>
        <w:t>48</w:t>
      </w:r>
      <w:r>
        <w:rPr>
          <w:sz w:val="24"/>
          <w:szCs w:val="24"/>
        </w:rPr>
        <w:t>: 1015–1021</w:t>
      </w:r>
    </w:p>
    <w:p>
      <w:pPr>
        <w:pStyle w:val="Normal"/>
        <w:numPr>
          <w:ilvl w:val="0"/>
          <w:numId w:val="3"/>
        </w:numPr>
        <w:jc w:val="both"/>
        <w:rPr>
          <w:lang w:val="lt-LT"/>
        </w:rPr>
      </w:pPr>
      <w:r>
        <w:rPr/>
        <w:t xml:space="preserve">Jaggers, J., Walgrave, S. (2007) </w:t>
      </w:r>
      <w:r>
        <w:rPr>
          <w:lang w:val="lt-LT"/>
        </w:rPr>
        <w:t xml:space="preserve">Populism as a Political Communication Style: an empirical study of political parties discourse in Belgium. </w:t>
      </w:r>
      <w:r>
        <w:rPr>
          <w:i/>
          <w:iCs/>
        </w:rPr>
        <w:t xml:space="preserve">European Journal of Political Research </w:t>
      </w:r>
      <w:r>
        <w:rPr>
          <w:bCs/>
        </w:rPr>
        <w:t>46</w:t>
      </w:r>
      <w:r>
        <w:rPr/>
        <w:t>: 319–345</w:t>
      </w:r>
    </w:p>
    <w:p>
      <w:pPr>
        <w:pStyle w:val="Normal"/>
        <w:numPr>
          <w:ilvl w:val="0"/>
          <w:numId w:val="3"/>
        </w:numPr>
        <w:autoSpaceDE w:val="false"/>
        <w:jc w:val="both"/>
        <w:rPr/>
      </w:pPr>
      <w:r>
        <w:rPr/>
        <w:t xml:space="preserve">Jansen, R. (2011) </w:t>
      </w:r>
      <w:r>
        <w:rPr>
          <w:lang w:val="lt-LT"/>
        </w:rPr>
        <w:t xml:space="preserve">Populist Mobilization: A New Theoretical Approach to Populism. </w:t>
      </w:r>
      <w:r>
        <w:rPr>
          <w:i/>
          <w:iCs/>
        </w:rPr>
        <w:t xml:space="preserve">Sociological Theory 29:2 </w:t>
      </w:r>
      <w:r>
        <w:rPr>
          <w:iCs/>
        </w:rPr>
        <w:t>June</w:t>
      </w:r>
    </w:p>
    <w:p>
      <w:pPr>
        <w:pStyle w:val="Footnote"/>
        <w:numPr>
          <w:ilvl w:val="0"/>
          <w:numId w:val="3"/>
        </w:numPr>
        <w:jc w:val="both"/>
        <w:rPr>
          <w:sz w:val="24"/>
          <w:szCs w:val="24"/>
        </w:rPr>
      </w:pPr>
      <w:r>
        <w:rPr>
          <w:sz w:val="24"/>
          <w:szCs w:val="24"/>
        </w:rPr>
        <w:t xml:space="preserve">Januszek, F. Petermann-Graubner, E. (1993) </w:t>
      </w:r>
      <w:r>
        <w:rPr>
          <w:sz w:val="24"/>
          <w:szCs w:val="24"/>
          <w:lang w:val="lt-LT"/>
        </w:rPr>
        <w:t xml:space="preserve">Allusions in Right-Wing Populism. </w:t>
      </w:r>
      <w:r>
        <w:rPr>
          <w:i/>
          <w:sz w:val="24"/>
          <w:szCs w:val="24"/>
          <w:lang w:val="lt-LT"/>
        </w:rPr>
        <w:t>Folia Linguistica</w:t>
      </w:r>
      <w:r>
        <w:rPr>
          <w:sz w:val="24"/>
          <w:szCs w:val="24"/>
          <w:lang w:val="lt-LT"/>
        </w:rPr>
        <w:t xml:space="preserve">, </w:t>
      </w:r>
      <w:r>
        <w:rPr>
          <w:sz w:val="24"/>
          <w:szCs w:val="24"/>
        </w:rPr>
        <w:t>27:3-4</w:t>
      </w:r>
    </w:p>
    <w:p>
      <w:pPr>
        <w:pStyle w:val="Footnote"/>
        <w:numPr>
          <w:ilvl w:val="0"/>
          <w:numId w:val="3"/>
        </w:numPr>
        <w:jc w:val="both"/>
        <w:rPr/>
      </w:pPr>
      <w:r>
        <w:rPr>
          <w:sz w:val="24"/>
          <w:szCs w:val="24"/>
        </w:rPr>
        <w:t xml:space="preserve">Jasiewicz, K. (2008) New Populism in Poland: The Usual Suspect? </w:t>
      </w:r>
      <w:r>
        <w:rPr>
          <w:i/>
          <w:iCs/>
          <w:sz w:val="24"/>
          <w:szCs w:val="24"/>
        </w:rPr>
        <w:t xml:space="preserve">Problems of Post-Communism, </w:t>
      </w:r>
      <w:r>
        <w:rPr>
          <w:sz w:val="24"/>
          <w:szCs w:val="24"/>
        </w:rPr>
        <w:t>vol. 55, no. 3, pp. 7–25.</w:t>
      </w:r>
    </w:p>
    <w:p>
      <w:pPr>
        <w:pStyle w:val="Footnote"/>
        <w:numPr>
          <w:ilvl w:val="0"/>
          <w:numId w:val="3"/>
        </w:numPr>
        <w:jc w:val="both"/>
        <w:rPr/>
      </w:pPr>
      <w:r>
        <w:rPr>
          <w:sz w:val="24"/>
          <w:szCs w:val="24"/>
        </w:rPr>
        <w:t xml:space="preserve">Jurkynas, M. (2004) </w:t>
      </w:r>
      <w:r>
        <w:rPr>
          <w:sz w:val="24"/>
          <w:szCs w:val="24"/>
          <w:lang w:val="lt-LT"/>
        </w:rPr>
        <w:t xml:space="preserve">Emerging Cleavages in New Democracies: the Case of Lithuania. </w:t>
      </w:r>
      <w:r>
        <w:rPr>
          <w:i/>
          <w:sz w:val="24"/>
          <w:szCs w:val="24"/>
          <w:lang w:val="lt-LT"/>
        </w:rPr>
        <w:t>Journal of Baltic Studies</w:t>
      </w:r>
      <w:r>
        <w:rPr>
          <w:sz w:val="24"/>
          <w:szCs w:val="24"/>
          <w:lang w:val="lt-LT"/>
        </w:rPr>
        <w:t xml:space="preserve">, Volume </w:t>
      </w:r>
      <w:r>
        <w:rPr>
          <w:sz w:val="24"/>
          <w:szCs w:val="24"/>
        </w:rPr>
        <w:t>35, Issue 3</w:t>
      </w:r>
    </w:p>
    <w:p>
      <w:pPr>
        <w:pStyle w:val="Footnote"/>
        <w:numPr>
          <w:ilvl w:val="0"/>
          <w:numId w:val="3"/>
        </w:numPr>
        <w:jc w:val="both"/>
        <w:rPr/>
      </w:pPr>
      <w:r>
        <w:rPr>
          <w:sz w:val="24"/>
          <w:szCs w:val="24"/>
        </w:rPr>
        <w:t xml:space="preserve">Kaltwasser, C.R. (2012) </w:t>
      </w:r>
      <w:r>
        <w:rPr>
          <w:sz w:val="24"/>
          <w:szCs w:val="24"/>
          <w:lang w:val="lt-LT"/>
        </w:rPr>
        <w:t xml:space="preserve">The Ambivalence of Populism: Threat and Corrective for Democracy. </w:t>
      </w:r>
      <w:r>
        <w:rPr>
          <w:i/>
          <w:sz w:val="24"/>
          <w:szCs w:val="24"/>
        </w:rPr>
        <w:t>Democratization</w:t>
      </w:r>
      <w:r>
        <w:rPr>
          <w:sz w:val="24"/>
          <w:szCs w:val="24"/>
        </w:rPr>
        <w:t>, 19:2, 184-208</w:t>
      </w:r>
    </w:p>
    <w:p>
      <w:pPr>
        <w:pStyle w:val="Footnote"/>
        <w:numPr>
          <w:ilvl w:val="0"/>
          <w:numId w:val="3"/>
        </w:numPr>
        <w:jc w:val="both"/>
        <w:rPr/>
      </w:pPr>
      <w:r>
        <w:rPr>
          <w:sz w:val="24"/>
          <w:szCs w:val="24"/>
        </w:rPr>
        <w:t>Kasparavi</w:t>
      </w:r>
      <w:r>
        <w:rPr>
          <w:sz w:val="24"/>
          <w:szCs w:val="24"/>
          <w:lang w:val="lt-LT"/>
        </w:rPr>
        <w:t>čius, A. (2006) Parlamentarizmo ir politinės kultūros problemos Lietuvoje</w:t>
      </w:r>
      <w:r>
        <w:rPr>
          <w:sz w:val="24"/>
          <w:szCs w:val="24"/>
        </w:rPr>
        <w:t xml:space="preserve"> 1920-1926 </w:t>
      </w:r>
      <w:r>
        <w:rPr>
          <w:sz w:val="24"/>
          <w:szCs w:val="24"/>
          <w:lang w:val="lt-LT"/>
        </w:rPr>
        <w:t xml:space="preserve">metais. </w:t>
      </w:r>
      <w:r>
        <w:rPr>
          <w:i/>
          <w:sz w:val="24"/>
          <w:szCs w:val="24"/>
          <w:lang w:val="lt-LT"/>
        </w:rPr>
        <w:t>Parlamento Studijos</w:t>
      </w:r>
      <w:r>
        <w:rPr>
          <w:sz w:val="24"/>
          <w:szCs w:val="24"/>
        </w:rPr>
        <w:t xml:space="preserve"> (Nr.6)</w:t>
      </w:r>
    </w:p>
    <w:p>
      <w:pPr>
        <w:pStyle w:val="Footnote"/>
        <w:numPr>
          <w:ilvl w:val="0"/>
          <w:numId w:val="3"/>
        </w:numPr>
        <w:jc w:val="both"/>
        <w:rPr>
          <w:sz w:val="24"/>
          <w:szCs w:val="24"/>
          <w:lang w:val="lt-LT"/>
        </w:rPr>
      </w:pPr>
      <w:r>
        <w:rPr>
          <w:sz w:val="24"/>
          <w:szCs w:val="24"/>
          <w:lang w:val="lt-LT"/>
        </w:rPr>
        <w:t>Katz, R., Mair, P. (1995) Changing Models of Party Organization and Party Democracy: the Emergence of Cartel Party.</w:t>
      </w:r>
      <w:r>
        <w:rPr>
          <w:i/>
          <w:iCs/>
          <w:sz w:val="24"/>
          <w:szCs w:val="24"/>
        </w:rPr>
        <w:t xml:space="preserve"> Party Politics </w:t>
      </w:r>
      <w:r>
        <w:rPr>
          <w:sz w:val="24"/>
          <w:szCs w:val="24"/>
        </w:rPr>
        <w:t>1; 5</w:t>
      </w:r>
    </w:p>
    <w:p>
      <w:pPr>
        <w:pStyle w:val="Footnote"/>
        <w:numPr>
          <w:ilvl w:val="0"/>
          <w:numId w:val="3"/>
        </w:numPr>
        <w:jc w:val="both"/>
        <w:rPr>
          <w:sz w:val="24"/>
          <w:szCs w:val="24"/>
        </w:rPr>
      </w:pPr>
      <w:r>
        <w:rPr>
          <w:sz w:val="24"/>
          <w:szCs w:val="24"/>
        </w:rPr>
        <w:t xml:space="preserve">Kivirakh, J. (1993) </w:t>
      </w:r>
      <w:r>
        <w:rPr>
          <w:sz w:val="24"/>
          <w:szCs w:val="24"/>
          <w:lang w:val="lt-LT"/>
        </w:rPr>
        <w:t xml:space="preserve">The premises for democracy: A study of political values in post-independent Estonia. </w:t>
      </w:r>
      <w:r>
        <w:rPr>
          <w:i/>
          <w:sz w:val="24"/>
          <w:szCs w:val="24"/>
          <w:lang w:val="lt-LT"/>
        </w:rPr>
        <w:t>Journal of Baltic Studies</w:t>
      </w:r>
      <w:r>
        <w:rPr>
          <w:sz w:val="24"/>
          <w:szCs w:val="24"/>
          <w:lang w:val="lt-LT"/>
        </w:rPr>
        <w:t xml:space="preserve">, Vol </w:t>
      </w:r>
      <w:r>
        <w:rPr>
          <w:sz w:val="24"/>
          <w:szCs w:val="24"/>
        </w:rPr>
        <w:t>2, Issue 3</w:t>
      </w:r>
    </w:p>
    <w:p>
      <w:pPr>
        <w:pStyle w:val="Footnote"/>
        <w:numPr>
          <w:ilvl w:val="0"/>
          <w:numId w:val="3"/>
        </w:numPr>
        <w:jc w:val="both"/>
        <w:rPr>
          <w:sz w:val="24"/>
          <w:szCs w:val="24"/>
        </w:rPr>
      </w:pPr>
      <w:r>
        <w:rPr>
          <w:color w:val="000000"/>
          <w:sz w:val="24"/>
          <w:szCs w:val="24"/>
        </w:rPr>
        <w:t xml:space="preserve">Kohák, E. (1997) Consolidating freedom in Central Europe. </w:t>
      </w:r>
      <w:r>
        <w:rPr>
          <w:i/>
          <w:color w:val="000000"/>
          <w:sz w:val="24"/>
          <w:szCs w:val="24"/>
        </w:rPr>
        <w:t>Dissent</w:t>
      </w:r>
      <w:r>
        <w:rPr>
          <w:color w:val="000000"/>
          <w:sz w:val="24"/>
          <w:szCs w:val="24"/>
        </w:rPr>
        <w:t xml:space="preserve"> 44 (2): 21-26.</w:t>
      </w:r>
    </w:p>
    <w:p>
      <w:pPr>
        <w:pStyle w:val="Footnote"/>
        <w:numPr>
          <w:ilvl w:val="0"/>
          <w:numId w:val="3"/>
        </w:numPr>
        <w:jc w:val="both"/>
        <w:rPr>
          <w:sz w:val="24"/>
          <w:szCs w:val="24"/>
        </w:rPr>
      </w:pPr>
      <w:r>
        <w:rPr>
          <w:sz w:val="24"/>
          <w:szCs w:val="24"/>
        </w:rPr>
        <w:t>Krupavi</w:t>
      </w:r>
      <w:r>
        <w:rPr>
          <w:sz w:val="24"/>
          <w:szCs w:val="24"/>
          <w:lang w:val="lt-LT"/>
        </w:rPr>
        <w:t xml:space="preserve">čius, A. (1999) The Post-Communist Transition and Institutionalization of Lithuanian Parties. </w:t>
      </w:r>
      <w:r>
        <w:rPr>
          <w:i/>
          <w:sz w:val="24"/>
          <w:szCs w:val="24"/>
          <w:lang w:val="lt-LT"/>
        </w:rPr>
        <w:t>Lithuanian Political</w:t>
      </w:r>
      <w:r>
        <w:rPr>
          <w:i/>
          <w:sz w:val="24"/>
          <w:szCs w:val="24"/>
        </w:rPr>
        <w:t xml:space="preserve"> Science</w:t>
      </w:r>
      <w:r>
        <w:rPr>
          <w:i/>
          <w:sz w:val="24"/>
          <w:szCs w:val="24"/>
          <w:lang w:val="lt-LT"/>
        </w:rPr>
        <w:t xml:space="preserve"> Yearbook</w:t>
      </w:r>
    </w:p>
    <w:p>
      <w:pPr>
        <w:pStyle w:val="Footnote"/>
        <w:numPr>
          <w:ilvl w:val="0"/>
          <w:numId w:val="3"/>
        </w:numPr>
        <w:jc w:val="both"/>
        <w:rPr>
          <w:sz w:val="24"/>
          <w:szCs w:val="24"/>
        </w:rPr>
      </w:pPr>
      <w:r>
        <w:rPr>
          <w:sz w:val="24"/>
          <w:szCs w:val="24"/>
          <w:lang w:val="lt-LT"/>
        </w:rPr>
        <w:t xml:space="preserve">Kuokštis, V. (2010) Politika ir investuotojų pasitikėjimas: Baltijos šalys per krizę. </w:t>
      </w:r>
      <w:r>
        <w:rPr>
          <w:i/>
          <w:sz w:val="24"/>
          <w:szCs w:val="24"/>
          <w:lang w:val="lt-LT"/>
        </w:rPr>
        <w:t>Politologija</w:t>
      </w:r>
      <w:r>
        <w:rPr>
          <w:sz w:val="24"/>
          <w:szCs w:val="24"/>
          <w:lang w:val="lt-LT"/>
        </w:rPr>
        <w:t xml:space="preserve"> 3 (59)</w:t>
      </w:r>
    </w:p>
    <w:p>
      <w:pPr>
        <w:pStyle w:val="Footnote"/>
        <w:numPr>
          <w:ilvl w:val="0"/>
          <w:numId w:val="3"/>
        </w:numPr>
        <w:tabs>
          <w:tab w:val="clear" w:pos="720"/>
          <w:tab w:val="left" w:pos="900" w:leader="none"/>
        </w:tabs>
        <w:jc w:val="both"/>
        <w:rPr/>
      </w:pPr>
      <w:r>
        <w:rPr>
          <w:sz w:val="24"/>
          <w:szCs w:val="24"/>
        </w:rPr>
        <w:t xml:space="preserve">Lauristin, M. &amp; Vihalemm, P. (2009) The Political Agenda During Different Periods of Estonian Transformation: External and Internal Factors. </w:t>
      </w:r>
      <w:r>
        <w:rPr>
          <w:i/>
          <w:sz w:val="24"/>
          <w:szCs w:val="24"/>
        </w:rPr>
        <w:t>Journal of Baltic Studies</w:t>
      </w:r>
      <w:r>
        <w:rPr>
          <w:sz w:val="24"/>
          <w:szCs w:val="24"/>
        </w:rPr>
        <w:t>, 40:1, 1-28</w:t>
      </w:r>
    </w:p>
    <w:p>
      <w:pPr>
        <w:pStyle w:val="Footnote"/>
        <w:numPr>
          <w:ilvl w:val="0"/>
          <w:numId w:val="3"/>
        </w:numPr>
        <w:jc w:val="both"/>
        <w:rPr>
          <w:sz w:val="24"/>
          <w:szCs w:val="24"/>
        </w:rPr>
      </w:pPr>
      <w:r>
        <w:rPr>
          <w:sz w:val="24"/>
          <w:szCs w:val="24"/>
          <w:lang w:val="lt-LT"/>
        </w:rPr>
        <w:t xml:space="preserve">Lauristin, M., Vihalemm, P. (2011) Satisfaction with outcomes of Baltic transition in spring </w:t>
      </w:r>
      <w:r>
        <w:rPr>
          <w:sz w:val="24"/>
          <w:szCs w:val="24"/>
        </w:rPr>
        <w:t xml:space="preserve">2011 in </w:t>
      </w:r>
      <w:r>
        <w:rPr>
          <w:i/>
          <w:sz w:val="24"/>
          <w:szCs w:val="24"/>
        </w:rPr>
        <w:t>Baltic Human Development Report</w:t>
      </w:r>
    </w:p>
    <w:p>
      <w:pPr>
        <w:pStyle w:val="Footnote"/>
        <w:numPr>
          <w:ilvl w:val="0"/>
          <w:numId w:val="3"/>
        </w:numPr>
        <w:tabs>
          <w:tab w:val="clear" w:pos="720"/>
          <w:tab w:val="left" w:pos="900" w:leader="none"/>
        </w:tabs>
        <w:jc w:val="both"/>
        <w:rPr/>
      </w:pPr>
      <w:r>
        <w:rPr>
          <w:sz w:val="24"/>
          <w:szCs w:val="24"/>
        </w:rPr>
        <w:t xml:space="preserve">Maniokas, K. (2005) </w:t>
      </w:r>
      <w:r>
        <w:rPr>
          <w:sz w:val="24"/>
          <w:szCs w:val="24"/>
          <w:lang w:val="lt-LT"/>
        </w:rPr>
        <w:t>Pasitenkinimas demokratija, gerovė ir viešoji politika: gerovės valstybės kūrimo Lietuvoje perspektyvos</w:t>
      </w:r>
      <w:r>
        <w:rPr>
          <w:i/>
          <w:sz w:val="24"/>
          <w:szCs w:val="24"/>
          <w:lang w:val="lt-LT"/>
        </w:rPr>
        <w:t>. Politologija</w:t>
      </w:r>
      <w:r>
        <w:rPr>
          <w:sz w:val="24"/>
          <w:szCs w:val="24"/>
          <w:lang w:val="lt-LT"/>
        </w:rPr>
        <w:t xml:space="preserve">, </w:t>
      </w:r>
      <w:r>
        <w:rPr>
          <w:sz w:val="24"/>
          <w:szCs w:val="24"/>
        </w:rPr>
        <w:t>2 (38), p. 46-68</w:t>
      </w:r>
    </w:p>
    <w:p>
      <w:pPr>
        <w:pStyle w:val="Footnote"/>
        <w:numPr>
          <w:ilvl w:val="0"/>
          <w:numId w:val="3"/>
        </w:numPr>
        <w:jc w:val="both"/>
        <w:rPr/>
      </w:pPr>
      <w:r>
        <w:rPr>
          <w:sz w:val="24"/>
          <w:szCs w:val="24"/>
        </w:rPr>
        <w:t xml:space="preserve">Mudde, C. (2000) </w:t>
      </w:r>
      <w:r>
        <w:rPr>
          <w:sz w:val="24"/>
          <w:szCs w:val="24"/>
          <w:lang w:val="lt-LT"/>
        </w:rPr>
        <w:t xml:space="preserve">In the Name of the Peasantry, the Proletariat and the People: Populism in Eastern Europe. </w:t>
      </w:r>
      <w:r>
        <w:rPr>
          <w:i/>
          <w:sz w:val="24"/>
          <w:szCs w:val="24"/>
          <w:lang w:val="lt-LT"/>
        </w:rPr>
        <w:t xml:space="preserve">East European Politics and Societies, </w:t>
      </w:r>
      <w:r>
        <w:rPr>
          <w:sz w:val="24"/>
          <w:szCs w:val="24"/>
        </w:rPr>
        <w:t>15-33</w:t>
      </w:r>
    </w:p>
    <w:p>
      <w:pPr>
        <w:pStyle w:val="Normal"/>
        <w:numPr>
          <w:ilvl w:val="0"/>
          <w:numId w:val="3"/>
        </w:numPr>
        <w:jc w:val="both"/>
        <w:rPr/>
      </w:pPr>
      <w:r>
        <w:rPr/>
        <w:t xml:space="preserve">Mudde, C. (2004) The Populist Zeitgeist. </w:t>
      </w:r>
      <w:r>
        <w:rPr>
          <w:i/>
        </w:rPr>
        <w:t>Government and Opposition</w:t>
      </w:r>
      <w:r>
        <w:rPr/>
        <w:t>, Vol.39, No.4</w:t>
      </w:r>
    </w:p>
    <w:p>
      <w:pPr>
        <w:pStyle w:val="Footnote"/>
        <w:numPr>
          <w:ilvl w:val="0"/>
          <w:numId w:val="3"/>
        </w:numPr>
        <w:jc w:val="both"/>
        <w:rPr>
          <w:sz w:val="24"/>
          <w:szCs w:val="24"/>
          <w:lang w:val="lt-LT"/>
        </w:rPr>
      </w:pPr>
      <w:r>
        <w:rPr>
          <w:sz w:val="24"/>
          <w:szCs w:val="24"/>
          <w:lang w:val="lt-LT"/>
        </w:rPr>
        <w:t xml:space="preserve">Norkus, Z. (2011) Lietuvos politinė raida: antrojo pokomunistinio dešimtmečio lyginamoji analizė. </w:t>
      </w:r>
      <w:r>
        <w:rPr>
          <w:i/>
          <w:sz w:val="24"/>
          <w:szCs w:val="24"/>
          <w:lang w:val="lt-LT"/>
        </w:rPr>
        <w:t>Politologija</w:t>
      </w:r>
      <w:r>
        <w:rPr>
          <w:sz w:val="24"/>
          <w:szCs w:val="24"/>
          <w:lang w:val="lt-LT"/>
        </w:rPr>
        <w:t>“, 4 (64)</w:t>
      </w:r>
    </w:p>
    <w:p>
      <w:pPr>
        <w:pStyle w:val="Footnote"/>
        <w:numPr>
          <w:ilvl w:val="0"/>
          <w:numId w:val="3"/>
        </w:numPr>
        <w:tabs>
          <w:tab w:val="clear" w:pos="720"/>
          <w:tab w:val="left" w:pos="900" w:leader="none"/>
        </w:tabs>
        <w:jc w:val="both"/>
        <w:rPr/>
      </w:pPr>
      <w:r>
        <w:rPr>
          <w:sz w:val="24"/>
          <w:szCs w:val="24"/>
        </w:rPr>
        <w:t>Novagrockien</w:t>
      </w:r>
      <w:r>
        <w:rPr>
          <w:sz w:val="24"/>
          <w:szCs w:val="24"/>
          <w:lang w:val="lt-LT"/>
        </w:rPr>
        <w:t xml:space="preserve">ė, J. (2001) The Development and Consolidation of the Lithuanian political party system. </w:t>
      </w:r>
      <w:r>
        <w:rPr>
          <w:i/>
          <w:sz w:val="24"/>
          <w:szCs w:val="24"/>
        </w:rPr>
        <w:t>Journal of Baltic Studies</w:t>
      </w:r>
      <w:r>
        <w:rPr>
          <w:sz w:val="24"/>
          <w:szCs w:val="24"/>
        </w:rPr>
        <w:t>, 32:2, 141-155</w:t>
      </w:r>
    </w:p>
    <w:p>
      <w:pPr>
        <w:pStyle w:val="Normal"/>
        <w:numPr>
          <w:ilvl w:val="0"/>
          <w:numId w:val="3"/>
        </w:numPr>
        <w:jc w:val="both"/>
        <w:rPr/>
      </w:pPr>
      <w:r>
        <w:rPr/>
        <w:t xml:space="preserve">Pauwels, T. (2010) Explaining the Success of Neo-liberal Populist Parties: The Case of Lijst Dedecker in Belgium. </w:t>
      </w:r>
      <w:r>
        <w:rPr>
          <w:i/>
          <w:iCs/>
        </w:rPr>
        <w:t xml:space="preserve">Political Studies: </w:t>
      </w:r>
      <w:r>
        <w:rPr>
          <w:iCs/>
        </w:rPr>
        <w:t>Vol. 58, 1009–1029</w:t>
      </w:r>
    </w:p>
    <w:p>
      <w:pPr>
        <w:pStyle w:val="Footnote"/>
        <w:numPr>
          <w:ilvl w:val="0"/>
          <w:numId w:val="3"/>
        </w:numPr>
        <w:jc w:val="both"/>
        <w:rPr/>
      </w:pPr>
      <w:r>
        <w:rPr>
          <w:sz w:val="24"/>
          <w:szCs w:val="24"/>
        </w:rPr>
        <w:t xml:space="preserve">Pauwels, T. (2011) </w:t>
      </w:r>
      <w:r>
        <w:rPr>
          <w:sz w:val="24"/>
          <w:szCs w:val="24"/>
          <w:lang w:val="lt-LT"/>
        </w:rPr>
        <w:t xml:space="preserve">Measuring Populism: A Quantitive Text Analysis of Party Literature in Belgium. </w:t>
      </w:r>
      <w:r>
        <w:rPr>
          <w:i/>
          <w:sz w:val="24"/>
          <w:szCs w:val="24"/>
        </w:rPr>
        <w:t>Journal of Elections, Public Opinion &amp; Parties</w:t>
      </w:r>
      <w:r>
        <w:rPr>
          <w:sz w:val="24"/>
          <w:szCs w:val="24"/>
        </w:rPr>
        <w:t>, 21:1, 97-119</w:t>
      </w:r>
    </w:p>
    <w:p>
      <w:pPr>
        <w:pStyle w:val="Footnote"/>
        <w:numPr>
          <w:ilvl w:val="0"/>
          <w:numId w:val="3"/>
        </w:numPr>
        <w:tabs>
          <w:tab w:val="clear" w:pos="720"/>
          <w:tab w:val="left" w:pos="900" w:leader="none"/>
        </w:tabs>
        <w:jc w:val="both"/>
        <w:rPr/>
      </w:pPr>
      <w:r>
        <w:rPr>
          <w:sz w:val="24"/>
          <w:szCs w:val="24"/>
        </w:rPr>
        <w:t xml:space="preserve">Pridham, G. (2009) Post-Soviet Latvia–A Consolidated or Defective Democracy? The Interaction between Domestic and European Trajectories. </w:t>
      </w:r>
      <w:r>
        <w:rPr>
          <w:i/>
          <w:sz w:val="24"/>
          <w:szCs w:val="24"/>
        </w:rPr>
        <w:t>Journal of Baltic Studies</w:t>
      </w:r>
      <w:r>
        <w:rPr>
          <w:sz w:val="24"/>
          <w:szCs w:val="24"/>
        </w:rPr>
        <w:t>, 40:4, 465-494</w:t>
      </w:r>
    </w:p>
    <w:p>
      <w:pPr>
        <w:pStyle w:val="Footnote"/>
        <w:numPr>
          <w:ilvl w:val="0"/>
          <w:numId w:val="3"/>
        </w:numPr>
        <w:tabs>
          <w:tab w:val="clear" w:pos="720"/>
          <w:tab w:val="left" w:pos="900" w:leader="none"/>
        </w:tabs>
        <w:jc w:val="both"/>
        <w:rPr>
          <w:sz w:val="24"/>
          <w:szCs w:val="24"/>
        </w:rPr>
      </w:pPr>
      <w:r>
        <w:rPr>
          <w:sz w:val="24"/>
          <w:szCs w:val="24"/>
        </w:rPr>
        <w:t xml:space="preserve">Ramonaitė A. (2003) The End of the Left-Right Discourse in Lithuania? </w:t>
      </w:r>
      <w:r>
        <w:rPr>
          <w:i/>
          <w:iCs/>
          <w:sz w:val="24"/>
          <w:szCs w:val="24"/>
        </w:rPr>
        <w:t>Lithuanian Political Science Yearbook 2002</w:t>
      </w:r>
      <w:r>
        <w:rPr>
          <w:sz w:val="24"/>
          <w:szCs w:val="24"/>
        </w:rPr>
        <w:t>., P.22-37</w:t>
      </w:r>
    </w:p>
    <w:p>
      <w:pPr>
        <w:pStyle w:val="Footnote"/>
        <w:numPr>
          <w:ilvl w:val="0"/>
          <w:numId w:val="3"/>
        </w:numPr>
        <w:tabs>
          <w:tab w:val="clear" w:pos="720"/>
          <w:tab w:val="left" w:pos="900" w:leader="none"/>
        </w:tabs>
        <w:jc w:val="both"/>
        <w:rPr>
          <w:sz w:val="24"/>
          <w:szCs w:val="24"/>
        </w:rPr>
      </w:pPr>
      <w:r>
        <w:rPr>
          <w:sz w:val="24"/>
          <w:szCs w:val="24"/>
        </w:rPr>
        <w:t xml:space="preserve">Ramonaitė, A. (2005) Conceptions of Democracy in Post-Soviet Lithuania. </w:t>
      </w:r>
      <w:r>
        <w:rPr>
          <w:i/>
          <w:iCs/>
          <w:sz w:val="24"/>
          <w:szCs w:val="24"/>
        </w:rPr>
        <w:t>Lithuanian Political Science Yearbook 2004</w:t>
      </w:r>
      <w:r>
        <w:rPr>
          <w:sz w:val="24"/>
          <w:szCs w:val="24"/>
        </w:rPr>
        <w:t>, pp.71-90</w:t>
      </w:r>
    </w:p>
    <w:p>
      <w:pPr>
        <w:pStyle w:val="Footnote"/>
        <w:numPr>
          <w:ilvl w:val="0"/>
          <w:numId w:val="3"/>
        </w:numPr>
        <w:tabs>
          <w:tab w:val="clear" w:pos="720"/>
          <w:tab w:val="left" w:pos="900" w:leader="none"/>
        </w:tabs>
        <w:jc w:val="both"/>
        <w:rPr>
          <w:sz w:val="24"/>
          <w:szCs w:val="24"/>
        </w:rPr>
      </w:pPr>
      <w:r>
        <w:rPr>
          <w:sz w:val="24"/>
          <w:szCs w:val="24"/>
          <w:lang w:val="pl-PL"/>
        </w:rPr>
        <w:t xml:space="preserve">Ramonaitė, A. (2005) Gerovė ir parama demokratijai Lietuvoje. </w:t>
      </w:r>
      <w:r>
        <w:rPr>
          <w:i/>
          <w:iCs/>
          <w:sz w:val="24"/>
          <w:szCs w:val="24"/>
        </w:rPr>
        <w:t>Politologija</w:t>
      </w:r>
      <w:r>
        <w:rPr>
          <w:sz w:val="24"/>
          <w:szCs w:val="24"/>
        </w:rPr>
        <w:t>. Nr. 2. (38), 69-90</w:t>
      </w:r>
    </w:p>
    <w:p>
      <w:pPr>
        <w:pStyle w:val="Footnote"/>
        <w:numPr>
          <w:ilvl w:val="0"/>
          <w:numId w:val="3"/>
        </w:numPr>
        <w:tabs>
          <w:tab w:val="clear" w:pos="720"/>
          <w:tab w:val="left" w:pos="900" w:leader="none"/>
        </w:tabs>
        <w:jc w:val="both"/>
        <w:rPr>
          <w:sz w:val="24"/>
          <w:szCs w:val="24"/>
        </w:rPr>
      </w:pPr>
      <w:r>
        <w:rPr>
          <w:sz w:val="24"/>
          <w:szCs w:val="24"/>
        </w:rPr>
        <w:t>Ramonait</w:t>
      </w:r>
      <w:r>
        <w:rPr>
          <w:sz w:val="24"/>
          <w:szCs w:val="24"/>
          <w:lang w:val="lt-LT"/>
        </w:rPr>
        <w:t xml:space="preserve">ė, A. (2008) </w:t>
      </w:r>
      <w:r>
        <w:rPr>
          <w:sz w:val="24"/>
          <w:szCs w:val="24"/>
        </w:rPr>
        <w:t xml:space="preserve">Changing nature of partisanship in a post-communist society: comparing “old” and “new” parties in Lithuania. </w:t>
      </w:r>
      <w:r>
        <w:rPr>
          <w:i/>
          <w:color w:val="000000"/>
          <w:sz w:val="24"/>
          <w:szCs w:val="24"/>
        </w:rPr>
        <w:t>Lithuanian Political Science Yearbook 2007</w:t>
      </w:r>
      <w:r>
        <w:rPr>
          <w:sz w:val="24"/>
          <w:szCs w:val="24"/>
        </w:rPr>
        <w:t>, pp. 91-110</w:t>
      </w:r>
    </w:p>
    <w:p>
      <w:pPr>
        <w:pStyle w:val="Footnote"/>
        <w:numPr>
          <w:ilvl w:val="0"/>
          <w:numId w:val="3"/>
        </w:numPr>
        <w:tabs>
          <w:tab w:val="clear" w:pos="720"/>
          <w:tab w:val="left" w:pos="900" w:leader="none"/>
        </w:tabs>
        <w:jc w:val="both"/>
        <w:rPr>
          <w:sz w:val="24"/>
          <w:szCs w:val="24"/>
        </w:rPr>
      </w:pPr>
      <w:r>
        <w:rPr>
          <w:sz w:val="24"/>
          <w:szCs w:val="24"/>
        </w:rPr>
        <w:t xml:space="preserve">Karklins, R., Zepa, B. (2001) Political participation in Latvia 1987–2001. </w:t>
      </w:r>
      <w:r>
        <w:rPr>
          <w:i/>
          <w:sz w:val="24"/>
          <w:szCs w:val="24"/>
        </w:rPr>
        <w:t>Journal of Baltic Studies</w:t>
      </w:r>
      <w:r>
        <w:rPr>
          <w:sz w:val="24"/>
          <w:szCs w:val="24"/>
        </w:rPr>
        <w:t>, 32:4, 334-346</w:t>
      </w:r>
    </w:p>
    <w:p>
      <w:pPr>
        <w:pStyle w:val="Footnote"/>
        <w:numPr>
          <w:ilvl w:val="0"/>
          <w:numId w:val="3"/>
        </w:numPr>
        <w:tabs>
          <w:tab w:val="clear" w:pos="720"/>
          <w:tab w:val="left" w:pos="900" w:leader="none"/>
        </w:tabs>
        <w:jc w:val="both"/>
        <w:rPr>
          <w:sz w:val="24"/>
          <w:szCs w:val="24"/>
        </w:rPr>
      </w:pPr>
      <w:r>
        <w:rPr>
          <w:sz w:val="24"/>
          <w:szCs w:val="24"/>
        </w:rPr>
        <w:t xml:space="preserve">Raun, T. (2001) Estonia in the 1990s. </w:t>
      </w:r>
      <w:r>
        <w:rPr>
          <w:i/>
          <w:sz w:val="24"/>
          <w:szCs w:val="24"/>
        </w:rPr>
        <w:t>Journal of Baltic Studies</w:t>
      </w:r>
      <w:r>
        <w:rPr>
          <w:sz w:val="24"/>
          <w:szCs w:val="24"/>
        </w:rPr>
        <w:t>, 32:1, 19-43</w:t>
      </w:r>
    </w:p>
    <w:p>
      <w:pPr>
        <w:pStyle w:val="Footnote"/>
        <w:numPr>
          <w:ilvl w:val="0"/>
          <w:numId w:val="3"/>
        </w:numPr>
        <w:jc w:val="both"/>
        <w:rPr/>
      </w:pPr>
      <w:r>
        <w:rPr>
          <w:sz w:val="24"/>
          <w:szCs w:val="24"/>
        </w:rPr>
        <w:t xml:space="preserve">Rydgren, J. (2002) </w:t>
      </w:r>
      <w:r>
        <w:rPr>
          <w:sz w:val="24"/>
          <w:szCs w:val="24"/>
          <w:lang w:val="lt-LT"/>
        </w:rPr>
        <w:t xml:space="preserve">Radical Right Populism in Sweden: Still a Failure, But How Long? </w:t>
      </w:r>
      <w:r>
        <w:rPr>
          <w:i/>
          <w:sz w:val="24"/>
          <w:szCs w:val="24"/>
        </w:rPr>
        <w:t>Scandinavian Political Studies</w:t>
      </w:r>
      <w:r>
        <w:rPr>
          <w:sz w:val="24"/>
          <w:szCs w:val="24"/>
        </w:rPr>
        <w:t>, Vol. 25 ^ No. 1</w:t>
      </w:r>
    </w:p>
    <w:p>
      <w:pPr>
        <w:pStyle w:val="Footnote"/>
        <w:numPr>
          <w:ilvl w:val="0"/>
          <w:numId w:val="3"/>
        </w:numPr>
        <w:tabs>
          <w:tab w:val="clear" w:pos="720"/>
          <w:tab w:val="left" w:pos="900" w:leader="none"/>
          <w:tab w:val="left" w:pos="1620" w:leader="none"/>
        </w:tabs>
        <w:jc w:val="both"/>
        <w:rPr/>
      </w:pPr>
      <w:r>
        <w:rPr>
          <w:sz w:val="24"/>
          <w:szCs w:val="24"/>
        </w:rPr>
        <w:t xml:space="preserve">Saarts, T. (2011) </w:t>
      </w:r>
      <w:r>
        <w:rPr>
          <w:sz w:val="24"/>
          <w:szCs w:val="24"/>
          <w:lang w:val="lt-LT"/>
        </w:rPr>
        <w:t xml:space="preserve">Comperative Party System Analysis in Central and Eastern Europe: the Case of Baltic States. </w:t>
      </w:r>
      <w:r>
        <w:rPr>
          <w:i/>
          <w:sz w:val="24"/>
          <w:szCs w:val="24"/>
          <w:lang w:val="lt-LT"/>
        </w:rPr>
        <w:t>Studies of Transition States and Societies</w:t>
      </w:r>
      <w:r>
        <w:rPr>
          <w:sz w:val="24"/>
          <w:szCs w:val="24"/>
          <w:lang w:val="lt-LT"/>
        </w:rPr>
        <w:t xml:space="preserve">, Vol </w:t>
      </w:r>
      <w:r>
        <w:rPr>
          <w:sz w:val="24"/>
          <w:szCs w:val="24"/>
        </w:rPr>
        <w:t>3, Issue 3</w:t>
      </w:r>
    </w:p>
    <w:p>
      <w:pPr>
        <w:pStyle w:val="Footnote"/>
        <w:numPr>
          <w:ilvl w:val="0"/>
          <w:numId w:val="3"/>
        </w:numPr>
        <w:jc w:val="both"/>
        <w:rPr>
          <w:sz w:val="24"/>
          <w:szCs w:val="24"/>
        </w:rPr>
      </w:pPr>
      <w:r>
        <w:rPr>
          <w:rFonts w:eastAsia="TimesNewRoman"/>
          <w:sz w:val="24"/>
          <w:szCs w:val="24"/>
        </w:rPr>
        <w:t xml:space="preserve">Sartori, G. (1970) Concept Misformation in Comparative Politics. </w:t>
      </w:r>
      <w:r>
        <w:rPr>
          <w:rFonts w:eastAsia="TimesNewRoman,Italic"/>
          <w:i/>
          <w:iCs/>
          <w:sz w:val="24"/>
          <w:szCs w:val="24"/>
        </w:rPr>
        <w:t xml:space="preserve">American Political Science Review, 64 </w:t>
      </w:r>
      <w:r>
        <w:rPr>
          <w:rFonts w:eastAsia="TimesNewRoman"/>
          <w:sz w:val="24"/>
          <w:szCs w:val="24"/>
        </w:rPr>
        <w:t>(4), 1033-1053</w:t>
      </w:r>
    </w:p>
    <w:p>
      <w:pPr>
        <w:pStyle w:val="Footnote"/>
        <w:numPr>
          <w:ilvl w:val="0"/>
          <w:numId w:val="3"/>
        </w:numPr>
        <w:jc w:val="both"/>
        <w:rPr>
          <w:sz w:val="24"/>
          <w:szCs w:val="24"/>
        </w:rPr>
      </w:pPr>
      <w:r>
        <w:rPr>
          <w:sz w:val="24"/>
          <w:szCs w:val="24"/>
        </w:rPr>
        <w:t xml:space="preserve">Smooha, S. (1997) </w:t>
      </w:r>
      <w:r>
        <w:rPr>
          <w:sz w:val="24"/>
          <w:szCs w:val="24"/>
          <w:lang w:val="lt-LT"/>
        </w:rPr>
        <w:t xml:space="preserve">Ethnic Democracy: Israel as an Archetype. </w:t>
      </w:r>
      <w:r>
        <w:rPr>
          <w:i/>
          <w:sz w:val="24"/>
          <w:szCs w:val="24"/>
          <w:lang w:val="lt-LT"/>
        </w:rPr>
        <w:t>Israel Studies</w:t>
      </w:r>
      <w:r>
        <w:rPr>
          <w:sz w:val="24"/>
          <w:szCs w:val="24"/>
          <w:lang w:val="lt-LT"/>
        </w:rPr>
        <w:t xml:space="preserve">, Vol </w:t>
      </w:r>
      <w:r>
        <w:rPr>
          <w:sz w:val="24"/>
          <w:szCs w:val="24"/>
        </w:rPr>
        <w:t>2, Nr.2</w:t>
      </w:r>
    </w:p>
    <w:p>
      <w:pPr>
        <w:pStyle w:val="Footnote"/>
        <w:numPr>
          <w:ilvl w:val="0"/>
          <w:numId w:val="3"/>
        </w:numPr>
        <w:jc w:val="both"/>
        <w:rPr/>
      </w:pPr>
      <w:r>
        <w:rPr>
          <w:sz w:val="24"/>
          <w:szCs w:val="24"/>
        </w:rPr>
        <w:t xml:space="preserve">Spurga, S. (2011) </w:t>
      </w:r>
      <w:r>
        <w:rPr>
          <w:sz w:val="24"/>
          <w:szCs w:val="24"/>
          <w:lang w:val="lt-LT"/>
        </w:rPr>
        <w:t xml:space="preserve">Pokomunizmas po dvidešimt metų: Šiaurės Europos valstybių, Pietų Europos valstybių ir Vidurio ir Rytų Europos valstybių demokratijos rodiklių palyginimas. </w:t>
      </w:r>
      <w:r>
        <w:rPr>
          <w:i/>
          <w:sz w:val="24"/>
          <w:szCs w:val="24"/>
          <w:lang w:val="lt-LT"/>
        </w:rPr>
        <w:t>Politologija</w:t>
      </w:r>
      <w:r>
        <w:rPr>
          <w:sz w:val="24"/>
          <w:szCs w:val="24"/>
          <w:lang w:val="lt-LT"/>
        </w:rPr>
        <w:t xml:space="preserve">, </w:t>
      </w:r>
      <w:r>
        <w:rPr>
          <w:sz w:val="24"/>
          <w:szCs w:val="24"/>
        </w:rPr>
        <w:t>4 (64)</w:t>
      </w:r>
    </w:p>
    <w:p>
      <w:pPr>
        <w:pStyle w:val="Footnote"/>
        <w:numPr>
          <w:ilvl w:val="0"/>
          <w:numId w:val="3"/>
        </w:numPr>
        <w:jc w:val="both"/>
        <w:rPr/>
      </w:pPr>
      <w:r>
        <w:rPr>
          <w:sz w:val="24"/>
          <w:szCs w:val="24"/>
        </w:rPr>
        <w:t xml:space="preserve">Stanley, B. (2008) </w:t>
      </w:r>
      <w:r>
        <w:rPr>
          <w:sz w:val="24"/>
          <w:szCs w:val="24"/>
          <w:lang w:val="lt-LT"/>
        </w:rPr>
        <w:t xml:space="preserve">The Thin Ideology of Populism. </w:t>
      </w:r>
      <w:r>
        <w:rPr>
          <w:i/>
          <w:sz w:val="24"/>
          <w:szCs w:val="24"/>
          <w:lang w:val="lt-LT"/>
        </w:rPr>
        <w:t>Journal of Political Ideologies</w:t>
      </w:r>
      <w:r>
        <w:rPr>
          <w:sz w:val="24"/>
          <w:szCs w:val="24"/>
          <w:lang w:val="lt-LT"/>
        </w:rPr>
        <w:t xml:space="preserve">, </w:t>
      </w:r>
      <w:r>
        <w:rPr>
          <w:sz w:val="24"/>
          <w:szCs w:val="24"/>
        </w:rPr>
        <w:t>13(1) 95-110</w:t>
      </w:r>
    </w:p>
    <w:p>
      <w:pPr>
        <w:pStyle w:val="Normal"/>
        <w:numPr>
          <w:ilvl w:val="0"/>
          <w:numId w:val="3"/>
        </w:numPr>
        <w:autoSpaceDE w:val="false"/>
        <w:jc w:val="both"/>
        <w:rPr/>
      </w:pPr>
      <w:r>
        <w:rPr/>
        <w:t xml:space="preserve">Stavrakakis, Y. (2004) </w:t>
      </w:r>
      <w:r>
        <w:rPr>
          <w:bCs/>
        </w:rPr>
        <w:t xml:space="preserve">Antinomies of formalism: Laclau’s theory of populism and the lessons from religious populism in Greece. </w:t>
      </w:r>
      <w:r>
        <w:rPr>
          <w:bCs/>
          <w:i/>
        </w:rPr>
        <w:t xml:space="preserve">Journal of Political Ideologues, </w:t>
      </w:r>
      <w:r>
        <w:rPr>
          <w:bCs/>
        </w:rPr>
        <w:t xml:space="preserve">9(3), p.253-267, </w:t>
      </w:r>
    </w:p>
    <w:p>
      <w:pPr>
        <w:pStyle w:val="Footnote"/>
        <w:numPr>
          <w:ilvl w:val="0"/>
          <w:numId w:val="3"/>
        </w:numPr>
        <w:tabs>
          <w:tab w:val="clear" w:pos="720"/>
          <w:tab w:val="left" w:pos="900" w:leader="none"/>
        </w:tabs>
        <w:jc w:val="both"/>
        <w:rPr>
          <w:sz w:val="24"/>
          <w:szCs w:val="24"/>
        </w:rPr>
      </w:pPr>
      <w:r>
        <w:rPr>
          <w:sz w:val="24"/>
          <w:szCs w:val="24"/>
        </w:rPr>
        <w:t xml:space="preserve">Taggart, P. (2004) </w:t>
      </w:r>
      <w:r>
        <w:rPr>
          <w:sz w:val="24"/>
          <w:szCs w:val="24"/>
          <w:lang w:val="lt-LT"/>
        </w:rPr>
        <w:t xml:space="preserve">Populism and Representative Politics in Contemporary Europe. </w:t>
      </w:r>
      <w:r>
        <w:rPr>
          <w:i/>
          <w:sz w:val="24"/>
          <w:szCs w:val="24"/>
        </w:rPr>
        <w:t>Journal of Political Ideologies</w:t>
      </w:r>
      <w:r>
        <w:rPr>
          <w:sz w:val="24"/>
          <w:szCs w:val="24"/>
        </w:rPr>
        <w:t>, 9:3, 269-288</w:t>
      </w:r>
    </w:p>
    <w:p>
      <w:pPr>
        <w:pStyle w:val="Footnote"/>
        <w:numPr>
          <w:ilvl w:val="0"/>
          <w:numId w:val="3"/>
        </w:numPr>
        <w:tabs>
          <w:tab w:val="clear" w:pos="720"/>
          <w:tab w:val="left" w:pos="900" w:leader="none"/>
        </w:tabs>
        <w:jc w:val="both"/>
        <w:rPr>
          <w:sz w:val="24"/>
          <w:szCs w:val="24"/>
        </w:rPr>
      </w:pPr>
      <w:r>
        <w:rPr>
          <w:color w:val="000000"/>
          <w:sz w:val="24"/>
          <w:szCs w:val="24"/>
        </w:rPr>
        <w:t xml:space="preserve">Tismaneanu, V. </w:t>
      </w:r>
      <w:r>
        <w:rPr>
          <w:color w:val="000000"/>
          <w:sz w:val="24"/>
          <w:szCs w:val="24"/>
          <w:lang w:val="lt-LT"/>
        </w:rPr>
        <w:t xml:space="preserve">(1996) </w:t>
      </w:r>
      <w:r>
        <w:rPr>
          <w:color w:val="000000"/>
          <w:sz w:val="24"/>
          <w:szCs w:val="24"/>
        </w:rPr>
        <w:t xml:space="preserve">The Leninist Debris or Waiting for Perón. </w:t>
      </w:r>
      <w:r>
        <w:rPr>
          <w:i/>
          <w:color w:val="000000"/>
          <w:sz w:val="24"/>
          <w:szCs w:val="24"/>
        </w:rPr>
        <w:t>East European Politics and Societies</w:t>
      </w:r>
      <w:r>
        <w:rPr>
          <w:color w:val="000000"/>
          <w:sz w:val="24"/>
          <w:szCs w:val="24"/>
        </w:rPr>
        <w:t xml:space="preserve"> 10 (3): 504-535</w:t>
      </w:r>
    </w:p>
    <w:p>
      <w:pPr>
        <w:pStyle w:val="Footnote"/>
        <w:numPr>
          <w:ilvl w:val="0"/>
          <w:numId w:val="3"/>
        </w:numPr>
        <w:tabs>
          <w:tab w:val="clear" w:pos="720"/>
          <w:tab w:val="left" w:pos="900" w:leader="none"/>
        </w:tabs>
        <w:jc w:val="both"/>
        <w:rPr>
          <w:sz w:val="24"/>
          <w:szCs w:val="24"/>
        </w:rPr>
      </w:pPr>
      <w:r>
        <w:rPr>
          <w:sz w:val="24"/>
          <w:szCs w:val="24"/>
        </w:rPr>
        <w:t xml:space="preserve">Urbinati, N. (1998) </w:t>
      </w:r>
      <w:r>
        <w:rPr>
          <w:sz w:val="24"/>
          <w:szCs w:val="24"/>
          <w:lang w:val="lt-LT"/>
        </w:rPr>
        <w:t xml:space="preserve">Democracy and Populism. </w:t>
      </w:r>
      <w:r>
        <w:rPr>
          <w:i/>
          <w:sz w:val="24"/>
          <w:szCs w:val="24"/>
          <w:lang w:val="lt-LT"/>
        </w:rPr>
        <w:t>Constellations</w:t>
      </w:r>
      <w:r>
        <w:rPr>
          <w:sz w:val="24"/>
          <w:szCs w:val="24"/>
          <w:lang w:val="lt-LT"/>
        </w:rPr>
        <w:t xml:space="preserve"> Volume </w:t>
      </w:r>
      <w:r>
        <w:rPr>
          <w:sz w:val="24"/>
          <w:szCs w:val="24"/>
        </w:rPr>
        <w:t>5, No 1</w:t>
      </w:r>
    </w:p>
    <w:p>
      <w:pPr>
        <w:pStyle w:val="Footnote"/>
        <w:numPr>
          <w:ilvl w:val="0"/>
          <w:numId w:val="3"/>
        </w:numPr>
        <w:tabs>
          <w:tab w:val="clear" w:pos="720"/>
          <w:tab w:val="left" w:pos="900" w:leader="none"/>
        </w:tabs>
        <w:jc w:val="both"/>
        <w:rPr>
          <w:sz w:val="24"/>
          <w:szCs w:val="24"/>
        </w:rPr>
      </w:pPr>
      <w:r>
        <w:rPr>
          <w:sz w:val="24"/>
          <w:szCs w:val="24"/>
        </w:rPr>
        <w:t xml:space="preserve">Van Kessel, S. (2011) </w:t>
      </w:r>
      <w:r>
        <w:rPr>
          <w:sz w:val="24"/>
          <w:szCs w:val="24"/>
          <w:lang w:val="lt-LT"/>
        </w:rPr>
        <w:t xml:space="preserve">Explaining the Electoral Performance of Populist Parties: the Netherlands as a Case Study. </w:t>
      </w:r>
      <w:r>
        <w:rPr>
          <w:i/>
          <w:sz w:val="24"/>
          <w:szCs w:val="24"/>
        </w:rPr>
        <w:t>Perspectives on European Politics and Society</w:t>
      </w:r>
      <w:r>
        <w:rPr>
          <w:sz w:val="24"/>
          <w:szCs w:val="24"/>
        </w:rPr>
        <w:t>, Vol. 12, No. 1, 68–88</w:t>
      </w:r>
    </w:p>
    <w:p>
      <w:pPr>
        <w:pStyle w:val="Footnote"/>
        <w:numPr>
          <w:ilvl w:val="0"/>
          <w:numId w:val="3"/>
        </w:numPr>
        <w:tabs>
          <w:tab w:val="clear" w:pos="720"/>
          <w:tab w:val="left" w:pos="900" w:leader="none"/>
        </w:tabs>
        <w:jc w:val="both"/>
        <w:rPr>
          <w:sz w:val="24"/>
          <w:szCs w:val="24"/>
        </w:rPr>
      </w:pPr>
      <w:r>
        <w:rPr>
          <w:sz w:val="24"/>
          <w:szCs w:val="24"/>
        </w:rPr>
        <w:t xml:space="preserve">Vossen, K. (2010) </w:t>
      </w:r>
      <w:r>
        <w:rPr>
          <w:sz w:val="24"/>
          <w:szCs w:val="24"/>
          <w:lang w:val="lt-LT"/>
        </w:rPr>
        <w:t xml:space="preserve">Populism in the Netherlands after Fortuyn: Rita Verdonk and Geert Wilders Compared. </w:t>
      </w:r>
      <w:r>
        <w:rPr>
          <w:i/>
          <w:sz w:val="24"/>
          <w:szCs w:val="24"/>
        </w:rPr>
        <w:t>Perspectives on European Politics and Society</w:t>
      </w:r>
      <w:r>
        <w:rPr>
          <w:sz w:val="24"/>
          <w:szCs w:val="24"/>
        </w:rPr>
        <w:t xml:space="preserve"> Vol. 11, No. 1, 22–38</w:t>
      </w:r>
    </w:p>
    <w:p>
      <w:pPr>
        <w:pStyle w:val="Footnote"/>
        <w:numPr>
          <w:ilvl w:val="0"/>
          <w:numId w:val="3"/>
        </w:numPr>
        <w:tabs>
          <w:tab w:val="clear" w:pos="720"/>
          <w:tab w:val="left" w:pos="900" w:leader="none"/>
        </w:tabs>
        <w:jc w:val="both"/>
        <w:rPr/>
      </w:pPr>
      <w:r>
        <w:rPr>
          <w:sz w:val="24"/>
          <w:szCs w:val="24"/>
        </w:rPr>
        <w:t xml:space="preserve">Weyland, K. (2001) </w:t>
      </w:r>
      <w:r>
        <w:rPr>
          <w:sz w:val="24"/>
          <w:szCs w:val="24"/>
          <w:lang w:val="lt-LT"/>
        </w:rPr>
        <w:t xml:space="preserve">Clarifying a Contested Concept: Populism in a Study Of Latin American Politics. </w:t>
      </w:r>
      <w:r>
        <w:rPr>
          <w:i/>
          <w:sz w:val="24"/>
          <w:szCs w:val="24"/>
          <w:lang w:val="lt-LT"/>
        </w:rPr>
        <w:t>Comperative Politics</w:t>
      </w:r>
      <w:r>
        <w:rPr>
          <w:sz w:val="24"/>
          <w:szCs w:val="24"/>
          <w:lang w:val="lt-LT"/>
        </w:rPr>
        <w:t>, Vol.</w:t>
      </w:r>
      <w:r>
        <w:rPr>
          <w:sz w:val="24"/>
          <w:szCs w:val="24"/>
        </w:rPr>
        <w:t>34, No.1 pp. 1-22</w:t>
      </w:r>
    </w:p>
    <w:p>
      <w:pPr>
        <w:pStyle w:val="Footnote"/>
        <w:numPr>
          <w:ilvl w:val="0"/>
          <w:numId w:val="3"/>
        </w:numPr>
        <w:tabs>
          <w:tab w:val="clear" w:pos="720"/>
          <w:tab w:val="left" w:pos="900" w:leader="none"/>
        </w:tabs>
        <w:jc w:val="both"/>
        <w:rPr/>
      </w:pPr>
      <w:r>
        <w:rPr>
          <w:sz w:val="24"/>
          <w:szCs w:val="24"/>
        </w:rPr>
        <w:t xml:space="preserve">Weyland, K. (2003) </w:t>
      </w:r>
      <w:r>
        <w:rPr>
          <w:sz w:val="24"/>
          <w:szCs w:val="24"/>
          <w:lang w:val="lt-LT"/>
        </w:rPr>
        <w:t xml:space="preserve">Latin American Neopopulism. </w:t>
      </w:r>
      <w:r>
        <w:rPr>
          <w:i/>
          <w:sz w:val="24"/>
          <w:szCs w:val="24"/>
        </w:rPr>
        <w:t>Third World Quarterly</w:t>
      </w:r>
      <w:r>
        <w:rPr>
          <w:sz w:val="24"/>
          <w:szCs w:val="24"/>
        </w:rPr>
        <w:t>, 24:6, 1095-1115</w:t>
      </w:r>
    </w:p>
    <w:p>
      <w:pPr>
        <w:pStyle w:val="Footnote"/>
        <w:numPr>
          <w:ilvl w:val="0"/>
          <w:numId w:val="3"/>
        </w:numPr>
        <w:tabs>
          <w:tab w:val="clear" w:pos="720"/>
          <w:tab w:val="left" w:pos="900" w:leader="none"/>
        </w:tabs>
        <w:jc w:val="both"/>
        <w:rPr/>
      </w:pPr>
      <w:r>
        <w:rPr>
          <w:sz w:val="24"/>
          <w:szCs w:val="24"/>
        </w:rPr>
        <w:t xml:space="preserve">Zake, I. (2005) Latvian nationalist intellectuals and the crisis of democracy in the inter-war period. </w:t>
      </w:r>
      <w:r>
        <w:rPr>
          <w:i/>
          <w:sz w:val="24"/>
          <w:szCs w:val="24"/>
        </w:rPr>
        <w:t>Nationalities Papers: The Journal of Nationalism and Ethnicity</w:t>
      </w:r>
      <w:r>
        <w:rPr>
          <w:sz w:val="24"/>
          <w:szCs w:val="24"/>
        </w:rPr>
        <w:t>, 33:1, 97-117</w:t>
      </w:r>
    </w:p>
    <w:p>
      <w:pPr>
        <w:pStyle w:val="Footnote"/>
        <w:tabs>
          <w:tab w:val="clear" w:pos="720"/>
          <w:tab w:val="left" w:pos="900" w:leader="none"/>
        </w:tabs>
        <w:ind w:left="360" w:hanging="0"/>
        <w:jc w:val="both"/>
        <w:rPr>
          <w:sz w:val="24"/>
          <w:szCs w:val="24"/>
        </w:rPr>
      </w:pPr>
      <w:r>
        <w:rPr>
          <w:sz w:val="24"/>
          <w:szCs w:val="24"/>
        </w:rPr>
      </w:r>
    </w:p>
    <w:p>
      <w:pPr>
        <w:pStyle w:val="Normal"/>
        <w:rPr>
          <w:sz w:val="24"/>
          <w:szCs w:val="24"/>
          <w:lang w:val="lt-LT"/>
        </w:rPr>
      </w:pPr>
      <w:r>
        <w:rPr>
          <w:sz w:val="24"/>
          <w:szCs w:val="24"/>
          <w:lang w:val="lt-LT"/>
        </w:rPr>
      </w:r>
    </w:p>
    <w:p>
      <w:pPr>
        <w:pStyle w:val="Normal"/>
        <w:ind w:firstLine="360"/>
        <w:rPr>
          <w:lang w:val="lt-LT"/>
        </w:rPr>
      </w:pPr>
      <w:r>
        <w:rPr>
          <w:lang w:val="lt-LT"/>
        </w:rPr>
        <w:t>Straipsniai konferencijų medžiagos rinkiniuose</w:t>
      </w:r>
    </w:p>
    <w:p>
      <w:pPr>
        <w:pStyle w:val="Normal"/>
        <w:rPr>
          <w:lang w:val="lt-LT"/>
        </w:rPr>
      </w:pPr>
      <w:r>
        <w:rPr>
          <w:lang w:val="lt-LT"/>
        </w:rPr>
      </w:r>
    </w:p>
    <w:p>
      <w:pPr>
        <w:pStyle w:val="Footnote"/>
        <w:numPr>
          <w:ilvl w:val="0"/>
          <w:numId w:val="3"/>
        </w:numPr>
        <w:tabs>
          <w:tab w:val="clear" w:pos="720"/>
          <w:tab w:val="left" w:pos="900" w:leader="none"/>
        </w:tabs>
        <w:jc w:val="both"/>
        <w:rPr>
          <w:sz w:val="24"/>
          <w:szCs w:val="24"/>
        </w:rPr>
      </w:pPr>
      <w:r>
        <w:rPr>
          <w:sz w:val="24"/>
          <w:szCs w:val="24"/>
        </w:rPr>
        <w:t xml:space="preserve">Balcere, I. (2011) </w:t>
      </w:r>
      <w:r>
        <w:rPr>
          <w:sz w:val="24"/>
          <w:szCs w:val="24"/>
          <w:lang w:val="lt-LT"/>
        </w:rPr>
        <w:t xml:space="preserve">Comparing Populist Political Parties in the Baltic States and Western Europe. </w:t>
      </w:r>
      <w:r>
        <w:rPr>
          <w:i/>
          <w:iCs/>
          <w:sz w:val="24"/>
          <w:szCs w:val="24"/>
        </w:rPr>
        <w:t>Paper prepared for the 6th ECPR General Conference in Reykjavik</w:t>
      </w:r>
      <w:r>
        <w:rPr>
          <w:iCs/>
          <w:sz w:val="24"/>
          <w:szCs w:val="24"/>
        </w:rPr>
        <w:t>, 25-27 August 2011.</w:t>
      </w:r>
      <w:r>
        <w:rPr>
          <w:sz w:val="24"/>
          <w:szCs w:val="24"/>
        </w:rPr>
        <w:t xml:space="preserve"> </w:t>
      </w:r>
      <w:r>
        <w:rPr>
          <w:iCs/>
          <w:sz w:val="24"/>
          <w:szCs w:val="24"/>
        </w:rPr>
        <w:t>Panel: What is Eastern about Central and Eastern European Populism(s)?</w:t>
      </w:r>
    </w:p>
    <w:p>
      <w:pPr>
        <w:pStyle w:val="Footnote"/>
        <w:numPr>
          <w:ilvl w:val="0"/>
          <w:numId w:val="3"/>
        </w:numPr>
        <w:tabs>
          <w:tab w:val="clear" w:pos="720"/>
          <w:tab w:val="left" w:pos="900" w:leader="none"/>
        </w:tabs>
        <w:jc w:val="both"/>
        <w:rPr/>
      </w:pPr>
      <w:r>
        <w:rPr>
          <w:sz w:val="24"/>
          <w:szCs w:val="24"/>
        </w:rPr>
        <w:t xml:space="preserve">Hawkins, K.A. (2007) </w:t>
      </w:r>
      <w:r>
        <w:rPr>
          <w:sz w:val="24"/>
          <w:szCs w:val="24"/>
          <w:lang w:val="lt-LT"/>
        </w:rPr>
        <w:t>Is Chavez Populist? Measuring Populist Discourse in Comperative Perspective.</w:t>
      </w:r>
      <w:r>
        <w:rPr>
          <w:sz w:val="24"/>
          <w:szCs w:val="24"/>
        </w:rPr>
        <w:t xml:space="preserve"> </w:t>
      </w:r>
      <w:r>
        <w:rPr>
          <w:i/>
          <w:sz w:val="24"/>
          <w:szCs w:val="24"/>
        </w:rPr>
        <w:t>Prepared for the XXVII International Congress of the Latin American Studies Association</w:t>
      </w:r>
      <w:r>
        <w:rPr>
          <w:sz w:val="24"/>
          <w:szCs w:val="24"/>
        </w:rPr>
        <w:t>, Montreal, September 5-8</w:t>
      </w:r>
    </w:p>
    <w:p>
      <w:pPr>
        <w:pStyle w:val="Normal"/>
        <w:numPr>
          <w:ilvl w:val="0"/>
          <w:numId w:val="3"/>
        </w:numPr>
        <w:tabs>
          <w:tab w:val="clear" w:pos="720"/>
          <w:tab w:val="left" w:pos="900" w:leader="none"/>
        </w:tabs>
        <w:autoSpaceDE w:val="false"/>
        <w:jc w:val="both"/>
        <w:rPr/>
      </w:pPr>
      <w:r>
        <w:rPr/>
        <w:t xml:space="preserve">Jansen, R. (2007) </w:t>
      </w:r>
      <w:r>
        <w:rPr>
          <w:bCs/>
        </w:rPr>
        <w:t xml:space="preserve">Reconceptualizing “Populism” (as a Mode of Political Practice). </w:t>
      </w:r>
      <w:r>
        <w:rPr>
          <w:bCs/>
          <w:i/>
        </w:rPr>
        <w:t>Paper</w:t>
      </w:r>
      <w:r>
        <w:rPr>
          <w:i/>
        </w:rPr>
        <w:t xml:space="preserve"> Prepared for presentation at the 2007 Annual Meeting of the American Sociological Association</w:t>
      </w:r>
    </w:p>
    <w:p>
      <w:pPr>
        <w:pStyle w:val="Footnote"/>
        <w:numPr>
          <w:ilvl w:val="0"/>
          <w:numId w:val="3"/>
        </w:numPr>
        <w:tabs>
          <w:tab w:val="clear" w:pos="720"/>
          <w:tab w:val="left" w:pos="900" w:leader="none"/>
          <w:tab w:val="left" w:pos="1620" w:leader="none"/>
        </w:tabs>
        <w:jc w:val="both"/>
        <w:rPr>
          <w:sz w:val="24"/>
          <w:szCs w:val="24"/>
        </w:rPr>
      </w:pPr>
      <w:r>
        <w:rPr>
          <w:sz w:val="24"/>
          <w:szCs w:val="24"/>
        </w:rPr>
        <w:t xml:space="preserve">Rooduijn, M. (2010) </w:t>
      </w:r>
      <w:r>
        <w:rPr>
          <w:sz w:val="24"/>
          <w:szCs w:val="24"/>
          <w:lang w:val="lt-LT"/>
        </w:rPr>
        <w:t xml:space="preserve">Measuring Populism in Comperative Research: Two Content Analysis Methods Compared. </w:t>
      </w:r>
      <w:r>
        <w:rPr>
          <w:rFonts w:eastAsia="TimesNewRoman"/>
          <w:i/>
          <w:sz w:val="24"/>
          <w:szCs w:val="24"/>
        </w:rPr>
        <w:t>Paper prepared for the Politiciologenetmaal</w:t>
      </w:r>
      <w:r>
        <w:rPr>
          <w:rFonts w:eastAsia="TimesNewRoman"/>
          <w:sz w:val="24"/>
          <w:szCs w:val="24"/>
        </w:rPr>
        <w:t>, 27-28 May 2010, Leuven, Belgium</w:t>
      </w:r>
    </w:p>
    <w:p>
      <w:pPr>
        <w:pStyle w:val="Normal"/>
        <w:rPr>
          <w:sz w:val="24"/>
          <w:szCs w:val="24"/>
          <w:lang w:val="lt-LT"/>
        </w:rPr>
      </w:pPr>
      <w:r>
        <w:rPr>
          <w:sz w:val="24"/>
          <w:szCs w:val="24"/>
          <w:lang w:val="lt-LT"/>
        </w:rPr>
      </w:r>
    </w:p>
    <w:p>
      <w:pPr>
        <w:pStyle w:val="Normal"/>
        <w:ind w:firstLine="360"/>
        <w:rPr>
          <w:lang w:val="lt-LT"/>
        </w:rPr>
      </w:pPr>
      <w:r>
        <w:rPr>
          <w:lang w:val="lt-LT"/>
        </w:rPr>
        <w:t xml:space="preserve">Straipsniai kituose mokslo leidiniuose </w:t>
      </w:r>
    </w:p>
    <w:p>
      <w:pPr>
        <w:pStyle w:val="Normal"/>
        <w:rPr>
          <w:lang w:val="lt-LT"/>
        </w:rPr>
      </w:pPr>
      <w:r>
        <w:rPr>
          <w:lang w:val="lt-LT"/>
        </w:rPr>
      </w:r>
    </w:p>
    <w:p>
      <w:pPr>
        <w:pStyle w:val="Footnote"/>
        <w:numPr>
          <w:ilvl w:val="0"/>
          <w:numId w:val="3"/>
        </w:numPr>
        <w:tabs>
          <w:tab w:val="clear" w:pos="720"/>
          <w:tab w:val="left" w:pos="900" w:leader="none"/>
        </w:tabs>
        <w:jc w:val="both"/>
        <w:rPr>
          <w:sz w:val="24"/>
          <w:szCs w:val="24"/>
        </w:rPr>
      </w:pPr>
      <w:r>
        <w:rPr>
          <w:sz w:val="24"/>
          <w:szCs w:val="24"/>
        </w:rPr>
        <w:t xml:space="preserve">De Raadt, J., Hollanders, D., Krouwel, A. (2004) </w:t>
      </w:r>
      <w:r>
        <w:rPr>
          <w:sz w:val="24"/>
          <w:szCs w:val="24"/>
          <w:lang w:val="lt-LT"/>
        </w:rPr>
        <w:t xml:space="preserve">Varieties of Populism: An Analysis of the Programmatic Character of Six European Parties. </w:t>
      </w:r>
      <w:r>
        <w:rPr>
          <w:i/>
          <w:sz w:val="24"/>
          <w:szCs w:val="24"/>
        </w:rPr>
        <w:t>Working Papers Political Science</w:t>
      </w:r>
      <w:r>
        <w:rPr>
          <w:sz w:val="24"/>
          <w:szCs w:val="24"/>
        </w:rPr>
        <w:t xml:space="preserve"> No. 2004/04, Amsterdam</w:t>
      </w:r>
    </w:p>
    <w:p>
      <w:pPr>
        <w:pStyle w:val="Footnote"/>
        <w:numPr>
          <w:ilvl w:val="0"/>
          <w:numId w:val="3"/>
        </w:numPr>
        <w:tabs>
          <w:tab w:val="clear" w:pos="720"/>
          <w:tab w:val="left" w:pos="900" w:leader="none"/>
          <w:tab w:val="left" w:pos="1440" w:leader="none"/>
        </w:tabs>
        <w:rPr>
          <w:sz w:val="24"/>
          <w:szCs w:val="24"/>
        </w:rPr>
      </w:pPr>
      <w:r>
        <w:rPr>
          <w:sz w:val="24"/>
          <w:szCs w:val="24"/>
        </w:rPr>
        <w:t>Dornbusch, R. &amp; Edwards, S. (1989) The Macroeconomics of Populism in Latin America</w:t>
      </w:r>
      <w:r>
        <w:rPr>
          <w:i/>
          <w:iCs/>
          <w:sz w:val="24"/>
          <w:szCs w:val="24"/>
        </w:rPr>
        <w:t xml:space="preserve">, </w:t>
      </w:r>
      <w:r>
        <w:rPr>
          <w:i/>
          <w:sz w:val="24"/>
          <w:szCs w:val="24"/>
        </w:rPr>
        <w:t>Policy, Planning and Research Working Papers</w:t>
      </w:r>
      <w:r>
        <w:rPr>
          <w:sz w:val="24"/>
          <w:szCs w:val="24"/>
        </w:rPr>
        <w:t>, WPS 316 Country Economics Department, The World Bank</w:t>
      </w:r>
    </w:p>
    <w:p>
      <w:pPr>
        <w:pStyle w:val="Footnote"/>
        <w:numPr>
          <w:ilvl w:val="0"/>
          <w:numId w:val="3"/>
        </w:numPr>
        <w:tabs>
          <w:tab w:val="clear" w:pos="720"/>
          <w:tab w:val="left" w:pos="900" w:leader="none"/>
        </w:tabs>
        <w:rPr>
          <w:sz w:val="24"/>
          <w:szCs w:val="24"/>
        </w:rPr>
      </w:pPr>
      <w:r>
        <w:rPr>
          <w:sz w:val="24"/>
          <w:szCs w:val="24"/>
        </w:rPr>
        <w:t xml:space="preserve">Eatwell, R. (2007) Towards a New Model of Right-Wing Charismatic Leadership. prienama internete: </w:t>
      </w:r>
      <w:hyperlink r:id="rId13">
        <w:r>
          <w:rPr>
            <w:rStyle w:val="InternetLink"/>
            <w:sz w:val="24"/>
            <w:szCs w:val="24"/>
          </w:rPr>
          <w:t>http://people.bath.ac.uk/mlsre/Charisma-Simon2.htm</w:t>
        </w:r>
      </w:hyperlink>
      <w:r>
        <w:rPr>
          <w:sz w:val="24"/>
          <w:szCs w:val="24"/>
        </w:rPr>
        <w:t>, [</w:t>
      </w:r>
      <w:r>
        <w:rPr>
          <w:sz w:val="24"/>
          <w:szCs w:val="24"/>
          <w:lang w:val="lt-LT"/>
        </w:rPr>
        <w:t xml:space="preserve">žiūrėta </w:t>
      </w:r>
      <w:r>
        <w:rPr>
          <w:sz w:val="24"/>
          <w:szCs w:val="24"/>
        </w:rPr>
        <w:t>2012-02-30]</w:t>
      </w:r>
    </w:p>
    <w:p>
      <w:pPr>
        <w:pStyle w:val="Footnote"/>
        <w:numPr>
          <w:ilvl w:val="0"/>
          <w:numId w:val="3"/>
        </w:numPr>
        <w:tabs>
          <w:tab w:val="clear" w:pos="720"/>
          <w:tab w:val="left" w:pos="900" w:leader="none"/>
        </w:tabs>
        <w:jc w:val="both"/>
        <w:rPr>
          <w:sz w:val="24"/>
          <w:szCs w:val="24"/>
        </w:rPr>
      </w:pPr>
      <w:r>
        <w:rPr>
          <w:sz w:val="24"/>
          <w:szCs w:val="24"/>
        </w:rPr>
        <w:t xml:space="preserve">Jakobson, M., Balcere, I., Nurk, A., Kreem, M, Nukka, M, Zakevičiūtė, R. (2012) </w:t>
      </w:r>
      <w:r>
        <w:rPr>
          <w:sz w:val="24"/>
          <w:szCs w:val="24"/>
          <w:lang w:val="lt-LT"/>
        </w:rPr>
        <w:t>Populism in Baltic States. A Research Report. Tallinn University</w:t>
      </w:r>
    </w:p>
    <w:p>
      <w:pPr>
        <w:pStyle w:val="Footnote"/>
        <w:numPr>
          <w:ilvl w:val="0"/>
          <w:numId w:val="3"/>
        </w:numPr>
        <w:tabs>
          <w:tab w:val="clear" w:pos="720"/>
          <w:tab w:val="left" w:pos="900" w:leader="none"/>
          <w:tab w:val="left" w:pos="1620" w:leader="none"/>
        </w:tabs>
        <w:jc w:val="both"/>
        <w:rPr>
          <w:sz w:val="24"/>
          <w:szCs w:val="24"/>
        </w:rPr>
      </w:pPr>
      <w:r>
        <w:rPr>
          <w:sz w:val="24"/>
          <w:szCs w:val="24"/>
        </w:rPr>
        <w:t xml:space="preserve">Moller, J. (2008) </w:t>
      </w:r>
      <w:r>
        <w:rPr>
          <w:sz w:val="24"/>
          <w:szCs w:val="24"/>
          <w:lang w:val="lt-LT"/>
        </w:rPr>
        <w:t>Elitist Democracy and the Rise of Populism in East-Central Europe. Has Pareto Been Proved Right? Research Paper, Aarhus University</w:t>
      </w:r>
    </w:p>
    <w:p>
      <w:pPr>
        <w:pStyle w:val="Footnote"/>
        <w:numPr>
          <w:ilvl w:val="0"/>
          <w:numId w:val="3"/>
        </w:numPr>
        <w:tabs>
          <w:tab w:val="clear" w:pos="720"/>
          <w:tab w:val="left" w:pos="900" w:leader="none"/>
          <w:tab w:val="left" w:pos="1620" w:leader="none"/>
        </w:tabs>
        <w:jc w:val="both"/>
        <w:rPr/>
      </w:pPr>
      <w:r>
        <w:rPr>
          <w:sz w:val="24"/>
          <w:szCs w:val="24"/>
        </w:rPr>
        <w:t xml:space="preserve">Skolkay, A. (2000) </w:t>
      </w:r>
      <w:r>
        <w:rPr>
          <w:sz w:val="24"/>
          <w:szCs w:val="24"/>
          <w:lang w:val="lt-LT"/>
        </w:rPr>
        <w:t xml:space="preserve">Populism in Central Eastern Europe. </w:t>
      </w:r>
      <w:r>
        <w:rPr>
          <w:i/>
          <w:sz w:val="24"/>
          <w:szCs w:val="24"/>
          <w:lang w:val="lt-LT"/>
        </w:rPr>
        <w:t>IWM Working Paper</w:t>
      </w:r>
      <w:r>
        <w:rPr>
          <w:sz w:val="24"/>
          <w:szCs w:val="24"/>
          <w:lang w:val="lt-LT"/>
        </w:rPr>
        <w:t xml:space="preserve"> No. </w:t>
      </w:r>
      <w:r>
        <w:rPr>
          <w:sz w:val="24"/>
          <w:szCs w:val="24"/>
        </w:rPr>
        <w:t>1, Vienna</w:t>
      </w:r>
    </w:p>
    <w:p>
      <w:pPr>
        <w:pStyle w:val="Footnote"/>
        <w:ind w:left="360" w:hanging="0"/>
        <w:jc w:val="both"/>
        <w:rPr>
          <w:sz w:val="24"/>
          <w:szCs w:val="24"/>
        </w:rPr>
      </w:pPr>
      <w:r>
        <w:rPr>
          <w:sz w:val="24"/>
          <w:szCs w:val="24"/>
        </w:rPr>
      </w:r>
    </w:p>
    <w:p>
      <w:pPr>
        <w:pStyle w:val="Normal"/>
        <w:ind w:firstLine="360"/>
        <w:rPr/>
      </w:pPr>
      <w:r>
        <w:rPr>
          <w:sz w:val="28"/>
          <w:szCs w:val="28"/>
        </w:rPr>
        <w:t xml:space="preserve">2. </w:t>
      </w:r>
      <w:r>
        <w:rPr>
          <w:sz w:val="28"/>
          <w:szCs w:val="28"/>
          <w:lang w:val="lt-LT"/>
        </w:rPr>
        <w:t>Šaltiniai</w:t>
      </w:r>
    </w:p>
    <w:p>
      <w:pPr>
        <w:pStyle w:val="Normal"/>
        <w:rPr>
          <w:sz w:val="28"/>
          <w:szCs w:val="28"/>
          <w:lang w:val="lt-LT"/>
        </w:rPr>
      </w:pPr>
      <w:r>
        <w:rPr>
          <w:sz w:val="28"/>
          <w:szCs w:val="28"/>
          <w:lang w:val="lt-LT"/>
        </w:rPr>
      </w:r>
    </w:p>
    <w:p>
      <w:pPr>
        <w:pStyle w:val="Normal"/>
        <w:ind w:firstLine="360"/>
        <w:rPr>
          <w:lang w:val="lt-LT"/>
        </w:rPr>
      </w:pPr>
      <w:r>
        <w:rPr>
          <w:lang w:val="lt-LT"/>
        </w:rPr>
        <w:t>Partijų programos</w:t>
      </w:r>
    </w:p>
    <w:p>
      <w:pPr>
        <w:pStyle w:val="Footnote"/>
        <w:jc w:val="both"/>
        <w:rPr>
          <w:sz w:val="24"/>
          <w:szCs w:val="24"/>
          <w:lang w:val="lt-LT"/>
        </w:rPr>
      </w:pPr>
      <w:r>
        <w:rPr>
          <w:sz w:val="24"/>
          <w:szCs w:val="24"/>
          <w:lang w:val="lt-LT"/>
        </w:rPr>
      </w:r>
    </w:p>
    <w:p>
      <w:pPr>
        <w:pStyle w:val="Footnote"/>
        <w:ind w:left="360" w:hanging="0"/>
        <w:jc w:val="both"/>
        <w:rPr>
          <w:sz w:val="24"/>
          <w:szCs w:val="24"/>
        </w:rPr>
      </w:pPr>
      <w:r>
        <w:rPr>
          <w:sz w:val="24"/>
          <w:szCs w:val="24"/>
        </w:rPr>
        <w:t>Lietuva:</w:t>
      </w:r>
    </w:p>
    <w:p>
      <w:pPr>
        <w:pStyle w:val="Footnote"/>
        <w:ind w:left="360" w:hanging="0"/>
        <w:jc w:val="both"/>
        <w:rPr>
          <w:b/>
          <w:b/>
          <w:sz w:val="24"/>
          <w:szCs w:val="24"/>
        </w:rPr>
      </w:pPr>
      <w:r>
        <w:rPr>
          <w:b/>
          <w:sz w:val="24"/>
          <w:szCs w:val="24"/>
        </w:rPr>
      </w:r>
    </w:p>
    <w:p>
      <w:pPr>
        <w:pStyle w:val="Footnote"/>
        <w:numPr>
          <w:ilvl w:val="0"/>
          <w:numId w:val="3"/>
        </w:numPr>
        <w:tabs>
          <w:tab w:val="clear" w:pos="720"/>
          <w:tab w:val="left" w:pos="900" w:leader="none"/>
        </w:tabs>
        <w:jc w:val="both"/>
        <w:rPr/>
      </w:pPr>
      <w:r>
        <w:rPr>
          <w:sz w:val="24"/>
          <w:szCs w:val="24"/>
        </w:rPr>
        <w:t>„</w:t>
      </w:r>
      <w:r>
        <w:rPr>
          <w:sz w:val="24"/>
          <w:szCs w:val="24"/>
        </w:rPr>
        <w:t xml:space="preserve">Drąsos Kelias” politinės partijos rinkimų programa, </w:t>
      </w:r>
      <w:hyperlink r:id="rId14">
        <w:r>
          <w:rPr>
            <w:rStyle w:val="InternetLink"/>
            <w:sz w:val="24"/>
            <w:szCs w:val="24"/>
          </w:rPr>
          <w:t>http://www.drasoskeliaspartija.lt/programa/</w:t>
        </w:r>
      </w:hyperlink>
      <w:r>
        <w:rPr>
          <w:sz w:val="24"/>
          <w:szCs w:val="24"/>
        </w:rPr>
        <w:t>, [</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pPr>
      <w:r>
        <w:rPr>
          <w:sz w:val="24"/>
          <w:szCs w:val="24"/>
        </w:rPr>
        <w:t>Darbo Partijos rinkim</w:t>
      </w:r>
      <w:r>
        <w:rPr>
          <w:sz w:val="24"/>
          <w:szCs w:val="24"/>
          <w:lang w:val="lt-LT"/>
        </w:rPr>
        <w:t xml:space="preserve">ų į </w:t>
      </w:r>
      <w:r>
        <w:rPr>
          <w:sz w:val="24"/>
          <w:szCs w:val="24"/>
        </w:rPr>
        <w:t>2012-2016 m. Lietuvos Respublikos Seim</w:t>
      </w:r>
      <w:r>
        <w:rPr>
          <w:sz w:val="24"/>
          <w:szCs w:val="24"/>
          <w:lang w:val="lt-LT"/>
        </w:rPr>
        <w:t xml:space="preserve">ą programa, </w:t>
      </w:r>
      <w:hyperlink r:id="rId15">
        <w:r>
          <w:rPr>
            <w:rStyle w:val="InternetLink"/>
            <w:sz w:val="24"/>
            <w:szCs w:val="24"/>
            <w:lang w:val="lt-LT"/>
          </w:rPr>
          <w:t>http://www.darbopartija.lt/rinkimai-2012/programa-2012/</w:t>
        </w:r>
      </w:hyperlink>
      <w:r>
        <w:rPr>
          <w:sz w:val="24"/>
          <w:szCs w:val="24"/>
          <w:lang w:val="lt-LT"/>
        </w:rPr>
        <w:t xml:space="preserve">, </w:t>
      </w:r>
      <w:r>
        <w:rPr>
          <w:sz w:val="24"/>
          <w:szCs w:val="24"/>
        </w:rPr>
        <w:t>[</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sz w:val="24"/>
          <w:szCs w:val="24"/>
        </w:rPr>
      </w:pPr>
      <w:r>
        <w:rPr>
          <w:rStyle w:val="Usercontent"/>
          <w:sz w:val="24"/>
          <w:szCs w:val="24"/>
          <w:lang w:val="lt-LT"/>
        </w:rPr>
        <w:t>Demokratinės darbo ir vienybės partijos trumpoji rinkiminė programa „Tapkime tuo, kuo galime būti. Pradėkime dabar!</w:t>
      </w:r>
      <w:r>
        <w:rPr>
          <w:sz w:val="24"/>
          <w:szCs w:val="24"/>
          <w:lang w:val="lt-LT"/>
        </w:rPr>
        <w:t>“</w:t>
      </w:r>
    </w:p>
    <w:p>
      <w:pPr>
        <w:pStyle w:val="Footnote"/>
        <w:numPr>
          <w:ilvl w:val="0"/>
          <w:numId w:val="3"/>
        </w:numPr>
        <w:tabs>
          <w:tab w:val="clear" w:pos="720"/>
          <w:tab w:val="left" w:pos="900" w:leader="none"/>
        </w:tabs>
        <w:jc w:val="both"/>
        <w:rPr>
          <w:sz w:val="24"/>
          <w:szCs w:val="24"/>
        </w:rPr>
      </w:pPr>
      <w:r>
        <w:rPr>
          <w:sz w:val="24"/>
          <w:szCs w:val="24"/>
        </w:rPr>
        <w:t>Emigrantų Partijos programa</w:t>
      </w:r>
    </w:p>
    <w:p>
      <w:pPr>
        <w:pStyle w:val="Footnote"/>
        <w:numPr>
          <w:ilvl w:val="0"/>
          <w:numId w:val="3"/>
        </w:numPr>
        <w:tabs>
          <w:tab w:val="clear" w:pos="720"/>
          <w:tab w:val="left" w:pos="900" w:leader="none"/>
        </w:tabs>
        <w:jc w:val="both"/>
        <w:rPr/>
      </w:pPr>
      <w:r>
        <w:rPr>
          <w:sz w:val="24"/>
          <w:szCs w:val="24"/>
          <w:lang w:val="pl-PL"/>
        </w:rPr>
        <w:t xml:space="preserve">Krikščionių partijos programa, </w:t>
      </w:r>
      <w:hyperlink r:id="rId16">
        <w:r>
          <w:rPr>
            <w:rStyle w:val="InternetLink"/>
            <w:sz w:val="24"/>
            <w:szCs w:val="24"/>
            <w:lang w:val="pl-PL"/>
          </w:rPr>
          <w:t>http://www.krikscioniupartija.lt/programa/straipsnis?view=main</w:t>
        </w:r>
      </w:hyperlink>
      <w:r>
        <w:rPr>
          <w:sz w:val="24"/>
          <w:szCs w:val="24"/>
          <w:lang w:val="pl-PL"/>
        </w:rPr>
        <w:t>, [</w:t>
      </w:r>
      <w:r>
        <w:rPr>
          <w:sz w:val="24"/>
          <w:szCs w:val="24"/>
          <w:lang w:val="lt-LT"/>
        </w:rPr>
        <w:t xml:space="preserve">Žiūrėta </w:t>
      </w:r>
      <w:r>
        <w:rPr>
          <w:sz w:val="24"/>
          <w:szCs w:val="24"/>
          <w:lang w:val="pl-PL"/>
        </w:rPr>
        <w:t>2013-04-08]</w:t>
      </w:r>
    </w:p>
    <w:p>
      <w:pPr>
        <w:pStyle w:val="Footnote"/>
        <w:numPr>
          <w:ilvl w:val="0"/>
          <w:numId w:val="3"/>
        </w:numPr>
        <w:tabs>
          <w:tab w:val="clear" w:pos="720"/>
          <w:tab w:val="left" w:pos="900" w:leader="none"/>
        </w:tabs>
        <w:jc w:val="both"/>
        <w:rPr/>
      </w:pPr>
      <w:r>
        <w:rPr>
          <w:sz w:val="24"/>
          <w:szCs w:val="24"/>
        </w:rPr>
        <w:t xml:space="preserve">Liberalų ir Centro Sąjungos </w:t>
      </w:r>
      <w:r>
        <w:rPr>
          <w:sz w:val="24"/>
          <w:szCs w:val="24"/>
          <w:lang w:val="lt-LT"/>
        </w:rPr>
        <w:t xml:space="preserve">„Trečioji kelio programa“, </w:t>
      </w:r>
      <w:hyperlink r:id="rId17">
        <w:r>
          <w:rPr>
            <w:rStyle w:val="InternetLink"/>
            <w:sz w:val="24"/>
            <w:szCs w:val="24"/>
            <w:lang w:val="lt-LT"/>
          </w:rPr>
          <w:t>http://www.lics.lt/Treciojo-kelio-programa-878.html</w:t>
        </w:r>
      </w:hyperlink>
      <w:r>
        <w:rPr>
          <w:sz w:val="24"/>
          <w:szCs w:val="24"/>
          <w:lang w:val="lt-LT"/>
        </w:rPr>
        <w:t xml:space="preserve">, </w:t>
      </w:r>
      <w:r>
        <w:rPr>
          <w:sz w:val="24"/>
          <w:szCs w:val="24"/>
        </w:rPr>
        <w:t>[</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pPr>
      <w:r>
        <w:rPr>
          <w:sz w:val="24"/>
          <w:szCs w:val="24"/>
          <w:lang w:val="lt-LT"/>
        </w:rPr>
        <w:t xml:space="preserve">Lietuvos Lenkų rinkimų akcijos programinės nuostatos </w:t>
      </w:r>
      <w:hyperlink r:id="rId18">
        <w:r>
          <w:rPr>
            <w:rStyle w:val="InternetLink"/>
            <w:sz w:val="24"/>
            <w:szCs w:val="24"/>
            <w:lang w:val="lt-LT"/>
          </w:rPr>
          <w:t>http://www.awpl.lt/index.php?option=com_content&amp;view=article&amp;id=366:program-wyborczy-akcji-wyborczej-polakow-na-litwie-&amp;catid=42:aktualia&amp;Itemid=59&amp;lang=lt</w:t>
        </w:r>
      </w:hyperlink>
      <w:r>
        <w:rPr>
          <w:sz w:val="24"/>
          <w:szCs w:val="24"/>
          <w:lang w:val="lt-LT"/>
        </w:rPr>
        <w:t xml:space="preserve">, </w:t>
      </w:r>
      <w:r>
        <w:rPr>
          <w:sz w:val="24"/>
          <w:szCs w:val="24"/>
        </w:rPr>
        <w:t>[</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pPr>
      <w:r>
        <w:rPr>
          <w:sz w:val="24"/>
          <w:szCs w:val="24"/>
        </w:rPr>
        <w:t xml:space="preserve">Lietuvos Liberalų Sąjūdžio Seimo rinkimų programa, </w:t>
      </w:r>
      <w:hyperlink r:id="rId19">
        <w:r>
          <w:rPr>
            <w:rStyle w:val="InternetLink"/>
            <w:sz w:val="24"/>
            <w:szCs w:val="24"/>
          </w:rPr>
          <w:t>http://www.liberalai.lt/lt/pakartotiniai-rinkimai/sveikoprotobalsasprograma</w:t>
        </w:r>
      </w:hyperlink>
      <w:r>
        <w:rPr>
          <w:sz w:val="24"/>
          <w:szCs w:val="24"/>
        </w:rPr>
        <w:t>, [</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pPr>
      <w:r>
        <w:rPr>
          <w:sz w:val="24"/>
          <w:szCs w:val="24"/>
          <w:lang w:val="lt-LT"/>
        </w:rPr>
        <w:t xml:space="preserve">Lietuvos Socialdemokratų Partijos 2012 metų rinkimų į </w:t>
      </w:r>
      <w:r>
        <w:rPr>
          <w:sz w:val="24"/>
          <w:szCs w:val="24"/>
        </w:rPr>
        <w:t xml:space="preserve">Lietuvos Respublikos Seimą programa „Svarbiausia </w:t>
      </w:r>
      <w:r>
        <w:rPr>
          <w:sz w:val="24"/>
          <w:szCs w:val="24"/>
          <w:lang w:val="lt-LT"/>
        </w:rPr>
        <w:t xml:space="preserve">Žmogus“, </w:t>
      </w:r>
      <w:hyperlink r:id="rId20">
        <w:r>
          <w:rPr>
            <w:rStyle w:val="InternetLink"/>
            <w:sz w:val="24"/>
            <w:szCs w:val="24"/>
            <w:lang w:val="lt-LT"/>
          </w:rPr>
          <w:t>http://www.lsdp.lt/lt/straipsniai/273-lsdp-ilgoji-rinkimu-programa.html</w:t>
        </w:r>
      </w:hyperlink>
      <w:r>
        <w:rPr>
          <w:sz w:val="24"/>
          <w:szCs w:val="24"/>
          <w:lang w:val="lt-LT"/>
        </w:rPr>
        <w:t xml:space="preserve">, </w:t>
      </w:r>
      <w:r>
        <w:rPr>
          <w:sz w:val="24"/>
          <w:szCs w:val="24"/>
        </w:rPr>
        <w:t>[</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pPr>
      <w:r>
        <w:rPr>
          <w:sz w:val="24"/>
          <w:szCs w:val="24"/>
        </w:rPr>
        <w:t xml:space="preserve">Lietuvos Valstiečių ir Žaliųjų sąjungos programa </w:t>
      </w:r>
      <w:r>
        <w:fldChar w:fldCharType="begin"/>
      </w:r>
      <w:r>
        <w:rPr>
          <w:rStyle w:val="InternetLink"/>
          <w:sz w:val="24"/>
          <w:szCs w:val="24"/>
        </w:rPr>
        <w:instrText xml:space="preserve"> HYPERLINK "http://www.lvls.lt/lt/index.php?option=com_content&amp;view=article&amp;id=1122&amp;Itemid=92" \l ".UWITDTccCIQ"</w:instrText>
      </w:r>
      <w:r>
        <w:rPr>
          <w:rStyle w:val="InternetLink"/>
          <w:sz w:val="24"/>
          <w:szCs w:val="24"/>
        </w:rPr>
        <w:fldChar w:fldCharType="separate"/>
      </w:r>
      <w:r>
        <w:rPr>
          <w:rStyle w:val="InternetLink"/>
          <w:sz w:val="24"/>
          <w:szCs w:val="24"/>
        </w:rPr>
        <w:t>http://www.lvls.lt/lt/index.php?option=com_content&amp;view=article&amp;id=1122&amp;Itemid=92#.UWITDTccCIQ</w:t>
      </w:r>
      <w:r>
        <w:rPr>
          <w:rStyle w:val="InternetLink"/>
          <w:sz w:val="24"/>
          <w:szCs w:val="24"/>
        </w:rPr>
        <w:fldChar w:fldCharType="end"/>
      </w:r>
      <w:r>
        <w:rPr>
          <w:sz w:val="24"/>
          <w:szCs w:val="24"/>
        </w:rPr>
        <w:t>, [</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pPr>
      <w:r>
        <w:rPr>
          <w:sz w:val="24"/>
          <w:szCs w:val="24"/>
        </w:rPr>
        <w:t xml:space="preserve">Nacionalinio susivienijimo </w:t>
      </w:r>
      <w:r>
        <w:rPr>
          <w:sz w:val="24"/>
          <w:szCs w:val="24"/>
          <w:lang w:val="lt-LT"/>
        </w:rPr>
        <w:t xml:space="preserve">„Už Lietuvą Lietuvoje“ programa, </w:t>
      </w:r>
      <w:hyperlink r:id="rId21">
        <w:r>
          <w:rPr>
            <w:rStyle w:val="InternetLink"/>
            <w:sz w:val="24"/>
            <w:szCs w:val="24"/>
            <w:lang w:val="lt-LT"/>
          </w:rPr>
          <w:t>http://www.google.lt/url?sa=t&amp;rct=j&amp;q=&amp;esrc=s&amp;source=web&amp;cd=1&amp;ved=0CC0QFjAA&amp;url=http%3A%2F%2Fwww.lsds.lt%2Fdocuments%2FULL%2520PROGRAMA%2520-%2520galutine%252009-14doc.doc&amp;ei=xhJiUeqDJo3Y4QTIpIGoDA&amp;usg=AFQjCNEAliQxrybFFsC6io-FtHM-ILbw_A&amp;bvm=bv.44770516,d.bGE&amp;cad=rja</w:t>
        </w:r>
      </w:hyperlink>
      <w:r>
        <w:rPr>
          <w:sz w:val="24"/>
          <w:szCs w:val="24"/>
          <w:lang w:val="lt-LT"/>
        </w:rPr>
        <w:t xml:space="preserve">, </w:t>
      </w:r>
      <w:r>
        <w:rPr>
          <w:sz w:val="24"/>
          <w:szCs w:val="24"/>
        </w:rPr>
        <w:t>[</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pPr>
      <w:r>
        <w:rPr>
          <w:sz w:val="24"/>
          <w:szCs w:val="24"/>
        </w:rPr>
        <w:t xml:space="preserve">Partijos </w:t>
      </w:r>
      <w:r>
        <w:rPr>
          <w:sz w:val="24"/>
          <w:szCs w:val="24"/>
          <w:lang w:val="lt-LT"/>
        </w:rPr>
        <w:t>„</w:t>
      </w:r>
      <w:r>
        <w:rPr>
          <w:sz w:val="24"/>
          <w:szCs w:val="24"/>
        </w:rPr>
        <w:t xml:space="preserve">Jaunoji Lietuva” tikslas, ideologija ir programa Kauno miestui, </w:t>
      </w:r>
      <w:hyperlink r:id="rId22">
        <w:r>
          <w:rPr>
            <w:rStyle w:val="InternetLink"/>
            <w:sz w:val="24"/>
            <w:szCs w:val="24"/>
          </w:rPr>
          <w:t>http://www.jaunalietuviai.lt/index.php?page=ka-darysim</w:t>
        </w:r>
      </w:hyperlink>
      <w:r>
        <w:rPr>
          <w:sz w:val="24"/>
          <w:szCs w:val="24"/>
        </w:rPr>
        <w:t>, [</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pPr>
      <w:r>
        <w:rPr>
          <w:sz w:val="24"/>
          <w:szCs w:val="24"/>
          <w:lang w:val="lt-LT"/>
        </w:rPr>
        <w:t xml:space="preserve">Partijos Tvarka ir Teisingumas rinkimų programa „Trečioji Respublika“, </w:t>
      </w:r>
      <w:hyperlink r:id="rId23">
        <w:r>
          <w:rPr>
            <w:rStyle w:val="InternetLink"/>
            <w:sz w:val="24"/>
            <w:szCs w:val="24"/>
            <w:lang w:val="lt-LT"/>
          </w:rPr>
          <w:t>http://www.tvarka.lt/index.php?id=7293</w:t>
        </w:r>
      </w:hyperlink>
      <w:r>
        <w:rPr>
          <w:sz w:val="24"/>
          <w:szCs w:val="24"/>
          <w:lang w:val="lt-LT"/>
        </w:rPr>
        <w:t xml:space="preserve">, </w:t>
      </w:r>
      <w:r>
        <w:rPr>
          <w:sz w:val="24"/>
          <w:szCs w:val="24"/>
        </w:rPr>
        <w:t>[</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pPr>
      <w:r>
        <w:rPr>
          <w:sz w:val="24"/>
          <w:szCs w:val="24"/>
        </w:rPr>
        <w:t xml:space="preserve">Respublikonų Partijos bendroji programa 2012-2016 m. Seimo rinkimams, </w:t>
      </w:r>
      <w:hyperlink r:id="rId24">
        <w:r>
          <w:rPr>
            <w:rStyle w:val="InternetLink"/>
            <w:sz w:val="24"/>
            <w:szCs w:val="24"/>
          </w:rPr>
          <w:t>http://www.respublikonupartija.lt/partijos-programa</w:t>
        </w:r>
      </w:hyperlink>
      <w:r>
        <w:rPr>
          <w:sz w:val="24"/>
          <w:szCs w:val="24"/>
        </w:rPr>
        <w:t>, [</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pPr>
      <w:r>
        <w:rPr>
          <w:sz w:val="24"/>
          <w:szCs w:val="24"/>
        </w:rPr>
        <w:t xml:space="preserve">Sąjungos </w:t>
      </w:r>
      <w:r>
        <w:rPr>
          <w:sz w:val="24"/>
          <w:szCs w:val="24"/>
          <w:lang w:val="lt-LT"/>
        </w:rPr>
        <w:t xml:space="preserve">„Taip“ pagrindiniai programos akcentai, </w:t>
      </w:r>
      <w:r>
        <w:rPr>
          <w:sz w:val="24"/>
          <w:szCs w:val="24"/>
        </w:rPr>
        <w:t xml:space="preserve">2012 LR Seimo rinimai </w:t>
      </w:r>
      <w:r>
        <w:rPr>
          <w:sz w:val="24"/>
          <w:szCs w:val="24"/>
          <w:lang w:val="lt-LT"/>
        </w:rPr>
        <w:t>„</w:t>
      </w:r>
      <w:r>
        <w:rPr>
          <w:sz w:val="24"/>
          <w:szCs w:val="24"/>
        </w:rPr>
        <w:t>Taip Bu</w:t>
      </w:r>
      <w:r>
        <w:rPr>
          <w:sz w:val="24"/>
          <w:szCs w:val="24"/>
          <w:lang w:val="lt-LT"/>
        </w:rPr>
        <w:t>s</w:t>
      </w:r>
      <w:r>
        <w:rPr>
          <w:sz w:val="24"/>
          <w:szCs w:val="24"/>
        </w:rPr>
        <w:t xml:space="preserve">!”, </w:t>
      </w:r>
      <w:hyperlink r:id="rId25">
        <w:r>
          <w:rPr>
            <w:rStyle w:val="InternetLink"/>
            <w:sz w:val="24"/>
            <w:szCs w:val="24"/>
          </w:rPr>
          <w:t>http://www.taip.lt/taip/sajunga-taip-programa-2012.html?m=2</w:t>
        </w:r>
      </w:hyperlink>
      <w:r>
        <w:rPr>
          <w:sz w:val="24"/>
          <w:szCs w:val="24"/>
        </w:rPr>
        <w:t>, [</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sz w:val="24"/>
          <w:szCs w:val="24"/>
        </w:rPr>
      </w:pPr>
      <w:r>
        <w:rPr>
          <w:sz w:val="24"/>
          <w:szCs w:val="24"/>
        </w:rPr>
        <w:t xml:space="preserve">Socialistinio Liaudies Fronto programa, </w:t>
      </w:r>
      <w:hyperlink r:id="rId26">
        <w:r>
          <w:rPr>
            <w:rStyle w:val="InternetLink"/>
            <w:sz w:val="24"/>
            <w:szCs w:val="24"/>
          </w:rPr>
          <w:t>http://www.slfrontas.lt/viewpage.php?page_id=1</w:t>
        </w:r>
      </w:hyperlink>
    </w:p>
    <w:p>
      <w:pPr>
        <w:pStyle w:val="Footnote"/>
        <w:numPr>
          <w:ilvl w:val="0"/>
          <w:numId w:val="3"/>
        </w:numPr>
        <w:tabs>
          <w:tab w:val="clear" w:pos="720"/>
          <w:tab w:val="left" w:pos="900" w:leader="none"/>
        </w:tabs>
        <w:jc w:val="both"/>
        <w:rPr/>
      </w:pPr>
      <w:r>
        <w:rPr>
          <w:sz w:val="24"/>
          <w:szCs w:val="24"/>
        </w:rPr>
        <w:t xml:space="preserve">Tėvynės Sąjunga – Lietuvos Krikščionys Demokratai, Rinkimų programa 2012-2016 metais, </w:t>
      </w:r>
      <w:hyperlink r:id="rId27">
        <w:r>
          <w:rPr>
            <w:rStyle w:val="InternetLink"/>
            <w:sz w:val="24"/>
            <w:szCs w:val="24"/>
          </w:rPr>
          <w:t>http://www.scribd.com/doc/107039227/TS-LKD-Programa-2012-09-25</w:t>
        </w:r>
      </w:hyperlink>
      <w:r>
        <w:rPr>
          <w:sz w:val="24"/>
          <w:szCs w:val="24"/>
        </w:rPr>
        <w:t>, [</w:t>
      </w:r>
      <w:r>
        <w:rPr>
          <w:sz w:val="24"/>
          <w:szCs w:val="24"/>
          <w:lang w:val="lt-LT"/>
        </w:rPr>
        <w:t xml:space="preserve">Žiūrėta </w:t>
      </w:r>
      <w:r>
        <w:rPr>
          <w:sz w:val="24"/>
          <w:szCs w:val="24"/>
        </w:rPr>
        <w:t>2013-04-08]</w:t>
      </w:r>
    </w:p>
    <w:p>
      <w:pPr>
        <w:pStyle w:val="Footnote"/>
        <w:numPr>
          <w:ilvl w:val="0"/>
          <w:numId w:val="3"/>
        </w:numPr>
        <w:tabs>
          <w:tab w:val="clear" w:pos="720"/>
          <w:tab w:val="left" w:pos="900" w:leader="none"/>
        </w:tabs>
        <w:jc w:val="both"/>
        <w:rPr>
          <w:sz w:val="24"/>
          <w:szCs w:val="24"/>
        </w:rPr>
      </w:pPr>
      <w:r>
        <w:rPr>
          <w:sz w:val="24"/>
          <w:szCs w:val="24"/>
        </w:rPr>
        <w:t>Žmonių Partijos 2012 m. rin</w:t>
      </w:r>
      <w:r>
        <w:rPr>
          <w:sz w:val="24"/>
          <w:szCs w:val="24"/>
          <w:lang w:val="lt-LT"/>
        </w:rPr>
        <w:t xml:space="preserve">kimų į Lietuvos Seimą programa, </w:t>
      </w:r>
      <w:hyperlink r:id="rId28">
        <w:r>
          <w:rPr>
            <w:rStyle w:val="InternetLink"/>
            <w:sz w:val="24"/>
            <w:szCs w:val="24"/>
            <w:lang w:val="lt-LT"/>
          </w:rPr>
          <w:t>http://www.zmoniupartija.lt/2012-metu-rinkimu-i-lietuvos-respublikos-seima-programa/</w:t>
        </w:r>
      </w:hyperlink>
      <w:r>
        <w:rPr>
          <w:sz w:val="24"/>
          <w:szCs w:val="24"/>
          <w:lang w:val="lt-LT"/>
        </w:rPr>
        <w:t xml:space="preserve">, </w:t>
      </w:r>
      <w:r>
        <w:rPr>
          <w:sz w:val="24"/>
          <w:szCs w:val="24"/>
        </w:rPr>
        <w:t>[</w:t>
      </w:r>
      <w:r>
        <w:rPr>
          <w:sz w:val="24"/>
          <w:szCs w:val="24"/>
          <w:lang w:val="lt-LT"/>
        </w:rPr>
        <w:t xml:space="preserve">Žiūrėta </w:t>
      </w:r>
      <w:r>
        <w:rPr>
          <w:sz w:val="24"/>
          <w:szCs w:val="24"/>
        </w:rPr>
        <w:t>2013-04-08]</w:t>
      </w:r>
    </w:p>
    <w:p>
      <w:pPr>
        <w:pStyle w:val="Footnote"/>
        <w:tabs>
          <w:tab w:val="clear" w:pos="720"/>
          <w:tab w:val="left" w:pos="900" w:leader="none"/>
        </w:tabs>
        <w:ind w:left="360" w:hanging="0"/>
        <w:jc w:val="both"/>
        <w:rPr>
          <w:sz w:val="24"/>
          <w:szCs w:val="24"/>
        </w:rPr>
      </w:pPr>
      <w:r>
        <w:rPr>
          <w:sz w:val="24"/>
          <w:szCs w:val="24"/>
        </w:rPr>
      </w:r>
    </w:p>
    <w:p>
      <w:pPr>
        <w:pStyle w:val="Footnote"/>
        <w:tabs>
          <w:tab w:val="clear" w:pos="720"/>
          <w:tab w:val="left" w:pos="900" w:leader="none"/>
        </w:tabs>
        <w:ind w:left="360" w:hanging="0"/>
        <w:rPr>
          <w:sz w:val="24"/>
          <w:szCs w:val="24"/>
        </w:rPr>
      </w:pPr>
      <w:r>
        <w:rPr>
          <w:sz w:val="24"/>
          <w:szCs w:val="24"/>
        </w:rPr>
        <w:t xml:space="preserve">Latvija: </w:t>
      </w:r>
    </w:p>
    <w:p>
      <w:pPr>
        <w:pStyle w:val="Footnote"/>
        <w:tabs>
          <w:tab w:val="clear" w:pos="720"/>
          <w:tab w:val="left" w:pos="900" w:leader="none"/>
        </w:tabs>
        <w:ind w:left="360" w:hanging="0"/>
        <w:rPr>
          <w:sz w:val="24"/>
          <w:szCs w:val="24"/>
        </w:rPr>
      </w:pPr>
      <w:r>
        <w:rPr>
          <w:sz w:val="24"/>
          <w:szCs w:val="24"/>
        </w:rPr>
      </w:r>
    </w:p>
    <w:p>
      <w:pPr>
        <w:pStyle w:val="Footnote"/>
        <w:numPr>
          <w:ilvl w:val="0"/>
          <w:numId w:val="3"/>
        </w:numPr>
        <w:tabs>
          <w:tab w:val="clear" w:pos="720"/>
          <w:tab w:val="left" w:pos="900" w:leader="none"/>
        </w:tabs>
        <w:jc w:val="both"/>
        <w:rPr>
          <w:sz w:val="24"/>
          <w:szCs w:val="24"/>
        </w:rPr>
      </w:pPr>
      <w:r>
        <w:rPr>
          <w:sz w:val="24"/>
          <w:szCs w:val="24"/>
        </w:rPr>
        <w:t xml:space="preserve">Partijos </w:t>
      </w:r>
      <w:r>
        <w:rPr>
          <w:sz w:val="24"/>
          <w:szCs w:val="24"/>
          <w:lang w:val="lt-LT"/>
        </w:rPr>
        <w:t>„Saska</w:t>
      </w:r>
      <w:r>
        <w:rPr>
          <w:sz w:val="24"/>
          <w:szCs w:val="24"/>
        </w:rPr>
        <w:t>ņ</w:t>
      </w:r>
      <w:r>
        <w:rPr>
          <w:sz w:val="24"/>
          <w:szCs w:val="24"/>
          <w:lang w:val="lt-LT"/>
        </w:rPr>
        <w:t xml:space="preserve">as Centrs“ programa 2011 m. rinkimams, </w:t>
      </w:r>
      <w:r>
        <w:rPr>
          <w:sz w:val="24"/>
          <w:szCs w:val="24"/>
        </w:rPr>
        <w:t>4000</w:t>
      </w:r>
      <w:r>
        <w:rPr>
          <w:sz w:val="24"/>
          <w:szCs w:val="24"/>
          <w:lang w:val="lt-LT"/>
        </w:rPr>
        <w:t xml:space="preserve"> žodžių,</w:t>
      </w:r>
      <w:r>
        <w:rPr>
          <w:sz w:val="24"/>
          <w:szCs w:val="24"/>
        </w:rPr>
        <w:t xml:space="preserve"> </w:t>
      </w:r>
      <w:hyperlink r:id="rId29">
        <w:r>
          <w:rPr>
            <w:rStyle w:val="InternetLink"/>
            <w:sz w:val="24"/>
            <w:szCs w:val="24"/>
          </w:rPr>
          <w:t>http://www.saskanascentrs.lv/lv/musu_programma/</w:t>
        </w:r>
      </w:hyperlink>
      <w:r>
        <w:rPr>
          <w:sz w:val="24"/>
          <w:szCs w:val="24"/>
        </w:rPr>
        <w:t xml:space="preserve"> [žiūrėta 2013-04-24]</w:t>
      </w:r>
    </w:p>
    <w:p>
      <w:pPr>
        <w:pStyle w:val="Footnote"/>
        <w:numPr>
          <w:ilvl w:val="0"/>
          <w:numId w:val="3"/>
        </w:numPr>
        <w:tabs>
          <w:tab w:val="clear" w:pos="720"/>
          <w:tab w:val="left" w:pos="900" w:leader="none"/>
        </w:tabs>
        <w:jc w:val="both"/>
        <w:rPr>
          <w:sz w:val="24"/>
          <w:szCs w:val="24"/>
          <w:lang w:val="lt-LT"/>
        </w:rPr>
      </w:pPr>
      <w:r>
        <w:rPr>
          <w:sz w:val="24"/>
          <w:szCs w:val="24"/>
          <w:lang w:val="pl-PL"/>
        </w:rPr>
        <w:t>Zatlero „Reform</w:t>
      </w:r>
      <w:r>
        <w:rPr>
          <w:sz w:val="24"/>
          <w:szCs w:val="24"/>
          <w:lang w:val="lt-LT"/>
        </w:rPr>
        <w:t xml:space="preserve">ų partijos“ programa, </w:t>
      </w:r>
      <w:hyperlink r:id="rId30">
        <w:r>
          <w:rPr>
            <w:rStyle w:val="InternetLink"/>
            <w:sz w:val="24"/>
            <w:szCs w:val="24"/>
            <w:lang w:val="lt-LT"/>
          </w:rPr>
          <w:t>http://reformupartija.lv/programma/</w:t>
        </w:r>
      </w:hyperlink>
      <w:r>
        <w:rPr>
          <w:sz w:val="24"/>
          <w:szCs w:val="24"/>
          <w:lang w:val="lt-LT"/>
        </w:rPr>
        <w:t xml:space="preserve">, </w:t>
      </w:r>
      <w:r>
        <w:rPr>
          <w:sz w:val="24"/>
          <w:szCs w:val="24"/>
          <w:lang w:val="pl-PL"/>
        </w:rPr>
        <w:t>[žiūrėta 2013-04-24]</w:t>
      </w:r>
    </w:p>
    <w:p>
      <w:pPr>
        <w:pStyle w:val="Footnote"/>
        <w:numPr>
          <w:ilvl w:val="0"/>
          <w:numId w:val="3"/>
        </w:numPr>
        <w:tabs>
          <w:tab w:val="clear" w:pos="720"/>
          <w:tab w:val="left" w:pos="900" w:leader="none"/>
        </w:tabs>
        <w:jc w:val="both"/>
        <w:rPr>
          <w:sz w:val="24"/>
          <w:szCs w:val="24"/>
          <w:lang w:val="lt-LT"/>
        </w:rPr>
      </w:pPr>
      <w:r>
        <w:rPr>
          <w:sz w:val="24"/>
          <w:szCs w:val="24"/>
          <w:lang w:val="lt-LT"/>
        </w:rPr>
        <w:t>Partijų susivienijo „</w:t>
      </w:r>
      <w:r>
        <w:rPr>
          <w:sz w:val="24"/>
          <w:szCs w:val="24"/>
        </w:rPr>
        <w:t xml:space="preserve">Vienotība programa 2011 m. rinkimams, </w:t>
      </w:r>
      <w:hyperlink r:id="rId31">
        <w:r>
          <w:rPr>
            <w:rStyle w:val="InternetLink"/>
            <w:sz w:val="24"/>
            <w:szCs w:val="24"/>
          </w:rPr>
          <w:t>http://www.vienotiba.lv/media/file/VienotibasProgramma.pdf</w:t>
        </w:r>
      </w:hyperlink>
      <w:r>
        <w:rPr>
          <w:sz w:val="24"/>
          <w:szCs w:val="24"/>
        </w:rPr>
        <w:t>, [žiūrėta 2013-04-24]</w:t>
      </w:r>
    </w:p>
    <w:p>
      <w:pPr>
        <w:pStyle w:val="Footnote"/>
        <w:numPr>
          <w:ilvl w:val="0"/>
          <w:numId w:val="3"/>
        </w:numPr>
        <w:tabs>
          <w:tab w:val="clear" w:pos="720"/>
          <w:tab w:val="left" w:pos="900" w:leader="none"/>
        </w:tabs>
        <w:jc w:val="both"/>
        <w:rPr>
          <w:b/>
          <w:b/>
          <w:sz w:val="24"/>
          <w:szCs w:val="24"/>
          <w:lang w:val="lt-LT"/>
        </w:rPr>
      </w:pPr>
      <w:r>
        <w:rPr>
          <w:rStyle w:val="StrongEmphasis"/>
          <w:b w:val="false"/>
          <w:sz w:val="24"/>
          <w:szCs w:val="24"/>
          <w:lang w:val="lt-LT"/>
        </w:rPr>
        <w:t xml:space="preserve">Partijų susivienijimo Nacionālās apvienības „Visu Latvijai!” – „Tēvzemei un Brīvībai/LNNK” programa 2011 m. rinkimams, </w:t>
      </w:r>
      <w:hyperlink r:id="rId32">
        <w:r>
          <w:rPr>
            <w:rStyle w:val="InternetLink"/>
            <w:sz w:val="24"/>
            <w:szCs w:val="24"/>
            <w:lang w:val="lt-LT"/>
          </w:rPr>
          <w:t>http://www.tb.lv/na-programma?file=tl_files/lejupieladei/velesanas-2011/Nacionalas_apvienibas_VL_TB-LNNK_programma_v4.0.pdf</w:t>
        </w:r>
      </w:hyperlink>
      <w:r>
        <w:rPr>
          <w:rStyle w:val="StrongEmphasis"/>
          <w:b w:val="false"/>
          <w:sz w:val="24"/>
          <w:szCs w:val="24"/>
          <w:lang w:val="lt-LT"/>
        </w:rPr>
        <w:t xml:space="preserve">, </w:t>
      </w:r>
      <w:r>
        <w:rPr>
          <w:sz w:val="24"/>
          <w:szCs w:val="24"/>
          <w:lang w:val="lt-LT"/>
        </w:rPr>
        <w:t>[žiūrėta 2013-04-24]</w:t>
      </w:r>
    </w:p>
    <w:p>
      <w:pPr>
        <w:pStyle w:val="Footnote"/>
        <w:numPr>
          <w:ilvl w:val="0"/>
          <w:numId w:val="3"/>
        </w:numPr>
        <w:tabs>
          <w:tab w:val="clear" w:pos="720"/>
          <w:tab w:val="left" w:pos="900" w:leader="none"/>
        </w:tabs>
        <w:jc w:val="both"/>
        <w:rPr>
          <w:rStyle w:val="StrongEmphasis"/>
          <w:bCs w:val="false"/>
          <w:sz w:val="24"/>
          <w:szCs w:val="24"/>
          <w:lang w:val="lt-LT"/>
        </w:rPr>
      </w:pPr>
      <w:r>
        <w:rPr>
          <w:rStyle w:val="StrongEmphasis"/>
          <w:b w:val="false"/>
          <w:sz w:val="24"/>
          <w:szCs w:val="24"/>
          <w:lang w:val="lt-LT"/>
        </w:rPr>
        <w:t xml:space="preserve">Partijos „Zaļo un Zemnieku savienības” 4000 žodžių programa 2011 m. rinkimams </w:t>
      </w:r>
      <w:hyperlink r:id="rId33">
        <w:r>
          <w:rPr>
            <w:rStyle w:val="InternetLink"/>
            <w:sz w:val="24"/>
            <w:szCs w:val="24"/>
            <w:lang w:val="lt-LT"/>
          </w:rPr>
          <w:t>http://www.zzs.lv/11saeimas-velesanas</w:t>
        </w:r>
      </w:hyperlink>
      <w:r>
        <w:rPr>
          <w:rStyle w:val="StrongEmphasis"/>
          <w:b w:val="false"/>
          <w:sz w:val="24"/>
          <w:szCs w:val="24"/>
          <w:lang w:val="lt-LT"/>
        </w:rPr>
        <w:t xml:space="preserve">, </w:t>
      </w:r>
      <w:r>
        <w:rPr>
          <w:sz w:val="24"/>
          <w:szCs w:val="24"/>
          <w:lang w:val="lt-LT"/>
        </w:rPr>
        <w:t>[žiūrėta 2013-04-24]</w:t>
      </w:r>
    </w:p>
    <w:p>
      <w:pPr>
        <w:pStyle w:val="Footnote"/>
        <w:numPr>
          <w:ilvl w:val="0"/>
          <w:numId w:val="3"/>
        </w:numPr>
        <w:tabs>
          <w:tab w:val="clear" w:pos="720"/>
          <w:tab w:val="left" w:pos="900" w:leader="none"/>
        </w:tabs>
        <w:jc w:val="both"/>
        <w:rPr>
          <w:b/>
          <w:b/>
          <w:sz w:val="24"/>
          <w:szCs w:val="24"/>
          <w:lang w:val="lt-LT"/>
        </w:rPr>
      </w:pPr>
      <w:r>
        <w:rPr>
          <w:sz w:val="24"/>
          <w:szCs w:val="24"/>
          <w:lang w:val="lt-LT"/>
        </w:rPr>
        <w:t>Partijos „</w:t>
      </w:r>
      <w:bookmarkStart w:id="45" w:name="KAND"/>
      <w:r>
        <w:rPr>
          <w:sz w:val="24"/>
          <w:szCs w:val="24"/>
          <w:lang w:val="lt-LT"/>
        </w:rPr>
        <w:t>PCTVL-Par cilvēka tiesībām vienotā Latvijā"</w:t>
      </w:r>
      <w:bookmarkEnd w:id="45"/>
      <w:r>
        <w:rPr>
          <w:sz w:val="24"/>
          <w:szCs w:val="24"/>
          <w:lang w:val="lt-LT"/>
        </w:rPr>
        <w:t xml:space="preserve">” 4000 žodžių programa, </w:t>
      </w:r>
      <w:hyperlink r:id="rId34">
        <w:r>
          <w:rPr>
            <w:rStyle w:val="InternetLink"/>
            <w:sz w:val="24"/>
            <w:szCs w:val="24"/>
            <w:lang w:val="lt-LT"/>
          </w:rPr>
          <w:t>http://www.cvk.lv/cgi-bin/wdbcgiw/base/komisijas2010.cvkand11.sak</w:t>
        </w:r>
      </w:hyperlink>
      <w:r>
        <w:rPr>
          <w:sz w:val="24"/>
          <w:szCs w:val="24"/>
          <w:lang w:val="lt-LT"/>
        </w:rPr>
        <w:t>, [žiūrėta 2013-04-24]</w:t>
      </w:r>
    </w:p>
    <w:p>
      <w:pPr>
        <w:pStyle w:val="Footnote"/>
        <w:numPr>
          <w:ilvl w:val="0"/>
          <w:numId w:val="3"/>
        </w:numPr>
        <w:tabs>
          <w:tab w:val="clear" w:pos="720"/>
          <w:tab w:val="left" w:pos="900" w:leader="none"/>
        </w:tabs>
        <w:jc w:val="both"/>
        <w:rPr>
          <w:b/>
          <w:b/>
          <w:sz w:val="24"/>
          <w:szCs w:val="24"/>
          <w:lang w:val="lt-LT"/>
        </w:rPr>
      </w:pPr>
      <w:r>
        <w:rPr>
          <w:b/>
          <w:sz w:val="24"/>
          <w:szCs w:val="24"/>
          <w:lang w:val="lt-LT"/>
        </w:rPr>
        <w:t>„</w:t>
      </w:r>
      <w:r>
        <w:rPr>
          <w:sz w:val="24"/>
          <w:szCs w:val="24"/>
          <w:lang w:val="lt-LT"/>
        </w:rPr>
        <w:t xml:space="preserve">Pēdējās partijas” 4000 žodžių programa, </w:t>
      </w:r>
      <w:hyperlink r:id="rId35">
        <w:r>
          <w:rPr>
            <w:rStyle w:val="InternetLink"/>
            <w:sz w:val="24"/>
            <w:szCs w:val="24"/>
            <w:lang w:val="lt-LT"/>
          </w:rPr>
          <w:t>http://www.cvk.lv/cgi-bin/wdbcgiw/base/komisijas2010.cvkand11.sak</w:t>
        </w:r>
      </w:hyperlink>
      <w:r>
        <w:rPr>
          <w:sz w:val="24"/>
          <w:szCs w:val="24"/>
          <w:lang w:val="lt-LT"/>
        </w:rPr>
        <w:t>, [žiūrėta 2013-04-24]</w:t>
      </w:r>
    </w:p>
    <w:p>
      <w:pPr>
        <w:pStyle w:val="Footnote"/>
        <w:numPr>
          <w:ilvl w:val="0"/>
          <w:numId w:val="3"/>
        </w:numPr>
        <w:tabs>
          <w:tab w:val="clear" w:pos="720"/>
          <w:tab w:val="left" w:pos="900" w:leader="none"/>
        </w:tabs>
        <w:jc w:val="both"/>
        <w:rPr>
          <w:b/>
          <w:b/>
          <w:sz w:val="24"/>
          <w:szCs w:val="24"/>
          <w:lang w:val="lt-LT"/>
        </w:rPr>
      </w:pPr>
      <w:r>
        <w:rPr>
          <w:sz w:val="24"/>
          <w:szCs w:val="24"/>
          <w:lang w:val="lt-LT"/>
        </w:rPr>
        <w:t xml:space="preserve">Partijos </w:t>
      </w:r>
      <w:r>
        <w:rPr>
          <w:sz w:val="24"/>
          <w:szCs w:val="24"/>
          <w:lang w:val="pl-PL"/>
        </w:rPr>
        <w:t>„„Par prezidentālu republiku” 2011 m. rinkim</w:t>
      </w:r>
      <w:r>
        <w:rPr>
          <w:sz w:val="24"/>
          <w:szCs w:val="24"/>
          <w:lang w:val="lt-LT"/>
        </w:rPr>
        <w:t>ų</w:t>
      </w:r>
      <w:r>
        <w:rPr>
          <w:sz w:val="24"/>
          <w:szCs w:val="24"/>
          <w:lang w:val="pl-PL"/>
        </w:rPr>
        <w:t xml:space="preserve"> programa</w:t>
      </w:r>
      <w:r>
        <w:rPr>
          <w:b/>
          <w:sz w:val="24"/>
          <w:szCs w:val="24"/>
          <w:lang w:val="lt-LT"/>
        </w:rPr>
        <w:t xml:space="preserve"> </w:t>
      </w:r>
      <w:hyperlink r:id="rId36">
        <w:r>
          <w:rPr>
            <w:rStyle w:val="InternetLink"/>
            <w:sz w:val="24"/>
            <w:szCs w:val="24"/>
            <w:lang w:val="lt-LT"/>
          </w:rPr>
          <w:t>http://www.ppr.lv/?ct=4000</w:t>
        </w:r>
      </w:hyperlink>
      <w:r>
        <w:rPr>
          <w:sz w:val="24"/>
          <w:szCs w:val="24"/>
          <w:lang w:val="lt-LT"/>
        </w:rPr>
        <w:t xml:space="preserve">, </w:t>
      </w:r>
      <w:r>
        <w:rPr>
          <w:sz w:val="24"/>
          <w:szCs w:val="24"/>
          <w:lang w:val="pl-PL"/>
        </w:rPr>
        <w:t>[žiūrėta 2013-04-24]</w:t>
      </w:r>
    </w:p>
    <w:p>
      <w:pPr>
        <w:pStyle w:val="Footnote"/>
        <w:numPr>
          <w:ilvl w:val="0"/>
          <w:numId w:val="3"/>
        </w:numPr>
        <w:tabs>
          <w:tab w:val="clear" w:pos="720"/>
          <w:tab w:val="left" w:pos="900" w:leader="none"/>
        </w:tabs>
        <w:jc w:val="both"/>
        <w:rPr>
          <w:b/>
          <w:b/>
          <w:sz w:val="24"/>
          <w:szCs w:val="24"/>
          <w:lang w:val="lt-LT"/>
        </w:rPr>
      </w:pPr>
      <w:r>
        <w:rPr>
          <w:sz w:val="24"/>
          <w:szCs w:val="24"/>
          <w:lang w:val="lt-LT"/>
        </w:rPr>
        <w:t xml:space="preserve">Partijos „Tautas kontrole“ programa </w:t>
      </w:r>
      <w:hyperlink r:id="rId37">
        <w:r>
          <w:rPr>
            <w:rStyle w:val="InternetLink"/>
            <w:sz w:val="24"/>
            <w:szCs w:val="24"/>
            <w:lang w:val="lt-LT"/>
          </w:rPr>
          <w:t>http://www.cvk.lv/cgi-bin/wdbcgiw/base/komisijas2010.cvkand11.sak</w:t>
        </w:r>
      </w:hyperlink>
      <w:r>
        <w:rPr>
          <w:sz w:val="24"/>
          <w:szCs w:val="24"/>
          <w:lang w:val="lt-LT"/>
        </w:rPr>
        <w:t xml:space="preserve">, </w:t>
      </w:r>
      <w:r>
        <w:rPr>
          <w:sz w:val="24"/>
          <w:szCs w:val="24"/>
          <w:lang w:val="pl-PL"/>
        </w:rPr>
        <w:t>[žiūrėta 2013-04-24]</w:t>
      </w:r>
    </w:p>
    <w:p>
      <w:pPr>
        <w:pStyle w:val="Footnote"/>
        <w:numPr>
          <w:ilvl w:val="0"/>
          <w:numId w:val="3"/>
        </w:numPr>
        <w:tabs>
          <w:tab w:val="clear" w:pos="720"/>
          <w:tab w:val="left" w:pos="900" w:leader="none"/>
        </w:tabs>
        <w:jc w:val="both"/>
        <w:rPr/>
      </w:pPr>
      <w:r>
        <w:rPr>
          <w:sz w:val="24"/>
          <w:szCs w:val="24"/>
          <w:lang w:val="lt-LT"/>
        </w:rPr>
        <w:t xml:space="preserve">Latvijos Socialdemokratų Darbininkų partijos programa, </w:t>
      </w:r>
      <w:hyperlink r:id="rId38">
        <w:r>
          <w:rPr>
            <w:rStyle w:val="InternetLink"/>
            <w:sz w:val="24"/>
            <w:szCs w:val="24"/>
            <w:lang w:val="lt-LT"/>
          </w:rPr>
          <w:t>http://www.lsdsp.lv/faili/upload/programma.pdf</w:t>
        </w:r>
      </w:hyperlink>
      <w:r>
        <w:rPr>
          <w:sz w:val="24"/>
          <w:szCs w:val="24"/>
          <w:lang w:val="lt-LT"/>
        </w:rPr>
        <w:t>, [žiūrėta 2013-04-24]</w:t>
      </w:r>
    </w:p>
    <w:p>
      <w:pPr>
        <w:pStyle w:val="Footnote"/>
        <w:numPr>
          <w:ilvl w:val="0"/>
          <w:numId w:val="3"/>
        </w:numPr>
        <w:tabs>
          <w:tab w:val="clear" w:pos="720"/>
          <w:tab w:val="left" w:pos="900" w:leader="none"/>
        </w:tabs>
        <w:jc w:val="both"/>
        <w:rPr/>
      </w:pPr>
      <w:r>
        <w:rPr>
          <w:sz w:val="24"/>
          <w:szCs w:val="24"/>
          <w:lang w:val="lt-LT"/>
        </w:rPr>
        <w:t xml:space="preserve">Partijos „Brīvība. Brīvs no bailēm, naida un dusmām" programa, </w:t>
      </w:r>
      <w:hyperlink r:id="rId39">
        <w:r>
          <w:rPr>
            <w:rStyle w:val="InternetLink"/>
            <w:sz w:val="24"/>
            <w:szCs w:val="24"/>
            <w:lang w:val="lt-LT"/>
          </w:rPr>
          <w:t>http://www.cvk.lv/cgi-bin/wdbcgiw/base/komisijas2010.cvkand11.sak</w:t>
        </w:r>
      </w:hyperlink>
      <w:r>
        <w:rPr>
          <w:sz w:val="24"/>
          <w:szCs w:val="24"/>
          <w:lang w:val="lt-LT"/>
        </w:rPr>
        <w:t>, [žiūrėta 2013-04-24]</w:t>
      </w:r>
    </w:p>
    <w:p>
      <w:pPr>
        <w:pStyle w:val="Footnote"/>
        <w:numPr>
          <w:ilvl w:val="0"/>
          <w:numId w:val="3"/>
        </w:numPr>
        <w:tabs>
          <w:tab w:val="clear" w:pos="720"/>
          <w:tab w:val="left" w:pos="900" w:leader="none"/>
        </w:tabs>
        <w:jc w:val="both"/>
        <w:rPr>
          <w:sz w:val="24"/>
          <w:szCs w:val="24"/>
          <w:lang w:val="lt-LT"/>
        </w:rPr>
      </w:pPr>
      <w:r>
        <w:rPr>
          <w:sz w:val="24"/>
          <w:szCs w:val="24"/>
          <w:lang w:val="lt-LT"/>
        </w:rPr>
        <w:t>„</w:t>
      </w:r>
      <w:r>
        <w:rPr>
          <w:sz w:val="24"/>
          <w:szCs w:val="24"/>
          <w:lang w:val="lt-LT"/>
        </w:rPr>
        <w:t xml:space="preserve">Latvijos Krikščionių Demokratų Sąjungos“ programa </w:t>
      </w:r>
      <w:hyperlink r:id="rId40">
        <w:r>
          <w:rPr>
            <w:rStyle w:val="InternetLink"/>
            <w:sz w:val="24"/>
            <w:szCs w:val="24"/>
            <w:lang w:val="lt-LT"/>
          </w:rPr>
          <w:t>http://www.kds.lv/index.php?option=com_content&amp;view=article&amp;id=2&amp;Itemid=3&amp;lang=lv</w:t>
        </w:r>
      </w:hyperlink>
      <w:r>
        <w:rPr>
          <w:sz w:val="24"/>
          <w:szCs w:val="24"/>
          <w:lang w:val="lt-LT"/>
        </w:rPr>
        <w:t>, [žiūrėta 2013-04-24]</w:t>
      </w:r>
    </w:p>
    <w:p>
      <w:pPr>
        <w:pStyle w:val="Footnote"/>
        <w:tabs>
          <w:tab w:val="clear" w:pos="720"/>
          <w:tab w:val="left" w:pos="900" w:leader="none"/>
        </w:tabs>
        <w:ind w:left="360" w:hanging="0"/>
        <w:jc w:val="both"/>
        <w:rPr>
          <w:sz w:val="24"/>
          <w:szCs w:val="24"/>
          <w:lang w:val="lt-LT"/>
        </w:rPr>
      </w:pPr>
      <w:r>
        <w:rPr>
          <w:sz w:val="24"/>
          <w:szCs w:val="24"/>
          <w:lang w:val="lt-LT"/>
        </w:rPr>
      </w:r>
    </w:p>
    <w:p>
      <w:pPr>
        <w:pStyle w:val="Footnote"/>
        <w:tabs>
          <w:tab w:val="clear" w:pos="720"/>
          <w:tab w:val="left" w:pos="900" w:leader="none"/>
        </w:tabs>
        <w:ind w:left="360" w:hanging="0"/>
        <w:jc w:val="both"/>
        <w:rPr>
          <w:sz w:val="24"/>
          <w:szCs w:val="24"/>
          <w:lang w:val="lt-LT"/>
        </w:rPr>
      </w:pPr>
      <w:r>
        <w:rPr>
          <w:sz w:val="24"/>
          <w:szCs w:val="24"/>
          <w:lang w:val="lt-LT"/>
        </w:rPr>
        <w:t>Estija:</w:t>
      </w:r>
    </w:p>
    <w:p>
      <w:pPr>
        <w:pStyle w:val="Footnote"/>
        <w:tabs>
          <w:tab w:val="clear" w:pos="720"/>
          <w:tab w:val="left" w:pos="900" w:leader="none"/>
        </w:tabs>
        <w:ind w:left="360" w:hanging="0"/>
        <w:jc w:val="both"/>
        <w:rPr>
          <w:b/>
          <w:b/>
          <w:sz w:val="24"/>
          <w:szCs w:val="24"/>
          <w:lang w:val="lt-LT"/>
        </w:rPr>
      </w:pPr>
      <w:r>
        <w:rPr>
          <w:b/>
          <w:sz w:val="24"/>
          <w:szCs w:val="24"/>
          <w:lang w:val="lt-LT"/>
        </w:rPr>
      </w:r>
    </w:p>
    <w:p>
      <w:pPr>
        <w:pStyle w:val="Footnote"/>
        <w:numPr>
          <w:ilvl w:val="0"/>
          <w:numId w:val="3"/>
        </w:numPr>
        <w:tabs>
          <w:tab w:val="clear" w:pos="720"/>
          <w:tab w:val="left" w:pos="900" w:leader="none"/>
        </w:tabs>
        <w:jc w:val="both"/>
        <w:rPr>
          <w:sz w:val="24"/>
          <w:szCs w:val="24"/>
          <w:lang w:val="lt-LT"/>
        </w:rPr>
      </w:pPr>
      <w:r>
        <w:rPr>
          <w:sz w:val="24"/>
          <w:szCs w:val="24"/>
          <w:lang w:val="lt-LT"/>
        </w:rPr>
        <w:t>„</w:t>
      </w:r>
      <w:r>
        <w:rPr>
          <w:sz w:val="24"/>
          <w:szCs w:val="24"/>
          <w:lang w:val="lt-LT"/>
        </w:rPr>
        <w:t xml:space="preserve">Reformų partijos“ programa </w:t>
      </w:r>
      <w:r>
        <w:rPr>
          <w:sz w:val="24"/>
          <w:szCs w:val="24"/>
          <w:lang w:val="pl-PL"/>
        </w:rPr>
        <w:t xml:space="preserve">2011-2015 m., </w:t>
      </w:r>
      <w:hyperlink r:id="rId41">
        <w:r>
          <w:rPr>
            <w:rStyle w:val="InternetLink"/>
            <w:sz w:val="24"/>
            <w:szCs w:val="24"/>
            <w:lang w:val="pl-PL"/>
          </w:rPr>
          <w:t>http://www.reform.ee/et/Valimised/Programm/Meie-vaartused</w:t>
        </w:r>
      </w:hyperlink>
      <w:r>
        <w:rPr>
          <w:sz w:val="24"/>
          <w:szCs w:val="24"/>
          <w:lang w:val="pl-PL"/>
        </w:rPr>
        <w:t xml:space="preserve"> , [</w:t>
      </w:r>
      <w:r>
        <w:rPr>
          <w:sz w:val="24"/>
          <w:szCs w:val="24"/>
          <w:lang w:val="lt-LT"/>
        </w:rPr>
        <w:t xml:space="preserve">žiūrėta </w:t>
      </w:r>
      <w:r>
        <w:rPr>
          <w:sz w:val="24"/>
          <w:szCs w:val="24"/>
          <w:lang w:val="pl-PL"/>
        </w:rPr>
        <w:t>2013-04-25]</w:t>
      </w:r>
    </w:p>
    <w:p>
      <w:pPr>
        <w:pStyle w:val="Footnote"/>
        <w:numPr>
          <w:ilvl w:val="0"/>
          <w:numId w:val="3"/>
        </w:numPr>
        <w:tabs>
          <w:tab w:val="clear" w:pos="720"/>
          <w:tab w:val="left" w:pos="900" w:leader="none"/>
        </w:tabs>
        <w:jc w:val="both"/>
        <w:rPr>
          <w:sz w:val="24"/>
          <w:szCs w:val="24"/>
          <w:lang w:val="lt-LT"/>
        </w:rPr>
      </w:pPr>
      <w:r>
        <w:rPr>
          <w:sz w:val="24"/>
          <w:szCs w:val="24"/>
          <w:lang w:val="lt-LT"/>
        </w:rPr>
        <w:t>„</w:t>
      </w:r>
      <w:r>
        <w:rPr>
          <w:sz w:val="24"/>
          <w:szCs w:val="24"/>
          <w:lang w:val="lt-LT"/>
        </w:rPr>
        <w:t xml:space="preserve">Centro Partija“ programa, </w:t>
      </w:r>
      <w:hyperlink r:id="rId42">
        <w:r>
          <w:rPr>
            <w:rStyle w:val="InternetLink"/>
            <w:sz w:val="24"/>
            <w:szCs w:val="24"/>
            <w:lang w:val="lt-LT"/>
          </w:rPr>
          <w:t>http://www.keskerakond.ee/rus/erakond/programm</w:t>
        </w:r>
      </w:hyperlink>
      <w:r>
        <w:rPr>
          <w:sz w:val="24"/>
          <w:szCs w:val="24"/>
          <w:lang w:val="lt-LT"/>
        </w:rPr>
        <w:t xml:space="preserve"> </w:t>
      </w:r>
      <w:r>
        <w:rPr>
          <w:sz w:val="24"/>
          <w:szCs w:val="24"/>
          <w:lang w:val="pl-PL"/>
        </w:rPr>
        <w:t>[</w:t>
      </w:r>
      <w:r>
        <w:rPr>
          <w:sz w:val="24"/>
          <w:szCs w:val="24"/>
          <w:lang w:val="lt-LT"/>
        </w:rPr>
        <w:t xml:space="preserve">žiūrėta </w:t>
      </w:r>
      <w:r>
        <w:rPr>
          <w:sz w:val="24"/>
          <w:szCs w:val="24"/>
          <w:lang w:val="pl-PL"/>
        </w:rPr>
        <w:t>2013-04-25]</w:t>
      </w:r>
    </w:p>
    <w:p>
      <w:pPr>
        <w:pStyle w:val="Footnote"/>
        <w:numPr>
          <w:ilvl w:val="0"/>
          <w:numId w:val="3"/>
        </w:numPr>
        <w:tabs>
          <w:tab w:val="clear" w:pos="720"/>
          <w:tab w:val="left" w:pos="900" w:leader="none"/>
        </w:tabs>
        <w:jc w:val="both"/>
        <w:rPr>
          <w:sz w:val="24"/>
          <w:szCs w:val="24"/>
          <w:lang w:val="lt-LT"/>
        </w:rPr>
      </w:pPr>
      <w:r>
        <w:rPr>
          <w:sz w:val="24"/>
          <w:szCs w:val="24"/>
          <w:lang w:val="lt-LT"/>
        </w:rPr>
        <w:t xml:space="preserve">Partijų susivienijimo „Isamaa“ ir „Res Publika“ programa, </w:t>
      </w:r>
      <w:hyperlink r:id="rId43">
        <w:r>
          <w:rPr>
            <w:rStyle w:val="InternetLink"/>
            <w:sz w:val="24"/>
            <w:szCs w:val="24"/>
            <w:lang w:val="lt-LT"/>
          </w:rPr>
          <w:t>http://www.irl.ee/ru/chto-my-delaem</w:t>
        </w:r>
      </w:hyperlink>
      <w:r>
        <w:rPr>
          <w:sz w:val="24"/>
          <w:szCs w:val="24"/>
          <w:lang w:val="lt-LT"/>
        </w:rPr>
        <w:t xml:space="preserve"> </w:t>
      </w:r>
      <w:r>
        <w:rPr>
          <w:sz w:val="24"/>
          <w:szCs w:val="24"/>
          <w:lang w:val="pl-PL"/>
        </w:rPr>
        <w:t>[</w:t>
      </w:r>
      <w:r>
        <w:rPr>
          <w:sz w:val="24"/>
          <w:szCs w:val="24"/>
          <w:lang w:val="lt-LT"/>
        </w:rPr>
        <w:t xml:space="preserve">žiūrėta </w:t>
      </w:r>
      <w:r>
        <w:rPr>
          <w:sz w:val="24"/>
          <w:szCs w:val="24"/>
          <w:lang w:val="pl-PL"/>
        </w:rPr>
        <w:t>2013-04-25]</w:t>
      </w:r>
    </w:p>
    <w:p>
      <w:pPr>
        <w:pStyle w:val="Footnote"/>
        <w:numPr>
          <w:ilvl w:val="0"/>
          <w:numId w:val="3"/>
        </w:numPr>
        <w:tabs>
          <w:tab w:val="clear" w:pos="720"/>
          <w:tab w:val="left" w:pos="900" w:leader="none"/>
        </w:tabs>
        <w:jc w:val="both"/>
        <w:rPr>
          <w:sz w:val="24"/>
          <w:szCs w:val="24"/>
          <w:lang w:val="lt-LT"/>
        </w:rPr>
      </w:pPr>
      <w:r>
        <w:rPr>
          <w:sz w:val="24"/>
          <w:szCs w:val="24"/>
          <w:lang w:val="lt-LT"/>
        </w:rPr>
        <w:t>Socialdemokratų partijos programa</w:t>
      </w:r>
    </w:p>
    <w:p>
      <w:pPr>
        <w:pStyle w:val="Footnote"/>
        <w:numPr>
          <w:ilvl w:val="0"/>
          <w:numId w:val="3"/>
        </w:numPr>
        <w:tabs>
          <w:tab w:val="clear" w:pos="720"/>
          <w:tab w:val="left" w:pos="900" w:leader="none"/>
        </w:tabs>
        <w:jc w:val="both"/>
        <w:rPr>
          <w:sz w:val="24"/>
          <w:szCs w:val="24"/>
          <w:lang w:val="lt-LT"/>
        </w:rPr>
      </w:pPr>
      <w:r>
        <w:rPr>
          <w:sz w:val="24"/>
          <w:szCs w:val="24"/>
          <w:lang w:val="lt-LT"/>
        </w:rPr>
        <w:t xml:space="preserve">Estijos „Žaliųjų“ programa, </w:t>
      </w:r>
      <w:hyperlink r:id="rId44">
        <w:r>
          <w:rPr>
            <w:rStyle w:val="InternetLink"/>
            <w:sz w:val="24"/>
            <w:szCs w:val="24"/>
            <w:lang w:val="lt-LT"/>
          </w:rPr>
          <w:t>http://www.erakond.ee/images/stories/jaotvara/eer_programma_rus.pdf</w:t>
        </w:r>
      </w:hyperlink>
      <w:r>
        <w:rPr>
          <w:sz w:val="24"/>
          <w:szCs w:val="24"/>
          <w:lang w:val="lt-LT"/>
        </w:rPr>
        <w:t xml:space="preserve"> </w:t>
      </w:r>
      <w:r>
        <w:rPr>
          <w:sz w:val="24"/>
          <w:szCs w:val="24"/>
          <w:lang w:val="pl-PL"/>
        </w:rPr>
        <w:t>[</w:t>
      </w:r>
      <w:r>
        <w:rPr>
          <w:sz w:val="24"/>
          <w:szCs w:val="24"/>
          <w:lang w:val="lt-LT"/>
        </w:rPr>
        <w:t xml:space="preserve">žiūrėta </w:t>
      </w:r>
      <w:r>
        <w:rPr>
          <w:sz w:val="24"/>
          <w:szCs w:val="24"/>
          <w:lang w:val="pl-PL"/>
        </w:rPr>
        <w:t>2013-04-25]</w:t>
      </w:r>
    </w:p>
    <w:p>
      <w:pPr>
        <w:pStyle w:val="Footnote"/>
        <w:numPr>
          <w:ilvl w:val="0"/>
          <w:numId w:val="3"/>
        </w:numPr>
        <w:tabs>
          <w:tab w:val="clear" w:pos="720"/>
          <w:tab w:val="left" w:pos="900" w:leader="none"/>
        </w:tabs>
        <w:jc w:val="both"/>
        <w:rPr>
          <w:sz w:val="24"/>
          <w:szCs w:val="24"/>
          <w:lang w:val="lt-LT"/>
        </w:rPr>
      </w:pPr>
      <w:r>
        <w:rPr>
          <w:sz w:val="24"/>
          <w:szCs w:val="24"/>
          <w:lang w:val="lt-LT"/>
        </w:rPr>
        <w:t>Estijos „Liaudies“ partijos programa</w:t>
      </w:r>
    </w:p>
    <w:p>
      <w:pPr>
        <w:pStyle w:val="Footnote"/>
        <w:numPr>
          <w:ilvl w:val="0"/>
          <w:numId w:val="3"/>
        </w:numPr>
        <w:tabs>
          <w:tab w:val="clear" w:pos="720"/>
          <w:tab w:val="left" w:pos="900" w:leader="none"/>
        </w:tabs>
        <w:jc w:val="both"/>
        <w:rPr>
          <w:sz w:val="24"/>
          <w:szCs w:val="24"/>
          <w:lang w:val="lt-LT"/>
        </w:rPr>
      </w:pPr>
      <w:r>
        <w:rPr>
          <w:sz w:val="24"/>
          <w:szCs w:val="24"/>
          <w:lang w:val="lt-LT"/>
        </w:rPr>
        <w:t>„</w:t>
      </w:r>
      <w:r>
        <w:rPr>
          <w:sz w:val="24"/>
          <w:szCs w:val="24"/>
          <w:lang w:val="lt-LT"/>
        </w:rPr>
        <w:t>Rusų Estijoje“ partijos programa</w:t>
      </w:r>
    </w:p>
    <w:p>
      <w:pPr>
        <w:pStyle w:val="Footnote"/>
        <w:numPr>
          <w:ilvl w:val="0"/>
          <w:numId w:val="3"/>
        </w:numPr>
        <w:tabs>
          <w:tab w:val="clear" w:pos="720"/>
          <w:tab w:val="left" w:pos="900" w:leader="none"/>
        </w:tabs>
        <w:jc w:val="both"/>
        <w:rPr/>
      </w:pPr>
      <w:r>
        <w:rPr>
          <w:sz w:val="24"/>
          <w:szCs w:val="24"/>
          <w:lang w:val="lt-LT"/>
        </w:rPr>
        <w:t xml:space="preserve">Estijos Krikščionių Demokratijų partijos programa </w:t>
      </w:r>
      <w:hyperlink r:id="rId45">
        <w:r>
          <w:rPr>
            <w:rStyle w:val="InternetLink"/>
            <w:sz w:val="24"/>
            <w:szCs w:val="24"/>
            <w:lang w:val="lt-LT"/>
          </w:rPr>
          <w:t>http://www.ekd.ee/images/stories/dokumendid/EKD_programm_vk.doc</w:t>
        </w:r>
      </w:hyperlink>
      <w:r>
        <w:rPr>
          <w:sz w:val="24"/>
          <w:szCs w:val="24"/>
          <w:lang w:val="lt-LT"/>
        </w:rPr>
        <w:t xml:space="preserve"> [žiūrėta 2013-04-25]</w:t>
      </w:r>
    </w:p>
    <w:p>
      <w:pPr>
        <w:pStyle w:val="Footnote"/>
        <w:numPr>
          <w:ilvl w:val="0"/>
          <w:numId w:val="3"/>
        </w:numPr>
        <w:tabs>
          <w:tab w:val="clear" w:pos="720"/>
          <w:tab w:val="left" w:pos="900" w:leader="none"/>
        </w:tabs>
        <w:jc w:val="both"/>
        <w:rPr>
          <w:sz w:val="24"/>
          <w:szCs w:val="24"/>
          <w:lang w:val="lt-LT"/>
        </w:rPr>
      </w:pPr>
      <w:r>
        <w:rPr>
          <w:sz w:val="24"/>
          <w:szCs w:val="24"/>
          <w:lang w:val="lt-LT"/>
        </w:rPr>
        <w:t xml:space="preserve">Estijos Nepriklausomybės partijos programa, </w:t>
      </w:r>
      <w:hyperlink r:id="rId46">
        <w:r>
          <w:rPr>
            <w:rStyle w:val="InternetLink"/>
            <w:sz w:val="24"/>
            <w:szCs w:val="24"/>
            <w:lang w:val="lt-LT"/>
          </w:rPr>
          <w:t>http://www.iseseisvuspartei.ee/test/index.php/program-40english41.html</w:t>
        </w:r>
      </w:hyperlink>
      <w:r>
        <w:rPr>
          <w:sz w:val="24"/>
          <w:szCs w:val="24"/>
          <w:lang w:val="lt-LT"/>
        </w:rPr>
        <w:t xml:space="preserve"> </w:t>
      </w:r>
      <w:r>
        <w:rPr>
          <w:sz w:val="24"/>
          <w:szCs w:val="24"/>
          <w:lang w:val="pl-PL"/>
        </w:rPr>
        <w:t>[</w:t>
      </w:r>
      <w:r>
        <w:rPr>
          <w:sz w:val="24"/>
          <w:szCs w:val="24"/>
          <w:lang w:val="lt-LT"/>
        </w:rPr>
        <w:t xml:space="preserve">žiūrėta </w:t>
      </w:r>
      <w:r>
        <w:rPr>
          <w:sz w:val="24"/>
          <w:szCs w:val="24"/>
          <w:lang w:val="pl-PL"/>
        </w:rPr>
        <w:t>2013-04-25]</w:t>
      </w:r>
    </w:p>
    <w:p>
      <w:pPr>
        <w:pStyle w:val="Footnote"/>
        <w:tabs>
          <w:tab w:val="clear" w:pos="720"/>
          <w:tab w:val="left" w:pos="900" w:leader="none"/>
        </w:tabs>
        <w:ind w:left="360" w:hanging="0"/>
        <w:jc w:val="both"/>
        <w:rPr>
          <w:sz w:val="24"/>
          <w:szCs w:val="24"/>
          <w:lang w:val="lt-LT"/>
        </w:rPr>
      </w:pPr>
      <w:r>
        <w:rPr>
          <w:sz w:val="24"/>
          <w:szCs w:val="24"/>
          <w:lang w:val="lt-LT"/>
        </w:rPr>
      </w:r>
    </w:p>
    <w:p>
      <w:pPr>
        <w:pStyle w:val="Footnote"/>
        <w:tabs>
          <w:tab w:val="clear" w:pos="720"/>
          <w:tab w:val="left" w:pos="900" w:leader="none"/>
        </w:tabs>
        <w:ind w:left="360" w:hanging="0"/>
        <w:jc w:val="both"/>
        <w:rPr>
          <w:sz w:val="24"/>
          <w:szCs w:val="24"/>
          <w:lang w:val="pl-PL"/>
        </w:rPr>
      </w:pPr>
      <w:r>
        <w:rPr>
          <w:sz w:val="24"/>
          <w:szCs w:val="24"/>
          <w:lang w:val="pl-PL"/>
        </w:rPr>
        <w:t>Kiti šaltiniai.</w:t>
      </w:r>
    </w:p>
    <w:p>
      <w:pPr>
        <w:pStyle w:val="Footnote"/>
        <w:tabs>
          <w:tab w:val="clear" w:pos="720"/>
          <w:tab w:val="left" w:pos="900" w:leader="none"/>
        </w:tabs>
        <w:ind w:left="360" w:hanging="0"/>
        <w:jc w:val="both"/>
        <w:rPr>
          <w:sz w:val="24"/>
          <w:szCs w:val="24"/>
          <w:lang w:val="pl-PL"/>
        </w:rPr>
      </w:pPr>
      <w:r>
        <w:rPr>
          <w:sz w:val="24"/>
          <w:szCs w:val="24"/>
          <w:lang w:val="pl-PL"/>
        </w:rPr>
      </w:r>
    </w:p>
    <w:p>
      <w:pPr>
        <w:pStyle w:val="Footnote"/>
        <w:numPr>
          <w:ilvl w:val="0"/>
          <w:numId w:val="3"/>
        </w:numPr>
        <w:tabs>
          <w:tab w:val="clear" w:pos="720"/>
          <w:tab w:val="left" w:pos="900" w:leader="none"/>
        </w:tabs>
        <w:jc w:val="both"/>
        <w:rPr>
          <w:sz w:val="24"/>
          <w:szCs w:val="24"/>
          <w:lang w:val="lt-LT"/>
        </w:rPr>
      </w:pPr>
      <w:r>
        <w:rPr>
          <w:sz w:val="24"/>
          <w:szCs w:val="24"/>
          <w:lang w:val="lt-LT"/>
        </w:rPr>
        <w:t xml:space="preserve">European Election Database, </w:t>
      </w:r>
      <w:hyperlink r:id="rId47">
        <w:r>
          <w:rPr>
            <w:rStyle w:val="InternetLink"/>
            <w:sz w:val="24"/>
            <w:szCs w:val="24"/>
            <w:lang w:val="lt-LT"/>
          </w:rPr>
          <w:t>http://www.nsd.uib.no/european_election_database/</w:t>
        </w:r>
      </w:hyperlink>
      <w:r>
        <w:rPr>
          <w:sz w:val="24"/>
          <w:szCs w:val="24"/>
          <w:lang w:val="lt-LT"/>
        </w:rPr>
        <w:t xml:space="preserve">, [žiūrėta </w:t>
      </w:r>
      <w:r>
        <w:rPr>
          <w:sz w:val="24"/>
          <w:szCs w:val="24"/>
        </w:rPr>
        <w:t>2013-05-04]</w:t>
      </w:r>
    </w:p>
    <w:p>
      <w:pPr>
        <w:pStyle w:val="Footnote"/>
        <w:numPr>
          <w:ilvl w:val="0"/>
          <w:numId w:val="3"/>
        </w:numPr>
        <w:tabs>
          <w:tab w:val="clear" w:pos="720"/>
          <w:tab w:val="left" w:pos="900" w:leader="none"/>
        </w:tabs>
        <w:jc w:val="both"/>
        <w:rPr/>
      </w:pPr>
      <w:hyperlink r:id="rId48">
        <w:r>
          <w:rPr>
            <w:rStyle w:val="InternetLink"/>
            <w:sz w:val="24"/>
            <w:szCs w:val="24"/>
            <w:lang w:val="lt-LT"/>
          </w:rPr>
          <w:t>http://balticreports.com/?p=18457</w:t>
        </w:r>
      </w:hyperlink>
      <w:r>
        <w:rPr>
          <w:sz w:val="24"/>
          <w:szCs w:val="24"/>
          <w:lang w:val="lt-LT"/>
        </w:rPr>
        <w:t>, [žiūrėta 2013-04-06]</w:t>
      </w:r>
    </w:p>
    <w:p>
      <w:pPr>
        <w:pStyle w:val="Normal"/>
        <w:spacing w:lineRule="auto" w:line="360"/>
        <w:jc w:val="both"/>
        <w:rPr>
          <w:sz w:val="24"/>
          <w:szCs w:val="24"/>
          <w:lang w:val="lt-LT"/>
        </w:rPr>
      </w:pPr>
      <w:r>
        <w:rPr>
          <w:sz w:val="24"/>
          <w:szCs w:val="24"/>
          <w:lang w:val="lt-LT"/>
        </w:rPr>
      </w:r>
    </w:p>
    <w:p>
      <w:pPr>
        <w:pStyle w:val="Footnote"/>
        <w:tabs>
          <w:tab w:val="clear" w:pos="720"/>
          <w:tab w:val="left" w:pos="900" w:leader="none"/>
        </w:tabs>
        <w:jc w:val="both"/>
        <w:rPr>
          <w:sz w:val="24"/>
          <w:szCs w:val="24"/>
          <w:lang w:val="pl-PL"/>
        </w:rPr>
      </w:pPr>
      <w:r>
        <w:rPr>
          <w:sz w:val="24"/>
          <w:szCs w:val="24"/>
          <w:lang w:val="pl-PL"/>
        </w:rPr>
      </w:r>
    </w:p>
    <w:p>
      <w:pPr>
        <w:pStyle w:val="Footnote"/>
        <w:jc w:val="both"/>
        <w:rPr>
          <w:sz w:val="24"/>
          <w:szCs w:val="24"/>
          <w:highlight w:val="yellow"/>
          <w:lang w:val="pl-PL"/>
        </w:rPr>
      </w:pPr>
      <w:r>
        <w:rPr>
          <w:sz w:val="24"/>
          <w:szCs w:val="24"/>
          <w:highlight w:val="yellow"/>
          <w:lang w:val="pl-PL"/>
        </w:rPr>
      </w:r>
    </w:p>
    <w:p>
      <w:pPr>
        <w:pStyle w:val="Footnote"/>
        <w:ind w:left="360" w:hanging="0"/>
        <w:jc w:val="both"/>
        <w:rPr>
          <w:sz w:val="24"/>
          <w:szCs w:val="24"/>
          <w:highlight w:val="yellow"/>
          <w:lang w:val="lt-LT"/>
        </w:rPr>
      </w:pPr>
      <w:r>
        <w:rPr>
          <w:sz w:val="24"/>
          <w:szCs w:val="24"/>
          <w:highlight w:val="yellow"/>
          <w:lang w:val="lt-LT"/>
        </w:rPr>
      </w:r>
    </w:p>
    <w:p>
      <w:pPr>
        <w:pStyle w:val="Footnote"/>
        <w:ind w:left="360" w:hanging="0"/>
        <w:jc w:val="both"/>
        <w:rPr>
          <w:sz w:val="24"/>
          <w:szCs w:val="24"/>
          <w:lang w:val="lt-LT"/>
        </w:rPr>
      </w:pPr>
      <w:r>
        <w:rPr>
          <w:sz w:val="24"/>
          <w:szCs w:val="24"/>
          <w:lang w:val="lt-LT"/>
        </w:rPr>
      </w:r>
    </w:p>
    <w:p>
      <w:pPr>
        <w:pStyle w:val="Footnote"/>
        <w:ind w:left="360" w:hanging="0"/>
        <w:jc w:val="center"/>
        <w:rPr>
          <w:sz w:val="24"/>
          <w:szCs w:val="24"/>
          <w:lang w:val="lt-LT"/>
        </w:rPr>
      </w:pPr>
      <w:r>
        <w:rPr>
          <w:sz w:val="24"/>
          <w:szCs w:val="24"/>
          <w:lang w:val="lt-LT"/>
        </w:rPr>
      </w:r>
    </w:p>
    <w:p>
      <w:pPr>
        <w:pStyle w:val="Footnote"/>
        <w:numPr>
          <w:ilvl w:val="0"/>
          <w:numId w:val="0"/>
        </w:numP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sz w:val="28"/>
          <w:szCs w:val="28"/>
          <w:lang w:val="lt-LT"/>
        </w:rPr>
      </w:pPr>
      <w:r>
        <w:rPr>
          <w:sz w:val="28"/>
          <w:szCs w:val="28"/>
          <w:lang w:val="lt-LT"/>
        </w:rPr>
      </w:r>
    </w:p>
    <w:p>
      <w:pPr>
        <w:pStyle w:val="Footnote"/>
        <w:numPr>
          <w:ilvl w:val="0"/>
          <w:numId w:val="0"/>
        </w:numPr>
        <w:ind w:left="360" w:firstLine="360"/>
        <w:jc w:val="center"/>
        <w:outlineLvl w:val="0"/>
        <w:rPr>
          <w:b/>
          <w:b/>
          <w:sz w:val="28"/>
          <w:szCs w:val="28"/>
          <w:lang w:val="lt-LT"/>
        </w:rPr>
      </w:pPr>
      <w:bookmarkStart w:id="46" w:name="__RefHeading___Toc355919012"/>
      <w:bookmarkEnd w:id="46"/>
      <w:r>
        <w:rPr>
          <w:b/>
          <w:sz w:val="28"/>
          <w:szCs w:val="28"/>
          <w:lang w:val="lt-LT"/>
        </w:rPr>
        <w:t>PRIEDAI</w:t>
      </w:r>
    </w:p>
    <w:p>
      <w:pPr>
        <w:pStyle w:val="Footnote"/>
        <w:ind w:left="360" w:hanging="0"/>
        <w:jc w:val="center"/>
        <w:rPr>
          <w:b/>
          <w:b/>
          <w:sz w:val="24"/>
          <w:szCs w:val="24"/>
          <w:lang w:val="lt-LT"/>
        </w:rPr>
      </w:pPr>
      <w:r>
        <w:rPr>
          <w:b/>
          <w:sz w:val="24"/>
          <w:szCs w:val="24"/>
          <w:lang w:val="lt-LT"/>
        </w:rPr>
      </w:r>
    </w:p>
    <w:p>
      <w:pPr>
        <w:pStyle w:val="Normal"/>
        <w:rPr>
          <w:lang w:val="lt-LT"/>
        </w:rPr>
      </w:pPr>
      <w:r>
        <w:rPr>
          <w:b/>
          <w:lang w:val="lt-LT"/>
        </w:rPr>
        <w:t>Priedas 1</w:t>
      </w:r>
      <w:r>
        <w:rPr>
          <w:lang w:val="lt-LT"/>
        </w:rPr>
        <w:t xml:space="preserve">. Rinkimų rezultatai Baltijos valstybėse 2011-.2012 m. parlamento rinkimuose, sudaryta pagal </w:t>
      </w:r>
      <w:r>
        <w:rPr>
          <w:i/>
          <w:lang w:val="lt-LT"/>
        </w:rPr>
        <w:t>European Election Database</w:t>
      </w:r>
    </w:p>
    <w:p>
      <w:pPr>
        <w:pStyle w:val="Normal"/>
        <w:rPr>
          <w:lang w:val="lt-LT"/>
        </w:rPr>
      </w:pPr>
      <w:r>
        <w:rPr>
          <w:lang w:val="lt-LT"/>
        </w:rPr>
      </w:r>
    </w:p>
    <w:p>
      <w:pPr>
        <w:pStyle w:val="Normal"/>
        <w:rPr>
          <w:lang w:val="lt-LT"/>
        </w:rPr>
      </w:pPr>
      <w:r>
        <w:rPr>
          <w:b/>
          <w:lang w:val="lt-LT"/>
        </w:rPr>
        <w:t>Lietuva</w:t>
      </w:r>
      <w:r>
        <w:rPr>
          <w:lang w:val="lt-LT"/>
        </w:rPr>
        <w:t>.</w:t>
      </w:r>
    </w:p>
    <w:tbl>
      <w:tblPr>
        <w:tblW w:w="8856" w:type="dxa"/>
        <w:jc w:val="left"/>
        <w:tblInd w:w="-113" w:type="dxa"/>
        <w:tblLayout w:type="fixed"/>
        <w:tblCellMar>
          <w:top w:w="0" w:type="dxa"/>
          <w:left w:w="108" w:type="dxa"/>
          <w:bottom w:w="0" w:type="dxa"/>
          <w:right w:w="108" w:type="dxa"/>
        </w:tblCellMar>
      </w:tblPr>
      <w:tblGrid>
        <w:gridCol w:w="4968"/>
        <w:gridCol w:w="1620"/>
        <w:gridCol w:w="22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etų kiek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urinktas sąrašo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 Lietuvos Socialdemokratų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8.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 Tėvynės Sąjun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5.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arbo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varka ir Teisingu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Liberal</w:t>
            </w:r>
            <w:r>
              <w:rPr>
                <w:sz w:val="20"/>
                <w:szCs w:val="20"/>
                <w:lang w:val="lt-LT"/>
              </w:rPr>
              <w:t>ų Sąjūd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Lietuvos </w:t>
            </w:r>
            <w:r>
              <w:rPr>
                <w:sz w:val="20"/>
                <w:szCs w:val="20"/>
                <w:lang w:val="lt-LT"/>
              </w:rPr>
              <w:t>Lenkų Rinkimų Ak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Dr</w:t>
            </w:r>
            <w:r>
              <w:rPr>
                <w:sz w:val="20"/>
                <w:szCs w:val="20"/>
                <w:lang w:val="lt-LT"/>
              </w:rPr>
              <w:t>ąsos Kel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iečių ir Žaliųjų Sąjun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alų ir Centro Sąjun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stinis Liaudies Fron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kščionių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 Lietuvą Lietuvo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oji Lietu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Demokratinė Darbo ir Vienybės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0.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Emigrantų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0.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Respublikonų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0.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Lietuvos Žmonių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pl-PL"/>
              </w:rPr>
              <w:t>Rink</w:t>
            </w:r>
            <w:r>
              <w:rPr>
                <w:i/>
                <w:sz w:val="20"/>
                <w:szCs w:val="20"/>
                <w:lang w:val="lt-LT"/>
              </w:rPr>
              <w:t>ėjų aktyvumas</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                  </w:t>
            </w:r>
            <w:r>
              <w:rPr>
                <w:sz w:val="20"/>
                <w:szCs w:val="20"/>
                <w:lang w:val="pl-PL"/>
              </w:rPr>
              <w:t>52.93%</w:t>
            </w:r>
          </w:p>
        </w:tc>
      </w:tr>
    </w:tbl>
    <w:p>
      <w:pPr>
        <w:pStyle w:val="Normal"/>
        <w:rPr>
          <w:b/>
          <w:b/>
        </w:rPr>
      </w:pPr>
      <w:r>
        <w:rPr>
          <w:b/>
        </w:rPr>
      </w:r>
    </w:p>
    <w:p>
      <w:pPr>
        <w:pStyle w:val="Normal"/>
        <w:rPr/>
      </w:pPr>
      <w:r>
        <w:rPr>
          <w:b/>
        </w:rPr>
        <w:t>Latvija</w:t>
      </w:r>
      <w:r>
        <w:rPr/>
        <w:t>.</w:t>
      </w:r>
    </w:p>
    <w:tbl>
      <w:tblPr>
        <w:tblW w:w="8856" w:type="dxa"/>
        <w:jc w:val="left"/>
        <w:tblInd w:w="-113" w:type="dxa"/>
        <w:tblLayout w:type="fixed"/>
        <w:tblCellMar>
          <w:top w:w="0" w:type="dxa"/>
          <w:left w:w="108" w:type="dxa"/>
          <w:bottom w:w="0" w:type="dxa"/>
          <w:right w:w="108" w:type="dxa"/>
        </w:tblCellMar>
      </w:tblPr>
      <w:tblGrid>
        <w:gridCol w:w="4968"/>
        <w:gridCol w:w="1620"/>
        <w:gridCol w:w="22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ų kiek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inkta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antarv</w:t>
            </w:r>
            <w:r>
              <w:rPr>
                <w:sz w:val="20"/>
                <w:szCs w:val="20"/>
                <w:lang w:val="lt-LT"/>
              </w:rPr>
              <w:t>ės Cent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Zatlerio Reformų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Vienyb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acionalinis Susivien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Žaliųjų ir Valstiečių Sąjun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a Partija/Latvijos Kel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w:t>
            </w:r>
            <w:r>
              <w:rPr>
                <w:sz w:val="20"/>
                <w:szCs w:val="20"/>
                <w:lang w:val="lt-LT"/>
              </w:rPr>
              <w:t>ž Žmogaus Teises Latvijo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utinė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 Prezidentinę Respublik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tos kontrol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jos Socialdemokratų darbininkų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svė nuo baimės, nesantaikos ir pykč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kščionių Demokratų Sąjun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inkėjų</w:t>
            </w:r>
            <w:r>
              <w:rPr>
                <w:i/>
                <w:sz w:val="20"/>
                <w:szCs w:val="20"/>
                <w:lang w:val="lt-LT"/>
              </w:rPr>
              <w:t xml:space="preserve"> aktyvumas</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9%</w:t>
            </w:r>
          </w:p>
        </w:tc>
      </w:tr>
    </w:tbl>
    <w:p>
      <w:pPr>
        <w:pStyle w:val="Normal"/>
        <w:rPr>
          <w:b/>
          <w:b/>
        </w:rPr>
      </w:pPr>
      <w:r>
        <w:rPr>
          <w:b/>
        </w:rPr>
      </w:r>
    </w:p>
    <w:p>
      <w:pPr>
        <w:pStyle w:val="Normal"/>
        <w:rPr/>
      </w:pPr>
      <w:r>
        <w:rPr>
          <w:b/>
        </w:rPr>
        <w:t>Estija</w:t>
      </w:r>
      <w:r>
        <w:rPr/>
        <w:t>.</w:t>
      </w:r>
    </w:p>
    <w:tbl>
      <w:tblPr>
        <w:tblW w:w="8856" w:type="dxa"/>
        <w:jc w:val="left"/>
        <w:tblInd w:w="-113" w:type="dxa"/>
        <w:tblLayout w:type="fixed"/>
        <w:tblCellMar>
          <w:top w:w="0" w:type="dxa"/>
          <w:left w:w="108" w:type="dxa"/>
          <w:bottom w:w="0" w:type="dxa"/>
          <w:right w:w="108" w:type="dxa"/>
        </w:tblCellMar>
      </w:tblPr>
      <w:tblGrid>
        <w:gridCol w:w="4968"/>
        <w:gridCol w:w="1620"/>
        <w:gridCol w:w="22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et</w:t>
            </w:r>
            <w:r>
              <w:rPr>
                <w:sz w:val="20"/>
                <w:szCs w:val="20"/>
                <w:lang w:val="lt-LT"/>
              </w:rPr>
              <w:t>ų skaiči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inkta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rPr>
              <w:t>1. Estijos Reformų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Estijos Centro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Pro Patria ir Respublika S</w:t>
            </w:r>
            <w:r>
              <w:rPr>
                <w:sz w:val="20"/>
                <w:szCs w:val="20"/>
                <w:lang w:val="lt-LT"/>
              </w:rPr>
              <w:t>ąjun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Socialdemokrat</w:t>
            </w:r>
            <w:r>
              <w:rPr>
                <w:sz w:val="20"/>
                <w:szCs w:val="20"/>
                <w:lang w:val="lt-LT"/>
              </w:rPr>
              <w:t>ų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jos Žalie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jos Liaudies Sąjun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ų Estijoje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jos Krikščionių Demokratų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jos Nepriklausomybės Part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ink</w:t>
            </w:r>
            <w:r>
              <w:rPr>
                <w:i/>
                <w:sz w:val="20"/>
                <w:szCs w:val="20"/>
                <w:lang w:val="lt-LT"/>
              </w:rPr>
              <w:t>ėjų aktyvumas</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53%</w:t>
            </w:r>
          </w:p>
        </w:tc>
      </w:tr>
    </w:tbl>
    <w:p>
      <w:pPr>
        <w:pStyle w:val="Footnote"/>
        <w:jc w:val="both"/>
        <w:rPr>
          <w:sz w:val="24"/>
          <w:szCs w:val="24"/>
          <w:lang w:val="lt-LT"/>
        </w:rPr>
      </w:pPr>
      <w:r>
        <w:rPr>
          <w:sz w:val="24"/>
          <w:szCs w:val="24"/>
          <w:lang w:val="lt-LT"/>
        </w:rPr>
      </w:r>
    </w:p>
    <w:p>
      <w:pPr>
        <w:pStyle w:val="Footnote"/>
        <w:jc w:val="both"/>
        <w:rPr>
          <w:sz w:val="24"/>
          <w:szCs w:val="24"/>
          <w:lang w:val="lt-LT"/>
        </w:rPr>
      </w:pPr>
      <w:r>
        <w:rPr>
          <w:b/>
          <w:sz w:val="24"/>
          <w:szCs w:val="24"/>
          <w:lang w:val="lt-LT"/>
        </w:rPr>
        <w:t>Priedas 2</w:t>
      </w:r>
      <w:r>
        <w:rPr>
          <w:sz w:val="24"/>
          <w:szCs w:val="24"/>
          <w:lang w:val="lt-LT"/>
        </w:rPr>
        <w:t xml:space="preserve">. Lietuvos, Latvijos ir Estijos politinių partijų, dalyvavusių 2011-2012 m. parlamento rinkimuose populistiškumo lygmuo (sudaryta darbo autoriaus pagal suformuluotus 7 kriterijus (stiprus populizmas – 2, vidutiniškas – 1, silpnas arba jokio – 0 balų), todėl skalė nuo 0 iki 14). </w:t>
      </w:r>
    </w:p>
    <w:p>
      <w:pPr>
        <w:pStyle w:val="Footnote"/>
        <w:jc w:val="both"/>
        <w:rPr>
          <w:sz w:val="24"/>
          <w:szCs w:val="24"/>
          <w:lang w:val="lt-LT"/>
        </w:rPr>
      </w:pPr>
      <w:r>
        <w:rPr>
          <w:sz w:val="24"/>
          <w:szCs w:val="24"/>
          <w:lang w:val="lt-LT"/>
        </w:rPr>
      </w:r>
    </w:p>
    <w:p>
      <w:pPr>
        <w:pStyle w:val="Normal"/>
        <w:spacing w:lineRule="auto" w:line="360"/>
        <w:jc w:val="both"/>
        <w:rPr>
          <w:lang w:val="lt-LT"/>
        </w:rPr>
      </w:pPr>
      <w:r>
        <w:rPr>
          <w:lang w:val="lt-LT"/>
        </w:rPr>
        <w:t>Lietuva, 2012.</w:t>
      </w:r>
    </w:p>
    <w:p>
      <w:pPr>
        <w:pStyle w:val="Normal"/>
        <w:spacing w:lineRule="auto" w:line="360"/>
        <w:jc w:val="both"/>
        <w:rPr/>
      </w:pPr>
      <w:r>
        <w:rPr/>
        <w:drawing>
          <wp:inline distT="0" distB="0" distL="0" distR="0">
            <wp:extent cx="5601970" cy="390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5" t="-7" r="-5" b="-7"/>
                    <a:stretch>
                      <a:fillRect/>
                    </a:stretch>
                  </pic:blipFill>
                  <pic:spPr bwMode="auto">
                    <a:xfrm>
                      <a:off x="0" y="0"/>
                      <a:ext cx="5601970" cy="3900170"/>
                    </a:xfrm>
                    <a:prstGeom prst="rect">
                      <a:avLst/>
                    </a:prstGeom>
                  </pic:spPr>
                </pic:pic>
              </a:graphicData>
            </a:graphic>
          </wp:inline>
        </w:drawing>
      </w:r>
    </w:p>
    <w:p>
      <w:pPr>
        <w:pStyle w:val="Normal"/>
        <w:spacing w:lineRule="auto" w:line="360"/>
        <w:jc w:val="both"/>
        <w:rPr/>
      </w:pPr>
      <w:r>
        <w:rPr/>
        <w:t>Latvija, 2011:</w:t>
      </w:r>
    </w:p>
    <w:p>
      <w:pPr>
        <w:pStyle w:val="Normal"/>
        <w:spacing w:lineRule="auto" w:line="360"/>
        <w:jc w:val="both"/>
        <w:rPr/>
      </w:pPr>
      <w:r>
        <w:rPr/>
        <w:drawing>
          <wp:inline distT="0" distB="0" distL="0" distR="0">
            <wp:extent cx="5718175" cy="3611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6" t="-9" r="-6" b="-9"/>
                    <a:stretch>
                      <a:fillRect/>
                    </a:stretch>
                  </pic:blipFill>
                  <pic:spPr bwMode="auto">
                    <a:xfrm>
                      <a:off x="0" y="0"/>
                      <a:ext cx="5718175" cy="36112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stija, 2011</w:t>
      </w:r>
    </w:p>
    <w:p>
      <w:pPr>
        <w:pStyle w:val="Normal"/>
        <w:spacing w:lineRule="auto" w:line="360"/>
        <w:jc w:val="both"/>
        <w:rPr/>
      </w:pPr>
      <w:r>
        <w:rPr/>
        <w:drawing>
          <wp:inline distT="0" distB="0" distL="0" distR="0">
            <wp:extent cx="4688840" cy="2397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7" t="-12" r="-7" b="-12"/>
                    <a:stretch>
                      <a:fillRect/>
                    </a:stretch>
                  </pic:blipFill>
                  <pic:spPr bwMode="auto">
                    <a:xfrm>
                      <a:off x="0" y="0"/>
                      <a:ext cx="4688840" cy="2397760"/>
                    </a:xfrm>
                    <a:prstGeom prst="rect">
                      <a:avLst/>
                    </a:prstGeom>
                  </pic:spPr>
                </pic:pic>
              </a:graphicData>
            </a:graphic>
          </wp:inline>
        </w:drawing>
      </w:r>
    </w:p>
    <w:p>
      <w:pPr>
        <w:pStyle w:val="Footnote"/>
        <w:jc w:val="both"/>
        <w:rPr>
          <w:b/>
          <w:b/>
          <w:sz w:val="24"/>
          <w:szCs w:val="24"/>
        </w:rPr>
      </w:pPr>
      <w:r>
        <w:rPr>
          <w:b/>
          <w:sz w:val="24"/>
          <w:szCs w:val="24"/>
        </w:rPr>
      </w:r>
    </w:p>
    <w:p>
      <w:pPr>
        <w:pStyle w:val="Footnote"/>
        <w:jc w:val="both"/>
        <w:rPr>
          <w:sz w:val="24"/>
          <w:szCs w:val="24"/>
          <w:lang w:val="lt-LT"/>
        </w:rPr>
      </w:pPr>
      <w:r>
        <w:rPr>
          <w:b/>
          <w:sz w:val="24"/>
          <w:szCs w:val="24"/>
        </w:rPr>
        <w:t>Priedas 3</w:t>
      </w:r>
      <w:r>
        <w:rPr>
          <w:sz w:val="24"/>
          <w:szCs w:val="24"/>
        </w:rPr>
        <w:t>.</w:t>
      </w:r>
      <w:r>
        <w:rPr>
          <w:sz w:val="24"/>
          <w:szCs w:val="24"/>
          <w:lang w:val="lt-LT"/>
        </w:rPr>
        <w:t xml:space="preserve"> Lietuvos, Latvijos ir Estijos politinių partijų programose siūlytos politinės sistemos pertvarkos (sudaryta darbo autoriaus, ištyrus visas politinių partijų programas)</w:t>
      </w:r>
    </w:p>
    <w:p>
      <w:pPr>
        <w:pStyle w:val="Footnote"/>
        <w:jc w:val="both"/>
        <w:rPr>
          <w:sz w:val="24"/>
          <w:szCs w:val="24"/>
          <w:lang w:val="lt-LT"/>
        </w:rPr>
      </w:pPr>
      <w:r>
        <w:rPr>
          <w:sz w:val="24"/>
          <w:szCs w:val="24"/>
          <w:lang w:val="lt-LT"/>
        </w:rPr>
      </w:r>
    </w:p>
    <w:p>
      <w:pPr>
        <w:pStyle w:val="Footnote"/>
        <w:jc w:val="both"/>
        <w:rPr>
          <w:sz w:val="24"/>
          <w:szCs w:val="24"/>
          <w:lang w:val="lt-LT"/>
        </w:rPr>
      </w:pPr>
      <w:r>
        <w:rPr>
          <w:sz w:val="24"/>
          <w:szCs w:val="24"/>
          <w:lang w:val="lt-LT"/>
        </w:rPr>
        <w:t>Lietuva:</w:t>
      </w:r>
    </w:p>
    <w:p>
      <w:pPr>
        <w:pStyle w:val="Footnote"/>
        <w:jc w:val="both"/>
        <w:rPr/>
      </w:pPr>
      <w:r>
        <w:rPr/>
        <w:drawing>
          <wp:inline distT="0" distB="0" distL="0" distR="0">
            <wp:extent cx="4919980" cy="269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6" t="-12" r="-6" b="-12"/>
                    <a:stretch>
                      <a:fillRect/>
                    </a:stretch>
                  </pic:blipFill>
                  <pic:spPr bwMode="auto">
                    <a:xfrm>
                      <a:off x="0" y="0"/>
                      <a:ext cx="4919980" cy="2692400"/>
                    </a:xfrm>
                    <a:prstGeom prst="rect">
                      <a:avLst/>
                    </a:prstGeom>
                  </pic:spPr>
                </pic:pic>
              </a:graphicData>
            </a:graphic>
          </wp:inline>
        </w:drawing>
      </w:r>
    </w:p>
    <w:p>
      <w:pPr>
        <w:pStyle w:val="Footnote"/>
        <w:jc w:val="both"/>
        <w:rPr>
          <w:sz w:val="24"/>
          <w:szCs w:val="24"/>
        </w:rPr>
      </w:pPr>
      <w:r>
        <w:rPr>
          <w:sz w:val="24"/>
          <w:szCs w:val="24"/>
        </w:rPr>
        <w:t xml:space="preserve">Latvija: </w:t>
      </w:r>
    </w:p>
    <w:p>
      <w:pPr>
        <w:pStyle w:val="Footnote"/>
        <w:jc w:val="both"/>
        <w:rPr/>
      </w:pPr>
      <w:r>
        <w:rPr/>
        <w:drawing>
          <wp:inline distT="0" distB="0" distL="0" distR="0">
            <wp:extent cx="4916170" cy="2614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6" t="-11" r="-6" b="-11"/>
                    <a:stretch>
                      <a:fillRect/>
                    </a:stretch>
                  </pic:blipFill>
                  <pic:spPr bwMode="auto">
                    <a:xfrm>
                      <a:off x="0" y="0"/>
                      <a:ext cx="4916170" cy="2614930"/>
                    </a:xfrm>
                    <a:prstGeom prst="rect">
                      <a:avLst/>
                    </a:prstGeom>
                  </pic:spPr>
                </pic:pic>
              </a:graphicData>
            </a:graphic>
          </wp:inline>
        </w:drawing>
      </w:r>
    </w:p>
    <w:p>
      <w:pPr>
        <w:pStyle w:val="Normal"/>
        <w:rPr/>
      </w:pPr>
      <w:r>
        <w:rPr/>
        <w:t>Estija:</w:t>
      </w:r>
    </w:p>
    <w:p>
      <w:pPr>
        <w:pStyle w:val="Normal"/>
        <w:rPr/>
      </w:pPr>
      <w:r>
        <w:rPr/>
      </w:r>
    </w:p>
    <w:p>
      <w:pPr>
        <w:pStyle w:val="Normal"/>
        <w:rPr/>
      </w:pPr>
      <w:r>
        <w:rPr/>
        <w:drawing>
          <wp:inline distT="0" distB="0" distL="0" distR="0">
            <wp:extent cx="4344670" cy="2526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7" t="-13" r="-7" b="-13"/>
                    <a:stretch>
                      <a:fillRect/>
                    </a:stretch>
                  </pic:blipFill>
                  <pic:spPr bwMode="auto">
                    <a:xfrm>
                      <a:off x="0" y="0"/>
                      <a:ext cx="4344670" cy="2526030"/>
                    </a:xfrm>
                    <a:prstGeom prst="rect">
                      <a:avLst/>
                    </a:prstGeom>
                  </pic:spPr>
                </pic:pic>
              </a:graphicData>
            </a:graphic>
          </wp:inline>
        </w:drawing>
      </w:r>
    </w:p>
    <w:p>
      <w:pPr>
        <w:pStyle w:val="Normal"/>
        <w:rPr>
          <w:lang w:val="lt-LT"/>
        </w:rPr>
      </w:pPr>
      <w:r>
        <w:rPr>
          <w:lang w:val="lt-LT"/>
        </w:rPr>
      </w:r>
    </w:p>
    <w:sectPr>
      <w:footerReference w:type="default" r:id="rId55"/>
      <w:footerReference w:type="first" r:id="rId56"/>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charset w:val="80"/>
    <w:family w:val="auto"/>
    <w:pitch w:val="default"/>
  </w:font>
  <w:font w:name="Trebuchet MS">
    <w:charset w:val="ba"/>
    <w:family w:val="swiss"/>
    <w:pitch w:val="variable"/>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urbūt sėkmingiausia populistine partija Vakarų Europoje galima laikyti </w:t>
      </w:r>
      <w:r>
        <w:rPr>
          <w:lang w:val="lt-LT"/>
        </w:rPr>
        <w:t xml:space="preserve">„Austrijos Laisvės Partija“, su ilgamečiu jos lyderiu Jorgu Haideriu priešakyje. Kitos reikšmingos tokio pobūdžio politinės jėgos yra „Flamandų Blokas“ ir „Nacionalinis Frontas“ Belgijoje, „Danijos Žmonių Partija“, „Nacionalinis Frontas“ Prancūzijoje, „Respublikonai“ Vokietijoje. Vidurio Europoje populistinių partijų pasirinkimas dar platesnis, paprastai išskiriamos „Teisių Partija“ Kroatijoje, „Lenkijos Šeimų Lyga“, „Slovakų Nacionalinė Partija“, „Jobbik“ Vengrijoje ir kt. </w:t>
      </w:r>
    </w:p>
  </w:footnote>
  <w:footnote w:id="3">
    <w:p>
      <w:pPr>
        <w:pStyle w:val="Footnote"/>
        <w:rPr/>
      </w:pPr>
      <w:r>
        <w:rPr>
          <w:rStyle w:val="FootnoteCharacters"/>
        </w:rPr>
        <w:footnoteRef/>
      </w:r>
      <w:r>
        <w:rPr/>
        <w:t xml:space="preserve"> </w:t>
      </w:r>
      <w:r>
        <w:rPr/>
        <w:t xml:space="preserve">Tokių siūlymų galima atrasti ir politikos mokslų diskurse, pavyzdžiui Majone, G. </w:t>
      </w:r>
      <w:r>
        <w:rPr>
          <w:lang w:val="lt-LT"/>
        </w:rPr>
        <w:t>„</w:t>
      </w:r>
      <w:r>
        <w:rPr/>
        <w:t>Regulating Europe”, 1999</w:t>
      </w:r>
    </w:p>
  </w:footnote>
  <w:footnote w:id="4">
    <w:p>
      <w:pPr>
        <w:pStyle w:val="Normal"/>
        <w:spacing w:lineRule="auto" w:line="360"/>
        <w:rPr/>
      </w:pPr>
      <w:r>
        <w:rPr>
          <w:rStyle w:val="FootnoteCharacters"/>
        </w:rPr>
        <w:footnoteRef/>
      </w:r>
      <w:r>
        <w:rPr>
          <w:sz w:val="20"/>
          <w:szCs w:val="20"/>
          <w:lang w:val="lt-LT"/>
        </w:rPr>
        <w:t xml:space="preserve"> </w:t>
      </w:r>
      <w:r>
        <w:rPr>
          <w:sz w:val="20"/>
          <w:szCs w:val="20"/>
          <w:lang w:val="lt-LT"/>
        </w:rPr>
        <w:t>Sudaryta autoriaus pagal Margaret Canovan (</w:t>
      </w:r>
      <w:r>
        <w:rPr>
          <w:sz w:val="20"/>
          <w:szCs w:val="20"/>
        </w:rPr>
        <w:t>1982) skirstym</w:t>
      </w:r>
      <w:r>
        <w:rPr>
          <w:sz w:val="20"/>
          <w:szCs w:val="20"/>
          <w:lang w:val="lt-LT"/>
        </w:rPr>
        <w:t>ą.</w:t>
      </w:r>
    </w:p>
  </w:footnote>
  <w:footnote w:id="5">
    <w:p>
      <w:pPr>
        <w:pStyle w:val="Footnote"/>
        <w:jc w:val="both"/>
        <w:rPr/>
      </w:pPr>
      <w:r>
        <w:rPr>
          <w:rStyle w:val="FootnoteCharacters"/>
        </w:rPr>
        <w:footnoteRef/>
      </w:r>
      <w:r>
        <w:rPr/>
        <w:t xml:space="preserve"> </w:t>
      </w:r>
      <w:r>
        <w:rPr>
          <w:lang w:val="lt-LT"/>
        </w:rPr>
        <w:t xml:space="preserve">Čia visų pirma turimas galvoje </w:t>
      </w:r>
      <w:r>
        <w:rPr/>
        <w:t>Crozier, Huntington and Watanuki pristatytas trišalis raportas “The Crisis of Democracy” (1975)</w:t>
      </w:r>
    </w:p>
  </w:footnote>
  <w:footnote w:id="6">
    <w:p>
      <w:pPr>
        <w:pStyle w:val="Footnote"/>
        <w:rPr/>
      </w:pPr>
      <w:r>
        <w:rPr>
          <w:rStyle w:val="FootnoteCharacters"/>
        </w:rPr>
        <w:footnoteRef/>
      </w:r>
      <w:r>
        <w:rPr>
          <w:lang w:val="lt-LT"/>
        </w:rPr>
        <w:t xml:space="preserve"> </w:t>
      </w:r>
      <w:r>
        <w:rPr>
          <w:lang w:val="lt-LT"/>
        </w:rPr>
        <w:t xml:space="preserve">Sudaryta autoriaus pagal Jansen (2007). </w:t>
      </w:r>
    </w:p>
  </w:footnote>
  <w:footnote w:id="7">
    <w:p>
      <w:pPr>
        <w:pStyle w:val="Footnote"/>
        <w:rPr/>
      </w:pPr>
      <w:r>
        <w:rPr>
          <w:rStyle w:val="FootnoteCharacters"/>
        </w:rPr>
        <w:footnoteRef/>
      </w:r>
      <w:r>
        <w:rPr>
          <w:lang w:val="lt-LT"/>
        </w:rPr>
        <w:t xml:space="preserve"> </w:t>
      </w:r>
      <w:r>
        <w:rPr>
          <w:lang w:val="lt-LT"/>
        </w:rPr>
        <w:t>Tokių pavyzdžių gausu ir Baltijos šalyse, visų pirma galima paminėti „pedofilijos bylą“ Lietuvoje ar nesibaigiančius „oligarchų“ – A.Lembergo ar A.Šlesero teisminius procesus Latvijoje.</w:t>
      </w:r>
    </w:p>
  </w:footnote>
  <w:footnote w:id="8">
    <w:p>
      <w:pPr>
        <w:pStyle w:val="Footnote"/>
        <w:rPr/>
      </w:pPr>
      <w:r>
        <w:rPr>
          <w:rStyle w:val="FootnoteCharacters"/>
        </w:rPr>
        <w:footnoteRef/>
      </w:r>
      <w:r>
        <w:rPr>
          <w:lang w:val="lt-LT"/>
        </w:rPr>
        <w:t xml:space="preserve"> </w:t>
      </w:r>
      <w:r>
        <w:rPr>
          <w:lang w:val="lt-LT"/>
        </w:rPr>
        <w:t xml:space="preserve">Čia verta paminėti istorinius Amerikos Žmonių Partijos ar tarpukario Vidurio Europoje egzistavusius agrarinio populizmo judėjimus, kuriems nebuvo būdinga stipri lyderystė. </w:t>
      </w:r>
    </w:p>
  </w:footnote>
  <w:footnote w:id="9">
    <w:p>
      <w:pPr>
        <w:pStyle w:val="Footnote"/>
        <w:rPr/>
      </w:pPr>
      <w:r>
        <w:rPr>
          <w:rStyle w:val="FootnoteCharacters"/>
        </w:rPr>
        <w:footnoteRef/>
      </w:r>
      <w:r>
        <w:rPr>
          <w:lang w:val="lt-LT"/>
        </w:rPr>
        <w:t xml:space="preserve"> </w:t>
      </w:r>
      <w:r>
        <w:rPr>
          <w:lang w:val="lt-LT"/>
        </w:rPr>
        <w:t>Žymiausias tokios diskusijos pavyzdys tikriausiai yra F.Fukuyama knyga „The End of the History and the Last Man“ (</w:t>
      </w:r>
      <w:r>
        <w:rPr/>
        <w:t>1992).</w:t>
      </w:r>
    </w:p>
  </w:footnote>
  <w:footnote w:id="10">
    <w:p>
      <w:pPr>
        <w:pStyle w:val="Footnote"/>
        <w:rPr/>
      </w:pPr>
      <w:r>
        <w:rPr>
          <w:rStyle w:val="FootnoteCharacters"/>
        </w:rPr>
        <w:footnoteRef/>
      </w:r>
      <w:r>
        <w:rPr/>
        <w:t xml:space="preserve"> </w:t>
      </w:r>
      <w:r>
        <w:rPr/>
        <w:t>1932 m. partija susijung</w:t>
      </w:r>
      <w:r>
        <w:rPr>
          <w:lang w:val="lt-LT"/>
        </w:rPr>
        <w:t xml:space="preserve">ė su „Naujakūrių Sąjunga“ ir kitomis agrarinėmis partijomis bei sudarė „Vieningą Žemdirbių Partiją“. </w:t>
      </w:r>
    </w:p>
  </w:footnote>
  <w:footnote w:id="11">
    <w:p>
      <w:pPr>
        <w:pStyle w:val="Footnote"/>
        <w:rPr/>
      </w:pPr>
      <w:r>
        <w:rPr>
          <w:rStyle w:val="FootnoteCharacters"/>
        </w:rPr>
        <w:footnoteRef/>
      </w:r>
      <w:r>
        <w:rPr>
          <w:lang w:val="lt-LT"/>
        </w:rPr>
        <w:t xml:space="preserve"> </w:t>
      </w:r>
      <w:r>
        <w:rPr>
          <w:lang w:val="lt-LT"/>
        </w:rPr>
        <w:t xml:space="preserve">Kitose Rytų ir Vidurio regiono valstybėse, pavyzdžiui Lenkijoje, komunistai kurį laiką toleravo žemdirbių susivienijimus, o pastarųjų tarpe radosi tikinčių jų ir socialistų koegzistencija. </w:t>
      </w:r>
    </w:p>
  </w:footnote>
  <w:footnote w:id="12">
    <w:p>
      <w:pPr>
        <w:pStyle w:val="Footnote"/>
        <w:rPr/>
      </w:pPr>
      <w:r>
        <w:rPr>
          <w:rStyle w:val="FootnoteCharacters"/>
        </w:rPr>
        <w:footnoteRef/>
      </w:r>
      <w:r>
        <w:rPr>
          <w:lang w:val="lt-LT"/>
        </w:rPr>
        <w:t xml:space="preserve"> </w:t>
      </w:r>
      <w:r>
        <w:rPr>
          <w:lang w:val="lt-LT"/>
        </w:rPr>
        <w:t xml:space="preserve">Jis tapo pirmuoju žaliųjų politinės ideologijos atstovu, užėmusiu tokį aukštą postą Europoje. </w:t>
      </w:r>
    </w:p>
  </w:footnote>
  <w:footnote w:id="13">
    <w:p>
      <w:pPr>
        <w:pStyle w:val="Footnote"/>
        <w:rPr/>
      </w:pPr>
      <w:r>
        <w:rPr>
          <w:rStyle w:val="FootnoteCharacters"/>
        </w:rPr>
        <w:footnoteRef/>
      </w:r>
      <w:r>
        <w:rPr>
          <w:lang w:val="lt-LT"/>
        </w:rPr>
        <w:t xml:space="preserve"> </w:t>
      </w:r>
      <w:r>
        <w:rPr>
          <w:lang w:val="lt-LT"/>
        </w:rPr>
        <w:t xml:space="preserve">Partija dar dalyvavo šiame darbe nagrinėjamuose 2011 m. rinkimuose, tačiau jiems nesėkmingai susiklosčius, nutraukė savo veiklą </w:t>
      </w:r>
      <w:hyperlink r:id="rId1">
        <w:r>
          <w:rPr>
            <w:rStyle w:val="InternetLink"/>
            <w:lang w:val="lt-LT"/>
          </w:rPr>
          <w:t>http://balticreports.com/?p=18457</w:t>
        </w:r>
      </w:hyperlink>
      <w:r>
        <w:rPr>
          <w:lang w:val="lt-LT"/>
        </w:rPr>
        <w:t>, [žiūrėta 2013-04-06]</w:t>
      </w:r>
    </w:p>
  </w:footnote>
  <w:footnote w:id="14">
    <w:p>
      <w:pPr>
        <w:pStyle w:val="Normal"/>
        <w:jc w:val="both"/>
        <w:rPr>
          <w:sz w:val="20"/>
          <w:szCs w:val="20"/>
          <w:lang w:val="lt-LT"/>
        </w:rPr>
      </w:pPr>
      <w:r>
        <w:rPr>
          <w:rStyle w:val="FootnoteCharacters"/>
        </w:rPr>
        <w:footnoteRef/>
      </w:r>
      <w:r>
        <w:rPr>
          <w:sz w:val="20"/>
          <w:szCs w:val="20"/>
        </w:rPr>
        <w:t xml:space="preserve"> </w:t>
      </w:r>
      <w:r>
        <w:rPr>
          <w:sz w:val="20"/>
          <w:szCs w:val="20"/>
          <w:lang w:val="lt-LT"/>
        </w:rPr>
        <w:t xml:space="preserve">Sudaryta pagal World Values Survey ir European Values Survey, šaltinis – Pettai, V., Auers, D., Ramonaitė, A., „Political Development“ in Baltic Human Development Report, </w:t>
      </w:r>
      <w:r>
        <w:rPr>
          <w:sz w:val="20"/>
          <w:szCs w:val="20"/>
        </w:rPr>
        <w:t>2011:161</w:t>
      </w:r>
    </w:p>
    <w:p>
      <w:pPr>
        <w:pStyle w:val="Footnote"/>
        <w:rPr>
          <w:sz w:val="20"/>
          <w:szCs w:val="20"/>
          <w:lang w:val="lt-LT"/>
        </w:rPr>
      </w:pPr>
      <w:r>
        <w:rPr>
          <w:sz w:val="20"/>
          <w:szCs w:val="20"/>
          <w:lang w:val="lt-LT"/>
        </w:rPr>
      </w:r>
    </w:p>
  </w:footnote>
  <w:footnote w:id="15">
    <w:p>
      <w:pPr>
        <w:pStyle w:val="Footnote"/>
        <w:rPr/>
      </w:pPr>
      <w:r>
        <w:rPr>
          <w:rStyle w:val="FootnoteCharacters"/>
        </w:rPr>
        <w:footnoteRef/>
      </w:r>
      <w:r>
        <w:rPr>
          <w:lang w:val="lt-LT"/>
        </w:rPr>
        <w:t xml:space="preserve"> </w:t>
      </w:r>
      <w:r>
        <w:rPr>
          <w:lang w:val="lt-LT"/>
        </w:rPr>
        <w:t>Eurobarometro duomenys, šaltinis – Kuokštis, V., „Politika ir investuotojų pasitikėjimas: Baltijos šalys per krizę“, Politologija 2010/3 (59)</w:t>
      </w:r>
    </w:p>
  </w:footnote>
  <w:footnote w:id="16">
    <w:p>
      <w:pPr>
        <w:pStyle w:val="Footnote"/>
        <w:rPr/>
      </w:pPr>
      <w:r>
        <w:rPr>
          <w:rStyle w:val="FootnoteCharacters"/>
        </w:rPr>
        <w:footnoteRef/>
      </w:r>
      <w:r>
        <w:rPr/>
        <w:t xml:space="preserve"> </w:t>
      </w:r>
      <w:r>
        <w:rPr>
          <w:lang w:val="lt-LT"/>
        </w:rPr>
        <w:t xml:space="preserve">Sudaryta pagal World Values Survey ir European Values Survey, šaltinis – Pettai, V., Auers, D., Ramonaitė, A., „Political Development“ in Baltic Human Development Report, </w:t>
      </w:r>
      <w:r>
        <w:rPr/>
        <w:t>2011:159</w:t>
      </w:r>
    </w:p>
  </w:footnote>
  <w:footnote w:id="17">
    <w:p>
      <w:pPr>
        <w:pStyle w:val="Footnote"/>
        <w:rPr/>
      </w:pPr>
      <w:r>
        <w:rPr>
          <w:rStyle w:val="FootnoteCharacters"/>
        </w:rPr>
        <w:footnoteRef/>
      </w:r>
      <w:r>
        <w:rPr/>
        <w:t xml:space="preserve"> </w:t>
      </w:r>
      <w:r>
        <w:rPr>
          <w:lang w:val="lt-LT"/>
        </w:rPr>
        <w:t xml:space="preserve">Sudaryta pagal World Values Survey ir European Values Survey, šaltinis – Pettai, V., Auers, D., Ramonaitė, A., „Political Development“ in Baltic Human Development Report, </w:t>
      </w:r>
      <w:r>
        <w:rPr/>
        <w:t xml:space="preserve">2011:161 </w:t>
      </w:r>
    </w:p>
  </w:footnote>
  <w:footnote w:id="18">
    <w:p>
      <w:pPr>
        <w:pStyle w:val="Footnote"/>
        <w:rPr/>
      </w:pPr>
      <w:r>
        <w:rPr>
          <w:rStyle w:val="FootnoteCharacters"/>
        </w:rPr>
        <w:footnoteRef/>
      </w:r>
      <w:r>
        <w:rPr/>
        <w:t xml:space="preserve"> </w:t>
      </w:r>
      <w:r>
        <w:rPr>
          <w:lang w:val="lt-LT"/>
        </w:rPr>
        <w:t xml:space="preserve">Sudaryta pagal TNS Emor, Baltic Survey, šaltinis – Lauristin, M., Vihalemm, P., „Satisfaction with outcomes of Baltic transition in spring </w:t>
      </w:r>
      <w:r>
        <w:rPr/>
        <w:t>2011” in Baltic Human Development Report, 2011: 19</w:t>
      </w:r>
      <w:r>
        <w:rPr>
          <w:lang w:val="lt-LT"/>
        </w:rPr>
        <w:t xml:space="preserve"> </w:t>
      </w:r>
    </w:p>
  </w:footnote>
  <w:footnote w:id="19">
    <w:p>
      <w:pPr>
        <w:pStyle w:val="Footnote"/>
        <w:rPr/>
      </w:pPr>
      <w:r>
        <w:rPr>
          <w:rStyle w:val="FootnoteCharacters"/>
        </w:rPr>
        <w:footnoteRef/>
      </w:r>
      <w:r>
        <w:rPr/>
        <w:t xml:space="preserve"> </w:t>
      </w:r>
      <w:r>
        <w:rPr>
          <w:lang w:val="lt-LT"/>
        </w:rPr>
        <w:t xml:space="preserve">Sudaryta pagal European Value Survey, šaltinis - Pettai, V., Auers, D., Ramonaitė, A., „Political Development“ in Baltic Human Development Report, </w:t>
      </w:r>
      <w:r>
        <w:rPr/>
        <w:t>2011:157</w:t>
      </w:r>
    </w:p>
  </w:footnote>
  <w:footnote w:id="20">
    <w:p>
      <w:pPr>
        <w:pStyle w:val="Footnote"/>
        <w:rPr/>
      </w:pPr>
      <w:r>
        <w:rPr>
          <w:rStyle w:val="FootnoteCharacters"/>
        </w:rPr>
        <w:footnoteRef/>
      </w:r>
      <w:r>
        <w:rPr/>
      </w:r>
    </w:p>
    <w:p>
      <w:pPr>
        <w:pStyle w:val="Footnote"/>
        <w:rPr/>
      </w:pPr>
      <w:r>
        <w:rPr>
          <w:rStyle w:val="FootnoteCharacters"/>
        </w:rPr>
        <w:t>?</w:t>
      </w:r>
      <w:r>
        <w:rPr/>
        <w:t xml:space="preserve"> Sudaryta pagal Eurobarometro duomenis, šaltinis – Spurga, S., </w:t>
      </w:r>
      <w:r>
        <w:rPr>
          <w:lang w:val="lt-LT"/>
        </w:rPr>
        <w:t>„Pokomunizmas po dvidešimt metų: Šiaurės Europos valstybių, Pietų Europos valstybių ir Vidurio ir Rytų Europos valstybių demokratijos rodiklių palyginimas“.</w:t>
      </w:r>
    </w:p>
  </w:footnote>
  <w:footnote w:id="21">
    <w:p>
      <w:pPr>
        <w:pStyle w:val="Footnote"/>
        <w:rPr/>
      </w:pPr>
      <w:r>
        <w:rPr>
          <w:rStyle w:val="FootnoteCharacters"/>
        </w:rPr>
        <w:footnoteRef/>
      </w:r>
      <w:r>
        <w:rPr/>
        <w:t xml:space="preserve"> </w:t>
      </w:r>
      <w:r>
        <w:rPr>
          <w:lang w:val="lt-LT"/>
        </w:rPr>
        <w:t xml:space="preserve">Žr. A.Lijphart „ </w:t>
      </w:r>
      <w:r>
        <w:rPr>
          <w:i/>
          <w:iCs/>
        </w:rPr>
        <w:t>Democracies: Patterns of Majoritarian &amp; Consensus Government in Twenty-one Countries</w:t>
      </w:r>
      <w:r>
        <w:rPr/>
        <w:t>”, Yale University Press, 1984</w:t>
      </w:r>
    </w:p>
  </w:footnote>
  <w:footnote w:id="22">
    <w:p>
      <w:pPr>
        <w:pStyle w:val="Footnote"/>
        <w:rPr/>
      </w:pPr>
      <w:r>
        <w:rPr>
          <w:rStyle w:val="FootnoteCharacters"/>
        </w:rPr>
        <w:footnoteRef/>
      </w:r>
      <w:r>
        <w:rPr>
          <w:lang w:val="lt-LT"/>
        </w:rPr>
        <w:t xml:space="preserve"> </w:t>
      </w:r>
      <w:r>
        <w:rPr>
          <w:lang w:val="lt-LT"/>
        </w:rPr>
        <w:t>Pavyzdžiui, Šveicarija, Belgija, Austrija, Skandinavijos valstybės.</w:t>
      </w:r>
    </w:p>
  </w:footnote>
  <w:footnote w:id="23">
    <w:p>
      <w:pPr>
        <w:pStyle w:val="Footnote"/>
        <w:rPr/>
      </w:pPr>
      <w:r>
        <w:rPr>
          <w:rStyle w:val="FootnoteCharacters"/>
        </w:rPr>
        <w:footnoteRef/>
      </w:r>
      <w:r>
        <w:rPr/>
        <w:t xml:space="preserve"> </w:t>
      </w:r>
      <w:r>
        <w:rPr>
          <w:lang w:val="lt-LT"/>
        </w:rPr>
        <w:t xml:space="preserve">World Values Survey, European Values Survey duomenys, šaltinis - Pettai, V., Auers, D., Ramonaitė, A., „Political Development“ in Baltic Human Development Report, </w:t>
      </w:r>
      <w:r>
        <w:rPr/>
        <w:t>2011:156</w:t>
      </w:r>
    </w:p>
  </w:footnote>
  <w:footnote w:id="24">
    <w:p>
      <w:pPr>
        <w:pStyle w:val="Footnote"/>
        <w:rPr/>
      </w:pPr>
      <w:r>
        <w:rPr>
          <w:rStyle w:val="FootnoteCharacters"/>
        </w:rPr>
        <w:footnoteRef/>
      </w:r>
      <w:r>
        <w:rPr>
          <w:lang w:val="lt-LT"/>
        </w:rPr>
        <w:t xml:space="preserve"> </w:t>
      </w:r>
      <w:r>
        <w:rPr>
          <w:lang w:val="lt-LT"/>
        </w:rPr>
        <w:t>TNS Emor, Baltic Survey duomenys (</w:t>
      </w:r>
      <w:r>
        <w:rPr/>
        <w:t xml:space="preserve">2011), </w:t>
      </w:r>
      <w:r>
        <w:rPr>
          <w:lang w:val="lt-LT"/>
        </w:rPr>
        <w:t xml:space="preserve">šaltinis – Lauristin, M., Vihalemm, P., „Satisfaction with Outcomes of Baltic transition in spring </w:t>
      </w:r>
      <w:r>
        <w:rPr/>
        <w:t xml:space="preserve">2011 in Baltic Human Development Report (2011). </w:t>
      </w:r>
    </w:p>
  </w:footnote>
  <w:footnote w:id="25">
    <w:p>
      <w:pPr>
        <w:pStyle w:val="Footnote"/>
        <w:rPr/>
      </w:pPr>
      <w:r>
        <w:rPr>
          <w:rStyle w:val="FootnoteCharacters"/>
        </w:rPr>
        <w:footnoteRef/>
      </w:r>
      <w:r>
        <w:rPr>
          <w:lang w:val="lt-LT"/>
        </w:rPr>
        <w:t xml:space="preserve"> </w:t>
      </w:r>
      <w:r>
        <w:rPr>
          <w:lang w:val="lt-LT"/>
        </w:rPr>
        <w:t xml:space="preserve">Pavyzdžiui Mudde (2007) tokiu būdu ieško populistinių (radikalios dešinės pakraipos) partijų tiek Vakarų, tiek Rytų Europoje. </w:t>
      </w:r>
    </w:p>
  </w:footnote>
  <w:footnote w:id="26">
    <w:p>
      <w:pPr>
        <w:pStyle w:val="Footnote"/>
        <w:rPr/>
      </w:pPr>
      <w:r>
        <w:rPr>
          <w:rStyle w:val="FootnoteCharacters"/>
        </w:rPr>
        <w:footnoteRef/>
      </w:r>
      <w:r>
        <w:rPr/>
        <w:t xml:space="preserve"> </w:t>
      </w:r>
      <w:r>
        <w:rPr>
          <w:lang w:val="lt-LT"/>
        </w:rPr>
        <w:t>Panašūs tyrimai žr. Hawkins (</w:t>
      </w:r>
      <w:r>
        <w:rPr/>
        <w:t>2009), Jagers &amp; Walgrave (2007), Rooduijn (2009).</w:t>
      </w:r>
    </w:p>
  </w:footnote>
  <w:footnote w:id="27">
    <w:p>
      <w:pPr>
        <w:pStyle w:val="Footnote"/>
        <w:rPr/>
      </w:pPr>
      <w:r>
        <w:rPr>
          <w:rStyle w:val="FootnoteCharacters"/>
        </w:rPr>
        <w:footnoteRef/>
      </w:r>
      <w:r>
        <w:rPr/>
        <w:t xml:space="preserve"> </w:t>
      </w:r>
      <w:r>
        <w:rPr/>
        <w:t>Tai ypač būdinga Latvijos politinėms partijoms</w:t>
      </w:r>
    </w:p>
  </w:footnote>
  <w:footnote w:id="28">
    <w:p>
      <w:pPr>
        <w:pStyle w:val="Footnote"/>
        <w:jc w:val="both"/>
        <w:rPr/>
      </w:pPr>
      <w:r>
        <w:rPr>
          <w:rStyle w:val="FootnoteCharacters"/>
        </w:rPr>
        <w:footnoteRef/>
      </w:r>
      <w:r>
        <w:rPr/>
        <w:t xml:space="preserve"> </w:t>
      </w:r>
      <w:r>
        <w:rPr/>
        <w:t>Populizmą Baltijos valstybių politinių partijų programose</w:t>
      </w:r>
      <w:r>
        <w:rPr>
          <w:lang w:val="lt-LT"/>
        </w:rPr>
        <w:t xml:space="preserve"> taip pat nagrinėjo Jakobson, M. ir kt. (2011), tačiau šiame tyrime autorių kolektyvas interpretavo populizmą neautraliai ir darė išvadą, jog populizmo trūkumas taip pat gali turėti neigiamos įtakos demokratijos funkcionavimui. Autoriai taip pat suformavo septynias vertinimo kategorijas: žmonių apibrėžimą, antagonizmą, „heartlandą“, tačiau politikos įgyvendinimo srityje išskyrė bendresnes „politikos“, „kritikos“, „pločio“ bei „argumentacijos“ sritis. Mano nuomone, įvertinti tokias daugiau semantines kategorijas yra dar sudėtingiau, juolab vertinant populizmą kaip ideologiją, svarbiausia tampa programinis partijų turinys. Todėl pasirinkau vertinti konkretesnes ekonominio populizmo, siūlomų politinės sistemos pertvarkų bei kitų politinių partijų kritikos kategorijas. </w:t>
      </w:r>
    </w:p>
  </w:footnote>
  <w:footnote w:id="29">
    <w:p>
      <w:pPr>
        <w:pStyle w:val="Footnote"/>
        <w:jc w:val="both"/>
        <w:rPr/>
      </w:pPr>
      <w:r>
        <w:rPr>
          <w:rStyle w:val="FootnoteCharacters"/>
        </w:rPr>
        <w:footnoteRef/>
      </w:r>
      <w:r>
        <w:rPr>
          <w:lang w:val="lt-LT"/>
        </w:rPr>
        <w:t xml:space="preserve"> </w:t>
      </w:r>
      <w:r>
        <w:rPr>
          <w:lang w:val="lt-LT"/>
        </w:rPr>
        <w:t xml:space="preserve">Tokių partijų nėra daug – Lietuvoje pilnavertės programos rinkimams nepateikė „Jaunoji Lietuva“ – galima atrasti tik jų tikslus, ideologiją bei programą, skirtą Kauno Rajonui. „Socialistinis Liaudies Frontas“ 2012 m. rinkimams pateikė tik aptakių lozungų rinkinį, todėl vertinama ir partijos bendroji programa, parašyta 2009 m. Latvijoje vertinama bendra Krikščionių Demokratų partijos programa, kadangi nepavyko atrasti specialios programos, skirtos 2011 m. rinkimams. „Rusų partija Estijoje“ rinkimams pateikė mažiau nei vieno puslapio apimties programą, kurią ganėtinai sudėtinga operacionalizuoti pagal suformuluotus septynis kriterijus. </w:t>
      </w:r>
    </w:p>
  </w:footnote>
  <w:footnote w:id="30">
    <w:p>
      <w:pPr>
        <w:pStyle w:val="Footnote"/>
        <w:rPr/>
      </w:pPr>
      <w:r>
        <w:rPr>
          <w:rStyle w:val="FootnoteCharacters"/>
        </w:rPr>
        <w:footnoteRef/>
      </w:r>
      <w:r>
        <w:rPr>
          <w:lang w:val="pl-PL"/>
        </w:rPr>
        <w:t xml:space="preserve"> </w:t>
      </w:r>
      <w:r>
        <w:rPr>
          <w:lang w:val="lt-LT"/>
        </w:rPr>
        <w:t>Nors koalicija ir buvo sudaryta su Reformų partija 2002-2003 m. laikotarpyje.</w:t>
      </w:r>
    </w:p>
  </w:footnote>
  <w:footnote w:id="31">
    <w:p>
      <w:pPr>
        <w:pStyle w:val="Footnote"/>
        <w:jc w:val="both"/>
        <w:rPr/>
      </w:pPr>
      <w:r>
        <w:rPr>
          <w:rStyle w:val="FootnoteCharacters"/>
        </w:rPr>
        <w:footnoteRef/>
      </w:r>
      <w:r>
        <w:rPr/>
        <w:t xml:space="preserve"> </w:t>
      </w:r>
      <w:r>
        <w:rPr/>
        <w:t xml:space="preserve">Sudaryta autoriaus pagal rinkimų rezultatus, pateiktus </w:t>
      </w:r>
      <w:r>
        <w:rPr>
          <w:i/>
        </w:rPr>
        <w:t xml:space="preserve">European Election Database </w:t>
      </w:r>
      <w:r>
        <w:rPr/>
        <w:t xml:space="preserve">duomenų bazėje. </w:t>
      </w:r>
      <w:r>
        <w:rPr>
          <w:lang w:val="pl-PL"/>
        </w:rPr>
        <w:t>Verta pastebėti, jog šie duomenys yra paremti rinkėjų, balsuojančių už partijos sąrašą. Proporcinė rinkimų sistema egzistuoja Latvijoje ir Estijoje, todėl balsuojančiųjų už sąrašą ir į parlamentą išrenkamų parlamentarų skaičius iš esmės nesiskiria. Lietuvoje įtvirtinta mišri rinkiminė sistema, todėl čia neatliepiama vienmandatėse apygardose išrinktų parlamentarų skaičius. Pavyzdžiui, populistinė partija „Drąsos Kelias” surinko 7.99% bals</w:t>
      </w:r>
      <w:r>
        <w:rPr>
          <w:lang w:val="lt-LT"/>
        </w:rPr>
        <w:t xml:space="preserve">ų, tačiau nelaimėjo nei vienoje vienmandatėje apygardoje. Jeigu atsižvelgti į galutinai išrinktų parlamentarų skaičių, rodikliai skiriasi: Lietuvoje tokių yra 18 iš 141 (12.8%), Latvijoje – 0, Estijoje – 23 iš 101 (22.77%). </w:t>
      </w:r>
    </w:p>
  </w:footnote>
  <w:footnote w:id="32">
    <w:p>
      <w:pPr>
        <w:pStyle w:val="Footnote"/>
        <w:jc w:val="both"/>
        <w:rPr/>
      </w:pPr>
      <w:r>
        <w:rPr>
          <w:rStyle w:val="FootnoteCharacters"/>
        </w:rPr>
        <w:footnoteRef/>
      </w:r>
      <w:r>
        <w:rPr>
          <w:lang w:val="lt-LT"/>
        </w:rPr>
        <w:t xml:space="preserve"> </w:t>
      </w:r>
      <w:r>
        <w:rPr>
          <w:lang w:val="lt-LT"/>
        </w:rPr>
        <w:t>Rezultatas gautas, sudėjus visų populistiškumų kriterijų raišką (susumuojami 7 kriterijau, kuomet už radikalią populizmo raišką skiriami 2 balai, vidutinišką – 1, neesant populizmui – 0, tokiu būdu partijų populistiškumo skalė yra nuo 0 iki 14 ) ir išvedus jos vidurk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content">
    <w:name w:val="usercontent"/>
    <w:basedOn w:val="DefaultParagraphFont"/>
    <w:qFormat/>
    <w:rPr/>
  </w:style>
  <w:style w:type="character" w:styleId="Style13">
    <w:name w:val="style1"/>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Gd">
    <w:name w:val="gd"/>
    <w:basedOn w:val="DefaultParagraphFont"/>
    <w:qFormat/>
    <w:rPr/>
  </w:style>
  <w:style w:type="character" w:styleId="CharChar">
    <w:name w:val="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people.bath.ac.uk/mlsre/Charisma-Simon2.htm" TargetMode="External"/><Relationship Id="rId14" Type="http://schemas.openxmlformats.org/officeDocument/2006/relationships/hyperlink" Target="http://www.drasoskeliaspartija.lt/programa/" TargetMode="External"/><Relationship Id="rId15" Type="http://schemas.openxmlformats.org/officeDocument/2006/relationships/hyperlink" Target="http://www.darbopartija.lt/rinkimai-2012/programa-2012/" TargetMode="External"/><Relationship Id="rId16" Type="http://schemas.openxmlformats.org/officeDocument/2006/relationships/hyperlink" Target="http://www.krikscioniupartija.lt/programa/straipsnis?view=main" TargetMode="External"/><Relationship Id="rId17" Type="http://schemas.openxmlformats.org/officeDocument/2006/relationships/hyperlink" Target="http://www.lics.lt/Treciojo-kelio-programa-878.html" TargetMode="External"/><Relationship Id="rId18" Type="http://schemas.openxmlformats.org/officeDocument/2006/relationships/hyperlink" Target="http://www.awpl.lt/index.php?option=com_content&amp;view=article&amp;id=366:program-wyborczy-akcji-wyborczej-polakow-na-litwie-&amp;catid=42:aktualia&amp;Itemid=59&amp;lang=lt" TargetMode="External"/><Relationship Id="rId19" Type="http://schemas.openxmlformats.org/officeDocument/2006/relationships/hyperlink" Target="http://www.liberalai.lt/lt/pakartotiniai-rinkimai/sveikoprotobalsasprograma" TargetMode="External"/><Relationship Id="rId20" Type="http://schemas.openxmlformats.org/officeDocument/2006/relationships/hyperlink" Target="http://www.lsdp.lt/lt/straipsniai/273-lsdp-ilgoji-rinkimu-programa.html" TargetMode="External"/><Relationship Id="rId21" Type="http://schemas.openxmlformats.org/officeDocument/2006/relationships/hyperlink" Target="http://www.google.lt/url?sa=t&amp;rct=j&amp;q=&amp;esrc=s&amp;source=web&amp;cd=1&amp;ved=0CC0QFjAA&amp;url=http%3A%2F%2Fwww.lsds.lt%2Fdocuments%2FULL%2520PROGRAMA%2520-%2520galutine%252009-14doc.doc&amp;ei=xhJiUeqDJo3Y4QTIpIGoDA&amp;usg=AFQjCNEAliQxrybFFsC6io-FtHM-ILbw_A&amp;bvm=bv.44770516,d.bGE&amp;cad=rja" TargetMode="External"/><Relationship Id="rId22" Type="http://schemas.openxmlformats.org/officeDocument/2006/relationships/hyperlink" Target="http://www.jaunalietuviai.lt/index.php?page=ka-darysim" TargetMode="External"/><Relationship Id="rId23" Type="http://schemas.openxmlformats.org/officeDocument/2006/relationships/hyperlink" Target="http://www.tvarka.lt/index.php?id=7293" TargetMode="External"/><Relationship Id="rId24" Type="http://schemas.openxmlformats.org/officeDocument/2006/relationships/hyperlink" Target="http://www.respublikonupartija.lt/partijos-programa" TargetMode="External"/><Relationship Id="rId25" Type="http://schemas.openxmlformats.org/officeDocument/2006/relationships/hyperlink" Target="http://www.taip.lt/taip/sajunga-taip-programa-2012.html?m=2" TargetMode="External"/><Relationship Id="rId26" Type="http://schemas.openxmlformats.org/officeDocument/2006/relationships/hyperlink" Target="http://www.slfrontas.lt/viewpage.php?page_id=1" TargetMode="External"/><Relationship Id="rId27" Type="http://schemas.openxmlformats.org/officeDocument/2006/relationships/hyperlink" Target="http://www.scribd.com/doc/107039227/TS-LKD-Programa-2012-09-25" TargetMode="External"/><Relationship Id="rId28" Type="http://schemas.openxmlformats.org/officeDocument/2006/relationships/hyperlink" Target="http://www.zmoniupartija.lt/2012-metu-rinkimu-i-lietuvos-respublikos-seima-programa/" TargetMode="External"/><Relationship Id="rId29" Type="http://schemas.openxmlformats.org/officeDocument/2006/relationships/hyperlink" Target="http://www.saskanascentrs.lv/lv/musu_programma/" TargetMode="External"/><Relationship Id="rId30" Type="http://schemas.openxmlformats.org/officeDocument/2006/relationships/hyperlink" Target="http://reformupartija.lv/programma/" TargetMode="External"/><Relationship Id="rId31" Type="http://schemas.openxmlformats.org/officeDocument/2006/relationships/hyperlink" Target="http://www.vienotiba.lv/media/file/VienotibasProgramma.pdf" TargetMode="External"/><Relationship Id="rId32" Type="http://schemas.openxmlformats.org/officeDocument/2006/relationships/hyperlink" Target="http://www.tb.lv/na-programma?file=tl_files/lejupieladei/velesanas-2011/Nacionalas_apvienibas_VL_TB-LNNK_programma_v4.0.pdf" TargetMode="External"/><Relationship Id="rId33" Type="http://schemas.openxmlformats.org/officeDocument/2006/relationships/hyperlink" Target="http://www.zzs.lv/11saeimas-velesanas" TargetMode="External"/><Relationship Id="rId34" Type="http://schemas.openxmlformats.org/officeDocument/2006/relationships/hyperlink" Target="http://www.cvk.lv/cgi-bin/wdbcgiw/base/komisijas2010.cvkand11.sak" TargetMode="External"/><Relationship Id="rId35" Type="http://schemas.openxmlformats.org/officeDocument/2006/relationships/hyperlink" Target="http://www.cvk.lv/cgi-bin/wdbcgiw/base/komisijas2010.cvkand11.sak" TargetMode="External"/><Relationship Id="rId36" Type="http://schemas.openxmlformats.org/officeDocument/2006/relationships/hyperlink" Target="http://www.ppr.lv/?ct=4000" TargetMode="External"/><Relationship Id="rId37" Type="http://schemas.openxmlformats.org/officeDocument/2006/relationships/hyperlink" Target="http://www.cvk.lv/cgi-bin/wdbcgiw/base/komisijas2010.cvkand11.sak" TargetMode="External"/><Relationship Id="rId38" Type="http://schemas.openxmlformats.org/officeDocument/2006/relationships/hyperlink" Target="http://www.lsdsp.lv/faili/upload/programma.pdf" TargetMode="External"/><Relationship Id="rId39" Type="http://schemas.openxmlformats.org/officeDocument/2006/relationships/hyperlink" Target="http://www.cvk.lv/cgi-bin/wdbcgiw/base/komisijas2010.cvkand11.sak" TargetMode="External"/><Relationship Id="rId40" Type="http://schemas.openxmlformats.org/officeDocument/2006/relationships/hyperlink" Target="http://www.kds.lv/index.php?option=com_content&amp;view=article&amp;id=2&amp;Itemid=3&amp;lang=lv" TargetMode="External"/><Relationship Id="rId41" Type="http://schemas.openxmlformats.org/officeDocument/2006/relationships/hyperlink" Target="http://www.reform.ee/et/Valimised/Programm/Meie-vaartused" TargetMode="External"/><Relationship Id="rId42" Type="http://schemas.openxmlformats.org/officeDocument/2006/relationships/hyperlink" Target="http://www.keskerakond.ee/rus/erakond/programm" TargetMode="External"/><Relationship Id="rId43" Type="http://schemas.openxmlformats.org/officeDocument/2006/relationships/hyperlink" Target="http://www.irl.ee/ru/chto-my-delaem" TargetMode="External"/><Relationship Id="rId44" Type="http://schemas.openxmlformats.org/officeDocument/2006/relationships/hyperlink" Target="http://www.erakond.ee/images/stories/jaotvara/eer_programma_rus.pdf" TargetMode="External"/><Relationship Id="rId45" Type="http://schemas.openxmlformats.org/officeDocument/2006/relationships/hyperlink" Target="http://www.ekd.ee/images/stories/dokumendid/EKD_programm_vk.doc" TargetMode="External"/><Relationship Id="rId46" Type="http://schemas.openxmlformats.org/officeDocument/2006/relationships/hyperlink" Target="http://www.iseseisvuspartei.ee/test/index.php/program-40english41.html" TargetMode="External"/><Relationship Id="rId47" Type="http://schemas.openxmlformats.org/officeDocument/2006/relationships/hyperlink" Target="http://www.nsd.uib.no/european_election_database/" TargetMode="External"/><Relationship Id="rId48" Type="http://schemas.openxmlformats.org/officeDocument/2006/relationships/hyperlink" Target="http://balticreports.com/?p=18457" TargetMode="External"/><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lticreports.com/?p=18457" TargetMode="Externa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5:00Z</dcterms:created>
  <dc:creator>do</dc:creator>
  <dc:description/>
  <cp:keywords/>
  <dc:language>en-US</dc:language>
  <cp:lastModifiedBy>do</cp:lastModifiedBy>
  <dcterms:modified xsi:type="dcterms:W3CDTF">2013-05-10T02:43:00Z</dcterms:modified>
  <cp:revision>34</cp:revision>
  <dc:subject/>
  <dc:title>Populizmas – itin dažnai sutinkamas terminas, plačiai vartojamas žiniasklaidoje, politikų retorikoje, mokslininkų leksikoje, paprastų piliečių žodyne</dc:title>
</cp:coreProperties>
</file>