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i/>
          <w:i/>
          <w:sz w:val="22"/>
          <w:szCs w:val="22"/>
        </w:rPr>
      </w:pPr>
      <w:r>
        <w:rPr/>
        <w:drawing>
          <wp:inline distT="0" distB="0" distL="0" distR="0">
            <wp:extent cx="1190625" cy="122872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190625" cy="1228725"/>
                    </a:xfrm>
                    <a:prstGeom prst="rect">
                      <a:avLst/>
                    </a:prstGeom>
                  </pic:spPr>
                </pic:pic>
              </a:graphicData>
            </a:graphic>
          </wp:inline>
        </w:drawing>
      </w:r>
    </w:p>
    <w:p>
      <w:pPr>
        <w:pStyle w:val="Caption1"/>
        <w:rPr/>
      </w:pPr>
      <w:r>
        <w:rPr/>
      </w:r>
    </w:p>
    <w:p>
      <w:pPr>
        <w:pStyle w:val="Caption1"/>
        <w:rPr/>
      </w:pPr>
      <w:r>
        <w:rPr/>
        <w:t>VYTAUTO DIDŽIOJO UNIVERSITETAS</w:t>
      </w:r>
    </w:p>
    <w:p>
      <w:pPr>
        <w:pStyle w:val="Heading2"/>
        <w:tabs>
          <w:tab w:val="clear" w:pos="720"/>
          <w:tab w:val="center" w:pos="4819" w:leader="none"/>
          <w:tab w:val="left" w:pos="8020" w:leader="none"/>
        </w:tabs>
        <w:spacing w:before="0" w:after="0"/>
        <w:rPr>
          <w:rFonts w:cs="Times New Roman"/>
          <w:b w:val="false"/>
          <w:b w:val="false"/>
          <w:sz w:val="24"/>
          <w:szCs w:val="24"/>
          <w:lang w:val="en-GB"/>
        </w:rPr>
      </w:pPr>
      <w:r>
        <w:rPr>
          <w:rFonts w:cs="Times New Roman"/>
          <w:b w:val="false"/>
          <w:sz w:val="24"/>
          <w:szCs w:val="24"/>
          <w:lang w:val="en-GB"/>
        </w:rPr>
        <w:t>SOCIALINIŲ MOKSLŲ FAKULTETAS</w:t>
      </w:r>
    </w:p>
    <w:p>
      <w:pPr>
        <w:pStyle w:val="Heading2"/>
        <w:tabs>
          <w:tab w:val="clear" w:pos="720"/>
          <w:tab w:val="center" w:pos="4819" w:leader="none"/>
          <w:tab w:val="left" w:pos="8020" w:leader="none"/>
        </w:tabs>
        <w:spacing w:before="0" w:after="0"/>
        <w:rPr>
          <w:rFonts w:cs="Times New Roman"/>
          <w:b w:val="false"/>
          <w:b w:val="false"/>
          <w:iCs w:val="false"/>
          <w:sz w:val="24"/>
          <w:szCs w:val="24"/>
          <w:lang w:val="en-GB"/>
        </w:rPr>
      </w:pPr>
      <w:r>
        <w:rPr>
          <w:rFonts w:cs="Times New Roman"/>
          <w:b w:val="false"/>
          <w:sz w:val="24"/>
          <w:szCs w:val="24"/>
          <w:lang w:val="en-GB"/>
        </w:rPr>
        <w:t>SOCIALINĖS GEROVĖS INSTITUTAS</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caps/>
        </w:rPr>
        <w:t>SOCIALINIO DARBO Katedr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Heading4"/>
        <w:rPr>
          <w:lang w:val="lt-LT"/>
        </w:rPr>
      </w:pPr>
      <w:r>
        <w:rPr>
          <w:lang w:val="lt-LT"/>
        </w:rPr>
      </w:r>
    </w:p>
    <w:p>
      <w:pPr>
        <w:pStyle w:val="Heading4"/>
        <w:jc w:val="center"/>
        <w:rPr>
          <w:i w:val="false"/>
          <w:i w:val="false"/>
          <w:color w:val="auto"/>
          <w:lang w:val="lt-LT"/>
        </w:rPr>
      </w:pPr>
      <w:r>
        <w:rPr>
          <w:i w:val="false"/>
          <w:color w:val="auto"/>
        </w:rPr>
        <w:t>Justina Mork</w:t>
      </w:r>
      <w:r>
        <w:rPr>
          <w:i w:val="false"/>
          <w:color w:val="auto"/>
          <w:lang w:val="lt-LT"/>
        </w:rPr>
        <w:t>ūnienė</w:t>
      </w:r>
    </w:p>
    <w:p>
      <w:pPr>
        <w:pStyle w:val="Heading3"/>
        <w:rPr/>
      </w:pPr>
      <w:r>
        <w:rPr/>
      </w:r>
    </w:p>
    <w:p>
      <w:pPr>
        <w:pStyle w:val="Normal"/>
        <w:numPr>
          <w:ilvl w:val="0"/>
          <w:numId w:val="0"/>
        </w:numPr>
        <w:jc w:val="center"/>
        <w:outlineLvl w:val="0"/>
        <w:rPr>
          <w:b/>
          <w:b/>
          <w:bCs/>
          <w:sz w:val="28"/>
          <w:szCs w:val="28"/>
          <w:lang w:val="lt-LT"/>
        </w:rPr>
      </w:pPr>
      <w:r>
        <w:rPr>
          <w:b/>
          <w:bCs/>
          <w:sz w:val="28"/>
          <w:szCs w:val="28"/>
          <w:lang w:val="lt-LT"/>
        </w:rPr>
        <w:t>STRESAS DARBE IR JO ĮVEIKA:SOCIALINIŲ DARBUOTOJŲ PATIRTYS</w:t>
      </w:r>
    </w:p>
    <w:p>
      <w:pPr>
        <w:pStyle w:val="Normal"/>
        <w:rPr>
          <w:lang w:val="lt-LT"/>
        </w:rPr>
      </w:pPr>
      <w:r>
        <w:rPr>
          <w:lang w:val="lt-LT"/>
        </w:rPr>
      </w:r>
    </w:p>
    <w:p>
      <w:pPr>
        <w:pStyle w:val="Normal"/>
        <w:jc w:val="center"/>
        <w:rPr>
          <w:lang w:val="lt-LT"/>
        </w:rPr>
      </w:pPr>
      <w:r>
        <w:rPr>
          <w:lang w:val="lt-LT"/>
        </w:rPr>
      </w:r>
    </w:p>
    <w:p>
      <w:pPr>
        <w:pStyle w:val="Heading4"/>
        <w:jc w:val="center"/>
        <w:rPr>
          <w:rFonts w:ascii="Times New Roman" w:hAnsi="Times New Roman" w:cs="Times New Roman"/>
          <w:b w:val="false"/>
          <w:b w:val="false"/>
          <w:i w:val="false"/>
          <w:i w:val="false"/>
          <w:color w:val="auto"/>
          <w:sz w:val="24"/>
          <w:szCs w:val="24"/>
          <w:vertAlign w:val="superscript"/>
          <w:lang w:val="lt-LT"/>
        </w:rPr>
      </w:pPr>
      <w:r>
        <w:rPr>
          <w:rFonts w:cs="Times New Roman" w:ascii="Times New Roman" w:hAnsi="Times New Roman"/>
          <w:b w:val="false"/>
          <w:i w:val="false"/>
          <w:color w:val="auto"/>
          <w:sz w:val="24"/>
          <w:szCs w:val="24"/>
        </w:rPr>
        <w:t>Magistro baigiamasis darb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iCs/>
        </w:rPr>
      </w:pPr>
      <w:r>
        <w:rPr>
          <w:rFonts w:cs="Times New Roman" w:ascii="Times New Roman" w:hAnsi="Times New Roman"/>
        </w:rPr>
        <w:t>Socialinio darbo studijų programa, valstybinis kodas 621L50004</w:t>
      </w:r>
    </w:p>
    <w:p>
      <w:pPr>
        <w:pStyle w:val="Normal"/>
        <w:spacing w:lineRule="auto" w:line="360"/>
        <w:jc w:val="center"/>
        <w:rPr>
          <w:rFonts w:ascii="Times New Roman" w:hAnsi="Times New Roman" w:cs="Times New Roman"/>
          <w:i/>
          <w:i/>
          <w:iCs/>
          <w:vertAlign w:val="superscript"/>
        </w:rPr>
      </w:pPr>
      <w:r>
        <w:rPr>
          <w:rFonts w:cs="Times New Roman" w:ascii="Times New Roman" w:hAnsi="Times New Roman"/>
        </w:rPr>
        <w:t>Socialinio darbo studijų kryptis</w:t>
      </w:r>
    </w:p>
    <w:p>
      <w:pPr>
        <w:pStyle w:val="Normal"/>
        <w:widowControl w:val="false"/>
        <w:snapToGrid w:val="false"/>
        <w:jc w:val="both"/>
        <w:rPr>
          <w:rFonts w:ascii="Times New Roman" w:hAnsi="Times New Roman" w:cs="Times New Roman"/>
          <w:b/>
          <w:b/>
          <w:szCs w:val="12"/>
        </w:rPr>
      </w:pPr>
      <w:r>
        <w:rPr>
          <w:rFonts w:cs="Times New Roman" w:ascii="Times New Roman" w:hAnsi="Times New Roman"/>
          <w:b/>
          <w:szCs w:val="12"/>
        </w:rPr>
      </w:r>
    </w:p>
    <w:p>
      <w:pPr>
        <w:pStyle w:val="Normal"/>
        <w:widowControl w:val="false"/>
        <w:snapToGrid w:val="false"/>
        <w:jc w:val="right"/>
        <w:rPr>
          <w:rFonts w:ascii="Times New Roman" w:hAnsi="Times New Roman" w:cs="Times New Roman"/>
          <w:szCs w:val="12"/>
          <w:lang w:val="lt-LT"/>
        </w:rPr>
      </w:pPr>
      <w:r>
        <w:rPr>
          <w:rFonts w:cs="Times New Roman" w:ascii="Times New Roman" w:hAnsi="Times New Roman"/>
          <w:b/>
          <w:szCs w:val="12"/>
        </w:rPr>
        <w:t xml:space="preserve">Vadovas   </w:t>
      </w:r>
      <w:r>
        <w:rPr>
          <w:rFonts w:cs="Times New Roman" w:ascii="Times New Roman" w:hAnsi="Times New Roman"/>
          <w:bCs/>
          <w:lang w:val="lt-LT"/>
        </w:rPr>
        <w:t>doc. dr. R. Naujanienė</w:t>
      </w:r>
    </w:p>
    <w:p>
      <w:pPr>
        <w:pStyle w:val="Normal"/>
        <w:widowControl w:val="false"/>
        <w:snapToGrid w:val="false"/>
        <w:ind w:left="3939" w:firstLine="4253"/>
        <w:jc w:val="both"/>
        <w:rPr>
          <w:rFonts w:ascii="Times New Roman" w:hAnsi="Times New Roman" w:cs="Times New Roman"/>
          <w:sz w:val="16"/>
          <w:szCs w:val="12"/>
          <w:lang w:val="lt-LT"/>
        </w:rPr>
      </w:pPr>
      <w:r>
        <w:rPr>
          <w:rFonts w:cs="Times New Roman" w:ascii="Times New Roman" w:hAnsi="Times New Roman"/>
          <w:sz w:val="16"/>
          <w:szCs w:val="12"/>
          <w:lang w:val="lt-LT"/>
        </w:rPr>
        <w:t xml:space="preserve"> </w:t>
      </w:r>
    </w:p>
    <w:p>
      <w:pPr>
        <w:pStyle w:val="Normal"/>
        <w:widowControl w:val="false"/>
        <w:snapToGrid w:val="false"/>
        <w:ind w:left="703" w:firstLine="4253"/>
        <w:jc w:val="right"/>
        <w:rPr>
          <w:rFonts w:ascii="Times New Roman" w:hAnsi="Times New Roman" w:cs="Times New Roman"/>
          <w:sz w:val="24"/>
          <w:szCs w:val="10"/>
          <w:lang w:val="lt-LT"/>
        </w:rPr>
      </w:pPr>
      <w:r>
        <w:rPr>
          <w:rFonts w:cs="Times New Roman" w:ascii="Times New Roman" w:hAnsi="Times New Roman"/>
          <w:b/>
          <w:szCs w:val="12"/>
          <w:lang w:val="lt-LT"/>
        </w:rPr>
        <w:t xml:space="preserve">                          </w:t>
      </w:r>
      <w:r>
        <w:rPr>
          <w:rFonts w:cs="Times New Roman" w:ascii="Times New Roman" w:hAnsi="Times New Roman"/>
          <w:b/>
          <w:szCs w:val="12"/>
          <w:lang w:val="lt-LT"/>
        </w:rPr>
        <w:t xml:space="preserve">Apginta   </w:t>
      </w:r>
      <w:r>
        <w:rPr>
          <w:rFonts w:cs="Times New Roman" w:ascii="Times New Roman" w:hAnsi="Times New Roman"/>
          <w:szCs w:val="12"/>
          <w:lang w:val="lt-LT"/>
        </w:rPr>
        <w:t xml:space="preserve"> SMF dekanas </w:t>
        <w:tab/>
        <w:tab/>
        <w:tab/>
      </w:r>
    </w:p>
    <w:p>
      <w:pPr>
        <w:pStyle w:val="Normal"/>
        <w:widowControl w:val="false"/>
        <w:snapToGrid w:val="false"/>
        <w:ind w:firstLine="3261"/>
        <w:jc w:val="both"/>
        <w:rPr>
          <w:rFonts w:ascii="Times New Roman" w:hAnsi="Times New Roman" w:cs="Times New Roman"/>
          <w:sz w:val="16"/>
          <w:szCs w:val="12"/>
          <w:lang w:val="lt-LT"/>
        </w:rPr>
      </w:pPr>
      <w:r>
        <w:rPr>
          <w:rFonts w:cs="Times New Roman" w:ascii="Times New Roman" w:hAnsi="Times New Roman"/>
          <w:szCs w:val="12"/>
          <w:lang w:val="lt-LT"/>
        </w:rPr>
        <w:tab/>
        <w:tab/>
      </w:r>
    </w:p>
    <w:p>
      <w:pPr>
        <w:pStyle w:val="Normal"/>
        <w:spacing w:lineRule="auto" w:line="360"/>
        <w:rPr>
          <w:lang w:val="lt-LT"/>
        </w:rPr>
      </w:pPr>
      <w:r>
        <w:rPr>
          <w:lang w:val="lt-LT"/>
        </w:rPr>
      </w:r>
    </w:p>
    <w:p>
      <w:pPr>
        <w:pStyle w:val="Normal"/>
        <w:spacing w:lineRule="auto" w:line="360"/>
        <w:jc w:val="center"/>
        <w:rPr>
          <w:lang w:val="ru-RU"/>
        </w:rPr>
      </w:pPr>
      <w:r>
        <w:rPr/>
        <w:t>Kaunas, 2012</w:t>
      </w:r>
    </w:p>
    <w:p>
      <w:pPr>
        <w:pStyle w:val="ContentsHeading"/>
        <w:spacing w:lineRule="auto" w:line="480"/>
        <w:jc w:val="center"/>
        <w:rPr/>
      </w:pPr>
      <w:r>
        <w:br w:type="column"/>
      </w:r>
      <w:r>
        <w:rPr/>
      </w:r>
    </w:p>
    <w:sdt>
      <w:sdtPr>
        <w:docPartObj>
          <w:docPartGallery w:val="Table of Contents"/>
          <w:docPartUnique w:val="true"/>
        </w:docPartObj>
      </w:sdtPr>
      <w:sdtContent>
        <w:p>
          <w:pPr>
            <w:pStyle w:val="ContentsHeading"/>
            <w:spacing w:lineRule="auto" w:line="480"/>
            <w:jc w:val="center"/>
            <w:rPr/>
          </w:pPr>
          <w:r>
            <w:rPr>
              <w:rFonts w:cs="Times New Roman" w:ascii="Times New Roman" w:hAnsi="Times New Roman"/>
              <w:color w:val="auto"/>
            </w:rPr>
            <w:t>TURINYS</w:t>
          </w:r>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325106548">
            <w:r>
              <w:rPr>
                <w:webHidden/>
                <w:rStyle w:val="IndexLink"/>
                <w:rFonts w:cs="Times New Roman" w:ascii="Times New Roman" w:hAnsi="Times New Roman"/>
                <w:sz w:val="24"/>
                <w:szCs w:val="24"/>
              </w:rPr>
              <w:t>SANTRAUKA</w:t>
            </w:r>
            <w:r>
              <w:rPr>
                <w:webHidden/>
              </w:rPr>
              <w:fldChar w:fldCharType="begin"/>
            </w:r>
            <w:r>
              <w:rPr>
                <w:webHidden/>
              </w:rPr>
              <w:instrText xml:space="preserve">PAGEREF _Toc32510654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49">
            <w:r>
              <w:rPr>
                <w:webHidden/>
                <w:rStyle w:val="IndexLink"/>
                <w:rFonts w:cs="Times New Roman" w:ascii="Times New Roman" w:hAnsi="Times New Roman"/>
                <w:sz w:val="24"/>
                <w:szCs w:val="24"/>
              </w:rPr>
              <w:t>SUMMARY</w:t>
            </w:r>
            <w:r>
              <w:rPr>
                <w:webHidden/>
              </w:rPr>
              <w:fldChar w:fldCharType="begin"/>
            </w:r>
            <w:r>
              <w:rPr>
                <w:webHidden/>
              </w:rPr>
              <w:instrText xml:space="preserve">PAGEREF _Toc32510654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0">
            <w:r>
              <w:rPr>
                <w:webHidden/>
                <w:rStyle w:val="IndexLink"/>
                <w:rFonts w:cs="Times New Roman" w:ascii="Times New Roman" w:hAnsi="Times New Roman"/>
                <w:sz w:val="24"/>
                <w:szCs w:val="24"/>
              </w:rPr>
              <w:t>ĮVADAS</w:t>
            </w:r>
            <w:r>
              <w:rPr>
                <w:webHidden/>
              </w:rPr>
              <w:fldChar w:fldCharType="begin"/>
            </w:r>
            <w:r>
              <w:rPr>
                <w:webHidden/>
              </w:rPr>
              <w:instrText xml:space="preserve">PAGEREF _Toc325106550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left" w:pos="44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1">
            <w:r>
              <w:rPr>
                <w:webHidden/>
                <w:rStyle w:val="IndexLink"/>
                <w:rFonts w:cs="Times New Roman" w:ascii="Times New Roman" w:hAnsi="Times New Roman"/>
                <w:sz w:val="24"/>
                <w:szCs w:val="24"/>
              </w:rPr>
              <w:t>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O DARBE TEORINIS PAGRINDIMAS</w:t>
            </w:r>
            <w:r>
              <w:rPr>
                <w:webHidden/>
              </w:rPr>
              <w:fldChar w:fldCharType="begin"/>
            </w:r>
            <w:r>
              <w:rPr>
                <w:webHidden/>
              </w:rPr>
              <w:instrText xml:space="preserve">PAGEREF _Toc325106551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2">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o socialiniame darbe samprata</w:t>
            </w:r>
            <w:r>
              <w:rPr>
                <w:webHidden/>
              </w:rPr>
              <w:fldChar w:fldCharType="begin"/>
            </w:r>
            <w:r>
              <w:rPr>
                <w:webHidden/>
              </w:rPr>
              <w:instrText xml:space="preserve">PAGEREF _Toc32510655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3"/>
            <w:tabs>
              <w:tab w:val="clear" w:pos="720"/>
              <w:tab w:val="left" w:pos="132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3">
            <w:r>
              <w:rPr>
                <w:webHidden/>
                <w:rStyle w:val="IndexLink"/>
                <w:rFonts w:cs="Times New Roman" w:ascii="Times New Roman" w:hAnsi="Times New Roman"/>
                <w:sz w:val="24"/>
                <w:szCs w:val="24"/>
              </w:rPr>
              <w:t>1.1.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ą apibudinančios teorijos</w:t>
            </w:r>
            <w:r>
              <w:rPr>
                <w:webHidden/>
              </w:rPr>
              <w:fldChar w:fldCharType="begin"/>
            </w:r>
            <w:r>
              <w:rPr>
                <w:webHidden/>
              </w:rPr>
              <w:instrText xml:space="preserve">PAGEREF _Toc325106553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4">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atiriamą stresą liudinantys požymiai</w:t>
            </w:r>
            <w:r>
              <w:rPr>
                <w:webHidden/>
              </w:rPr>
              <w:fldChar w:fldCharType="begin"/>
            </w:r>
            <w:r>
              <w:rPr>
                <w:webHidden/>
              </w:rPr>
              <w:instrText xml:space="preserve">PAGEREF _Toc32510655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5">
            <w:r>
              <w:rPr>
                <w:webHidden/>
                <w:rStyle w:val="IndexLink"/>
                <w:rFonts w:cs="Times New Roman" w:ascii="Times New Roman" w:hAnsi="Times New Roman"/>
                <w:sz w:val="24"/>
                <w:szCs w:val="24"/>
              </w:rPr>
              <w:t>1.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ocialinių darbuotojų patiriamo streso darbe ypatumai</w:t>
            </w:r>
            <w:r>
              <w:rPr>
                <w:webHidden/>
              </w:rPr>
              <w:fldChar w:fldCharType="begin"/>
            </w:r>
            <w:r>
              <w:rPr>
                <w:webHidden/>
              </w:rPr>
              <w:instrText xml:space="preserve">PAGEREF _Toc325106555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tabs>
              <w:tab w:val="clear" w:pos="720"/>
              <w:tab w:val="left" w:pos="132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6">
            <w:r>
              <w:rPr>
                <w:webHidden/>
                <w:rStyle w:val="IndexLink"/>
                <w:rFonts w:cs="Times New Roman" w:ascii="Times New Roman" w:hAnsi="Times New Roman"/>
                <w:sz w:val="24"/>
                <w:szCs w:val="24"/>
              </w:rPr>
              <w:t>1.3.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asekmės lemiančios stresą socialiniame darbe</w:t>
            </w:r>
            <w:r>
              <w:rPr>
                <w:webHidden/>
              </w:rPr>
              <w:fldChar w:fldCharType="begin"/>
            </w:r>
            <w:r>
              <w:rPr>
                <w:webHidden/>
              </w:rPr>
              <w:instrText xml:space="preserve">PAGEREF _Toc325106556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3"/>
            <w:tabs>
              <w:tab w:val="clear" w:pos="720"/>
              <w:tab w:val="left" w:pos="132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7">
            <w:r>
              <w:rPr>
                <w:webHidden/>
                <w:rStyle w:val="IndexLink"/>
                <w:rFonts w:cs="Times New Roman" w:ascii="Times New Roman" w:hAnsi="Times New Roman"/>
                <w:sz w:val="24"/>
                <w:szCs w:val="24"/>
              </w:rPr>
              <w:t>1.3.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Šiuolaikinės patiriamo streso socialiniame darbe įveikimo strategijos. Profilaktika.</w:t>
            </w:r>
            <w:r>
              <w:rPr>
                <w:webHidden/>
              </w:rPr>
              <w:fldChar w:fldCharType="begin"/>
            </w:r>
            <w:r>
              <w:rPr>
                <w:webHidden/>
              </w:rPr>
              <w:instrText xml:space="preserve">PAGEREF _Toc325106557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1"/>
            <w:tabs>
              <w:tab w:val="clear" w:pos="720"/>
              <w:tab w:val="left" w:pos="44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8">
            <w:r>
              <w:rPr>
                <w:webHidden/>
                <w:rStyle w:val="IndexLink"/>
                <w:rFonts w:cs="Times New Roman" w:ascii="Times New Roman" w:hAnsi="Times New Roman"/>
                <w:sz w:val="24"/>
                <w:szCs w:val="24"/>
              </w:rPr>
              <w:t>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AS DARBE IR JO ĮVEIKA: SOCIALINIU DARBUOTOJŲ PATIRTYS</w:t>
            </w:r>
            <w:r>
              <w:rPr>
                <w:webHidden/>
              </w:rPr>
              <w:fldChar w:fldCharType="begin"/>
            </w:r>
            <w:r>
              <w:rPr>
                <w:webHidden/>
              </w:rPr>
              <w:instrText xml:space="preserve">PAGEREF _Toc325106558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59">
            <w:r>
              <w:rPr>
                <w:webHidden/>
                <w:rStyle w:val="IndexLink"/>
                <w:rFonts w:cs="Times New Roman" w:ascii="Times New Roman" w:hAnsi="Times New Roman"/>
                <w:sz w:val="24"/>
                <w:szCs w:val="24"/>
              </w:rPr>
              <w:t>2.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yrimo ontologija ir epistemologija</w:t>
            </w:r>
            <w:r>
              <w:rPr>
                <w:webHidden/>
              </w:rPr>
              <w:fldChar w:fldCharType="begin"/>
            </w:r>
            <w:r>
              <w:rPr>
                <w:webHidden/>
              </w:rPr>
              <w:instrText xml:space="preserve">PAGEREF _Toc325106559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0">
            <w:r>
              <w:rPr>
                <w:webHidden/>
                <w:rStyle w:val="IndexLink"/>
                <w:rFonts w:cs="Times New Roman" w:ascii="Times New Roman" w:hAnsi="Times New Roman"/>
                <w:sz w:val="24"/>
                <w:szCs w:val="24"/>
              </w:rPr>
              <w:t>2.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yrimo imtis ir metodai</w:t>
            </w:r>
            <w:r>
              <w:rPr>
                <w:webHidden/>
              </w:rPr>
              <w:fldChar w:fldCharType="begin"/>
            </w:r>
            <w:r>
              <w:rPr>
                <w:webHidden/>
              </w:rPr>
              <w:instrText xml:space="preserve">PAGEREF _Toc325106560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1">
            <w:r>
              <w:rPr>
                <w:webHidden/>
                <w:rStyle w:val="IndexLink"/>
                <w:rFonts w:cs="Times New Roman" w:ascii="Times New Roman" w:hAnsi="Times New Roman"/>
                <w:sz w:val="24"/>
                <w:szCs w:val="24"/>
              </w:rPr>
              <w:t>2.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yrimo etika</w:t>
            </w:r>
            <w:r>
              <w:rPr>
                <w:webHidden/>
              </w:rPr>
              <w:fldChar w:fldCharType="begin"/>
            </w:r>
            <w:r>
              <w:rPr>
                <w:webHidden/>
              </w:rPr>
              <w:instrText xml:space="preserve">PAGEREF _Toc325106561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2">
            <w:r>
              <w:rPr>
                <w:webHidden/>
                <w:rStyle w:val="IndexLink"/>
                <w:rFonts w:cs="Times New Roman" w:ascii="Times New Roman" w:hAnsi="Times New Roman"/>
                <w:sz w:val="24"/>
                <w:szCs w:val="24"/>
              </w:rPr>
              <w:t>2.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yrimo patikimumas ir tinkamumas</w:t>
            </w:r>
            <w:r>
              <w:rPr>
                <w:webHidden/>
              </w:rPr>
              <w:fldChar w:fldCharType="begin"/>
            </w:r>
            <w:r>
              <w:rPr>
                <w:webHidden/>
              </w:rPr>
              <w:instrText xml:space="preserve">PAGEREF _Toc325106562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1"/>
            <w:tabs>
              <w:tab w:val="clear" w:pos="720"/>
              <w:tab w:val="left" w:pos="44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3">
            <w:r>
              <w:rPr>
                <w:webHidden/>
                <w:rStyle w:val="IndexLink"/>
                <w:rFonts w:cs="Times New Roman" w:ascii="Times New Roman" w:hAnsi="Times New Roman"/>
                <w:sz w:val="24"/>
                <w:szCs w:val="24"/>
              </w:rPr>
              <w:t>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AS DARBE IR JO ĮVEIKA: SOCIALINIU DARBUOTOJŲ PATIRTYS. TYRIMO DUOMENŲ ANALIZĖ</w:t>
            </w:r>
            <w:r>
              <w:rPr>
                <w:webHidden/>
              </w:rPr>
              <w:fldChar w:fldCharType="begin"/>
            </w:r>
            <w:r>
              <w:rPr>
                <w:webHidden/>
              </w:rPr>
              <w:instrText xml:space="preserve">PAGEREF _Toc325106563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4">
            <w:r>
              <w:rPr>
                <w:webHidden/>
                <w:rStyle w:val="IndexLink"/>
                <w:rFonts w:cs="Times New Roman" w:ascii="Times New Roman" w:hAnsi="Times New Roman"/>
                <w:sz w:val="24"/>
                <w:szCs w:val="24"/>
              </w:rPr>
              <w:t>3.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atiriamo streso darbe prielaidos</w:t>
            </w:r>
            <w:r>
              <w:rPr>
                <w:webHidden/>
              </w:rPr>
              <w:fldChar w:fldCharType="begin"/>
            </w:r>
            <w:r>
              <w:rPr>
                <w:webHidden/>
              </w:rPr>
              <w:instrText xml:space="preserve">PAGEREF _Toc325106564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3"/>
            <w:tabs>
              <w:tab w:val="clear" w:pos="720"/>
              <w:tab w:val="left" w:pos="132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5">
            <w:r>
              <w:rPr>
                <w:webHidden/>
                <w:rStyle w:val="IndexLink"/>
                <w:rFonts w:cs="Times New Roman" w:ascii="Times New Roman" w:hAnsi="Times New Roman"/>
                <w:sz w:val="24"/>
                <w:szCs w:val="24"/>
              </w:rPr>
              <w:t>3.1.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ui darbe leidžiančios kilti priežastys</w:t>
            </w:r>
            <w:r>
              <w:rPr>
                <w:webHidden/>
              </w:rPr>
              <w:fldChar w:fldCharType="begin"/>
            </w:r>
            <w:r>
              <w:rPr>
                <w:webHidden/>
              </w:rPr>
              <w:instrText xml:space="preserve">PAGEREF _Toc325106565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6">
            <w:r>
              <w:rPr>
                <w:webHidden/>
                <w:rStyle w:val="IndexLink"/>
                <w:rFonts w:cs="Times New Roman" w:ascii="Times New Roman" w:hAnsi="Times New Roman"/>
                <w:sz w:val="24"/>
                <w:szCs w:val="24"/>
              </w:rPr>
              <w:t>3.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Darbe pasireiškiančio streso ilgalaikės pasekmės</w:t>
            </w:r>
            <w:r>
              <w:rPr>
                <w:webHidden/>
              </w:rPr>
              <w:fldChar w:fldCharType="begin"/>
            </w:r>
            <w:r>
              <w:rPr>
                <w:webHidden/>
              </w:rPr>
              <w:instrText xml:space="preserve">PAGEREF _Toc325106566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7">
            <w:r>
              <w:rPr>
                <w:webHidden/>
                <w:rStyle w:val="IndexLink"/>
                <w:rFonts w:cs="Times New Roman" w:ascii="Times New Roman" w:hAnsi="Times New Roman"/>
                <w:sz w:val="24"/>
                <w:szCs w:val="24"/>
              </w:rPr>
              <w:t>3.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Motyvacija, paskatinusi pasirinkti socialinio darbo specialybę</w:t>
            </w:r>
            <w:r>
              <w:rPr>
                <w:webHidden/>
              </w:rPr>
              <w:fldChar w:fldCharType="begin"/>
            </w:r>
            <w:r>
              <w:rPr>
                <w:webHidden/>
              </w:rPr>
              <w:instrText xml:space="preserve">PAGEREF _Toc325106567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8">
            <w:r>
              <w:rPr>
                <w:webHidden/>
                <w:rStyle w:val="IndexLink"/>
                <w:rFonts w:cs="Times New Roman" w:ascii="Times New Roman" w:hAnsi="Times New Roman"/>
                <w:sz w:val="24"/>
                <w:szCs w:val="24"/>
              </w:rPr>
              <w:t>3.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Pasirinktos specialybės teikiamos pagalbos prasmė ir rezultatai</w:t>
            </w:r>
            <w:r>
              <w:rPr>
                <w:webHidden/>
              </w:rPr>
              <w:fldChar w:fldCharType="begin"/>
            </w:r>
            <w:r>
              <w:rPr>
                <w:webHidden/>
              </w:rPr>
              <w:instrText xml:space="preserve">PAGEREF _Toc325106568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Contents1"/>
            <w:tabs>
              <w:tab w:val="clear" w:pos="720"/>
              <w:tab w:val="left" w:pos="44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69">
            <w:r>
              <w:rPr>
                <w:webHidden/>
                <w:rStyle w:val="IndexLink"/>
                <w:rFonts w:cs="Times New Roman" w:ascii="Times New Roman" w:hAnsi="Times New Roman"/>
                <w:caps/>
                <w:sz w:val="24"/>
                <w:szCs w:val="24"/>
              </w:rPr>
              <w:t>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caps/>
                <w:sz w:val="24"/>
                <w:szCs w:val="24"/>
              </w:rPr>
              <w:t>Patiriamo streso darbe tyrimo charakteristikos</w:t>
            </w:r>
            <w:r>
              <w:rPr>
                <w:webHidden/>
              </w:rPr>
              <w:fldChar w:fldCharType="begin"/>
            </w:r>
            <w:r>
              <w:rPr>
                <w:webHidden/>
              </w:rPr>
              <w:instrText xml:space="preserve">PAGEREF _Toc325106569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2"/>
            <w:tabs>
              <w:tab w:val="clear" w:pos="720"/>
              <w:tab w:val="left" w:pos="880" w:leader="none"/>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0">
            <w:r>
              <w:rPr>
                <w:webHidden/>
                <w:rStyle w:val="IndexLink"/>
                <w:rFonts w:cs="Times New Roman" w:ascii="Times New Roman" w:hAnsi="Times New Roman"/>
                <w:sz w:val="24"/>
                <w:szCs w:val="24"/>
              </w:rPr>
              <w:t>4.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Streso darbe prevencijos priemonės</w:t>
            </w:r>
            <w:r>
              <w:rPr>
                <w:webHidden/>
              </w:rPr>
              <w:fldChar w:fldCharType="begin"/>
            </w:r>
            <w:r>
              <w:rPr>
                <w:webHidden/>
              </w:rPr>
              <w:instrText xml:space="preserve">PAGEREF _Toc325106570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1">
            <w:r>
              <w:rPr>
                <w:webHidden/>
                <w:rStyle w:val="IndexLink"/>
                <w:rFonts w:cs="Times New Roman" w:ascii="Times New Roman" w:hAnsi="Times New Roman"/>
                <w:caps/>
                <w:sz w:val="24"/>
                <w:szCs w:val="24"/>
              </w:rPr>
              <w:t>DISKUSIJA</w:t>
            </w:r>
            <w:r>
              <w:rPr>
                <w:webHidden/>
              </w:rPr>
              <w:fldChar w:fldCharType="begin"/>
            </w:r>
            <w:r>
              <w:rPr>
                <w:webHidden/>
              </w:rPr>
              <w:instrText xml:space="preserve">PAGEREF _Toc325106571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2">
            <w:r>
              <w:rPr>
                <w:webHidden/>
                <w:rStyle w:val="IndexLink"/>
                <w:rFonts w:cs="Times New Roman" w:ascii="Times New Roman" w:hAnsi="Times New Roman"/>
                <w:caps/>
                <w:sz w:val="24"/>
                <w:szCs w:val="24"/>
              </w:rPr>
              <w:t>IŠVADOS</w:t>
            </w:r>
            <w:r>
              <w:rPr>
                <w:webHidden/>
              </w:rPr>
              <w:fldChar w:fldCharType="begin"/>
            </w:r>
            <w:r>
              <w:rPr>
                <w:webHidden/>
              </w:rPr>
              <w:instrText xml:space="preserve">PAGEREF _Toc325106572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3">
            <w:r>
              <w:rPr>
                <w:webHidden/>
                <w:rStyle w:val="IndexLink"/>
                <w:rFonts w:cs="Times New Roman" w:ascii="Times New Roman" w:hAnsi="Times New Roman"/>
                <w:caps/>
                <w:sz w:val="24"/>
                <w:szCs w:val="24"/>
              </w:rPr>
              <w:t>REKOMENDACIJOS</w:t>
            </w:r>
            <w:r>
              <w:rPr>
                <w:webHidden/>
              </w:rPr>
              <w:fldChar w:fldCharType="begin"/>
            </w:r>
            <w:r>
              <w:rPr>
                <w:webHidden/>
              </w:rPr>
              <w:instrText xml:space="preserve">PAGEREF _Toc325106573 \h</w:instrText>
            </w:r>
            <w:r>
              <w:rPr>
                <w:webHidden/>
              </w:rPr>
              <w:fldChar w:fldCharType="separate"/>
            </w:r>
            <w:r>
              <w:rPr>
                <w:rStyle w:val="IndexLink"/>
                <w:rFonts w:cs="Times New Roman" w:ascii="Times New Roman" w:hAnsi="Times New Roman"/>
                <w:vanish w:val="false"/>
                <w:sz w:val="24"/>
                <w:szCs w:val="24"/>
              </w:rPr>
              <w:tab/>
              <w:t>44</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4">
            <w:r>
              <w:rPr>
                <w:webHidden/>
                <w:rStyle w:val="IndexLink"/>
                <w:rFonts w:cs="Times New Roman" w:ascii="Times New Roman" w:hAnsi="Times New Roman"/>
                <w:caps/>
                <w:sz w:val="24"/>
                <w:szCs w:val="24"/>
              </w:rPr>
              <w:t>LITERATŪRA</w:t>
            </w:r>
            <w:r>
              <w:rPr>
                <w:webHidden/>
              </w:rPr>
              <w:fldChar w:fldCharType="begin"/>
            </w:r>
            <w:r>
              <w:rPr>
                <w:webHidden/>
              </w:rPr>
              <w:instrText xml:space="preserve">PAGEREF _Toc325106574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Contents1"/>
            <w:tabs>
              <w:tab w:val="clear" w:pos="720"/>
              <w:tab w:val="right" w:pos="9628" w:leader="dot"/>
            </w:tabs>
            <w:spacing w:lineRule="auto" w:line="360" w:before="0" w:after="0"/>
            <w:rPr>
              <w:rFonts w:ascii="Times New Roman" w:hAnsi="Times New Roman" w:eastAsia="" w:cs="Times New Roman" w:eastAsiaTheme="minorEastAsia"/>
              <w:sz w:val="24"/>
              <w:szCs w:val="24"/>
              <w:lang w:val="en-US"/>
            </w:rPr>
          </w:pPr>
          <w:hyperlink w:anchor="_Toc325106575">
            <w:r>
              <w:rPr>
                <w:webHidden/>
                <w:rStyle w:val="IndexLink"/>
                <w:rFonts w:cs="Times New Roman" w:ascii="Times New Roman" w:hAnsi="Times New Roman"/>
                <w:caps/>
                <w:sz w:val="24"/>
                <w:szCs w:val="24"/>
              </w:rPr>
              <w:t>PRIEDAI</w:t>
            </w:r>
            <w:r>
              <w:rPr>
                <w:webHidden/>
              </w:rPr>
              <w:fldChar w:fldCharType="begin"/>
            </w:r>
            <w:r>
              <w:rPr>
                <w:webHidden/>
              </w:rPr>
              <w:instrText xml:space="preserve">PAGEREF _Toc325106575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1"/>
            <w:tabs>
              <w:tab w:val="clear" w:pos="720"/>
              <w:tab w:val="right" w:pos="9628" w:leader="dot"/>
            </w:tabs>
            <w:spacing w:lineRule="auto" w:line="360" w:before="0" w:after="0"/>
            <w:rPr/>
          </w:pPr>
          <w:r>
            <w:rPr/>
          </w:r>
          <w:r>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jc w:val="center"/>
        <w:rPr>
          <w:rFonts w:ascii="Times New Roman" w:hAnsi="Times New Roman" w:cs="Times New Roman"/>
          <w:color w:val="auto"/>
        </w:rPr>
      </w:pPr>
      <w:bookmarkStart w:id="0" w:name="_Toc325106548"/>
      <w:r>
        <w:rPr>
          <w:rFonts w:cs="Times New Roman" w:ascii="Times New Roman" w:hAnsi="Times New Roman"/>
          <w:color w:val="auto"/>
        </w:rPr>
        <w:t>SANTRAUKA</w:t>
      </w:r>
      <w:bookmarkEnd w:id="0"/>
    </w:p>
    <w:p>
      <w:pPr>
        <w:pStyle w:val="Normal"/>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rPr>
        <w:t>Justina Mork</w:t>
      </w:r>
      <w:r>
        <w:rPr>
          <w:rFonts w:cs="Times New Roman" w:ascii="Times New Roman" w:hAnsi="Times New Roman"/>
          <w:b/>
          <w:sz w:val="24"/>
          <w:szCs w:val="24"/>
          <w:lang w:val="lt-LT"/>
        </w:rPr>
        <w:t>ūnienė.</w:t>
      </w:r>
      <w:r>
        <w:rPr>
          <w:rFonts w:cs="Times New Roman" w:ascii="Times New Roman" w:hAnsi="Times New Roman"/>
          <w:b/>
          <w:sz w:val="24"/>
          <w:szCs w:val="24"/>
        </w:rPr>
        <w:t xml:space="preserve"> Stresas darbe ir jo </w:t>
      </w:r>
      <w:r>
        <w:rPr>
          <w:rFonts w:cs="Times New Roman" w:ascii="Times New Roman" w:hAnsi="Times New Roman"/>
          <w:b/>
          <w:sz w:val="24"/>
          <w:szCs w:val="24"/>
          <w:lang w:val="lt-LT"/>
        </w:rPr>
        <w:t>įveika:</w:t>
      </w:r>
      <w:r>
        <w:rPr>
          <w:rFonts w:cs="Times New Roman" w:ascii="Times New Roman" w:hAnsi="Times New Roman"/>
          <w:b/>
          <w:sz w:val="24"/>
          <w:szCs w:val="24"/>
        </w:rPr>
        <w:t xml:space="preserve"> socialinių darbuotojų patirtys. Socialinio darbo baigiamasis magistro darbas. Mokslinis vadovas dr. Rasa Naujanienė: Vytauto Didžiojo universitetas, socialinės gerovės </w:t>
      </w:r>
      <w:r>
        <w:rPr>
          <w:rFonts w:cs="Times New Roman" w:ascii="Times New Roman" w:hAnsi="Times New Roman"/>
          <w:b/>
          <w:sz w:val="24"/>
          <w:szCs w:val="24"/>
          <w:lang w:val="lt-LT"/>
        </w:rPr>
        <w:t>fakultetas</w:t>
      </w:r>
      <w:r>
        <w:rPr>
          <w:rFonts w:cs="Times New Roman" w:ascii="Times New Roman" w:hAnsi="Times New Roman"/>
          <w:b/>
          <w:sz w:val="24"/>
          <w:szCs w:val="24"/>
        </w:rPr>
        <w:t>, Socialinio darbo katedra, Kaunas, 201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Tyrimo problema. </w:t>
      </w:r>
      <w:r>
        <w:rPr>
          <w:rFonts w:cs="Times New Roman" w:ascii="Times New Roman" w:hAnsi="Times New Roman"/>
          <w:sz w:val="24"/>
          <w:szCs w:val="24"/>
          <w:lang w:val="lt-LT"/>
        </w:rPr>
        <w:t>Lietuvoje socialinį darbą dirbantys sosialiniai darbuotojai savo darbe kylančiam stresui bei kitoms psichosocialinėms grėsmėms skiria mažiau dėmesio, palyginti su Europos Sąjungos šalių vidurkiu. Tai rodo preliminarūs apklausos apie sveikatą, kylančius stresus, saugą taikant socialines paslaugas duomenys (Europos darbuotojų saugos ir sveikatos agentūra, 2012).</w:t>
      </w:r>
      <w:r>
        <w:rPr>
          <w:rFonts w:cs="Arial" w:ascii="Arial" w:hAnsi="Arial"/>
          <w:shd w:fill="FFFFFF" w:val="clear"/>
        </w:rPr>
        <w:t xml:space="preserve"> </w:t>
      </w:r>
      <w:r>
        <w:rPr>
          <w:rFonts w:cs="Times New Roman" w:ascii="Times New Roman" w:hAnsi="Times New Roman"/>
          <w:sz w:val="24"/>
          <w:szCs w:val="24"/>
          <w:shd w:fill="FFFFFF" w:val="clear"/>
        </w:rPr>
        <w:t>Nors stresą išsamiai tyrinėja daugelis mokslo srities specialistų, bet ši problema toli gražu nėra nuodugniai ištirta ir juo labiau nėra išspręsta.</w:t>
      </w:r>
      <w:r>
        <w:rPr>
          <w:rFonts w:cs="Arial" w:ascii="Arial" w:hAnsi="Arial"/>
          <w:shd w:fill="FFFFFF" w:val="clear"/>
        </w:rPr>
        <w:t xml:space="preserve"> </w:t>
      </w:r>
      <w:r>
        <w:rPr>
          <w:rFonts w:cs="Times New Roman" w:ascii="Times New Roman" w:hAnsi="Times New Roman"/>
          <w:sz w:val="24"/>
          <w:szCs w:val="24"/>
          <w:lang w:val="lt-LT"/>
        </w:rPr>
        <w:t>Lietuvoje trūksta tyrimų, kurie nagrinėtų pačių socialinių darbuotojų patirtis patiriant stresą ir įtampas dirbant socialinį darbą.</w:t>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 Atskleisti socialinių darbuotojų patirtis, kaip profesinės krizės ir patiriamo streso pasekmę socialinio darbo kontek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Socialinių darbuotojų patiriamo streso ir profesinių krizių patirty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rPr>
        <w:t>Tyrimo imtis.</w:t>
      </w:r>
      <w:r>
        <w:rPr>
          <w:rFonts w:cs="Times New Roman" w:ascii="Times New Roman" w:hAnsi="Times New Roman"/>
          <w:sz w:val="24"/>
          <w:szCs w:val="24"/>
        </w:rPr>
        <w:t xml:space="preserve"> 5</w:t>
      </w:r>
      <w:r>
        <w:rPr>
          <w:rFonts w:cs="Times New Roman" w:ascii="Times New Roman" w:hAnsi="Times New Roman"/>
          <w:sz w:val="24"/>
          <w:szCs w:val="24"/>
          <w:lang w:val="lt-LT"/>
        </w:rPr>
        <w:t xml:space="preserve"> socialiniai darbuotojai, turintys ne mažesnę kaip dviejų metų patirtį ir dirbantys įvairiose socialinio darbo srity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Tyrimo medodai.</w:t>
      </w:r>
      <w:r>
        <w:rPr>
          <w:rFonts w:cs="Times New Roman" w:ascii="Times New Roman" w:hAnsi="Times New Roman"/>
          <w:sz w:val="24"/>
          <w:szCs w:val="24"/>
          <w:lang w:val="lt-LT"/>
        </w:rPr>
        <w:t xml:space="preserve"> Duomenų rinkimo metodas – pusiau struktūruotas individualus interviu. </w:t>
      </w:r>
      <w:r>
        <w:rPr>
          <w:rFonts w:cs="Times New Roman" w:ascii="Times New Roman" w:hAnsi="Times New Roman"/>
          <w:b/>
          <w:sz w:val="24"/>
          <w:szCs w:val="24"/>
          <w:lang w:val="lt-LT"/>
        </w:rPr>
        <w:t>Duomenų analizės metodas</w:t>
      </w:r>
      <w:r>
        <w:rPr>
          <w:rFonts w:cs="Times New Roman" w:ascii="Times New Roman" w:hAnsi="Times New Roman"/>
          <w:sz w:val="24"/>
          <w:szCs w:val="24"/>
          <w:lang w:val="lt-LT"/>
        </w:rPr>
        <w:t xml:space="preserve"> – turinio aprašomoji analizė, remiantis grindžiamąja teorij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Tyrimo rezultatai</w:t>
      </w:r>
      <w:r>
        <w:rPr>
          <w:rFonts w:cs="Times New Roman" w:ascii="Times New Roman" w:hAnsi="Times New Roman"/>
          <w:sz w:val="24"/>
          <w:szCs w:val="24"/>
          <w:lang w:val="lt-LT"/>
        </w:rPr>
        <w:t>. Tyrimo rezultatai parodė jog socialinių darbuotojų patiriamas stresas darbe formuojasi labai panašiose kontekstuose, stresą formuoja tam tikri individualūs ir situaciniai rizikos veiksniai. Kurie ilgainiui tampa profesinės krizės pasekm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išvados</w:t>
      </w:r>
      <w:r>
        <w:rPr>
          <w:rFonts w:cs="Times New Roman" w:ascii="Times New Roman" w:hAnsi="Times New Roman"/>
          <w:sz w:val="24"/>
          <w:szCs w:val="24"/>
        </w:rPr>
        <w:t>. Dažnas susidūrimas su neigiamais gyvenimo reiškiniais, sunkumai, kuriuos tenka įveikti norint suteikti klientui realią pagalbą ir žemas socialinio darbuotojo profesijos prestižas visuomenėje, keičia darbuotojų motyvaciją, nusiviliama profesija, vyksta neigiami pokyčiai socialinių darbuotojų asmenybės struktūroje. Tokie išgyvenami įvykiai paskatina darbuotojus patirsi įvairaus pobūdžio stresus, kurie ilgainiui pasireiškia prastais darbo rezultatais, sveikatos problemomis, motyvacijos sto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auto"/>
        </w:rPr>
      </w:pPr>
      <w:bookmarkStart w:id="1" w:name="_Toc325106549"/>
      <w:r>
        <w:rPr>
          <w:rFonts w:cs="Times New Roman" w:ascii="Times New Roman" w:hAnsi="Times New Roman"/>
          <w:color w:val="auto"/>
        </w:rPr>
        <w:t>SUMMARY</w:t>
      </w:r>
      <w:bookmarkEnd w:id="1"/>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Justina Morkūnienė. Stress at work and its effects: social workers experience. Master’s degree thesis in social work. Scientific supervisor dr. Rasa Naujanienė: Vytautas Magnus University, social welfare faculty, department of social work, Kaunas,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esearch problem. </w:t>
      </w:r>
      <w:r>
        <w:rPr>
          <w:rFonts w:cs="Times New Roman" w:ascii="Times New Roman" w:hAnsi="Times New Roman"/>
          <w:sz w:val="24"/>
          <w:szCs w:val="24"/>
          <w:lang w:val="en-US"/>
        </w:rPr>
        <w:t>Social workers in Lithuania pay much less attention to stress at work and other psychosocial threats compared to the European Union average. This is proved by preliminary survey data on health, stress and safety of social service appliance (European workers safety and health agency, 2012).</w:t>
      </w:r>
      <w:r>
        <w:rPr>
          <w:rFonts w:cs="Times New Roman" w:ascii="Times New Roman" w:hAnsi="Times New Roman"/>
          <w:sz w:val="24"/>
          <w:szCs w:val="24"/>
          <w:shd w:fill="FFFFFF" w:val="clear"/>
          <w:lang w:val="en-US"/>
        </w:rPr>
        <w:t xml:space="preserve"> Though stress is being studied by scientists of various sciences it is far from being fully examined, not to mention being solved. Lithuania lacks research which would examine social workers experience of stress and tension while performing social wor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objective</w:t>
      </w:r>
      <w:r>
        <w:rPr>
          <w:rFonts w:cs="Times New Roman" w:ascii="Times New Roman" w:hAnsi="Times New Roman"/>
          <w:sz w:val="24"/>
          <w:szCs w:val="24"/>
          <w:lang w:val="en-US"/>
        </w:rPr>
        <w:t xml:space="preserve"> – To disclose social workers experience as a consequence of professional crisis and endured stress in the context of social work.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object</w:t>
      </w:r>
      <w:r>
        <w:rPr>
          <w:rFonts w:cs="Times New Roman" w:ascii="Times New Roman" w:hAnsi="Times New Roman"/>
          <w:sz w:val="24"/>
          <w:szCs w:val="24"/>
          <w:lang w:val="en-US"/>
        </w:rPr>
        <w:t xml:space="preserve"> – Social workers stress and professional crisis experienc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sample.</w:t>
      </w:r>
      <w:r>
        <w:rPr>
          <w:rFonts w:cs="Times New Roman" w:ascii="Times New Roman" w:hAnsi="Times New Roman"/>
          <w:sz w:val="24"/>
          <w:szCs w:val="24"/>
          <w:lang w:val="en-US"/>
        </w:rPr>
        <w:t xml:space="preserve"> 5 social workers with work experience no less than 2 years, currently employed in various social work spher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methods.</w:t>
      </w:r>
      <w:r>
        <w:rPr>
          <w:rFonts w:cs="Times New Roman" w:ascii="Times New Roman" w:hAnsi="Times New Roman"/>
          <w:sz w:val="24"/>
          <w:szCs w:val="24"/>
          <w:lang w:val="en-US"/>
        </w:rPr>
        <w:t xml:space="preserve"> Data collection method – semi structured individual interview.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ta analysis method</w:t>
      </w:r>
      <w:r>
        <w:rPr>
          <w:rFonts w:cs="Times New Roman" w:ascii="Times New Roman" w:hAnsi="Times New Roman"/>
          <w:sz w:val="24"/>
          <w:szCs w:val="24"/>
          <w:lang w:val="en-US"/>
        </w:rPr>
        <w:t xml:space="preserve"> – Descriptive content analysis based on grounded theo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results</w:t>
      </w:r>
      <w:r>
        <w:rPr>
          <w:rFonts w:cs="Times New Roman" w:ascii="Times New Roman" w:hAnsi="Times New Roman"/>
          <w:sz w:val="24"/>
          <w:szCs w:val="24"/>
          <w:lang w:val="en-US"/>
        </w:rPr>
        <w:t xml:space="preserve">. Research results have shown that stress experienced by social workers forms in similar contexts. Stress is formed by certain individual and situational risk factors, which eventually become consequences of professional crisi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earch conclusions</w:t>
      </w:r>
      <w:r>
        <w:rPr>
          <w:rFonts w:cs="Times New Roman" w:ascii="Times New Roman" w:hAnsi="Times New Roman"/>
          <w:sz w:val="24"/>
          <w:szCs w:val="24"/>
          <w:lang w:val="en-US"/>
        </w:rPr>
        <w:t xml:space="preserve">. Frequent exposure to negative phenomenon of life, difficulties that must be faced to provide real help to the client and low social prestige level of the social workers profession changes workers motivation, causes professional disappointment and calls out negative alterations in social workers personality structure. Such experiences generate various stress occurrences which eventually cause poor work results, health problems and lack of motivation. </w:t>
      </w:r>
    </w:p>
    <w:p>
      <w:pPr>
        <w:pStyle w:val="Normal"/>
        <w:tabs>
          <w:tab w:val="clear" w:pos="720"/>
          <w:tab w:val="left" w:pos="935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auto"/>
        </w:rPr>
      </w:pPr>
      <w:bookmarkStart w:id="2" w:name="_Toc325106550"/>
      <w:r>
        <w:rPr>
          <w:rFonts w:cs="Times New Roman" w:ascii="Times New Roman" w:hAnsi="Times New Roman"/>
          <w:color w:val="auto"/>
        </w:rPr>
        <w:t>ĮVADAS</w:t>
      </w:r>
      <w:bookmarkEnd w:id="2"/>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lang w:val="lt-LT"/>
        </w:rPr>
        <w:t xml:space="preserve">Tyrimo mokslinis naujumas. </w:t>
      </w:r>
      <w:r>
        <w:rPr>
          <w:rFonts w:cs="Times New Roman" w:ascii="Times New Roman" w:hAnsi="Times New Roman"/>
          <w:sz w:val="24"/>
          <w:szCs w:val="24"/>
          <w:lang w:val="lt-LT"/>
        </w:rPr>
        <w:t>Kaip teigia</w:t>
      </w:r>
      <w:r>
        <w:rPr>
          <w:rFonts w:cs="Times New Roman" w:ascii="Times New Roman" w:hAnsi="Times New Roman"/>
          <w:sz w:val="24"/>
          <w:szCs w:val="24"/>
          <w:shd w:fill="FFFFFF" w:val="clear"/>
        </w:rPr>
        <w:t xml:space="preserve"> I. Mills (1998), stresas yra tam tikras pusiausvyros tarp mūsų pačių ir situacijos, kuriame atsiduriame, sutrikimo pasireiškimas. Jis atsikleidžia per normalias organizmo funkcijas deformuojantį spaudimą, reikalvimų ir darbų gausą, psichinę įtampą, konfliktus, priklausomybes, nesugebėjimą valdyti savo jausmų bei aistrų. Kai esame pusiausvyroje su aplinka, jaučiamės esą patenkinti savimi ir kitais, pozityviai vertiname savo pasiekimus ir džiaugiamės gyvenimu. Kai tos pusiausvyros nejaučiame, atsiranda įtampos jausmas</w:t>
      </w:r>
      <w:r>
        <w:rPr>
          <w:rFonts w:cs="Times New Roman" w:ascii="Times New Roman" w:hAnsi="Times New Roman"/>
          <w:sz w:val="24"/>
          <w:szCs w:val="24"/>
        </w:rPr>
        <w:t>.</w:t>
      </w:r>
      <w:r>
        <w:rPr>
          <w:rFonts w:cs="Times New Roman" w:ascii="Times New Roman" w:hAnsi="Times New Roman"/>
          <w:sz w:val="24"/>
          <w:szCs w:val="24"/>
          <w:shd w:fill="FFFFFF" w:val="clear"/>
        </w:rPr>
        <w:t xml:space="preserve"> (Mills, 1998).</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kslinėje literatūroje </w:t>
      </w:r>
      <w:r>
        <w:rPr>
          <w:rFonts w:cs="Times New Roman" w:ascii="Times New Roman" w:hAnsi="Times New Roman"/>
          <w:sz w:val="24"/>
          <w:szCs w:val="24"/>
        </w:rPr>
        <w:t xml:space="preserve">streso sąvoka vartojama nevienareikšmiškai. Kartais ji taikoma grėsmei arba iššūkiui,o kartais atsakui į grėsmę ar iššūkį apibūdinti. Kad būtų šios abi reikšmės, stresą galime apibrėžti kaip bendrą procesą, kuriuo įvertiname ir reaguojame į tam tikrus grėsmę ar iššūkį keliančius įvykius, vadinamuosius stresorius. Stresoriaus poveikis gali būti teigiamas, kai jis mus aktyvina ir motyvuoja įveikti sunkumus. Tačiau daug dažniau stresoriai kelia grėsmę darbuotojų visuomenei padėčiai bei saugumui darbe, giliems įsitikinimams bei savivalzdžiui (Hobfoll, 1989). </w:t>
      </w:r>
      <w:r>
        <w:rPr>
          <w:rFonts w:eastAsia="Times New Roman" w:cs="Times New Roman" w:ascii="Times New Roman" w:hAnsi="Times New Roman"/>
          <w:sz w:val="24"/>
          <w:szCs w:val="24"/>
          <w:lang w:val="en-US"/>
        </w:rPr>
        <w:t>Streso sąvoka pakankamai populiari šiuolaikiniame moksle, gana dažnai ją vartojame ir kasdieniniame gyvenime. Tačiau kiekvienam stresas yra kažkas kita, kiekvienas patiriame jį skirtingai, subjektyviai.</w:t>
      </w:r>
      <w:r>
        <w:rPr/>
        <w:t xml:space="preserve"> </w:t>
      </w:r>
      <w:r>
        <w:rPr>
          <w:rFonts w:eastAsia="Times New Roman" w:cs="Times New Roman" w:ascii="Times New Roman" w:hAnsi="Times New Roman"/>
          <w:sz w:val="24"/>
          <w:szCs w:val="24"/>
          <w:lang w:val="en-US"/>
        </w:rPr>
        <w:t>Tuo remiantis buvo padaryta išvada, kad norint suprasti, kaip stresas veikia atliekamos veiklos efektyvumą, reikia atsižvelgti į individualius motyvacinius ir kognityvinius veiksnius, kurie įsiterpia tarp stresoriaus ir reakcijos (Lazarus,1998). R. S. Lazarus ir jo kolegos pabrėžia, kad įvairūs poveikiai gali nesukelti streso tol, kol pats žmogus neįvertina jo kaip stresorio (Lazarus, Folkman, 1984). Kitas labai svarbus akcentas yra susijas su tuo, kad stresas R. S. Lazarus teorijoje suprantamas kaip procesas. Atsižvelgiant į minėtus akcentus, stresą galima apibudinti kaip asmens ir aplinkos ryšį, kuris paties asmens suvokiamas kaip viršijantis turimus išteklius, galimybes ir keliantis grėsmę jo gerovei (Folkmanet al., 1986).</w:t>
      </w:r>
    </w:p>
    <w:p>
      <w:pPr>
        <w:pStyle w:val="Normal"/>
        <w:spacing w:lineRule="auto" w:line="36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Lietuvos mokslinėje spaudoje, skirtingai nei industrinėse užsienio </w:t>
      </w:r>
      <w:r>
        <w:rPr>
          <w:rFonts w:cs="Times New Roman" w:ascii="Times New Roman" w:hAnsi="Times New Roman"/>
          <w:sz w:val="24"/>
          <w:szCs w:val="24"/>
        </w:rPr>
        <w:t>šalyse šie klausimai yra</w:t>
      </w:r>
      <w:r>
        <w:rPr>
          <w:rFonts w:eastAsia="Calibri" w:cs="Times New Roman" w:ascii="Times New Roman" w:hAnsi="Times New Roman"/>
          <w:sz w:val="24"/>
          <w:szCs w:val="24"/>
        </w:rPr>
        <w:t xml:space="preserve"> menkai </w:t>
      </w:r>
      <w:r>
        <w:rPr>
          <w:rFonts w:cs="Times New Roman" w:ascii="Times New Roman" w:hAnsi="Times New Roman"/>
          <w:sz w:val="24"/>
          <w:szCs w:val="24"/>
        </w:rPr>
        <w:t>nagrinėjami. Daugiau dėmesio mokslininkai šiai sričiai pradėjo skirti tik pastaraisiais metais. Paminėtini šie autorių darbai: Pajarskienė (1999) psichosocialinius stresorius darbe analizavo iš biomedicinos mokslų perspektyvos, moterų stresą darbo aplinkoje nagrinėjo Valackienė (2001, 2002), Petkevičiūtė ir Saudargaitė (2006), Pikūnas ir Palujanskienė (2005) streso atpažinimą ir įveikimą analizavo iš psichologijos mokslo perspektyvos, stresą ir elgesio savireguliaciją</w:t>
        <w:tab/>
        <w:t xml:space="preserve"> taip pat iš psichologijos mokslo perspektyvos analizavo Grakauskas (2006).  I</w:t>
      </w:r>
      <w:r>
        <w:rPr>
          <w:rFonts w:eastAsia="Calibri" w:cs="Times New Roman" w:ascii="Times New Roman" w:hAnsi="Times New Roman"/>
          <w:sz w:val="24"/>
          <w:szCs w:val="24"/>
        </w:rPr>
        <w:t xml:space="preserve">eškant medžiagos apie socialinių darbuotojų </w:t>
      </w:r>
      <w:r>
        <w:rPr>
          <w:rFonts w:cs="Times New Roman" w:ascii="Times New Roman" w:hAnsi="Times New Roman"/>
          <w:sz w:val="24"/>
          <w:szCs w:val="24"/>
        </w:rPr>
        <w:t>patirtis, patiriant stresą ir jos apraiškas</w:t>
      </w:r>
      <w:r>
        <w:rPr>
          <w:rFonts w:eastAsia="Calibri" w:cs="Times New Roman" w:ascii="Times New Roman" w:hAnsi="Times New Roman"/>
          <w:sz w:val="24"/>
          <w:szCs w:val="24"/>
        </w:rPr>
        <w:t xml:space="preserve"> dirbant su</w:t>
      </w:r>
      <w:r>
        <w:rPr>
          <w:rFonts w:cs="Times New Roman" w:ascii="Times New Roman" w:hAnsi="Times New Roman"/>
          <w:sz w:val="24"/>
          <w:szCs w:val="24"/>
        </w:rPr>
        <w:t xml:space="preserve"> skirtingomis klientų grupėmis</w:t>
      </w:r>
      <w:r>
        <w:rPr>
          <w:rFonts w:eastAsia="Calibri" w:cs="Times New Roman" w:ascii="Times New Roman" w:hAnsi="Times New Roman"/>
          <w:sz w:val="24"/>
          <w:szCs w:val="24"/>
        </w:rPr>
        <w:t xml:space="preserve"> buvo pastebėta, jog apie šią situaciją </w:t>
      </w:r>
      <w:r>
        <w:rPr>
          <w:rFonts w:eastAsia="Times New Roman" w:cs="Times New Roman" w:ascii="Times New Roman" w:hAnsi="Times New Roman"/>
          <w:sz w:val="24"/>
          <w:szCs w:val="24"/>
          <w:lang w:val="en-US"/>
        </w:rPr>
        <w:t xml:space="preserve">visgi nepaisant didžiulio susidomėjimo streso darbe </w:t>
      </w:r>
      <w:r>
        <w:rPr>
          <w:rFonts w:eastAsia="Times New Roman" w:cs="Times New Roman" w:ascii="Times New Roman" w:hAnsi="Times New Roman"/>
          <w:sz w:val="24"/>
          <w:szCs w:val="24"/>
          <w:lang w:val="lt-LT"/>
        </w:rPr>
        <w:t>tema bei gausaus tyrimų slaičiaus užsienio šalių tyrimuose visgi trūksta sąsajos, pavyzdžiui, tam tikros darbo charakteristikos su asmenybės bruožais siekiant atskleisti jų abiejų įtaką stresui vienu metu. Šiuo darbu siekiama pažvelgti į socialinių darbuotojų patiriamą stresą darbe atsižvelgiant tiek į tam tikras darbo aplinkos charakteristikas, tiek į žmogaus asmenybės ypatumus, įvertinant jų poveikį kartu nagrinėjamam reiškiniui</w:t>
      </w:r>
      <w:r>
        <w:rPr>
          <w:rFonts w:eastAsia="Times New Roman" w:cs="Times New Roman" w:ascii="Times New Roman" w:hAnsi="Times New Roman"/>
          <w:sz w:val="24"/>
          <w:szCs w:val="24"/>
          <w:shd w:fill="FFFFFF" w:val="clear"/>
          <w:lang w:val="lt-LT"/>
        </w:rPr>
        <w:t>. Šis darbas yra skirtas nustatyti, kokioje socialinio darbo aplinkoje formuojasi streso prielaidos ir analizuoti pačių socialinių darbuotojų patirtis, susiduriant su stresu darbe.</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lang w:val="lt-LT"/>
        </w:rPr>
        <w:t>Temos aktualumas</w:t>
      </w: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 xml:space="preserve">Visoje Europoje milijonai darbuotojų susiduria su psichologine rizika savo kasdieniniame </w:t>
      </w:r>
      <w:r>
        <w:rPr>
          <w:rFonts w:cs="Times New Roman" w:ascii="Times New Roman" w:hAnsi="Times New Roman"/>
          <w:bCs/>
          <w:sz w:val="24"/>
          <w:szCs w:val="24"/>
        </w:rPr>
        <w:t>darbe</w:t>
      </w:r>
      <w:r>
        <w:rPr>
          <w:rFonts w:cs="Times New Roman" w:ascii="Times New Roman" w:hAnsi="Times New Roman"/>
          <w:sz w:val="24"/>
          <w:szCs w:val="24"/>
        </w:rPr>
        <w:t>. Šią riziką gali sąlygoti stresą įtakojantis blogas darbo organizavimas, planavimas, bauginimai darbo aplinkoje, nepalaikymas, užgauliojimai visuomenės narių ar priekabiai, jaučiama konkurencija.</w:t>
      </w:r>
      <w:r>
        <w:rPr/>
        <w:t xml:space="preserve"> </w:t>
      </w:r>
      <w:r>
        <w:rPr>
          <w:rFonts w:cs="Times New Roman" w:ascii="Times New Roman" w:hAnsi="Times New Roman"/>
          <w:sz w:val="24"/>
          <w:szCs w:val="24"/>
        </w:rPr>
        <w:t>Streso darbe tyrimai tapo aktualūs dvidešimtojo amžiaus pabaigoje ir jiems skiriama vis daugiau dėmesio dėl kelių priežaščių. Visų pirma paskutiniais dešimtmečiais vis daugiau dėmesio skiriama darbinio gyvenimo kokybei kaip neatsiejamai gyvenimo kokybės daliai (Cooper, C.L., Dewe,P., O’Driscoll, M.P. (2001). Darbas yra viena iš penkių svarbiausių žmogaus gyvenimo sričių (kitos keturios sritys – tai šeima, sveikata, visuomeninis gyvenimas ir laisvalaikio užsiėmimai), nulemiančių jo gyvenimo kokybę. (Brief, Schuler, van Sell, 198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o organizavimo ir planavimo padariniai apima darbą greitu tempu, savo vaidmens neapibrėžtumą</w:t>
      </w:r>
      <w:r>
        <w:rPr>
          <w:rStyle w:val="Appleconvertedspace"/>
          <w:rFonts w:cs="Times New Roman" w:ascii="Times New Roman" w:hAnsi="Times New Roman"/>
          <w:sz w:val="24"/>
          <w:szCs w:val="24"/>
        </w:rPr>
        <w:t> </w:t>
      </w:r>
      <w:r>
        <w:rPr>
          <w:rFonts w:cs="Times New Roman" w:ascii="Times New Roman" w:hAnsi="Times New Roman"/>
          <w:bCs/>
          <w:sz w:val="24"/>
          <w:szCs w:val="24"/>
        </w:rPr>
        <w:t>darbe</w:t>
      </w:r>
      <w:r>
        <w:rPr>
          <w:rFonts w:cs="Times New Roman" w:ascii="Times New Roman" w:hAnsi="Times New Roman"/>
          <w:sz w:val="24"/>
          <w:szCs w:val="24"/>
        </w:rPr>
        <w:t>, reguliavimo</w:t>
      </w:r>
      <w:r>
        <w:rPr>
          <w:rStyle w:val="Appleconvertedspace"/>
          <w:rFonts w:cs="Times New Roman" w:ascii="Times New Roman" w:hAnsi="Times New Roman"/>
          <w:sz w:val="24"/>
          <w:szCs w:val="24"/>
        </w:rPr>
        <w:t> </w:t>
      </w:r>
      <w:r>
        <w:rPr>
          <w:rFonts w:cs="Times New Roman" w:ascii="Times New Roman" w:hAnsi="Times New Roman"/>
          <w:bCs/>
          <w:sz w:val="24"/>
          <w:szCs w:val="24"/>
        </w:rPr>
        <w:t>darbe</w:t>
      </w:r>
      <w:r>
        <w:rPr>
          <w:rStyle w:val="Appleconvertedspace"/>
          <w:rFonts w:cs="Times New Roman" w:ascii="Times New Roman" w:hAnsi="Times New Roman"/>
          <w:sz w:val="24"/>
          <w:szCs w:val="24"/>
        </w:rPr>
        <w:t> </w:t>
      </w:r>
      <w:r>
        <w:rPr>
          <w:rFonts w:cs="Times New Roman" w:ascii="Times New Roman" w:hAnsi="Times New Roman"/>
          <w:sz w:val="24"/>
          <w:szCs w:val="24"/>
        </w:rPr>
        <w:t>stoką, ar per daug reikalavimų ir prastą pasikeitimų vadybą.</w:t>
      </w:r>
      <w:r>
        <w:rPr/>
        <w:t xml:space="preserve"> </w:t>
      </w:r>
      <w:r>
        <w:rPr>
          <w:rFonts w:cs="Times New Roman" w:ascii="Times New Roman" w:hAnsi="Times New Roman"/>
          <w:sz w:val="24"/>
          <w:szCs w:val="24"/>
        </w:rPr>
        <w:t>Pastaraisiais dešimtmečiais pastebima vis didesnė neigiama streso įtaka darbinio gyvenimo kokybei. Stresas darbe yra antroji po nugaros skausmų Europos Sąjungoje dažniausiai aptinkama (28 proc. darbuotojų) su darbu susijusi sveikatos problema (Cox, Griffiths, Rial-Gonzalez, 2002).  Mokslą apie stresą sukūrė kanadiečių mokslininkas H. Selje. Jo nuomone, stresas yra žalingas, jis sekina organizmą, sukelia įvairių ligų. D</w:t>
      </w:r>
      <w:r>
        <w:rPr>
          <w:rFonts w:cs="Times New Roman" w:ascii="Times New Roman" w:hAnsi="Times New Roman"/>
          <w:sz w:val="24"/>
          <w:szCs w:val="24"/>
          <w:shd w:fill="FFFFFF" w:val="clear"/>
        </w:rPr>
        <w:t>idelė ir ilga emocinė įtampa žaloja visą organizmą, ypač nervų sistemą. Kita svarbi priežastis nagrinėti stresą yra ekonominė. Užsienio šalyse pradėti skaičiuoti streso darbe kaštai pasirodė pernelyg dideli, kad būtų galima nekreipti į juos dėmesio. Be fizinio ir psichologinio poveikio darbuotojų sveikatai, stresas darbe sukelia didelius kaštus organizacijai – tai darbuotojų kaita ir pravaikštos, sumažėjęs darbo efektyvumas, padidėjusi nelaimingų atsitikimų tikimybė, inovacijų trūkumas. Stresas darbe ne tik sukelia sveikatos sutrikimus, neatvykimus ir darbuotojų kaitą, bet ir turi poveikį darbo rezultatams. Mokslininkai apskaičiavo, kad produktyvumo sumažėjimas dėl šios institucijos yra vidutiniškai 7,5 karto didesnis nei produktyvumo sumažėjimas dėl neatvykimo. Nustatyta, kad depresuojančių darbuotojų darbo rezultatai septynis kartus mažesni nei nedepresuojančių (Main, Glozier, Wright, 2005).</w:t>
      </w:r>
    </w:p>
    <w:p>
      <w:pPr>
        <w:pStyle w:val="Normal"/>
        <w:spacing w:lineRule="auto" w:line="36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b/>
          <w:sz w:val="24"/>
          <w:szCs w:val="24"/>
          <w:shd w:fill="FFFFFF" w:val="clear"/>
        </w:rPr>
        <w:t xml:space="preserve">Tyrimo problema. </w:t>
      </w:r>
      <w:r>
        <w:rPr>
          <w:rFonts w:cs="Times New Roman" w:ascii="Times New Roman" w:hAnsi="Times New Roman"/>
          <w:sz w:val="24"/>
          <w:szCs w:val="24"/>
          <w:shd w:fill="FFFFFF" w:val="clear"/>
        </w:rPr>
        <w:t>Kaip teigia Brenda O’Hanlon (1999), stresas yra neatsiejamas gyvenimo komponentas, tai kaip mes kovojame su stresais, ar jie pasireikš</w:t>
      </w:r>
      <w:r>
        <w:rPr>
          <w:rFonts w:cs="Times New Roman" w:ascii="Times New Roman" w:hAnsi="Times New Roman"/>
          <w:sz w:val="24"/>
          <w:szCs w:val="24"/>
          <w:shd w:fill="FFFFFF" w:val="clear"/>
          <w:lang w:val="lt-LT"/>
        </w:rPr>
        <w:t>tų asmeniniame gyvenime ar visuomeninėje veikloje, didele dalimi lemia mūsų fizinė ir pcichologinė sveikatos būklė. Tad svarbiausia problema, ne ta kaip reikėtų stresų atsikratyti, bet ta kaip juos ,,pažaboti“ ir pajungti savo naudai. Męs gyvename stresinių situacijų ir jų krūvių daugėjimo laikais. Tad daugelis stresų ir įtampos  rodiklių nuolat gausėja, vis daugėja jų sukeltų susirgimų. Stresas reiškia vidinį spaudimą, įtampą pasireiškiančia įvairiais fiziologiniais pokyčiais. Daugelis tyrėjų pabrėžia, kad patiriamas stresas ir jo įtaka dirbantiesiems tampa vis aktualesnė tema (Maslach ir kt., 2003</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lt-LT"/>
        </w:rPr>
        <w:t>Hawksley, 2007; Goddard, 2004; Langelaan ir kt., 2006 Kim ir kt., 2007).</w:t>
      </w:r>
    </w:p>
    <w:p>
      <w:pPr>
        <w:pStyle w:val="Normal"/>
        <w:spacing w:lineRule="auto" w:line="36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Socialiniai darbuotojai yra tokia specialistų grupė, kuriuos patiriami stresai darbe nuolat lydi, tai viena iš profesinės raidos problemų, kuri paskutiniu metu nuolat reikalauja tikslingų ir naudingų problemų sprendimo būdų, padedančių kuo mažiau patirti stresus darbe taikant socialines paslaugas. Dirgelienė, Večkienė (2009) savo straipsnyje teigia jog: ,, Socialinio darbuotojo veikla yra sudetinga, kompleksinė, o rezultatas sunkiai prognozuojamas. &lt;...&gt; Iškyla butinybė nuolat taikytis prie besikeičiančių aplinkos sąlygų. &lt;...&gt; Sudėtingose, daugiamatėse situacijose iškyla streso rizika. (Dirgėlaitė, Večkienė, 200</w:t>
      </w:r>
      <w:r>
        <w:rPr>
          <w:rFonts w:cs="Times New Roman" w:ascii="Times New Roman" w:hAnsi="Times New Roman"/>
          <w:sz w:val="24"/>
          <w:szCs w:val="24"/>
          <w:shd w:fill="FFFFFF" w:val="clear"/>
        </w:rPr>
        <w:t>9, p - 144). Siekiant atrasti galimybių</w:t>
      </w:r>
      <w:r>
        <w:rPr>
          <w:rFonts w:cs="Times New Roman" w:ascii="Times New Roman" w:hAnsi="Times New Roman"/>
          <w:sz w:val="24"/>
          <w:szCs w:val="24"/>
          <w:shd w:fill="FFFFFF" w:val="clear"/>
          <w:lang w:val="lt-LT"/>
        </w:rPr>
        <w:t xml:space="preserve"> išvengti stipraus sielvarto būtina suprasti, kokie faktoriai nulemia perėjimą prie jo. Socialinio darbo veikla apima plačią skalę galimų streso faktorių, bet tyrimų ir pačių socialinių darbuotojų pasidalintos patirtys gali palengvinti patiriamus stresus darbo aplink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tikslas</w:t>
      </w:r>
      <w:r>
        <w:rPr>
          <w:rFonts w:cs="Times New Roman" w:ascii="Times New Roman" w:hAnsi="Times New Roman"/>
          <w:sz w:val="24"/>
          <w:szCs w:val="24"/>
        </w:rPr>
        <w:t xml:space="preserve"> – Atskleisti socialinių darbuotojų patirtis, kaip profesinės krizės ir patiriamo streso pasekmę socialinio darbo kontek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Socialinių darbuotojų patiriamo streso ir profesinių krizių patirt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rimo uždaviniai:</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ibudinti kokiose kontekstuose susiformuoja patiriamo streso darbe prielaido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vertinti socialinių darbuotojų patiriamą stresą darbo pobūdžio ir emocinės būsenos darbo metu aspektai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Įšanalizuoti patiriamo streso darbe įveikos strategijas ir jų profilaktik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Tyrimo medodai.</w:t>
      </w:r>
      <w:r>
        <w:rPr>
          <w:rFonts w:cs="Times New Roman" w:ascii="Times New Roman" w:hAnsi="Times New Roman"/>
          <w:sz w:val="24"/>
          <w:szCs w:val="24"/>
          <w:lang w:val="lt-LT"/>
        </w:rPr>
        <w:t xml:space="preserve"> Duomenų rinkimo metodas – pusiau struktūruotas individualus interviu. </w:t>
      </w:r>
      <w:r>
        <w:rPr>
          <w:rFonts w:cs="Times New Roman" w:ascii="Times New Roman" w:hAnsi="Times New Roman"/>
          <w:b/>
          <w:sz w:val="24"/>
          <w:szCs w:val="24"/>
          <w:lang w:val="lt-LT"/>
        </w:rPr>
        <w:t>Duomenų analizės metodas</w:t>
      </w:r>
      <w:r>
        <w:rPr>
          <w:rFonts w:cs="Times New Roman" w:ascii="Times New Roman" w:hAnsi="Times New Roman"/>
          <w:sz w:val="24"/>
          <w:szCs w:val="24"/>
          <w:lang w:val="lt-LT"/>
        </w:rPr>
        <w:t xml:space="preserve"> – turinio aprašomoji analizė, remiantis grindžiamąja teorija.</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numPr>
          <w:ilvl w:val="0"/>
          <w:numId w:val="9"/>
        </w:numPr>
        <w:spacing w:lineRule="auto" w:line="480" w:before="0" w:after="0"/>
        <w:jc w:val="center"/>
        <w:rPr>
          <w:rFonts w:ascii="Times New Roman" w:hAnsi="Times New Roman" w:cs="Times New Roman"/>
          <w:color w:val="auto"/>
        </w:rPr>
      </w:pPr>
      <w:bookmarkStart w:id="3" w:name="_Toc325106551"/>
      <w:r>
        <w:rPr>
          <w:rFonts w:cs="Times New Roman" w:ascii="Times New Roman" w:hAnsi="Times New Roman"/>
          <w:color w:val="auto"/>
        </w:rPr>
        <w:t>STRESO DARBE TEORINIS PAGRINDIMAS</w:t>
      </w:r>
      <w:bookmarkEnd w:id="3"/>
    </w:p>
    <w:p>
      <w:pPr>
        <w:pStyle w:val="Heading2"/>
        <w:numPr>
          <w:ilvl w:val="1"/>
          <w:numId w:val="9"/>
        </w:numPr>
        <w:spacing w:before="0" w:after="0"/>
        <w:ind w:left="788" w:hanging="431"/>
        <w:rPr/>
      </w:pPr>
      <w:r>
        <w:rPr/>
        <w:t xml:space="preserve"> </w:t>
      </w:r>
      <w:bookmarkStart w:id="4" w:name="_Toc325106552"/>
      <w:r>
        <w:rPr/>
        <w:t>Streso socialiniame darbe samprata</w:t>
      </w:r>
      <w:bookmarkEnd w:id="4"/>
    </w:p>
    <w:p>
      <w:pPr>
        <w:pStyle w:val="Normal"/>
        <w:spacing w:lineRule="auto" w:line="36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Šiandien viena aktualiausių profesinės raidos problemų – patiriamas stresas darbo aplinkoje, tai emocinio, psichinio ir fizinio išsekimo būsena, susiformavusi veikiant ilgalaikiams neišspręstiems stresams, kylantiems darbo situacijose.</w:t>
      </w:r>
      <w:r>
        <w:rPr>
          <w:rFonts w:cs="Times New Roman" w:ascii="Times New Roman" w:hAnsi="Times New Roman"/>
          <w:sz w:val="24"/>
          <w:szCs w:val="24"/>
        </w:rPr>
        <w:t xml:space="preserve"> (Lemme, 2003).</w:t>
      </w:r>
      <w:r>
        <w:rPr>
          <w:rFonts w:cs="Times New Roman" w:ascii="Times New Roman" w:hAnsi="Times New Roman"/>
          <w:sz w:val="24"/>
          <w:szCs w:val="24"/>
          <w:lang w:val="pt-BR"/>
        </w:rPr>
        <w:t xml:space="preserve"> Stresas darbe pastaraisiais dešimtmečiais sulaukia didelio mokslininkų dėmesio, tačiau nepaisant to galima teigti, kad iki šiol nėra vieningo streso darbe sąvokos apibrėžimo. Mokslinėje literatūroje išskiriamos sąvokos „stresas“, „eustresas“, „distresas“, „hipostresas“ ir „hiperstresas“.</w:t>
      </w:r>
    </w:p>
    <w:p>
      <w:pPr>
        <w:pStyle w:val="Normal"/>
        <w:spacing w:lineRule="auto" w:line="360" w:before="0" w:after="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Mokslinink</w:t>
      </w:r>
      <w:r>
        <w:rPr>
          <w:rFonts w:cs="Times New Roman" w:ascii="Times New Roman" w:hAnsi="Times New Roman"/>
          <w:sz w:val="24"/>
          <w:szCs w:val="24"/>
          <w:lang w:val="lt-LT"/>
        </w:rPr>
        <w:t>ų teigimu</w:t>
      </w:r>
      <w:r>
        <w:rPr>
          <w:rFonts w:cs="Times New Roman" w:ascii="Times New Roman" w:hAnsi="Times New Roman"/>
          <w:i/>
          <w:sz w:val="24"/>
          <w:szCs w:val="24"/>
          <w:lang w:val="pt-BR"/>
        </w:rPr>
        <w:t xml:space="preserve"> Eustresas</w:t>
      </w:r>
      <w:r>
        <w:rPr>
          <w:rFonts w:cs="Times New Roman" w:ascii="Times New Roman" w:hAnsi="Times New Roman"/>
          <w:sz w:val="24"/>
          <w:szCs w:val="24"/>
          <w:lang w:val="pt-BR"/>
        </w:rPr>
        <w:t xml:space="preserve"> – tai optimalus streso kiekis, pozityvi jėga, kuri yra prilyginama naujų iššūkių sukeliamam susijaudinimui. Eustreso sukeltos pasekmės yra pozityvios tiek darbuotojui, tiek organizacijai: kūrybiškiau ir greičiau sprendžiamos problemos, atvykimas į darbą ir punktualumas taip pat gali padidėti, nes darbuotojas susidomėjąs užduotimi (Pajarskienė, 1999; Kasiulis, Barvydienė, 2001; Pikūnas, Palujanskienė, 2005). Tačiau net ir pozityvus stresas, jei jis trunka ilgai, sukelia neigiamas pasekmes pačiam darbuotojui ir jo darbo rezultatams (Cranwell-Ward, Abbey, 2005). </w:t>
      </w:r>
      <w:r>
        <w:rPr>
          <w:rFonts w:cs="Times New Roman" w:ascii="Times New Roman" w:hAnsi="Times New Roman"/>
          <w:i/>
          <w:sz w:val="24"/>
          <w:szCs w:val="24"/>
          <w:lang w:val="pt-BR"/>
        </w:rPr>
        <w:t xml:space="preserve">Distresas, </w:t>
      </w:r>
      <w:r>
        <w:rPr>
          <w:rFonts w:cs="Times New Roman" w:ascii="Times New Roman" w:hAnsi="Times New Roman"/>
          <w:sz w:val="24"/>
          <w:szCs w:val="24"/>
          <w:lang w:val="pt-BR"/>
        </w:rPr>
        <w:t xml:space="preserve">tai daugelio mokslininkų nuomone yra netinkamas streso kiekis. Toks stresas neigiamai veikia, tiek darbuotoją, tiek organizaciją. Kai šnekamojoje kalboje vartojama sąvoka ,,stresas”, dažniausiai turima omenyje ,,distresą” (Pajarskienė, </w:t>
      </w:r>
      <w:r>
        <w:rPr>
          <w:rFonts w:cs="Times New Roman" w:ascii="Times New Roman" w:hAnsi="Times New Roman"/>
          <w:sz w:val="24"/>
          <w:szCs w:val="24"/>
        </w:rPr>
        <w:t>1999; Kasiulis, Barvydien</w:t>
      </w:r>
      <w:r>
        <w:rPr>
          <w:rFonts w:cs="Times New Roman" w:ascii="Times New Roman" w:hAnsi="Times New Roman"/>
          <w:sz w:val="24"/>
          <w:szCs w:val="24"/>
          <w:lang w:val="lt-LT"/>
        </w:rPr>
        <w:t xml:space="preserve">ė, </w:t>
      </w:r>
      <w:r>
        <w:rPr>
          <w:rFonts w:cs="Times New Roman" w:ascii="Times New Roman" w:hAnsi="Times New Roman"/>
          <w:sz w:val="24"/>
          <w:szCs w:val="24"/>
        </w:rPr>
        <w:t>2001; Pik</w:t>
      </w:r>
      <w:r>
        <w:rPr>
          <w:rFonts w:cs="Times New Roman" w:ascii="Times New Roman" w:hAnsi="Times New Roman"/>
          <w:sz w:val="24"/>
          <w:szCs w:val="24"/>
          <w:lang w:val="lt-LT"/>
        </w:rPr>
        <w:t xml:space="preserve">ūnas, Palujanskienė, </w:t>
      </w:r>
      <w:r>
        <w:rPr>
          <w:rFonts w:cs="Times New Roman" w:ascii="Times New Roman" w:hAnsi="Times New Roman"/>
          <w:sz w:val="24"/>
          <w:szCs w:val="24"/>
        </w:rPr>
        <w:t>2005</w:t>
      </w:r>
      <w:r>
        <w:rPr>
          <w:rFonts w:cs="Times New Roman" w:ascii="Times New Roman" w:hAnsi="Times New Roman"/>
          <w:sz w:val="24"/>
          <w:szCs w:val="24"/>
          <w:lang w:val="lt-LT"/>
        </w:rPr>
        <w:t>).</w:t>
      </w:r>
      <w:r>
        <w:rPr>
          <w:rFonts w:cs="Times New Roman" w:ascii="Times New Roman" w:hAnsi="Times New Roman"/>
          <w:sz w:val="24"/>
          <w:szCs w:val="24"/>
          <w:lang w:val="pt-BR"/>
        </w:rPr>
        <w:t xml:space="preserve"> Kaip teigia mokslininkas Cranwell-Word </w:t>
      </w:r>
      <w:r>
        <w:rPr>
          <w:rFonts w:cs="Times New Roman" w:ascii="Times New Roman" w:hAnsi="Times New Roman"/>
          <w:i/>
          <w:sz w:val="24"/>
          <w:szCs w:val="24"/>
          <w:lang w:val="lt-LT"/>
        </w:rPr>
        <w:t>Hipostresas</w:t>
      </w:r>
      <w:r>
        <w:rPr>
          <w:rFonts w:cs="Times New Roman" w:ascii="Times New Roman" w:hAnsi="Times New Roman"/>
          <w:sz w:val="24"/>
          <w:szCs w:val="24"/>
          <w:lang w:val="lt-LT"/>
        </w:rPr>
        <w:t xml:space="preserve">, tai kai yra per mažai įtampos ir nuobodulys taip pat gali būti streso priežastimi. Tokio streso formos dažniausiai būna užgniaužtos emocijos, frustracija arba apatija ir depresija (Cranwell-Word, Abbey, </w:t>
      </w:r>
      <w:r>
        <w:rPr>
          <w:rFonts w:cs="Times New Roman" w:ascii="Times New Roman" w:hAnsi="Times New Roman"/>
          <w:sz w:val="24"/>
          <w:szCs w:val="24"/>
        </w:rPr>
        <w:t>2005</w:t>
      </w:r>
      <w:r>
        <w:rPr>
          <w:rFonts w:cs="Times New Roman" w:ascii="Times New Roman" w:hAnsi="Times New Roman"/>
          <w:sz w:val="24"/>
          <w:szCs w:val="24"/>
          <w:lang w:val="lt-LT"/>
        </w:rPr>
        <w:t xml:space="preserve">). Jei įtampa pasidaro pernelyg didelė, individas jaučia </w:t>
      </w:r>
      <w:r>
        <w:rPr>
          <w:rFonts w:cs="Times New Roman" w:ascii="Times New Roman" w:hAnsi="Times New Roman"/>
          <w:i/>
          <w:sz w:val="24"/>
          <w:szCs w:val="24"/>
          <w:lang w:val="lt-LT"/>
        </w:rPr>
        <w:t>hiperstresą.</w:t>
      </w:r>
      <w:r>
        <w:rPr>
          <w:rFonts w:cs="Times New Roman" w:ascii="Times New Roman" w:hAnsi="Times New Roman"/>
          <w:sz w:val="24"/>
          <w:szCs w:val="24"/>
          <w:lang w:val="lt-LT"/>
        </w:rPr>
        <w:t xml:space="preserve"> Momentas, kada stimuliacija (eustresas) perauga į hiperstresą, priklauso nuo atskiro individo ir net tas pats individas skirtingose situacijose gali skirtingai reaguoti. Hiperstreso metu asmuo gali jaustis netekęs kontrolės ar apimtas panikos (Cranwell-Word, Abbey, </w:t>
      </w:r>
      <w:r>
        <w:rPr>
          <w:rFonts w:cs="Times New Roman" w:ascii="Times New Roman" w:hAnsi="Times New Roman"/>
          <w:sz w:val="24"/>
          <w:szCs w:val="24"/>
        </w:rPr>
        <w:t>2005</w:t>
      </w:r>
      <w:r>
        <w:rPr>
          <w:rFonts w:cs="Times New Roman" w:ascii="Times New Roman" w:hAnsi="Times New Roman"/>
          <w:sz w:val="24"/>
          <w:szCs w:val="24"/>
          <w:lang w:val="lt-LT"/>
        </w:rPr>
        <w:t>).</w:t>
      </w:r>
    </w:p>
    <w:p>
      <w:pPr>
        <w:pStyle w:val="Normal"/>
        <w:spacing w:lineRule="auto" w:line="36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lt-LT"/>
        </w:rPr>
        <w:t>Mokslininkai Robbins ir Judge (</w:t>
      </w:r>
      <w:r>
        <w:rPr>
          <w:rFonts w:cs="Times New Roman" w:ascii="Times New Roman" w:hAnsi="Times New Roman"/>
          <w:sz w:val="24"/>
          <w:szCs w:val="24"/>
        </w:rPr>
        <w:t>2007</w:t>
      </w:r>
      <w:r>
        <w:rPr>
          <w:rFonts w:cs="Times New Roman" w:ascii="Times New Roman" w:hAnsi="Times New Roman"/>
          <w:sz w:val="24"/>
          <w:szCs w:val="24"/>
          <w:lang w:val="lt-LT"/>
        </w:rPr>
        <w:t>) vietoj sąvokų ,,eustresas“ ir ,,distresas“ naudoja sąvokas ,,iššūkių stresas“ – tai stresas, kuris asocijuojasi su iššūkiais darbo vietoje (daug projektų, paskyrimų, atsakomybės); ir ,,kliūčių stresas“ – tai stresas, kuris neleidžia pasiekti tikslų (dėl organizacijos politikos, neaiškios atsakomybės ir pan.). Pasak Dessier (</w:t>
      </w:r>
      <w:r>
        <w:rPr>
          <w:rFonts w:cs="Times New Roman" w:ascii="Times New Roman" w:hAnsi="Times New Roman"/>
          <w:sz w:val="24"/>
          <w:szCs w:val="24"/>
        </w:rPr>
        <w:t xml:space="preserve">2002), </w:t>
      </w:r>
      <w:r>
        <w:rPr>
          <w:rFonts w:cs="Times New Roman" w:ascii="Times New Roman" w:hAnsi="Times New Roman"/>
          <w:sz w:val="24"/>
          <w:szCs w:val="24"/>
          <w:lang w:val="lt-LT"/>
        </w:rPr>
        <w:t xml:space="preserve">,,iššūkių stresas“ didina pasitenkinimą darbu, tuo tarpu ,,kliūčių stresas“ neigiamai veikia pasitenkinimą darbu bei didina darbuotojų kaitą. </w:t>
      </w:r>
      <w:r>
        <w:rPr>
          <w:rFonts w:cs="Times New Roman" w:ascii="Times New Roman" w:hAnsi="Times New Roman"/>
          <w:sz w:val="24"/>
          <w:szCs w:val="24"/>
          <w:lang w:val="pt-BR"/>
        </w:rPr>
        <w:t>Amerikiečių kilmės psichoanalitikas H. Freudenbergeris (1974),  pastebėjo, kad ypač atsidavę ir pareigingi socialinės srities darbuotojai dažnai pervargsta, praranda pusiausvyrą, ima neigiamai ir ciniškai vertinti savo darbą ir klientus, tampa nervingi, irzlūs,  nepatiklūs,  juos pačius gali apimti depresija. Socialiniai darbuotojai dirbdami socialinį darbą priklauso išsekimo sindromo rizikos grupei. Tiesioginiai nuovargį sukeliantys veiksniai gali būti ilgai nesikeičiantis darbo pobūdis, darbas orientuotas į kasdieninį klientų konsultavimą ir priežiūrą, nuolat patiriamas abejingumas iš klientų pusės. Prevenciniai veiksniai: savanoriškas profesijos pasirinkimas, reikalavimų ir galimybių adekvatumas, korekcinės funkcijos nebuvimas, santykiai su vadovu, konsultacijos prieš pradedant dirbti su naujais klientais. Neutralūs veiksniai: tiesioginio darbo su klientais santykis, darbo tvarkaraštis, klientų skaičius, įtempto darbo valandų santykis, atsakomybės  prisiėmimo atvejai, darbo praktika studijų metu. Vidiniai veiksniai: karjeros galimybės, darbo pobūdis. Išoriniai veiksniai: demografiniai pakitimai, socialinės – ekonominės problemos.</w:t>
      </w:r>
      <w:r>
        <w:rPr>
          <w:rFonts w:cs="Times New Roman" w:ascii="Times New Roman" w:hAnsi="Times New Roman"/>
          <w:sz w:val="24"/>
          <w:szCs w:val="24"/>
        </w:rPr>
        <w:t xml:space="preserve"> Bandymas apibrėžti socialinį darbą, aprašant socialinių darbuotojų veiklą, taip pat labiau klaidina nei įneša aiškumo. Socialiniai darbuotojai dirba su įvairaus amžiaus žmonėmis ir padeda jiems spręsti įvairiausias problemas, paprastas ir sudetingas. Kaip teigia (Galuske, 2002)  socialiniai darbuotojai tarsi jaučiasi atsakingi už viską, kas žmogaus kasdienybėje gali atsiskleisti kaip problema. Tokie mokslininkai kaip </w:t>
      </w:r>
      <w:r>
        <w:rPr>
          <w:rFonts w:cs="Times New Roman" w:ascii="Times New Roman" w:hAnsi="Times New Roman"/>
          <w:sz w:val="24"/>
          <w:szCs w:val="24"/>
          <w:lang w:val="lt-LT"/>
        </w:rPr>
        <w:t>(M. Bommes, A.Scherr, 2000),</w:t>
      </w:r>
      <w:r>
        <w:rPr>
          <w:rFonts w:cs="Times New Roman" w:ascii="Times New Roman" w:hAnsi="Times New Roman"/>
          <w:sz w:val="24"/>
          <w:szCs w:val="24"/>
        </w:rPr>
        <w:t xml:space="preserve"> tik patvirtina, kad  kiekviena gyvenimo problema gali virsti socialinio darbo projektu, juo labiau, kad dažnai problema </w:t>
      </w:r>
      <w:r>
        <w:rPr>
          <w:rFonts w:cs="Times New Roman" w:ascii="Times New Roman" w:hAnsi="Times New Roman"/>
          <w:sz w:val="24"/>
          <w:szCs w:val="24"/>
          <w:lang w:val="lt-LT"/>
        </w:rPr>
        <w:t xml:space="preserve">identifikuoja ir išryškina pats socialinis darbas, tokiu būdu pasirūpindamas savo veiklos legitinimu </w:t>
      </w:r>
      <w:r>
        <w:rPr>
          <w:rFonts w:cs="Times New Roman" w:ascii="Times New Roman" w:hAnsi="Times New Roman"/>
          <w:sz w:val="24"/>
          <w:szCs w:val="24"/>
        </w:rPr>
        <w:t>Socialiniai darbuotojai, kurių profesija, kaip žinoma, reikalauja rūpintis kitais, per tam tikrą laiką išnaudoja savo teigiamų emocijų resursus, be to, jų organizmas pasidaro nebe atsparus, nebegeba priešintis stresams. Jei tokia būsena tęsiasi ilgai, galimas visiškas fizinių jėgų išsekimas ir psichikos išsekimas, o tokia būsena paveikia asmens motyvaciją, požiūrį bei elgesį į teikiamos pagalbos reikšmingumą ir naudą.</w:t>
      </w:r>
      <w:r>
        <w:rPr>
          <w:rFonts w:cs="Times New Roman" w:ascii="Times New Roman" w:hAnsi="Times New Roman"/>
          <w:sz w:val="24"/>
          <w:szCs w:val="24"/>
          <w:lang w:val="pt-BR"/>
        </w:rPr>
        <w:t xml:space="preserve"> </w:t>
      </w:r>
      <w:r>
        <w:rPr>
          <w:rFonts w:cs="Times New Roman" w:ascii="Times New Roman" w:hAnsi="Times New Roman"/>
          <w:sz w:val="24"/>
          <w:szCs w:val="24"/>
        </w:rPr>
        <w:t>Taikant socialines paslaugas ir dirbant su konkrečiais atvejais, t.y. kai tenka dirbti su klientais nuolat ir speandžiamos problemos yra susijusios su darbu kiekvieną dieną, tai tarp dirbančių socialinių darbuotojų neretai susiklosto glaudūs ir intensyvūs santykiai. Toks intensyvumas teigiamas tuo, jog socialiniai darbuotojai palaiko savo klientus, padeda jiems išgyventi sunkiuose gyvenimo etapuose, o patys jaučiasi dirbantys svarbų ir reikalingą darbą. Tačiau yra ir neigiamų aspektų: socialinis darbuotojas rizikuoja pernelyg įsitraukti į emociškai reikšmingus santykius, tapti priklausomas nuo kliento elgesio.</w:t>
      </w:r>
      <w:r>
        <w:rPr>
          <w:rFonts w:cs="Times New Roman" w:ascii="Times New Roman" w:hAnsi="Times New Roman"/>
          <w:color w:val="000000"/>
          <w:sz w:val="24"/>
          <w:szCs w:val="24"/>
        </w:rPr>
        <w:t xml:space="preserve"> Kita vertus, sunku likti nešališkam nuolat susiduriant su neišbrendamu kai kurių klientų skurdu, vienatve, sunkiomis ligomis, neviltimi, atstūmimo jausmu, netikrumu dėl ateities. O kai kurių žmonių, kuriems socialiniai darbuotojai stengiasi padėti, nebeįmanoma įkalbėti pakeisti asocialaus gyvenimo būdo, kurį perima ir tų žmonių vaikai.</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Kai socialinis darbuotojas ima rūpintis kliento reikalais ir problemomis kaip savaisiais, susilpnėja savęs ir savo poreikių įsisąmoninimas, patiriamas stresas, įtampa tampa neišvengiami. </w:t>
      </w:r>
    </w:p>
    <w:p>
      <w:pPr>
        <w:pStyle w:val="Heading3"/>
        <w:numPr>
          <w:ilvl w:val="2"/>
          <w:numId w:val="9"/>
        </w:numPr>
        <w:rPr/>
      </w:pPr>
      <w:bookmarkStart w:id="5" w:name="_Toc325106553"/>
      <w:r>
        <w:rPr/>
        <w:t>Stresą apibudinančios teorijos</w:t>
      </w:r>
      <w:bookmarkEnd w:id="5"/>
    </w:p>
    <w:p>
      <w:pPr>
        <w:pStyle w:val="Normal"/>
        <w:spacing w:lineRule="auto" w:line="36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Pasak De Jonge, van Breukelen, Landeweerd ir Nijhuis (1999), streso darbe modelius galima skirstyti  orientuotus į  situaciją ir orientuotus į  asmenį. Orientuoti į situaciją modeliai pirmiausia fokusuojasi į veiksnius ar įvykius organizacijoje, tuo tarpu orientuoti į asmenį modeliai siekia paaiškinimų apie asmenį, kurio elgesį tiria. Situaciniams modeliams galima būtų priskirti Karasek (1979), Matteson ir Ivancevich (1980), Warr (1987) modelius, Saugos ir sveikatos agentūros streso darbe valdymo standartą (2001), tuo tarpu Selye (1956), Lazarus (1990), </w:t>
      </w:r>
      <w:r>
        <w:rPr>
          <w:rFonts w:cs="Times New Roman" w:ascii="Times New Roman" w:hAnsi="Times New Roman"/>
          <w:sz w:val="24"/>
          <w:szCs w:val="24"/>
          <w:lang w:val="lt-LT"/>
        </w:rPr>
        <w:t>Holmes ir Rahe (</w:t>
      </w:r>
      <w:r>
        <w:rPr>
          <w:rFonts w:cs="Times New Roman" w:ascii="Times New Roman" w:hAnsi="Times New Roman"/>
          <w:sz w:val="24"/>
          <w:szCs w:val="24"/>
        </w:rPr>
        <w:t>1967)</w:t>
      </w:r>
      <w:r>
        <w:rPr>
          <w:rFonts w:cs="Times New Roman" w:ascii="Times New Roman" w:hAnsi="Times New Roman"/>
          <w:b/>
          <w:sz w:val="24"/>
          <w:szCs w:val="24"/>
          <w:lang w:val="lt-LT"/>
        </w:rPr>
        <w:t xml:space="preserve"> </w:t>
      </w:r>
      <w:r>
        <w:rPr>
          <w:rFonts w:cs="Times New Roman" w:ascii="Times New Roman" w:hAnsi="Times New Roman"/>
          <w:sz w:val="24"/>
          <w:szCs w:val="24"/>
        </w:rPr>
        <w:t xml:space="preserve"> modeliai yra labiau orientuoti į asmenį.</w:t>
      </w:r>
    </w:p>
    <w:p>
      <w:pPr>
        <w:pStyle w:val="Normal"/>
        <w:spacing w:lineRule="auto" w:line="360" w:before="0" w:after="0"/>
        <w:ind w:right="-23"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ye (1956) Bendras adaptacinis sindromas.</w:t>
      </w:r>
    </w:p>
    <w:p>
      <w:pPr>
        <w:pStyle w:val="Normal"/>
        <w:spacing w:lineRule="auto" w:line="360" w:before="0" w:after="0"/>
        <w:ind w:right="-23" w:hanging="0"/>
        <w:jc w:val="both"/>
        <w:rPr>
          <w:rFonts w:ascii="Times New Roman" w:hAnsi="Times New Roman" w:cs="Times New Roman"/>
          <w:sz w:val="24"/>
          <w:szCs w:val="24"/>
          <w:lang w:val="lt-LT"/>
        </w:rPr>
      </w:pPr>
      <w:r>
        <w:rPr>
          <w:rFonts w:cs="Times New Roman" w:ascii="Times New Roman" w:hAnsi="Times New Roman"/>
          <w:sz w:val="24"/>
          <w:szCs w:val="24"/>
        </w:rPr>
        <w:t>Tai toks sindromas, parodantis koks yra streso demonstruojamas lygis. Selye reakciją į stresą siskirstė į 3</w:t>
      </w:r>
      <w:r>
        <w:rPr>
          <w:rFonts w:cs="Times New Roman" w:ascii="Times New Roman" w:hAnsi="Times New Roman"/>
          <w:sz w:val="24"/>
          <w:szCs w:val="24"/>
          <w:lang w:val="lt-LT"/>
        </w:rPr>
        <w:t xml:space="preserve"> stadijas:</w:t>
      </w:r>
    </w:p>
    <w:p>
      <w:pPr>
        <w:pStyle w:val="ListParagraph"/>
        <w:numPr>
          <w:ilvl w:val="0"/>
          <w:numId w:val="13"/>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Pavojaus stadija – patekus į stresinę situaciją padidėja aktyvumas.</w:t>
      </w:r>
    </w:p>
    <w:p>
      <w:pPr>
        <w:pStyle w:val="ListParagraph"/>
        <w:numPr>
          <w:ilvl w:val="0"/>
          <w:numId w:val="13"/>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Pasipriešinimo stadija – bandymai spręsti problemą.Išbandomi kiti būdai nei pavojaus stadijoje.</w:t>
      </w:r>
    </w:p>
    <w:p>
      <w:pPr>
        <w:pStyle w:val="ListParagraph"/>
        <w:numPr>
          <w:ilvl w:val="0"/>
          <w:numId w:val="13"/>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Išsekimo stadija – žmogus pakartotinai patenka į stresinę situaciją ir nebegali su ja tvarkytis.</w:t>
      </w:r>
    </w:p>
    <w:p>
      <w:pPr>
        <w:pStyle w:val="Normal"/>
        <w:spacing w:lineRule="auto" w:line="360" w:before="0" w:after="0"/>
        <w:ind w:right="-23" w:firstLine="360"/>
        <w:jc w:val="both"/>
        <w:rPr>
          <w:rFonts w:ascii="Times New Roman" w:hAnsi="Times New Roman" w:cs="Times New Roman"/>
          <w:sz w:val="24"/>
          <w:szCs w:val="24"/>
          <w:lang w:val="lt-LT"/>
        </w:rPr>
      </w:pPr>
      <w:r>
        <w:rPr>
          <w:rFonts w:cs="Times New Roman" w:ascii="Times New Roman" w:hAnsi="Times New Roman"/>
          <w:sz w:val="24"/>
          <w:szCs w:val="24"/>
          <w:lang w:val="lt-LT"/>
        </w:rPr>
        <w:t>Selye siūlo paprastus fiziologinės reakcijos į suvoktus stresorius modelius. Žmogys yra suvokiamas kaip pasyvus ir automatiškai reaguojantia į aplinkos dirgiklius. Šie modeliai paaiškina, kodėl streso lygis gali varijuoti arba kodėl vieni su stresu susidoroja geriau nei kiti.</w:t>
      </w:r>
    </w:p>
    <w:p>
      <w:pPr>
        <w:pStyle w:val="Normal"/>
        <w:spacing w:lineRule="auto" w:line="360" w:before="0" w:after="0"/>
        <w:ind w:right="-23"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Holmes ir Rahe (</w:t>
      </w:r>
      <w:r>
        <w:rPr>
          <w:rFonts w:cs="Times New Roman" w:ascii="Times New Roman" w:hAnsi="Times New Roman"/>
          <w:b/>
          <w:sz w:val="24"/>
          <w:szCs w:val="24"/>
        </w:rPr>
        <w:t>1967)</w:t>
      </w:r>
      <w:r>
        <w:rPr>
          <w:rFonts w:cs="Times New Roman" w:ascii="Times New Roman" w:hAnsi="Times New Roman"/>
          <w:b/>
          <w:sz w:val="24"/>
          <w:szCs w:val="24"/>
          <w:lang w:val="lt-LT"/>
        </w:rPr>
        <w:t xml:space="preserve"> Gyvenimo įvykių modelis.</w:t>
      </w:r>
    </w:p>
    <w:p>
      <w:pPr>
        <w:pStyle w:val="Normal"/>
        <w:spacing w:lineRule="auto" w:line="360" w:before="0" w:after="0"/>
        <w:ind w:right="-23" w:firstLine="360"/>
        <w:jc w:val="both"/>
        <w:rPr>
          <w:rFonts w:ascii="Times New Roman" w:hAnsi="Times New Roman" w:cs="Times New Roman"/>
          <w:sz w:val="24"/>
          <w:szCs w:val="24"/>
          <w:lang w:val="lt-LT"/>
        </w:rPr>
      </w:pPr>
      <w:r>
        <w:rPr>
          <w:rFonts w:cs="Times New Roman" w:ascii="Times New Roman" w:hAnsi="Times New Roman"/>
          <w:sz w:val="24"/>
          <w:szCs w:val="24"/>
          <w:lang w:val="lt-LT"/>
        </w:rPr>
        <w:t>Šie autoriai atsisakė paprastų modelių ir susikoncentravo ties ,,Gyvenimo įvykiais“ ir individualiomis žmonių reakcijomis į juos, kaip į potencialius stresorius. Šie autoriai sukūrė ,,Pastarųjų gyvenimo įvykių skalę“. Jų teigimu, tai faktorių, kurie įtakoja suvoktą žmogaus gyvenimo lygį, kombinaciją. Taigi šis modelis gali paaiškinti skirtingų streso lygių atsiradimą. Skalės esmė – įvertinus žmogaus patirtis stresinius įvykius per pastaruosius metus, galima įvertinti jo susirgimo (rimto sveikatos pokyčio) tikimybę ateinančiais metais. Holmes ir Rahe skalė buvo kritikuojama nes:</w:t>
      </w:r>
    </w:p>
    <w:p>
      <w:pPr>
        <w:pStyle w:val="ListParagraph"/>
        <w:numPr>
          <w:ilvl w:val="0"/>
          <w:numId w:val="14"/>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Tas pats įvykis gali sukelti skirtingo lygio stresą skirtingiems žmonėms.</w:t>
      </w:r>
    </w:p>
    <w:p>
      <w:pPr>
        <w:pStyle w:val="ListParagraph"/>
        <w:numPr>
          <w:ilvl w:val="0"/>
          <w:numId w:val="14"/>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Vertinami senai įvykę atsitikimai – yra sunku atsiminti kas vyko prieš metus ir kaip labai tas atsitikimas yra sukrėtęs. Tai retrospektyvinio įvertinimo problema.</w:t>
      </w:r>
    </w:p>
    <w:p>
      <w:pPr>
        <w:pStyle w:val="ListParagraph"/>
        <w:numPr>
          <w:ilvl w:val="0"/>
          <w:numId w:val="14"/>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Vertinami tarpusavyje susiję įvykiai: skirybos, darbo pakeitimas, gyvenimo sąlygų pasikeitimas ir t.t. Įvykiai galėjo sekti iš karto vienas po kito arba užtrukti visus metus. Tai irgi turi įtakos suvokiamam streso lygiui.</w:t>
      </w:r>
    </w:p>
    <w:p>
      <w:pPr>
        <w:pStyle w:val="ListParagraph"/>
        <w:numPr>
          <w:ilvl w:val="0"/>
          <w:numId w:val="14"/>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Stresoriai gali būti trumpalaikiai arba ilgalaikiai.</w:t>
      </w:r>
    </w:p>
    <w:p>
      <w:pPr>
        <w:pStyle w:val="Normal"/>
        <w:spacing w:lineRule="auto" w:line="360"/>
        <w:ind w:right="-23"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šis modelis turi šiokių tokių trūkumų, tačiau jame yra numatoma sąveika tarp žmogaus ir jį supančių aplinkybių.  Matyti, kad šio elemento trūko Selye darbuose. </w:t>
      </w:r>
    </w:p>
    <w:p>
      <w:pPr>
        <w:pStyle w:val="Normal"/>
        <w:spacing w:lineRule="auto" w:line="360"/>
        <w:ind w:right="-2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r>
        <w:br w:type="page"/>
      </w:r>
    </w:p>
    <w:p>
      <w:pPr>
        <w:pStyle w:val="Normal"/>
        <w:spacing w:lineRule="auto" w:line="360" w:before="0" w:after="0"/>
        <w:ind w:right="-23" w:firstLine="360"/>
        <w:jc w:val="both"/>
        <w:rPr>
          <w:rFonts w:ascii="Times New Roman" w:hAnsi="Times New Roman" w:cs="Times New Roman"/>
          <w:b/>
          <w:b/>
          <w:sz w:val="24"/>
          <w:szCs w:val="24"/>
        </w:rPr>
      </w:pPr>
      <w:r>
        <w:rPr>
          <w:rFonts w:cs="Times New Roman" w:ascii="Times New Roman" w:hAnsi="Times New Roman"/>
          <w:b/>
          <w:sz w:val="24"/>
          <w:szCs w:val="24"/>
          <w:lang w:val="lt-LT"/>
        </w:rPr>
        <w:t>Lazarus (</w:t>
      </w:r>
      <w:r>
        <w:rPr>
          <w:rFonts w:cs="Times New Roman" w:ascii="Times New Roman" w:hAnsi="Times New Roman"/>
          <w:b/>
          <w:sz w:val="24"/>
          <w:szCs w:val="24"/>
        </w:rPr>
        <w:t>1975).</w:t>
      </w:r>
    </w:p>
    <w:p>
      <w:pPr>
        <w:pStyle w:val="Normal"/>
        <w:spacing w:lineRule="auto" w:line="36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Lazarus teigimu, streso lygis priklauso nuo to, kaip pats žmogus vertina situaciją.Paprastai, jei situaciją vertinama, kaip stresiška, tada ji sukelia stiprų stresą.</w:t>
      </w:r>
    </w:p>
    <w:p>
      <w:pPr>
        <w:pStyle w:val="Normal"/>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Vertinant situacija vyksta du procesai:</w:t>
      </w:r>
    </w:p>
    <w:p>
      <w:pPr>
        <w:pStyle w:val="ListParagraph"/>
        <w:numPr>
          <w:ilvl w:val="0"/>
          <w:numId w:val="15"/>
        </w:numPr>
        <w:spacing w:lineRule="auto" w:line="360" w:before="0" w:after="0"/>
        <w:ind w:left="720" w:right="-23"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rminis įvertinimas – situacija suvokiama, kaip nereikšminga ir (ignoruojama), kaip teigiama ir (priimtina) arba kaip pavojinga ir neigiama ir (sukelia stresą).</w:t>
      </w:r>
    </w:p>
    <w:p>
      <w:pPr>
        <w:pStyle w:val="ListParagraph"/>
        <w:numPr>
          <w:ilvl w:val="0"/>
          <w:numId w:val="15"/>
        </w:numPr>
        <w:spacing w:lineRule="auto" w:line="360" w:before="0" w:after="0"/>
        <w:ind w:left="720" w:right="-23"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ntrinis įvertinimas – įvertinamos įveikimo galimybės. Galima nieko nedaryti arba veikti tiesiogiai (išeiti iš darbo) arba ieškoti įšveikimo priemonių. Svarbu tai, kad situacija vertinama ir padaro ją stresiška pats žmogus. Jo interpretacija sukelia streso reakciją ir reguliuoja įveikimo galimybes.</w:t>
      </w:r>
    </w:p>
    <w:p>
      <w:pPr>
        <w:pStyle w:val="Normal"/>
        <w:spacing w:lineRule="auto" w:line="360" w:before="0" w:after="0"/>
        <w:ind w:right="-23" w:first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džiosios Britanijos Saugos ir sveikatos agentūros (angl. Health and Safety Executive – HSE) streso darbe valdymo standarto autoriai apima visą grupę stresą darbe sukeliančių veiksnių (Cranwell-Ward, Abbey, 2005). Skirtingai nei kiti specialistai (pvz., Matteson, Ivancevich, 1979, 1989), Saugos ir sveikatos agentūros streso darbe modelio autoriai neskirsto stresorių pagal lygmenis, taip pat atsiriboja nuo veiksnių už organizacijos ribų. Pasak modelių autorių, stresą darbe sukelia šeši stresoriai (Palmer it kt., </w:t>
      </w:r>
      <w:r>
        <w:rPr>
          <w:rFonts w:cs="Times New Roman" w:ascii="Times New Roman" w:hAnsi="Times New Roman"/>
          <w:sz w:val="24"/>
          <w:szCs w:val="24"/>
        </w:rPr>
        <w:t>2001</w:t>
      </w:r>
      <w:r>
        <w:rPr>
          <w:rFonts w:cs="Times New Roman" w:ascii="Times New Roman" w:hAnsi="Times New Roman"/>
          <w:sz w:val="24"/>
          <w:szCs w:val="24"/>
          <w:lang w:val="lt-LT"/>
        </w:rPr>
        <w:t>):</w:t>
      </w:r>
    </w:p>
    <w:p>
      <w:pPr>
        <w:pStyle w:val="ListParagraph"/>
        <w:numPr>
          <w:ilvl w:val="0"/>
          <w:numId w:val="16"/>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Reikalavimai: fizinių pavojų buvimas ir darbo krūvis (darbo kiekis ir sudetingumas, pamaininis darbas).</w:t>
      </w:r>
    </w:p>
    <w:p>
      <w:pPr>
        <w:pStyle w:val="ListParagraph"/>
        <w:numPr>
          <w:ilvl w:val="0"/>
          <w:numId w:val="16"/>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Kontrolė: darbuotojų įtraukimas į sprendimų, kaip turi būti atliekamas jų darbas, priemimą.</w:t>
      </w:r>
    </w:p>
    <w:p>
      <w:pPr>
        <w:pStyle w:val="ListParagraph"/>
        <w:numPr>
          <w:ilvl w:val="0"/>
          <w:numId w:val="16"/>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Tarpusevio santykiai: apima visus darbo santykius (pvz., agresija, priekabiavimas).</w:t>
      </w:r>
    </w:p>
    <w:p>
      <w:pPr>
        <w:pStyle w:val="ListParagraph"/>
        <w:numPr>
          <w:ilvl w:val="0"/>
          <w:numId w:val="16"/>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Pokyčiai: vadovavimas ir komunikacija su personalu (pvz., kodėl reikalingi pokyčiai).</w:t>
      </w:r>
    </w:p>
    <w:p>
      <w:pPr>
        <w:pStyle w:val="ListParagraph"/>
        <w:numPr>
          <w:ilvl w:val="0"/>
          <w:numId w:val="16"/>
        </w:numPr>
        <w:spacing w:lineRule="auto" w:line="36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Vaidmuo: darbuotojas supranta savo vaidmenį, darbai aiškiai apibrėžti (pvz., išvengta vaidmens neapibrėžtumo ir konfliktų).</w:t>
      </w:r>
    </w:p>
    <w:p>
      <w:pPr>
        <w:pStyle w:val="ListParagraph"/>
        <w:numPr>
          <w:ilvl w:val="0"/>
          <w:numId w:val="16"/>
        </w:numPr>
        <w:spacing w:lineRule="auto" w:line="480"/>
        <w:ind w:left="720" w:right="-23" w:hanging="360"/>
        <w:jc w:val="both"/>
        <w:rPr>
          <w:rFonts w:ascii="Times New Roman" w:hAnsi="Times New Roman" w:cs="Times New Roman"/>
          <w:sz w:val="24"/>
          <w:szCs w:val="24"/>
          <w:lang w:val="lt-LT"/>
        </w:rPr>
      </w:pPr>
      <w:r>
        <w:rPr>
          <w:rFonts w:cs="Times New Roman" w:ascii="Times New Roman" w:hAnsi="Times New Roman"/>
          <w:sz w:val="24"/>
          <w:szCs w:val="24"/>
          <w:lang w:val="lt-LT"/>
        </w:rPr>
        <w:t>Parama, mokymai ir individui unikalūs veiksniai: kolegų ir tiesioginio vadovo parama, pagrindinių darbo funkcijų mokymai, atsižvelgimas į individualius skirtumus.</w:t>
      </w:r>
    </w:p>
    <w:p>
      <w:pPr>
        <w:pStyle w:val="Heading2"/>
        <w:numPr>
          <w:ilvl w:val="1"/>
          <w:numId w:val="9"/>
        </w:numPr>
        <w:spacing w:before="0" w:after="0"/>
        <w:ind w:left="788" w:hanging="431"/>
        <w:rPr/>
      </w:pPr>
      <w:r>
        <w:rPr/>
        <w:t xml:space="preserve"> </w:t>
      </w:r>
      <w:bookmarkStart w:id="6" w:name="_Toc325106554"/>
      <w:r>
        <w:rPr/>
        <w:t>Patiriamą stresą liudinantys požymiai</w:t>
      </w:r>
      <w:bookmarkEnd w:id="6"/>
    </w:p>
    <w:p>
      <w:pPr>
        <w:pStyle w:val="Normal"/>
        <w:spacing w:lineRule="auto" w:line="36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pt-BR"/>
        </w:rPr>
        <w:t>Kaip teigia daugelis mokslininkų stresas – tai transakcinis procesas, tai sąveika tarp žmogaus ir aplinkos. Lazarus (</w:t>
      </w:r>
      <w:r>
        <w:rPr>
          <w:rFonts w:cs="Times New Roman" w:ascii="Times New Roman" w:hAnsi="Times New Roman"/>
          <w:sz w:val="24"/>
          <w:szCs w:val="24"/>
        </w:rPr>
        <w:t xml:space="preserve">1981) teigimu, transakcinis procesas prasideda nuo specifinio tam tikro įvykio ir savo vidinių resursų įvertinimo. Pagrindinė nuostata yra ta, kad stresas nustato ryšį tiek su atskiro žmogaus neišvengiamų reikalavimų (poreikių) suvokimo, kaip galima šiuos reikalavimus įveikti. To neatitikimas reikštų, kad atskiro žmogaus streso riba yra peržengta, taip provokuojant atsaką į stresą (McVicar 2003). </w:t>
      </w:r>
    </w:p>
    <w:p>
      <w:pPr>
        <w:pStyle w:val="Normal"/>
        <w:spacing w:lineRule="auto" w:line="36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rimo metu gautus ir </w:t>
      </w:r>
      <w:r>
        <w:rPr>
          <w:rFonts w:cs="Times New Roman" w:ascii="Times New Roman" w:hAnsi="Times New Roman"/>
          <w:sz w:val="24"/>
          <w:szCs w:val="24"/>
          <w:lang w:val="pt-BR"/>
        </w:rPr>
        <w:t xml:space="preserve">vertinant </w:t>
      </w:r>
      <w:r>
        <w:rPr>
          <w:rFonts w:cs="Times New Roman" w:ascii="Times New Roman" w:hAnsi="Times New Roman"/>
          <w:sz w:val="24"/>
          <w:szCs w:val="24"/>
          <w:lang w:val="lt-LT"/>
        </w:rPr>
        <w:t>įvykius kaip stresorius, juos galima susisteminti pagal jų neigiamą reikšmę žmogui ir adaptacijos laiką. Yra išskiriami tokie įvykiai: kritiniai ir trauminiai gyvenimo įvykiai, trumpalaikiai (kasdieniniai) įvykiai ir ilgalaikiai sunkumai.</w:t>
      </w:r>
      <w:r>
        <w:rPr>
          <w:rFonts w:cs="Times New Roman" w:ascii="Times New Roman" w:hAnsi="Times New Roman"/>
          <w:sz w:val="24"/>
          <w:szCs w:val="24"/>
        </w:rPr>
        <w:t xml:space="preserve"> Pasak Vilmantės, R. ir Šuškevičiaus, A. (2006) visi tyrėjai nagrinėję pervargimą, jaučiamus stresus darbe, o veliau ir išsivystantį ,,perdegimo“ sindromą, yra tos nuomonės, jog šis procesas prasideda nuo per didelių įsipareigojimų, susijusių su profesija, darbu, karjera, nuo per didelio pasiaukojimo klientams, partneriui, šeimai, vaikams, taip pat užsibrėžtoms idėjoms, siekiams. Visi šie išvardinti požymiai tai nedidele dalis to, kokias stresines situacijas ir potyrius tenka išgyventi socialiniams darbuotojams. </w:t>
      </w:r>
    </w:p>
    <w:p>
      <w:pPr>
        <w:pStyle w:val="Normal"/>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Patekus į stresinę situaciją, žmogui įsijungia tam tikrų reakcijų grandinė, kuri veikia emocijas, mintis, elgesį ir fiziologinius procesus. Į stresą reaguojama įvairiomis emocijomis, pykčiu, nusivylimu arba liūdesiu. Nerimas – dažnaiusia ir labiausiai varginanti reakcija. Jei stresas yra pastovus ir stiprus, jis tampa netgi pavojingas sveikatai.</w:t>
      </w:r>
    </w:p>
    <w:p>
      <w:pPr>
        <w:pStyle w:val="Normal"/>
        <w:spacing w:lineRule="auto" w:line="360" w:before="0" w:after="0"/>
        <w:ind w:right="-23" w:firstLine="360"/>
        <w:jc w:val="both"/>
        <w:rPr>
          <w:rFonts w:ascii="Times New Roman" w:hAnsi="Times New Roman" w:cs="Times New Roman"/>
          <w:sz w:val="24"/>
          <w:szCs w:val="24"/>
        </w:rPr>
      </w:pPr>
      <w:r>
        <w:rPr>
          <w:rFonts w:cs="Times New Roman" w:ascii="Times New Roman" w:hAnsi="Times New Roman"/>
          <w:sz w:val="24"/>
          <w:szCs w:val="24"/>
          <w:lang w:val="lt-LT"/>
        </w:rPr>
        <w:t xml:space="preserve"> </w:t>
      </w:r>
      <w:r>
        <w:rPr>
          <w:rFonts w:cs="Times New Roman" w:ascii="Times New Roman" w:hAnsi="Times New Roman"/>
          <w:sz w:val="24"/>
          <w:szCs w:val="24"/>
          <w:lang w:val="pt-BR"/>
        </w:rPr>
        <w:t>Galima išskirti pagrindinius padidėjusio streso požymius, kurie atsiranda darbinėje aplinkoje:</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Nuolatinis susidūrimas su klientų nesekmėmis, kančia ir sielvartu;</w:t>
      </w:r>
    </w:p>
    <w:p>
      <w:pPr>
        <w:pStyle w:val="Normal"/>
        <w:numPr>
          <w:ilvl w:val="0"/>
          <w:numId w:val="2"/>
        </w:numPr>
        <w:spacing w:lineRule="auto" w:line="36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Darbuotojo tapatinimas su klientais, ypač dažnas tada, kai klientas ir darbuotojas priklauso tai pačiai socialinei ar amžiaus grupei;</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Efektyvaus gydymo ir pagalbos galimybių trūkumas;</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Neviltis, suvokiant ribotas galimybes pakeisti esamą situaciją;</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Personalo ir kitų resursų trūkumas, kai sunku atlikti būtinus darbus;</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Darbas su nemotyvuotais ar agresyviais klientais;</w:t>
      </w:r>
    </w:p>
    <w:p>
      <w:pPr>
        <w:pStyle w:val="Normal"/>
        <w:numPr>
          <w:ilvl w:val="0"/>
          <w:numId w:val="2"/>
        </w:numPr>
        <w:spacing w:lineRule="auto" w:line="360" w:before="0" w:after="0"/>
        <w:ind w:left="720" w:right="-613" w:hanging="360"/>
        <w:jc w:val="both"/>
        <w:rPr>
          <w:rFonts w:ascii="Times New Roman" w:hAnsi="Times New Roman" w:cs="Times New Roman"/>
          <w:sz w:val="24"/>
          <w:szCs w:val="24"/>
          <w:lang w:val="pt-BR"/>
        </w:rPr>
      </w:pPr>
      <w:r>
        <w:rPr>
          <w:rFonts w:cs="Times New Roman" w:ascii="Times New Roman" w:hAnsi="Times New Roman"/>
          <w:sz w:val="24"/>
          <w:szCs w:val="24"/>
          <w:lang w:val="pt-BR"/>
        </w:rPr>
        <w:t>Žinių ir pasirengimo darbui su ypač pažeidžiamų grupių stoka;</w:t>
      </w:r>
    </w:p>
    <w:p>
      <w:pPr>
        <w:pStyle w:val="Normal"/>
        <w:numPr>
          <w:ilvl w:val="0"/>
          <w:numId w:val="2"/>
        </w:numPr>
        <w:spacing w:lineRule="auto" w:line="36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didėjusio streso situacijos gali kilti ir dėl patirtos stokos, ypač tada, kai nepakankamai pasiruošęs žmogus turi dirbti su daugybe klientų; </w:t>
      </w:r>
    </w:p>
    <w:p>
      <w:pPr>
        <w:pStyle w:val="Normal"/>
        <w:numPr>
          <w:ilvl w:val="0"/>
          <w:numId w:val="2"/>
        </w:numPr>
        <w:spacing w:lineRule="auto" w:line="360" w:before="0" w:after="0"/>
        <w:ind w:left="720" w:right="-23" w:hanging="360"/>
        <w:jc w:val="both"/>
        <w:rPr>
          <w:rFonts w:ascii="Times New Roman" w:hAnsi="Times New Roman" w:cs="Times New Roman"/>
          <w:sz w:val="24"/>
          <w:szCs w:val="24"/>
          <w:lang w:val="pt-BR"/>
        </w:rPr>
      </w:pPr>
      <w:r>
        <w:rPr>
          <w:rFonts w:cs="Times New Roman" w:ascii="Times New Roman" w:hAnsi="Times New Roman"/>
          <w:sz w:val="24"/>
          <w:szCs w:val="24"/>
          <w:lang w:val="pt-BR"/>
        </w:rPr>
        <w:t>Vaidmenų konfliktas ir neapibrėžtumas: šios problemos kyla tada, kai darbuotojas iki galo neįsisąmonina, koks jo vaidmuo, bendraujant su klientu, kokie jo atstovaujamos organizacijos ir kliento lūkesčiai; esant lūkesčių konfliktui, stresas dar labiau išauga; konfliktas tarp asmeninių ir organizacijos norų bei poreikių, kai darbuotojų įsivaizdinimas neatitinka organizacijos tikslų;</w:t>
      </w:r>
    </w:p>
    <w:p>
      <w:pPr>
        <w:pStyle w:val="Normal"/>
        <w:numPr>
          <w:ilvl w:val="0"/>
          <w:numId w:val="2"/>
        </w:numPr>
        <w:spacing w:lineRule="auto" w:line="360" w:before="0" w:after="0"/>
        <w:ind w:left="720" w:right="-23" w:hanging="360"/>
        <w:jc w:val="both"/>
        <w:rPr>
          <w:rFonts w:ascii="Times New Roman" w:hAnsi="Times New Roman" w:cs="Times New Roman"/>
          <w:sz w:val="24"/>
          <w:szCs w:val="24"/>
        </w:rPr>
      </w:pPr>
      <w:r>
        <w:rPr>
          <w:rFonts w:cs="Times New Roman" w:ascii="Times New Roman" w:hAnsi="Times New Roman"/>
          <w:sz w:val="24"/>
          <w:szCs w:val="24"/>
          <w:lang w:val="pt-BR"/>
        </w:rPr>
        <w:t xml:space="preserve">Darbo krūvis – pernelyg mažas arba pernelyg didelis. </w:t>
      </w:r>
      <w:r>
        <w:rPr>
          <w:rFonts w:cs="Times New Roman" w:ascii="Times New Roman" w:hAnsi="Times New Roman"/>
          <w:sz w:val="24"/>
          <w:szCs w:val="24"/>
        </w:rPr>
        <w:t xml:space="preserve">(Mobilios paslaugos: specialisto žinynas, 2005). </w:t>
      </w:r>
    </w:p>
    <w:p>
      <w:pPr>
        <w:pStyle w:val="Normal"/>
        <w:spacing w:lineRule="auto" w:line="360" w:before="0" w:after="0"/>
        <w:ind w:right="-23" w:firstLine="360"/>
        <w:jc w:val="both"/>
        <w:rPr>
          <w:rFonts w:ascii="Times New Roman" w:hAnsi="Times New Roman" w:cs="Times New Roman"/>
          <w:b/>
          <w:b/>
          <w:sz w:val="24"/>
          <w:szCs w:val="24"/>
          <w:lang w:val="lt-LT"/>
        </w:rPr>
      </w:pPr>
      <w:r>
        <w:rPr>
          <w:rFonts w:cs="Times New Roman" w:ascii="Times New Roman" w:hAnsi="Times New Roman"/>
          <w:sz w:val="24"/>
          <w:szCs w:val="24"/>
        </w:rPr>
        <w:t>Paprastai kuo stresas yra stipresnis, tuo daugiau neigiamų emocijų sukelia. Dėl streso gali sutrikti pažintiniai gebėjimai ir darbo atliktis, sunkiau primami sprendimai. Stresas neretai sukelia psichologines problemas ir psichikos sutrikimus: nuo santikinai lengvų (nemigos) iki labai sunkių (Lemme, 2003).</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Žmogaus reakcija į stesą gali būti įvairi:</w:t>
      </w:r>
    </w:p>
    <w:p>
      <w:pPr>
        <w:pStyle w:val="ListParagraph"/>
        <w:numPr>
          <w:ilvl w:val="0"/>
          <w:numId w:val="3"/>
        </w:numPr>
        <w:spacing w:lineRule="auto" w:line="360" w:before="0" w:after="0"/>
        <w:ind w:left="720" w:right="-23"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treso priežastys bandoma pašalinti (raminamaisiais vaistais, alkoholiu, rūkalais ir kt.).</w:t>
      </w:r>
    </w:p>
    <w:p>
      <w:pPr>
        <w:pStyle w:val="ListParagraph"/>
        <w:numPr>
          <w:ilvl w:val="0"/>
          <w:numId w:val="3"/>
        </w:numPr>
        <w:spacing w:lineRule="auto" w:line="360" w:before="0" w:after="0"/>
        <w:ind w:left="720" w:right="-23"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andoma isvengti sreso konstuktyviais veiksmais (atsisakoma kai kurių darbų ar pan.)</w:t>
      </w:r>
    </w:p>
    <w:p>
      <w:pPr>
        <w:pStyle w:val="ListParagraph"/>
        <w:numPr>
          <w:ilvl w:val="0"/>
          <w:numId w:val="3"/>
        </w:numPr>
        <w:spacing w:lineRule="auto" w:line="360" w:before="0" w:after="0"/>
        <w:ind w:left="720" w:right="-23"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tengiamasi analizuoti patį pažiūrį į stresą ir jo atsiradimą, stengiamasi suvokti, kodėl tokia situacija yra.</w:t>
      </w:r>
    </w:p>
    <w:p>
      <w:pPr>
        <w:pStyle w:val="Normal"/>
        <w:spacing w:lineRule="auto" w:line="360" w:before="0" w:after="0"/>
        <w:ind w:right="-23"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Fiziniai streso simptomai</w:t>
      </w:r>
    </w:p>
    <w:p>
      <w:pPr>
        <w:pStyle w:val="Normal"/>
        <w:spacing w:lineRule="auto" w:line="360" w:before="0" w:after="0"/>
        <w:ind w:right="-23"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ireiškiantys simptomai yra labai įvairūs ir dažnai jie suvokiami skirtingai. Vieniems pasireiškia širdies problemos, galvos skausmai, skydliaukės suaktyvėjimas tada kreipiamąsi pas gydytojus, nors apie tai, kad viso to priežaštys gali būti stresas, žmogus net nepagalvoja. Fiziniai streso simptomai gali būti šie:</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lvos svaig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rdies problemos (aukštas ar žemas kraujo spaud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sus prakaitav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petito pokyčiai,</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Chroniškas vidurių užkietėj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ūno paviršiaus šaltumas, drebuly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urnos džiūv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žnos infekcijos, peršal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rzlumas,pykčio priepoliai,</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tensyvus ir ilgalaikis nuovargi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igrana</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aumenų spazmai</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ykinimas,</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sugebėjimas, nurimti,pailsėti,</w:t>
      </w:r>
    </w:p>
    <w:p>
      <w:pPr>
        <w:pStyle w:val="ListParagraph"/>
        <w:numPr>
          <w:ilvl w:val="0"/>
          <w:numId w:val="4"/>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iego sutrikimai.</w:t>
      </w:r>
    </w:p>
    <w:p>
      <w:pPr>
        <w:pStyle w:val="Normal"/>
        <w:spacing w:lineRule="auto" w:line="360" w:before="0" w:after="0"/>
        <w:ind w:right="-23"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Emociniai simptomai ir stresą liudijantys elgsenos požymiai</w:t>
      </w:r>
    </w:p>
    <w:p>
      <w:pPr>
        <w:pStyle w:val="Normal"/>
        <w:spacing w:lineRule="auto" w:line="360" w:before="0" w:after="0"/>
        <w:ind w:right="-23" w:firstLine="720"/>
        <w:jc w:val="both"/>
        <w:rPr>
          <w:rFonts w:ascii="Times New Roman" w:hAnsi="Times New Roman" w:cs="Times New Roman"/>
          <w:sz w:val="24"/>
          <w:szCs w:val="24"/>
          <w:lang w:val="lt-LT"/>
        </w:rPr>
      </w:pPr>
      <w:r>
        <w:rPr>
          <w:rFonts w:cs="Times New Roman" w:ascii="Times New Roman" w:hAnsi="Times New Roman"/>
          <w:sz w:val="24"/>
          <w:szCs w:val="24"/>
          <w:lang w:val="lt-LT"/>
        </w:rPr>
        <w:t>O‘Hanlon B (</w:t>
      </w:r>
      <w:r>
        <w:rPr>
          <w:rFonts w:cs="Times New Roman" w:ascii="Times New Roman" w:hAnsi="Times New Roman"/>
          <w:sz w:val="24"/>
          <w:szCs w:val="24"/>
        </w:rPr>
        <w:t>1999) atkreipia dėmesį į tokius požymius</w:t>
      </w:r>
      <w:r>
        <w:rPr>
          <w:rFonts w:cs="Times New Roman" w:ascii="Times New Roman" w:hAnsi="Times New Roman"/>
          <w:sz w:val="24"/>
          <w:szCs w:val="24"/>
          <w:lang w:val="lt-LT"/>
        </w:rPr>
        <w:t>, bei simptomus nes stresinės situacijos pasireikšti gali įvairiomis psichologinėmis problemomis, iš kurių rimčiausios yra panikos priepuoliai, nerimo jausmas, depresija. Mažiau pavojingos, tačiau visgi negatyvios reakcijos yra šios:</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nylyg didelis kritiškumas savo ir kitų atžvilgiu,</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gresyvus arba gynybinis elgesys,</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sugebėjimas priimti sprendimų,</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rzlumas kitų atžvilgiu,</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unku įsidėmėti naują informaciją,</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sugebėjimas susikaupti,</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kuboti sprendimai,</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Žemas veiklos produktyvumas,</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avos sveikatos ignoravimas,</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iribojimas nuo bet kokios paramos, </w:t>
      </w:r>
    </w:p>
    <w:p>
      <w:pPr>
        <w:pStyle w:val="ListParagraph"/>
        <w:numPr>
          <w:ilvl w:val="0"/>
          <w:numId w:val="5"/>
        </w:numPr>
        <w:spacing w:lineRule="auto" w:line="360" w:before="0" w:after="0"/>
        <w:ind w:left="720" w:right="-23"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gilėjusios problemos šeimoje.</w:t>
      </w:r>
    </w:p>
    <w:p>
      <w:pPr>
        <w:pStyle w:val="Normal"/>
        <w:spacing w:lineRule="auto" w:line="360"/>
        <w:ind w:right="-23"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cialinis darbas sukelia tam tikrą stresą, jo dažnai negalima išvengti. Tačiau streso poveikis kiekvienam yra skirtingas, tai priklauso nuo asmeninių žmogaus savybių. Vieni socialiniai darbuotojai sėkmingai įveikia stresą, o kiti dėl nuolatinės įtampos greitai psichologiškai išsenka. Tad patiriamos stresinės situacijos darbe, dažnai sukelia tiek fizinių, tiek ir emocinių simptomų. Pasak Pajarskienės, B. (1995) stresas – tai individuali psichologinė, fiziologinė ar elgesio reakcija į suvokimą, jog nevisada  įmanoma atlikti teisingai keliamus darbe reikalavimus ir tai gali sukelti sveikatos pakitimus, kurie veliau turi skaudžių pasekmių. </w:t>
      </w:r>
    </w:p>
    <w:p>
      <w:pPr>
        <w:pStyle w:val="Heading2"/>
        <w:numPr>
          <w:ilvl w:val="1"/>
          <w:numId w:val="9"/>
        </w:numPr>
        <w:spacing w:before="0" w:after="0"/>
        <w:ind w:left="788" w:hanging="431"/>
        <w:rPr/>
      </w:pPr>
      <w:r>
        <w:rPr/>
        <w:t xml:space="preserve"> </w:t>
      </w:r>
      <w:bookmarkStart w:id="7" w:name="_Toc325106555"/>
      <w:r>
        <w:rPr/>
        <w:t>Socialinių darbuotojų patiriamo streso darbe ypatumai</w:t>
      </w:r>
      <w:bookmarkEnd w:id="7"/>
    </w:p>
    <w:p>
      <w:pPr>
        <w:pStyle w:val="Heading3"/>
        <w:numPr>
          <w:ilvl w:val="2"/>
          <w:numId w:val="9"/>
        </w:numPr>
        <w:rPr/>
      </w:pPr>
      <w:bookmarkStart w:id="8" w:name="_Toc325106556"/>
      <w:r>
        <w:rPr/>
        <w:t>Pasekmės lemiančios stresą socialiniame darbe</w:t>
      </w:r>
      <w:bookmarkEnd w:id="8"/>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cialinių darbuotojų patiriamo streso pasekmės daro gan didelę įtaką, jų fiziniai ir psichologiniai būklei, tad visos jų veiklos veiksmingumui, yra labai svarbu imtis konkrečių praktinių priemonių, kurios padėtų užkirsti kelią pasirei</w:t>
      </w:r>
      <w:r>
        <w:rPr>
          <w:rFonts w:cs="Times New Roman" w:ascii="Times New Roman" w:hAnsi="Times New Roman"/>
          <w:sz w:val="24"/>
          <w:szCs w:val="24"/>
          <w:lang w:val="lt-LT"/>
        </w:rPr>
        <w:t>š</w:t>
      </w:r>
      <w:r>
        <w:rPr>
          <w:rFonts w:cs="Times New Roman" w:ascii="Times New Roman" w:hAnsi="Times New Roman"/>
          <w:sz w:val="24"/>
          <w:szCs w:val="24"/>
        </w:rPr>
        <w:t xml:space="preserve">kiančiam stresui darbe. Pasak Vilmantės, R. ir Šuškevičiaus, A. (2006) visi tyrėjai nagrinėję stresą darbe, o veliau ir išsivystantį ,,perdegimo“ sindromą, yra tos nuomonės, jog šis procesas prasideda nuo per didelių įsipareigojimų, susijusių su profesija, darbu, karjera, nuo per didelio pasiaukojimo klientams, partneriui, šeimai, vaikams, taip pat užsibrėžtoms idėjoms, siekiam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sak Lepeškienės, V., (1997) stresinės situacijos  neatsiranda staiga, jos vystosi ir pereina tam tikrus etapus. Galima skirti tris socialinio darbuotojo santykio su savo darbu faz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Pirmoji – tai ,,medaus mėnuo“.</w:t>
      </w:r>
      <w:r>
        <w:rPr>
          <w:rFonts w:cs="Times New Roman" w:ascii="Times New Roman" w:hAnsi="Times New Roman"/>
          <w:sz w:val="24"/>
          <w:szCs w:val="24"/>
        </w:rPr>
        <w:t xml:space="preserve"> Socialinis darbuotojas imasi darbo entuziastingai tikėdamas jo prasmingumu ir savo paties galimybėmis išspręsti problemas, ką nors pozityviai pakeisti visuomenėje. Socialiniai darbuotojai neskaičiuoja darbo valandų, dažnai parsineša darbo į namus, emociškai nuo jo neatsijungdami, po darbo  mąsto apie konkrečius atvejus, svarsto galimus problemų sprendimo variantus. Tačiau ateina toks etapas, kai keliami reikalavimai darbe tiesiog užgriūva socialinį darbuotoją. Tokie specialistai jaučia, jog darbo yra labai daug, o išteklių jam atlikti trūksta, tad keliami reikalavimai lieka neįgyvendinti. O tada ketinimai pakeisti kliento gyvenimą nebeatrodo realūs, milžiniškas darbo krūvis bei įsipareigojimai jau būna tarsi atskyrę socialinį darbuotoją nuo šeimos, draugų. Tokie darbuotojai nebemoka džiaugtis laisvalaikiu.</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rPr>
        <w:t>Antroji – didėja įtampa ir nerimas</w:t>
      </w:r>
      <w:r>
        <w:rPr>
          <w:rFonts w:cs="Times New Roman" w:ascii="Times New Roman" w:hAnsi="Times New Roman"/>
          <w:sz w:val="24"/>
          <w:szCs w:val="24"/>
        </w:rPr>
        <w:t xml:space="preserve">. Stresas, bemiegės naktys sukelia fizinį išsekimą, darbas ima nebesisekti, auga nepasitenkinimas darbu, didėja prislėgtumas. </w:t>
      </w:r>
      <w:r>
        <w:rPr>
          <w:rFonts w:cs="Times New Roman" w:ascii="Times New Roman" w:hAnsi="Times New Roman"/>
          <w:sz w:val="24"/>
          <w:szCs w:val="24"/>
          <w:lang w:val="pt-BR"/>
        </w:rPr>
        <w:t xml:space="preserve">Socialinis darbuotojas pradeda konfliktuoti su savo klientais, vadovais, kolegomis.Tokio </w:t>
      </w:r>
      <w:r>
        <w:rPr>
          <w:rFonts w:cs="Times New Roman" w:ascii="Times New Roman" w:hAnsi="Times New Roman"/>
          <w:sz w:val="24"/>
          <w:szCs w:val="24"/>
          <w:lang w:val="lt-LT"/>
        </w:rPr>
        <w:t>žmogaus</w:t>
      </w:r>
      <w:r>
        <w:rPr>
          <w:rFonts w:cs="Times New Roman" w:ascii="Times New Roman" w:hAnsi="Times New Roman"/>
          <w:sz w:val="24"/>
          <w:szCs w:val="24"/>
          <w:lang w:val="pt-BR"/>
        </w:rPr>
        <w:t xml:space="preserve"> susierzinimas pasiekia šeimą, draugus. Pasikeičia požiūris į klientus, socialinis darbuotojas tampa abejingas, šiurkštus, nepakantus. Toks darbuotojas jaučiasi negalįs ir nenorįs spręsti klientų problemų bei paisyti jam darbe keliamų reikalavimų. (Lepeškienė, 199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Trečioji – būdinga gili apatija ir atsiribojimas.</w:t>
      </w:r>
      <w:r>
        <w:rPr>
          <w:rFonts w:cs="Times New Roman" w:ascii="Times New Roman" w:hAnsi="Times New Roman"/>
          <w:sz w:val="24"/>
          <w:szCs w:val="24"/>
          <w:lang w:val="pt-BR"/>
        </w:rPr>
        <w:t xml:space="preserve"> Socialinis darbuotojas stengiasi tiek fiziškai, tiek emociškai atsiriboti nuo savo klientų. Jausdamas stresus darbuotojas nebežiūri į savo klientus kaip į individus, o tik kaip į tam tikrus ,,tipus“, kurių problemos nejaudina, o kelia susierzinimą. Erzinti ima ne tik klientai, bet ir šeima, draugai, artimieji.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artais susierzinimas yra siejamas su nepasitenkinimu, kurį sukelia monotoniškas darbas. Tai neteisinga. Profesinis pervargimas, stresas yra būdingas aukštos kvalifikacijos darbuotojams, kurie gerai išmano savo profesiją. Jis vystosi laipsniškai, tačiau jei socialinis darbuotojas neįsisąmonina šių etapų, gali atrodyti, kad pasitikėjimas darbu ir jo beprasmiškumo suvokimas apėmė staiga. </w:t>
      </w:r>
      <w:r>
        <w:rPr>
          <w:rFonts w:cs="Times New Roman" w:ascii="Times New Roman" w:hAnsi="Times New Roman"/>
          <w:sz w:val="24"/>
          <w:szCs w:val="24"/>
          <w:lang w:val="de-DE"/>
        </w:rPr>
        <w:t>Tokios savijautos padariniai socialiniam darbuotojui būna neigiami: sumažėja pasitenkinimas darbu, padidėja darbuotojų kaita, yra blogiau atliekamas darbas, mažėja produktyvumas. (Juristas, 2004).</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de-DE"/>
        </w:rPr>
        <w:t xml:space="preserve">Socialinio darbuotojo darbas yra varginantis ir labai atsakingas. Perdėtas atsakomybės jausmas didina nervinę įtampą, todėl mažėja darbingumas, blogėja sveikata. Socialiniai darbuotojai dažnai jaučia graužatį, nes turi daugybę neužbaigtų darbų. Jie nuolat galvoja apie tai, ką privalo padaryti, ką reikėtų padaryti, ką galėtų padaryti. </w:t>
      </w:r>
      <w:r>
        <w:rPr>
          <w:rFonts w:cs="Times New Roman" w:ascii="Times New Roman" w:hAnsi="Times New Roman"/>
          <w:sz w:val="24"/>
          <w:szCs w:val="24"/>
          <w:lang w:val="pt-BR"/>
        </w:rPr>
        <w:t>Net gi laisvalaikiu galvojama apie darbą ir nerimaujama dėl jo. Pasak Tom, D. (2005), taip sukuriama nereikalinga įtampa, nes ištikrųjų nepakanka laiko padaryti viską, o kai nespėjama, pradedama abejoti savimi, imama prarasti pasitikėjimą, nusiviliama savimi ir imama piktintis kitai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Yra būtina laiku pastebėti pirmuosius jaučiamo streso simptomus ir laiku šį procesą sustabdyti. Norint išsikapstyti iš šių situacijų, o vėliau ir ,,perdegimo“ sindromo gniaužtų nepakanka mesti darbą ir griebtis vaistų. Nuovargio užuomazgos slypi mumyse, mūsų požiūryje į darbą. Tad geriau reikėtų paieškoti, kur slypi išsekimo šaltinis, o jį aptikus šalinti ir keisti savo nuostatas.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tsižvelgiant į tai, kad  socialinių darbuotojų jaučiamo streso pasekmės daro didelę įtaką dirbant, su klientais, tiek jų fizinei ir psichologiniai būklei, tiek visos jų veiklos veiksmingumui, labai svarbu imtis konkrečių praktinių priemonių, kurios padėtų užkirsti kelią stresui, dirbant socialinį darbą.</w:t>
      </w:r>
    </w:p>
    <w:p>
      <w:pPr>
        <w:pStyle w:val="Heading3"/>
        <w:numPr>
          <w:ilvl w:val="2"/>
          <w:numId w:val="9"/>
        </w:numPr>
        <w:rPr/>
      </w:pPr>
      <w:bookmarkStart w:id="9" w:name="_Toc325106557"/>
      <w:bookmarkStart w:id="10" w:name="_Toc219818631"/>
      <w:bookmarkStart w:id="11" w:name="_Toc219812513"/>
      <w:r>
        <w:rPr/>
        <w:t>Šiuolaikinės patiriamo streso socialiniame darbe įveikimo strategijos. Profilaktika.</w:t>
      </w:r>
      <w:bookmarkEnd w:id="9"/>
      <w:bookmarkEnd w:id="10"/>
      <w:bookmarkEnd w:id="11"/>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treso įveika R. S. Lazarus teorijoje apibūdinama kaip nuolat kintančios asmens kognityvinės ir elgesio pastangos siekiant įveikti valdyti specifinius išorinius ar vidinius reikalavimus, kurie paties žmogaus vertinami kaip keliantys grėsmę arba viršijantys turimus išteklius (Lazarus, 1993; Lazarus, Folkman, 1984; Folkman et al., 1986). Tuo remiantis galima išskirti tokias pagrindines streso įveikos ypatybes. Pirma, streso įveika yra dinamiškas procesas. Antra, streso įveika yra susijusi su konkrečios situacijos kontekstu, t.y. ją lemia situacijos keliamo reikalavimo ir turimo išteklio įvertinimas (Lazarus, 1993; Folkman et al., 1986). Trečia, streso įveika – tai asmens pastangos įveikti keliamus reikalavimus, nesvarbu, ar šios pastangos yra sėkmingos, ar ne (Lazarus, 1993). Tam tikra streso įveikos strategija negali būti laikoma „efektyvia“ arba „neefektyvia“, neatsižvelgiant į konkretų kontekstą, kuriame ji naudojama (Oakland, Ostell, 1996). </w:t>
      </w:r>
      <w:r>
        <w:rPr>
          <w:rFonts w:cs="Times New Roman" w:ascii="Times New Roman" w:hAnsi="Times New Roman"/>
          <w:color w:val="000000"/>
          <w:sz w:val="24"/>
          <w:szCs w:val="24"/>
          <w:shd w:fill="FFFFFF" w:val="clear"/>
        </w:rPr>
        <w:t xml:space="preserve">Streso veikimo budus sudaro į problemos sprendimą orientuotos ir į emocijas nukreiptos pastangos. Tai dinamiškas procesas, o pastangos turi atitikti penkis pagrindinius tikslus: </w:t>
      </w:r>
    </w:p>
    <w:p>
      <w:pPr>
        <w:pStyle w:val="ListParagraph"/>
        <w:numPr>
          <w:ilvl w:val="0"/>
          <w:numId w:val="12"/>
        </w:numPr>
        <w:shd w:val="clear" w:color="auto" w:fill="FFFFFF"/>
        <w:spacing w:lineRule="auto" w:line="36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alistinis problemos matymas;</w:t>
      </w:r>
    </w:p>
    <w:p>
      <w:pPr>
        <w:pStyle w:val="ListParagraph"/>
        <w:numPr>
          <w:ilvl w:val="0"/>
          <w:numId w:val="12"/>
        </w:numPr>
        <w:shd w:val="clear" w:color="auto" w:fill="FFFFFF"/>
        <w:spacing w:lineRule="auto" w:line="36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yvių įvykių toleravimas ir emocinis jų pateisinimas;</w:t>
      </w:r>
    </w:p>
    <w:p>
      <w:pPr>
        <w:pStyle w:val="ListParagraph"/>
        <w:numPr>
          <w:ilvl w:val="0"/>
          <w:numId w:val="12"/>
        </w:numPr>
        <w:shd w:val="clear" w:color="auto" w:fill="FFFFFF"/>
        <w:spacing w:lineRule="auto" w:line="36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tangos "Aš" vaizdo pozityvumo išsaugojimui;</w:t>
      </w:r>
    </w:p>
    <w:p>
      <w:pPr>
        <w:pStyle w:val="ListParagraph"/>
        <w:numPr>
          <w:ilvl w:val="0"/>
          <w:numId w:val="12"/>
        </w:numPr>
        <w:shd w:val="clear" w:color="auto" w:fill="FFFFFF"/>
        <w:spacing w:lineRule="auto" w:line="36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tangos įgyti emocinę pusiausvyrą;</w:t>
      </w:r>
    </w:p>
    <w:p>
      <w:pPr>
        <w:pStyle w:val="ListParagraph"/>
        <w:numPr>
          <w:ilvl w:val="0"/>
          <w:numId w:val="12"/>
        </w:numPr>
        <w:shd w:val="clear" w:color="auto" w:fill="FFFFFF"/>
        <w:spacing w:lineRule="auto" w:line="36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stangos tęsti patenkinamus ryšius su kitais žmonėmis.</w:t>
      </w:r>
    </w:p>
    <w:p>
      <w:pPr>
        <w:pStyle w:val="Normal"/>
        <w:shd w:val="clear" w:color="auto" w:fill="FFFFFF"/>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Literatūroje pateikiamų rekomendacijų, kaip įveikti ir išvengti pervargimo bei patiriamo streso darbe teisėtumas ir nauda nekelia abejonių. Tačiau realus tokių rekomendacijų veiksmingumas kiekvienu konkrečiu atveju priklauso nuo individualaus įvairių veiksnių derinio. Organizacinis veiksnys pats savaime nėra tiesioginė patiriamo streso priežastis, jo reikšmė priklauso nuo to, kaip pats darbuotojas suvokia situaciją. </w:t>
      </w:r>
      <w:r>
        <w:rPr>
          <w:rFonts w:cs="Times New Roman" w:ascii="Times New Roman" w:hAnsi="Times New Roman"/>
          <w:sz w:val="24"/>
          <w:szCs w:val="24"/>
          <w:lang w:val="pt-BR"/>
        </w:rPr>
        <w:t>Socialiniai darbuotojai turi būti informuoti apie galimas pasireiškiančio streso savo darbo aplinkoje priežastis, mechanizmus ir pasekmes. Jie turi žinoti tipiškus reagavimo į stresą, pervargimą požymius, kad laiku pastebėtų augančią vidinę įtampą ir išvengtų profesinio pervargimo, streso darbe.</w:t>
      </w:r>
    </w:p>
    <w:p>
      <w:pPr>
        <w:pStyle w:val="Normal"/>
        <w:shd w:val="clear" w:color="auto" w:fill="FFFFFF"/>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grindinis vaidmuo profilaktikoje tenka organizaciniams pokyčiams, kurioms vadovauti turi socialinės tarnybos, tačiau ir pats socialinis darbuotojas turi imtis kelių praktinių veiksmų, kad optimizuotų savo  darbo organizavimą. Pirmiausia reikia išanalizuoti darbo modifikavimo galimybes. Tam socialinis darbuotojas turėtų:</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gal galimybes sumažinti darbo intensyvumą;</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skirti trumpalaikius ir ilgalaikius tikslus ir nustatyti tikslų prioritetus;</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iškiai apibrėžti savo, kaip specialisto, atsakomybės sritį ir neprisiimti atsakomybės už kitų žmonių darbą;</w:t>
      </w:r>
    </w:p>
    <w:p>
      <w:pPr>
        <w:pStyle w:val="Normal"/>
        <w:numPr>
          <w:ilvl w:val="0"/>
          <w:numId w:val="8"/>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mokti atsakyti ,,ne” tuo atveju kai paveda ar prašo pagalbos, kurios suteikti negali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mokti naudoti savo laik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statyti sudėtingų irpaprastų užduočių atlikimo tvarką;</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tarti su vadovybe dėl pertraukų dažnumo darbe, reikalaujančiame didelių fizinės energijos sąnaudų ir dvasinių jėgų;</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ikurti darbo dienos baigimo ritualą, kuris leistų ,,palikti” darbo kabinete visus per dieną susikaupusius nemalonius pojūčius bei išgyvenimus ir nesinešti jų namo. Būtina nubrėžti ribą tarp darbo ir nam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lt-LT"/>
        </w:rPr>
        <w:t xml:space="preserve">Šie nedideli darbo organizavimo pokyčiai padėtų sumažinti darbe patiriamą stresą, nuovargį, ir </w:t>
      </w:r>
      <w:r>
        <w:rPr>
          <w:rFonts w:cs="Times New Roman" w:ascii="Times New Roman" w:hAnsi="Times New Roman"/>
          <w:sz w:val="24"/>
          <w:szCs w:val="24"/>
        </w:rPr>
        <w:t xml:space="preserve">svarbiausia – pajusti, kad įmanoma kontroliuoti susiklėsčiusią situaciją ir išlaikyti pusiausvyrą tarp išorinių reikalavimų ir savo vidinių resursų. (Europos saugos ir sveikatos darbe agentūra, </w:t>
      </w:r>
      <w:r>
        <w:rPr>
          <w:rFonts w:cs="Times New Roman" w:ascii="Times New Roman" w:hAnsi="Times New Roman"/>
          <w:i/>
          <w:sz w:val="24"/>
          <w:szCs w:val="24"/>
        </w:rPr>
        <w:t>,,</w:t>
      </w:r>
      <w:r>
        <w:rPr>
          <w:rFonts w:cs="Times New Roman" w:ascii="Times New Roman" w:hAnsi="Times New Roman"/>
          <w:sz w:val="24"/>
          <w:szCs w:val="24"/>
        </w:rPr>
        <w:t>Stresas darbe”. 200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Antrojo požiūrio į streso būsenos sumažinimo tikimybės esmę - individualios tolerancijos nuovargiui, t.y. atsparumo stresui, didinimas. </w:t>
      </w:r>
      <w:r>
        <w:rPr>
          <w:rFonts w:cs="Times New Roman" w:ascii="Times New Roman" w:hAnsi="Times New Roman"/>
          <w:sz w:val="24"/>
          <w:szCs w:val="24"/>
          <w:lang w:val="pt-BR"/>
        </w:rPr>
        <w:t>Čia specialistas taip pat gali savanoriškai imtis kai kurių priemonių. Viena iš tokių priemonių yra mokėjimas ilsėtis ir perkelti dėmesį į kitas veiklos sritis. Egzistuoja gana daug nesudėtingų būdų reguliuoti savo būseną. Vieni iš jų - įvairūs relaksacijos metodai (kvėpavimo pratimai, raminamosios žolelių arbatos, autogeninė treniruotės, geras gilus miegas ir kt.). Šių paprastų taisyklių laikymasis gali padėti išvengti psichologinės perkrovos darbo metu, kartu gali padėti padidinti atsparumą patiriamui stresui ir nuovargiui. Deja, šios priemonės gali būti veiksmingos tik pradinėje patiriamo profesinio pervargimo stadijoje. Kai procesas jau pažengęs jos pradeda mažė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pt-BR"/>
        </w:rPr>
        <w:t xml:space="preserve">Ieškodami streso proceso reguliavimo būdų, kai kurie autoriai (Leonova  A. ir kt., 2002) pasitelkė kognityviąją psichologinio streso reguliavimo teoriją. Vienas iš teorijos sistemos komponentų – individo stresinė reakcija, kuri pasireiškia ne į kiekvieną aplinkos reikalavimą, o tik tose situacijose, kurios gresia jo stabilumui. Stresinės reakcijos jėga priklauso nuo individo požiūrio į susiklėsčiusią situaciją. Ši teorija leidžia padaryti išvadą, kuri yra susijusi su žmogaus, konkrečiai socialinių darbuotojų elgsena sudėtingose situacijose, taip pat ir tose, kurios lemia ,,perdegimo’’ fenomeną. Vieni socialiniai darbuotojai gali tuos pačius įvykius suvokti skirtingai. Tai priklauso nuo to, kaip kiekvienas individualiai įvertina įvykių reikšmingumą. Vieniems tos pačios situacijos yra stresinės, kitiems ne. Nuo santykinai stabilių socialinių resursų ir asmenybės struktūros priklauso įvykių suvokimas ir įveiktos strategijos pasirinkimas. </w:t>
      </w:r>
      <w:r>
        <w:rPr>
          <w:rFonts w:cs="Times New Roman" w:ascii="Times New Roman" w:hAnsi="Times New Roman"/>
          <w:sz w:val="24"/>
          <w:szCs w:val="24"/>
        </w:rPr>
        <w:t xml:space="preserve">Sudėtingos strategijos skirstomos į keletą tipų: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jos pakeit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jos veng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žiūrio į situaciją pakeitim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albos ir paramos paieška;</w:t>
      </w:r>
    </w:p>
    <w:p>
      <w:pPr>
        <w:pStyle w:val="Normal"/>
        <w:numPr>
          <w:ilvl w:val="0"/>
          <w:numId w:val="6"/>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eiksmai, kuriais siekiama emocinio išsikrovimo ir nusiraminim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siekus bent vieną iš išvardintų rezultatų, galima sumažinti negatyvų esamų aplinkybių poveikį ir padidinti darbingumą. (Europos saugos ir sveikatos darbe agentūra, ,,Stresas darbe” 2007). Įveiktos strategijos atlieka dvi pagrindines funkcijas: kovoja su situacija ir jausmais, kuriuos ta situacija sukelia. Atsižvelgiant į socialinių darbuotojų pasirinktas įveikos strategijas, sudėtingos situacijos gali būti sėkmingai išsprendžiamos, arba priešingai, dar labiau gali pasunkėti. Pirmuoju atveju socialiniai darbuotojai turi papildyti jau turimų naudingų strategijų arsenalą, antruoju atveju įtampa gali augti  ir pereiti į destruktyvią formą. Viena iš jų gali būti ,,perdegimo” sindroma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rvargimo darbe problemos tyrimai parodė, kad žmonės, aktyviai kovojantys su stresu, pasižymi žemu ,,perdegimo” lygiu, ir, priešingai, asmenims pasyviai besipriešinantiems stresui, yra nustatomas aukštas ,,perdegimo” laipsnis. Socialiniai  darbuotojai dirbantys su įvairaus kontingento klientais, kad gelėtų kontroliuoti atsiradusias strsines situacijas darbo metu, turi suvokti atsakomyb</w:t>
      </w:r>
      <w:r>
        <w:rPr>
          <w:rFonts w:cs="Times New Roman" w:ascii="Times New Roman" w:hAnsi="Times New Roman"/>
          <w:sz w:val="24"/>
          <w:szCs w:val="24"/>
          <w:lang w:val="lt-LT"/>
        </w:rPr>
        <w:t>ę</w:t>
      </w:r>
      <w:r>
        <w:rPr>
          <w:rFonts w:cs="Times New Roman" w:ascii="Times New Roman" w:hAnsi="Times New Roman"/>
          <w:sz w:val="24"/>
          <w:szCs w:val="24"/>
          <w:lang w:val="pt-BR"/>
        </w:rPr>
        <w:t xml:space="preserve"> už savo paties patiriamą stresą ir įsipareigoti pasikeisti. Vienas tokių pokyčio būdų yra įvykių interpretacijos pakeitimas. Įveikos proceso pagrindas – subjektyvus situacijos vertinimas. Šio vertinimo pakeitimas iš esmės pakeičia įvykių eigą tiek emociniu, tiek elgsenos požiūriu. Kai kurie specialistai siūlo taikyti tokią strategiją – rasti savo darbe elementus, teikiančius pasitenkinimą ir mėginti padidinti jų skaičių. Ir priešingai, pageidautina išmokti greitai susidoroti su nemaloniomis užduotimis, kad nereikėtų apie jas nuolat galvoti. Veiksmingos streso įveikimo strategijos dar nėra pakankamai išnagrinėtos. Tačiau yra keletą  perspektyvių strategijų, kurios gali padėti stabilizuoti būseną, kuri atsiranda dirbant socialinį darbą. (Europos saugos ir sveikatos darbe agentūra, ,,Stresas</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arbe“. 2007).  Joms priklauso:</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inės situacijos aspektų radim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igiamų situacijos aspektų radimas;</w:t>
      </w:r>
    </w:p>
    <w:p>
      <w:pPr>
        <w:pStyle w:val="Normal"/>
        <w:numPr>
          <w:ilvl w:val="0"/>
          <w:numId w:val="7"/>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ocinės paramos ir supratimo paieška;</w:t>
      </w:r>
    </w:p>
    <w:p>
      <w:pPr>
        <w:pStyle w:val="Normal"/>
        <w:numPr>
          <w:ilvl w:val="0"/>
          <w:numId w:val="7"/>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ktyvus dalyvavimas ieškant bendro susidariusios situacijos sprendimo;</w:t>
      </w:r>
    </w:p>
    <w:p>
      <w:pPr>
        <w:pStyle w:val="Normal"/>
        <w:numPr>
          <w:ilvl w:val="0"/>
          <w:numId w:val="7"/>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šsilaisvinimas nuo neigiamų emocinių išgyvenimų;</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ąstymas apie kitus svarbius dalyku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truktyvus tiesiogiai su darbu nesusijęs aktyvumas;</w:t>
      </w:r>
    </w:p>
    <w:p>
      <w:pPr>
        <w:pStyle w:val="Normal"/>
        <w:numPr>
          <w:ilvl w:val="0"/>
          <w:numId w:val="7"/>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vo minčių ir poelgių apmąstymas vienumoj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jos rimtumo sumažinim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uacijos neišvengiamumo priėmim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rPr>
        <w:t xml:space="preserve">Labai svarbu yra išmokti teisingai pasirinkti poziciją, kiekviename darbo etape. Norint susidoroti sunkiomis, atrodytų, beviltiškomis situacijomis, socialiniams darbuotojams taikant socialines paslaugas klientams būtina išskirti konkrečius ir tikslius pageidaujamų pokyčių parametrus, numatyti būtinus žingsnius. </w:t>
      </w:r>
      <w:r>
        <w:rPr>
          <w:rFonts w:cs="Times New Roman" w:ascii="Times New Roman" w:hAnsi="Times New Roman"/>
          <w:sz w:val="24"/>
          <w:szCs w:val="24"/>
          <w:lang w:val="pt-BR"/>
        </w:rPr>
        <w:t>Deja, bet socialiniai darbuotojai ne visada turi tinkamą konkrečios susiklosčiusios situacijos įveikimo strategiją ir ne visada gali rasti problemos sprendimą. Todėl socialiniai darbuotojai turi stengtis apriboti profesinio pervargimo procesą, nesąmoningai jam priešinantis. Tokia reakcija yra viena iš gynybinio elgesio formų, kuri vadinasi – psichologinė gynyba. Psichologinė gynyba sąlygoja specifinį elgesio pokytį, todėl gali formuotis negatyvūs požiūriai, atsirasti apgaulingas aktyvumas. Kai kurių tyrėjų nuomone, totalus pasiaukojimas darbui ir kai darbas tampa normalaus socialinio gyvenimo pakaitalu, taip pat yra psichologinės gynybos pavyzdy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sichologinės gynybos mechanizmų atsiradimą, dirbant socialinį darbą  lemia pats darbo pobūdis. Didelis klienčių skaičius, būtinumas visada būti geros formos, su kiekvienu klientu dirbti kaip su ,,vienintele asmenybe”, bendravimo procese išreikšti užuojautą ir empatiją – visa tai veda prie emocinių perkrovų. Ir kartais negalėjimas apsisaugoti nuo klientų nenoro bendradarbiauti, abejingumo, neturėjimas galimybės išsakyti viską ką galvoji, lemia nepasitenkinimą savo darbu.</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pt-BR"/>
        </w:rPr>
        <w:t>Kaip teigia K.Jangas, stipriausiai stresas darbe pasireiškia specialistams, kurie dirba su klientais, išgyvenusiais traumą. Tokių temų kaip negrįžtamas praradimas, prievarta, smurtas, aptarimas inicijuoja asmeniškus pagalbos profesijos specialisto išgyvenimus, dažnai sukeldamas pastarojo afektus. Nes dažnas susidūrimas su tamsiomis gyvenimo pusėmis ir psichine patologija kelia pavojų psichinei žmogaus būklei. (K. Jangas 1999) šį reiškinį pavadino pasąmonine infekcija. Šiuo metu visuotinai pripažįstama, kad specialistai, bendraujantys su klientais turinčiai problemų, tarsi užsikrečia nuo jų psichine būsena. Atsiranda įkyrios mintys, nekontroliuojami jausmų proveržiai ir kt. To rezultatas – specialistas liaujasi vykdęs kai kurią veiklą, nuolatos išgyvena susijaudinimo būseną, sunkiai koncentruoja dėmesį, atsiranda miego sutrikimų. Pasireiškianti stresinė būsena yra tolygi profesiniai nesėkmei ne kompetencijai. Nedidele streso doz</w:t>
      </w:r>
      <w:r>
        <w:rPr>
          <w:rFonts w:cs="Times New Roman" w:ascii="Times New Roman" w:hAnsi="Times New Roman"/>
          <w:sz w:val="24"/>
          <w:szCs w:val="24"/>
          <w:lang w:val="lt-LT"/>
        </w:rPr>
        <w:t xml:space="preserve">ė gali veikti ir teigiamai. Tačiau dažniausiai stresas neigiamai veikia darbingumą. Ramus, racionalus, save kontroliuojantis ir jautrus, atidus darbuotojas gali pasiekti žymiai daugiau už agresyvų nesivaldantį. Tačiau yra ir kitas kraštutinumas – jei žmogus į stresą reaguoja pasyviai ir vangiai, jis tiesiog nesugeba apginti savo teisių ir efektyviai dirbti. Norint suprasti, kaip tvarkytis su stresu ir gerinti darbingumą, </w:t>
      </w:r>
      <w:r>
        <w:rPr>
          <w:rFonts w:cs="Times New Roman" w:ascii="Times New Roman" w:hAnsi="Times New Roman"/>
          <w:b/>
          <w:sz w:val="24"/>
          <w:szCs w:val="24"/>
          <w:lang w:val="lt-LT"/>
        </w:rPr>
        <w:t>svarbu suvokti ryšį tarp įtampos (aplinkos spaudimo) ir darbingumo</w:t>
      </w:r>
      <w:r>
        <w:rPr>
          <w:rFonts w:cs="Times New Roman" w:ascii="Times New Roman" w:hAnsi="Times New Roman"/>
          <w:sz w:val="24"/>
          <w:szCs w:val="24"/>
          <w:lang w:val="lt-LT"/>
        </w:rPr>
        <w:t xml:space="preserve"> (Šerkšnienė, </w:t>
      </w:r>
      <w:r>
        <w:rPr>
          <w:rFonts w:cs="Times New Roman" w:ascii="Times New Roman" w:hAnsi="Times New Roman"/>
          <w:sz w:val="24"/>
          <w:szCs w:val="24"/>
        </w:rPr>
        <w:t>2005</w:t>
      </w:r>
      <w:r>
        <w:rPr>
          <w:rFonts w:cs="Times New Roman" w:ascii="Times New Roman" w:hAnsi="Times New Roman"/>
          <w:sz w:val="24"/>
          <w:szCs w:val="24"/>
          <w:lang w:val="lt-LT"/>
        </w:rPr>
        <w:t>).</w:t>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numPr>
          <w:ilvl w:val="0"/>
          <w:numId w:val="9"/>
        </w:numPr>
        <w:spacing w:lineRule="auto" w:line="480" w:before="0" w:after="0"/>
        <w:jc w:val="center"/>
        <w:rPr>
          <w:rFonts w:ascii="Times New Roman" w:hAnsi="Times New Roman" w:cs="Times New Roman"/>
          <w:color w:val="auto"/>
        </w:rPr>
      </w:pPr>
      <w:bookmarkStart w:id="12" w:name="_Toc325106558"/>
      <w:r>
        <w:rPr>
          <w:rFonts w:cs="Times New Roman" w:ascii="Times New Roman" w:hAnsi="Times New Roman"/>
          <w:color w:val="auto"/>
        </w:rPr>
        <w:t>STRESAS DARBE IR JO ĮVEIKA: SOCIALINIU DARBUOTOJŲ PATIRTYS</w:t>
      </w:r>
      <w:bookmarkEnd w:id="12"/>
    </w:p>
    <w:p>
      <w:pPr>
        <w:pStyle w:val="Heading2"/>
        <w:numPr>
          <w:ilvl w:val="1"/>
          <w:numId w:val="9"/>
        </w:numPr>
        <w:spacing w:before="0" w:after="0"/>
        <w:ind w:left="788" w:hanging="431"/>
        <w:rPr/>
      </w:pPr>
      <w:r>
        <w:rPr/>
        <w:t xml:space="preserve"> </w:t>
      </w:r>
      <w:bookmarkStart w:id="13" w:name="_Toc325106559"/>
      <w:r>
        <w:rPr/>
        <w:t>Tyrimo ontologija ir epistemologija</w:t>
      </w:r>
      <w:bookmarkEnd w:id="13"/>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rindžiamosios teorijos kokybinio tyrimo objektas yra susijas su kokybinio tyrimo tradicijomis ir kokybinės duomenų analizės metodais. Tai kompleksiška procedūra technikų ir prielaidų, susijusių su praktinės teorijos atradimu, paketas.( Krysik and Finn 2010). Grindžiamoji  teorija yra nuosekti ir koncentruota, todėl tyrėjui suteikia reikšmingų prognozių paiškinimų, interpretacijos. Ji atitinka socialinę realybę ir veikia praktikoje, taip yra todėl, kad ji yra plėtojama iš gausių empyrinių duomenų, kaip pagrindinį instrumentą naudojant nuolatinį ciklišką teorinės atrankos duomenų rinkimo, nuolatinės lyginamosios analizės ir interpretacijos procesą.( Petružytė, 2008).</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rimo objektas yra tyrimo dalyvių žinios apie patirtus išgyvenimus, jų išgyvenimų patirties konstruktas (Bitinas, Rupšienė, Žydžiūnaitė, 2008). Tyrėja savo darbe remiasi grindžiamosios teorijos pozicija, nes ji socialinius reiškinius interpretuoja remiantis individų perspektyva. Subjektyvistinei – interpretacinei paradigmai rūpi individas, bandymas suprasti subjektyvų žmogiškosios patirties pasaulį, stengiantis įeiti į žmogaus vidų (Kardelis, 2007). Šiame darbe realybė matoma iš socialinių darbuotojų, patirties perspektyvos, siekiant sužinoti kokiose kontekstuose formuojasi stresas ir kaip jį išgyvena socialiniai darbuotojai dalindamiesi savo patirtim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ip teigė Husserl, tyrėjai yra pajėgūs išsiaiškinti, kaip kitas žmogus suvokia pasaulį, taip pat gali įsijausti į kitą žmogų, suvokti jo problemas, išgyventi tuos pačius jausmus, tačiau tie išgyvenimai nėra tapatūs, todėl fenomenologijos tikslas – tirti fenomenus, atskleidžiant žmogiškųjų prigimtį ir būdus. Tyrėjo tikslas yra nagrinėti kasdieninį žmogaus gyvenimą, domėtis kokiais būdais žmonės jį išgyveną, suprasti šiuos jų išgyvenimus ir atrasti tai, kas yra bendra ir individualu tyrimo dalyvių pasisakymuose ir atskleisti individualiai išreikštų žmogiškųjų fenomenų prasmę (Husserl tyrimų studija cituojama Bitino, Rupšienės, Žydžiūnaitės, 2008).</w:t>
      </w:r>
    </w:p>
    <w:p>
      <w:pPr>
        <w:pStyle w:val="Heading2"/>
        <w:numPr>
          <w:ilvl w:val="1"/>
          <w:numId w:val="9"/>
        </w:numPr>
        <w:spacing w:before="0" w:after="0"/>
        <w:ind w:left="788" w:hanging="431"/>
        <w:rPr/>
      </w:pPr>
      <w:r>
        <w:rPr/>
        <w:t xml:space="preserve"> </w:t>
      </w:r>
      <w:bookmarkStart w:id="14" w:name="_Toc325106560"/>
      <w:r>
        <w:rPr/>
        <w:t>Tyrimo imtis ir metodai</w:t>
      </w:r>
      <w:bookmarkEnd w:id="14"/>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spondentai buvo atrinkti pagal du kriterijus – turintys ne mažiau kaip dviejų metų darbo patirtį ir dirbantys skirtingose darbo vietose. Tiriamųju atranka buvo atliekama, taip kad kiekvienas atvejis suteikė tyrėjui papildomos, naujos informacijos, kas leido generuoti koncepcines kategorijas. Visa tyrimo informacija buvo fiksuojama tyrėjos užrašuose. Interviu tekstas buvo analizuojamas sistemiškai, t.y. analizuojant  dalyvių interviu pagal sąliginę tyrimo temų seką. Svarbu yra tai, kad interviu struktūra buvo dinamiška, ji kito. Tai reiškia, jog interviu virto interaktyviu pokalbiu, kurio metu buvo ne tik renkami duomenys, bet tuo pačiu jie buvo interpretuojami, o interpretacijų teisingumas buvo tikslinamas kalbantis su socialiniais darbuotoj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okybinė socialinio tyrimo metodologija reiškia, kad gyvenimo realybė tiriama ne ją matuojant, kaip kiekybiniuose tyrimuose, o įsijaučiant į ją, suprantant ją. Tai pasiekiama įsiklausant į tiriamojo reiškinio aktyvųjų dalyvių nuomones, išgyvenimus, vertinimus. Tyrėjai neprimeta savo išankstinių nuomonių ir dėl to dažnai klaidingų, įsitikinimų, o priešingai, siekia išsiaiškinti, kaip tiriamąją realybę aiškina jos dalyviai. Kiekybine išraiška būtų sunku perteikti žmonių išgyvenimus, patirtas emocijas, todėl, kad kiekybinio tyrimo siekis yra ieškoti išorinių požymių, matuoti juos ir skaičiuoti, siekti vienintelio paaiškinimo, dėsnių, taisyklių, universalumo bei visuotinumo, tuo tarpu kokybinių tyrimų metodai yra lankstūs, nes orientuoti į interpretaciją, o ne į matavimus; į procesą, o ne į išvadą; atkreipia dėmesį į situacijos ir elgesio ryšį, kuris daro didžiausią įtaką patirties formavimui (Kardelis J.,200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omenų rinkimui pasirinktas pusiau nestrukturizuotas interviu metodas. Tai tyrėjo inicijuotas dviejų žmonių pokalbis, kurio tikslas – surinkti būtiną iškeltiems tyrimo uždaviniams informaciją, tiesiogiai bendraujant su tiriamaisiais (Kardelis J.,2002). Reikiama žodinė informacija gaunama tiesioginiu kryptingu interviu su tyrimo dalyviu. Pokalbio kryptį ir turinį sąlygoja tyrimo problema. Tai yra viena įtaigingiausių žmonių tarpusavio supratimo priemonių. Norint surasti tai, kaip kiti asmenys aiškina tikrovę, reikia juos paklausti taip, kad respondentai galėtų papasakoti savo terminais (žodžiais), o ne tiksliomis kategorijomis, kurias pateikia intervuotojas. Svarbu leisti respondentams atsiskleisti iki tokio lygio, kuris galėtų atskleisti jų reikšmių esmę (Liuobikiėnė I., 2006). </w:t>
      </w:r>
    </w:p>
    <w:p>
      <w:pPr>
        <w:pStyle w:val="Heading2"/>
        <w:numPr>
          <w:ilvl w:val="1"/>
          <w:numId w:val="9"/>
        </w:numPr>
        <w:spacing w:before="0" w:after="0"/>
        <w:ind w:left="788" w:hanging="431"/>
        <w:rPr/>
      </w:pPr>
      <w:r>
        <w:rPr/>
        <w:t xml:space="preserve"> </w:t>
      </w:r>
      <w:bookmarkStart w:id="15" w:name="_Toc325106561"/>
      <w:r>
        <w:rPr/>
        <w:t>Tyrimo etika</w:t>
      </w:r>
      <w:bookmarkEnd w:id="15"/>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omenų analizės tikslas – generuoti ar atrasti teoriją, remiantis apstrakčia fenomeno analizės schema, susijusia su konkrečia situacija. Tyrime tyrėja turi esminį tikslą – generuoti savarankišką teoriją, tačiau iki to laiko nereikia formuoti teorinio pagrindo. Grindžiamosios teorijos metodologinis procesas – teorinė atranka, duomenų rinkimas, duomenų tvarkymas, duomenų analizė, teorijos vystimas, tyrimo pabaiga. Atliekant tyrimą apklausti socialinį darbą dirbantys socialiniai darbuotojai. Labai svarbu buvo išsiaiškinti socialinių darbuotojų, dirbančių su skirtingomis  klientų grupėmis patiriamo streso, nuovargio, priežastis ir pasekmes ir įsiaiškinti jų patirtis. Tyrimas buvo atliktas 2012 metų vasario - kovo mėnesiais. Interviu laikas 30 – 50 min. Tyrimo pradžioje jo dalyviams buvo paaiškinamas tyrimo tikslas ir procedūros.</w:t>
      </w:r>
      <w:r>
        <w:rPr>
          <w:rFonts w:cs="Times New Roman" w:ascii="Times New Roman" w:hAnsi="Times New Roman"/>
          <w:b/>
          <w:sz w:val="24"/>
          <w:szCs w:val="24"/>
        </w:rPr>
        <w:t xml:space="preserve"> </w:t>
      </w:r>
      <w:r>
        <w:rPr>
          <w:rFonts w:cs="Times New Roman" w:ascii="Times New Roman" w:hAnsi="Times New Roman"/>
          <w:sz w:val="24"/>
          <w:szCs w:val="24"/>
        </w:rPr>
        <w:t>Dalyviams buvo užtikrintas konfidencialumas, paaiškinta, kad jie gali atsisakyti dalyvauti tyrime bet kuriuo metu ar neatsakyti į tuos klausimus, kurie atrodys per sunkūs.</w:t>
      </w:r>
      <w:r>
        <w:rPr>
          <w:rFonts w:cs="Times New Roman" w:ascii="Times New Roman" w:hAnsi="Times New Roman"/>
          <w:b/>
          <w:sz w:val="24"/>
          <w:szCs w:val="24"/>
        </w:rPr>
        <w:t xml:space="preserve"> </w:t>
      </w:r>
      <w:r>
        <w:rPr>
          <w:rFonts w:cs="Times New Roman" w:ascii="Times New Roman" w:hAnsi="Times New Roman"/>
          <w:sz w:val="24"/>
          <w:szCs w:val="24"/>
        </w:rPr>
        <w:t>Pradinėje tyrimo stadijoje dalyviams paaiškinama, kas bus daroma su surinktais duomenimis ir kur jie bus panaudoti. Visi tyrimo duomenys pagrįsti tyrimo dalyvių perspektyva bei patirtimis, visa gauta informacija yra žinoma tik tyrėjui.</w:t>
      </w:r>
    </w:p>
    <w:p>
      <w:pPr>
        <w:pStyle w:val="Heading2"/>
        <w:numPr>
          <w:ilvl w:val="1"/>
          <w:numId w:val="9"/>
        </w:numPr>
        <w:spacing w:before="0" w:after="0"/>
        <w:ind w:left="788" w:hanging="431"/>
        <w:rPr/>
      </w:pPr>
      <w:bookmarkStart w:id="16" w:name="_Toc325106562"/>
      <w:r>
        <w:rPr/>
        <w:t>Tyrimo patikimumas ir tinkamumas</w:t>
      </w:r>
      <w:bookmarkEnd w:id="16"/>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kybiniuose tyrimuose labai svarbus akcentas yra suderinama natūralli aplinka ir pats tyrėjas, kurio tikslas yra pažinti kito žmogaus gyvenimą, suvokti kuo geriau jo pasaulį. Tyrimas, kad būtų geriau užtikrintas ir informacija būtų patikima buvo svarbus pats duomenų pateikimas, kuris buvo naudojamas bendravimo su respondentais metu ir nesirėmė tik jau žinomais terminais, prielaidomis. Tyrimas buvo užtikrinamas naudojant mechanines duomenų įrašymo  ir išsaugojimo priemones. Buvo nautojamas tyrimui išsaugoti detalus tyrimo aprašymas. Tyrimo eigoje iškilus klausimams su vienu respondent buvo kalbama daug ilgiau negu buvo numatyta. Taip buvo pasitikslinama informacija. Kaip tyrimo ribotumą, galiu įverdinti tyrėjos patirties trūkumą, atliekant kokybinius tyrim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numPr>
          <w:ilvl w:val="0"/>
          <w:numId w:val="9"/>
        </w:numPr>
        <w:spacing w:lineRule="auto" w:line="480" w:before="0" w:after="0"/>
        <w:jc w:val="center"/>
        <w:rPr>
          <w:rFonts w:ascii="Times New Roman" w:hAnsi="Times New Roman" w:cs="Times New Roman"/>
          <w:color w:val="auto"/>
        </w:rPr>
      </w:pPr>
      <w:bookmarkStart w:id="17" w:name="_Toc325106563"/>
      <w:r>
        <w:rPr>
          <w:rFonts w:cs="Times New Roman" w:ascii="Times New Roman" w:hAnsi="Times New Roman"/>
          <w:color w:val="auto"/>
        </w:rPr>
        <w:t>STRESAS DARBE IR JO ĮVEIKA: SOCIALINIU DARBUOTOJŲ PATIRTYS. TYRIMO DUOMENŲ ANALIZĖ</w:t>
      </w:r>
      <w:bookmarkEnd w:id="17"/>
    </w:p>
    <w:p>
      <w:pPr>
        <w:pStyle w:val="Heading2"/>
        <w:numPr>
          <w:ilvl w:val="1"/>
          <w:numId w:val="9"/>
        </w:numPr>
        <w:spacing w:before="0" w:after="0"/>
        <w:ind w:left="788" w:hanging="431"/>
        <w:rPr/>
      </w:pPr>
      <w:r>
        <w:rPr/>
        <w:t xml:space="preserve"> </w:t>
      </w:r>
      <w:bookmarkStart w:id="18" w:name="_Toc325106564"/>
      <w:r>
        <w:rPr/>
        <w:t>Patiriamo streso darbe prielaidos</w:t>
      </w:r>
      <w:bookmarkEnd w:id="18"/>
    </w:p>
    <w:p>
      <w:pPr>
        <w:pStyle w:val="Heading3"/>
        <w:numPr>
          <w:ilvl w:val="2"/>
          <w:numId w:val="9"/>
        </w:numPr>
        <w:rPr/>
      </w:pPr>
      <w:bookmarkStart w:id="19" w:name="_Toc325106565"/>
      <w:r>
        <w:rPr/>
        <w:t>Stresui darbe leidžiančios kilti priežastys</w:t>
      </w:r>
      <w:bookmarkEnd w:id="19"/>
    </w:p>
    <w:p>
      <w:pPr>
        <w:pStyle w:val="Normal"/>
        <w:spacing w:lineRule="auto" w:line="360" w:beforeAutospacing="1" w:after="0"/>
        <w:ind w:left="170" w:right="57" w:firstLine="550"/>
        <w:jc w:val="both"/>
        <w:rPr>
          <w:rFonts w:ascii="Times New Roman" w:hAnsi="Times New Roman" w:cs="Times New Roman"/>
          <w:sz w:val="24"/>
          <w:szCs w:val="24"/>
        </w:rPr>
      </w:pPr>
      <w:r>
        <w:rPr>
          <w:rFonts w:cs="Times New Roman" w:ascii="Times New Roman" w:hAnsi="Times New Roman"/>
          <w:sz w:val="24"/>
          <w:szCs w:val="24"/>
        </w:rPr>
        <w:t>Organizuojant ir vykdant socialines paslaugas, socialinis darbuotojas savo darbo aplinkoje dažnai susiduria su įvairaus pobūdžio problemomis, trugdančioms teikti kvalifikuotą pagalbą klientams.</w:t>
      </w:r>
      <w:r>
        <w:rPr>
          <w:rFonts w:cs="Times New Roman" w:ascii="Times New Roman" w:hAnsi="Times New Roman"/>
          <w:color w:val="000000"/>
          <w:sz w:val="24"/>
          <w:szCs w:val="24"/>
        </w:rPr>
        <w:t xml:space="preserve"> Socialinis darbuotojas turi išmokti kiekvieno žmogaus elgesyje, mąstyme, likime įžvelgti visuomenės procesus, kiekviename visuomenės procese matyti, kaip jie gali veikti ar veikia atskirą žmogų. Svarbu taip pat atpažinti ir suvokti, kaip visuomenės procesai ir individų elgesio procesai įtakoja vieni kitus ir sudaro vieningą visumą. Bet ne visada tai pavyksta pasiekti ir įgivendinti, kad būtu pasiekti kuo geriausi rezultatai. Nes visuomenė, kurioje gyvename, nevisada suteikia galimybę plėtoti pačią socialinę veiklą, nes yra daug priežaščių, kurios yra sunkiai įgyvendinamos. Tyrime dalyvavę socialiniai darbuotojai aiškiai įvardijo, kad ,,nevisada“ vykdomas darbas yra suplanuotas, taip kaip jie norėtų ar kaip tūrėtų būti, nes priežastys yra įvairios ir gana svarbios</w:t>
      </w:r>
      <w:r>
        <w:rPr>
          <w:rFonts w:cs="Times New Roman" w:ascii="Times New Roman" w:hAnsi="Times New Roman"/>
          <w:sz w:val="24"/>
          <w:szCs w:val="24"/>
        </w:rPr>
        <w:t>. Iš tyrime dalyvavusių socialinių darbuotojų gaut</w:t>
      </w:r>
      <w:r>
        <w:rPr>
          <w:rFonts w:cs="Times New Roman" w:ascii="Times New Roman" w:hAnsi="Times New Roman"/>
          <w:sz w:val="24"/>
          <w:szCs w:val="24"/>
          <w:lang w:val="lt-LT"/>
        </w:rPr>
        <w:t>ų</w:t>
      </w:r>
      <w:r>
        <w:rPr>
          <w:rFonts w:cs="Times New Roman" w:ascii="Times New Roman" w:hAnsi="Times New Roman"/>
          <w:sz w:val="24"/>
          <w:szCs w:val="24"/>
        </w:rPr>
        <w:t xml:space="preserve"> atsakymų galima daryti išvadą, kad viena iš pagrindinių priežaščių ir problemų, kodėl yra sunku taikyti socialines paslaugas klientams yra šios: </w:t>
      </w:r>
      <w:r>
        <w:rPr>
          <w:rFonts w:cs="Times New Roman" w:ascii="Times New Roman" w:hAnsi="Times New Roman"/>
          <w:i/>
          <w:sz w:val="24"/>
          <w:szCs w:val="24"/>
        </w:rPr>
        <w:t xml:space="preserve">,,Vykdomai veiklai trūksta lėšų. Labai dažnai nesuspėju visų susiplanuotų darbų atlikti laiku, nes dirbame tik dvi socialinės darbuotojos, todėl mums dažnai reikia pagalbos &lt;...&gt; manau šiuo metu viena iš aktualiausių problemų yra patalpos, kuriose klientės galėtų lavinti savo socialinius įgūdžius.” </w:t>
      </w:r>
      <w:r>
        <w:rPr>
          <w:rFonts w:cs="Times New Roman" w:ascii="Times New Roman" w:hAnsi="Times New Roman"/>
          <w:sz w:val="24"/>
          <w:szCs w:val="24"/>
        </w:rPr>
        <w:t>(socialinė darbuotoja N.R.).</w:t>
      </w:r>
    </w:p>
    <w:p>
      <w:pPr>
        <w:pStyle w:val="Normal"/>
        <w:spacing w:lineRule="auto" w:line="360" w:beforeAutospacing="1" w:after="0"/>
        <w:ind w:right="57"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Kai jaučiamas lėšų trūkumas tai labai apsunkina socialiniams darbuotojams darbą, reikia nuolat galvoti, kaip gauti pinigų, nes darbas reikalauja dažniausiai greitų rezultatų, finansų stygius, darbo priemonių trūkumas neleidžia tuos norimus rezultatus kuo greičiau ir efektyviau įgyvendinti. Interviu metu klausantis socialinių darbuotojų buvo jaučiamas nusyvilimas, kartais trumpos pauzės ir gilūs atodūsiai, tik patvirtina, kokia yra jaučiama nuoskauda, dėl nepakankamų darbo sąlygų. </w:t>
      </w:r>
      <w:r>
        <w:rPr>
          <w:rFonts w:cs="Times New Roman" w:ascii="Times New Roman" w:hAnsi="Times New Roman"/>
          <w:i/>
          <w:sz w:val="24"/>
          <w:szCs w:val="24"/>
        </w:rPr>
        <w:t>,,Manau nėra tinkamos sąlygos visos sudarytos, kas liečia kabinetą, nėra interneto, spauzdintumo, elementariausių priemonių darbui, tai vargina nes reikia is savo lėšų viska susipirkti, kartais ima pyktis jautiesi kartais neįvertintas, dirbi dirbi, o atrodo neturi net sąlygu, kurios yra labai reikaling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ocialinė darbuotoja N.R.).</w:t>
      </w:r>
    </w:p>
    <w:p>
      <w:pPr>
        <w:pStyle w:val="Normal"/>
        <w:spacing w:lineRule="auto" w:line="360" w:before="0" w:after="0"/>
        <w:ind w:right="-1" w:firstLine="720"/>
        <w:jc w:val="both"/>
        <w:rPr>
          <w:rFonts w:ascii="Times New Roman" w:hAnsi="Times New Roman" w:cs="Times New Roman"/>
          <w:sz w:val="24"/>
          <w:szCs w:val="24"/>
        </w:rPr>
      </w:pPr>
      <w:r>
        <w:rPr>
          <w:rFonts w:cs="Times New Roman" w:ascii="Times New Roman" w:hAnsi="Times New Roman"/>
          <w:sz w:val="24"/>
          <w:szCs w:val="24"/>
        </w:rPr>
        <w:t>Taip pat tyrimo metu buvo išsiaiškinta, kad viena iš pagrindinių problėmų, kuri buvo įverdinta tai nepakankamai sudarytos sąlygos, klientams ne tik teikti pagalbą, bet ir padėti klientams lavinti savo socialinius įgūdžius. Tokios situacijos priverčia socialinius darbuotojus pasijusti nepatogiai. Tyrimo metu socialinės darbuotojos paminėjo ir didelį klientų skaičių, kuris vis auga, o vykdant darbus ir teikiant paslaugas kartais pritrūksta specialistų, savanorių.</w:t>
      </w:r>
      <w:r>
        <w:rPr>
          <w:rFonts w:cs="Times New Roman" w:ascii="Times New Roman" w:hAnsi="Times New Roman"/>
          <w:i/>
          <w:sz w:val="24"/>
          <w:szCs w:val="24"/>
        </w:rPr>
        <w:t xml:space="preserve"> ,,Klientų skaičius vis auga, o skiriamos pagalbos yra labai mažai. Tai lėšų trūkumas, specialistų trūkuma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socialinė darbuotoja V.J.).</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ocialinis darbas reikalauja ne tik palaikyti kontaktą su pačiais klientais, bet būna atvejų, kad reikia organizuoti klientams ne tik pagalbą bendraujant, bet ir surasti ir pasiūlyti gyvenamą vietą. Bet tai ne visada pavyksta, kalbantis su socialinėmis darbuotojomis išaiškėjo, kad ne visada yra galimybė apgyvendinti klientus saugiame būste, nes nėra ne tik lėšų nuomoti gyvenamą vietą, bet ir trūksta pasiūlos, o dar geriau, kai nenorima padėti iš socialines paslaugas teikiančių institucijų. Kaip minėjo interviu metu kelios darbuotojos, jos turi ne tik pakovoti už save, kad dirba tokį darbą, bet ir turi stengtis kovoti ir už klientus, o tai ne visada pavyksta ir kaip viena respondente interviu metu paminejo, ja labai nuvilia visuomenės abejingumas, nenoras bendradarbiauti, bejėgiškumo jausmas. </w:t>
      </w:r>
      <w:r>
        <w:rPr>
          <w:rFonts w:cs="Times New Roman" w:ascii="Times New Roman" w:hAnsi="Times New Roman"/>
          <w:i/>
          <w:sz w:val="24"/>
          <w:szCs w:val="24"/>
        </w:rPr>
        <w:t xml:space="preserve"> ,,Nevisada galime pasiūlyti klientėms saugų būstą jai ir jos vaikams, taip pat trūksta savanorių, specialistų, kūrie padėtų klientėms. Labai dažnai tenka galvoti, kaip padėti visoms klientėms, nes laiko yra labai mažai, o pagalbos joms reikia.” </w:t>
      </w:r>
      <w:r>
        <w:rPr>
          <w:rFonts w:cs="Times New Roman" w:ascii="Times New Roman" w:hAnsi="Times New Roman"/>
          <w:sz w:val="24"/>
          <w:szCs w:val="24"/>
        </w:rPr>
        <w:t>(socialinė darbuotoja J. M.).</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i/>
          <w:sz w:val="24"/>
          <w:szCs w:val="24"/>
        </w:rPr>
        <w:t>,,Kai reikia klientes paslėpti, surasti gyvenamą būstą, labai dažnai iškyla tokia problema, kur jas apgyvendinti, nes kartais niekur nėra vietos tuose institucijose, su kuriomis esame sudarę sutartis</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socialinė darbuotoja N.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uguma tyrime dalyvavūsių socialinių darbuotojų paminėjo, kad visuomenės abejingumas ir atsirandantys sunkumai bendraujant ir bendradarbiaujant su įvairiomis institucijomis labai pasunkina darbą. Tai labia svarbi problema, nes tik glaudus bendradarbiavimas ir palaikymas, gali padėti teikti kuo efektyvesnę pagalbą ir rezultatai džiugintų pačius darbuotojus labiau, negu yra dabar. Tyrimo metu buvo įvardijama ir dar viena problema, kuri pastaruoju metu piktina pačius socialinius darbuotus, tai situacijos, kai reikia patiems prašyti socialinių įstaigų pagalbos. Interviu metu respondentai minėjo, kad nelabai suvokia ir supranta, kodėl jiems pavyksta sulaukti palaikymo is socialinių organizacijų, įstaigų, nes socialines paslaugas teikiančios įstaigos kaip tik turi būti suinteresuotos bendradarbiauti. Kaip minėjo viena respondenėt: ,,visai nepalaiko arba jų pagalba būna tik paviršutiniška</w:t>
      </w:r>
      <w:r>
        <w:rPr>
          <w:rFonts w:cs="Times New Roman" w:ascii="Times New Roman" w:hAnsi="Times New Roman"/>
          <w:i/>
          <w:sz w:val="24"/>
          <w:szCs w:val="24"/>
        </w:rPr>
        <w:t>”.</w:t>
      </w:r>
      <w:r>
        <w:rPr>
          <w:rFonts w:cs="Times New Roman" w:ascii="Times New Roman" w:hAnsi="Times New Roman"/>
          <w:sz w:val="24"/>
          <w:szCs w:val="24"/>
        </w:rPr>
        <w:t xml:space="preserve"> Gauti duomenys, tik patvirtina prielaidą, kad institucijų abejingumas yra labai svarbi priežastis, kad socialiniai darbuotojai negali sulaukti reikalingos pagalbos, jaučiasi nusivylę. </w:t>
      </w:r>
      <w:r>
        <w:rPr>
          <w:rFonts w:cs="Times New Roman" w:ascii="Times New Roman" w:hAnsi="Times New Roman"/>
          <w:i/>
          <w:sz w:val="24"/>
          <w:szCs w:val="24"/>
        </w:rPr>
        <w:t>,,Paskutiniu metu labai jaučiame ir esame pasipiktinę, kad tiek policija tiek medikai nenori bendradarbiauti, tiesiog atsiriboja ir darbe atsiranda spragų. Kurios yra nemalonios ir visai nereikalingos, o mums vistiek reikia dirbti ir kartais tiesiog liekame kalti, kad buvo ne viskas padaryta.“</w:t>
      </w:r>
      <w:r>
        <w:rPr>
          <w:rFonts w:cs="Times New Roman" w:ascii="Times New Roman" w:hAnsi="Times New Roman"/>
          <w:sz w:val="24"/>
          <w:szCs w:val="24"/>
        </w:rPr>
        <w:t>(socialinė darbuotoja M.V.).</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 visuomenės bei kitų valstybinių įstaigų tarnybų neigiamomis nuostatomis į prekybos moterimis aukas, neprofesiniu, nekoordinuotu atliekamu darbu. Kartais tenka daug įrodynėti, kad klientams yra butina kvalifikuota pagalba ir palaikymas. “</w:t>
      </w:r>
      <w:r>
        <w:rPr>
          <w:rFonts w:cs="Times New Roman" w:ascii="Times New Roman" w:hAnsi="Times New Roman"/>
          <w:sz w:val="24"/>
          <w:szCs w:val="24"/>
        </w:rPr>
        <w:t>(socialinė darbuotoja J.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iu metu buvo paminėti ir patys klientai, kurių nenoras priimti pagalbos, nors ta pagalba yra būtina ir reikalinga labai apsunkina socialiniams darbuotojams darbą.</w:t>
      </w:r>
      <w:r>
        <w:rPr>
          <w:rFonts w:cs="Times New Roman" w:ascii="Times New Roman" w:hAnsi="Times New Roman"/>
          <w:i/>
          <w:sz w:val="24"/>
          <w:szCs w:val="24"/>
        </w:rPr>
        <w:t xml:space="preserve"> ,,Kaip jau minėjau, nesusikalbėjimas su įstaigomis, lėšų stygius, pačių klientų nenoras bendradarbiauti, manipuliavimas.”</w:t>
      </w:r>
      <w:r>
        <w:rPr>
          <w:rFonts w:cs="Times New Roman" w:ascii="Times New Roman" w:hAnsi="Times New Roman"/>
          <w:sz w:val="24"/>
          <w:szCs w:val="24"/>
        </w:rPr>
        <w:t>(socialinis darbuotojas I.B.)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yrimo metu vienas respondentas paminėjo labai reikšmingą pastebėjimą, kad ir kaip dirbtų socialiniai darbuotojai ir kokias paslaugas siūlytų ir norėtų padėti, bet ne visada nuo jų priklauso pagalba klintui. Kaip įvardijo respondentas net 98%  ,, sekmės darbe su šeima“ ir jos integracija priklauso nuo pačio kliento. Kaip minėjo socialinis darbuotojas yra visos sąlygos įgyti ,,profesiją“, ,,persikvalifikuoti“. Socialinis darbuotojas minėjo, kad trūksta tik noro iš pačių klientų.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Žmonės priprato prie pašalpų, vaikai mato kaip gyvena jų tėvai, patys jauni žmonės gyvena iš valstybės financavimo, nebesistengia. O mes darbuotojai matydami tai galime tiktai apgailestauti, nes mūsų darbo nebe pakanka.“. </w:t>
      </w:r>
      <w:r>
        <w:rPr>
          <w:rFonts w:cs="Times New Roman" w:ascii="Times New Roman" w:hAnsi="Times New Roman"/>
          <w:sz w:val="24"/>
          <w:szCs w:val="24"/>
        </w:rPr>
        <w:t>(socialinė darbuotoja M.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bo metu socialiniai darbuotojai lankydami klientus jų gyvenamoje vietoje, mato prastas gyvenimo sąlygas, bet kaip minėjo viena socialinė darbuotoja, jai labai sunku matyti situacijas, kai yra įpainiojami ir apleisti nepilnamečiai vaikai. Apklausus tyrime dalyvavusius socialinius darbuotojus, labai gerai jautėsi ir iš pasakojimų ir iškylančių jausmų gilūs nusivylimai esama tokia situacija Lietuvoje, kai tenka atimti vaikus iš jų neprižiūrinčių tėvų. Iš interviu metu gautų atsakymų galiu tik patvirtinti, kad atsakomybė, kurią reikia priimti sosialiniams darbuotojams, kartais priverčia susimąstyti, kaip yra iš tiesų sunku ,,įsikišus” į kito žmogaus gyvenimą nuspręsti už jį, nes kitos situacijos negali būti ,,matau nepilnamečių vaikų gyvenimus“ situacijos priverčia priimti tokius sprendimus, kurie yra ne tik nemalonūs, bet ir sunkiai suvokiami, kodėl visuomenėje taip reikia daryti. </w:t>
      </w:r>
      <w:r>
        <w:rPr>
          <w:rFonts w:cs="Times New Roman" w:ascii="Times New Roman" w:hAnsi="Times New Roman"/>
          <w:i/>
          <w:sz w:val="24"/>
          <w:szCs w:val="24"/>
        </w:rPr>
        <w:t xml:space="preserve">,,Taip pat viena iš kliūčių yra pačių klienčių nenoras priimti pagalbą. Atrodo ilgą laiką dirbi su žmogumi, o pasirodo klientė ima ir pabėga ar dingsta be žinios.“ </w:t>
      </w:r>
      <w:r>
        <w:rPr>
          <w:rFonts w:cs="Times New Roman" w:ascii="Times New Roman" w:hAnsi="Times New Roman"/>
          <w:sz w:val="24"/>
          <w:szCs w:val="24"/>
        </w:rPr>
        <w:t>(socialinė darbuotoja 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O jei dar žinai kad yra nepilnamečių vaikų, kuriems pagalba yra būtina, bet ne viskas nuo mūsų priklauso, kartais tenka net prievarta atimti vaikus iš šeimos, o tai visada man yra sunku “.</w:t>
      </w:r>
      <w:r>
        <w:rPr>
          <w:rFonts w:cs="Times New Roman" w:ascii="Times New Roman" w:hAnsi="Times New Roman"/>
          <w:sz w:val="24"/>
          <w:szCs w:val="24"/>
        </w:rPr>
        <w:t>( socialinis darbuotojas I.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dradarbiavimas su įvairiomis tarnybomis bendruomenėje, padeda socialiniams darbuotojams teikti kuo efektyvesnę pagalbą, siekiant užtikrinti pilnavertę ir ilgalaikę žmonių su kuriais dirba, integraciją į visuomenę. Interviu metu pateikus klausimą apie bendradarbiavimo galimybes, esamą situaciją socialiniai darbuotojai įvardijo, kad dažnai tenka bendradarbiauti su socialinėmis institucijomis, kurios padeda spręsti klienčių problemas, nors ir pasitaiko atvejų, kai reikia pakovoti su institucijų abejingumu ir nenoru padėti. </w:t>
      </w:r>
      <w:r>
        <w:rPr>
          <w:rFonts w:cs="Times New Roman" w:ascii="Times New Roman" w:hAnsi="Times New Roman"/>
          <w:i/>
          <w:sz w:val="24"/>
          <w:szCs w:val="24"/>
        </w:rPr>
        <w:t>,,Su vienomis institucijomis santykiai yra geri, jos mielai bendradarbiauja, o kitos institucijos nelabai nori padėti. Tenka labai daug įrodynėti, kad pagalba yra būtina.”</w:t>
      </w:r>
      <w:r>
        <w:rPr>
          <w:rFonts w:cs="Times New Roman" w:ascii="Times New Roman" w:hAnsi="Times New Roman"/>
          <w:sz w:val="24"/>
          <w:szCs w:val="24"/>
        </w:rPr>
        <w:t xml:space="preserve"> (socialinė darbuotoja Z.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Vienos institucijos nori bendradarbiauti, kitos nėra motyvuotos padėti. Todėl tenka daug kovoti, kad būtų pasiektas tikslas ir institucijos geranoriškai norėtų padėti.</w:t>
      </w:r>
      <w:r>
        <w:rPr>
          <w:rFonts w:cs="Times New Roman" w:ascii="Times New Roman" w:hAnsi="Times New Roman"/>
          <w:sz w:val="24"/>
          <w:szCs w:val="24"/>
        </w:rPr>
        <w:t xml:space="preserve"> (socialinė darbuotoja V.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yrimo duomenys leidžia daryti išvadą, kad socialinių darbuotojų darbo specifika tokia, jog dėl objektyvių priežasčių jie ne visada gali padėti arba jų pagalba gali būti atstumta arba nesuprantama visuomenės. Socialinės darbuotojos kalbėdamos aiškiai įvardijo, kad teikiant pagalbą yra dažnai susiduriama su įvairiomis problemomis bendradarbiaujant su institucijomis: socialinių paslaugų centrais, ligoninėmis, policija ir kt., bet dauguma respondentų pripažino, kad be jų palaikymo, teikti socialines paslaugas klientėms būtų labai sunku, beveik neįmanoma. Todėl tenka daug laiko ir pastangų paaukoti, kad būtų įrodyta teikiamos pagalbos reikšmė ir reikalingumas. Respondentai įvardijo, kad klientams yra suteikiama galimybė keisti savo gyvenimus. Sekmingai integruotis į visuomenę, gyventi pilnavertį gyvenimą, padedant socialiniams darbuotojams. Interviu metu buvo pateikiamas klausimas ką norėtų keisti, kad atliekamo darbo rezultatai būtų geresni ir dauguma socialinių darbuotojų paminėjo, kad reikėtų pakeisti visuomenės požiūrį į klientus, nes tik su visuomenės pagalba galima pasiekti geresnių teikiamos pagalbos rezultatų. </w:t>
      </w:r>
      <w:r>
        <w:rPr>
          <w:rFonts w:cs="Times New Roman" w:ascii="Times New Roman" w:hAnsi="Times New Roman"/>
          <w:i/>
          <w:sz w:val="24"/>
          <w:szCs w:val="24"/>
        </w:rPr>
        <w:t>,, Norint, kad rezultatai būtų geresni labai svarbu yra didinti financinius resursus. Nes skiriamų lėšų nepakanka, dažnai tenka patiems socialiniams darbuotojams iėškoti finansavimo. Tai atima labai daug laiko, o kartais norimų rezultatų nepavyksta pasiekti.“</w:t>
      </w:r>
      <w:r>
        <w:rPr>
          <w:rFonts w:cs="Times New Roman" w:ascii="Times New Roman" w:hAnsi="Times New Roman"/>
          <w:sz w:val="24"/>
          <w:szCs w:val="24"/>
        </w:rPr>
        <w:t xml:space="preserve"> (socialinė darbuotoja M.V.).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Norėčiau pakeisti visuomenės požiūrį į žmones iš rizikos šeimų, taip pat didinti finansinius resursus. Svarbu pačius socialinius darbuotojus skatinti jog, jie nesijaustų vieniši kovos lauke. “</w:t>
      </w:r>
      <w:r>
        <w:rPr>
          <w:rFonts w:cs="Times New Roman" w:ascii="Times New Roman" w:hAnsi="Times New Roman"/>
          <w:sz w:val="24"/>
          <w:szCs w:val="24"/>
        </w:rPr>
        <w:t xml:space="preserve"> (socialinė darbuotoja Z.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uolatinis valdžios kontroliavimas, priekaištai, tai tyrimo metu buvo lanbai aktuali ir reikšminga pokalbio tema, nes visi tyrimo dalyviai įvardijo, kad tūksta valdžios palaikymo, supratimo, nes dažni kontroliavimai priverčia socialinius darbuotojus pasijausti nereikšmingais yra sumenkinama ne tik asmenybė, bet ir pats noras dirbti, kalbantis su socialiniais darbuotojais šia tema buvo daug diskutuojama, jautėsi respondentų nuoskaudos, nusivylimas darbdaviais, tai leidžia daryti išvadą, kad valdžios kontroliavimas, griežta atsiskaitomybė priverčia jaustis socialinius darbuotojus neįvertintais</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aip tenka pajusti didelį spaudimą iš darbo vadovų, kai atrodo ir taip daug darbų tenka nudirbti ,o dar daugiau jų užkrauna, sakykime reikia pravesti per mėnesį keletą konsultacijų ar seminarų, o jų pasirodo užkrauna dar daugiau ir atrodo kuo tu daugiau pravedi tuo reikalauja daugiau.“</w:t>
      </w:r>
      <w:r>
        <w:rPr>
          <w:rFonts w:cs="Times New Roman" w:ascii="Times New Roman" w:hAnsi="Times New Roman"/>
          <w:sz w:val="24"/>
          <w:szCs w:val="24"/>
        </w:rPr>
        <w:t>(socialinė darbuotoja N.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Jei tenka kalbėti televizijoje ar radijuje daro spaudimą, kad neteisingai kalbėjau ar neteisingai žodzius parinkau, ne apie tai reikėjo kalbėti. Tai labai nuvilia, atrodo pastangų daug idedi, o tavęs visai neįvertina.” </w:t>
      </w:r>
      <w:r>
        <w:rPr>
          <w:rFonts w:cs="Times New Roman" w:ascii="Times New Roman" w:hAnsi="Times New Roman"/>
          <w:sz w:val="24"/>
          <w:szCs w:val="24"/>
        </w:rPr>
        <w:t>(socialinė darbuotoja J.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Visi</w:t>
      </w:r>
      <w:r>
        <w:rPr>
          <w:rFonts w:cs="Times New Roman" w:ascii="Times New Roman" w:hAnsi="Times New Roman"/>
          <w:i/>
          <w:sz w:val="24"/>
          <w:szCs w:val="24"/>
        </w:rPr>
        <w:t xml:space="preserve"> </w:t>
      </w:r>
      <w:r>
        <w:rPr>
          <w:rFonts w:cs="Times New Roman" w:ascii="Times New Roman" w:hAnsi="Times New Roman"/>
          <w:sz w:val="24"/>
          <w:szCs w:val="24"/>
        </w:rPr>
        <w:t>socialiniai darbuotojai interviu metu minėjo didelius darbo krūvius, kurie ilgainiui tampa nebepakeliami ir sukelia stresines situacijas, nes jaučiamas didelis darbo krūvis, o išteklių darbui atlikti dažniausiai nebūna, todėl didėja neatliktų darbų skaičius.</w:t>
      </w:r>
      <w:r>
        <w:rPr>
          <w:rFonts w:cs="Times New Roman" w:ascii="Times New Roman" w:hAnsi="Times New Roman"/>
          <w:i/>
          <w:sz w:val="24"/>
          <w:szCs w:val="24"/>
        </w:rPr>
        <w:t xml:space="preserve"> ,,Krūvis labai didelis, intensyvus. Tenka dirbti ir vakarais, naktimis, vykti į krizinius atvejus. Labai dažnai tenka jausti psichologinį spaudimą iš nusikaltimo dalyvių, tai labai vargina, sukelia stresą.”</w:t>
      </w:r>
      <w:r>
        <w:rPr>
          <w:rFonts w:cs="Times New Roman" w:ascii="Times New Roman" w:hAnsi="Times New Roman"/>
          <w:sz w:val="24"/>
          <w:szCs w:val="24"/>
        </w:rPr>
        <w:t>(socialinė darbuotoja M.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rbo krūvis, mano nuomone yra per didelis, labai sunku yra dirbti kai trūksta palaikymo, finansų . Ir atliekamas darbas ne visada yra įvertintas kaip to norėtųs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socialinė darbuotojaV.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Krūvis, mano nuomone yra per didelis, labai sunku yra dirbti kai trūksta palaikymo, finansų . Ir atliekamas darbas ne visada yra įvertintas kaip to norėtųs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socialinė darbuotoja Z.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Darbo krūvis, mano nuomone yra per didelis, labai sunku yra dirbti kai trūksta palaikymo, finansų . Ir atliekamas darbas ne visada yra įvertintas kaip to norėtųsi</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socialinis darbuotojas I.B.).</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iai darbuotojai tyrimo metu minėjo, ne tik, kaip jie jaučiasi, kai jų darbas yra nepakankamai įvertintas, bet kai buvo paklausta apie financinę situaciją visi respondentai paminėjo, kad dirbant tokį sunkų, įtemtą darbą, atlyginimas palyginus su kitomis profesijomis yra mažas, tai leidžia daryti išvadą, kad visuomenėje ši profesija yra dar pakankamai neįvertinta. Socialiniai darbuotojai minėjo, kad būna atvejų, kai tenka pagalvoti apie darbo pakeitimą, kas liečia financus, bet paminėjo, kad kaip bebūtų tenka džiaugtis esama darbo vieta.  Viena socialinė darbuotoja paminėjo, kad būna atvejų, kai yra sakoma jei ,,nenori nedirbk, norinčių eilė didelė“. Tai galima daryti išvadą, kad pasirinkimo šiuo metu dirbdami socialiniai darbuotojai nelabai turi, etatų nėra daug, norinčių dirbti šiuo metu yra labai daug, tai galiu daryti išvadą, kad darbuotojai norėtų ne tik palaikymo iš valdžios, supratimo, kas liečia financinę padėtį, bet ir geresnių sąlygų, kurios šiuo metu yra tik pačių socialinių darbuotojų pamąstyma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Kai buvo šiek tiek mažesnės algos, tai norėjosi pakeisti darbą vien dėl financinės padeties, bet dabar tenka dirbti ir džiaugtis, kad turiu darbą.“ </w:t>
      </w:r>
      <w:r>
        <w:rPr>
          <w:rFonts w:cs="Times New Roman" w:ascii="Times New Roman" w:hAnsi="Times New Roman"/>
          <w:sz w:val="24"/>
          <w:szCs w:val="24"/>
        </w:rPr>
        <w:t>(socialinė darbuotojaV.J.).</w:t>
      </w:r>
    </w:p>
    <w:p>
      <w:pPr>
        <w:pStyle w:val="Heading2"/>
        <w:numPr>
          <w:ilvl w:val="1"/>
          <w:numId w:val="9"/>
        </w:numPr>
        <w:spacing w:before="0" w:after="0"/>
        <w:ind w:left="788" w:hanging="431"/>
        <w:rPr/>
      </w:pPr>
      <w:r>
        <w:rPr/>
        <w:t xml:space="preserve"> </w:t>
      </w:r>
      <w:bookmarkStart w:id="20" w:name="_Toc325106566"/>
      <w:r>
        <w:rPr/>
        <w:t>Darbe pasireiškiančio streso ilgalaikės pasekmės</w:t>
      </w:r>
      <w:bookmarkEnd w:id="20"/>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rime dalyvavusių socialinių darbuotojų buvo aiškiai įvardijama, kad jų teikiamos pagalbos reikšmė yra labai didelė, nes yra galimybė atstatyti klientų socialinį teisingumą, santikį su aplinka, bendruomene. Nors visi respondentai paminėjo, kad vien jų teikiamos pagalbos nepakanka. Iš interviu metu gautų atsakymų galima teigti, kad socialiniams darbuotojams trūksrta pagalbos, jie jaučiasi ,,vieniši kovos lauke“. Visuomenės abejingas požiūris į pačius klientus ir socialinių darbuotojų teikiamos pagalbos prasmę ir naudą, finansų trūkumas, prastos darbo salygos, skatina pačius socialinius darbuotojus kovoti, ieškoti išeičių iš susiklosčiūsių neigiamų situacijų, kad pagalba klientams būtų teikiama kuo geresnė ir efektyvesnė. Todėl dirbdami daug jėgų, pasiaukojimo ir kantrybės reikalaujantį darbą socialiniai darbuotojai pervargsta, labai dažnai jaučia įtampą, nusivilimą, praranda pasitikėjimą savo jėgomis. Kad ir koks bebūtų ,,stiprus‘‘ žmogus dirbdamas socialinį darbą, jis turi ir pats gauti psichologinę, moralinę pagalbą, Nes moralinės pagalbos trūkumas turi įtakos socialinių darbuotojų savijautai, darbingumui, poilsiui. Tai patvirtina ir tytime dalyvavusių socialinių darbuotojų atsakymai</w:t>
      </w:r>
      <w:r>
        <w:rPr>
          <w:rFonts w:cs="Times New Roman" w:ascii="Times New Roman" w:hAnsi="Times New Roman"/>
          <w:i/>
          <w:sz w:val="24"/>
          <w:szCs w:val="24"/>
        </w:rPr>
        <w:t>. ,,Manau, kad reikėtų dažniau lankytis supervizijose, seminaruose nes jų metu galiu išsipasakoti savo išgyvenimus ir patiriamą nuovargį darbo metu, bei paklausyti naudingų patarimų, kaip tas problemas galiu spręsti.</w:t>
      </w:r>
      <w:r>
        <w:rPr>
          <w:rFonts w:cs="Times New Roman" w:ascii="Times New Roman" w:hAnsi="Times New Roman"/>
          <w:sz w:val="24"/>
          <w:szCs w:val="24"/>
        </w:rPr>
        <w:t xml:space="preserve"> “(socialinė darbuotoja M.V.) .</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Reikėtų daugiau pagalbininkų, kurie padėtų vykdyti veiklą. Būtų gerai, kad daug dažniau socialiniai darbuotojai galėtų bendrauti tarpusavyje ir išsiaiškinti iškilusias visas problemas darbo metu. Tai padėtų socialiniams darbuotojams išvengti pervargimo, nerimo jausmą darbo metu. </w:t>
      </w:r>
      <w:r>
        <w:rPr>
          <w:rFonts w:cs="Times New Roman" w:ascii="Times New Roman" w:hAnsi="Times New Roman"/>
          <w:sz w:val="24"/>
          <w:szCs w:val="24"/>
        </w:rPr>
        <w:t>“(socialinė darbuotoja Z.P.).</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rimo metu iš socialinių darbuotojų atsakymų buvo išsiaiškinta kad labai dažnai yra nesugebama išlaikyti pusiausvyros, kaip minėjo socialinė darbuotoja kad ,,tarp profesinio ir asmeninio gyvenimo labai reikia mokytis ir išlaikyti tą pusiausvyrą‘‘,nes darbinės situacijos kartais priverčia darbuotojus smarkiai išgyventi, dažnas darbuotojas net po darbo galvoja kaip reikėtų išspręsti susidariusias problemas, todėl net laisvalaikiu tenka galvoti apie darbą, nesugeba atsiriboti ir išlaikyti pusiausvyros tarp asmeninio ir profesinio gyvenimo. </w:t>
      </w:r>
      <w:r>
        <w:rPr>
          <w:rFonts w:cs="Times New Roman" w:ascii="Times New Roman" w:hAnsi="Times New Roman"/>
          <w:i/>
          <w:sz w:val="24"/>
          <w:szCs w:val="24"/>
        </w:rPr>
        <w:t>,,stengiuosi visus tuos nemalonumus,stresus perleisti per kažkokį filtrą. Kartais per jumorą išreikšti. O šiaip sakau, kad savaitgaliai yra per trumpi kad galėtum pailsėti. Miegas man buna, kad sutrinka, kartais daug galvoju net atrodo miegodamas apie tam tikras situacijas</w:t>
      </w:r>
      <w:r>
        <w:rPr>
          <w:rFonts w:cs="Times New Roman" w:ascii="Times New Roman" w:hAnsi="Times New Roman"/>
          <w:sz w:val="24"/>
          <w:szCs w:val="24"/>
        </w:rPr>
        <w:t>.“(socialinė darbuotoja M.V.).</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Kartais tai nepavyksta, o kartais stengiuosi į namus neparsinešti tų problemų kas susija su klientėmis, paprasčiausiai mokausi atsiriboti“.</w:t>
      </w:r>
      <w:r>
        <w:rPr>
          <w:rFonts w:cs="Times New Roman" w:ascii="Times New Roman" w:hAnsi="Times New Roman"/>
          <w:sz w:val="24"/>
          <w:szCs w:val="24"/>
        </w:rPr>
        <w:t xml:space="preserve"> (socialinė darbuotoja N.R.).</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skutiniu metu jaučiu, kad esu labai jautri, kartais visai nereikšmingos situacijos priverčia labai įsigilinti, pergyventi, kartais atrodo, kad nebemoku ir nebesugebu gyventi savo asmeninio gyvenimo, gaila pasidaro savų vaikų, artimųjų, nes jaučiu kad esu užsisklendusi savyje...</w:t>
      </w:r>
      <w:r>
        <w:rPr>
          <w:rFonts w:cs="Times New Roman" w:ascii="Times New Roman" w:hAnsi="Times New Roman"/>
          <w:sz w:val="24"/>
          <w:szCs w:val="24"/>
        </w:rPr>
        <w:t>“(socialinė darbuotojaV.J.).</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sakomybė už žmonių gerovę dažnai suteikia pasitenkinimą darbu, tačiau dažnai socialiniai darbuotojai jaučiasi fiziškai ir emociškai išsekę. Taip tyrimo metu paminėjo viena socialinė darbuotoja: </w:t>
      </w:r>
      <w:r>
        <w:rPr>
          <w:rFonts w:cs="Times New Roman" w:ascii="Times New Roman" w:hAnsi="Times New Roman"/>
          <w:i/>
          <w:sz w:val="24"/>
          <w:szCs w:val="24"/>
        </w:rPr>
        <w:t xml:space="preserve">,, Kažkada norėjau visada būti pagiriama, kolegų, valdžios o dabar darausi empatiška viskam, nebenoriu nieko, net klientai pastebi, kad būnu pasikeitųsi. Tai ne tik vargina, bet mane ir slegia.“ </w:t>
      </w:r>
      <w:r>
        <w:rPr>
          <w:rFonts w:cs="Times New Roman" w:ascii="Times New Roman" w:hAnsi="Times New Roman"/>
          <w:sz w:val="24"/>
          <w:szCs w:val="24"/>
        </w:rPr>
        <w:t>(socialinė darbuotoja Z.P.).</w:t>
      </w:r>
    </w:p>
    <w:p>
      <w:pPr>
        <w:pStyle w:val="Normal"/>
        <w:tabs>
          <w:tab w:val="clear" w:pos="720"/>
          <w:tab w:val="left" w:pos="6521"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niai darbuotojai neįstengia susidoroti su netikėtai užklupusiomis bėdomis. Jei aukšti reikalavimai slegia per daug ilgai, socialiniai darbuotojai pervargsta, tampa ampatiški. Jei tokia būsena tęsiasi ilgai, galimas visiškas fizinių jėgų išsekimas intereso į darbą praradimas. Interviu metu viena socialinė darbuotoja aiškiai įvardijo, kad ji jaučiasi jautri, pergyvena, dėl menkiausių smulkmenų, tiek darbe, ties asmeniniame gyvenime. Respondente minėjo</w:t>
      </w:r>
      <w:r>
        <w:rPr>
          <w:rFonts w:cs="Times New Roman" w:ascii="Times New Roman" w:hAnsi="Times New Roman"/>
          <w:i/>
          <w:sz w:val="24"/>
          <w:szCs w:val="24"/>
        </w:rPr>
        <w:t>: ,,...paskutiniu metu jaučiu, kad esu labai jautri, kartais visai nereikšmingos situacijos priverčia labai įsigilinti, pergyventi, kartais atrodo, kad nebemoku ir nebesugebu gyventi savo asmeninio gyvenimo</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socialinė darbuotojaV.J.).</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reikia pripažinti kad buvau jau ir perdegęs porą kartų, bet mokausi atskirti, atsiriboti nuo tų situacijų, kurios kelia stresą, beviltiškumo jausmą. Nes tai ne mano problema aš visko negaliu sutvarkyti ir pakeisti,tai reikia suvokti,nes kitaip, kaip ir minėjau galima ir perdegti.“ </w:t>
      </w:r>
      <w:r>
        <w:rPr>
          <w:rFonts w:cs="Times New Roman" w:ascii="Times New Roman" w:hAnsi="Times New Roman"/>
          <w:sz w:val="24"/>
          <w:szCs w:val="24"/>
        </w:rPr>
        <w:t>(socialinis darbuotojas I.B.).</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rime dalyvave socialiniai darbuotojai paminėjo, kad pagrindinės priežastys, kai tenka darbe patirti įtampą yra pati darbo aplinka, kurioje tenka dirbti. Respondentai interviu metu minėjo, kad tenka jausti kolegų konkurenciją, valdžios nepalaikymas labai žlugdo norą dirbti, pačių klientų atgalinio ryšio nebuvimas, manipuliavimas esamomis padėtimis. Tyrime dalyvavę socialiniai darbuotojai kalbėjo: </w:t>
      </w:r>
      <w:r>
        <w:rPr>
          <w:rFonts w:cs="Times New Roman" w:ascii="Times New Roman" w:hAnsi="Times New Roman"/>
          <w:i/>
          <w:sz w:val="24"/>
          <w:szCs w:val="24"/>
        </w:rPr>
        <w:t xml:space="preserve">,, Kartais trūksta bendradarbiavimo tarp kolegų, kartais yra jaučiama konkurencija.“ </w:t>
      </w:r>
      <w:r>
        <w:rPr>
          <w:rFonts w:cs="Times New Roman" w:ascii="Times New Roman" w:hAnsi="Times New Roman"/>
          <w:sz w:val="24"/>
          <w:szCs w:val="24"/>
        </w:rPr>
        <w:t xml:space="preserve">(socialinė darbuotoja J.M.). </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Dažnai tenka nusivilti darbo rezultatais, kurie nepavyksta.“</w:t>
      </w:r>
      <w:r>
        <w:rPr>
          <w:rFonts w:cs="Times New Roman" w:ascii="Times New Roman" w:hAnsi="Times New Roman"/>
          <w:sz w:val="24"/>
          <w:szCs w:val="24"/>
        </w:rPr>
        <w:t>(socialinė darbuotoja M.V.).</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ada jaučiuosi nesaugiai, savimi nusivylusi, iškeliu sau daug klausimų ka galėčiau daryti ir ko nepadariau.“ </w:t>
      </w:r>
      <w:r>
        <w:rPr>
          <w:rFonts w:cs="Times New Roman" w:ascii="Times New Roman" w:hAnsi="Times New Roman"/>
          <w:sz w:val="24"/>
          <w:szCs w:val="24"/>
        </w:rPr>
        <w:t>(socialinė darbuotoja V.J.).</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rbant socialinį darbą, pasitaiko atvejų kai patys socialiniai darbuotojai jaučiasi nesaugiai, tenka susidurti su pačių klientų abejingumu, manipuliavimu, grasinimais, tiek iš pačių klientų puses, tiek iš jų gyvenamosios aplinkos, draugų, šeimos narių ir kt. Tyrimo metu buvo išsiaiškinta, kad socialiniams darbuotojams tenka dirbti ir visai nepritaikytomis darbo sąlygomis, kaip minėjo keletas respondentų, tenka eiti ir į visai neapšviestus bendrabučius, važiuoti į nesaugias asocialias vietas ir dažniausiai vieniems. Tai patvirtino socialinių darbuotojų atsakymai: </w:t>
      </w:r>
      <w:r>
        <w:rPr>
          <w:rFonts w:cs="Times New Roman" w:ascii="Times New Roman" w:hAnsi="Times New Roman"/>
          <w:i/>
          <w:sz w:val="24"/>
          <w:szCs w:val="24"/>
        </w:rPr>
        <w:t>,, Dėl grasinimų ir nesaugumo jausmo tai taip būna, kad tenka pajusti ką reiškia bijoti moterų.“</w:t>
      </w:r>
      <w:r>
        <w:rPr>
          <w:rFonts w:cs="Times New Roman" w:ascii="Times New Roman" w:hAnsi="Times New Roman"/>
          <w:sz w:val="24"/>
          <w:szCs w:val="24"/>
        </w:rPr>
        <w:t xml:space="preserve"> (socialinis darbuotojas I.B.). </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Kai reikia lankyti klientus ir eiti į neapšviestus bendrabučius, tada jausmas nėra geras, net elementariausių žiebtuvėlių neturime“</w:t>
      </w:r>
      <w:r>
        <w:rPr>
          <w:rFonts w:cs="Times New Roman" w:ascii="Times New Roman" w:hAnsi="Times New Roman"/>
          <w:sz w:val="24"/>
          <w:szCs w:val="24"/>
        </w:rPr>
        <w:t xml:space="preserve"> (socialinė darbuotoja J.M.).</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ėl galima daryti išvadą, kad darbuotojai jaučiasi nesaugiai, baimės jausmas juos lydi labai dažnai ir tai labai paveikia, kaip asmenybę. Interviu metu vienas socialinis darbuotojas paminėjo, kad jis jautėsi tam tikroje situacijoje labai nemaloniai, net buvo minčių, kad galėjo patirti prievartą. Respondento atsakymas: </w:t>
      </w:r>
      <w:r>
        <w:rPr>
          <w:rFonts w:cs="Times New Roman" w:ascii="Times New Roman" w:hAnsi="Times New Roman"/>
          <w:i/>
          <w:sz w:val="24"/>
          <w:szCs w:val="24"/>
        </w:rPr>
        <w:t>,, Buvo nemaloni labai situacija, kai teko važiuoti iš priklausomybių raidos centro ir jutau, kaip klientė mane visą kelia keikė ir mąsčiau ar ji neįsitrauks kokios dildės ir nesmeigs man. Va paskui į mišką žadėjo išvežti, skambino ir terorizavo.</w:t>
      </w:r>
      <w:r>
        <w:rPr>
          <w:rFonts w:cs="Times New Roman" w:ascii="Times New Roman" w:hAnsi="Times New Roman"/>
          <w:sz w:val="24"/>
          <w:szCs w:val="24"/>
        </w:rPr>
        <w:t>“(socialinis darbuotojas I.B.).</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d ir kaip jaučiasi tokiose situacijose socialiniai darbuotojai, bet būna atvejų, kai reikia tuos visus išgy venimus primiršti, bent jau nepasirodyti, kad yra jaučiamas nesaugumo, baimės jausmas, iš interviu metu gautų socialinių darbuotojų atsakymų galima daryti įšvadą, kad reikia būti stipriems ir visas esamas situacijas išgyventi savyje, be jokių išsišokimų, nes reikia galvoti ne tik apie save, bet ir apie savo šeimas. Respondento atsakymas: </w:t>
      </w:r>
      <w:r>
        <w:rPr>
          <w:rFonts w:cs="Times New Roman" w:ascii="Times New Roman" w:hAnsi="Times New Roman"/>
          <w:i/>
          <w:sz w:val="24"/>
          <w:szCs w:val="24"/>
        </w:rPr>
        <w:t>,, Na mes vyrai negalime būti silpni, na norisi tokiose situacijose užvožti bet žinai, kad negalima. Nes yra žmonių ir iš nusikalstamo pasaulio, juk mūsų klientai yra sunkaus kontingento. Būna nusiramini vien del to kad pagalvoji apie savo šeimą.“</w:t>
      </w:r>
      <w:r>
        <w:rPr>
          <w:rFonts w:cs="Times New Roman" w:ascii="Times New Roman" w:hAnsi="Times New Roman"/>
          <w:sz w:val="24"/>
          <w:szCs w:val="24"/>
        </w:rPr>
        <w:t xml:space="preserve"> (socialinis darbuotojas I.B.).</w:t>
      </w:r>
    </w:p>
    <w:p>
      <w:pPr>
        <w:pStyle w:val="Heading2"/>
        <w:numPr>
          <w:ilvl w:val="1"/>
          <w:numId w:val="9"/>
        </w:numPr>
        <w:spacing w:lineRule="auto" w:line="480" w:before="240" w:after="0"/>
        <w:ind w:left="788" w:hanging="431"/>
        <w:rPr/>
      </w:pPr>
      <w:r>
        <w:rPr/>
        <w:t xml:space="preserve"> </w:t>
      </w:r>
      <w:bookmarkStart w:id="21" w:name="_Toc325106567"/>
      <w:r>
        <w:rPr/>
        <w:t>Motyvacija, paskatinusi pasirinkti socialinio darbo specialybę</w:t>
      </w:r>
      <w:bookmarkEnd w:id="21"/>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bant socialinį darbą, labai svarbus yra socialinio darbuotojo išsilavinimas. Studijų metu įgytos žinios yra kompleksiškos, jos paaiškina žmonių funkcionavimą ir socialines situacijas, skatina veikti ir nustatyti poreikį. Lietuvos socialinių darbuotojų etikos kodekse rašoma, jog socialinis darbuotojas turi būti profesiškai išsilavinęs, pasižymėti dorovingumu. Pagal bihevioristinį sosialinio darbo modelį naudojamas socialinio išmokimo metodas, tad darbuotojas turi būti pavyzdys savo klientams. Socialinis darbuotojas dirbantis su įvairiomis klientų grupėmis turi būti ypatinga asmenybė, pasižyminti empatiškumu ir meile žmonėms, pasiruošusi sunkiai dirbti kitų labui, nes šis darbas </w:t>
      </w:r>
      <w:r>
        <w:rPr>
          <w:rFonts w:cs="Times New Roman" w:ascii="Times New Roman" w:hAnsi="Times New Roman"/>
          <w:color w:val="000000"/>
          <w:sz w:val="24"/>
          <w:szCs w:val="24"/>
        </w:rPr>
        <w:t xml:space="preserve">reikalauja nemažai psichinių jėgų. Todėl </w:t>
      </w:r>
      <w:r>
        <w:rPr>
          <w:rFonts w:cs="Times New Roman" w:ascii="Times New Roman" w:hAnsi="Times New Roman"/>
          <w:sz w:val="24"/>
          <w:szCs w:val="24"/>
        </w:rPr>
        <w:t xml:space="preserve">atliekant tyrimą buvo svarbu sužinoti koks yra socialinių darbuotojų išsilavinimas ir motyvacija, paskatinusi pasirinkti socialinio darbo profesij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viu metu paklausus respondentų, kokia motyvacija paskatino pasirinkti socialinio darbo specialybę, tik patvirtino prielaidą, kad noras padėti žmonėms, turintiems socialinių problemų ir įgytos žinios studijų metu paskatino pasirinkti socialinio darbo specialybę. . </w:t>
      </w:r>
      <w:r>
        <w:rPr>
          <w:rFonts w:cs="Times New Roman" w:ascii="Times New Roman" w:hAnsi="Times New Roman"/>
          <w:i/>
          <w:sz w:val="24"/>
          <w:szCs w:val="24"/>
        </w:rPr>
        <w:t>,,Noras padėti žmonėms, save realizuoti dirbant socialinį darbą, daryti kažką naudinga ir prasminga mūsų visuomenei, bendruomenei“</w:t>
      </w:r>
      <w:r>
        <w:rPr>
          <w:rFonts w:cs="Times New Roman" w:ascii="Times New Roman" w:hAnsi="Times New Roman"/>
          <w:sz w:val="24"/>
          <w:szCs w:val="24"/>
        </w:rPr>
        <w:t xml:space="preserve"> (socialinė darbuotoja V.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rėjosi padėti žmonėms, kurie kai kuriuose situacijose neranda sprendimo būdų socialinei problemai išspręs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socialinė darbuotoja  Z.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i labai svarbus ir reikšmingas pastebėjimas atliekant tyrimą. Nes gauti atsakymai verčia susidaryti nuomonę, kad nesvarbu kokį sunkų darbą tenka dirbti socialiniams darbuotojams, bet teikiamų paslaugų reikšmingumas ir didelis noras dirbti, priverčia visus tyrime dalyvavusius darbuotojus paminėti, kad darbas jiems yra labai svarbus. </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itaiko atvejų, kai darbuotojai nelengvai suderina darbo ir šeimos reikalavimus, dažnai kyla konfliktų tarp darbo reikalavimų ir noro kuo daugiau praleisti laiko su šeimos nariais. Dažnai teigiama, kad atlikti visus vaidmenis (sutuoktinio, tėvo, mamos ir kt.) sudetinga, nes yra riboti laiko ir energijos ištekliai. Todėl dažnai darbuotojai patiria spaudimą. Todėl norint sužinoti ir ištirti ar socialiniai darbuotojai jaučia palaikymą iš savo šeimos narių buvo užduotas klausimas apie šeimos palaikymą, supratimą.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iems nelabai įdomu, sako kad baigčiau vieną dieną plėšytis ir daryčiau kas man priklauso, mato kaip su savimi nesusitvarkau, būna kad pataria mesti darbą, nes paskutiniu metu su sveikata prastokai.“ </w:t>
      </w:r>
      <w:r>
        <w:rPr>
          <w:rFonts w:cs="Times New Roman" w:ascii="Times New Roman" w:hAnsi="Times New Roman"/>
          <w:sz w:val="24"/>
          <w:szCs w:val="24"/>
        </w:rPr>
        <w:t>(socialinė darbuotoja J.M.).</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r daug stengiuosi neparnešti visų problemų namo. Visi mes esame asmenybės, todėl individualiai visas problemas išgyvename, bet kad jos paveikia tai manau kiekviena. Šeima supranta, kad susiduriu su sistema, kuri yra netobūla ir kuri reikalauja daugybės pataisymų, stygų suderinimo, atsakomybės, kad kažkur yra padaryta klaidų ir ką mes galime pakeisti, kad taip nebūtų. Šeima supranta. „</w:t>
      </w:r>
      <w:r>
        <w:rPr>
          <w:rFonts w:cs="Times New Roman" w:ascii="Times New Roman" w:hAnsi="Times New Roman"/>
          <w:sz w:val="24"/>
          <w:szCs w:val="24"/>
        </w:rPr>
        <w:t>(socialinė darbuotoja M.V.).</w:t>
      </w:r>
    </w:p>
    <w:p>
      <w:pPr>
        <w:pStyle w:val="Normal"/>
        <w:spacing w:lineRule="auto" w:line="36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Kalbantis su respondentais buvo paminetos ir sveikatos problemos. Į stresą reaguojama įvairiomis emocijomis, pykčiu, nusivylimu arba liūdesiu. Nerimas yra dažnaiusia ir labiausiai varginanti reakcija. Jei stresas yra pastovus ir stiprus, jis tampa netgi pavojingas sveikatai. Fiziniai streso simptomai, yra labai įvairūs ir dažnai jie suvokiami skirtingai. Vieniems pasireiškia širdies problemomis, galvos skausmais, kaip minėjo respondentė, jei kiekvieną pavasarį suaktyvėja skydliaukės problemos, o kaip žinoma skydliaukės problemos prasideda nuo jaučiamų stresų, įtampos. Kai tokios priežastys pasireiškia tada kreipiamąsi į gydytojus.</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rimo metu buvo nustatyta, kad darbo reikalavimai turi statistiškai reikšmingą ryšį su darbo ir šeimos problemomis. Labai svarbu yra tarpusavio supratimas, palaikymas, nes gauti rezultatai taip pat rodo, kad stresas jaučiamas iš ties didelis, darbo reikalavimų kiekis turi neigiamą įtaką socialinio darbuotojo šeimos funkcionavimui ir pasitenkinimui šeimyniniais santykiais. Neviltis, suvokiant ribotas galimybes pakeisti esamą situaciją, darbas su nemotyvuotais ar agresyviais klientais, nuolatinis susidūrimas su kitų žmonių nesekmėmis, kančia ir sielvartu, efektyvaus gydymo ir pagalbos galimybių trūkumas. Jei tokia būsena tęsiasi ilgai, galimas visiškas fizinių jėgų išsekimas ir psichikos išsekimas, o tokia būsena paveikia asmens motyvaciją, požiūrį bei elgesį. Pateikus respondentėms klausimą kaip dažnai susiduriate su profesiniu nuovargiu savo darbe tyrime dalyvavusios respondents tik patvirtino prielaidą. ,,</w:t>
      </w:r>
      <w:r>
        <w:rPr>
          <w:rFonts w:cs="Times New Roman" w:ascii="Times New Roman" w:hAnsi="Times New Roman"/>
          <w:i/>
          <w:sz w:val="24"/>
          <w:szCs w:val="24"/>
        </w:rPr>
        <w:t>Susiduriu dažnai, nes tai darbas su žmonėmis, kurių problemos kartais emociskai labai paveikia ir kartais nebesugebu su jomis susitvarkyti, todėl norėčiau lankytis pas tam tikrus specialistu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socialinė darbuotoja N.R.).</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ažnai tenka nusivilti darbo rezultatais, kurie nepavyksta. ,,Tada jaučiuosi nesmagiai, savimi nusivylusi, iškeliu sau daug klausymų, ką galėjau padaryti ir ko nepadariau.”</w:t>
      </w:r>
      <w:r>
        <w:rPr>
          <w:rFonts w:cs="Times New Roman" w:ascii="Times New Roman" w:hAnsi="Times New Roman"/>
          <w:sz w:val="24"/>
          <w:szCs w:val="24"/>
        </w:rPr>
        <w:t xml:space="preserve"> (socialinė darbuotoja V.J.).</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ai atsiduodi savo darbui ir matai, kad jis nevisada teikia malonumą, kartais nusivili ir pagalvoji ar dirbi tą darbą, kuriame tikrai gali save realizuoti. Dažnai jaučiuosi pervargusi, labai trūksta laisvadiėnių.“</w:t>
      </w:r>
      <w:r>
        <w:rPr>
          <w:rFonts w:cs="Times New Roman" w:ascii="Times New Roman" w:hAnsi="Times New Roman"/>
          <w:sz w:val="24"/>
          <w:szCs w:val="24"/>
        </w:rPr>
        <w:t>(socialine darbuotoja Z.P.).</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abai dažnai. Nes darbas yra su labai sunkiais atvejais, nuskriaustomis moterimis, kurioms yra būtina padėti. Kartais yra labai sunku būti empatiškai. Ilgainiui viskas susideda ir jauti, kad nebegali dirbti.  Norisi poilsio, kartais ir pačiai reikia psichologo pagalbos.</w:t>
      </w:r>
      <w:r>
        <w:rPr>
          <w:rFonts w:cs="Times New Roman" w:ascii="Times New Roman" w:hAnsi="Times New Roman"/>
          <w:sz w:val="24"/>
          <w:szCs w:val="24"/>
        </w:rPr>
        <w:t xml:space="preserve"> “(socialinė darbuotoja N.R..).         </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ak, Lepeškienės V. (1997), pervargimas  – sudėtingas reiškinys, tad jo priežastys įvairialypės. Jos glūdi organizacijoje, kuriai priklauso žmogus, pačiame individe, tampančiame šios negandos auka, taip pat socialinėje, ekonominėje bei politinėje aplinkoje. Interviu metu buvo norima sužinoti kokios pagalbos trūksta socialiniams darbuotojams teikiant pagalbą</w:t>
      </w:r>
      <w:r>
        <w:rPr>
          <w:rFonts w:cs="Times New Roman" w:ascii="Times New Roman" w:hAnsi="Times New Roman"/>
          <w:i/>
          <w:sz w:val="24"/>
          <w:szCs w:val="24"/>
        </w:rPr>
        <w:t>.,,Trūksta specialistų, kurie dirbtų socialinį darbą su šia klientų grupe. Kiekviename mieste projekte dirba po du socialinius darbuotojus. Ne visada visus darbus suspejama nudirbti laiku, nes klienčių skaičius, kiekvienais metais vis auga. Trūksta savanorių, jų pagalba labai padeda bendraujant, palaikant ryšius su klientėmis.”</w:t>
      </w:r>
      <w:r>
        <w:rPr>
          <w:rFonts w:cs="Times New Roman" w:ascii="Times New Roman" w:hAnsi="Times New Roman"/>
          <w:sz w:val="24"/>
          <w:szCs w:val="24"/>
        </w:rPr>
        <w:t xml:space="preserve"> (socialinė darbuotoja Z.P.). </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rimo duomenys patvirtino, kad socialinių darbuotojų darbas yra varginantis ir labai įtemptas. Socialinės darbuotojos dažnai jaučia graužatį, nes turi daugybę neužbaigtų darbų. Nuolat galvoja apie tai, ką privalo padaryti, ką reikėtų ir galėtų daryti. Net gi laisvalaikiu yra galvojama apie darbą ir nerimaujama dėl jo. Pasak, Tom D. (2005), taip sukuriama nereikalinga įtampa, nes ištiktųjų nepakanka laiko padaryti viską, o kai nespėjama, pradedama abejoti savimi, imama prarasti pasitikėjimą, nusiviliama savimi ir imama piktintis kitais. Tokie išgyvenimai  priverčia socialinius darbuotojus pajusti sveikatos pakitimus. Pasak, Paulėkaitės A. (2007), socialinis darbuotojas jaučiantis profesinį nuovargį, dažnai pats nesuvokia, kas su juo darosi. Juk retas kuris iš mūsų sugeba į save pažvelgti tarsi iš šalies ir pamatyti visus trūkumus. Profesinį nuovargį pirmiausia pastebi kolegos. Būtent jie turi suprasti, jog tokiam žmogui yra reikalinga parama ir supratimas. Socialiniams darbuotojams ypač svarbu palaikyti gerus santykius su kolegomis, nes tik kolegos, dirbantys socialinį darbą gali suprasti, palaikyti  vieni kitus.  Interviu metu respondentėms buvo pateiktas klausimas kokie santykiai darbo kolektyve.  </w:t>
      </w:r>
      <w:r>
        <w:rPr>
          <w:rFonts w:cs="Times New Roman" w:ascii="Times New Roman" w:hAnsi="Times New Roman"/>
          <w:i/>
          <w:sz w:val="24"/>
          <w:szCs w:val="24"/>
        </w:rPr>
        <w:t>,, Darbo kolektyve santykiai yra geri, tokie kokie būna tarp kolegų. Draugysčių didelių nėra, nors kolektyvas yra vieningas, palaiko vieni kitus.</w:t>
      </w:r>
      <w:r>
        <w:rPr>
          <w:rFonts w:cs="Times New Roman" w:ascii="Times New Roman" w:hAnsi="Times New Roman"/>
          <w:sz w:val="24"/>
          <w:szCs w:val="24"/>
        </w:rPr>
        <w:t xml:space="preserve"> “(socialinė darbuotoja Z.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artais trūksta bendradarbiavimo tarp kolegų, kartais yra jaučiama konkurencija</w:t>
      </w:r>
      <w:r>
        <w:rPr>
          <w:rFonts w:cs="Times New Roman" w:ascii="Times New Roman" w:hAnsi="Times New Roman"/>
          <w:sz w:val="24"/>
          <w:szCs w:val="24"/>
        </w:rPr>
        <w:t>. “(socialinė darbuotoja J.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Vadovai yra būtent ta stipri ir įtakinga jėga, galinti mažinti ar apsaugoti savo darbuotojus nuo darbinio streso. Stiprūs, pozityvūs vadovai gali padėti apsaugoti, o susidūrus padėti įveikti kylančias stresines sotuacijas darbo vietoje. Tokie vadovai turėtų gebėti efektyviai valdyti darbinę atmosferą pasitelkiant efektyvaus komunikavimo įgūdžius (Campbell, Sime, Cooper, 2006). Interviu metu buvo norima sužinoti kokie santykiai yra tarp vadovų ir respondentų.  </w:t>
      </w:r>
      <w:r>
        <w:rPr>
          <w:rFonts w:cs="Times New Roman" w:ascii="Times New Roman" w:hAnsi="Times New Roman"/>
          <w:i/>
          <w:sz w:val="24"/>
          <w:szCs w:val="24"/>
        </w:rPr>
        <w:t>,,Kartais jaučiame palaikymą, supratimą,bet tik kartais. Kartais geba nuotaiką pakelti arba sugadinti. O pasigendame tam tikro pripažinimo, tam tikrose dalykuose pvz. Pasigendame tam tikro atstovamimo susitikimuose. Būna ,kad vadovas prisijungia prie grupės kitų, kurie šypsosi arba šaiposi, tada nėra malon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ocialinė darbuotoja M.V.).</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Taip tenka pajusti didelį spaudimą iš darbo vadovų, kai atrodo ir taip daug darbų tenka nudirbti ,o dar daugiau jų užkrauna, sakykime reikia pravesti per mėnesį keletą konsultacijų ar seminarų, o jų pasirodo užkrauna dar daugiau ir atrodo kuo tu daugiau pravedi tuo reikalauja daugiau. Jei tenka kalbėti televizijoje ar radijuje daro spaudimą, kad neteisingai kalbėjau ar neteisingai žodzius parinkau, ne apie tai reikėjo kalbėti. Tai labai nuvilia, atrodo pastangų daug idedi, o tavęs visai neįvertina.” </w:t>
      </w:r>
      <w:r>
        <w:rPr>
          <w:rFonts w:cs="Times New Roman" w:ascii="Times New Roman" w:hAnsi="Times New Roman"/>
          <w:sz w:val="24"/>
          <w:szCs w:val="24"/>
        </w:rPr>
        <w:t>(socialinė darbuotoja N.R.).</w:t>
      </w:r>
      <w:r>
        <w:rPr>
          <w:rFonts w:cs="Times New Roman" w:ascii="Times New Roman" w:hAnsi="Times New Roman"/>
          <w:i/>
          <w:sz w:val="24"/>
          <w:szCs w:val="24"/>
        </w:rPr>
        <w:t xml:space="preserve"> </w:t>
      </w:r>
    </w:p>
    <w:p>
      <w:pPr>
        <w:pStyle w:val="Heading2"/>
        <w:numPr>
          <w:ilvl w:val="1"/>
          <w:numId w:val="9"/>
        </w:numPr>
        <w:spacing w:lineRule="auto" w:line="480" w:before="240" w:after="0"/>
        <w:ind w:left="788" w:hanging="431"/>
        <w:rPr/>
      </w:pPr>
      <w:r>
        <w:rPr/>
        <w:t xml:space="preserve"> </w:t>
      </w:r>
      <w:bookmarkStart w:id="22" w:name="_Toc325106568"/>
      <w:r>
        <w:rPr/>
        <w:t>Pasirinktos specialybės teikiamos pagalbos prasmė ir rezultatai</w:t>
      </w:r>
      <w:bookmarkEnd w:id="2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ikant pagalbą svarbiausia yra pats darbuotojas, jei yra norima pasiekti maksimalių pagalbos rezultatų. Savęs pažinimas – nenutrūkstamas procesas, kuriuo metu darbuotojas įvertina savo vertybes, gyvenimo stilių, šaknis, asmeninius poreikius ir kultūrą. Dirbant socialinį darbą, labai svarbus yra socialinio darbuotojo išsilavinimas. Stududijų metu įgytos  žinios yra kompleksiškos, jos paaiškina žmonių funkcionavimą ir socialines situacijas, skatina veikti ir nustatyti poreikį. Lietuvos socialinių darbuotojų etikos kodekse rašoma, jog socialinis darbuotojas turi būti profesiškai išsilavinęs, pasižymėti dorovingumu. Darbuotojas turi būti pavyzdys savo klientams.      Interviu metu paklausus respondenčių, kokia motyvacija paskatino jas pasirinkti socialinio darbo specialybę, tik patvirtino, kad noras padėti žmonėms, turintiems socialinių problemų ir įgytos žinios studijų metu paskatino pasirinkti socialinio darbo specialybę. </w:t>
      </w:r>
      <w:r>
        <w:rPr>
          <w:rFonts w:cs="Times New Roman" w:ascii="Times New Roman" w:hAnsi="Times New Roman"/>
          <w:i/>
          <w:sz w:val="24"/>
          <w:szCs w:val="24"/>
        </w:rPr>
        <w:t>,,Noras padėti žmonėms, save realizuoti dirbant socialinį darbą, daryti kažką naudinga ir prasminga mūsų visuomenei, bendruomenei“</w:t>
      </w:r>
      <w:r>
        <w:rPr>
          <w:rFonts w:cs="Times New Roman" w:ascii="Times New Roman" w:hAnsi="Times New Roman"/>
          <w:sz w:val="24"/>
          <w:szCs w:val="24"/>
        </w:rPr>
        <w:t xml:space="preserve"> (socialinė darbuotoja V.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orėjosi padėti žmonėms, kurie kai kuriuose situacijose neranda sprendimo būdų socialinei problemai išspręst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socialinė darbuotoja N.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yrimo metu buvo svarbu sužinoti ar dirbdami socialinį darbą su socialinės rizikos žmonėmis, socialiniai darbuotojai nepaisant sunkaus darbo pobūdžio ir nemažai neteisybės darbo aplinkoje, patiriamų stresų, jaučiasi pakankamai gerai ar vis delto esamas darbas jiems tėra galimybė financiškai save išlaiky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Y</w:t>
      </w:r>
      <w:r>
        <w:rPr>
          <w:rFonts w:cs="Times New Roman" w:ascii="Times New Roman" w:hAnsi="Times New Roman"/>
          <w:i/>
          <w:sz w:val="24"/>
          <w:szCs w:val="24"/>
        </w:rPr>
        <w:t>pač džiugu yra kai moteris pakyla iš prostitucijos liūno ir ten nebegrįžta. Susikuria gyvenimą pagal save, susigražina savo vaikus, įsidarbina. Tai yra atpildas man, už sunkų darbą su šia socialinės rizikos grup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socialine darbuotoja 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aučiuosi naudinga, kad dirbu reikalingą darbą, bet problemos iškylančios darbo metu ir emocijos, kurias patiriu, priverčia susimastyti kad vis delto galiu dirbti socialinį darbą su šia rizikos grup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socialine darbuotoja M.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bai gyvenime norėjau būti kažkam reikalinga.  Dirbdama socialinį darbą galiu save realizuoti, padėti toms likimo nuskriaustoms moterims. Jaučiuosi reikalinga. “</w:t>
      </w:r>
      <w:r>
        <w:rPr>
          <w:rFonts w:cs="Times New Roman" w:ascii="Times New Roman" w:hAnsi="Times New Roman"/>
          <w:sz w:val="24"/>
          <w:szCs w:val="24"/>
        </w:rPr>
        <w:t>(socialine darbuotoja V.J.).</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žnai pasitaiko atvejų, kai ilgus metus dirbantys specialistai, supranta, kad darbas kūrį tenka dirbti jiems kelia empatiją. Taip atsitinka dažnai, tik ne visada darbuotojai gali kažką keisti savo gyvenime, nes paskutiniu metu ekonominė padėtis Lietuvoje priverčia tik džiaugtis turimu darbu, pamirštant visus norus ir galimybes. Norint išsiaiškinti ar socialiniai darbuotojai norėtų pakeisti darbą ar socialinę klientų grupę, socialinių darbuotojų atsakymai. </w:t>
      </w:r>
      <w:r>
        <w:rPr>
          <w:rFonts w:cs="Times New Roman" w:ascii="Times New Roman" w:hAnsi="Times New Roman"/>
          <w:i/>
          <w:sz w:val="24"/>
          <w:szCs w:val="24"/>
        </w:rPr>
        <w:t xml:space="preserve">,,  Kai buvo šiek tiek mažesnės algos, tai norėjosi pakeisti darbą vien dėl financinės padeties, bet dabar tenka dirbti ir džiaugtis, kad turiu darbą. Nors pripažystu, kad kaip patiktų darbas, kartais to nepakanka, nes dažnai jaučiame neteisybę darbo aplinkoje” </w:t>
      </w:r>
      <w:r>
        <w:rPr>
          <w:rFonts w:cs="Times New Roman" w:ascii="Times New Roman" w:hAnsi="Times New Roman"/>
          <w:sz w:val="24"/>
          <w:szCs w:val="24"/>
        </w:rPr>
        <w:t>(socialinis darbuotojas I.B.).</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pačių klientų pakeisti nenorėčiau, man labai patinka mano darbas, bet kas liečia tiek sveikatą, tiek nervinę būseną norėčiau pakeisti, nes pas mus darbas yra daugiau asmeniškumais grindžiamas vadovavimas, tas labai slegia.“ </w:t>
      </w:r>
      <w:r>
        <w:rPr>
          <w:rFonts w:cs="Times New Roman" w:ascii="Times New Roman" w:hAnsi="Times New Roman"/>
          <w:sz w:val="24"/>
          <w:szCs w:val="24"/>
        </w:rPr>
        <w:t>(socialinė darbuotoja J.M.).</w:t>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ikrai galvoju, kad ir šiandien ir praitą savaitę. Nes atsakomybė ir našta, kurią tenka nešti šiandien neatinka visiškai atlyginimo.“ </w:t>
      </w:r>
      <w:r>
        <w:rPr>
          <w:rFonts w:cs="Times New Roman" w:ascii="Times New Roman" w:hAnsi="Times New Roman"/>
          <w:sz w:val="24"/>
          <w:szCs w:val="24"/>
        </w:rPr>
        <w:t xml:space="preserve">(Socialinė darbuotoja V.J.). </w:t>
      </w:r>
    </w:p>
    <w:p>
      <w:pPr>
        <w:pStyle w:val="Normal"/>
        <w:tabs>
          <w:tab w:val="clear" w:pos="720"/>
          <w:tab w:val="left" w:pos="652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kie tyrimo metu atsakymai be būtų, bet tai tik patvirtina, kad socialinį darbą dirba pakankamai stiprūs, savimi pasitikintys ir norintys teikti socialines paslaugas klientams darbuotojai. Atsakymai interviu metu tik įrodo, kad jaustis naudingiems ir reikalingiems socialinius darbuotojus priverčia dirbti sunkų, atsakingą darbą ir gauti rezultatai tik priverčia dar labiau stengtis. Apbendrinant šį skyrių galima teikti, kad tik stiprios asmenybės, įgijusios socialinio darbo specialybę turinčios pakankamai žinių ir įgūdžių gali dirbti socialinį darbą. Nes gauta informacija interviu metu tik patvirtino prielaidą, kad teikiama pagalba turi būti gerai apgalvota, suplanuota. Nes socialinis darbas su socialinės rizikos klientais yra ilgas procesas, reikalaujantis daug jėgų ir pasiaukojimo. </w:t>
      </w:r>
    </w:p>
    <w:p>
      <w:pPr>
        <w:pStyle w:val="Normal"/>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r>
        <w:br w:type="page"/>
      </w:r>
    </w:p>
    <w:p>
      <w:pPr>
        <w:pStyle w:val="Heading1"/>
        <w:numPr>
          <w:ilvl w:val="0"/>
          <w:numId w:val="9"/>
        </w:numPr>
        <w:spacing w:lineRule="auto" w:line="480" w:before="0" w:after="0"/>
        <w:jc w:val="center"/>
        <w:rPr>
          <w:rFonts w:ascii="Times New Roman" w:hAnsi="Times New Roman" w:cs="Times New Roman"/>
          <w:caps/>
          <w:color w:val="auto"/>
        </w:rPr>
      </w:pPr>
      <w:bookmarkStart w:id="23" w:name="_Toc325106569"/>
      <w:r>
        <w:rPr>
          <w:rFonts w:cs="Times New Roman" w:ascii="Times New Roman" w:hAnsi="Times New Roman"/>
          <w:caps/>
          <w:color w:val="auto"/>
        </w:rPr>
        <w:t>Patiriamo streso darbe tyrimo charakteristikos</w:t>
      </w:r>
      <w:bookmarkEnd w:id="23"/>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Neigiamas visuomenės, bei valstybinių institucijų požiūris į klientus, nenoras bendradarbiauti.</w:t>
      </w:r>
      <w:r>
        <w:rPr>
          <w:rFonts w:cs="Times New Roman" w:ascii="Times New Roman" w:hAnsi="Times New Roman"/>
          <w:sz w:val="24"/>
          <w:szCs w:val="24"/>
        </w:rPr>
        <w:t xml:space="preserve"> Šiuolaikinėje visiuomenėje labai dažnai pasitaiko atvejų, kad valstybinės institucijos neigiamai žiūri į tam tikras socialines grupes, su kuriomis tenka dirbti socialiniams darbuotojams. Stigmatizacija yra iš pagrindinių problemų, su kuriomis susiduria socialiniai darbuotojai. </w:t>
      </w:r>
      <w:r>
        <w:rPr>
          <w:rFonts w:cs="Times New Roman" w:ascii="Times New Roman" w:hAnsi="Times New Roman"/>
          <w:i/>
          <w:sz w:val="24"/>
          <w:szCs w:val="24"/>
        </w:rPr>
        <w:t>,,Su visuomenės bei kitų valstybinių įstaigų tarnybų neigiamomis nuostatomis į prekybos moterimis aukas, neprofesiniu, nekoordinuotu atliekamu darbu. Kartais tenka daug įrodynėti, kodėl gyvenimo nuskriaustoms moterims yra butina kvalifikuota pagalba ir palaikymas. “</w:t>
      </w:r>
      <w:r>
        <w:rPr>
          <w:rFonts w:cs="Times New Roman" w:ascii="Times New Roman" w:hAnsi="Times New Roman"/>
          <w:sz w:val="24"/>
          <w:szCs w:val="24"/>
        </w:rPr>
        <w:t>(socialinė darbuotoja N.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Finansų, darbo priemonių trūkumas.</w:t>
      </w:r>
      <w:r>
        <w:rPr>
          <w:rFonts w:cs="Times New Roman" w:ascii="Times New Roman" w:hAnsi="Times New Roman"/>
          <w:sz w:val="24"/>
          <w:szCs w:val="24"/>
        </w:rPr>
        <w:t xml:space="preserve"> Interviu metu visi respondentai minėjo finansų, inventoriaus trūkumą, savo datbo aplinkoje, taikant socialines paslaugas klientas. Tai labai apsunkina darbą, kartais nuo to labai priklauso darbo efektyvumas, kuris ne visada būna kvalifikuotas. </w:t>
      </w:r>
      <w:r>
        <w:rPr>
          <w:rFonts w:cs="Times New Roman" w:ascii="Times New Roman" w:hAnsi="Times New Roman"/>
          <w:i/>
          <w:sz w:val="24"/>
          <w:szCs w:val="24"/>
        </w:rPr>
        <w:t>Norint, kad rezultatai būtų geresni labai svarbu yra didinti financinius resursus. Nes skiriamų lėšų nepakanka, dažnai tenka patiems socialiniams darbuotojams iėškoti finansavimo. Tai atima labai daug laiko, o kartais norimų rezultatų nepavyksta pasiekti</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socialinis darbuotojas I.B.).</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Nuolatinis valdžios kontroliavimas, priekaištai.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aip tenka pajusti didelį spaudimą iš darbo vadovų, kai atrodo ir taip daug darbų tenka nudirbti ,o dar daugiau jų užkrauna, sakykime reikia pravesti per mėnesį keletą konsultacijų ar seminarų, o jų pasirodo užkrauna dar daugiau ir atrodo kuo tu daugiau pravedi tuo reikalauja daugiau. Jei tenka kalbėti televizijoje ar radijuje daro spaudimą, kad neteisingai kalbėjau ar neteisingai žodzius parinkau, ne apie tai reikėjo kalbėti. Tai labai nuvilia, atrodo pastangų daug idedi, o tavęs visai neįvertina.” </w:t>
      </w:r>
      <w:r>
        <w:rPr>
          <w:rFonts w:cs="Times New Roman" w:ascii="Times New Roman" w:hAnsi="Times New Roman"/>
          <w:sz w:val="24"/>
          <w:szCs w:val="24"/>
        </w:rPr>
        <w:t>(socialinė darbuotoja V.J.).</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b/>
          <w:sz w:val="24"/>
          <w:szCs w:val="24"/>
        </w:rPr>
        <w:t xml:space="preserve">Per didelis darbo krūvis. </w:t>
      </w:r>
      <w:r>
        <w:rPr>
          <w:rFonts w:cs="Times New Roman" w:ascii="Times New Roman" w:hAnsi="Times New Roman"/>
          <w:sz w:val="24"/>
          <w:szCs w:val="24"/>
        </w:rPr>
        <w:t>Visi</w:t>
      </w:r>
      <w:r>
        <w:rPr>
          <w:rFonts w:cs="Times New Roman" w:ascii="Times New Roman" w:hAnsi="Times New Roman"/>
          <w:i/>
          <w:sz w:val="24"/>
          <w:szCs w:val="24"/>
        </w:rPr>
        <w:t xml:space="preserve"> </w:t>
      </w:r>
      <w:r>
        <w:rPr>
          <w:rFonts w:cs="Times New Roman" w:ascii="Times New Roman" w:hAnsi="Times New Roman"/>
          <w:sz w:val="24"/>
          <w:szCs w:val="24"/>
        </w:rPr>
        <w:t xml:space="preserve">socialiniai darbuotojai interviu metu minėjo didelius darbo krūvius, kurie ilgainiui tampa nebepakeliami ir sukelia stresines situacijas,nes jaučiamas didelis darbo krūvis, o išteklių darbui atlikti dažniausiai  nebūna. Todėl didėja neatliktų darbų skaičius. . </w:t>
      </w:r>
      <w:r>
        <w:rPr>
          <w:rFonts w:cs="Times New Roman" w:ascii="Times New Roman" w:hAnsi="Times New Roman"/>
          <w:i/>
          <w:sz w:val="24"/>
          <w:szCs w:val="24"/>
        </w:rPr>
        <w:t xml:space="preserve">,,Krūvis labai didelis, intensyvus. Tenka dirbti ir vakarais, naktimis, vykti į krizinius atvejus. Labai dažnai tenka jausti psichologinį spaudimą iš nusikaltimo dalyvių, tai labai vargina, sukelia stresą.” </w:t>
      </w:r>
      <w:r>
        <w:rPr>
          <w:rFonts w:cs="Times New Roman" w:ascii="Times New Roman" w:hAnsi="Times New Roman"/>
          <w:sz w:val="24"/>
          <w:szCs w:val="24"/>
        </w:rPr>
        <w:t>(socialine darbuotoja N.R.).</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Darbo krūvis, mano nuomone yra per didelis, labai sunku yra dirbti kai trūksta palaikymo, finansų . Ir atliekamas darbas ne visada yra įvertintas kaip to norėtųsi</w:t>
      </w:r>
      <w:r>
        <w:rPr>
          <w:rFonts w:cs="Times New Roman" w:ascii="Times New Roman" w:hAnsi="Times New Roman"/>
          <w:sz w:val="24"/>
          <w:szCs w:val="24"/>
        </w:rPr>
        <w:t>. “(socialine darbuotoja Z.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arbe patiriama įtampa. </w:t>
      </w:r>
      <w:r>
        <w:rPr>
          <w:rFonts w:cs="Times New Roman" w:ascii="Times New Roman" w:hAnsi="Times New Roman"/>
          <w:sz w:val="24"/>
          <w:szCs w:val="24"/>
        </w:rPr>
        <w:t xml:space="preserve">Respondentes paminėjo, kad pagrindinės priežastys, kai darbe patiria įtampa yra darbo aplika, kurioje tenka dirbti. Kai tenka susidurti su kolegų konkurencija, valdžios nepalaikymu, klientų nenoras priimti pagalbos arba manipuloavimas esama padetimi, visos tokios problemos priverčia socialinius darbuotus patirti stresus, įtampas darb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artais trūksta bendradarbiavimo tarp kolegų, kartais yra jaučiama konkurencija</w:t>
      </w:r>
      <w:r>
        <w:rPr>
          <w:rFonts w:cs="Times New Roman" w:ascii="Times New Roman" w:hAnsi="Times New Roman"/>
          <w:sz w:val="24"/>
          <w:szCs w:val="24"/>
        </w:rPr>
        <w:t>. “(socialinis darbuotojas I.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Dažnai tenka nusivilti darbo rezultatais, kurie nepavyksta. ,,Tada jaučiuosi nesmagiai, savimi nusivylusi, iškeliu sau daug klausymų, ką galėjau padaryti ir ko nepadariau.” </w:t>
      </w:r>
      <w:r>
        <w:rPr>
          <w:rFonts w:cs="Times New Roman" w:ascii="Times New Roman" w:hAnsi="Times New Roman"/>
          <w:sz w:val="24"/>
          <w:szCs w:val="24"/>
        </w:rPr>
        <w:t>(socialinė darbuotoja V.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Per didelis klientų skaičius. </w:t>
      </w:r>
      <w:r>
        <w:rPr>
          <w:rFonts w:cs="Times New Roman" w:ascii="Times New Roman" w:hAnsi="Times New Roman"/>
          <w:sz w:val="24"/>
          <w:szCs w:val="24"/>
        </w:rPr>
        <w:t>Dirbant socialinį darbą specialistai susiduria su dideliu klientų skaičiu ir nesvarbu su kokiu klientų kontingentu tenka dirbti. Dažnas specialistas tik patvirtina, kad tas skaičius klientų vis auga, o pačių darbuotojų nėra tiek daug. Todėl yra labai sunku teikti kokybiškas paslaugas ir laiku</w:t>
      </w:r>
      <w:r>
        <w:rPr>
          <w:rFonts w:cs="Times New Roman" w:ascii="Times New Roman" w:hAnsi="Times New Roman"/>
          <w:i/>
          <w:sz w:val="24"/>
          <w:szCs w:val="24"/>
        </w:rPr>
        <w:t xml:space="preserve">. ,, Kartais tai nepavyksta, o kartais stengiuosi į namus neparsinšti tų problemų, kas susija su klientėmis, paprasčiausiai mokausi atsiriboti“ </w:t>
      </w:r>
      <w:r>
        <w:rPr>
          <w:rFonts w:cs="Times New Roman" w:ascii="Times New Roman" w:hAnsi="Times New Roman"/>
          <w:sz w:val="24"/>
          <w:szCs w:val="24"/>
        </w:rPr>
        <w:t>(socialine darbuotoja M.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Sunkiai išlaikoma pusiausvyra tarp asmeninio ir profesinio gyvenimo</w:t>
      </w:r>
      <w:r>
        <w:rPr>
          <w:rFonts w:cs="Times New Roman" w:ascii="Times New Roman" w:hAnsi="Times New Roman"/>
          <w:sz w:val="24"/>
          <w:szCs w:val="24"/>
        </w:rPr>
        <w:t xml:space="preserve">. Socialiniai darbuotojai labai dažnai nesugeba išlaikyti pusiausvyros tarp asmeninio ir profesinio gyvenimo, nes darbinės situacijos kartais priverčia darbuotojus smarkiai išgyventi, dažnas darbuotojas net po darbo galvoja kaip išspręsti susidariusias problemas, todėl net laisvalaikiu galvoja apie darbą, nesugeba atsiriboti ir išlaikyti pusiausvyros tarp asmeninio ir profesinio gyvenimo.  </w:t>
      </w:r>
      <w:r>
        <w:rPr>
          <w:rFonts w:cs="Times New Roman" w:ascii="Times New Roman" w:hAnsi="Times New Roman"/>
          <w:i/>
          <w:sz w:val="24"/>
          <w:szCs w:val="24"/>
        </w:rPr>
        <w:t xml:space="preserve">,,Kartais tai nepavyksta, o kartais stengiuosi į namus neparsinšti tų problemų, kas susija su klientėmis, paprasčiausiai mokausi atsiriboti“. </w:t>
      </w:r>
      <w:r>
        <w:rPr>
          <w:rFonts w:cs="Times New Roman" w:ascii="Times New Roman" w:hAnsi="Times New Roman"/>
          <w:sz w:val="24"/>
          <w:szCs w:val="24"/>
        </w:rPr>
        <w:t>(socialinė darbuotoja Z.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Moralinės pagalbos trūkumas</w:t>
      </w:r>
      <w:r>
        <w:rPr>
          <w:rFonts w:cs="Times New Roman" w:ascii="Times New Roman" w:hAnsi="Times New Roman"/>
          <w:sz w:val="24"/>
          <w:szCs w:val="24"/>
        </w:rPr>
        <w:t>. Interviu duomenys parodė,</w:t>
      </w:r>
      <w:r>
        <w:rPr>
          <w:rFonts w:cs="Times New Roman" w:ascii="Times New Roman" w:hAnsi="Times New Roman"/>
          <w:b/>
          <w:sz w:val="24"/>
          <w:szCs w:val="24"/>
        </w:rPr>
        <w:t xml:space="preserve"> </w:t>
      </w:r>
      <w:r>
        <w:rPr>
          <w:rFonts w:cs="Times New Roman" w:ascii="Times New Roman" w:hAnsi="Times New Roman"/>
          <w:sz w:val="24"/>
          <w:szCs w:val="24"/>
        </w:rPr>
        <w:t xml:space="preserve">kad labai svarbu socialiniams darbuotojams yra palaikymas ne tik kolegų, valdžios, bet ir šeimos. Moralinės pagalbos trūkumas turi įtakos socialinio darbuotojo savijutai, darbingumui, poilsiui. </w:t>
      </w:r>
      <w:r>
        <w:rPr>
          <w:rFonts w:cs="Times New Roman" w:ascii="Times New Roman" w:hAnsi="Times New Roman"/>
          <w:i/>
          <w:sz w:val="24"/>
          <w:szCs w:val="24"/>
        </w:rPr>
        <w:t>,,Kartais jaučiame palaikymą, supratimą,bet tik kartais. Kartais geba nuotaiką pakelti arba sugadinti. O pasigendame tam tikro pripažinimo, tam tikrose dalykuose pvz. Pasigendame tam tikro atstovamimo susitikimuose. Būna ,kad vadovas prisijungia prie grupės kitų, kurie šypsosi arba šaiposi, tada nėra malon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ocialinė darbuotoja J.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ažas atlyginimas. </w:t>
      </w:r>
      <w:r>
        <w:rPr>
          <w:rFonts w:cs="Times New Roman" w:ascii="Times New Roman" w:hAnsi="Times New Roman"/>
          <w:sz w:val="24"/>
          <w:szCs w:val="24"/>
        </w:rPr>
        <w:t xml:space="preserve">Tyrimas parodė, kad socialiniai darbuotojai jaučia, kad jų darbas yra neįvertintas, tai parodo maži atlyginimai. Socialinių darbuotojų atlyginimai yra vieni mažiausių Lietuvoje, didelis darbo krūvis, atsakomybė yra tinkamai neįvertinta yra neadekvati darbo mokėjimo vykdoma sistema. </w:t>
      </w:r>
      <w:r>
        <w:rPr>
          <w:rFonts w:cs="Times New Roman" w:ascii="Times New Roman" w:hAnsi="Times New Roman"/>
          <w:i/>
          <w:sz w:val="24"/>
          <w:szCs w:val="24"/>
        </w:rPr>
        <w:t xml:space="preserve">,,  Kai buvo šiek tiek mažesnės algos, tai norėjosi pakeisti darbą vien dėl financinės padeties, bet dabar tenka dirbti ir džiaugtis, kad turiu darbą. Nors pripažystu, kad kaip patiktų darbas, kartais to nepakanka, nes dažnai jaučiame neteisybę darbo aplinkoje” </w:t>
      </w:r>
      <w:r>
        <w:rPr>
          <w:rFonts w:cs="Times New Roman" w:ascii="Times New Roman" w:hAnsi="Times New Roman"/>
          <w:sz w:val="24"/>
          <w:szCs w:val="24"/>
        </w:rPr>
        <w:t>(socialinis darbuotojas I.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Ilgos darbo valandos. </w:t>
      </w:r>
      <w:r>
        <w:rPr>
          <w:rFonts w:cs="Times New Roman" w:ascii="Times New Roman" w:hAnsi="Times New Roman"/>
          <w:sz w:val="24"/>
          <w:szCs w:val="24"/>
        </w:rPr>
        <w:t xml:space="preserve">Nepasitenkinimas darbu yra viena iš pagrindinių priežaščių, su kuriomis susiduria socialiniai darbuotojai  tai ilgos darbo valandos, labai dažnai tenka darbuotojams dirbti net po darbo dienos, pasitaiko atvejų, kad tenka vykti į krizinius atvejus net savaitgaliais. </w:t>
      </w:r>
      <w:r>
        <w:rPr>
          <w:rFonts w:cs="Times New Roman" w:ascii="Times New Roman" w:hAnsi="Times New Roman"/>
          <w:i/>
          <w:sz w:val="24"/>
          <w:szCs w:val="24"/>
        </w:rPr>
        <w:t xml:space="preserve">,,Krūvis labai didelis, intensyvus. Tenka dirbti ir vakarais, naktimis, vykti į krizinius atvejus. Labai dažnai tenka jausti psichologinį spaudimą iš nusikaltimo dalyvių, tai labai vargina, sukelia stresą.” </w:t>
      </w:r>
      <w:r>
        <w:rPr>
          <w:rFonts w:cs="Times New Roman" w:ascii="Times New Roman" w:hAnsi="Times New Roman"/>
          <w:sz w:val="24"/>
          <w:szCs w:val="24"/>
        </w:rPr>
        <w:t>(socialinė darbuotoja N.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Grasinimai iš klientų aplinkos. </w:t>
      </w:r>
      <w:r>
        <w:rPr>
          <w:rFonts w:cs="Times New Roman" w:ascii="Times New Roman" w:hAnsi="Times New Roman"/>
          <w:sz w:val="24"/>
          <w:szCs w:val="24"/>
        </w:rPr>
        <w:t xml:space="preserve">Dirbdami socialinį darbą, pasitaiko atvejų kai patys darbuotojai jaučiasi nesaugiai, tenka susidurti su pačių klientų abejingumu grasinimais, tiek iš jų puses, tiek iš jų artimųjų. </w:t>
      </w:r>
      <w:r>
        <w:rPr>
          <w:rFonts w:cs="Times New Roman" w:ascii="Times New Roman" w:hAnsi="Times New Roman"/>
          <w:i/>
          <w:sz w:val="24"/>
          <w:szCs w:val="24"/>
        </w:rPr>
        <w:t>,,Būna kad ir užpuola, ne su tokiu kontingentu dirbant visko gali tikėtis, bendrabučiai būna tamsūs neturime net elementariausių žibintuvėlių, nieko, visiškai esame neaprūpinti, o valdžia ką pasako, nenori nedirbk, norinčių eilė didelė.“</w:t>
      </w:r>
      <w:r>
        <w:rPr>
          <w:rFonts w:cs="Times New Roman" w:ascii="Times New Roman" w:hAnsi="Times New Roman"/>
          <w:sz w:val="24"/>
          <w:szCs w:val="24"/>
        </w:rPr>
        <w:t xml:space="preserve"> (socialinė darbuotojaV.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bendrinant  duomenis gautus tyrimo metu, galima teigti, kad  dažnas susidūrimas su neigiamais gyvenimo reiškiniais, kaip neigiamas visuomenės, bei valstybinių institucijų požiūris į klientus, nenoras bendradarbiauti, finansų, darbo priemonių trūkumas, nuolatinis valdžios kontroliavimas, priekaištai per didelis darbo krūvis, darbe patiriama įtampa, per didelis klientų skaičius, sunkiai išlaikoma pusiausvyra tarp asmeninio ir profesinio gyvenimo, moralinės pagalbos trūkumas, mažas atlyginimas, ilgos darbo valandos, grasinimai iš klientų aplinkos tai</w:t>
      </w:r>
      <w:r>
        <w:rPr>
          <w:rFonts w:cs="Times New Roman" w:ascii="Times New Roman" w:hAnsi="Times New Roman"/>
          <w:b/>
          <w:sz w:val="24"/>
          <w:szCs w:val="24"/>
        </w:rPr>
        <w:t xml:space="preserve"> </w:t>
      </w:r>
      <w:r>
        <w:rPr>
          <w:rFonts w:cs="Times New Roman" w:ascii="Times New Roman" w:hAnsi="Times New Roman"/>
          <w:sz w:val="24"/>
          <w:szCs w:val="24"/>
        </w:rPr>
        <w:t xml:space="preserve"> sunkumai, kuriuos tenka įveikti norint suteikti klientui realią pagalbą ir žemas socialinio darbuotojo profesijos prestižas visuomenėje, keičia darbuotojų motyvaciją, nusiviliama profesija, vyksta neigiami pokyčiai socialinių darbuotojų  asmenybės struktūroje ir išsivysto profesinis pervargimas, patiriamas stresas. Vykstantys neigiami pokyčiai socialinių darbuotojų asmenybės struktūroje tik patvirtina prielaidą, kad stresas patiriamas darbo metu daro didelę įtaką taikant paslaugas klientams, tiek pačių socialinių darbuotojų fizinei ir psichologiniai būkliai, tiek visos veiklos veiksmingumui.</w:t>
      </w:r>
    </w:p>
    <w:p>
      <w:pPr>
        <w:pStyle w:val="Heading2"/>
        <w:numPr>
          <w:ilvl w:val="1"/>
          <w:numId w:val="9"/>
        </w:numPr>
        <w:spacing w:lineRule="auto" w:line="480" w:before="240" w:after="0"/>
        <w:ind w:left="788" w:hanging="431"/>
        <w:rPr/>
      </w:pPr>
      <w:bookmarkStart w:id="24" w:name="_Toc325106570"/>
      <w:r>
        <w:rPr/>
        <w:t>Streso darbe prevencijos priemonės</w:t>
      </w:r>
      <w:bookmarkEnd w:id="24"/>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esas darbe tikėtinas ir gali būti neišvengiamas kiekvieno socialinio darbuotojo ir visos organizacijos darbo etapas. Tačiau tik tinkamai planuojant darbą, organizuojant mokymą, atvirai aptariant problemas, išnaudojant savitarpio pagalbą ir priežiūrą galima pasiekti, kad pervargimo, streso, įtampos etapai būtų reti ir jų poveikis nesužlugdytų nei psichologinės socialinių darbuotojų gerovės, nei organizacijos veiklos efektyvumo. (Mobilios paslaugos: specialisto žinynas, 2005).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rPr>
        <w:t>Psichologinis konsultavimas</w:t>
      </w:r>
      <w:r>
        <w:rPr>
          <w:rFonts w:cs="Times New Roman" w:ascii="Times New Roman" w:hAnsi="Times New Roman"/>
          <w:sz w:val="24"/>
          <w:szCs w:val="24"/>
        </w:rPr>
        <w:t xml:space="preserve">. Taikomas norint padėti žmonėms, neturintiems kliniškai apibūdinamų problemų ar sutrikimų, bet ieškantiems psichologinės pagalbos. Psichologinis konsultavimas tai puiki galimybė padėti socialiniams darbuotojams, turintiems kasdieninio gyvenimo sunkumų. Tai gali būti darbo, šeimos ar santykiu su kolegomis, pasitikėjimo savimi, savigarbos stoka, sunkumai priimant sprendimus, įvairiausi konfliktai, sunkiai sprendžiamos egzistencinės ir kitokios situacijos. Platus šių problemų ratas ir sudaro gana naujos srities, artimai susijusios su klinikine psichologija ir psichoterapija – </w:t>
      </w:r>
      <w:r>
        <w:rPr>
          <w:rFonts w:cs="Times New Roman" w:ascii="Times New Roman" w:hAnsi="Times New Roman"/>
          <w:b/>
          <w:sz w:val="24"/>
          <w:szCs w:val="24"/>
        </w:rPr>
        <w:t>psichologinio konsultavimo</w:t>
      </w:r>
      <w:r>
        <w:rPr>
          <w:rFonts w:cs="Times New Roman" w:ascii="Times New Roman" w:hAnsi="Times New Roman"/>
          <w:sz w:val="24"/>
          <w:szCs w:val="24"/>
        </w:rPr>
        <w:t xml:space="preserve"> – objektą (Kočiūnas, 1995</w:t>
      </w:r>
      <w:r>
        <w:rPr>
          <w:rFonts w:cs="Times New Roman" w:ascii="Times New Roman" w:hAnsi="Times New Roman"/>
          <w:sz w:val="24"/>
          <w:szCs w:val="24"/>
          <w:lang w:val="lt-LT"/>
        </w:rPr>
        <w:t>). Tyrimo metu gauti rezultatai tik patvirtina, kad labai svarbi ir rekalinga socialiniams darbuojams yra psichologinė pagalba. Konsultanto uždavinys yra dvejopas – palaikyti klientą ir padėti paaiškinti jo psichologinius sunkumus. Tai labai svarbus pagalbos būdas atkreipdamas kliento dėmesį į sritis, kuriose jis yra kompetetingas, konsultantas gali keisti neigiamą kliento požiūrį į savo pasiekimus ir galimyb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Gili relaksacija. </w:t>
      </w:r>
      <w:r>
        <w:rPr>
          <w:rFonts w:cs="Times New Roman" w:ascii="Times New Roman" w:hAnsi="Times New Roman"/>
          <w:sz w:val="24"/>
          <w:szCs w:val="24"/>
          <w:lang w:val="lt-LT"/>
        </w:rPr>
        <w:t>Ja siekiama išvengti ilgalaikio streso poveikio ir atsispirti esamam alinamam poveikiui. Toks metodas gali būti taikomas įvedant kryptingą spalvų vizualizaciją ir taikoma spalvų ir šviesos poveikis. Pasak psichologės L.Monginaitės, ,,tai leidžia savarankiškai išspręsti ilgalaikio streso iššauktas problemas</w:t>
      </w:r>
      <w:r>
        <w:rPr>
          <w:rFonts w:cs="Times New Roman" w:ascii="Times New Roman" w:hAnsi="Times New Roman"/>
          <w:sz w:val="24"/>
          <w:szCs w:val="24"/>
        </w:rPr>
        <w:t>’’.</w:t>
      </w:r>
      <w:r>
        <w:rPr>
          <w:rFonts w:cs="Times New Roman" w:ascii="Times New Roman" w:hAnsi="Times New Roman"/>
          <w:sz w:val="24"/>
          <w:szCs w:val="24"/>
          <w:lang w:val="lt-LT"/>
        </w:rPr>
        <w:t xml:space="preserve"> Reikia sugebėti patikėti savimi ir sistemingai praktikuoti gilų atsipalaidavimą, kuris tuo pačiu sudaro sąlygas savitaigai ir savikorekcijai. Psichologė sako ,, spalvų naudojimas tikslingoje gilioje realaksacijoje veikia į visus asmenybės lygius: fiziologinį, emocinį, protinį, vaizduotės bei savirealizacijos. Gilios relaksacijos galima išmokti vieno užsiemimo metu, vėliau mokomasi savarankiškai klausant kompaktinės plokštelės‘‘ (Monginaitė. </w:t>
      </w:r>
      <w:r>
        <w:rPr>
          <w:rFonts w:cs="Times New Roman" w:ascii="Times New Roman" w:hAnsi="Times New Roman"/>
          <w:sz w:val="24"/>
          <w:szCs w:val="24"/>
        </w:rPr>
        <w:t>2006</w:t>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Autogeninė treniruotė. </w:t>
      </w:r>
      <w:r>
        <w:rPr>
          <w:rFonts w:cs="Times New Roman" w:ascii="Times New Roman" w:hAnsi="Times New Roman"/>
          <w:sz w:val="24"/>
          <w:szCs w:val="24"/>
          <w:lang w:val="lt-LT"/>
        </w:rPr>
        <w:t xml:space="preserve">Tai nėra meditacija, o tokia praktika, kai ,,žmogus susikoncentruoja ties teiginiais, kurie turi sukelti jo pasirinktą fizinę ar dvasinę būseną‘‘ (Hertzer, </w:t>
      </w:r>
      <w:r>
        <w:rPr>
          <w:rFonts w:cs="Times New Roman" w:ascii="Times New Roman" w:hAnsi="Times New Roman"/>
          <w:sz w:val="24"/>
          <w:szCs w:val="24"/>
        </w:rPr>
        <w:t>2003, P. 15). (žr. 1</w:t>
      </w:r>
      <w:r>
        <w:rPr>
          <w:rFonts w:cs="Times New Roman" w:ascii="Times New Roman" w:hAnsi="Times New Roman"/>
          <w:sz w:val="24"/>
          <w:szCs w:val="24"/>
          <w:lang w:val="lt-LT"/>
        </w:rPr>
        <w:t xml:space="preserve"> priedą). Kiekvieno žmogaus gyvenimo būdas priklauso nuo asmeninių nuostatų, elgesio tipo, kurį lemia auklejimas, kultūra, kurie būna suformuoti jau vaikystėje. Gyvenime per daug dėmesio imama skirti vieniems dalykams, ypač darbui, o poilsiui to nebelieka. Tai patvirtina tyrimo metu gauti atsakymai. Daugumos autorių teigimu tik pats žmogus ir jo aplinkos harmonija užtikrina gerą savijautą ir didelį ilgalaikį darbingumą. Autogeninė treniruotė padeda visa tai išlaikyt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upervizija.(Profesinių santykių konsultavimas) </w:t>
      </w:r>
      <w:r>
        <w:rPr>
          <w:rFonts w:cs="Times New Roman" w:ascii="Times New Roman" w:hAnsi="Times New Roman"/>
          <w:sz w:val="24"/>
          <w:szCs w:val="24"/>
          <w:lang w:val="lt-LT"/>
        </w:rPr>
        <w:t>Socialinio darbo sudetingumą rodo teorijos ir praktikos refleksijos butinybė, kuri buvo atskleista ir patvirtinta tyrimo metu. Kintantys socialinio darbuotojo profesinės kompetencijos reikalavimai, kuriuos nulemia pokyčiai visuomenėje. Minėti veiksniai kelia būtinybę nuolat refleksuoti savo profesinę patirtį. Suvervicija tai visų pirma yra konsultavimo procesas, o supervizoriai yra profesionalūs konsultantai. Lietuvoje socialinių darbuotojų atveju supervizija iki šiol yra aiškiausiai teisiškai reglamentuota, nors supervizija yra tinkama visų sričių profesionalams, norintiems pakalbėti profesinių santykių arba profesinio, darbinio gyvenimo klausimais. Todėl socialiniams darbuotojams supervizija yra ypač naudinga patirtis ir pagalba siekiant užsiemimų metu įsigilinti analizuoti ir spręsti savo darbo sunkumus, padedančius įveikti stresus, įtampas darbo aplinkoje. Tyrimo metu socialiniai darbuotojai minėjo, kad norėtų, kad būtų sudaryta galimybė dalyvauti supervizijos procese, tai tik patvirtina prielaidą, kad tokia prevencinė priemonė yra labai svarbi ir reikaling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Nuolatinis savęs tobulinimas</w:t>
      </w:r>
      <w:r>
        <w:rPr>
          <w:rFonts w:cs="Times New Roman" w:ascii="Times New Roman" w:hAnsi="Times New Roman"/>
          <w:sz w:val="24"/>
          <w:szCs w:val="24"/>
          <w:lang w:val="lt-LT"/>
        </w:rPr>
        <w:t xml:space="preserve">. Socialiniams darbotojams labai svarbu yra ,,neužsisedėti“ vienoje vietoje ir negyventi tik esamomis darbo problemomis. Veiklos pakeitimas – geriausias vaistas nuo patiriamų stresų, įtampų darbe, asmeniniame gyvenime. Norint save tobulinti reikia kuo dažniau lankytis įvairius kvalifikacijos tobulinimo kursus, užsiimti sportine veikla, bendrauti su kitų sričių specialistais, važiuoti į seminarus, konferencijas. Tačiau jeigu nuovargis  ir nepasitenkinimas tapo nebepakeliami – kreiptis reikia į psichologą, kuris veda </w:t>
      </w:r>
      <w:r>
        <w:rPr>
          <w:rFonts w:cs="Times New Roman" w:ascii="Times New Roman" w:hAnsi="Times New Roman"/>
          <w:b/>
          <w:sz w:val="24"/>
          <w:szCs w:val="24"/>
          <w:lang w:val="lt-LT"/>
        </w:rPr>
        <w:t xml:space="preserve">emocinio palaikymo grupes, </w:t>
      </w:r>
      <w:r>
        <w:rPr>
          <w:rFonts w:cs="Times New Roman" w:ascii="Times New Roman" w:hAnsi="Times New Roman"/>
          <w:sz w:val="24"/>
          <w:szCs w:val="24"/>
          <w:lang w:val="lt-LT"/>
        </w:rPr>
        <w:t>tokios grupės yra efektyviausia psichologinės pagalbos for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arbas komandoje. </w:t>
      </w:r>
      <w:r>
        <w:rPr>
          <w:rFonts w:cs="Times New Roman" w:ascii="Times New Roman" w:hAnsi="Times New Roman"/>
          <w:sz w:val="24"/>
          <w:szCs w:val="24"/>
          <w:lang w:val="lt-LT"/>
        </w:rPr>
        <w:t>Jis leistų produktyviai dirbti krizių atveju, įnešti daugiau objektyvumo, suteikti reikalingos socialines paslaugas didesniam skaičiui klientų. Be to leistų dažniau apsikeisti naudinga patirtimi su kolegomis. Šio metodo galimybės padėtų išvystyti holistinį požiūrį į esamas problemas, numatytų efektyviausią problemos sprendimą, padėtų išvengti vaidmenų painiojimo ir supriešinim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ant  galima teigti, jog gydantis nuo streso sėkmė priklauso nuo paties žmogaus. Patiriamo streso procesai prasideda dėl daugybės aplinkybių ir labai įvairiems žmonėms, todėl ir sekmingo gydimo bei pagalbos sau spektras yra platus. Tyrime dalyvavę socialiniai darbuotojai tik patvirtino prielaidą, kad jiems yra būtina pagalba iš šalies, vieni respondentai paminėjo, kad patys ieškosi prevencijos priemonių ir strengiasi darbe jaučiamą įtampa ir stresus išspręsti profesionalų pagalba, kita dalis respondentų paminėjo, kad stengiasi su savo iškilusiomis problemomis tvarkytis patys, tam skiriant nedaug laiko, nors visi socialiniai darbuotojai paminėjo, kad yra būtina pagalba ir prevencinės priemonės galėtų labai pagelbėti suvokti stresų priežastis ir jas sustabdy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r>
        <w:br w:type="page"/>
      </w:r>
    </w:p>
    <w:p>
      <w:pPr>
        <w:pStyle w:val="Heading1"/>
        <w:spacing w:lineRule="auto" w:line="480" w:before="0" w:after="0"/>
        <w:ind w:left="360" w:hanging="0"/>
        <w:jc w:val="center"/>
        <w:rPr>
          <w:rFonts w:ascii="Times New Roman" w:hAnsi="Times New Roman" w:cs="Times New Roman"/>
          <w:caps/>
          <w:color w:val="auto"/>
        </w:rPr>
      </w:pPr>
      <w:bookmarkStart w:id="25" w:name="_Toc325106571"/>
      <w:r>
        <w:rPr>
          <w:rFonts w:cs="Times New Roman" w:ascii="Times New Roman" w:hAnsi="Times New Roman"/>
          <w:caps/>
          <w:color w:val="auto"/>
        </w:rPr>
        <w:t>DISKUSIJA</w:t>
      </w:r>
      <w:bookmarkEnd w:id="25"/>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taraisiais dešimtmečiais pastebima vis didesnė neigiama streso įtaka darbinio gyvenimo kokybei. Stresas darbe yra antroji po nugaros skausmų Europos Sąjungoje dažniausiai aptinkama (28 proc. darbuotojų) su darbu susijusi sveikatos problema (Cox, Griffiths, Rial-Gonzalez, 2002). Mokslą apie stresą sukūrė kanadiečių mokslininkas H. Selje jo nuomone stresas yra žalingas, jis sekina organizmą, sukelia įvairių ligų. D</w:t>
      </w:r>
      <w:r>
        <w:rPr>
          <w:rFonts w:cs="Times New Roman" w:ascii="Times New Roman" w:hAnsi="Times New Roman"/>
          <w:sz w:val="24"/>
          <w:szCs w:val="24"/>
          <w:shd w:fill="FFFFFF" w:val="clear"/>
        </w:rPr>
        <w:t>idelė ir ilga emocinė įtampa žaloja visą organizmą, ypač nervų sistemąf</w:t>
      </w:r>
      <w:r>
        <w:rPr>
          <w:rStyle w:val="Appleconvertedspace"/>
          <w:rFonts w:cs="Times New Roman" w:ascii="Times New Roman" w:hAnsi="Times New Roman"/>
          <w:sz w:val="24"/>
          <w:szCs w:val="24"/>
        </w:rPr>
        <w:t xml:space="preserve"> </w:t>
      </w:r>
      <w:r>
        <w:rPr>
          <w:rFonts w:eastAsia="Calibri" w:cs="Times New Roman" w:ascii="Times New Roman" w:hAnsi="Times New Roman"/>
          <w:sz w:val="24"/>
          <w:szCs w:val="24"/>
        </w:rPr>
        <w:t xml:space="preserve">Lietuvos mokslinėje spaudoje, skirtingai nei industrinėse užsienio </w:t>
      </w:r>
      <w:r>
        <w:rPr>
          <w:rFonts w:cs="Times New Roman" w:ascii="Times New Roman" w:hAnsi="Times New Roman"/>
          <w:sz w:val="24"/>
          <w:szCs w:val="24"/>
        </w:rPr>
        <w:t>šalyse šie klausimai yra</w:t>
      </w:r>
      <w:r>
        <w:rPr>
          <w:rFonts w:eastAsia="Calibri" w:cs="Times New Roman" w:ascii="Times New Roman" w:hAnsi="Times New Roman"/>
          <w:sz w:val="24"/>
          <w:szCs w:val="24"/>
        </w:rPr>
        <w:t xml:space="preserve"> menkai </w:t>
      </w:r>
      <w:r>
        <w:rPr>
          <w:rFonts w:cs="Times New Roman" w:ascii="Times New Roman" w:hAnsi="Times New Roman"/>
          <w:sz w:val="24"/>
          <w:szCs w:val="24"/>
        </w:rPr>
        <w:t>nagrinėjami. Daugiau dėmesio mokslininkai šiai sričiai pradėjo skirti tik pastaraisiais metais. Paminėtini šie autorių darbai: Pajarskienė (1999) psichosocialinius stresorius darbe analizavo iš biomedicinos mokslų perspektyvos, moterų stresą darbo aplinkoje nagrinėjo Valackienė (2001, 2002), Petkevičiūtė ir Saudargaitė (2006), Pikūnas ir Palujanskienė (2005) streso atpažinimą ir įveikimą analizavo iš psichologijos mokslo perspektyvos, stresą ir elgesio savireguliaciją</w:t>
        <w:tab/>
        <w:t xml:space="preserve"> taip pat iš psichologijos mokslo perspektyvos analizavo Grakauskas (2006).  I</w:t>
      </w:r>
      <w:r>
        <w:rPr>
          <w:rFonts w:eastAsia="Calibri" w:cs="Times New Roman" w:ascii="Times New Roman" w:hAnsi="Times New Roman"/>
          <w:sz w:val="24"/>
          <w:szCs w:val="24"/>
        </w:rPr>
        <w:t xml:space="preserve">eškant medžiagos apie socialinių darbuotojų </w:t>
      </w:r>
      <w:r>
        <w:rPr>
          <w:rFonts w:cs="Times New Roman" w:ascii="Times New Roman" w:hAnsi="Times New Roman"/>
          <w:sz w:val="24"/>
          <w:szCs w:val="24"/>
        </w:rPr>
        <w:t>patirtis, patiriant stresą ir jos apraiškas</w:t>
      </w:r>
      <w:r>
        <w:rPr>
          <w:rFonts w:eastAsia="Calibri" w:cs="Times New Roman" w:ascii="Times New Roman" w:hAnsi="Times New Roman"/>
          <w:sz w:val="24"/>
          <w:szCs w:val="24"/>
        </w:rPr>
        <w:t xml:space="preserve"> dirbant su</w:t>
      </w:r>
      <w:r>
        <w:rPr>
          <w:rFonts w:cs="Times New Roman" w:ascii="Times New Roman" w:hAnsi="Times New Roman"/>
          <w:sz w:val="24"/>
          <w:szCs w:val="24"/>
        </w:rPr>
        <w:t xml:space="preserve"> skirtingomis klientų grupėmis</w:t>
      </w:r>
      <w:r>
        <w:rPr>
          <w:rFonts w:eastAsia="Calibri" w:cs="Times New Roman" w:ascii="Times New Roman" w:hAnsi="Times New Roman"/>
          <w:sz w:val="24"/>
          <w:szCs w:val="24"/>
        </w:rPr>
        <w:t xml:space="preserve"> buvo pastebėta, jog apie šią situaciją </w:t>
      </w:r>
      <w:r>
        <w:rPr>
          <w:rFonts w:eastAsia="Times New Roman" w:cs="Times New Roman" w:ascii="Times New Roman" w:hAnsi="Times New Roman"/>
          <w:sz w:val="24"/>
          <w:szCs w:val="24"/>
          <w:lang w:val="en-US"/>
        </w:rPr>
        <w:t xml:space="preserve">visgi nepaisant didžiulio susidomėjimo streso darbe </w:t>
      </w:r>
      <w:r>
        <w:rPr>
          <w:rFonts w:eastAsia="Times New Roman" w:cs="Times New Roman" w:ascii="Times New Roman" w:hAnsi="Times New Roman"/>
          <w:sz w:val="24"/>
          <w:szCs w:val="24"/>
          <w:lang w:val="lt-LT"/>
        </w:rPr>
        <w:t>tema bei gausaus tyrimų slaičiaus užsienio šalių tyrimuose visgi trūksta sąsajos, pavyzdžiui, tam tikros darbo charakteristikos su asmenybės bruožais siekiant atskleisti jų abiejų įtaką stresui vienu metu.</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ita svarbi priežastis nagrinėti stresą yra ekonominė. Užsienio šalyse pradėti skaičiuoti streso darbe kaštai pasirodė pernelyg dideli, kad būtų galima nekreipti į juos dėmesio. Be fizinio ir psichologinio poveikio darbuotojų sveikatai, stresas darbe sukelia didelius kaštus organizacijai – tai darbuotojų kaita ir pravaikštos, sumažėjęs darbo efektyvumas, padidėjusi nelaimingų atsitikimų tikimybė, inovacijų trūkumas. Stresas darbe ne tik sukelia sveikatos sutrikimus, neatvykimus ir darbuotojų kaitą, bet ir turi poveikį darbo rezultatams. Mokslininkai apskaičiavo, kad produktyvumo sumažėjimas dėl šios institucijos yra vidutiniškai 7,5 karto didesnis nei produktyvumo sumažėjimas dėl neatvykimo. Nustatyta, kad depresuojančių darbuotojų darbo rezultatai septynis kartus mažesni nei nedepresuojančių (Main, Glozier, Wright, 2005). Tolimesnis šios problemos nagrinėjimas galėtų būti nukreiptas į darbuotojų išgyvenimus ir pokytį jų darbinėje veikloje, asmeniniame gyvenime.</w:t>
      </w:r>
    </w:p>
    <w:p>
      <w:pPr>
        <w:pStyle w:val="Normal"/>
        <w:spacing w:lineRule="auto" w:line="36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Daugelis tyrėjų pabrėžia, kad patiriamas stresas ir jo įtaka dirbantiesiems tampa vis aktualesnė tema (Maslach ir kt., 2003</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lt-LT"/>
        </w:rPr>
        <w:t>Hawksley, 2007; Goddard, 2004; Langelaan ir kt., 2006 Kim ir kt., 2007). Stresas paliečia tiek asmeninę darbuotojo erdvę, tiek darbinius santykius. Socialiniai darbuotojai yra tokia specialistų grupė, kuriuos patiriami stresai darbe nuolat lydi, tai viena iš profesinės raidos problemų, kuri paskutiniu metu nuolat reikalauja tikslingų ir naudingų problemų sprendimo būdų, padedančių kuo mažiau patirti stresus darbe taikant socialines paslaugas. Tyrimo rezultatai atskleidė, jog socialinių darbuotojų nuomone jiems reikėtų didesnio palaikymo ne tik iš darbinės aplinkos, vadovo, kolegų, bet ir labai svarbu, kad būtų sudarytos galimybės kreiptis į specialistus, galinčius padėti išspręsti iškilusias problemas, padėtų išvengti stresų, įtampos darbe. Socialiniams darbuotojams yra svarbi profesinė reabilitacija, kadangi jie jaučia atsakomybę už savo emocinę bei psichinę sveikatą dirbant su klientais. Asmeninė iniciatyva, siekiant gauti žinių apie jaučiamus stresus darbe yra akivaizdi profesinės reabilitacijos poreikio rodiklis.</w:t>
      </w:r>
    </w:p>
    <w:p>
      <w:pPr>
        <w:pStyle w:val="Normal"/>
        <w:spacing w:lineRule="auto" w:line="36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b/>
          <w:sz w:val="24"/>
          <w:szCs w:val="24"/>
          <w:shd w:fill="FFFFFF" w:val="clear"/>
          <w:lang w:val="lt-LT"/>
        </w:rPr>
        <w:t xml:space="preserve">Refleksija. </w:t>
      </w:r>
      <w:r>
        <w:rPr>
          <w:rFonts w:cs="Times New Roman" w:ascii="Times New Roman" w:hAnsi="Times New Roman"/>
          <w:sz w:val="24"/>
          <w:szCs w:val="24"/>
          <w:shd w:fill="FFFFFF" w:val="clear"/>
          <w:lang w:val="lt-LT"/>
        </w:rPr>
        <w:t>Atlikdama tyrimą, tyrėjos vaidmenį išgyvenau labai emocionaliai. Interviu metu bendraujant su respondentais išgyvenau įvairias emocijas, nes interviu metu bendraujant socialiniai darbuotojai noriai pasidalino savo teigiamais ir neigiamais išgyvenimais, kurie privertė mane giliau pažvelgti į esamą situaciją. Remdamasi turima savo asmenine patirtimi, įgytomis žiniomis daugelį procesų jau galėjau analizuoti remdamasi įvairių autorių, tyrimų požiūriais, teorijomis. Tai leido subjektyviau pažvelgti į esamą situaciją.</w:t>
      </w:r>
    </w:p>
    <w:p>
      <w:pPr>
        <w:pStyle w:val="Normal"/>
        <w:spacing w:lineRule="auto" w:line="36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 xml:space="preserve">Temos aktualumas labai įtakojo, mano kaip tyrėjos, vaidmenį, nes turėjau tam tikrų lūkesčių, susijusiu su mano, kaip socialinio darbuotojo, profesinėmis ambicijomis. Todėl tam tikrose situacijose jutau labai skirtingus jausmus. Vieni džiugino, kiti liūdino. Gauta tyrimo metu informacija mane privertė labai gerai pamąstyti ir suvokti, koks yra atsakingas ir varginantis socialinis darbas, kaip kartais sunku yra išlaikyti darbuotojams tą asmeninį gyvenimą ir darbą, kurį jie dirba. Įsitikinau, kad reikia būti labai stipria asmenyb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shd w:fill="FFFFFF" w:val="clear"/>
          <w:lang w:val="lt-LT"/>
        </w:rPr>
        <w:t xml:space="preserve">Tyrimo metu, kad ir su kokiomis problemomis susiduria socialiniai darbuotojai, bet išaiškėjo ir labai svarbi detalė, kuri yra labai svarbi ir teigiama tyrimo dalis. </w:t>
      </w:r>
      <w:r>
        <w:rPr>
          <w:rFonts w:cs="Times New Roman" w:ascii="Times New Roman" w:hAnsi="Times New Roman"/>
          <w:sz w:val="24"/>
          <w:szCs w:val="24"/>
        </w:rPr>
        <w:t>Atsakymai interviu metu tik įrodo, kad jaustis naudingiems ir reikalingiems socialinius darbuotojus priverčia dirbti sunkų, atsakingą darbą ir tik paskatina dar labiau stengtis. Isakytos mintys tyrimo metu mane džiugino, kaip tyrėją, nes turėjau galimybę bendrauti su stipriais savo darbą vertinančiais darbuotojais, kurie mielai dalinosi savo darbin</w:t>
      </w:r>
      <w:r>
        <w:rPr>
          <w:rFonts w:cs="Times New Roman" w:ascii="Times New Roman" w:hAnsi="Times New Roman"/>
          <w:sz w:val="24"/>
          <w:szCs w:val="24"/>
          <w:lang w:val="lt-LT"/>
        </w:rPr>
        <w:t>ėmis gyvenimiškomis patirtimis. Tai tik patvirtino respondentų paatviravimai, kurie buvo labai nuoširdžiai išsakyti, visi socialiniai darbuotojai minėjo, kad nenorėtų keisti darbo, bent jau klientų, nes darbas su žmonėmis, turinčiais socialinių problemų leidžia jiems jaustis reikalingiems.</w:t>
      </w:r>
      <w:r>
        <w:rPr>
          <w:rFonts w:cs="Times New Roman" w:ascii="Times New Roman" w:hAnsi="Times New Roman"/>
          <w:sz w:val="24"/>
          <w:szCs w:val="24"/>
        </w:rPr>
        <w:t xml:space="preserve"> Manau atliktas tyrimas buvo reikalingas ne tik man kaip tyrėjai. Iš pradžių jaustą įtampą pamažu pakeitė pasitikėjimas savimi ir savo kaip tyrėjos pozicija. Tyrimo eiga man nesukėlė jokių neigiamų emocijų, kaip tik užtikrino nuoširdų bendradarbiavimą su socialiniais darbuotoj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r>
        <w:br w:type="page"/>
      </w:r>
    </w:p>
    <w:p>
      <w:pPr>
        <w:pStyle w:val="Heading1"/>
        <w:spacing w:lineRule="auto" w:line="480" w:before="0" w:after="0"/>
        <w:ind w:left="360" w:hanging="0"/>
        <w:jc w:val="center"/>
        <w:rPr>
          <w:rFonts w:ascii="Times New Roman" w:hAnsi="Times New Roman" w:cs="Times New Roman"/>
          <w:caps/>
          <w:color w:val="auto"/>
        </w:rPr>
      </w:pPr>
      <w:bookmarkStart w:id="26" w:name="_Toc325106572"/>
      <w:r>
        <w:rPr>
          <w:rFonts w:cs="Times New Roman" w:ascii="Times New Roman" w:hAnsi="Times New Roman"/>
          <w:caps/>
          <w:color w:val="auto"/>
        </w:rPr>
        <w:t>IŠVADOS</w:t>
      </w:r>
      <w:bookmarkEnd w:id="26"/>
    </w:p>
    <w:p>
      <w:pPr>
        <w:pStyle w:val="ListParagraph"/>
        <w:numPr>
          <w:ilvl w:val="0"/>
          <w:numId w:val="10"/>
        </w:numPr>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4"/>
          <w:szCs w:val="24"/>
          <w:lang w:val="pt-BR"/>
        </w:rPr>
        <w:t>Streso darbe priežastinės prielaidos yra įvairialypės, jas lemia tiek situaciniai tiek individualūs</w:t>
      </w:r>
      <w:r>
        <w:rPr>
          <w:rFonts w:cs="Times New Roman" w:ascii="Times New Roman" w:hAnsi="Times New Roman"/>
          <w:sz w:val="24"/>
          <w:szCs w:val="24"/>
        </w:rPr>
        <w:t xml:space="preserve"> veiksniai. Dažnas susidūrimas su neigiamais gyvenimo reiškiniais, kaip neigiamas visuomenės, bei valstybinių institucijų požiūris į klientus, nenoras bendradarbiauti, finansų, darbo priemonių trūkumas, nuolatinis valdžios kontroliavimas, priekaištai per didelis darbo krūvis, darbe patiriama įtampa, per didelis klientų skaičius, sunkiai išlaikoma pusiausvyra tarp asmeninio ir profesinio gyvenimo, moralinės pagalbos trūkumas, mažas atlyginimas, ilgos darbo valandos, grasinimai iš klientų aplinkos tai</w:t>
      </w:r>
      <w:r>
        <w:rPr>
          <w:rFonts w:cs="Times New Roman" w:ascii="Times New Roman" w:hAnsi="Times New Roman"/>
          <w:b/>
          <w:sz w:val="24"/>
          <w:szCs w:val="24"/>
        </w:rPr>
        <w:t xml:space="preserve"> </w:t>
      </w:r>
      <w:r>
        <w:rPr>
          <w:rFonts w:cs="Times New Roman" w:ascii="Times New Roman" w:hAnsi="Times New Roman"/>
          <w:sz w:val="24"/>
          <w:szCs w:val="24"/>
        </w:rPr>
        <w:t xml:space="preserve"> sunkumai, kuriuos tenka įveikti norint suteikti klientui realią pagalbą ir žemas socialinio darbuotojo profesijos prestižas visuomenėje, keičia darbuotojų motyvaciją, nusiviliama profesija, vyksta neigiami pokyčiai socialinių darbuotojų  asmenybės struktūroje ir išsivysto profesinis pervargimas, patiriamas stresas.  Socialinių darbuotojų patiriamas stresas darbe gali būti apibrėžiamas kaip daugiaplanis konstruktas negatyvių psichologinių išgyvenimų rinkinys, susijas su ilgai trunkančiais ir intensyviais tarpasmeniniais santykiais, darbingumo sumažėjimu, emociniu išsekimu ir psichosomatinėmis reakcijomis.</w:t>
      </w:r>
      <w:r>
        <w:rPr>
          <w:lang w:val="pt-BR"/>
        </w:rPr>
        <w:t xml:space="preserve"> </w:t>
      </w:r>
      <w:r>
        <w:rPr>
          <w:rFonts w:eastAsia="Calibri" w:cs="Times New Roman" w:ascii="Times New Roman" w:hAnsi="Times New Roman"/>
          <w:sz w:val="24"/>
          <w:szCs w:val="24"/>
          <w:lang w:val="pt-BR"/>
        </w:rPr>
        <w:t>Susidūrę su problemomis, kurių nepavyksta išspręsti taip greitai, kaip norėtų, su žmonių nedėkingumu ir pagarbos bei įvertinimo stoka, socialiniai darbuotojai išgyvena iliuzijų žlugimą,</w:t>
      </w:r>
      <w:r>
        <w:rPr>
          <w:rFonts w:cs="Times New Roman" w:ascii="Times New Roman" w:hAnsi="Times New Roman"/>
          <w:sz w:val="24"/>
          <w:szCs w:val="24"/>
          <w:lang w:val="pt-BR"/>
        </w:rPr>
        <w:t xml:space="preserve"> todėl</w:t>
      </w:r>
      <w:r>
        <w:rPr>
          <w:rFonts w:eastAsia="Calibri" w:cs="Times New Roman" w:ascii="Times New Roman" w:hAnsi="Times New Roman"/>
          <w:sz w:val="24"/>
          <w:szCs w:val="24"/>
          <w:lang w:val="pt-BR"/>
        </w:rPr>
        <w:t xml:space="preserve"> jaučia nepasitenkinimą darbu ir patiria fizines bei emocines pervargimo apraiškas</w:t>
      </w:r>
      <w:r>
        <w:rPr>
          <w:rFonts w:cs="Times New Roman" w:ascii="Times New Roman" w:hAnsi="Times New Roman"/>
          <w:sz w:val="24"/>
          <w:szCs w:val="24"/>
          <w:lang w:val="pt-BR"/>
        </w:rPr>
        <w:t>.</w:t>
      </w:r>
    </w:p>
    <w:p>
      <w:pPr>
        <w:pStyle w:val="ListParagraph"/>
        <w:numPr>
          <w:ilvl w:val="0"/>
          <w:numId w:val="10"/>
        </w:numPr>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4"/>
          <w:szCs w:val="24"/>
          <w:lang w:val="pt-BR"/>
        </w:rPr>
        <w:t xml:space="preserve">Socialinio darbuotojo darbas yra  varginantis ir labai atsakingas. Perdėtas atsakomybės jausmas didina nervinę įtampą kuri ilgainiui pasireiškia darbingumo sumažėjimu, blogėja savijauta. Stresui darbe formavimuisi turi įtakos darbuotojo asmeninės savybės, patirtis, požiūris į darbą. </w:t>
      </w:r>
      <w:r>
        <w:rPr>
          <w:rFonts w:cs="Times New Roman" w:ascii="Times New Roman" w:hAnsi="Times New Roman"/>
          <w:sz w:val="24"/>
          <w:szCs w:val="24"/>
        </w:rPr>
        <w:t xml:space="preserve">Neviltis, suvokiant ribotas galimybes pakeisti esamą situaciją, darbas su nemotyvuotais ar agresyviais klientais, nuolatinis susidūrimas su kitų žmonių nesekmėmis, kančia ir sielvartu, efektyvaus gydymo ir pagalbos galimybių trūkumas. Jei tokia būsena tęsiasi ilgai, galimas visiškas fizinių jėgų išsekimas ir psichikos išsekimas, o tokia būsena paveikia asmens motyvaciją, požiūrį bei elgesį. </w:t>
      </w:r>
      <w:r>
        <w:rPr>
          <w:rFonts w:cs="Times New Roman" w:ascii="Times New Roman" w:hAnsi="Times New Roman"/>
          <w:sz w:val="24"/>
          <w:szCs w:val="24"/>
          <w:lang w:val="pt-BR"/>
        </w:rPr>
        <w:t xml:space="preserve">Dažnas socialinis darbuotojas nesugeba suvaldyti asmeninių emocijų, pasidaro įpatingai emocianalūs, menkiausios smulkmenos sukelia neigiamą emocijų protrūkį. Socialiniame darbe patiriamas nuovargis, įtampa, stresas pasireiškia darbuotojojo asmeninėje bei darbinėje erdvėje. Tokių darbuotojų ilgainiui niekas nebedomina, pradeda erzinti aplinka, kurioje tenka dažniausiai dirbti. </w:t>
      </w:r>
      <w:r>
        <w:rPr>
          <w:rFonts w:cs="Times New Roman" w:ascii="Times New Roman" w:hAnsi="Times New Roman"/>
          <w:sz w:val="24"/>
          <w:szCs w:val="24"/>
        </w:rPr>
        <w:t>Vykstantys neigiami pokyčiai socialinių darbuotojų asmenybės struktūroje tik patvirtina prielaidą, kad stresas patiriamas darbo metu daro didelę įtaką taikant paslaugas klientams, tiek pačių socialinių darbuotojų fizinei ir psichologiniai būkliai, tiek visos veiklos veiksmingumui.</w:t>
      </w:r>
    </w:p>
    <w:p>
      <w:pPr>
        <w:pStyle w:val="ListParagraph"/>
        <w:numPr>
          <w:ilvl w:val="0"/>
          <w:numId w:val="10"/>
        </w:numPr>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4"/>
          <w:szCs w:val="24"/>
          <w:lang w:val="pt-BR"/>
        </w:rPr>
        <w:t>Pervargimo darbe problemos tyrimai parodė, kad žmonės, aktyviai kovojantys su stresu, pasižymi žemu pervargimo lygiu ir priešingai, asmenims pasyviai besipriešinantiems stresui, yra nustatomas aukštas pervargimo laipsnis. Socialiniai  darbuotojai dirbantys su įvairaus kontingento klientais, kad gelėtų kontroliuoti atsiradusias stresines situacijas darbo metu, turi suvokti atsakomyb</w:t>
      </w:r>
      <w:r>
        <w:rPr>
          <w:rFonts w:cs="Times New Roman" w:ascii="Times New Roman" w:hAnsi="Times New Roman"/>
          <w:sz w:val="24"/>
          <w:szCs w:val="24"/>
          <w:lang w:val="lt-LT"/>
        </w:rPr>
        <w:t>ę</w:t>
      </w:r>
      <w:r>
        <w:rPr>
          <w:rFonts w:cs="Times New Roman" w:ascii="Times New Roman" w:hAnsi="Times New Roman"/>
          <w:sz w:val="24"/>
          <w:szCs w:val="24"/>
          <w:lang w:val="pt-BR"/>
        </w:rPr>
        <w:t xml:space="preserve"> už savo paties patiriamą stresą ir įsipareigoti pasikeisti. Vienas tokių pokyčio būdų yra įvykių interpretacijos pakeitimas. Įveikos proceso pagrindas – subjektyvus situacijos vertinimas. Šio vertinimo pakeitimas iš esmės pakeičia įvykių eigą tiek emociniu, tiek elgsenos požiūriu. Todėl daugelis specialistų rekomenduoja taikyti tokią strategiją – rasti savo darbe elementus, teikiančius pasitenkinimą ir mėginti padidinti jų skaičių. Ir priešingai, pageidautina išmokti greitai susidoroti su nemaloniomis užduotimis, kad nereikėtų apie jas nuolat galvoti. Tyrimo metu nustatyta: kad socialinių darbuotojų patirtys išgyvenant stresą yra įvairialypės. Emocinė streso profilaktika prasideda nuo mokėjimo suvokti problemą ir padėti sau.</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r>
        <w:br w:type="page"/>
      </w:r>
    </w:p>
    <w:p>
      <w:pPr>
        <w:pStyle w:val="Heading1"/>
        <w:spacing w:lineRule="auto" w:line="480" w:before="0" w:after="0"/>
        <w:ind w:left="360" w:hanging="0"/>
        <w:jc w:val="center"/>
        <w:rPr>
          <w:rFonts w:ascii="Times New Roman" w:hAnsi="Times New Roman" w:cs="Times New Roman"/>
          <w:caps/>
          <w:color w:val="auto"/>
        </w:rPr>
      </w:pPr>
      <w:bookmarkStart w:id="27" w:name="_Toc325106573"/>
      <w:r>
        <w:rPr>
          <w:rFonts w:cs="Times New Roman" w:ascii="Times New Roman" w:hAnsi="Times New Roman"/>
          <w:caps/>
          <w:color w:val="auto"/>
        </w:rPr>
        <w:t>REKOMENDACIJOS</w:t>
      </w:r>
      <w:bookmarkEnd w:id="27"/>
    </w:p>
    <w:p>
      <w:pPr>
        <w:pStyle w:val="Normal"/>
        <w:numPr>
          <w:ilvl w:val="0"/>
          <w:numId w:val="11"/>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sichikos sveikatos centrų specialistams mokyti socialinius darbuotojus įvairių streso įveikos būdų, tikslingiau planuoti savo darbo laiką, pasiruošti netikėtoms situacijoms. Siekiant informuoti socialinius darbuotojus apie galimas pervargimo priežastis, mechanizmus ir pasekmes. Jie turi žinoti tipiškus reagavimo į stresą, pervargimą požymius, kad laiku pastebėtų augančią vidinę įtampą ir</w:t>
      </w:r>
      <w:r>
        <w:rPr>
          <w:rFonts w:cs="Times New Roman" w:ascii="Times New Roman" w:hAnsi="Times New Roman"/>
          <w:sz w:val="24"/>
          <w:szCs w:val="24"/>
        </w:rPr>
        <w:t xml:space="preserve"> išvengtų profesinio pervargimo</w:t>
      </w:r>
      <w:r>
        <w:rPr>
          <w:rFonts w:eastAsia="Calibri" w:cs="Times New Roman" w:ascii="Times New Roman" w:hAnsi="Times New Roman"/>
          <w:sz w:val="24"/>
          <w:szCs w:val="24"/>
        </w:rPr>
        <w:t>.</w:t>
      </w:r>
    </w:p>
    <w:p>
      <w:pPr>
        <w:pStyle w:val="Text"/>
        <w:numPr>
          <w:ilvl w:val="0"/>
          <w:numId w:val="11"/>
        </w:numPr>
        <w:spacing w:lineRule="auto" w:line="360" w:before="280" w:after="0"/>
        <w:rPr>
          <w:rFonts w:ascii="Times New Roman" w:hAnsi="Times New Roman" w:cs="Times New Roman"/>
          <w:sz w:val="24"/>
          <w:szCs w:val="24"/>
        </w:rPr>
      </w:pPr>
      <w:r>
        <w:rPr>
          <w:rFonts w:cs="Times New Roman" w:ascii="Times New Roman" w:hAnsi="Times New Roman"/>
          <w:sz w:val="24"/>
          <w:szCs w:val="24"/>
        </w:rPr>
        <w:t>Lietuvos socialinių darbuotojų asociacijai (LSDA) organizuoti seminarus, skirtus ,, užkirsti kelią“   stresams ir emociniams perdegimams socialiniame darbe.</w:t>
      </w:r>
    </w:p>
    <w:p>
      <w:pPr>
        <w:pStyle w:val="Text"/>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tiems socialiniams darbuotojams savanoriškai imtis kai kurių priemonių, kurios padėtų išvengti psichologinės perkrovos darbo metu. Kurios padėtų padidinti atsparumą patiriamui stresui ir nuovargiui. Viena iš tokių priemonių yra mokėjimas ilsėtis ir perkelti dėmesį į kitas veiklos sritis. T.y. įvairūs relaksacijos metodai (kvėpavimo pratimai, raminamosios žolelių arbatos, autogeninė treniruotės, geras gilus miegas ir kt.).</w:t>
      </w:r>
    </w:p>
    <w:p>
      <w:pPr>
        <w:pStyle w:val="ListParagraph"/>
        <w:numPr>
          <w:ilvl w:val="0"/>
          <w:numId w:val="11"/>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Socialinės politikos atstovams ir kūrėjams teisės aktų pagalba reglamentuoti socialinių darbuotojų darbo ir poilsio laiką, bei darbo krūvius. Taip pat sudaryti metodikas socialinių darbuotojų darbo krūviui apskaičiuoti, bei efektyviai paskirstyti.</w:t>
      </w:r>
    </w:p>
    <w:p>
      <w:pPr>
        <w:pStyle w:val="ListParagraph"/>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right="-6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hanging="108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eastAsia="" w:cs="Times New Roman" w:eastAsiaTheme="majorEastAsia"/>
          <w:b/>
          <w:b/>
          <w:bCs/>
          <w:caps/>
          <w:sz w:val="28"/>
          <w:szCs w:val="28"/>
        </w:rPr>
      </w:pPr>
      <w:r>
        <w:rPr>
          <w:rFonts w:eastAsia="" w:cs="Times New Roman" w:eastAsiaTheme="majorEastAsia" w:ascii="Times New Roman" w:hAnsi="Times New Roman"/>
          <w:b/>
          <w:bCs/>
          <w:caps/>
          <w:sz w:val="28"/>
          <w:szCs w:val="28"/>
        </w:rPr>
      </w:r>
      <w:r>
        <w:br w:type="page"/>
      </w:r>
    </w:p>
    <w:p>
      <w:pPr>
        <w:pStyle w:val="Heading1"/>
        <w:spacing w:lineRule="auto" w:line="480" w:before="0" w:after="0"/>
        <w:ind w:left="360" w:hanging="0"/>
        <w:jc w:val="center"/>
        <w:rPr>
          <w:rFonts w:ascii="Times New Roman" w:hAnsi="Times New Roman" w:cs="Times New Roman"/>
          <w:caps/>
          <w:color w:val="auto"/>
        </w:rPr>
      </w:pPr>
      <w:bookmarkStart w:id="28" w:name="_Toc325106574"/>
      <w:r>
        <w:rPr>
          <w:rFonts w:cs="Times New Roman" w:ascii="Times New Roman" w:hAnsi="Times New Roman"/>
          <w:caps/>
          <w:color w:val="auto"/>
        </w:rPr>
        <w:t>LITERATŪRA</w:t>
      </w:r>
      <w:bookmarkEnd w:id="28"/>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Aleksandarvičienė, I. (</w:t>
      </w:r>
      <w:r>
        <w:rPr>
          <w:rFonts w:cs="Times New Roman" w:ascii="Times New Roman" w:hAnsi="Times New Roman"/>
          <w:sz w:val="24"/>
          <w:szCs w:val="24"/>
        </w:rPr>
        <w:t xml:space="preserve">2004). </w:t>
      </w:r>
      <w:r>
        <w:rPr>
          <w:rFonts w:cs="Times New Roman" w:ascii="Times New Roman" w:hAnsi="Times New Roman"/>
          <w:sz w:val="24"/>
          <w:szCs w:val="24"/>
          <w:lang w:val="lt-LT"/>
        </w:rPr>
        <w:t xml:space="preserve">Stresas darbe. Kaip jį valdyti? </w:t>
      </w:r>
      <w:r>
        <w:rPr>
          <w:rFonts w:cs="Times New Roman" w:ascii="Times New Roman" w:hAnsi="Times New Roman"/>
          <w:i/>
          <w:sz w:val="24"/>
          <w:szCs w:val="24"/>
          <w:lang w:val="lt-LT"/>
        </w:rPr>
        <w:t>Vadovo pasaulis: verslo vadovui ir vadybininkui,</w:t>
      </w:r>
      <w:r>
        <w:rPr>
          <w:rFonts w:cs="Times New Roman" w:ascii="Times New Roman" w:hAnsi="Times New Roman"/>
          <w:sz w:val="24"/>
          <w:szCs w:val="24"/>
          <w:lang w:val="lt-LT"/>
        </w:rPr>
        <w:t xml:space="preserve"> </w:t>
      </w:r>
      <w:r>
        <w:rPr>
          <w:rFonts w:cs="Times New Roman" w:ascii="Times New Roman" w:hAnsi="Times New Roman"/>
          <w:sz w:val="24"/>
          <w:szCs w:val="24"/>
        </w:rPr>
        <w:t>6, 21-23.</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rief, A.P., Schuler, R.S., van Sell, M.(1981). Managing job stress. Boston: Little, Brown and Co.</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Cooper, C.L., Dewe,P., O’Driscoll, M.P. (2001). Organizational stress: a review and critique of teory, research, and applications. Thousand Oaks: Sage Publications.</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Cox, T., Griffiths, A., Rial-Gonzalez, E. (2002). Research on Work-related Stress.Luxemburg: Official Publications of the European Communitie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Dirgelienė, I., Večkienė, N. P (2009). Streso rizika ir paramos l</w:t>
      </w:r>
      <w:r>
        <w:rPr>
          <w:rFonts w:cs="Times New Roman" w:ascii="Times New Roman" w:hAnsi="Times New Roman"/>
          <w:sz w:val="24"/>
          <w:szCs w:val="24"/>
          <w:lang w:val="lt-LT"/>
        </w:rPr>
        <w:t xml:space="preserve">ūkesčiai: socialinių darbuotojų profesinės patirties analizė. </w:t>
      </w:r>
      <w:r>
        <w:rPr>
          <w:rFonts w:cs="Times New Roman" w:ascii="Times New Roman" w:hAnsi="Times New Roman"/>
          <w:i/>
          <w:sz w:val="24"/>
          <w:szCs w:val="24"/>
          <w:lang w:val="lt-LT"/>
        </w:rPr>
        <w:t xml:space="preserve">Tiltai.Mokslo darbai </w:t>
      </w:r>
      <w:r>
        <w:rPr>
          <w:rFonts w:cs="Times New Roman" w:ascii="Times New Roman" w:hAnsi="Times New Roman"/>
          <w:sz w:val="24"/>
          <w:szCs w:val="24"/>
          <w:lang w:val="lt-LT"/>
        </w:rPr>
        <w:t xml:space="preserve">ISSN </w:t>
      </w:r>
      <w:r>
        <w:rPr>
          <w:rFonts w:cs="Times New Roman" w:ascii="Times New Roman" w:hAnsi="Times New Roman"/>
          <w:sz w:val="24"/>
          <w:szCs w:val="24"/>
        </w:rPr>
        <w:t xml:space="preserve">1648-3979. </w:t>
      </w:r>
      <w:r>
        <w:rPr>
          <w:rFonts w:cs="Times New Roman" w:ascii="Times New Roman" w:hAnsi="Times New Roman"/>
          <w:sz w:val="24"/>
          <w:szCs w:val="24"/>
          <w:lang w:val="lt-LT"/>
        </w:rPr>
        <w:t xml:space="preserve">Klaipėdos universiteto leidykla, </w:t>
      </w:r>
      <w:r>
        <w:rPr>
          <w:rFonts w:cs="Times New Roman" w:ascii="Times New Roman" w:hAnsi="Times New Roman"/>
          <w:sz w:val="24"/>
          <w:szCs w:val="24"/>
        </w:rPr>
        <w:t>1 (46, p.143-159.</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De Jonge, J., van Breukelen, G.J.P., Landeweerd, J.A., Nijhuis, F.J.N. (1999).Comparing Group and Individual Level Assessments of Job Characteristics in Testing the Job Demand-Control Model: A Multilevel Approach. Human Relations. Vol. 52. No. 1. 95-122.</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De Varo, J., Li, R., Brookshire, D. (2007). Analysing the job characteristics model: new support from a cross-section of establishments. The International Journal of Human Resource Management. Vol. 18 No. 6. 986-1003.</w:t>
      </w:r>
      <w:r>
        <w:rPr>
          <w:rFonts w:cs="Times New Roman" w:ascii="Times New Roman" w:hAnsi="Times New Roman"/>
          <w:sz w:val="24"/>
          <w:szCs w:val="24"/>
          <w:lang w:val="pt-BR"/>
        </w:rPr>
        <w:t xml:space="preserve"> </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pt-BR"/>
        </w:rPr>
        <w:t xml:space="preserve">Europos saugos ir sveikatos darbe agentūra. (2007). </w:t>
      </w:r>
      <w:r>
        <w:rPr>
          <w:rFonts w:cs="Times New Roman" w:ascii="Times New Roman" w:hAnsi="Times New Roman"/>
          <w:i/>
          <w:sz w:val="24"/>
          <w:szCs w:val="24"/>
          <w:lang w:val="pt-BR"/>
        </w:rPr>
        <w:t>Stresas darbe</w:t>
      </w:r>
      <w:r>
        <w:rPr>
          <w:rFonts w:cs="Times New Roman" w:ascii="Times New Roman" w:hAnsi="Times New Roman"/>
          <w:sz w:val="24"/>
          <w:szCs w:val="24"/>
          <w:lang w:val="pt-BR"/>
        </w:rPr>
        <w: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Ellis, A. (2009). </w:t>
      </w:r>
      <w:r>
        <w:rPr>
          <w:rFonts w:cs="Times New Roman" w:ascii="Times New Roman" w:hAnsi="Times New Roman"/>
          <w:i/>
          <w:sz w:val="24"/>
          <w:szCs w:val="24"/>
        </w:rPr>
        <w:t>Stress and the Workplase</w:t>
      </w:r>
      <w:r>
        <w:rPr>
          <w:rFonts w:cs="Times New Roman" w:ascii="Times New Roman" w:hAnsi="Times New Roman"/>
          <w:sz w:val="24"/>
          <w:szCs w:val="24"/>
        </w:rPr>
        <w:t>. Prieiga internete &lt;</w:t>
      </w:r>
      <w:hyperlink r:id="rId3">
        <w:r>
          <w:rPr>
            <w:rStyle w:val="InternetLink"/>
            <w:rFonts w:cs="Times New Roman" w:ascii="Times New Roman" w:hAnsi="Times New Roman"/>
            <w:sz w:val="24"/>
            <w:szCs w:val="24"/>
          </w:rPr>
          <w:t>http://www.lifepositive.com/mind/psychology/stress/stress-at</w:t>
        </w:r>
      </w:hyperlink>
      <w:r>
        <w:rPr>
          <w:rFonts w:cs="Times New Roman" w:ascii="Times New Roman" w:hAnsi="Times New Roman"/>
          <w:sz w:val="24"/>
          <w:szCs w:val="24"/>
        </w:rPr>
        <w:t>-work.asp&g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Freudenberger H. J.( 1975). The staff stress syndrome in alternative institutions//Psychotherapy: theory, research and practive, vol. 12 (1), p.73-82.</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Freudenberger H. J. (1974). Staff burn-out// Journal of Social Issues, vol. 30, p. 159-165.</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Grakauskas, Ž. (2006).</w:t>
      </w:r>
      <w:r>
        <w:rPr>
          <w:rFonts w:cs="Times New Roman" w:ascii="Times New Roman" w:hAnsi="Times New Roman"/>
          <w:i/>
          <w:sz w:val="24"/>
          <w:szCs w:val="24"/>
        </w:rPr>
        <w:t xml:space="preserve"> Stresas ir elgesio savireguliacija: teoriniais veikos aspektai. </w:t>
      </w:r>
      <w:r>
        <w:rPr>
          <w:rFonts w:cs="Times New Roman" w:ascii="Times New Roman" w:hAnsi="Times New Roman"/>
          <w:sz w:val="24"/>
          <w:szCs w:val="24"/>
        </w:rPr>
        <w:t>Daktaro disertacija. 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Grigaliauskienė, E. (2002</w:t>
      </w:r>
      <w:r>
        <w:rPr>
          <w:rFonts w:cs="Times New Roman" w:ascii="Times New Roman" w:hAnsi="Times New Roman"/>
          <w:sz w:val="24"/>
          <w:szCs w:val="24"/>
          <w:lang w:val="lt-LT"/>
        </w:rPr>
        <w:t xml:space="preserve">). Stresas ir jo valdymas. </w:t>
      </w:r>
      <w:r>
        <w:rPr>
          <w:rFonts w:cs="Times New Roman" w:ascii="Times New Roman" w:hAnsi="Times New Roman"/>
          <w:i/>
          <w:sz w:val="24"/>
          <w:szCs w:val="24"/>
          <w:lang w:val="lt-LT"/>
        </w:rPr>
        <w:t>Psichikos sveikatos prilaidos: studijuojantiems psichologiją.</w:t>
      </w:r>
      <w:r>
        <w:rPr>
          <w:rFonts w:cs="Times New Roman" w:ascii="Times New Roman" w:hAnsi="Times New Roman"/>
          <w:sz w:val="24"/>
          <w:szCs w:val="24"/>
          <w:lang w:val="lt-LT"/>
        </w:rPr>
        <w:t xml:space="preserve">III (p. </w:t>
      </w:r>
      <w:r>
        <w:rPr>
          <w:rFonts w:cs="Times New Roman" w:ascii="Times New Roman" w:hAnsi="Times New Roman"/>
          <w:sz w:val="24"/>
          <w:szCs w:val="24"/>
        </w:rPr>
        <w:t xml:space="preserve">51-59). </w:t>
      </w:r>
      <w:r>
        <w:rPr>
          <w:rFonts w:cs="Times New Roman" w:ascii="Times New Roman" w:hAnsi="Times New Roman"/>
          <w:sz w:val="24"/>
          <w:szCs w:val="24"/>
          <w:lang w:val="lt-LT"/>
        </w:rPr>
        <w:t>Šiauliai: Šiaulių universiteto leidykl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lang w:val="lt-LT"/>
        </w:rPr>
        <w:t>Goštautas, A. (</w:t>
      </w:r>
      <w:r>
        <w:rPr>
          <w:rFonts w:cs="Times New Roman" w:ascii="Times New Roman" w:hAnsi="Times New Roman"/>
          <w:sz w:val="24"/>
          <w:szCs w:val="24"/>
        </w:rPr>
        <w:t>1991). Psichologinio streso aspektai. Sveikata, 6,55-58.</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Holmes, D.S., Rahe R. (1967). Holmes – Rahe Cife chantes seal. Journal of Psychosomatic Research, 215-218p.</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lang w:val="lt-LT"/>
        </w:rPr>
        <w:t xml:space="preserve">Hawksley, B. </w:t>
      </w:r>
      <w:r>
        <w:rPr>
          <w:rFonts w:cs="Times New Roman" w:ascii="Times New Roman" w:hAnsi="Times New Roman"/>
          <w:sz w:val="24"/>
          <w:szCs w:val="24"/>
        </w:rPr>
        <w:t>(2007). Work-related stress, work/life balance and personal life coaching. Britich Journal of Community Nursing, vol. 12(1).</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Hobfoll, S.E. (1980. Conservation of resources: A new attempt at conceptualizing stress. Americcan Psychologist, 44,513-524.</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lang w:val="pt-BR"/>
        </w:rPr>
        <w:t>Johnson, L.C.</w:t>
      </w:r>
      <w:r>
        <w:rPr>
          <w:rFonts w:cs="Times New Roman" w:ascii="Times New Roman" w:hAnsi="Times New Roman"/>
          <w:sz w:val="24"/>
          <w:szCs w:val="24"/>
        </w:rPr>
        <w:t xml:space="preserve"> (2003).</w:t>
      </w:r>
      <w:r>
        <w:rPr>
          <w:rFonts w:cs="Times New Roman" w:ascii="Times New Roman" w:hAnsi="Times New Roman"/>
          <w:sz w:val="24"/>
          <w:szCs w:val="24"/>
          <w:lang w:val="pt-BR"/>
        </w:rPr>
        <w:t xml:space="preserve"> Socialinio darbo praktika. </w:t>
      </w:r>
      <w:r>
        <w:rPr>
          <w:rFonts w:cs="Times New Roman" w:ascii="Times New Roman" w:hAnsi="Times New Roman"/>
          <w:i/>
          <w:sz w:val="24"/>
          <w:szCs w:val="24"/>
        </w:rPr>
        <w:t>Bendrasis požiūris.</w:t>
      </w:r>
      <w:r>
        <w:rPr>
          <w:rFonts w:cs="Times New Roman" w:ascii="Times New Roman" w:hAnsi="Times New Roman"/>
          <w:sz w:val="24"/>
          <w:szCs w:val="24"/>
        </w:rPr>
        <w:t xml:space="preserve">Vilnius. </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Jankauskas, R., Pajarskien</w:t>
      </w:r>
      <w:r>
        <w:rPr>
          <w:rFonts w:cs="Times New Roman" w:ascii="Times New Roman" w:hAnsi="Times New Roman"/>
          <w:sz w:val="24"/>
          <w:szCs w:val="24"/>
          <w:lang w:val="lt-LT"/>
        </w:rPr>
        <w:t>ė B. (</w:t>
      </w:r>
      <w:r>
        <w:rPr>
          <w:rFonts w:cs="Times New Roman" w:ascii="Times New Roman" w:hAnsi="Times New Roman"/>
          <w:sz w:val="24"/>
          <w:szCs w:val="24"/>
        </w:rPr>
        <w:t>1997). Psichin</w:t>
      </w:r>
      <w:r>
        <w:rPr>
          <w:rFonts w:cs="Times New Roman" w:ascii="Times New Roman" w:hAnsi="Times New Roman"/>
          <w:sz w:val="24"/>
          <w:szCs w:val="24"/>
          <w:lang w:val="lt-LT"/>
        </w:rPr>
        <w:t>į stresą darbe sukeliantys veiksniai ir jų įvertinimas(metodinė rekomendacija). 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rPr>
        <w:t xml:space="preserve">Kardelis K.(2002). </w:t>
      </w:r>
      <w:r>
        <w:rPr>
          <w:rFonts w:cs="Times New Roman" w:ascii="Times New Roman" w:hAnsi="Times New Roman"/>
          <w:i/>
          <w:sz w:val="24"/>
          <w:szCs w:val="24"/>
        </w:rPr>
        <w:t>Mokslyni</w:t>
      </w:r>
      <w:r>
        <w:rPr>
          <w:rFonts w:cs="Times New Roman" w:ascii="Times New Roman" w:hAnsi="Times New Roman"/>
          <w:i/>
          <w:sz w:val="24"/>
          <w:szCs w:val="24"/>
          <w:lang w:val="lt-LT"/>
        </w:rPr>
        <w:t>ų tyrimų metodologija ir metodai</w:t>
      </w:r>
      <w:r>
        <w:rPr>
          <w:rFonts w:cs="Times New Roman" w:ascii="Times New Roman" w:hAnsi="Times New Roman"/>
          <w:sz w:val="24"/>
          <w:szCs w:val="24"/>
          <w:lang w:val="lt-LT"/>
        </w:rPr>
        <w:t>. Kauna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rPr>
        <w:t xml:space="preserve">Kasiulis, J., Barvydienė, V. </w:t>
      </w:r>
      <w:r>
        <w:rPr>
          <w:rFonts w:cs="Times New Roman" w:ascii="Times New Roman" w:hAnsi="Times New Roman"/>
          <w:sz w:val="24"/>
          <w:szCs w:val="24"/>
          <w:lang w:val="lt-LT"/>
        </w:rPr>
        <w:t>(</w:t>
      </w:r>
      <w:r>
        <w:rPr>
          <w:rFonts w:cs="Times New Roman" w:ascii="Times New Roman" w:hAnsi="Times New Roman"/>
          <w:sz w:val="24"/>
          <w:szCs w:val="24"/>
        </w:rPr>
        <w:t>2005). Vadovavimo psichologija. Kaunas: Technologij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Lepeškienė, V. (1997). </w:t>
      </w:r>
      <w:r>
        <w:rPr>
          <w:rFonts w:cs="Times New Roman" w:ascii="Times New Roman" w:hAnsi="Times New Roman"/>
          <w:i/>
          <w:sz w:val="24"/>
          <w:szCs w:val="24"/>
          <w:lang w:val="pt-BR"/>
        </w:rPr>
        <w:t>Vadovo pasaulis</w:t>
      </w:r>
      <w:r>
        <w:rPr>
          <w:rFonts w:cs="Times New Roman" w:ascii="Times New Roman" w:hAnsi="Times New Roman"/>
          <w:sz w:val="24"/>
          <w:szCs w:val="24"/>
          <w:lang w:val="pt-BR"/>
        </w:rPr>
        <w:t>. Vilnius: Vag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lang w:val="pt-BR"/>
        </w:rPr>
        <w:t xml:space="preserve">Lietuvos socialinių darbuotojų etikos kodeksas. (1998). </w:t>
      </w:r>
      <w:r>
        <w:rPr>
          <w:rFonts w:cs="Times New Roman" w:ascii="Times New Roman" w:hAnsi="Times New Roman"/>
          <w:i/>
          <w:sz w:val="24"/>
          <w:szCs w:val="24"/>
          <w:lang w:val="pt-BR"/>
        </w:rPr>
        <w:t>Lietuvos socialinių darbuotojų</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sociacija.</w:t>
      </w:r>
      <w:r>
        <w:rPr>
          <w:rFonts w:cs="Times New Roman" w:ascii="Times New Roman" w:hAnsi="Times New Roman"/>
          <w:sz w:val="24"/>
          <w:szCs w:val="24"/>
          <w:lang w:val="pt-BR"/>
        </w:rPr>
        <w:t xml:space="preserve"> 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Lemme H.B. (2003). Suaugusiojo raida. Vilnius, Poligrafija ir informatik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Leonova A. irk t., (2002). </w:t>
      </w:r>
      <w:r>
        <w:rPr>
          <w:rFonts w:cs="Times New Roman" w:ascii="Times New Roman" w:hAnsi="Times New Roman"/>
          <w:i/>
          <w:sz w:val="24"/>
          <w:szCs w:val="24"/>
        </w:rPr>
        <w:t>Kognityvin</w:t>
      </w:r>
      <w:r>
        <w:rPr>
          <w:rFonts w:cs="Times New Roman" w:ascii="Times New Roman" w:hAnsi="Times New Roman"/>
          <w:i/>
          <w:sz w:val="24"/>
          <w:szCs w:val="24"/>
          <w:lang w:val="lt-LT"/>
        </w:rPr>
        <w:t>ė psichologinio</w:t>
      </w:r>
      <w:r>
        <w:rPr>
          <w:rFonts w:cs="Times New Roman" w:ascii="Times New Roman" w:hAnsi="Times New Roman"/>
          <w:i/>
          <w:sz w:val="24"/>
          <w:szCs w:val="24"/>
        </w:rPr>
        <w:t xml:space="preserve"> streso reguliavimo teorija</w:t>
      </w:r>
      <w:r>
        <w:rPr>
          <w:rFonts w:cs="Times New Roman" w:ascii="Times New Roman" w:hAnsi="Times New Roman"/>
          <w:sz w:val="24"/>
          <w:szCs w:val="24"/>
        </w:rPr>
        <w:t>. Mokomoji med</w:t>
      </w:r>
      <w:r>
        <w:rPr>
          <w:rFonts w:cs="Times New Roman" w:ascii="Times New Roman" w:hAnsi="Times New Roman"/>
          <w:sz w:val="24"/>
          <w:szCs w:val="24"/>
          <w:lang w:val="lt-LT"/>
        </w:rPr>
        <w:t>žiaga</w:t>
      </w:r>
      <w:r>
        <w:rPr>
          <w:rFonts w:cs="Times New Roman" w:ascii="Times New Roman" w:hAnsi="Times New Roman"/>
          <w:sz w:val="24"/>
          <w:szCs w:val="24"/>
        </w:rPr>
        <w: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Liobikienė I. (</w:t>
      </w:r>
      <w:r>
        <w:rPr>
          <w:rFonts w:cs="Times New Roman" w:ascii="Times New Roman" w:hAnsi="Times New Roman"/>
          <w:sz w:val="24"/>
          <w:szCs w:val="24"/>
        </w:rPr>
        <w:t xml:space="preserve">2007). </w:t>
      </w:r>
      <w:r>
        <w:rPr>
          <w:rFonts w:cs="Times New Roman" w:ascii="Times New Roman" w:hAnsi="Times New Roman"/>
          <w:i/>
          <w:sz w:val="24"/>
          <w:szCs w:val="24"/>
        </w:rPr>
        <w:t>Socialini</w:t>
      </w:r>
      <w:r>
        <w:rPr>
          <w:rFonts w:cs="Times New Roman" w:ascii="Times New Roman" w:hAnsi="Times New Roman"/>
          <w:i/>
          <w:sz w:val="24"/>
          <w:szCs w:val="24"/>
          <w:lang w:val="lt-LT"/>
        </w:rPr>
        <w:t>ų tyrimų metodika, mokomoji knyga</w:t>
      </w:r>
      <w:r>
        <w:rPr>
          <w:rFonts w:cs="Times New Roman" w:ascii="Times New Roman" w:hAnsi="Times New Roman"/>
          <w:sz w:val="24"/>
          <w:szCs w:val="24"/>
          <w:lang w:val="lt-LT"/>
        </w:rPr>
        <w:t>.Kaunas, Technologij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Lazarus, R.L. (1990).Theory-based stress measurement. Psychological Inquiry.Vol. 1 No. 1. 3-13.</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Le Fevre M., Matheny J., Kolt G.S. (2006). Eustress, distress and their interpretation in primary and secondary occupational stress management interventions: wich way first? Journal of Managerial Psychology. Vol. 21 No. 6.547-565.</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t xml:space="preserve"> </w:t>
      </w:r>
      <w:r>
        <w:rPr>
          <w:rFonts w:cs="Times New Roman" w:ascii="Times New Roman" w:hAnsi="Times New Roman"/>
          <w:sz w:val="24"/>
          <w:szCs w:val="24"/>
        </w:rPr>
        <w:t>Le Fevre, M., Matheny, J., Kolt, G.S. (2003). Eustress, distress, and interpretation in occupational stress. Journal of Managerial Psychology. Vol. 18.No. 7. 726-744.</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Lazarus, R.L. (</w:t>
      </w:r>
      <w:r>
        <w:rPr>
          <w:rFonts w:cs="Times New Roman" w:ascii="Times New Roman" w:hAnsi="Times New Roman"/>
          <w:sz w:val="24"/>
          <w:szCs w:val="24"/>
        </w:rPr>
        <w:t>1998). Nuo psichologinio streso iki emocij</w:t>
      </w:r>
      <w:r>
        <w:rPr>
          <w:rFonts w:cs="Times New Roman" w:ascii="Times New Roman" w:hAnsi="Times New Roman"/>
          <w:sz w:val="24"/>
          <w:szCs w:val="24"/>
          <w:lang w:val="lt-LT"/>
        </w:rPr>
        <w:t xml:space="preserve">ų: </w:t>
      </w:r>
      <w:r>
        <w:rPr>
          <w:rFonts w:cs="Times New Roman" w:ascii="Times New Roman" w:hAnsi="Times New Roman"/>
          <w:i/>
          <w:sz w:val="24"/>
          <w:szCs w:val="24"/>
          <w:lang w:val="lt-LT"/>
        </w:rPr>
        <w:t>besikeičiančių požiūrių istorija</w:t>
      </w:r>
      <w:r>
        <w:rPr>
          <w:rFonts w:cs="Times New Roman" w:ascii="Times New Roman" w:hAnsi="Times New Roman"/>
          <w:sz w:val="24"/>
          <w:szCs w:val="24"/>
          <w:lang w:val="lt-LT"/>
        </w:rPr>
        <w:t>.Psichologij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zarus, R.S., Folkman S. (1984). </w:t>
      </w:r>
      <w:r>
        <w:rPr>
          <w:rFonts w:cs="Times New Roman" w:ascii="Times New Roman" w:hAnsi="Times New Roman"/>
          <w:i/>
          <w:sz w:val="24"/>
          <w:szCs w:val="24"/>
          <w:lang w:val="lt-LT"/>
        </w:rPr>
        <w:t>Stress, appraisal and coping</w:t>
      </w:r>
      <w:r>
        <w:rPr>
          <w:rFonts w:cs="Times New Roman" w:ascii="Times New Roman" w:hAnsi="Times New Roman"/>
          <w:sz w:val="24"/>
          <w:szCs w:val="24"/>
          <w:lang w:val="lt-LT"/>
        </w:rPr>
        <w:t>. New York: Springer.</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Mobiliosios paslaugos. </w:t>
      </w:r>
      <w:r>
        <w:rPr>
          <w:rFonts w:cs="Times New Roman" w:ascii="Times New Roman" w:hAnsi="Times New Roman"/>
          <w:i/>
          <w:sz w:val="24"/>
          <w:szCs w:val="24"/>
        </w:rPr>
        <w:t xml:space="preserve">Spacialisto </w:t>
      </w:r>
      <w:r>
        <w:rPr>
          <w:rFonts w:cs="Times New Roman" w:ascii="Times New Roman" w:hAnsi="Times New Roman"/>
          <w:i/>
          <w:sz w:val="24"/>
          <w:szCs w:val="24"/>
          <w:lang w:val="lt-LT"/>
        </w:rPr>
        <w:t>žinynas</w:t>
      </w:r>
      <w:r>
        <w:rPr>
          <w:rFonts w:cs="Times New Roman" w:ascii="Times New Roman" w:hAnsi="Times New Roman"/>
          <w:sz w:val="24"/>
          <w:szCs w:val="24"/>
        </w:rPr>
        <w:t xml:space="preserve">, (2005). </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Mills, I. (1998). </w:t>
      </w:r>
      <w:r>
        <w:rPr>
          <w:rFonts w:cs="Times New Roman" w:ascii="Times New Roman" w:hAnsi="Times New Roman"/>
          <w:i/>
          <w:sz w:val="24"/>
          <w:szCs w:val="24"/>
        </w:rPr>
        <w:t>Users Guide. Stress Control</w:t>
      </w:r>
      <w:r>
        <w:rPr>
          <w:rFonts w:cs="Times New Roman" w:ascii="Times New Roman" w:hAnsi="Times New Roman"/>
          <w:sz w:val="24"/>
          <w:szCs w:val="24"/>
        </w:rPr>
        <w:t>. U. K.: Uniview Productions of Health Secret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McVicar (2003). Journal of Advanced nursing,p.633-642.</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pt-BR"/>
        </w:rPr>
        <w:t>Pacevičius, J. Profesinis ,,perdegimas“ kaip organizacinės elgsenos problem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2006, </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Prieiga per internetą: &lt;http://www.smf.su.lt/documents/konferencijos/Galvanauskas/2006/Leidinys?/pdf &g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pt-BR"/>
        </w:rPr>
        <w:t xml:space="preserve"> </w:t>
      </w:r>
      <w:r>
        <w:rPr>
          <w:rFonts w:cs="Times New Roman" w:ascii="Times New Roman" w:hAnsi="Times New Roman"/>
          <w:sz w:val="24"/>
          <w:szCs w:val="24"/>
          <w:lang w:val="lt-LT"/>
        </w:rPr>
        <w:t>Pikūnas, J., Palujanskienė, A. (</w:t>
      </w:r>
      <w:r>
        <w:rPr>
          <w:rFonts w:cs="Times New Roman" w:ascii="Times New Roman" w:hAnsi="Times New Roman"/>
          <w:sz w:val="24"/>
          <w:szCs w:val="24"/>
        </w:rPr>
        <w:t xml:space="preserve">2005). </w:t>
      </w:r>
      <w:r>
        <w:rPr>
          <w:rFonts w:cs="Times New Roman" w:ascii="Times New Roman" w:hAnsi="Times New Roman"/>
          <w:i/>
          <w:sz w:val="24"/>
          <w:szCs w:val="24"/>
        </w:rPr>
        <w:t>Stresas: atpažinimas ir įveikimas</w:t>
      </w:r>
      <w:r>
        <w:rPr>
          <w:rFonts w:cs="Times New Roman" w:ascii="Times New Roman" w:hAnsi="Times New Roman"/>
          <w:sz w:val="24"/>
          <w:szCs w:val="24"/>
        </w:rPr>
        <w:t>. Kaunas; Pasaulio lietuvių kultūros, mokslo ir švietimo centra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Pajarskienė, B. (</w:t>
      </w:r>
      <w:r>
        <w:rPr>
          <w:rFonts w:cs="Times New Roman" w:ascii="Times New Roman" w:hAnsi="Times New Roman"/>
          <w:sz w:val="24"/>
          <w:szCs w:val="24"/>
        </w:rPr>
        <w:t xml:space="preserve">1995). </w:t>
      </w:r>
      <w:r>
        <w:rPr>
          <w:rFonts w:cs="Times New Roman" w:ascii="Times New Roman" w:hAnsi="Times New Roman"/>
          <w:i/>
          <w:sz w:val="24"/>
          <w:szCs w:val="24"/>
          <w:lang w:val="lt-LT"/>
        </w:rPr>
        <w:t>Stresas darbe ir sveikata</w:t>
      </w:r>
      <w:r>
        <w:rPr>
          <w:rFonts w:cs="Times New Roman" w:ascii="Times New Roman" w:hAnsi="Times New Roman"/>
          <w:sz w:val="24"/>
          <w:szCs w:val="24"/>
          <w:lang w:val="lt-LT"/>
        </w:rPr>
        <w:t>. Vilnius: Higienos instituta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pt-BR"/>
        </w:rPr>
        <w:t>Ryšių su visuomene tarnyba, (2007). Prieiga per internetą, &lt;</w:t>
      </w:r>
      <w:hyperlink r:id="rId4">
        <w:r>
          <w:rPr>
            <w:rStyle w:val="InternetLink"/>
            <w:rFonts w:cs="Times New Roman" w:ascii="Times New Roman" w:hAnsi="Times New Roman"/>
            <w:sz w:val="24"/>
            <w:szCs w:val="24"/>
            <w:lang w:val="pt-BR"/>
          </w:rPr>
          <w:t>http://www</w:t>
        </w:r>
      </w:hyperlink>
      <w:r>
        <w:rPr>
          <w:rFonts w:cs="Times New Roman" w:ascii="Times New Roman" w:hAnsi="Times New Roman"/>
          <w:sz w:val="24"/>
          <w:szCs w:val="24"/>
          <w:lang w:val="pt-BR"/>
        </w:rPr>
        <w:t>.kaunorajonas.lt/go.php/lit/&gt; .</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pt-BR"/>
        </w:rPr>
        <w:t xml:space="preserve"> </w:t>
      </w:r>
      <w:r>
        <w:rPr>
          <w:rFonts w:cs="Times New Roman" w:ascii="Times New Roman" w:hAnsi="Times New Roman"/>
          <w:sz w:val="24"/>
          <w:szCs w:val="24"/>
        </w:rPr>
        <w:t>Robbins, S.P. (2003). Organizacin</w:t>
      </w:r>
      <w:r>
        <w:rPr>
          <w:rFonts w:cs="Times New Roman" w:ascii="Times New Roman" w:hAnsi="Times New Roman"/>
          <w:sz w:val="24"/>
          <w:szCs w:val="24"/>
          <w:lang w:val="lt-LT"/>
        </w:rPr>
        <w:t>ės elgsenos pagrindai. Vilnius: Poligrafija ir informatik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 xml:space="preserve"> </w:t>
      </w:r>
      <w:r>
        <w:rPr>
          <w:rFonts w:cs="Times New Roman" w:ascii="Times New Roman" w:hAnsi="Times New Roman"/>
          <w:sz w:val="24"/>
          <w:szCs w:val="24"/>
        </w:rPr>
        <w:t>Rai</w:t>
      </w:r>
      <w:r>
        <w:rPr>
          <w:rFonts w:cs="Times New Roman" w:ascii="Times New Roman" w:hAnsi="Times New Roman"/>
          <w:sz w:val="24"/>
          <w:szCs w:val="24"/>
          <w:lang w:val="lt-LT"/>
        </w:rPr>
        <w:t>žienė, S., Bakšytė A. (</w:t>
      </w:r>
      <w:r>
        <w:rPr>
          <w:rFonts w:cs="Times New Roman" w:ascii="Times New Roman" w:hAnsi="Times New Roman"/>
          <w:sz w:val="24"/>
          <w:szCs w:val="24"/>
        </w:rPr>
        <w:t>2010). Socialines paslaugas teikian</w:t>
      </w:r>
      <w:r>
        <w:rPr>
          <w:rFonts w:cs="Times New Roman" w:ascii="Times New Roman" w:hAnsi="Times New Roman"/>
          <w:sz w:val="24"/>
          <w:szCs w:val="24"/>
          <w:lang w:val="lt-LT"/>
        </w:rPr>
        <w:t xml:space="preserve">čių darbuotojų perdegimo sindromo, socialinės paramos bei saviveiksmingumo sąsajos. Mokslo darbai, nr. </w:t>
      </w:r>
      <w:r>
        <w:rPr>
          <w:rFonts w:cs="Times New Roman" w:ascii="Times New Roman" w:hAnsi="Times New Roman"/>
          <w:sz w:val="24"/>
          <w:szCs w:val="24"/>
        </w:rPr>
        <w:t>9(2), 119-127.</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 Ch., Glozier, N., Wright, J. (2005). Validity of the HSE stress tool: an nvestigation within four organizations by the Corporate Health and Performance Group. Occupational Medicine. Vol. 55. 208-214.</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Sepežinskienė, L., Švedienė, L., Guščinskienė, J.</w:t>
      </w:r>
      <w:r>
        <w:rPr>
          <w:rFonts w:cs="Times New Roman" w:ascii="Times New Roman" w:hAnsi="Times New Roman"/>
          <w:sz w:val="24"/>
          <w:szCs w:val="24"/>
          <w:lang w:val="pt-BR"/>
        </w:rPr>
        <w:t xml:space="preserve"> (2003).</w:t>
      </w:r>
      <w:r>
        <w:rPr>
          <w:rFonts w:cs="Times New Roman" w:ascii="Times New Roman" w:hAnsi="Times New Roman"/>
          <w:sz w:val="24"/>
          <w:szCs w:val="24"/>
        </w:rPr>
        <w:t xml:space="preserve"> </w:t>
      </w:r>
      <w:r>
        <w:rPr>
          <w:rFonts w:cs="Times New Roman" w:ascii="Times New Roman" w:hAnsi="Times New Roman"/>
          <w:sz w:val="24"/>
          <w:szCs w:val="24"/>
          <w:lang w:val="pt-BR"/>
        </w:rPr>
        <w:t>Visuomenės sveikata, Medicina</w:t>
      </w:r>
      <w:r>
        <w:rPr>
          <w:rFonts w:cs="Times New Roman" w:ascii="Times New Roman" w:hAnsi="Times New Roman"/>
          <w:i/>
          <w:sz w:val="24"/>
          <w:szCs w:val="24"/>
          <w:lang w:val="pt-BR"/>
        </w:rPr>
        <w:t xml:space="preserve">. </w:t>
      </w:r>
      <w:r>
        <w:rPr>
          <w:rFonts w:cs="Times New Roman" w:ascii="Times New Roman" w:hAnsi="Times New Roman"/>
          <w:bCs/>
          <w:i/>
          <w:sz w:val="24"/>
          <w:szCs w:val="24"/>
          <w:lang w:val="lt-LT" w:eastAsia="lt-LT"/>
        </w:rPr>
        <w:t xml:space="preserve"> Socialinio darbuotojo vaidmuo reabilitacijos specialistų komandoje</w:t>
      </w:r>
      <w:r>
        <w:rPr>
          <w:rFonts w:cs="Times New Roman" w:ascii="Times New Roman" w:hAnsi="Times New Roman"/>
          <w:bCs/>
          <w:sz w:val="24"/>
          <w:szCs w:val="24"/>
          <w:lang w:val="lt-LT" w:eastAsia="lt-LT"/>
        </w:rPr>
        <w:t xml:space="preserve"> </w:t>
      </w:r>
      <w:r>
        <w:rPr>
          <w:rFonts w:cs="Times New Roman" w:ascii="Times New Roman" w:hAnsi="Times New Roman"/>
          <w:sz w:val="24"/>
          <w:szCs w:val="24"/>
          <w:lang w:val="pt-BR"/>
        </w:rPr>
        <w:t>39 tomas, Nr.9, - 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ocialinės apsaugos ir darbo ministerija. Prieiga per internetą, &lt;</w:t>
      </w:r>
      <w:hyperlink r:id="rId5">
        <w:r>
          <w:rPr>
            <w:rStyle w:val="InternetLink"/>
            <w:rFonts w:cs="Times New Roman" w:ascii="Times New Roman" w:hAnsi="Times New Roman"/>
            <w:sz w:val="24"/>
            <w:szCs w:val="24"/>
            <w:lang w:val="pt-BR"/>
          </w:rPr>
          <w:t>http://www.socmin/l.php</w:t>
        </w:r>
      </w:hyperlink>
      <w:r>
        <w:rPr>
          <w:rFonts w:cs="Times New Roman" w:ascii="Times New Roman" w:hAnsi="Times New Roman"/>
          <w:sz w:val="24"/>
          <w:szCs w:val="24"/>
          <w:lang w:val="pt-BR"/>
        </w:rPr>
        <w:t>&g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utton, C.</w:t>
      </w:r>
      <w:r>
        <w:rPr>
          <w:rFonts w:cs="Times New Roman" w:ascii="Times New Roman" w:hAnsi="Times New Roman"/>
          <w:sz w:val="24"/>
          <w:szCs w:val="24"/>
        </w:rPr>
        <w:t xml:space="preserve"> (1999).</w:t>
      </w:r>
      <w:r>
        <w:rPr>
          <w:rFonts w:cs="Times New Roman" w:ascii="Times New Roman" w:hAnsi="Times New Roman"/>
          <w:sz w:val="24"/>
          <w:szCs w:val="24"/>
          <w:lang w:val="pt-BR"/>
        </w:rPr>
        <w:t xml:space="preserve"> Socialinis darbas. </w:t>
      </w:r>
      <w:r>
        <w:rPr>
          <w:rFonts w:cs="Times New Roman" w:ascii="Times New Roman" w:hAnsi="Times New Roman"/>
          <w:i/>
          <w:sz w:val="24"/>
          <w:szCs w:val="24"/>
          <w:lang w:val="pt-BR"/>
        </w:rPr>
        <w:t>Bendruomenės veikla ir psichologija.</w:t>
      </w:r>
      <w:r>
        <w:rPr>
          <w:rFonts w:cs="Times New Roman" w:ascii="Times New Roman" w:hAnsi="Times New Roman"/>
          <w:sz w:val="24"/>
          <w:szCs w:val="24"/>
          <w:lang w:val="pt-BR"/>
        </w:rPr>
        <w:t xml:space="preserve"> </w:t>
      </w:r>
      <w:r>
        <w:rPr>
          <w:rFonts w:cs="Times New Roman" w:ascii="Times New Roman" w:hAnsi="Times New Roman"/>
          <w:sz w:val="24"/>
          <w:szCs w:val="24"/>
        </w:rPr>
        <w:t>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 xml:space="preserve">Sutton, C. (1999). </w:t>
      </w:r>
      <w:r>
        <w:rPr>
          <w:rFonts w:cs="Times New Roman" w:ascii="Times New Roman" w:hAnsi="Times New Roman"/>
          <w:i/>
          <w:sz w:val="24"/>
          <w:szCs w:val="24"/>
        </w:rPr>
        <w:t xml:space="preserve">Socialinis darbas, bendruomenes veikla ir psichologija. </w:t>
      </w:r>
      <w:r>
        <w:rPr>
          <w:rFonts w:cs="Times New Roman" w:ascii="Times New Roman" w:hAnsi="Times New Roman"/>
          <w:sz w:val="24"/>
          <w:szCs w:val="24"/>
        </w:rPr>
        <w:t>Vilnius: VUspecialiosios pedagogikos labaratorij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Smale, G., Tuson, G. irk t. (2000). Social work and social problems: working towards social inclusion and social change. Hampshire, New York: Palgrave.</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Trakūnaitė, V. (2008).  Mokytoj</w:t>
      </w:r>
      <w:r>
        <w:rPr>
          <w:rFonts w:cs="Times New Roman" w:ascii="Times New Roman" w:hAnsi="Times New Roman"/>
          <w:sz w:val="24"/>
          <w:szCs w:val="24"/>
          <w:lang w:val="lt-LT"/>
        </w:rPr>
        <w:t>ų darbinio streso bei profesinio perdegimo sąsajos su su socialinės paramos šaltiniais. Magistro darbas. Kaunas. Vytauto b.laba.lt/fedora/get/LT-Didžiojo universitetas.Prieiga internete: &lt;</w:t>
      </w:r>
      <w:hyperlink r:id="rId6">
        <w:r>
          <w:rPr>
            <w:rStyle w:val="InternetLink"/>
            <w:rFonts w:cs="Times New Roman" w:ascii="Times New Roman" w:hAnsi="Times New Roman"/>
            <w:sz w:val="24"/>
            <w:szCs w:val="24"/>
            <w:lang w:val="lt-LT"/>
          </w:rPr>
          <w:t>http://vddb.laba.lt/fedora/get/</w:t>
        </w:r>
      </w:hyperlink>
      <w:r>
        <w:rPr>
          <w:rFonts w:cs="Times New Roman" w:ascii="Times New Roman" w:hAnsi="Times New Roman"/>
          <w:sz w:val="24"/>
          <w:szCs w:val="24"/>
          <w:lang w:val="lt-LT"/>
        </w:rPr>
        <w:t>&gt;. LT-eLABa-000ą:E-</w:t>
      </w:r>
      <w:r>
        <w:rPr>
          <w:rFonts w:cs="Times New Roman" w:ascii="Times New Roman" w:hAnsi="Times New Roman"/>
          <w:sz w:val="24"/>
          <w:szCs w:val="24"/>
        </w:rPr>
        <w:t>02-2008.</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pt-BR"/>
        </w:rPr>
        <w:t>Vollmer, H. (</w:t>
      </w:r>
      <w:r>
        <w:rPr>
          <w:rFonts w:cs="Times New Roman" w:ascii="Times New Roman" w:hAnsi="Times New Roman"/>
          <w:sz w:val="24"/>
          <w:szCs w:val="24"/>
        </w:rPr>
        <w:t xml:space="preserve">1998). </w:t>
      </w:r>
      <w:r>
        <w:rPr>
          <w:rFonts w:cs="Times New Roman" w:ascii="Times New Roman" w:hAnsi="Times New Roman"/>
          <w:i/>
          <w:sz w:val="24"/>
          <w:szCs w:val="24"/>
          <w:lang w:val="pt-BR"/>
        </w:rPr>
        <w:t>Jaučiuosi visiškai išsekusi. ,,Susideginimo” sindromas.</w:t>
      </w:r>
      <w:r>
        <w:rPr>
          <w:rFonts w:cs="Times New Roman" w:ascii="Times New Roman" w:hAnsi="Times New Roman"/>
          <w:sz w:val="24"/>
          <w:szCs w:val="24"/>
          <w:lang w:val="pt-BR"/>
        </w:rPr>
        <w:t xml:space="preserve"> </w:t>
      </w:r>
      <w:r>
        <w:rPr>
          <w:rFonts w:cs="Times New Roman" w:ascii="Times New Roman" w:hAnsi="Times New Roman"/>
          <w:sz w:val="24"/>
          <w:szCs w:val="24"/>
        </w:rPr>
        <w:t>Vilnius.</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Vilmant</w:t>
      </w:r>
      <w:r>
        <w:rPr>
          <w:rFonts w:cs="Times New Roman" w:ascii="Times New Roman" w:hAnsi="Times New Roman"/>
          <w:sz w:val="24"/>
          <w:szCs w:val="24"/>
          <w:lang w:val="lt-LT"/>
        </w:rPr>
        <w:t>ė R., Šeškevičius A. (</w:t>
      </w:r>
      <w:r>
        <w:rPr>
          <w:rFonts w:cs="Times New Roman" w:ascii="Times New Roman" w:hAnsi="Times New Roman"/>
          <w:sz w:val="24"/>
          <w:szCs w:val="24"/>
        </w:rPr>
        <w:t>2006). Perdegimo sindromas tarp Lietuvos kardiologijos centruose dirbančių slaugytojų// Slaugos mokslas, t 42, nr. 7,p.600-605.</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Vaitkevi</w:t>
      </w:r>
      <w:r>
        <w:rPr>
          <w:rFonts w:cs="Times New Roman" w:ascii="Times New Roman" w:hAnsi="Times New Roman"/>
          <w:sz w:val="24"/>
          <w:szCs w:val="24"/>
          <w:lang w:val="lt-LT"/>
        </w:rPr>
        <w:t>čius, R. (</w:t>
      </w:r>
      <w:r>
        <w:rPr>
          <w:rFonts w:cs="Times New Roman" w:ascii="Times New Roman" w:hAnsi="Times New Roman"/>
          <w:sz w:val="24"/>
          <w:szCs w:val="24"/>
        </w:rPr>
        <w:t xml:space="preserve">2009). </w:t>
      </w:r>
      <w:r>
        <w:rPr>
          <w:rFonts w:cs="Times New Roman" w:ascii="Times New Roman" w:hAnsi="Times New Roman"/>
          <w:i/>
          <w:sz w:val="24"/>
          <w:szCs w:val="24"/>
        </w:rPr>
        <w:t>Regresin</w:t>
      </w:r>
      <w:r>
        <w:rPr>
          <w:rFonts w:cs="Times New Roman" w:ascii="Times New Roman" w:hAnsi="Times New Roman"/>
          <w:i/>
          <w:sz w:val="24"/>
          <w:szCs w:val="24"/>
          <w:lang w:val="lt-LT"/>
        </w:rPr>
        <w:t>ė analizė</w:t>
      </w:r>
      <w:r>
        <w:rPr>
          <w:rFonts w:cs="Times New Roman" w:ascii="Times New Roman" w:hAnsi="Times New Roman"/>
          <w:sz w:val="24"/>
          <w:szCs w:val="24"/>
          <w:lang w:val="lt-LT"/>
        </w:rPr>
        <w:t>. Studijų medžiag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idlauskaitė I. ( </w:t>
      </w:r>
      <w:r>
        <w:rPr>
          <w:rFonts w:cs="Times New Roman" w:ascii="Times New Roman" w:hAnsi="Times New Roman"/>
          <w:sz w:val="24"/>
          <w:szCs w:val="24"/>
        </w:rPr>
        <w:t xml:space="preserve">2001). </w:t>
      </w:r>
      <w:r>
        <w:rPr>
          <w:rFonts w:cs="Times New Roman" w:ascii="Times New Roman" w:hAnsi="Times New Roman"/>
          <w:sz w:val="24"/>
          <w:szCs w:val="24"/>
          <w:lang w:val="lt-LT"/>
        </w:rPr>
        <w:t>Psichologinio – socialinio streso ir gyvenimo stiliaus sąsajos. Psichologija nr.</w:t>
      </w:r>
      <w:r>
        <w:rPr>
          <w:rFonts w:cs="Times New Roman" w:ascii="Times New Roman" w:hAnsi="Times New Roman"/>
          <w:sz w:val="24"/>
          <w:szCs w:val="24"/>
        </w:rPr>
        <w:t xml:space="preserve">24p. 21-37. </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rPr>
        <w:t>Cranwell-Ward, J., Abbey, A. (2005). Organizational stress. Hampshire: Palgrave Macmillan.</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Žukaitė, L. (</w:t>
      </w:r>
      <w:r>
        <w:rPr>
          <w:rFonts w:cs="Times New Roman" w:ascii="Times New Roman" w:hAnsi="Times New Roman"/>
          <w:sz w:val="24"/>
          <w:szCs w:val="24"/>
        </w:rPr>
        <w:t xml:space="preserve">2005). </w:t>
      </w:r>
      <w:r>
        <w:rPr>
          <w:rFonts w:cs="Times New Roman" w:ascii="Times New Roman" w:hAnsi="Times New Roman"/>
          <w:i/>
          <w:sz w:val="24"/>
          <w:szCs w:val="24"/>
        </w:rPr>
        <w:t xml:space="preserve">Teigiamų jausmų atsargos irgi išsenka. </w:t>
      </w:r>
      <w:r>
        <w:rPr>
          <w:rFonts w:cs="Times New Roman" w:ascii="Times New Roman" w:hAnsi="Times New Roman"/>
          <w:sz w:val="24"/>
          <w:szCs w:val="24"/>
        </w:rPr>
        <w:t xml:space="preserve">Prieiga internete: </w:t>
      </w:r>
      <w:hyperlink r:id="rId7">
        <w:r>
          <w:rPr>
            <w:rStyle w:val="InternetLink"/>
            <w:rFonts w:cs="Times New Roman" w:ascii="Times New Roman" w:hAnsi="Times New Roman"/>
            <w:sz w:val="24"/>
            <w:szCs w:val="24"/>
          </w:rPr>
          <w:t>http://www.sekunde.lt/content.php?p=</w:t>
        </w:r>
        <w:r>
          <w:rPr>
            <w:rStyle w:val="InternetLink"/>
            <w:rFonts w:cs="Times New Roman" w:ascii="Times New Roman" w:hAnsi="Times New Roman"/>
            <w:sz w:val="24"/>
            <w:szCs w:val="24"/>
            <w:lang w:val="lt-LT"/>
          </w:rPr>
          <w:t>red</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lt-LT"/>
          </w:rPr>
          <w:t>tid</w:t>
        </w:r>
        <w:r>
          <w:rPr>
            <w:rStyle w:val="InternetLink"/>
            <w:rFonts w:cs="Times New Roman" w:ascii="Times New Roman" w:hAnsi="Times New Roman"/>
            <w:sz w:val="24"/>
            <w:szCs w:val="24"/>
          </w:rPr>
          <w:t>=22708</w:t>
        </w:r>
      </w:hyperlink>
      <w:r>
        <w:rPr>
          <w:rFonts w:cs="Times New Roman" w:ascii="Times New Roman" w:hAnsi="Times New Roman"/>
          <w:sz w:val="24"/>
          <w:szCs w:val="24"/>
        </w:rPr>
        <w:t>.</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Žukauskas, G. (</w:t>
      </w:r>
      <w:r>
        <w:rPr>
          <w:rFonts w:cs="Times New Roman" w:ascii="Times New Roman" w:hAnsi="Times New Roman"/>
          <w:sz w:val="24"/>
          <w:szCs w:val="24"/>
        </w:rPr>
        <w:t>1998). Abilitacija. Stresas. Reabilitacija. Vilnius: Lietuvos teis</w:t>
      </w:r>
      <w:r>
        <w:rPr>
          <w:rFonts w:cs="Times New Roman" w:ascii="Times New Roman" w:hAnsi="Times New Roman"/>
          <w:sz w:val="24"/>
          <w:szCs w:val="24"/>
          <w:lang w:val="lt-LT"/>
        </w:rPr>
        <w:t>ės akademija.</w:t>
      </w:r>
    </w:p>
    <w:p>
      <w:pPr>
        <w:pStyle w:val="ListParagraph"/>
        <w:numPr>
          <w:ilvl w:val="0"/>
          <w:numId w:val="17"/>
        </w:numPr>
        <w:spacing w:lineRule="auto" w:line="360"/>
        <w:jc w:val="both"/>
        <w:rPr>
          <w:rFonts w:ascii="Times New Roman" w:hAnsi="Times New Roman" w:cs="Times New Roman"/>
          <w:b/>
          <w:b/>
          <w:sz w:val="28"/>
          <w:szCs w:val="28"/>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Žilinskaitė, D. (</w:t>
      </w:r>
      <w:r>
        <w:rPr>
          <w:rFonts w:cs="Times New Roman" w:ascii="Times New Roman" w:hAnsi="Times New Roman"/>
          <w:sz w:val="24"/>
          <w:szCs w:val="24"/>
        </w:rPr>
        <w:t>2009). Darbuotoj</w:t>
      </w:r>
      <w:r>
        <w:rPr>
          <w:rFonts w:cs="Times New Roman" w:ascii="Times New Roman" w:hAnsi="Times New Roman"/>
          <w:sz w:val="24"/>
          <w:szCs w:val="24"/>
          <w:lang w:val="lt-LT"/>
        </w:rPr>
        <w:t>ų vertybinių orientacijų, darbo ir šeimos vaidmenų sąveikos bei pasitenkinimo darbu sąsajos: psichologijos magistro darbas. Vytaudo Didžiojo universitetas. Socialinių mokkslų fakultetas. Teorinės psichologijos katedra. – Kaunas, p.</w:t>
      </w:r>
      <w:r>
        <w:rPr>
          <w:rFonts w:cs="Times New Roman" w:ascii="Times New Roman" w:hAnsi="Times New Roman"/>
          <w:sz w:val="24"/>
          <w:szCs w:val="24"/>
        </w:rPr>
        <w:t>60.</w:t>
      </w:r>
    </w:p>
    <w:p>
      <w:pPr>
        <w:pStyle w:val="Normal"/>
        <w:rPr>
          <w:rFonts w:ascii="Times New Roman" w:hAnsi="Times New Roman" w:cs="Times New Roman"/>
          <w:b/>
          <w:b/>
          <w:sz w:val="28"/>
          <w:szCs w:val="28"/>
          <w:lang w:val="lt-LT"/>
        </w:rPr>
      </w:pPr>
      <w:r>
        <w:rPr>
          <w:rFonts w:cs="Times New Roman" w:ascii="Times New Roman" w:hAnsi="Times New Roman"/>
          <w:b/>
          <w:sz w:val="28"/>
          <w:szCs w:val="28"/>
          <w:lang w:val="lt-LT"/>
        </w:rPr>
      </w:r>
      <w:r>
        <w:br w:type="page"/>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Heading1"/>
        <w:spacing w:lineRule="auto" w:line="480" w:before="0" w:after="0"/>
        <w:ind w:left="360" w:hanging="0"/>
        <w:jc w:val="center"/>
        <w:rPr>
          <w:rFonts w:ascii="Times New Roman" w:hAnsi="Times New Roman" w:cs="Times New Roman"/>
          <w:caps/>
          <w:color w:val="auto"/>
        </w:rPr>
      </w:pPr>
      <w:bookmarkStart w:id="29" w:name="_Toc325106575"/>
      <w:r>
        <w:rPr>
          <w:rFonts w:cs="Times New Roman" w:ascii="Times New Roman" w:hAnsi="Times New Roman"/>
          <w:caps/>
          <w:color w:val="auto"/>
        </w:rPr>
        <w:t>PRIEDAI</w:t>
      </w:r>
      <w:bookmarkEnd w:id="29"/>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VARBIAUSIŲ AUTOGENINĖS TRENIRUOTĖS PRATIMŲ APŽVAL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ind w:left="2977" w:hanging="2977"/>
        <w:jc w:val="both"/>
        <w:rPr>
          <w:rFonts w:ascii="Times New Roman" w:hAnsi="Times New Roman" w:cs="Times New Roman"/>
          <w:sz w:val="24"/>
          <w:szCs w:val="24"/>
        </w:rPr>
      </w:pPr>
      <w:r>
        <w:rPr>
          <w:rFonts w:cs="Times New Roman" w:ascii="Times New Roman" w:hAnsi="Times New Roman"/>
          <w:b/>
          <w:sz w:val="24"/>
          <w:szCs w:val="24"/>
        </w:rPr>
        <w:t xml:space="preserve">Nusiraminimas    </w:t>
      </w:r>
      <w:r>
        <w:rPr>
          <w:rFonts w:cs="Times New Roman" w:ascii="Times New Roman" w:hAnsi="Times New Roman"/>
          <w:sz w:val="24"/>
          <w:szCs w:val="24"/>
        </w:rPr>
        <w:t xml:space="preserve">                               ,, Aš esu visiškai ramu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nkumo pratimas  </w:t>
      </w:r>
      <w:r>
        <w:rPr>
          <w:rFonts w:cs="Times New Roman" w:ascii="Times New Roman" w:hAnsi="Times New Roman"/>
          <w:sz w:val="24"/>
          <w:szCs w:val="24"/>
        </w:rPr>
        <w:t xml:space="preserve">                           ,, Mano dešinioji (kairioji) ranka yra sunki”</w:t>
      </w:r>
    </w:p>
    <w:p>
      <w:pPr>
        <w:pStyle w:val="Normal"/>
        <w:tabs>
          <w:tab w:val="clear" w:pos="720"/>
          <w:tab w:val="left" w:pos="2977" w:leader="none"/>
          <w:tab w:val="left" w:pos="31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no abi rankos yra sunki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no dešinioji (kairioji) puse yra sunki”</w:t>
      </w:r>
    </w:p>
    <w:p>
      <w:pPr>
        <w:pStyle w:val="Normal"/>
        <w:tabs>
          <w:tab w:val="clear" w:pos="720"/>
          <w:tab w:val="left" w:pos="2535" w:leader="none"/>
          <w:tab w:val="left" w:pos="368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Mano rankos ir kojos yra sunkios“</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35" w:leader="none"/>
          <w:tab w:val="left" w:pos="3544" w:leader="none"/>
        </w:tabs>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Grįžimas </w:t>
      </w:r>
      <w:r>
        <w:rPr>
          <w:rFonts w:cs="Times New Roman" w:ascii="Times New Roman" w:hAnsi="Times New Roman"/>
          <w:sz w:val="24"/>
          <w:szCs w:val="24"/>
          <w:lang w:val="lt-LT"/>
        </w:rPr>
        <w:t xml:space="preserve">                                            ,, Rankos tvirtai“</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Giliai įkvėpti ir iškvėpti“</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Akys atmerktos“</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aulės rezginio pratimas </w:t>
      </w:r>
      <w:r>
        <w:rPr>
          <w:rFonts w:cs="Times New Roman" w:ascii="Times New Roman" w:hAnsi="Times New Roman"/>
          <w:sz w:val="24"/>
          <w:szCs w:val="24"/>
          <w:lang w:val="lt-LT"/>
        </w:rPr>
        <w:t xml:space="preserve">                  ,, Saulės rezginiu sklinda šiluma“ arba </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Kūnu sklinda“, arba ,,Pilvu sklinda šiluma“,</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rba ,,Skrandžiu sklinda šiluma“</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rumpasis teiginys ,, Saulės rezginiu (kūnu pilvu,   skrandžiu)</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klinda šiluma“ arba ,,Kūnas šiltas ir minkštas“</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Grįžimas     </w:t>
      </w:r>
      <w:r>
        <w:rPr>
          <w:rFonts w:cs="Times New Roman" w:ascii="Times New Roman" w:hAnsi="Times New Roman"/>
          <w:sz w:val="24"/>
          <w:szCs w:val="24"/>
          <w:lang w:val="lt-LT"/>
        </w:rPr>
        <w:t xml:space="preserve">                                          Kaip atliekant sunkumo pratimą</w:t>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35" w:leader="none"/>
        </w:tabs>
        <w:jc w:val="both"/>
        <w:rPr>
          <w:rFonts w:ascii="Times New Roman" w:hAnsi="Times New Roman" w:cs="Times New Roman"/>
          <w:b/>
          <w:b/>
          <w:sz w:val="24"/>
          <w:szCs w:val="24"/>
          <w:lang w:val="lt-LT"/>
        </w:rPr>
      </w:pPr>
      <w:r>
        <w:rPr>
          <w:rFonts w:cs="Times New Roman" w:ascii="Times New Roman" w:hAnsi="Times New Roman"/>
          <w:b/>
          <w:sz w:val="24"/>
          <w:szCs w:val="24"/>
          <w:lang w:val="lt-LT"/>
        </w:rPr>
        <w:t>Širdies pratimas</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vitaigos teiginys sveikiems             ,, Širdis plaka visiškai ramiai“ arba ,,Širdis plaka laisvai ir  </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bai ritmingai“   </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ListParagraph"/>
        <w:tabs>
          <w:tab w:val="clear" w:pos="720"/>
          <w:tab w:val="left" w:pos="2535" w:leader="none"/>
          <w:tab w:val="left" w:pos="3686"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ginys turintiems nedidelių              ,, Širdis plaka ramisi ir visiškai lengvai“ arba ,, Širdis plaka  </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širdies negalavimų                                laisvai ir palaimingai“</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teiginys jautriems                               ,,Pulsas ramus ir tolygus“</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teiginys turintiems nervinės               ,, Širdies plakimas visiškai nesvarbus“</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ilmės širdies negalavimų</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teiginys turintiems žemą                    ,, Širdis plaka ramiai ir stipriai“</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raujospūdį</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 w:val="left" w:pos="3686" w:leader="none"/>
          <w:tab w:val="left" w:pos="3828" w:leader="none"/>
        </w:tabs>
        <w:ind w:left="0" w:hanging="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Grįžimas       </w:t>
      </w:r>
      <w:r>
        <w:rPr>
          <w:rFonts w:cs="Times New Roman" w:ascii="Times New Roman" w:hAnsi="Times New Roman"/>
          <w:sz w:val="24"/>
          <w:szCs w:val="24"/>
          <w:lang w:val="lt-LT"/>
        </w:rPr>
        <w:t xml:space="preserve">                                      ,, Rankos tvirtai“</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Giliai įkvėpti ir iškvėpti“</w:t>
      </w:r>
    </w:p>
    <w:p>
      <w:pPr>
        <w:pStyle w:val="ListParagraph"/>
        <w:tabs>
          <w:tab w:val="clear" w:pos="720"/>
          <w:tab w:val="left" w:pos="2535" w:leader="none"/>
          <w:tab w:val="left" w:pos="3686"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Akys atmerktos“</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b/>
          <w:sz w:val="24"/>
          <w:szCs w:val="24"/>
          <w:lang w:val="lt-LT"/>
        </w:rPr>
        <w:t>Galvos pratimas</w:t>
      </w:r>
      <w:r>
        <w:rPr>
          <w:rFonts w:cs="Times New Roman" w:ascii="Times New Roman" w:hAnsi="Times New Roman"/>
          <w:sz w:val="24"/>
          <w:szCs w:val="24"/>
          <w:lang w:val="lt-LT"/>
        </w:rPr>
        <w:t xml:space="preserve">                                ,, Kakta yra maloniai vėsi“</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rumpasis teiginys: ,,Kakta maloniai vėsi“</w:t>
      </w:r>
    </w:p>
    <w:p>
      <w:pPr>
        <w:pStyle w:val="ListParagraph"/>
        <w:tabs>
          <w:tab w:val="clear" w:pos="720"/>
          <w:tab w:val="left" w:pos="2535" w:leader="none"/>
          <w:tab w:val="left" w:pos="3686"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teiginys kai skauda galvą                  ,, Kakta yra šiek tiek vėsi“</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b/>
          <w:sz w:val="24"/>
          <w:szCs w:val="24"/>
          <w:lang w:val="lt-LT"/>
        </w:rPr>
        <w:t>Grįžimas</w:t>
      </w:r>
      <w:r>
        <w:rPr>
          <w:rFonts w:cs="Times New Roman" w:ascii="Times New Roman" w:hAnsi="Times New Roman"/>
          <w:sz w:val="24"/>
          <w:szCs w:val="24"/>
          <w:lang w:val="lt-LT"/>
        </w:rPr>
        <w:t xml:space="preserve">                                          Kaip atliekanti širdies pratimą</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Hertzer, 2003)</w:t>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720"/>
          <w:tab w:val="left" w:pos="2535"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535"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PRIEDAS</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Interviu su socialiniu darbuotoju (vyru)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Su kokia klientų grupe dirbi?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Esu socialinis darbuotojas, darbui su socialinės rizikos šeimomis.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Papasakok su kokiais pagrindiniais sunkumais susiduri savo darbe?</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tsakomoju to atgalinio ryšio trūkumas, reikėtų iš tikro labai supervizoriaus šitoje veikloje kur dirbam na ir tarpinstitucinio tokio susikalbėjimo. Nes bandoma mums permesti atsakomybę, kuri ne mums priklauso. Paskutiniu metu labai jaučiame ir esame pasipiktinę, kad tiek policija tiek medikai nenori bendradarbiauti, tiesiog atsiriboja ir darbe atsiranda spragų. Kurios yra nemalonios ir visai nereikalingos, o mums vistiek reikia dirbti ir kartais tiesiog liekame kalti, kad buvo ne viskas padaryta. Nors ir būna raštai ispejimai į kitas institucijas ir tada jautiesi kaltas, nėra jokio reglamento, kaip mes turime reaguoti tam tikrose situacijose. Vakar va buvo toks įvykis, kad klientas neįpūtė tam tikro kiekio promylių, ir šiandien teko aiškintis vienam iš socialinių darbuotojų administracijai, kodėl nebuvo tinkamai įvertinta tai arba per vėlai buvo atliekami šie veiksmai. Arba būna kad reikia aiškintis kodėl per vėlai buvo pakviestas vaiko teisių specialistas arba kad prieš darbo pabaigą buvo iškviestas. Pasirodo mes turime dirbti net ne darbo metu, o va vaiko teisių atstovai negali būti gink dieve iškviesti prieš darbo pabaigą, o ką kalbėti valandas po darbo. Arba būna kad yra toks įvykis kai yra išgerinėjame šeimoje ir yra nepilnamečių vaikų, tai tokiose situacijose mes turime reaguoti greitai eiti į tokias šeimas, kai tuo tarbu vaiko teises turi transportą ir gali reaguoti mobiliai, o mes turime ant vieno skyriaus tik vieną mašiną.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realizuoji save dirbdamas socialinį darbą?</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išku stengiuosi atitrūkti, bet ne visada pavyksta, tada pradedi pykti ant savęs, kartais tenka užmigti net tik paryčiais, o ryta vėl į darbą su pilna minčių galva.</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Kaip manai kas galėtų pagelbėti tokiose situacijose?</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bai reikėtų psichologų mums patiems, kartais pasikalbam su kolegomis, kaip gerai būtu įsikalbėti specialistui, nes kai tarpusavyje pradedam kalbėtis tai visi pradedam savo problemas sakyti ir vėl tada įsijauti į situacijas ir tas įsikalbėjimas tik vėl nerimo ir neigiamų emocijų atneša. Kaip ir minėjo kolega reikėtų ir tų pačių supervizijų. Konsultacijos būtinos mūsų darbe.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Koks pagrindinis sunkumas, kurį išgyveni ir kuris tau neduoda ramybės?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okio pagrindinio gal ir nėra, bet viskas susideda iš smulkmenų. Na gal pagrindinis šiuo metu yra nepakankamas financavimas, nepakankamai yra išgryninta ką mes turėtumėm daryti, nėra tų rėmų, kur baigiasi tavo atsakomybė, dėl tų pačių darbo priemonių.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O saugumas, ar pakankamai jautiesi saugus savo darbo aplinkoje bendraudamas, lankydamas klientus?</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artais tenka pasijusti ypač mūsų moterys darbuotojos išgyvena kai reikia joms eiti į barakus, kurie yra neapšviest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O kokie santykiai su darbdaviu,ar jauti palaikyma iš vadovo?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adovo yra pliusas ir minusas. Na vadovas nepasakyčiau kad mūsų nesupranta ar nepalaiko. Kartais jaučiame palaikymą, supratimą,bet tik kartais. Kartais geba nuotaiką pakelti arba sugadinti. O pasigendame tam tikro pripažinimo, tam tikrose dalykuose pvz. Pasigendame tam tikro atstovamimo susitikimuose. Būna ,kad vadovas prisijungia prie grupės kitų, kurie šypsosi arba šaiposi, tada nėra malonu. Dėl grasinimų ir nesaugumo jausmo tai taip būna, kad tenka pajusti ką reiškia bijoti moterų. Buvo nemaloni labai situacija, kai teko važiuoti iš priklausomybių raidos centro ir jutau, kaip klientė mane visą kelia keikė ir mąsčiau ar ji neįsitrauks kokios dildės ir nesmeigs man. Va paskui į mišką žadėjo išvežti, skambino ir terorizavo.</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Kaip tvarkeisi su tokiomis nemaloniomis situacijomis, kaip jauteis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a mes vyrai negalime būti silpni, na norisi tokiose situacijose užvožti bet žinai, kad negalima. Nes yra žmonių ir iš nusikalstamo pasaulio, juk mūsų klientai yra sunkaus kontingento. Būna nusiramini vien del to kad pagalvoji apie savo šeimą.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minėjai, kad reikėtų supervizijų, manai tai vienas iš pagalbos būdų socialiniams darbuotojams?</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p, nes kartais reikia pačiam įsikalbėti, tai labai reikalinga.</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Gal norėtum ką nors dar pridurti šiuo interviu?</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Ir dar turiu tokį pastebėjimą, kad 98% ir aš neabejodamas galėčiau pagrįsti, kad sekmės darbe su šeima, jos integracija priklauso nuo pačio kliento. Jei jis nori yra visos sąlygos įgyti profesiją, persikvalifikuoti. Bet trūksta šiai dienai pačio noro. Žmonės priprato prie pašalpų, vaikai mato kaip gyvena jų tėvai, patys jauni žmonės gyvena iš valstybės financavimo, nebesistengia. O mes darbuotojai matydami tai galime tiktai apgailestauti, nes mūsų darbo nebe pakank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Reikia pamynėti dėl klientų motyvacijos. Atrodo visi mato problemą ypač mes, o pats klientas pats paskutinis mato problemą, kurioje yra. Būna kad pripažįsta arba nepripažįsta. Labai sunku yra dirbti ir pasiekti gerų rezultatų,kai klientai patys nenori,neturi motyvacijos. Kartais pagalvoji,  dirbi dirbi, o kam.. vistiek pagalba yra ignoruojama, nepriimam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tie sunkumai kurie išvardinai tau sukelią stresą, įtampą ar juos išgyveni ramia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p ir dažnai tiesiog stengiuosi visus tuos nemalonumus,stresus perleisti per kažkokį filtrą. Kartais per jumorą išreikšti. O šiaip sakau, kad savaitgaliai yra per trumpi kad galėtum pailsėti. Miegas man buna, kad sutrinka, kartais daug galvoju net atrodo miegodamas apie tam tikras situacijas. Tarp profesinio ir asmeninio gyvenimo labai reikia mokytis ir išlaikyti tą pusiausvyrą. Dirbu jau nuo 1999 metų, reikia pripažinti kad buvau jau ir perdegęs porą kartų, bet mokausi atskirti, atsiriboti nuo tų situacijų, kurios kelia stresą, beviltiškumo jausmą. Nes tai ne mano problema aš visko negaliu sutvarkyti ir pakeisti,tai reikia suvokti,nes kitaip, kaip ir minėjau galima ir perdegt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Mini perdegimą darbe, papasakok detaliau iš ko supratai, kad perdegei, kaip jauteisi tada?</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reitai isiplieksdavau, atrodydavo ir mažiausios smulkmenos būdavo nebepakeliamos, pasidariau atsparus stresams, visai aplinkai kuri mane supa, praradau motyvacija dirbti ir atrodo į darbą eidavau iš pareigos, pykdavau ant savęs, kodėl einu, labai trūko poilsio, net naktimis pykdavau per miegus ant savęs, žodžiu buvau išsekęs tiek fiziškai tiek emociškai. Kaip padėjau sau išeiti iš tokios būsenos? Galiu pasakyti, kad reikėjo gydytojų pagalbos, teko net gulėti ligoninėje, nes sušlubavo sveikata, na labai padėjo kolegos, tiesiog po atostogų teko apsispresti ar toliau dirbti ar išeiti iš darbo, bet pasirinkimo neturėjau tai teko grįžti, nors nesigailiu, po truputi susitvarkiau su savimi, nors dar kaip ir minėjau mokausi nepasiduoti įtampa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 </w:t>
      </w:r>
      <w:r>
        <w:rPr>
          <w:rFonts w:cs="Times New Roman" w:ascii="Times New Roman" w:hAnsi="Times New Roman"/>
          <w:b/>
          <w:sz w:val="24"/>
          <w:szCs w:val="24"/>
          <w:lang w:val="lt-LT"/>
        </w:rPr>
        <w:t>O kaip šeima žiūri į tavo darbą ar palaiko tave?</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er daug stengiuosi neparnešti visų problemų namo. Visi mes esame asmenybės, todėl individualiai visas problemas išgyvename, bet kad jos paveikia tai manau kiekviena. Šeima supranta, kad susiduriu su sistema, kuri yra netobūla ir kuri reikalauja daugybės pataisymų, stygų suderinimo, atsakomybės, kad kažkur yra padaryta klaidų ir ką mes galime pakeisti, kad taip nebūtų. Šeima suprant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O kokie santykiai su kolegomis?</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an asmeniškai nėra rūpesčių tikrai. Neturiu problemų nei su vienu kolektyvo žmogum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O ar pagalvoji, kad norėtum pakeisti darbą ar pačia klientų grupę?</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krai galvoju, kad ir šiandien ir praitą savaitę. Nes atsakomybė ir našta, kurią tenka nešti šiandien neatinka visiškai atlyginimo. Nes turiu nemažai klientų, 15 šeimų, tai ta patiriama atsakomybė, psichologinė įtampa priverčia tave įsitraukti visu šimtu proc.bent jau taip norisi, o ar tai atlyginama va kur klausimas.</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rPr>
        <w:t>3 PRIE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viu su socialine darbuotoja (V.J.).</w:t>
      </w:r>
    </w:p>
    <w:p>
      <w:pPr>
        <w:pStyle w:val="Normal"/>
        <w:tabs>
          <w:tab w:val="clear" w:pos="720"/>
          <w:tab w:val="left" w:pos="652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u kokia klientų grupe dirbi?</w:t>
      </w:r>
    </w:p>
    <w:p>
      <w:pPr>
        <w:pStyle w:val="Normal"/>
        <w:tabs>
          <w:tab w:val="clear" w:pos="720"/>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rbu su socialinės rizikos šeimomis, auginančiomis vaikus. </w:t>
      </w:r>
    </w:p>
    <w:p>
      <w:pPr>
        <w:pStyle w:val="Normal"/>
        <w:tabs>
          <w:tab w:val="clear" w:pos="720"/>
          <w:tab w:val="left" w:pos="652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apasakok su kokiais pagrindiniais sunkumais susiduri dirbdama socialinį darbą su šia klientų grupe?</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rPr>
        <w:t>Pagrindinis sunkumas būtų tarpinstitucinis nepakankamas bendravimas, socialinių partnerių mes kaip ir neturime, tarkim vaiko teises, būna kad nežino kas  už ką yra atsakingas ir ką turi padaryti. Pagrindiniai sunkumai yra darbo priemonių trūkumas, tas yra labai svarbu. Daug iš tikro turim klientų apie 16-18 šeim</w:t>
      </w:r>
      <w:r>
        <w:rPr>
          <w:rFonts w:cs="Times New Roman" w:ascii="Times New Roman" w:hAnsi="Times New Roman"/>
          <w:sz w:val="24"/>
          <w:szCs w:val="24"/>
          <w:lang w:val="lt-LT"/>
        </w:rPr>
        <w:t xml:space="preserve">ų, tenka vaikščioti pėščiomis, reikia kartais per visą miestą eiti, tas ne tik vargina, bet ir piktina, kartais daugiau pravaikštai negu reikėtų. Telefonų visai neturime, aišku valdžia ne visada palaiko.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jauti, kad kartais tie dideli reikalavimai pats darbas tave vargina ir kartais tau yra sunkiai įveikiami?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iaip tų reikalavimų tokių nežmoniškų nėra, bet kartais nelabai suvokiam ko iš mūsų nori, nėra aiškaus nukreipimo, darai kaip nori, pasidalinti atsakomybe kaip ir nėra su kuo. Lauke lieki vienas karys ir dažniausiai būna, kad savo veiksmus reikia pagrįsti, gerai kai padarai teisingai yra rezultatai, bet jei kažko nepadarai ar kaip kiti mano nedadariai kaip reikėjo, tada yra sunku, jautiesi nuvertintas atrodo atiduodi visas jėgas, o lieki neįvertintas, nesuprastas.</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Kaip tokie jausmai tave veikia kaip asmenybę?</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Oi būna visko, emocijos kartais liejasi per kraštus, kartais tenka ir paverkti, kaip tokios situacijos dažnai kartojasi, paprasčiausiai atrodo nebetenki jėgų, būna ir motyvacijos. Kita vertus mokaisi ne vienus metus, lankai kursus ir negali gautas žinias panaudoti, nes iš tavęs reikalauja ne su socialiniu darbu susijusių dalykų, tai taip pat vargin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po darbo tenka jausti darbinę įtampą? ar susitvarkai ir atsiriboji nuo darbu kai pareini namo?</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ip, nes sakau kad valdžia nepalaiko, aišku kad tas visas problemas parsineši namo, kaip sakiau mes neturime telefono, tai kartais duodi klietams savo asmeninį numerį, tai būna, kad naktimis skambina, ateina prašo pagalbos ir po darbo, atrodo grįžti namo ir vis dar dirbi ir pagalvoji kodėl aš taip padariau, o galėjau kitaip, mintys kyla įvairios. Dar kaip turėjom kitą vadovą, tai iš tikro pasijautė, nes kai tu galvoji, kad kažką ne taip padariai ir kai tave nuramina, kad viskas gerai, tai jauti, kad kažkas palaiko šiek tiek.</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O ar šeima tave palaiko? kaip jie žiūri į tavo darbą?</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Šeima yra mano du vaika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Na o tėvai artimiej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Jiems nelabai įdomu, sako kad baigčiau vieną dieną plėšytis ir daryčiau kas man priklauso, mato kaip su savimi nesusitvarkau, būna kad pataria mesti darbą, nes paskutiniu metu su sveikata prastokai.</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O kokios tos sveikatos problemos?</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žinau man kažkaip kiekvieną pavasarį dabar kartojasi skydliaukės uždegimas, kurią išaukia būtent stresas. Man pavasari kažkaip vis atsinaujina  tie simptomai, kai jautrumas yra padidėjęs, širdis na ir visa kit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gali pasiimti biliatenį, pailsėti? ar valdžia išleidžia supranta, kad ir socialiniams darbuotojams reikia poilsio?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Jokiu būdu neišleistų, bent jau šiuo metu, kai išeini priklausančių atostogų ir tai nera patenkinti vadovai. Turi dirbti, gal mažesniu kruviu, bet vistiek.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O sakyk kokie tavo santykiai su kolegomis?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eri, bent jau vienas į kitą stengiamės kabintis, kai iškyla kokia broblema. Kai nebežinai ką daryti toliau, tai susidarai planą veiksmų ką turėtum maždaug daryti, tai sėdi su kolega ir kalbi jei aš taip daryčiau, tai kažkaip iš po šonės patarimai priverčia apsvarstryti visus varijantus, kurie būtų naudingi.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Sakyk ar jauti darbe konkūrenciją?</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Kas liečia patį darbą iš tikrųju ne, bet konkūrencija jaučiama tik todėl, kad  mūsų yra dvyliką darbuotojų ir kokie šeši yra vadovės draugai. O kiti yra tik kolegos ir tada yra jaučiama kai atsitinka tau bėda ir reikia tau išeiti, būna tokių atvejų, kai tavęs neišleidžia, o kolegą išleidžia, tai tiek. O šiaip darbe jei reikalinga pagalba visi padeda, tiek kiek gali, tik nuoskaudos darbdaviui yr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Ar pagalvoji,  kad norėtum pakeisti darbą?</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ažnai, bet pačių klientų pakeisti nenorėčiau, man labai patinka mano darbas, bet kas liečia tiek sveikatą, tiek nervinę būseną norėčiau pakeisti, nes pas mus darbas yra daugiau asmeniškumais grindžiamas vadovavimas, tas labai slegia. Vadovybė žlugdo patį norą dirbti ir pačių vadovų nesupratimas, kas yra tas socialinis darbas. Nesenai buvome pas vicemerę tai matai, kad nelabai žino kas yra tas socialinis darbas, netgi paramos skyrius, kuris mus nukreipia pas klientus, nesupranta kokios mūsu funkcijos ir pats darbas yra jiems atrodo, kad mes turime eiti ir išvalyti namus, ne kad žmogus pats būtų motyvuotas susitvarkyti, bet kas mes tai padarytumem. Mūsų vadovai išsigąsta paramos skyriaus sprendimo, tai mums liepia eiti ir tvarkyti, o jei netvarkai, tai vėl yra blogai, jaučiame spaudimą. Kaip aš sakau, dabar mes turime tokią įstatymų papkę, ten apibrėžimų yra kas tas socialinis darbas yra ir kokios mūsų kaip socialinių darbuotojų funkcijos yra tai būna, kad valdžiai parodome, kad mes to neturime daryti. Reikia pastoviai įrodinėti savo tiesas ir teises.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Papasakok kaip tu laisvalaikiu stengiesi atsipalaiduot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š galvoju, kad pastoviai darau klaidą, kai knygas skaitau, tai dar nieko, bet kai pasirenku filmus, tokius socialinio tipo, tai bet kokiu atveju tu galvoji apie darbą, lygini kad filme matomą situaciją, nors mano darbe kiekviena situacija unikali, bet vistiek kartais labai įsijauti ir sau pritaikai informaciją. Tai mačiau paskutinį filmą, tai įrašiau tą filmą į kompaktus ir daviau pažiūrėti klientams, kurie yra pusiau motyvuoti. O šiaip laisvalaikio nelieka tame gyvenime, nes dirbu pusantro etato, tai grįžti namo vaikai, būna kad artimiesiems pagalbos reikia, kartais tenka grįžti net naktimis. Pabendrauju su vaikais, kartais dar pamezgu, bet pasirodo to laisvo laiko sau kaip ir nebelieka. </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apasakok plačiau apie darbo valandas? </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es dirbti turime nuo 8 iki 5 su 45 min. pertraukomis. Bet gan dažnai tenka dirbti net po darbo, būna kad kažkas ateina ir pasako, kad kažkas iš klientų geria, vaikai neprižiūrėti, o jau puse penkių, na ką tada tenka keliauti  į tą šeimą kokią 7 ar 8 būna kad išsprendi tą problemą.Vaiko teisių jau nebeprisikviesi, nes jiems darbas baigiasi ir tada lieki visai vienas. Niekas mūsų nesaugo, jaučiuosi tikrai kartais nesaugiai, bet niekam tai nerūpi. Nėra leglamentuojančių jokių socialinio darbo įstatymų tik socialinių paslaugų katalogas ir socialinių paskaugų įstatymas ir tai niekur nėra parašyta apie socialinią paslaugų tarnybą yra tik su rizikos šeimomis dirbančių socialinių darbuotojų rekomendacijos. Būna kad ir užpuola, ne su tokiu kontingentu dirbant visko gali tikėtis, bendrabučiai būna tamsūs neturime net elementariausių žibintuvėlių, nieko, visiškai esame neaprūpinti, o valdžia ką pasako, nenori nedirbk, norinčių eilė didelė.</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Ar galėtum tarsi pažvelgti į save iš šalies ir pasakyti trūkumus, kuriuos dirbdama socialinį darbą tu matai savyje ir jaut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skutiniu metu jaučiu, kad esu labai jautri, kartais visai nereikšmingos situacijos priverčia labai įsigilinti, pergyventi, kartais atrodo, kad nebemoku ir nebesugebu gyventi savo asmeninio gyvenimo, gaila pasidaro savų vaikų, artimųjų, nes jaučiu kad esu užsisklendusi savyje, gal čia mano ta liga taip priverčia mane jaustis nei pati nežinau. Kažkada norėjau visada būti pagiriama, kolegų, valdžios o dabar darausi empatiška viskam, nebenoriu nieko, net klientai pastebi, kad būnu pasikeitųsi. Tai ne tik vargina, bet mane ir slegia.</w:t>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Kokių priemonių imiesi, kad tokia būsena kuria įvardijai tavęs nebe slegtų ir kokios priemonės tavo nuomone galėtų padėti?</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nkrečiai nieko nesiimu jau tokio, kad pasijusčiau geriau, nors neslepsiu norėčiau gal kreiptis į psichologą ar kad ir supervizprių. Pas mus darbe nėra nei to nei to nors manau poreikis yra tikrai didelis, nes kaip pasikalbam su kolegomis reikėtų supervizoriaus. Nes pasikalbėjimai su kolegomis nėra tokie naudingi, kokie galėtų būti, juk nesinori skūstis kolegai ir pasirodyti silpnu. Paskui tik apkalbų būna. O drąskyti save, taip pat nesinori, nes esu jauna, o tiek visko išgyventi reikia, kartais kaip pagalvoju naštą nešu didelę, tik kartais stiprybės pritrūksta.</w:t>
      </w:r>
    </w:p>
    <w:p>
      <w:pPr>
        <w:pStyle w:val="Normal"/>
        <w:tabs>
          <w:tab w:val="clear" w:pos="720"/>
          <w:tab w:val="left" w:pos="6521"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521" w:leader="none"/>
        </w:tabs>
        <w:spacing w:lineRule="auto" w: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ListParagraph"/>
        <w:spacing w:lineRule="auto" w:line="360"/>
        <w:ind w:left="207" w:hanging="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jc w:val="both"/>
        <w:rPr>
          <w:rFonts w:ascii="Times New Roman" w:hAnsi="Times New Roman" w:cs="Times New Roman"/>
          <w:sz w:val="24"/>
          <w:szCs w:val="24"/>
        </w:rPr>
      </w:pPr>
      <w:r>
        <w:rPr/>
      </w:r>
    </w:p>
    <w:sectPr>
      <w:footerReference w:type="default" r:id="rId8"/>
      <w:type w:val="nextPage"/>
      <w:pgSz w:w="11906" w:h="16838"/>
      <w:pgMar w:left="1701" w:right="567" w:gutter="0" w:header="0"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04157"/>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7"/>
        </w:tabs>
        <w:ind w:left="170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707"/>
        </w:tabs>
        <w:ind w:left="170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7" w:hanging="360"/>
      </w:pPr>
      <w:rPr>
        <w:b w:val="false"/>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647" w:hanging="180"/>
      </w:pPr>
      <w:rPr/>
    </w:lvl>
    <w:lvl w:ilvl="3">
      <w:start w:val="1"/>
      <w:numFmt w:val="decimal"/>
      <w:lvlText w:val="%4."/>
      <w:lvlJc w:val="left"/>
      <w:pPr>
        <w:tabs>
          <w:tab w:val="num" w:pos="0"/>
        </w:tabs>
        <w:ind w:left="2367" w:hanging="360"/>
      </w:pPr>
      <w:rPr/>
    </w:lvl>
    <w:lvl w:ilvl="4">
      <w:start w:val="1"/>
      <w:numFmt w:val="lowerLetter"/>
      <w:lvlText w:val="%5."/>
      <w:lvlJc w:val="left"/>
      <w:pPr>
        <w:tabs>
          <w:tab w:val="num" w:pos="0"/>
        </w:tabs>
        <w:ind w:left="3087" w:hanging="360"/>
      </w:pPr>
      <w:rPr/>
    </w:lvl>
    <w:lvl w:ilvl="5">
      <w:start w:val="1"/>
      <w:numFmt w:val="lowerRoman"/>
      <w:lvlText w:val="%6."/>
      <w:lvlJc w:val="right"/>
      <w:pPr>
        <w:tabs>
          <w:tab w:val="num" w:pos="0"/>
        </w:tabs>
        <w:ind w:left="3807" w:hanging="180"/>
      </w:pPr>
      <w:rPr/>
    </w:lvl>
    <w:lvl w:ilvl="6">
      <w:start w:val="1"/>
      <w:numFmt w:val="decimal"/>
      <w:lvlText w:val="%7."/>
      <w:lvlJc w:val="left"/>
      <w:pPr>
        <w:tabs>
          <w:tab w:val="num" w:pos="0"/>
        </w:tabs>
        <w:ind w:left="4527" w:hanging="360"/>
      </w:pPr>
      <w:rPr/>
    </w:lvl>
    <w:lvl w:ilvl="7">
      <w:start w:val="1"/>
      <w:numFmt w:val="lowerLetter"/>
      <w:lvlText w:val="%8."/>
      <w:lvlJc w:val="left"/>
      <w:pPr>
        <w:tabs>
          <w:tab w:val="num" w:pos="0"/>
        </w:tabs>
        <w:ind w:left="5247" w:hanging="360"/>
      </w:pPr>
      <w:rPr/>
    </w:lvl>
    <w:lvl w:ilvl="8">
      <w:start w:val="1"/>
      <w:numFmt w:val="lowerRoman"/>
      <w:lvlText w:val="%9."/>
      <w:lvlJc w:val="right"/>
      <w:pPr>
        <w:tabs>
          <w:tab w:val="num" w:pos="0"/>
        </w:tabs>
        <w:ind w:left="596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3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b04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515053"/>
    <w:pPr>
      <w:keepNext w:val="true"/>
      <w:spacing w:lineRule="auto" w:line="360" w:before="240" w:after="60"/>
      <w:jc w:val="center"/>
      <w:outlineLvl w:val="1"/>
    </w:pPr>
    <w:rPr>
      <w:rFonts w:ascii="Times New Roman" w:hAnsi="Times New Roman" w:eastAsia="Times New Roman" w:cs="Arial"/>
      <w:b/>
      <w:bCs/>
      <w:iCs/>
      <w:sz w:val="28"/>
      <w:szCs w:val="28"/>
      <w:lang w:val="en-US"/>
    </w:rPr>
  </w:style>
  <w:style w:type="paragraph" w:styleId="Heading3">
    <w:name w:val="Heading 3"/>
    <w:basedOn w:val="Normal"/>
    <w:next w:val="Normal"/>
    <w:link w:val="Heading3Char"/>
    <w:qFormat/>
    <w:rsid w:val="00515053"/>
    <w:pPr>
      <w:keepNext w:val="true"/>
      <w:spacing w:lineRule="auto" w:line="360" w:before="240" w:after="60"/>
      <w:jc w:val="center"/>
      <w:outlineLvl w:val="2"/>
    </w:pPr>
    <w:rPr>
      <w:rFonts w:ascii="Times New Roman" w:hAnsi="Times New Roman" w:eastAsia="Times New Roman" w:cs="Arial"/>
      <w:b/>
      <w:bCs/>
      <w:sz w:val="24"/>
      <w:szCs w:val="26"/>
      <w:lang w:val="en-US"/>
    </w:rPr>
  </w:style>
  <w:style w:type="paragraph" w:styleId="Heading4">
    <w:name w:val="Heading 4"/>
    <w:basedOn w:val="Normal"/>
    <w:next w:val="Normal"/>
    <w:link w:val="Heading4Char"/>
    <w:uiPriority w:val="9"/>
    <w:semiHidden/>
    <w:unhideWhenUsed/>
    <w:qFormat/>
    <w:rsid w:val="009b049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9b049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b049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9b049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b049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b049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40f7d"/>
    <w:rPr/>
  </w:style>
  <w:style w:type="character" w:styleId="FooterChar" w:customStyle="1">
    <w:name w:val="Footer Char"/>
    <w:basedOn w:val="DefaultParagraphFont"/>
    <w:link w:val="Footer"/>
    <w:uiPriority w:val="99"/>
    <w:qFormat/>
    <w:rsid w:val="00240f7d"/>
    <w:rPr/>
  </w:style>
  <w:style w:type="character" w:styleId="Appleconvertedspace" w:customStyle="1">
    <w:name w:val="apple-converted-space"/>
    <w:basedOn w:val="DefaultParagraphFont"/>
    <w:qFormat/>
    <w:rsid w:val="008f4a7c"/>
    <w:rPr/>
  </w:style>
  <w:style w:type="character" w:styleId="Heading2Char" w:customStyle="1">
    <w:name w:val="Heading 2 Char"/>
    <w:basedOn w:val="DefaultParagraphFont"/>
    <w:link w:val="Heading2"/>
    <w:qFormat/>
    <w:rsid w:val="00515053"/>
    <w:rPr>
      <w:rFonts w:ascii="Times New Roman" w:hAnsi="Times New Roman" w:eastAsia="Times New Roman" w:cs="Arial"/>
      <w:b/>
      <w:bCs/>
      <w:iCs/>
      <w:sz w:val="28"/>
      <w:szCs w:val="28"/>
      <w:lang w:val="en-US"/>
    </w:rPr>
  </w:style>
  <w:style w:type="character" w:styleId="Heading3Char" w:customStyle="1">
    <w:name w:val="Heading 3 Char"/>
    <w:basedOn w:val="DefaultParagraphFont"/>
    <w:link w:val="Heading3"/>
    <w:qFormat/>
    <w:rsid w:val="00515053"/>
    <w:rPr>
      <w:rFonts w:ascii="Times New Roman" w:hAnsi="Times New Roman" w:eastAsia="Times New Roman" w:cs="Arial"/>
      <w:b/>
      <w:bCs/>
      <w:sz w:val="24"/>
      <w:szCs w:val="26"/>
      <w:lang w:val="en-US"/>
    </w:rPr>
  </w:style>
  <w:style w:type="character" w:styleId="Heading1Char" w:customStyle="1">
    <w:name w:val="Heading 1 Char"/>
    <w:basedOn w:val="DefaultParagraphFont"/>
    <w:link w:val="Heading1"/>
    <w:uiPriority w:val="9"/>
    <w:qFormat/>
    <w:rsid w:val="009b049d"/>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9b049d"/>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9b049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9b049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9b049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b049d"/>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b049d"/>
    <w:rPr>
      <w:rFonts w:ascii="Cambria" w:hAnsi="Cambria" w:eastAsia=""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481c12"/>
    <w:rPr>
      <w:rFonts w:ascii="Tahoma" w:hAnsi="Tahoma" w:cs="Tahoma"/>
      <w:sz w:val="16"/>
      <w:szCs w:val="16"/>
    </w:rPr>
  </w:style>
  <w:style w:type="character" w:styleId="InternetLink">
    <w:name w:val="Hyperlink"/>
    <w:basedOn w:val="DefaultParagraphFont"/>
    <w:uiPriority w:val="99"/>
    <w:rsid w:val="00401dde"/>
    <w:rPr>
      <w:color w:val="0000FF"/>
      <w:u w:val="single"/>
    </w:rPr>
  </w:style>
  <w:style w:type="character" w:styleId="NoSpacingChar" w:customStyle="1">
    <w:name w:val="No Spacing Char"/>
    <w:basedOn w:val="DefaultParagraphFont"/>
    <w:link w:val="NoSpacing"/>
    <w:uiPriority w:val="1"/>
    <w:qFormat/>
    <w:rsid w:val="003f4829"/>
    <w:rPr>
      <w:rFonts w:eastAsia="" w:eastAsiaTheme="minorEastAsia"/>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0f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f7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40f7d"/>
    <w:pPr>
      <w:spacing w:before="0" w:after="200"/>
      <w:ind w:left="720" w:hanging="0"/>
      <w:contextualSpacing/>
    </w:pPr>
    <w:rPr/>
  </w:style>
  <w:style w:type="paragraph" w:styleId="NormalWeb">
    <w:name w:val="Normal (Web)"/>
    <w:basedOn w:val="Normal"/>
    <w:uiPriority w:val="99"/>
    <w:unhideWhenUsed/>
    <w:qFormat/>
    <w:rsid w:val="005c77e4"/>
    <w:pPr>
      <w:spacing w:lineRule="auto" w:line="240" w:beforeAutospacing="1" w:afterAutospacing="1"/>
    </w:pPr>
    <w:rPr>
      <w:rFonts w:ascii="Times New Roman" w:hAnsi="Times New Roman" w:eastAsia="Times New Roman" w:cs="Times New Roman"/>
      <w:sz w:val="24"/>
      <w:szCs w:val="24"/>
      <w:lang w:val="en-US"/>
    </w:rPr>
  </w:style>
  <w:style w:type="paragraph" w:styleId="Text" w:customStyle="1">
    <w:name w:val="text"/>
    <w:basedOn w:val="Normal"/>
    <w:qFormat/>
    <w:rsid w:val="009605a7"/>
    <w:pPr>
      <w:spacing w:lineRule="atLeast" w:line="360" w:beforeAutospacing="1" w:afterAutospacing="1"/>
    </w:pPr>
    <w:rPr>
      <w:rFonts w:ascii="Arial" w:hAnsi="Arial" w:eastAsia="Times New Roman" w:cs="Arial"/>
      <w:color w:val="333333"/>
      <w:sz w:val="30"/>
      <w:szCs w:val="30"/>
      <w:lang w:val="lt-LT" w:eastAsia="lt-LT"/>
    </w:rPr>
  </w:style>
  <w:style w:type="paragraph" w:styleId="BalloonText">
    <w:name w:val="Balloon Text"/>
    <w:basedOn w:val="Normal"/>
    <w:link w:val="BalloonTextChar"/>
    <w:uiPriority w:val="99"/>
    <w:semiHidden/>
    <w:unhideWhenUsed/>
    <w:qFormat/>
    <w:rsid w:val="00481c12"/>
    <w:pPr>
      <w:spacing w:lineRule="auto" w:line="240" w:before="0" w:after="0"/>
    </w:pPr>
    <w:rPr>
      <w:rFonts w:ascii="Tahoma" w:hAnsi="Tahoma" w:cs="Tahoma"/>
      <w:sz w:val="16"/>
      <w:szCs w:val="16"/>
    </w:rPr>
  </w:style>
  <w:style w:type="paragraph" w:styleId="NoSpacing">
    <w:name w:val="No Spacing"/>
    <w:link w:val="NoSpacingChar"/>
    <w:uiPriority w:val="1"/>
    <w:qFormat/>
    <w:rsid w:val="003f482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72635"/>
    <w:pPr>
      <w:outlineLvl w:val="9"/>
    </w:pPr>
    <w:rPr>
      <w:lang w:val="en-US"/>
    </w:rPr>
  </w:style>
  <w:style w:type="paragraph" w:styleId="Contents1">
    <w:name w:val="TOC 1"/>
    <w:basedOn w:val="Normal"/>
    <w:next w:val="Normal"/>
    <w:autoRedefine/>
    <w:uiPriority w:val="39"/>
    <w:unhideWhenUsed/>
    <w:rsid w:val="00d72635"/>
    <w:pPr>
      <w:spacing w:before="0" w:after="100"/>
    </w:pPr>
    <w:rPr/>
  </w:style>
  <w:style w:type="paragraph" w:styleId="Contents2">
    <w:name w:val="TOC 2"/>
    <w:basedOn w:val="Normal"/>
    <w:next w:val="Normal"/>
    <w:autoRedefine/>
    <w:uiPriority w:val="39"/>
    <w:unhideWhenUsed/>
    <w:rsid w:val="00d72635"/>
    <w:pPr>
      <w:spacing w:before="0" w:after="100"/>
      <w:ind w:left="220" w:hanging="0"/>
    </w:pPr>
    <w:rPr/>
  </w:style>
  <w:style w:type="paragraph" w:styleId="Contents3">
    <w:name w:val="TOC 3"/>
    <w:basedOn w:val="Normal"/>
    <w:next w:val="Normal"/>
    <w:autoRedefine/>
    <w:uiPriority w:val="39"/>
    <w:unhideWhenUsed/>
    <w:rsid w:val="00d72635"/>
    <w:pPr>
      <w:spacing w:before="0" w:after="100"/>
      <w:ind w:left="440" w:hanging="0"/>
    </w:pPr>
    <w:rPr/>
  </w:style>
  <w:style w:type="paragraph" w:styleId="Caption1">
    <w:name w:val="caption"/>
    <w:basedOn w:val="Normal"/>
    <w:next w:val="Normal"/>
    <w:semiHidden/>
    <w:unhideWhenUsed/>
    <w:qFormat/>
    <w:rsid w:val="003618f5"/>
    <w:pPr>
      <w:spacing w:lineRule="auto" w:line="360" w:before="0" w:after="0"/>
      <w:jc w:val="center"/>
    </w:pPr>
    <w:rPr>
      <w:rFonts w:ascii="Times New Roman" w:hAnsi="Times New Roman" w:eastAsia="Times New Roman" w:cs="Times New Roman"/>
      <w:sz w:val="28"/>
      <w:szCs w:val="20"/>
      <w:lang w:val="lt-LT"/>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positive.com/mind/psychology/stress/stress-at" TargetMode="External"/><Relationship Id="rId4" Type="http://schemas.openxmlformats.org/officeDocument/2006/relationships/hyperlink" Target="http://www/" TargetMode="External"/><Relationship Id="rId5" Type="http://schemas.openxmlformats.org/officeDocument/2006/relationships/hyperlink" Target="http://www.socmin/l.php" TargetMode="External"/><Relationship Id="rId6" Type="http://schemas.openxmlformats.org/officeDocument/2006/relationships/hyperlink" Target="http://vddb.laba.lt/fedora/get/" TargetMode="External"/><Relationship Id="rId7" Type="http://schemas.openxmlformats.org/officeDocument/2006/relationships/hyperlink" Target="http://www.sekunde.lt/content.php?p=red&amp;tid=227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17C582-F6C4-4114-BCF3-8F7F0CD28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8</Pages>
  <Words>89521</Words>
  <Characters>51027</Characters>
  <CharactersWithSpaces>140268</CharactersWithSpaces>
  <Paragraphs>2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0:00Z</dcterms:created>
  <dc:creator>Labas Justina</dc:creator>
  <dc:description/>
  <dc:language>en-US</dc:language>
  <cp:lastModifiedBy>Computer</cp:lastModifiedBy>
  <dcterms:modified xsi:type="dcterms:W3CDTF">2012-05-29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