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ETUVOS VETERINARIJOS AKADEMIJA</w:t>
      </w:r>
    </w:p>
    <w:p>
      <w:pPr>
        <w:pStyle w:val="Normal"/>
        <w:jc w:val="center"/>
        <w:rPr>
          <w:b/>
          <w:b/>
          <w:sz w:val="28"/>
          <w:szCs w:val="28"/>
        </w:rPr>
      </w:pPr>
      <w:r>
        <w:rPr>
          <w:b/>
          <w:sz w:val="28"/>
          <w:szCs w:val="28"/>
        </w:rPr>
        <w:t xml:space="preserve">GYVULININKYSTĖS TECHNOLOGIJOS </w:t>
      </w:r>
    </w:p>
    <w:p>
      <w:pPr>
        <w:pStyle w:val="Normal"/>
        <w:jc w:val="center"/>
        <w:rPr>
          <w:b/>
          <w:b/>
          <w:sz w:val="28"/>
          <w:szCs w:val="28"/>
        </w:rPr>
      </w:pPr>
      <w:r>
        <w:rPr>
          <w:b/>
          <w:sz w:val="28"/>
          <w:szCs w:val="28"/>
        </w:rPr>
        <w:t>FAKULTETAS</w:t>
      </w:r>
    </w:p>
    <w:p>
      <w:pPr>
        <w:pStyle w:val="Normal"/>
        <w:jc w:val="center"/>
        <w:rPr>
          <w:b/>
          <w:b/>
          <w:sz w:val="28"/>
          <w:szCs w:val="28"/>
        </w:rPr>
      </w:pPr>
      <w:r>
        <w:rPr>
          <w:b/>
          <w:sz w:val="28"/>
          <w:szCs w:val="28"/>
        </w:rPr>
        <w:t>GYVŪNŲ MITYBOS KATEDR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Tomas Grigoraitis</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DAUGIAMEČIŲ VARPINIŲ PAŠARINIŲ ŽOLIŲ MAISTINGUMO TYRIMAI VEGETACIJOS MET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Magistro darba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rPr>
        <w:t xml:space="preserve">                                                                    </w:t>
      </w:r>
      <w:r>
        <w:rPr/>
        <w:t>Darbo vadovas:</w:t>
      </w:r>
    </w:p>
    <w:p>
      <w:pPr>
        <w:pStyle w:val="Normal"/>
        <w:ind w:left="3888" w:hanging="0"/>
        <w:jc w:val="center"/>
        <w:rPr/>
      </w:pPr>
      <w:r>
        <w:rPr/>
        <w:t xml:space="preserve">                   </w:t>
      </w:r>
      <w:r>
        <w:rPr/>
        <w:t>doc. dr.  Vytautas Juraiti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Kaunas,  2009 m.</w:t>
      </w:r>
      <w:r>
        <w:br w:type="page"/>
      </w:r>
    </w:p>
    <w:p>
      <w:pPr>
        <w:pStyle w:val="Normal"/>
        <w:jc w:val="center"/>
        <w:rPr>
          <w:b/>
          <w:b/>
          <w:sz w:val="28"/>
          <w:szCs w:val="28"/>
        </w:rPr>
      </w:pPr>
      <w:r>
        <w:rPr>
          <w:b/>
          <w:sz w:val="28"/>
          <w:szCs w:val="28"/>
        </w:rPr>
        <w:t>LIETUVOS VETERINARIJOS AKADEMIJA</w:t>
      </w:r>
    </w:p>
    <w:p>
      <w:pPr>
        <w:pStyle w:val="Normal"/>
        <w:jc w:val="center"/>
        <w:rPr>
          <w:b/>
          <w:b/>
          <w:sz w:val="28"/>
          <w:szCs w:val="28"/>
        </w:rPr>
      </w:pPr>
      <w:r>
        <w:rPr>
          <w:b/>
          <w:sz w:val="28"/>
          <w:szCs w:val="28"/>
        </w:rPr>
        <w:t xml:space="preserve">GYVULININKYSTĖS TECHNOLOGIJOS </w:t>
      </w:r>
    </w:p>
    <w:p>
      <w:pPr>
        <w:pStyle w:val="Normal"/>
        <w:jc w:val="center"/>
        <w:rPr>
          <w:b/>
          <w:b/>
          <w:sz w:val="28"/>
          <w:szCs w:val="28"/>
        </w:rPr>
      </w:pPr>
      <w:r>
        <w:rPr>
          <w:b/>
          <w:sz w:val="28"/>
          <w:szCs w:val="28"/>
        </w:rPr>
        <w:t>FAKULTETAS</w:t>
      </w:r>
    </w:p>
    <w:p>
      <w:pPr>
        <w:pStyle w:val="Normal"/>
        <w:spacing w:lineRule="auto" w:line="360"/>
        <w:jc w:val="center"/>
        <w:rPr>
          <w:b/>
          <w:b/>
          <w:sz w:val="28"/>
          <w:szCs w:val="28"/>
        </w:rPr>
      </w:pPr>
      <w:r>
        <w:rPr>
          <w:b/>
          <w:sz w:val="28"/>
          <w:szCs w:val="28"/>
        </w:rPr>
        <w:t xml:space="preserve">GYVŪNŲ MITYBOS KATEDRA </w:t>
      </w:r>
    </w:p>
    <w:p>
      <w:pPr>
        <w:pStyle w:val="Normal"/>
        <w:rPr>
          <w:b/>
          <w:b/>
          <w:sz w:val="28"/>
          <w:szCs w:val="28"/>
        </w:rPr>
      </w:pPr>
      <w:r>
        <w:rPr>
          <w:b/>
          <w:sz w:val="28"/>
          <w:szCs w:val="28"/>
        </w:rPr>
      </w:r>
    </w:p>
    <w:p>
      <w:pPr>
        <w:pStyle w:val="Normal"/>
        <w:tabs>
          <w:tab w:val="clear" w:pos="1296"/>
          <w:tab w:val="left" w:pos="990" w:leader="none"/>
        </w:tabs>
        <w:spacing w:lineRule="auto" w:line="360"/>
        <w:ind w:firstLine="540"/>
        <w:jc w:val="both"/>
        <w:rPr/>
      </w:pPr>
      <w:r>
        <w:rPr/>
        <w:t xml:space="preserve">Magistro darbas atliktas 2008-2009 m. Lietuvos žemdirbystės instituto analitinėje laboratorijoje bei agrocheminių tyrimų centre.  </w:t>
      </w:r>
    </w:p>
    <w:p>
      <w:pPr>
        <w:pStyle w:val="Normal"/>
        <w:tabs>
          <w:tab w:val="clear" w:pos="1296"/>
          <w:tab w:val="left" w:pos="990" w:leader="none"/>
        </w:tabs>
        <w:spacing w:lineRule="auto" w:line="360"/>
        <w:ind w:firstLine="540"/>
        <w:jc w:val="both"/>
        <w:rPr/>
      </w:pPr>
      <w:r>
        <w:rPr/>
      </w:r>
    </w:p>
    <w:p>
      <w:pPr>
        <w:pStyle w:val="Normal"/>
        <w:tabs>
          <w:tab w:val="clear" w:pos="1296"/>
          <w:tab w:val="left" w:pos="990" w:leader="none"/>
        </w:tabs>
        <w:spacing w:lineRule="auto" w:line="360"/>
        <w:ind w:firstLine="540"/>
        <w:jc w:val="both"/>
        <w:rPr/>
      </w:pPr>
      <w:r>
        <w:rPr/>
      </w:r>
    </w:p>
    <w:p>
      <w:pPr>
        <w:pStyle w:val="Normal"/>
        <w:tabs>
          <w:tab w:val="clear" w:pos="1296"/>
          <w:tab w:val="left" w:pos="990" w:leader="none"/>
        </w:tabs>
        <w:spacing w:lineRule="auto" w:line="360"/>
        <w:ind w:firstLine="540"/>
        <w:jc w:val="both"/>
        <w:rPr/>
      </w:pPr>
      <w:r>
        <w:rPr/>
      </w:r>
    </w:p>
    <w:p>
      <w:pPr>
        <w:pStyle w:val="Normal"/>
        <w:tabs>
          <w:tab w:val="clear" w:pos="1296"/>
          <w:tab w:val="left" w:pos="990" w:leader="none"/>
        </w:tabs>
        <w:spacing w:lineRule="auto" w:line="360"/>
        <w:ind w:firstLine="540"/>
        <w:jc w:val="both"/>
        <w:rPr/>
      </w:pPr>
      <w:r>
        <w:rPr>
          <w:b/>
        </w:rPr>
        <w:t xml:space="preserve">Magistro darbą paruošė: </w:t>
      </w:r>
      <w:r>
        <w:rPr/>
        <w:t>Tomas Grigoraitis                              __________________</w:t>
      </w:r>
    </w:p>
    <w:p>
      <w:pPr>
        <w:pStyle w:val="Normal"/>
        <w:tabs>
          <w:tab w:val="clear" w:pos="1296"/>
          <w:tab w:val="left" w:pos="990" w:leader="none"/>
        </w:tabs>
        <w:spacing w:lineRule="auto" w:line="360"/>
        <w:ind w:firstLine="540"/>
        <w:jc w:val="both"/>
        <w:rPr/>
      </w:pPr>
      <w:r>
        <w:rPr/>
        <w:tab/>
        <w:tab/>
        <w:tab/>
        <w:tab/>
        <w:tab/>
        <w:t xml:space="preserve">                                  </w:t>
      </w:r>
      <w:r>
        <w:rPr>
          <w:sz w:val="32"/>
          <w:szCs w:val="32"/>
          <w:vertAlign w:val="superscript"/>
        </w:rPr>
        <w:t>(parašas)</w:t>
      </w:r>
      <w:r>
        <w:rPr>
          <w:sz w:val="32"/>
          <w:szCs w:val="32"/>
        </w:rPr>
        <w:tab/>
        <w:tab/>
        <w:tab/>
        <w:tab/>
        <w:tab/>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tabs>
          <w:tab w:val="clear" w:pos="1296"/>
          <w:tab w:val="left" w:pos="990" w:leader="none"/>
        </w:tabs>
        <w:spacing w:lineRule="auto" w:line="360"/>
        <w:ind w:firstLine="540"/>
        <w:jc w:val="both"/>
        <w:rPr/>
      </w:pPr>
      <w:r>
        <w:rPr>
          <w:b/>
        </w:rPr>
        <w:t xml:space="preserve"> </w:t>
      </w:r>
      <w:r>
        <w:rPr>
          <w:b/>
        </w:rPr>
        <w:t xml:space="preserve">Magistrinio darbo vadovas: </w:t>
      </w:r>
      <w:r>
        <w:rPr/>
        <w:t>doc. dr. Vytautas Juraitis</w:t>
      </w:r>
      <w:r>
        <w:rPr>
          <w:sz w:val="28"/>
          <w:szCs w:val="28"/>
        </w:rPr>
        <w:t xml:space="preserve"> </w:t>
        <w:tab/>
      </w:r>
      <w:r>
        <w:rPr/>
        <w:t>__________________</w:t>
      </w:r>
    </w:p>
    <w:p>
      <w:pPr>
        <w:pStyle w:val="Normal"/>
        <w:spacing w:lineRule="auto" w:line="360"/>
        <w:ind w:firstLine="540"/>
        <w:rPr/>
      </w:pPr>
      <w:r>
        <w:rPr/>
        <w:t>(LVA Gyvūnų mitybos katedra)</w:t>
        <w:tab/>
        <w:tab/>
        <w:t xml:space="preserve">                                   </w:t>
      </w:r>
      <w:r>
        <w:rPr>
          <w:sz w:val="32"/>
          <w:szCs w:val="32"/>
          <w:vertAlign w:val="superscript"/>
        </w:rPr>
        <w:t>(parašas)</w:t>
      </w:r>
    </w:p>
    <w:p>
      <w:pPr>
        <w:pStyle w:val="Normal"/>
        <w:spacing w:lineRule="auto" w:line="360"/>
        <w:ind w:firstLine="540"/>
        <w:rPr>
          <w:sz w:val="32"/>
          <w:szCs w:val="32"/>
          <w:vertAlign w:val="superscript"/>
        </w:rPr>
      </w:pPr>
      <w:r>
        <w:rPr>
          <w:sz w:val="32"/>
          <w:szCs w:val="32"/>
          <w:vertAlign w:val="superscript"/>
        </w:rPr>
      </w:r>
    </w:p>
    <w:p>
      <w:pPr>
        <w:pStyle w:val="Normal"/>
        <w:spacing w:lineRule="auto" w:line="360"/>
        <w:ind w:firstLine="540"/>
        <w:rPr>
          <w:sz w:val="32"/>
          <w:szCs w:val="32"/>
          <w:vertAlign w:val="superscript"/>
        </w:rPr>
      </w:pPr>
      <w:r>
        <w:rPr>
          <w:sz w:val="32"/>
          <w:szCs w:val="32"/>
          <w:vertAlign w:val="superscript"/>
        </w:rPr>
      </w:r>
    </w:p>
    <w:p>
      <w:pPr>
        <w:pStyle w:val="Normal"/>
        <w:tabs>
          <w:tab w:val="clear" w:pos="1296"/>
          <w:tab w:val="left" w:pos="990" w:leader="none"/>
        </w:tabs>
        <w:spacing w:lineRule="auto" w:line="360"/>
        <w:ind w:firstLine="540"/>
        <w:jc w:val="both"/>
        <w:rPr/>
      </w:pPr>
      <w:r>
        <w:rPr>
          <w:sz w:val="28"/>
          <w:szCs w:val="28"/>
        </w:rPr>
        <w:t xml:space="preserve"> </w:t>
      </w:r>
      <w:r>
        <w:rPr>
          <w:b/>
        </w:rPr>
        <w:t xml:space="preserve">Recenzentas:                                                                          </w:t>
      </w:r>
      <w:r>
        <w:rPr/>
        <w:t>__________________</w:t>
      </w:r>
    </w:p>
    <w:p>
      <w:pPr>
        <w:pStyle w:val="Normal"/>
        <w:spacing w:lineRule="auto" w:line="360"/>
        <w:ind w:firstLine="540"/>
        <w:rPr>
          <w:b/>
          <w:b/>
        </w:rPr>
      </w:pPr>
      <w:r>
        <w:rPr/>
        <w:tab/>
        <w:tab/>
        <w:tab/>
        <w:tab/>
        <w:tab/>
        <w:t xml:space="preserve">              </w:t>
      </w:r>
      <w:r>
        <w:rPr>
          <w:sz w:val="32"/>
          <w:szCs w:val="32"/>
          <w:vertAlign w:val="superscript"/>
        </w:rPr>
        <w:t>(parašas)</w:t>
      </w:r>
      <w:r>
        <w:br w:type="page"/>
      </w:r>
    </w:p>
    <w:p>
      <w:pPr>
        <w:pStyle w:val="Normal"/>
        <w:spacing w:lineRule="auto" w:line="360"/>
        <w:ind w:firstLine="540"/>
        <w:rPr>
          <w:b/>
          <w:b/>
        </w:rPr>
      </w:pPr>
      <w:r>
        <w:rPr>
          <w:b/>
        </w:rPr>
      </w:r>
    </w:p>
    <w:p>
      <w:pPr>
        <w:pStyle w:val="Normal"/>
        <w:jc w:val="center"/>
        <w:rPr/>
      </w:pPr>
      <w:r>
        <w:rPr>
          <w:b/>
          <w:sz w:val="28"/>
          <w:szCs w:val="28"/>
        </w:rPr>
        <w:t>TURINYS</w:t>
      </w:r>
    </w:p>
    <w:p>
      <w:pPr>
        <w:pStyle w:val="Normal"/>
        <w:spacing w:lineRule="auto" w:line="360"/>
        <w:rPr>
          <w:b/>
          <w:b/>
          <w:sz w:val="28"/>
          <w:szCs w:val="28"/>
        </w:rPr>
      </w:pPr>
      <w:r>
        <w:rPr>
          <w:b/>
          <w:sz w:val="28"/>
          <w:szCs w:val="28"/>
        </w:rPr>
      </w:r>
    </w:p>
    <w:sdt>
      <w:sdtPr>
        <w:docPartObj>
          <w:docPartGallery w:val="Table of Contents"/>
          <w:docPartUnique w:val="true"/>
        </w:docPartObj>
      </w:sdtPr>
      <w:sdtContent>
        <w:p>
          <w:pPr>
            <w:pStyle w:val="Contents1"/>
            <w:tabs>
              <w:tab w:val="clear" w:pos="1296"/>
              <w:tab w:val="right" w:pos="9061"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538385">
            <w:r>
              <w:rPr>
                <w:rStyle w:val="IndexLink"/>
                <w:lang w:val="en-US" w:eastAsia="en-US"/>
              </w:rPr>
              <w:t>ĮVADAS</w:t>
              <w:tab/>
              <w:t>6</w:t>
            </w:r>
          </w:hyperlink>
        </w:p>
        <w:p>
          <w:pPr>
            <w:pStyle w:val="Contents1"/>
            <w:tabs>
              <w:tab w:val="clear" w:pos="1296"/>
              <w:tab w:val="right" w:pos="9061" w:leader="dot"/>
            </w:tabs>
            <w:spacing w:lineRule="auto" w:line="360"/>
            <w:rPr>
              <w:lang w:val="en-US" w:eastAsia="en-US"/>
            </w:rPr>
          </w:pPr>
          <w:hyperlink w:anchor="__RefHeading___Toc231538386">
            <w:r>
              <w:rPr>
                <w:rStyle w:val="IndexLink"/>
                <w:lang w:val="en-US" w:eastAsia="en-US"/>
              </w:rPr>
              <w:t>1. LITERATŪROS APŽVALGA</w:t>
              <w:tab/>
              <w:t>7</w:t>
            </w:r>
          </w:hyperlink>
        </w:p>
        <w:p>
          <w:pPr>
            <w:pStyle w:val="Contents2"/>
            <w:tabs>
              <w:tab w:val="clear" w:pos="1296"/>
              <w:tab w:val="right" w:pos="9061" w:leader="dot"/>
            </w:tabs>
            <w:spacing w:lineRule="auto" w:line="360"/>
            <w:rPr>
              <w:lang w:val="en-US" w:eastAsia="en-US"/>
            </w:rPr>
          </w:pPr>
          <w:hyperlink w:anchor="__RefHeading___Toc231538387">
            <w:r>
              <w:rPr>
                <w:rStyle w:val="IndexLink"/>
                <w:lang w:val="en-US" w:eastAsia="en-US"/>
              </w:rPr>
              <w:t>1.1 Varpinių žolių pašarinė ir ūkinė vertė</w:t>
              <w:tab/>
              <w:t>7</w:t>
            </w:r>
          </w:hyperlink>
        </w:p>
        <w:p>
          <w:pPr>
            <w:pStyle w:val="Contents2"/>
            <w:tabs>
              <w:tab w:val="clear" w:pos="1296"/>
              <w:tab w:val="right" w:pos="9061" w:leader="dot"/>
            </w:tabs>
            <w:spacing w:lineRule="auto" w:line="360"/>
            <w:rPr>
              <w:lang w:val="en-US" w:eastAsia="en-US"/>
            </w:rPr>
          </w:pPr>
          <w:hyperlink w:anchor="__RefHeading___Toc231538388">
            <w:r>
              <w:rPr>
                <w:rStyle w:val="IndexLink"/>
                <w:lang w:val="en-US" w:eastAsia="en-US"/>
              </w:rPr>
              <w:t>1.2 Svarbesnės daugiametės varpinės žolės</w:t>
              <w:tab/>
              <w:t>9</w:t>
            </w:r>
          </w:hyperlink>
        </w:p>
        <w:p>
          <w:pPr>
            <w:pStyle w:val="Contents2"/>
            <w:tabs>
              <w:tab w:val="clear" w:pos="1296"/>
              <w:tab w:val="right" w:pos="9061" w:leader="dot"/>
            </w:tabs>
            <w:spacing w:lineRule="auto" w:line="360"/>
            <w:rPr>
              <w:lang w:val="en-US" w:eastAsia="en-US"/>
            </w:rPr>
          </w:pPr>
          <w:hyperlink w:anchor="__RefHeading___Toc231538389">
            <w:r>
              <w:rPr>
                <w:rStyle w:val="IndexLink"/>
                <w:lang w:val="en-US" w:eastAsia="en-US"/>
              </w:rPr>
              <w:t>1.3 Varpinių žolių kokybė ir maistingumas</w:t>
              <w:tab/>
              <w:t>11</w:t>
            </w:r>
          </w:hyperlink>
        </w:p>
        <w:p>
          <w:pPr>
            <w:pStyle w:val="Contents2"/>
            <w:tabs>
              <w:tab w:val="clear" w:pos="1296"/>
              <w:tab w:val="right" w:pos="9061" w:leader="dot"/>
            </w:tabs>
            <w:spacing w:lineRule="auto" w:line="360"/>
            <w:rPr>
              <w:lang w:val="en-US" w:eastAsia="en-US"/>
            </w:rPr>
          </w:pPr>
          <w:hyperlink w:anchor="__RefHeading___Toc231538390">
            <w:r>
              <w:rPr>
                <w:rStyle w:val="IndexLink"/>
                <w:lang w:val="en-US" w:eastAsia="en-US"/>
              </w:rPr>
              <w:t>1.4 Daugiamečių varpinių žolių agrotechnika</w:t>
              <w:tab/>
              <w:t>14</w:t>
            </w:r>
          </w:hyperlink>
        </w:p>
        <w:p>
          <w:pPr>
            <w:pStyle w:val="Contents1"/>
            <w:tabs>
              <w:tab w:val="clear" w:pos="1296"/>
              <w:tab w:val="right" w:pos="9061" w:leader="dot"/>
            </w:tabs>
            <w:spacing w:lineRule="auto" w:line="360"/>
            <w:rPr>
              <w:lang w:val="en-US" w:eastAsia="en-US"/>
            </w:rPr>
          </w:pPr>
          <w:hyperlink w:anchor="__RefHeading___Toc231538391">
            <w:r>
              <w:rPr>
                <w:rStyle w:val="IndexLink"/>
                <w:lang w:val="en-US" w:eastAsia="en-US"/>
              </w:rPr>
              <w:t>2. EKSPERIMENTINĖ DALIS</w:t>
              <w:tab/>
              <w:t>16</w:t>
            </w:r>
          </w:hyperlink>
        </w:p>
        <w:p>
          <w:pPr>
            <w:pStyle w:val="Contents2"/>
            <w:tabs>
              <w:tab w:val="clear" w:pos="1296"/>
              <w:tab w:val="right" w:pos="9061" w:leader="dot"/>
            </w:tabs>
            <w:spacing w:lineRule="auto" w:line="360"/>
            <w:rPr>
              <w:lang w:val="en-US" w:eastAsia="en-US"/>
            </w:rPr>
          </w:pPr>
          <w:hyperlink w:anchor="__RefHeading___Toc231538392">
            <w:r>
              <w:rPr>
                <w:rStyle w:val="IndexLink"/>
                <w:lang w:val="en-US" w:eastAsia="en-US"/>
              </w:rPr>
              <w:t>2.1 Darbo tikslas ir metodika</w:t>
              <w:tab/>
              <w:t>16</w:t>
            </w:r>
          </w:hyperlink>
        </w:p>
        <w:p>
          <w:pPr>
            <w:pStyle w:val="Contents2"/>
            <w:tabs>
              <w:tab w:val="clear" w:pos="1296"/>
              <w:tab w:val="right" w:pos="9061" w:leader="dot"/>
            </w:tabs>
            <w:spacing w:lineRule="auto" w:line="360"/>
            <w:rPr>
              <w:lang w:val="en-US" w:eastAsia="en-US"/>
            </w:rPr>
          </w:pPr>
          <w:hyperlink w:anchor="__RefHeading___Toc231538393">
            <w:r>
              <w:rPr>
                <w:rStyle w:val="IndexLink"/>
                <w:lang w:val="en-US" w:eastAsia="en-US"/>
              </w:rPr>
              <w:t>2.2 Varpinių žolių maistingumo kitimas vegetacijos metu</w:t>
              <w:tab/>
              <w:t>17</w:t>
            </w:r>
          </w:hyperlink>
        </w:p>
        <w:p>
          <w:pPr>
            <w:pStyle w:val="Contents1"/>
            <w:tabs>
              <w:tab w:val="clear" w:pos="1296"/>
              <w:tab w:val="right" w:pos="9061" w:leader="dot"/>
            </w:tabs>
            <w:spacing w:lineRule="auto" w:line="360"/>
            <w:rPr>
              <w:lang w:val="en-US" w:eastAsia="en-US"/>
            </w:rPr>
          </w:pPr>
          <w:hyperlink w:anchor="__RefHeading___Toc231538394">
            <w:r>
              <w:rPr>
                <w:rStyle w:val="IndexLink"/>
                <w:lang w:val="en-US" w:eastAsia="en-US"/>
              </w:rPr>
              <w:t>IŠVADOS</w:t>
              <w:tab/>
              <w:t>33</w:t>
            </w:r>
          </w:hyperlink>
        </w:p>
        <w:p>
          <w:pPr>
            <w:pStyle w:val="Contents1"/>
            <w:tabs>
              <w:tab w:val="clear" w:pos="1296"/>
              <w:tab w:val="right" w:pos="9061" w:leader="dot"/>
            </w:tabs>
            <w:spacing w:lineRule="auto" w:line="360"/>
            <w:rPr>
              <w:lang w:val="en-US" w:eastAsia="en-US"/>
            </w:rPr>
          </w:pPr>
          <w:hyperlink w:anchor="__RefHeading___Toc231538395">
            <w:r>
              <w:rPr>
                <w:rStyle w:val="IndexLink"/>
                <w:lang w:val="en-US" w:eastAsia="en-US"/>
              </w:rPr>
              <w:t>SANTRAUKA</w:t>
              <w:tab/>
              <w:t>35</w:t>
            </w:r>
          </w:hyperlink>
        </w:p>
        <w:p>
          <w:pPr>
            <w:pStyle w:val="Contents1"/>
            <w:tabs>
              <w:tab w:val="clear" w:pos="1296"/>
              <w:tab w:val="right" w:pos="9061" w:leader="dot"/>
            </w:tabs>
            <w:spacing w:lineRule="auto" w:line="360"/>
            <w:rPr>
              <w:lang w:val="en-US" w:eastAsia="en-US"/>
            </w:rPr>
          </w:pPr>
          <w:hyperlink w:anchor="__RefHeading___Toc231538396">
            <w:r>
              <w:rPr>
                <w:rStyle w:val="IndexLink"/>
                <w:lang w:val="en-US" w:eastAsia="en-US"/>
              </w:rPr>
              <w:t>SUMMARY</w:t>
            </w:r>
            <w:r>
              <w:rPr>
                <w:rStyle w:val="IndexLink"/>
                <w:lang w:val="en-US" w:eastAsia="en-US"/>
              </w:rPr>
              <w:tab/>
              <w:t>37</w:t>
            </w:r>
          </w:hyperlink>
        </w:p>
        <w:p>
          <w:pPr>
            <w:pStyle w:val="Contents1"/>
            <w:tabs>
              <w:tab w:val="clear" w:pos="1296"/>
              <w:tab w:val="right" w:pos="9061" w:leader="dot"/>
            </w:tabs>
            <w:spacing w:lineRule="auto" w:line="360"/>
            <w:rPr>
              <w:lang w:val="en-US" w:eastAsia="en-US"/>
            </w:rPr>
          </w:pPr>
          <w:hyperlink w:anchor="__RefHeading___Toc231538397">
            <w:r>
              <w:rPr>
                <w:rStyle w:val="IndexLink"/>
                <w:lang w:val="en-US" w:eastAsia="en-US"/>
              </w:rPr>
              <w:t>LITERATŪROS SĄRAŠAS</w:t>
              <w:tab/>
              <w:t>39</w:t>
            </w:r>
          </w:hyperlink>
          <w:r>
            <w:rPr>
              <w:rStyle w:val="IndexLink"/>
              <w:lang w:val="en-US" w:eastAsia="en-US"/>
            </w:rPr>
            <w:fldChar w:fldCharType="end"/>
          </w:r>
        </w:p>
      </w:sdtContent>
    </w:sdt>
    <w:p>
      <w:pPr>
        <w:pStyle w:val="Normal"/>
        <w:spacing w:lineRule="auto" w:line="360"/>
        <w:jc w:val="both"/>
        <w:rPr>
          <w:b/>
          <w:b/>
          <w:lang w:val="en-US" w:eastAsia="en-US"/>
        </w:rPr>
      </w:pPr>
      <w:r>
        <w:rPr>
          <w:b/>
          <w:lang w:val="en-US" w:eastAsia="en-US"/>
        </w:rPr>
      </w:r>
    </w:p>
    <w:p>
      <w:pPr>
        <w:pStyle w:val="Normal"/>
        <w:spacing w:lineRule="auto" w:line="360"/>
        <w:ind w:left="720" w:hanging="0"/>
        <w:rPr>
          <w:b/>
          <w:b/>
        </w:rPr>
      </w:pPr>
      <w:r>
        <w:rPr>
          <w:b/>
        </w:rPr>
      </w:r>
    </w:p>
    <w:p>
      <w:pPr>
        <w:pStyle w:val="Normal"/>
        <w:spacing w:lineRule="auto" w:line="360"/>
        <w:ind w:firstLine="540"/>
        <w:rPr>
          <w:b/>
          <w:b/>
        </w:rPr>
      </w:pPr>
      <w:r>
        <w:rPr>
          <w:b/>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0" w:name="__RefHeading___Toc231538385"/>
      <w:bookmarkEnd w:id="0"/>
      <w:r>
        <w:rPr>
          <w:rFonts w:cs="Times New Roman" w:ascii="Times New Roman" w:hAnsi="Times New Roman"/>
          <w:sz w:val="28"/>
          <w:szCs w:val="28"/>
        </w:rPr>
        <w:t>ĮVADAS</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t xml:space="preserve">Siekiant geriau aprūpinti gyventojus pieno ir mėsos produktais,  o pramonę žaliavomis, reikia ne tik didinti gyvulių skaičių, bet ir sukaupti kuo daugiau vertingų pašarų. Dėl to būtina auginti vertingiausias pašarines kultūras su mažiausiomis išlaidomis, kad paruoštų pašarų savikaina nulemtų gyvulininkystės produktų savikainą. </w:t>
      </w:r>
    </w:p>
    <w:p>
      <w:pPr>
        <w:pStyle w:val="Normal"/>
        <w:spacing w:lineRule="auto" w:line="360"/>
        <w:ind w:firstLine="720"/>
        <w:jc w:val="both"/>
        <w:rPr/>
      </w:pPr>
      <w:r>
        <w:rPr/>
        <w:t>Didžiausią reikšmę gyvuliams turi daugiametės varpinės ir ankštinės žolės. Jos noriau yra ėdamos negu tokios pat maistinės vertės sausi pašarai. Be to, daugiametės žolės, augančios ganyklose yra pilnavertis pašaras, kuriame santykis tarp angliavandenių ir proteinų (baltymų) atitinka šėrimo racionų reikalavimus. Jose esti pakankamas kiekis gyvuliams ir mineralinių medžiagų bei vitaminų. Vidutiniškai viename kilograme natūralaus drėgnumo varpinių žolių  (plaukėjimo pradžioje) yra 223g sausųjų medžiagų (s.m.) 2,24 MJ apykaitos energijos (AE) , 29,4 g žaliųjų proteinų, 63,2 g ląstelienos, 20g cukraus, 47,3 mg karotino, 1,16 g Ca, 0,69 g P, 4,54 g K, 0,38 g Mg. Vasarą jaunose žolėse maisto medžiagų yra daug ir visuomet užtenka dideliam gyvulių produktyvumui pasiekti /Juozaitis, Bartkevičiūtė, 2003/.</w:t>
      </w:r>
    </w:p>
    <w:p>
      <w:pPr>
        <w:pStyle w:val="Normal"/>
        <w:spacing w:lineRule="auto" w:line="360"/>
        <w:ind w:firstLine="720"/>
        <w:jc w:val="both"/>
        <w:rPr/>
      </w:pPr>
      <w:r>
        <w:rPr/>
        <w:t xml:space="preserve">Žolėms, (ypač varpinėms) bręstant, proteinų bei kitų maisto ir mineralinių medžiagų kiekis jose mažėja. Todėl labai svarbu žoles nuganyti ir nupjauti žiemos pašarams tokiame vegetacijos tarpsnyje, kuriame jos esti maistingiausios ir duoda gerą derlių. </w:t>
      </w:r>
    </w:p>
    <w:p>
      <w:pPr>
        <w:pStyle w:val="Normal"/>
        <w:spacing w:lineRule="auto" w:line="360"/>
        <w:ind w:firstLine="720"/>
        <w:jc w:val="both"/>
        <w:rPr/>
      </w:pPr>
      <w:r>
        <w:rPr/>
        <w:t>Kai žolėse trūksta proteinų ir kitų maisto bei mineralinių medžiagų, sutrinka gyvulio organizmo funkcinė veikla, mažėja produkcija, didėja jos savikaina, pereikvojama daug pašarų, veda silpną prieauglį /Frame, 1998/.</w:t>
      </w:r>
    </w:p>
    <w:p>
      <w:pPr>
        <w:pStyle w:val="Normal"/>
        <w:spacing w:lineRule="auto" w:line="360"/>
        <w:ind w:firstLine="720"/>
        <w:jc w:val="both"/>
        <w:rPr/>
      </w:pPr>
      <w:r>
        <w:rPr/>
        <w:t>Didelę reikšmę, siekiant nustatyti geriausius daugiamečių žolių nuėmimo terminus, reikia skirti šių žolių maistingumo dinamikos ištyrimui pagal vegetacijos tarpsnius. Todėl mano darbo tikslas buvo ištirti kaip kinta daugiamečių pašarinių žolių maistingumas ir cheminė sudėtis  įvairiuose jų vegetacijos tarpsniuos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jc w:val="center"/>
        <w:rPr>
          <w:rFonts w:ascii="Times New Roman" w:hAnsi="Times New Roman" w:cs="Times New Roman"/>
          <w:sz w:val="28"/>
          <w:szCs w:val="28"/>
        </w:rPr>
      </w:pPr>
      <w:bookmarkStart w:id="1" w:name="__RefHeading___Toc231538386"/>
      <w:bookmarkEnd w:id="1"/>
      <w:r>
        <w:rPr>
          <w:rFonts w:cs="Times New Roman" w:ascii="Times New Roman" w:hAnsi="Times New Roman"/>
          <w:sz w:val="28"/>
          <w:szCs w:val="28"/>
        </w:rPr>
        <w:t>1. LITERATŪROS APŽVALGA</w:t>
      </w:r>
    </w:p>
    <w:p>
      <w:pPr>
        <w:pStyle w:val="Normal"/>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i w:val="false"/>
          <w:i w:val="false"/>
        </w:rPr>
      </w:pPr>
      <w:bookmarkStart w:id="2" w:name="__RefHeading___Toc231538387"/>
      <w:bookmarkEnd w:id="2"/>
      <w:r>
        <w:rPr>
          <w:rFonts w:cs="Times New Roman" w:ascii="Times New Roman" w:hAnsi="Times New Roman"/>
          <w:i w:val="false"/>
        </w:rPr>
        <w:t>1.1 Varpinių žolių pašarinė ir ūkinė vertė</w:t>
      </w:r>
    </w:p>
    <w:p>
      <w:pPr>
        <w:pStyle w:val="Normal"/>
        <w:rPr>
          <w:rFonts w:ascii="Times New Roman" w:hAnsi="Times New Roman" w:cs="Times New Roman"/>
          <w:i/>
          <w:i/>
        </w:rPr>
      </w:pPr>
      <w:r>
        <w:rPr>
          <w:rFonts w:cs="Times New Roman"/>
          <w:i/>
        </w:rPr>
      </w:r>
    </w:p>
    <w:p>
      <w:pPr>
        <w:pStyle w:val="Normal"/>
        <w:spacing w:lineRule="auto" w:line="360"/>
        <w:jc w:val="both"/>
        <w:rPr/>
      </w:pPr>
      <w:r>
        <w:rPr>
          <w:b/>
        </w:rPr>
        <w:tab/>
      </w:r>
      <w:r>
        <w:rPr/>
        <w:t>Varpinių šeimos žolės plačiai paplitusios pievose ir ganyklose jos taip pat auginamos ir ariamojoje žemėje. Varpinės žolės palyginti yra nereiklios dirvai bei klimatui. Be to, dauguma jų yra ilgaamžės. Ilgėjant amžiui, didėja sausųjų medžiagų derlius mažėja proteinų ir daugėja ląstelienos, o maisto medžiagų virškinamumas menkesnis. Kaip keičiasi varpinių žolių cheminė sudėtis ir maistingumas, nurodyta 1 lentelėje /Tamulis, 1986/.</w:t>
      </w:r>
    </w:p>
    <w:p>
      <w:pPr>
        <w:pStyle w:val="Normal"/>
        <w:spacing w:lineRule="auto" w:line="360"/>
        <w:jc w:val="right"/>
        <w:rPr/>
      </w:pPr>
      <w:r>
        <w:rPr/>
        <w:t xml:space="preserve">1 lentelė </w:t>
      </w:r>
    </w:p>
    <w:p>
      <w:pPr>
        <w:pStyle w:val="Normal"/>
        <w:spacing w:lineRule="auto" w:line="360"/>
        <w:jc w:val="both"/>
        <w:rPr/>
      </w:pPr>
      <w:r>
        <w:rPr/>
        <w:t xml:space="preserve">Įvairių augimo tarpsnių varpinių žolių cheminė sudėtis </w:t>
      </w:r>
    </w:p>
    <w:p>
      <w:pPr>
        <w:pStyle w:val="Normal"/>
        <w:spacing w:lineRule="auto" w:line="360"/>
        <w:ind w:firstLine="540"/>
        <w:rPr>
          <w:b/>
          <w:b/>
        </w:rPr>
      </w:pPr>
      <w:r>
        <w:rPr>
          <w:b/>
        </w:rPr>
      </w:r>
    </w:p>
    <w:tbl>
      <w:tblPr>
        <w:tblW w:w="9854" w:type="dxa"/>
        <w:jc w:val="left"/>
        <w:tblInd w:w="-113" w:type="dxa"/>
        <w:tblLayout w:type="fixed"/>
        <w:tblCellMar>
          <w:top w:w="0" w:type="dxa"/>
          <w:left w:w="108" w:type="dxa"/>
          <w:bottom w:w="0" w:type="dxa"/>
          <w:right w:w="108" w:type="dxa"/>
        </w:tblCellMar>
      </w:tblPr>
      <w:tblGrid>
        <w:gridCol w:w="2088"/>
        <w:gridCol w:w="900"/>
        <w:gridCol w:w="1080"/>
        <w:gridCol w:w="1080"/>
        <w:gridCol w:w="1091"/>
        <w:gridCol w:w="1429"/>
        <w:gridCol w:w="988"/>
        <w:gridCol w:w="1198"/>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ugimo tarpsnis</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bsoliučiai sausoje medžiagoje,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otein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altym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iebal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ąstelien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E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elenų</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mblėjim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ukėjim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Žydėjim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ėklų brendim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bl>
    <w:p>
      <w:pPr>
        <w:pStyle w:val="Normal"/>
        <w:spacing w:lineRule="auto" w:line="360"/>
        <w:ind w:firstLine="720"/>
        <w:jc w:val="center"/>
        <w:rPr>
          <w:b/>
          <w:b/>
          <w:sz w:val="28"/>
          <w:szCs w:val="28"/>
        </w:rPr>
      </w:pPr>
      <w:r>
        <w:rPr>
          <w:b/>
          <w:sz w:val="28"/>
          <w:szCs w:val="28"/>
        </w:rPr>
      </w:r>
    </w:p>
    <w:p>
      <w:pPr>
        <w:pStyle w:val="Normal"/>
        <w:spacing w:lineRule="auto" w:line="360"/>
        <w:ind w:firstLine="540"/>
        <w:jc w:val="both"/>
        <w:rPr/>
      </w:pPr>
      <w:r>
        <w:rPr/>
        <w:t>Varpinės žolės turi visą eilę svarbių ūkinių savybių. Apskritai, varpinės žolės yra geros pievinės ir ganyklinės žolės. Nors yra daug ir beverčių ar menkos vertės botaninių rūšių, bet blogosios arba išvis neauga pievose ir ganyklose, arba kai kurios jų paplinta tik visai nederlingose ar per drėgnose vietose. Varpinių žolių grupės vidutinė pašarinė vertė Vokiečių mokslininko E. Klapo apibūdinama 5,56 balo /Petkevičius, 1993, Tomkūnas, 1977/.</w:t>
      </w:r>
    </w:p>
    <w:p>
      <w:pPr>
        <w:pStyle w:val="Normal"/>
        <w:spacing w:lineRule="auto" w:line="360"/>
        <w:ind w:firstLine="540"/>
        <w:jc w:val="both"/>
        <w:rPr/>
      </w:pPr>
      <w:r>
        <w:rPr/>
        <w:t xml:space="preserve">Varpines žoles gyvuliai gerai ėda . blogai ir visai neėda daugiau kaip 10 % visų jų rūšių. </w:t>
      </w:r>
    </w:p>
    <w:p>
      <w:pPr>
        <w:pStyle w:val="Normal"/>
        <w:spacing w:lineRule="auto" w:line="360"/>
        <w:ind w:firstLine="540"/>
        <w:jc w:val="both"/>
        <w:rPr/>
      </w:pPr>
      <w:r>
        <w:rPr/>
        <w:t>Iš visų rūšių varpinės yra derlingiausios. Tik tose vietose, kur mažai kritulių ir giliai gruntinis vanduo, kai kurios ankštinės žolės dera geriau negu varpinės. Gera ūkine varpinių žolių savybe tenka laikyti ir tai, kad iš jų lengviau paruošti šieną. Jos greičiau džiūsta, ne taip trupa, kaip kitos žolės. Kadangi palyginus su kitomis žolėmis jos cukringesnės, todėl gerai silosuojasi.</w:t>
      </w:r>
    </w:p>
    <w:p>
      <w:pPr>
        <w:pStyle w:val="Normal"/>
        <w:spacing w:lineRule="auto" w:line="360"/>
        <w:ind w:firstLine="540"/>
        <w:jc w:val="both"/>
        <w:rPr/>
      </w:pPr>
      <w:r>
        <w:rPr/>
        <w:t>Svarbi varpinių žolių ūkinė savybė yra jų ilgas amžius. Pievose ar ganyklose jos išsilaiko dešimt ir daugiau metų. Taip pat jos atsparesnės, lyginant su kitų šeimų žolėmis, ir nepalankioms meteorologinėms sąlygoms.</w:t>
      </w:r>
    </w:p>
    <w:p>
      <w:pPr>
        <w:pStyle w:val="Normal"/>
        <w:spacing w:lineRule="auto" w:line="360"/>
        <w:ind w:firstLine="540"/>
        <w:jc w:val="both"/>
        <w:rPr/>
      </w:pPr>
      <w:r>
        <w:rPr/>
        <w:t>Varpinės žolės dėl ypatingo krūmijimosi būdo ne tik ilgus metus išsilaiko, bet ir gerai atželia nupjautos ar nuėstos. Čia svarbu tai, kad varpinės žolės išaugina nevienodus ūglius. Vieni jų tik išaugę tais pačiais metais virsta generatyviniais – žydinčiais, kiti ilgiau pasilieka nežydinčiais -  vegetatyviniais ūgliais. Pastarieji pirmaisiais metais išsilaiko trumpi ir virsta generatyviniais tiktai kitais metais. Kai kurie jų ilgiau išsilaiko trumpų ūglių būklėje. Kai generatyviniai ūgliai nupjaunami ar nuganomi, tai įvairių žolių trumpi ūgliai auga nevienodai. Vienų žolių dalis tų ūglių greitai ima augti ir tais pačiais metais išaugina naujus žydinčius ūglius. Tokios žolės, kurios lengvai išaugina žydinčius ūglius, laikomos gerai atželiančiomis. Jos duoda gausų atolą. Labai gerai atželiančiomis laikomos pievinės miglės, daugiametės svidrės, raudonieji eraičinai, o gerai atželiančios – pašariniai motiejukai, paprastosios šunažolės, tikrieji eraičinai, baltosios smilgos. Atžėlimo intensyvumas priklauso nuo augimo sąlygų (drėgmės išteklių, dirvožemio derlingumo, šilumos), nuo rūšių, porūšių bei veislių ypatybių ir nuo augale esančių atsarginių maisto medžiagų gausumo. Pastarųjų daugiausia susikaupia šaknyse ir krūmijimosi bambliuose. Atsarginės maisto medžiagos kaupiasi jaunuose ūgliuose, o vėliau, šiems beaugant, ypač formuojantis sėkloms, jos vis labiau išsieikvoja. Todėl kuo vėliau po žydėjimo pradžios žolės nupjaunamos, tuo lėčiau jos atželia. Rudenį žolės sukaupia atsarginių maisto medžiagų augimui pavasarį, todėl, vėlai nupjovus atolą ar vėlai ganant gyvulius, silpniau jos atželia pavasarį /Gutauskas, 1996, Juraitis 1995, ir kt./.</w:t>
      </w:r>
    </w:p>
    <w:p>
      <w:pPr>
        <w:pStyle w:val="Normal"/>
        <w:spacing w:lineRule="auto" w:line="360"/>
        <w:ind w:firstLine="540"/>
        <w:jc w:val="both"/>
        <w:rPr/>
      </w:pPr>
      <w:r>
        <w:rPr/>
        <w:t xml:space="preserve">Pagal pašarinę bei ūkinę vertę varpines žoles galima skirstyti į tris grupes: gerąsias, vidutinio grumo ir blogąsias. Gerosios pašarinės varpinės žolės pagal stiebų aukštį skirstomos į aukštaūges ir žemaūges. Aukštaūgėms, turinčioms aukštesnį kaip 40 cm stiebą, priskiriami pašariniai motiejukai, tikrieji eraičinai, paprastosios šunažolės, pieviniai pašiaušėliai, beginklės dirsuolės, aukštosios avižuolės. Žemesnės kaip 40 cm žolės vadinamos žemaūgėmis. Joms priklauso pievinės ir pelkinės miglės, daugiametės svidrės baltosios smilgos, raudonieji eraičinai. </w:t>
      </w:r>
    </w:p>
    <w:p>
      <w:pPr>
        <w:pStyle w:val="Normal"/>
        <w:spacing w:lineRule="auto" w:line="360"/>
        <w:ind w:firstLine="540"/>
        <w:jc w:val="both"/>
        <w:rPr/>
      </w:pPr>
      <w:r>
        <w:rPr/>
        <w:t xml:space="preserve">Vidutinio gerumo žolės paprastai nesėjamos ir neturi didelės ūkinės svarbos. Šių žolių pašarinė vertė vidutinė (4-6 balo). Joms priklauso paprastosios kietavarpės, kiškio ašarėlės, nendriniai dryžučiai, paprastieji varpučiai, paprastosios smilgos, vienmetės miglės ir kt. </w:t>
      </w:r>
    </w:p>
    <w:p>
      <w:pPr>
        <w:pStyle w:val="Normal"/>
        <w:spacing w:lineRule="auto" w:line="360"/>
        <w:ind w:firstLine="540"/>
        <w:jc w:val="both"/>
        <w:rPr/>
      </w:pPr>
      <w:r>
        <w:rPr/>
        <w:t>Blogųjų varpinių žolių grupei priskiriamos žolės,  kurios turi menką pašarinę vertę, arba gyvuliai ir visai jų neėda. Joms priklauso kupstinės šluotsmilgės, stačiosios briedgaurės, lendrūnai, melsvosios melvenės, kvapiosios gardūnytės, švelniosios dirsuolės ir kt. /Juraitis, 2003/.</w:t>
      </w:r>
    </w:p>
    <w:p>
      <w:pPr>
        <w:pStyle w:val="Normal"/>
        <w:spacing w:lineRule="auto" w:line="360"/>
        <w:rPr>
          <w:b/>
          <w:b/>
          <w:sz w:val="28"/>
          <w:szCs w:val="28"/>
        </w:rPr>
      </w:pPr>
      <w:r>
        <w:rPr>
          <w:b/>
          <w:sz w:val="28"/>
          <w:szCs w:val="28"/>
        </w:rPr>
      </w:r>
    </w:p>
    <w:p>
      <w:pPr>
        <w:pStyle w:val="Heading2"/>
        <w:jc w:val="center"/>
        <w:rPr/>
      </w:pPr>
      <w:bookmarkStart w:id="3" w:name="__RefHeading___Toc231538388"/>
      <w:bookmarkEnd w:id="3"/>
      <w:r>
        <w:rPr>
          <w:rFonts w:cs="Times New Roman" w:ascii="Times New Roman" w:hAnsi="Times New Roman"/>
          <w:i w:val="false"/>
          <w:iCs w:val="false"/>
        </w:rPr>
        <w:t>1.2 Svarbesnės daugiametės varpinės žolės</w:t>
      </w:r>
    </w:p>
    <w:p>
      <w:pPr>
        <w:pStyle w:val="Normal"/>
        <w:spacing w:lineRule="auto" w:line="360"/>
        <w:ind w:firstLine="540"/>
        <w:jc w:val="center"/>
        <w:rPr>
          <w:b/>
          <w:b/>
          <w:sz w:val="28"/>
          <w:szCs w:val="28"/>
        </w:rPr>
      </w:pPr>
      <w:r>
        <w:rPr>
          <w:b/>
          <w:sz w:val="28"/>
          <w:szCs w:val="28"/>
        </w:rPr>
        <w:t xml:space="preserve"> </w:t>
      </w:r>
    </w:p>
    <w:p>
      <w:pPr>
        <w:pStyle w:val="Normal"/>
        <w:spacing w:lineRule="auto" w:line="360"/>
        <w:ind w:firstLine="360"/>
        <w:jc w:val="both"/>
        <w:rPr/>
      </w:pPr>
      <w:r>
        <w:rPr>
          <w:b/>
        </w:rPr>
        <w:t xml:space="preserve">     </w:t>
      </w:r>
      <w:r>
        <w:rPr/>
        <w:t>Varpinių šeimos žolės plačiai paplitusios pievose ir ganyklose. Lietuvoje varpinių žolių randama apie 120 rūšių. Nemaža jų dalis auga miškuose, pelkėse ir smėlynuose. Žalienose gerųjų ir vidutinio gerumo žolių priskaičiuojama apie 25 rūšių. Jos taip pat auginamos ir ariamojoje žemėje. Varpinės žolės palyginti nereiklios dirvai bei klimatui.   Be to, dauguma jų ilgaamžės. Bręstant varpinėms žolėms, didėja sausų medžiagų derlius, mažėja proteinų ir daugėja ląstelienos, o maisto medžiagų virškinamumas menkesnis. Varpines žoles gyvuliai gerai ėda. Blogai ir visai neėda ne daugiau kaip 10% visų  jų rūšių. Iš visų žolių varpinės dažniausiai yra derlingiausios. Tik tose vietose, kur mažai kritulių ir giliai gruntinis vanduo, kai kurios ankštinės žolės dera geriau negu varpinės. Iš varpinių geriau paruošti šieną, nes jos greičiau džiūsta ir ne taip trupa, kaip kitos žolės</w:t>
      </w:r>
    </w:p>
    <w:p>
      <w:pPr>
        <w:pStyle w:val="Normal"/>
        <w:spacing w:lineRule="auto" w:line="360"/>
        <w:ind w:firstLine="720"/>
        <w:jc w:val="both"/>
        <w:rPr/>
      </w:pPr>
      <w:r>
        <w:rPr>
          <w:b/>
        </w:rPr>
        <w:t xml:space="preserve">Pašariniai motiejukai. </w:t>
      </w:r>
      <w:r>
        <w:rPr/>
        <w:t>Tai mūsų respublikoje plačiausiai auginamas retakeris augalas. Labai gera žolė lauko mišiniams, ypač su dobilais ir liucernomis. Pavasarį auga ir vystosi šiek tiek lėčiau, negu šunažolės  ar beginklės dirsuolės. Naudingiau auginti žiemos pašarui (šienui, šienainiui, silosui) ar papildomam šėrimui, nes nuganyti prasčiau atauga ir mažiau atsparūs mindžiojimui. Pašariniai motiejukai gerai auga įvairios granuliometrinės sudėties vidutinio drėgnumo dirvose. Jiems netinka labai lengvos ir rūgščios dirvos.  Geriausiai auga nerūgščiose priemolio ir molio dirvose, tačiau neblogai dera ir žemapelkėse. Pakenčia užliejimą iki 25 dienų. Pašariniai motiejukai priskiriami vėlyvosioms varpinėms žolėms. Šienaujami vos išplaukėję, nes pražydę greitai medėja. Viename kilograme žaliosios masės yra 2,02 MJ  apykaitos energijos  ir 25 g žaliųjų proteinų, o viename kilograme šieno atitinkamai 4,12 MJ apykaitos energijos ir  52 g žaliųjų proteinų.   Žiemoja motiejukai gerai, vienoje vietoje išsilaiko 5-6 metus, o durpynuose 10 ir daugiau metų. Trijų pjūčių žaliosios masės derlius siekia iki 35 t/ha.  Lietuvoje auginamos veislės:  „Gintaras II“, „Žolis“, „Klonis“, „Jauniai“, „Obeliai“.</w:t>
      </w:r>
    </w:p>
    <w:p>
      <w:pPr>
        <w:pStyle w:val="Normal"/>
        <w:spacing w:lineRule="auto" w:line="360"/>
        <w:ind w:firstLine="360"/>
        <w:jc w:val="both"/>
        <w:rPr/>
      </w:pPr>
      <w:r>
        <w:rPr>
          <w:b/>
        </w:rPr>
        <w:t xml:space="preserve">     </w:t>
      </w:r>
      <w:r>
        <w:rPr>
          <w:b/>
        </w:rPr>
        <w:t>Tikrieji eraičinai.</w:t>
      </w:r>
      <w:r>
        <w:rPr/>
        <w:t xml:space="preserve"> Vertinga aukštaūgė retakerė žolė. Jų pašaras –ganyklinė žolė ir šienas- yra aukštos maistinės vertės ir noriai visų gyvulių ėdamas. Iš visų daugiamečių pašarinių žolių geriausiai tinka tiek pievoms, tiek ganykloms. Ariamoje žemėje auginamos rečiau.  Viename kilograme žaliosios masės yra 1,93 MJ apykaitos energijos ir 26g žaliųjų proteinų. Tikrieji eraičinai yra gerų žemių ir aukšto agrofono reikalaujantys augalai. Geriausiai auga vidutinio drėgnumo, puveninguose, turtinguose maisto medžiagomis, geros aeracijos priemolio dirvose. Gerai auga ir nusausintuose žemutiniuose durpynuose, pakankamai drėgnuose priesmėlio ir kitose dirvose, išskyrus šlapius, sausus labai rūgščius ir nederlingus seklaus armens dirvožemius. Stipriai krumyjasi ir leidžia daug ūglių. Išsilaiko 5-6 metus, o visiškai išsivysto per  2-3 metus. Išplaukėję greitai kietėja, bet jauną žolę gyvuliai ėda normaliai. Yra atsparūs mindymui. Per vegetaciją pjaunami iki trijų kartų. Trijų pjūčių derlius – 35-37 t/ha žaliosios masės arba 7-7,5 t/ha sausųjų medžiagų. Lietuvoje auginamos vietinės kilmės eraičinų rūšys:  „Dotnuvos I“ , „Kaita“. </w:t>
      </w:r>
    </w:p>
    <w:p>
      <w:pPr>
        <w:pStyle w:val="Normal"/>
        <w:spacing w:lineRule="auto" w:line="360"/>
        <w:ind w:firstLine="360"/>
        <w:jc w:val="both"/>
        <w:rPr/>
      </w:pPr>
      <w:r>
        <w:rPr>
          <w:b/>
        </w:rPr>
        <w:t xml:space="preserve">      </w:t>
      </w:r>
      <w:r>
        <w:rPr>
          <w:b/>
        </w:rPr>
        <w:t>Paprastosios šunažolės.</w:t>
      </w:r>
      <w:r>
        <w:rPr/>
        <w:t xml:space="preserve"> Tai aukštaūgė retakerė žolė,mažiau paplitusi, negu motiejukai ir tikrieji eraičinai, bet pati ankstyviausia varpinė žolė, kuri dažnai sėjama ganykloje. Gerai tręšiamas azotu ir racionaliai naudojamas žolynas išsilaiko dešimt ir daugiau metų. Todėl yra geras žolių mišinio ilgalaikėse ganyklose komponentas. Pastaruoju metu sėjamos rečiau, nes intensyviau augdamos bei stipriai stelbdamos kitas žoles daugiakomponenčiuose žolynuose jos formuoja kupstus ir trukdo susidaryti lygiai ir tankiai ganyklinei vejai. Nedideli plotai apsėjami ankstyvajam ganymui ir papildomam šėrimui. Nupjauta ir nuganyta žolė greitai atželia. Šunažolių pašarinė vertė gera. Viename kilograme žaliosios masės yra 2,24 MJ apykaitos energijos ir 31,8g žaliųjų proteinų. Šunažolės turi tankią, gerai išvystytą šaknų sistemą, todėl žymiai geriau pakenčia ilgalaikes sausras nei dauguma kitų varpinių žolių. Labai gerai reaguoja į dirvos derlingumą ir tręšimą azotu. Kadangi labai gerai atželia po ganymų ir pjūčių galima intensyviai naudoti. Šienauti tikslinga 3-4 kartus, ganyti 5-6 net iki 7 kartų per sezoną. Iš šunažolių žolyno ruošiamas šienas, šienainis, silosas, gaminami žolės miltai. Vidutinis žaliosios masės derlius – 30-45 t/ha. Lietuvoje auginamos paprastųjų šunažolių veislės: „Asta“, „Aukštuolė“, „Dainava“, „Regenta“. </w:t>
      </w:r>
    </w:p>
    <w:p>
      <w:pPr>
        <w:pStyle w:val="Normal"/>
        <w:spacing w:lineRule="auto" w:line="360"/>
        <w:ind w:firstLine="360"/>
        <w:jc w:val="both"/>
        <w:rPr/>
      </w:pPr>
      <w:r>
        <w:rPr>
          <w:b/>
        </w:rPr>
        <w:t xml:space="preserve">      </w:t>
      </w:r>
      <w:r>
        <w:rPr>
          <w:b/>
        </w:rPr>
        <w:t>Pieviniai pašiaušėliai.</w:t>
      </w:r>
      <w:r>
        <w:rPr/>
        <w:t xml:space="preserve"> Tai šakniastiebinė, retakerė varpinė žolė. Savo išvaizda panaši į motiejukus, bet skiriasi žiedynais, kurie skirtingai nuo motiejukų yra labai švelnūs. Pieviniai pašiaušėliai yra viena ankščiausiai ir greičiausiai pavasarį augančių daugiamečių žolių. Pagal maistingumą priklauso gerosioms pašarinėms žolėms. Jų pašarinė vertė yra gera, bet ūkiniu požiūriu turi neigiamų savybių: labai anksti išplaukėja ir žydi, netolygiai bręsta, sėklos greitai byra. Labiausiai tinka sudėtingiems ilgaamžiams pieviniams ir ganykliniams mišiniams. Vienoje vietoje išsilaiko dešimt ir daugiau metų. Pieviniai pašiaušėliai šienaujami žydėjimo pradžioje, nes vėliau sukietėja stiebai. Vidutinis šieno derlius – 4-5 t/ha. Didžiausias derlius gaunamas 3-4 augimo metais. Lietuvoje auginama estiška veislė „Chalias“.</w:t>
      </w:r>
    </w:p>
    <w:p>
      <w:pPr>
        <w:pStyle w:val="Normal"/>
        <w:spacing w:lineRule="auto" w:line="360"/>
        <w:ind w:firstLine="360"/>
        <w:jc w:val="both"/>
        <w:rPr/>
      </w:pPr>
      <w:r>
        <w:rPr>
          <w:b/>
        </w:rPr>
        <w:t xml:space="preserve">      </w:t>
      </w:r>
      <w:r>
        <w:rPr>
          <w:b/>
        </w:rPr>
        <w:t>Beginklės dirsuolės.</w:t>
      </w:r>
      <w:r>
        <w:rPr/>
        <w:t xml:space="preserve">  Tai aukštaūgė šakniastiebinė žolė, turinti iki 2-2,5m gyliu augančias šaknis. Jos žiedynas – dviguba kekė, kurios arduose daug šakų. Varputės daugiažiedės, be akuotų. Pas mus beginklės dirsuolės auginamos su kitomis pašarinėmis žolėmis sausesnėse mineralinėse dirvose bei gerai nusausintų durpynų pievose ir ganyklose. Vystosi beginklės dirsuolės lėtai, gausiausiai dera 3-4 metais, bet augimo metais yra vidutinio ankstyvumo žolė. Tinkamose augti sąlygose ji gali išsilaikyti 10-15 metų ir ilgiau. Beginklės dirsuolės yra atsparios šalčiams, sausroms ir užliejimams. Pašarinė vertė vidutinė, bet derlinga, 30-35 t/ha /Juraitis, 2002, Petkevičius, Stancevičius, 1982 ir kt./. </w:t>
      </w:r>
    </w:p>
    <w:p>
      <w:pPr>
        <w:pStyle w:val="Normal"/>
        <w:spacing w:lineRule="auto" w:line="360"/>
        <w:ind w:left="360" w:hanging="0"/>
        <w:jc w:val="both"/>
        <w:rPr/>
      </w:pPr>
      <w:r>
        <w:rPr/>
      </w:r>
    </w:p>
    <w:p>
      <w:pPr>
        <w:pStyle w:val="Heading2"/>
        <w:jc w:val="center"/>
        <w:rPr>
          <w:rFonts w:ascii="Times New Roman" w:hAnsi="Times New Roman" w:cs="Times New Roman"/>
          <w:i w:val="false"/>
          <w:i w:val="false"/>
          <w:iCs w:val="false"/>
        </w:rPr>
      </w:pPr>
      <w:bookmarkStart w:id="4" w:name="__RefHeading___Toc231538389"/>
      <w:bookmarkEnd w:id="4"/>
      <w:r>
        <w:rPr>
          <w:rFonts w:cs="Times New Roman" w:ascii="Times New Roman" w:hAnsi="Times New Roman"/>
          <w:i w:val="false"/>
          <w:iCs w:val="false"/>
        </w:rPr>
        <w:t>1.3 Varpinių žolių kokybė ir maistingumas</w:t>
      </w:r>
    </w:p>
    <w:p>
      <w:pPr>
        <w:pStyle w:val="Normal"/>
        <w:spacing w:lineRule="auto" w:line="360"/>
        <w:ind w:firstLine="540"/>
        <w:jc w:val="both"/>
        <w:rPr>
          <w:rFonts w:ascii="Times New Roman" w:hAnsi="Times New Roman" w:cs="Times New Roman"/>
          <w:i/>
          <w:i/>
          <w:iCs/>
        </w:rPr>
      </w:pPr>
      <w:r>
        <w:rPr>
          <w:rFonts w:cs="Times New Roman"/>
          <w:i/>
          <w:iCs/>
        </w:rPr>
      </w:r>
    </w:p>
    <w:p>
      <w:pPr>
        <w:pStyle w:val="Normal"/>
        <w:spacing w:lineRule="auto" w:line="360"/>
        <w:ind w:firstLine="540"/>
        <w:jc w:val="both"/>
        <w:rPr/>
      </w:pPr>
      <w:r>
        <w:rPr/>
        <w:t xml:space="preserve">Varpinių žolių kokybė ir maistingumas priklauso nuo daugelio veiksnių, bet labiausiai turi įtakos meteorologinės sąlygos, žolių vegetacijos tarpsnis ir tręšimas. </w:t>
      </w:r>
    </w:p>
    <w:p>
      <w:pPr>
        <w:pStyle w:val="Normal"/>
        <w:spacing w:lineRule="auto" w:line="360"/>
        <w:ind w:firstLine="540"/>
        <w:jc w:val="both"/>
        <w:rPr/>
      </w:pPr>
      <w:r>
        <w:rPr/>
        <w:t xml:space="preserve">Žolės kaloringumą ir biologinę vertę nusako sausųjų medžiagų kiekis. Kai žolėje yra sausųjų medžiagų 16,5 %,  jos virškinamumas 61,7 % , o kai sausųjų medžiagų 25% - virškinamumas siekia 71,7%.  Optimalus žaliųjų proteinų kiekis žolės sausoje medžiagoje – 16-18 %. Labai svarbu  proteinų kokybinė sudėtis. Kai yra daug nebaltyminio azoto (aminų, amoniako, nitratų), gyvuliai proteinus iš žolės pasisavina prasčiau ir toks pašaras gyvuliams gali pakenkti. Žolėje gausėjant azotinių medžiagų kiekiui, jų kokybinė sudėtis kinta: padaugėja nebaltyminių azoto junginių ir santykinai sumažėja baltymų. Jaunoje, intensyviai azoto trąšomis tręštoje žolėje, nebaltyminiai azoto junginiai gali sudaryti iki 40% bendro azoto kiekio /Jukna, 1998, Kadžiulis, Sirvydis 1998/. </w:t>
      </w:r>
    </w:p>
    <w:p>
      <w:pPr>
        <w:pStyle w:val="Normal"/>
        <w:spacing w:lineRule="auto" w:line="360"/>
        <w:ind w:firstLine="540"/>
        <w:jc w:val="both"/>
        <w:rPr/>
      </w:pPr>
      <w:r>
        <w:rPr/>
        <w:t>Žolės nebaltyminėse medžiagose, tręšiant padidintomis azoto trąšų normomis, gali kauptis gyvulių sveikatai kenksmingi junginiai – nitratai. Į augalus patenkanti didžioji jų dalis redukuojasi iki amoniako (jis yra pirminė medžiaga organinių azoto junginių sintezei), tačiau jeigu susidaro sąlygos, kuriomis angliavandenių sintezė neatitinka nitratų redukcijos, pastarieji kaupiasi augaluose azoto rūgšties druskų, gerai tirpstančių vandenyje, pavidalu /Juraitis, Kulpys, 2003, Tamulis, 1986/.</w:t>
      </w:r>
    </w:p>
    <w:p>
      <w:pPr>
        <w:pStyle w:val="Normal"/>
        <w:spacing w:lineRule="auto" w:line="360"/>
        <w:ind w:firstLine="540"/>
        <w:jc w:val="both"/>
        <w:rPr/>
      </w:pPr>
      <w:r>
        <w:rPr/>
        <w:t>Kai su pašarais į organizmą patenka nedaug nitratų, gyvulių skrandyje esantys mikroorganizmai juos paverčia į nitritus , kurie redukuojasi iki amoniako, o šis panaudojamas baltymų sintezei. Tačiau jeigu su baltymais patenka daugiau nitratų, jie į nitritus paverčiami greičiau, negu pastarieji redukuojami iki amoniako. Šioje tarpinėje stadijoje nitritai veikia toksiškai. Reaguodami su kraujo hemoglobino geležimi, jie keičia jos valentingumą iš dvivalentės į trivalentę, kuri jau nebepajėgia prijungti deguonies ir pernešti jo iš kvėpavimo organų į audinius. Tai sukelia deguonies badą – methemoglobinemiją. Jeigu daugiau kaip 60%  kraujo hemoglobino paverčiama į methemoglobiną, organizmas gali žūti dėl deguonies trūkumo. Be to, nitratai, reaguodami su organizme esančiais antriniais aminais, sudaro kenksmingus kancerogeninius ir mutageninius junginius – nitrozoaminus, kurie gali kauptis gyvuliniuose maisto produktuose /Tamulis, 1986/.</w:t>
        <w:tab/>
      </w:r>
    </w:p>
    <w:p>
      <w:pPr>
        <w:pStyle w:val="Normal"/>
        <w:spacing w:lineRule="auto" w:line="360"/>
        <w:ind w:firstLine="539"/>
        <w:jc w:val="both"/>
        <w:rPr/>
      </w:pPr>
      <w:r>
        <w:rPr/>
        <w:t>Tyrimais įrodyta, jog nitratai gyvulio organizme ardo vitaminą A, taip pat trukdo jam susidaryti iš karotino. Įvairūs autoriai nurodo skirtingą leistiną nitratų kiekį pašarinėse žolėse. Šiuos svyravimus, matyt, lemia biologinės ir individualios gyvulių ypatybės , racionų įvairumas, šėrimo trukmė žole, turinčia didesnį nitratų kiekį ir kt.</w:t>
      </w:r>
    </w:p>
    <w:p>
      <w:pPr>
        <w:pStyle w:val="Normal"/>
        <w:spacing w:lineRule="auto" w:line="360"/>
        <w:ind w:firstLine="539"/>
        <w:jc w:val="both"/>
        <w:rPr/>
      </w:pPr>
      <w:r>
        <w:rPr/>
        <w:t>Estų tyrinėtojas A.G.Luchtas apibendrinęs įvairių šalių literatūrinius duomenis, nurodo, kad nitratinio azoto (</w:t>
      </w:r>
      <w:r>
        <w:rPr>
          <w:caps/>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oMath>
      <w:r>
        <w:rPr>
          <w:caps/>
        </w:rPr>
        <w:t xml:space="preserve">)  0,1 %  </w:t>
      </w:r>
      <w:r>
        <w:rPr/>
        <w:t>koncentracija pašaro sausosiose medžiagose gyvuliams nekenksminga.  Kai pašare randama 0,15-0,20 % nitratinio azoto,  jis gali sudaryti iki pusės raciono, o pašaru, turinčiu nitratinio azoto daugiau kaip 0,4 % sausosiose  medžiagose, galima šerti tik penimus gyvulius ir ribotai /Tamulis, 1986/.</w:t>
      </w:r>
    </w:p>
    <w:p>
      <w:pPr>
        <w:pStyle w:val="Normal"/>
        <w:spacing w:lineRule="auto" w:line="360"/>
        <w:ind w:firstLine="539"/>
        <w:jc w:val="both"/>
        <w:rPr/>
      </w:pPr>
      <w:r>
        <w:rPr/>
        <w:t>Svarbią žolinių pašarų angliavandenių dalį sudaro žalioji ląsteliena. Tai pagrindinė augalinių ląstelių apvalkalėlių dalis. Optimali ląstelienos norma žolėse 18-24 % .</w:t>
      </w:r>
    </w:p>
    <w:p>
      <w:pPr>
        <w:pStyle w:val="Normal"/>
        <w:spacing w:lineRule="auto" w:line="360"/>
        <w:ind w:firstLine="540"/>
        <w:jc w:val="both"/>
        <w:rPr/>
      </w:pPr>
      <w:r>
        <w:rPr/>
        <w:t xml:space="preserve">Labai svarbus žolių vertingumo rodiklis – tirpių angliavandenių kiekis ir jų santykis su pasisavinamais proteinais. </w:t>
      </w:r>
    </w:p>
    <w:p>
      <w:pPr>
        <w:pStyle w:val="Normal"/>
        <w:spacing w:lineRule="auto" w:line="360"/>
        <w:ind w:firstLine="540"/>
        <w:jc w:val="both"/>
        <w:rPr/>
      </w:pPr>
      <w:r>
        <w:rPr/>
        <w:t xml:space="preserve">Kad atrajojančių gyvulių organizme galėtų vykti normalūs fiziologiniai procesai, reikalingas ne tik optimalus virškinamųjų angliavandenių kiekis, bet ir tinkamas cukraus (vandenyje tirpių angliavandenių) ir proteinų santykis. Šis santykis optimalus, kai vienai daliai proteinų tenka 0,8-1,5 dalies tirpių angliavandenių. Priešingai – pablogėja sąlygos prieskrandžio mikroflorai daugintis , dėl to sunkiau virškinamos pašaro medžiagos, blogiau pasisavinamas azotas, mineralinės medžiagos ir karotinas, sulėtėja amino rūgščių ir B grupės vitaminų bei K vitamino mikrobinė sintezė. Kai trūksta cukraus, gyvulių organizme kaupiasi daugiau nesuoksidintos riebalų rūgšties ir gyvuliai gali susirgti ketozėmis. </w:t>
      </w:r>
    </w:p>
    <w:p>
      <w:pPr>
        <w:pStyle w:val="Normal"/>
        <w:spacing w:lineRule="auto" w:line="360"/>
        <w:ind w:firstLine="540"/>
        <w:jc w:val="both"/>
        <w:rPr/>
      </w:pPr>
      <w:r>
        <w:rPr/>
        <w:t xml:space="preserve">Atrajojantiems gyvuliams cukraus reikia maždaug tiek pat, kaip ir virškinamųjų proteinų. Literatūroje nurodoma, kad vienam gramui virškinamųjų proteinų gali būti nuo 0,8 iki 1,5g cukraus. Optimalus santykis 1:1,1-1,2. </w:t>
      </w:r>
    </w:p>
    <w:p>
      <w:pPr>
        <w:pStyle w:val="Normal"/>
        <w:spacing w:lineRule="auto" w:line="360"/>
        <w:ind w:firstLine="540"/>
        <w:jc w:val="both"/>
        <w:rPr/>
      </w:pPr>
      <w:r>
        <w:rPr/>
        <w:t>Geriausias cukraus šaltinis gyvuliams yra šakniavaisiai – cukriniai, puscukriniai ir pašariniai runkeliai. Iš žaliųjų pašarų nemažai cukraus yra runkelių lapuose, pašariniuose kopūstuose, varpinėse daugiametėse žolėse /Juozaitis, Bartkevičiūtė, 2003, Voigtlander, 1977/.</w:t>
      </w:r>
    </w:p>
    <w:p>
      <w:pPr>
        <w:pStyle w:val="Normal"/>
        <w:spacing w:lineRule="auto" w:line="360"/>
        <w:ind w:firstLine="540"/>
        <w:jc w:val="both"/>
        <w:rPr/>
      </w:pPr>
      <w:r>
        <w:rPr/>
        <w:t xml:space="preserve">Svarbus žolės kokybės rodiklis yra karotino kiekis. Jo trūkstant gyvuliai gali būti nevaisingi, ar vesti nepilnavertį prieauglį, sumažėja jų produktyvumas. Tinkamai prižiūrimoje kultūrinėje ganykloje su varpiniu žolynu, ganomi gyvuliai karotino gauna pakankamai. </w:t>
      </w:r>
    </w:p>
    <w:p>
      <w:pPr>
        <w:pStyle w:val="Normal"/>
        <w:spacing w:lineRule="auto" w:line="360"/>
        <w:ind w:firstLine="540"/>
        <w:jc w:val="both"/>
        <w:rPr/>
      </w:pPr>
      <w:r>
        <w:rPr/>
        <w:t xml:space="preserve">Galvijų organizme randama apie 40 mineralinių medžiagų,  iš kurių svarbiausios – fosforas, kalcis, magnis, natris. Jos dalyvauja svarbiausiuose gyvybiniuose procesuose: pavyzdžiui, fosforas ir kalcis sudaro  gyvulių skeleto pagrindą. Pageidautina, kad ganyklinės žolės sausosiose medžiagose būtų 0,25-0,45%  fosforo, 0,4-0,8%  kalcio ir 0,12-0,25% magnio. </w:t>
      </w:r>
    </w:p>
    <w:p>
      <w:pPr>
        <w:pStyle w:val="Normal"/>
        <w:spacing w:lineRule="auto" w:line="360"/>
        <w:ind w:firstLine="540"/>
        <w:jc w:val="both"/>
        <w:rPr/>
      </w:pPr>
      <w:r>
        <w:rPr/>
        <w:t xml:space="preserve">Kalis, natris ir kalcis reguliuoja osmosinį slėgį, šarmų ir rūgščių balansą augalo audiniuose, yra svarbūs vykstant angliavandenių apykaitai. Žolės sausosiose medžiagose kalio turėtų būti 1,2-2,5%, natrio – 0,15-0,20%. Iš mikroelementų svarbiausi – geležis, cinkas, varis, kobaltas, manganas. </w:t>
      </w:r>
    </w:p>
    <w:p>
      <w:pPr>
        <w:pStyle w:val="Normal"/>
        <w:spacing w:lineRule="auto" w:line="360"/>
        <w:ind w:firstLine="540"/>
        <w:jc w:val="both"/>
        <w:rPr/>
      </w:pPr>
      <w:r>
        <w:rPr/>
        <w:t>Gyvulių savijauta ir produktyvumas priklauso ne tiek nuo minėtų medžiagų absoliutaus kiekio pašare, kiek nuo jų santykių. Jiems pakitus, gyvuliai dažniausiai suserga. Nustatyta, kad kalcio ir fosforo santykis ganyklinėje žolėje turi būti ne didesnis kaip 1,6 – 2,0, kalio ir magnio bei kalcio sumos santykis 2,2-2,4 /Juraitis, 1996, Kalpokas, Kulpys, Bartkevičiūtė, 1995/.</w:t>
      </w:r>
    </w:p>
    <w:p>
      <w:pPr>
        <w:pStyle w:val="Normal"/>
        <w:spacing w:lineRule="auto" w:line="360"/>
        <w:ind w:firstLine="540"/>
        <w:jc w:val="both"/>
        <w:rPr/>
      </w:pPr>
      <w:r>
        <w:rPr/>
        <w:t xml:space="preserve">Aplinkos drėgmė ir temperatūra, kurios reikalingos visiems biocheminiams procesams vykti žolėje, turi didelę įtaką jų vystymuisi bei cheminei sudėčiai. </w:t>
      </w:r>
    </w:p>
    <w:p>
      <w:pPr>
        <w:pStyle w:val="Normal"/>
        <w:spacing w:lineRule="auto" w:line="360"/>
        <w:ind w:firstLine="540"/>
        <w:jc w:val="both"/>
        <w:rPr/>
      </w:pPr>
      <w:r>
        <w:rPr/>
        <w:t>Ganyklinio periodo metu, kai trūksta drėgmės, augalai sukaupia gerokai daugiau kalcio. Tuomet kalcio ir fosforo kiekio santykis žolėje darosi labiau nepalankus gyvuliams fiziologijos požiūriu. Magnio kiekis žolėje taip pat labai priklauso nuo dirvos drėgmės. Lietingais metais jo augaluose būna mažiau negu sausais. Tokiais metais gyvuliai gali susirgti magnio tetanija.</w:t>
      </w:r>
    </w:p>
    <w:p>
      <w:pPr>
        <w:pStyle w:val="Normal"/>
        <w:spacing w:lineRule="auto" w:line="360"/>
        <w:ind w:firstLine="540"/>
        <w:jc w:val="both"/>
        <w:rPr/>
      </w:pPr>
      <w:r>
        <w:rPr/>
        <w:t xml:space="preserve">Fosforo kiekis žolėje priklauso nuo kritulių, todėl sausais metais ne tik sumažėja derlius, bet kartu augaluose sumažėja ir fosforo. Sausringais metais, priklausomai nuo dirvožemio ir augalų biologinių savybių, žoliniai pašarai gali turėti iki 30-35% mažiau fosforo negu lietingais metais. Todėl žolių vegetacijos metu, kai trūksta drėgmės, ypač svarbu gyvulius papildomai šerti fosforo turinčiais mineraliniais priedais.   </w:t>
      </w:r>
    </w:p>
    <w:p>
      <w:pPr>
        <w:pStyle w:val="Normal"/>
        <w:spacing w:lineRule="auto" w:line="360"/>
        <w:ind w:firstLine="540"/>
        <w:jc w:val="both"/>
        <w:rPr/>
      </w:pPr>
      <w:r>
        <w:rPr/>
        <w:t>Tyrimais nustatyta, kad vėsiais metais ganyklinėje žolėje pelenų susikaupia 4,3-16,4%, kalio 5,8-21,6% daugiau, o natrio – 6.0-24.2, magnio 7.7 – 32.9% mažiau, palyginus su šiltais metais /Juraitis, 1997/.</w:t>
      </w:r>
    </w:p>
    <w:p>
      <w:pPr>
        <w:pStyle w:val="Normal"/>
        <w:spacing w:lineRule="auto" w:line="360"/>
        <w:ind w:firstLine="540"/>
        <w:jc w:val="both"/>
        <w:rPr/>
      </w:pPr>
      <w:r>
        <w:rPr/>
        <w:t xml:space="preserve"> </w:t>
      </w:r>
      <w:r>
        <w:rPr/>
        <w:t>Ypač ryškūs kokybės ir maistingumo pakitimai vyksta žolių vegetacijos metu. Jaunų žolių ląstelių sienelės plonos ir daugiausiai sudarytos iš celiuliozės, tačiau bręstančiuose augaluose jos storėja, kaupiasi inkrustuojančios medžiagos, didėja ląstelienos lignifikacijos laipsnis, kartu blogėja ir pašaro virškinamumas. Proteinų, riebalų, neazotinių ekstraktinių medžiagų, pelenų vegetacijos metu mažėja. Pelenų elementų – makro ir mikroelementų kiekis taip pat kinta. Vegetacijos metu taip pat sumažėja karotino ir kitų biologiškai aktyvių medžiagų kiekis. Todėl jaunoje žolėje buvusios beveik visos maisto ir mineralinės medžiagos, būtinos pilnavertei gyvulių mitybai, žolei senstant, vis labiau ima neatitikti gyvulių fiziologijos poreikių. Peržydėjusiose varpinėse žolėse belieka tik apie pusę ankstesniuose tarpsniuose buvusių maisto medžiagų. Todėl pašaruose, paruoštuose iš vegetacijos atžvilgiu pasenusios žolės, nebelieka daugelio gyvuliams reikalingų maisto medžiagų, ypač karotino, proteinų ir fosforo /Sirvydis, 2001/.</w:t>
      </w:r>
    </w:p>
    <w:p>
      <w:pPr>
        <w:pStyle w:val="Normal"/>
        <w:spacing w:lineRule="auto" w:line="360"/>
        <w:ind w:firstLine="540"/>
        <w:jc w:val="both"/>
        <w:rPr/>
      </w:pPr>
      <w:r>
        <w:rPr/>
        <w:t xml:space="preserve">Įvairių žolių maistingumo kitimai vegetacijos metu šiek tiek skiriasi. Greičiau negu kitų varpinių žolių cheminė sudėtis keičiasi šunažolėse, kurios esti geros sudėties, bet vegetacijos metu joje greit didėja ląstelienos kiekis ir kartu blogėja jos virškinamumas. Palyginti su kitomis žolėmis, šiek tiek mažesni cheminės sudėties pakitimai pastebimi pievinėse miglėse ir daugiametėse svidrėse. </w:t>
      </w:r>
    </w:p>
    <w:p>
      <w:pPr>
        <w:pStyle w:val="Normal"/>
        <w:spacing w:lineRule="auto" w:line="360"/>
        <w:ind w:firstLine="540"/>
        <w:jc w:val="both"/>
        <w:rPr/>
      </w:pPr>
      <w:r>
        <w:rPr/>
        <w:t xml:space="preserve">Žolių kokybė ir maistingumas labiau negu kitų augalų priklauso nuo tręšimo azoto, fosforo ir kalio trąšomis. Jos žolių cheminę sudėtį veikia tiesiogiai ir netiesiogiai, t.y. keisdamos žolyno botaninę sudėtį – santykį tarp varpinių ir ankštinių bei įvairiažolių. Tiesioginis veikimas pasireiškia tuo, kad azoto trąšos didina proteinų kiekį varpinėse žolėse, o netiesioginis – kad fosforo trąšos skatina ankštinių žolių vystymąsi. Todėl žolyne nuo fosforo trąšų padidėja ankštinių žolių kiekis /Jukna, 1998, Voigtlander, 1987/.  </w:t>
      </w:r>
    </w:p>
    <w:p>
      <w:pPr>
        <w:pStyle w:val="Normal"/>
        <w:spacing w:lineRule="auto" w:line="360"/>
        <w:ind w:firstLine="540"/>
        <w:jc w:val="both"/>
        <w:rPr/>
      </w:pPr>
      <w:r>
        <w:rPr/>
      </w:r>
    </w:p>
    <w:p>
      <w:pPr>
        <w:pStyle w:val="Heading2"/>
        <w:jc w:val="center"/>
        <w:rPr>
          <w:rFonts w:ascii="Times New Roman" w:hAnsi="Times New Roman" w:cs="Times New Roman"/>
          <w:i w:val="false"/>
          <w:i w:val="false"/>
          <w:iCs w:val="false"/>
        </w:rPr>
      </w:pPr>
      <w:bookmarkStart w:id="5" w:name="__RefHeading___Toc231538390"/>
      <w:bookmarkEnd w:id="5"/>
      <w:r>
        <w:rPr>
          <w:rFonts w:cs="Times New Roman" w:ascii="Times New Roman" w:hAnsi="Times New Roman"/>
          <w:i w:val="false"/>
          <w:iCs w:val="false"/>
        </w:rPr>
        <w:t>1.4 Daugiamečių varpinių žolių agrotechnika</w:t>
      </w:r>
    </w:p>
    <w:p>
      <w:pPr>
        <w:pStyle w:val="Normal"/>
        <w:numPr>
          <w:ilvl w:val="1"/>
          <w:numId w:val="3"/>
        </w:numPr>
        <w:spacing w:lineRule="auto" w:line="360"/>
        <w:jc w:val="center"/>
        <w:rPr>
          <w:rFonts w:ascii="Times New Roman" w:hAnsi="Times New Roman" w:cs="Times New Roman"/>
          <w:b/>
          <w:b/>
          <w:i/>
          <w:i/>
          <w:iCs/>
          <w:sz w:val="28"/>
          <w:szCs w:val="28"/>
        </w:rPr>
      </w:pPr>
      <w:r>
        <w:rPr>
          <w:rFonts w:cs="Times New Roman"/>
          <w:b/>
          <w:i/>
          <w:iCs/>
          <w:sz w:val="28"/>
          <w:szCs w:val="28"/>
        </w:rPr>
      </w:r>
    </w:p>
    <w:p>
      <w:pPr>
        <w:pStyle w:val="Normal"/>
        <w:spacing w:lineRule="auto" w:line="360"/>
        <w:ind w:firstLine="540"/>
        <w:jc w:val="both"/>
        <w:rPr/>
      </w:pPr>
      <w:r>
        <w:rPr/>
        <w:t xml:space="preserve">Varpinių žolių mišiniai pašarui sėjami į atsėlį, dažniau vasarojų, o kartais ir į žiemkenčius. Iš rudens tręšiama fosforo ir kalio trąšomis.  Fosforas didina žolių derlių sudaro palankesnes sąlygas dirvos mikroorganizmams pagerina pašaro kokybę. Priesmėlio dirvoms labai reikalingas ir kalis. Rūgščiose dirvose žolėms kenkia aliuminis, o taip pat mangano ir geležies druskos. Rūgščiose dirvose sulėtėja varpinių žolių medžiagų apykaita, sumažėja augalų atsparumas nepalankioms oro sąlygoms. Dėl to silpnai vystosi naudingi mikroorganizmai ir gumbelinės bakterijos. Rūgščias dirvas reikia kalkinti. </w:t>
      </w:r>
    </w:p>
    <w:p>
      <w:pPr>
        <w:pStyle w:val="Normal"/>
        <w:spacing w:lineRule="auto" w:line="360"/>
        <w:ind w:firstLine="540"/>
        <w:jc w:val="both"/>
        <w:rPr/>
      </w:pPr>
      <w:r>
        <w:rPr/>
        <w:t>Varpinėms žolėms reikia ne tik fosforo, kalio, bet ir azoto trąšų. Varpinės žolės auginamos kartu su ankštinėmis, naudoja jų šaknų gumbeliuose esančių bakterijų sukauptą azotą. Įsėjus varpines žoles į žiemkenčius, azoto trąšomis tręšiama papildomai, o įsėjus į vasarojų – prieš kultivavimą. Trąšų normos priklauso nuo derlingumo, augalų rūšies bei reikmės /Petkevičius, 1993/.</w:t>
      </w:r>
    </w:p>
    <w:p>
      <w:pPr>
        <w:pStyle w:val="Normal"/>
        <w:spacing w:lineRule="auto" w:line="360"/>
        <w:ind w:firstLine="540"/>
        <w:jc w:val="both"/>
        <w:rPr/>
      </w:pPr>
      <w:r>
        <w:rPr/>
        <w:t>Žolių sėklos turi būti paruošiamos tuoj po derliaus nuėmimo. Jos turi būti stambios ir daigios. Daigumas patikrintas sėklų kontrolės laboratorijoje. Daugelis žolių ligų plinta per sėklas. Todėl reikia tinkamai jas išbeicuoti. Skarifikuotos kietalukštės sėklos geriau sudygsta. Sėkloms sudygti reikalinga drėgmė, todėl rekomenduojama sėti anksti. Varpinėms žolėms sudygti šilumos daug nereikia. Pašariniai motiejukai, tikrieji eraičinai, paprastosios šunažolės ir kai kurios kitos dygsta esant 1-2</w:t>
      </w:r>
      <w:r>
        <w:rPr>
          <w:vertAlign w:val="superscript"/>
        </w:rPr>
        <w:t>O</w:t>
      </w:r>
      <w:r>
        <w:rPr/>
        <w:t>C šilumos. Tačiau greičiau ir vienodžiau jos sudygsta, kai temperatūra pakyla 10 ir daugiau laipsnių šilumos /Rimkus, 2003/.</w:t>
      </w:r>
    </w:p>
    <w:p>
      <w:pPr>
        <w:pStyle w:val="Normal"/>
        <w:spacing w:lineRule="auto" w:line="360"/>
        <w:ind w:firstLine="540"/>
        <w:jc w:val="both"/>
        <w:rPr/>
      </w:pPr>
      <w:r>
        <w:rPr/>
        <w:t xml:space="preserve">Varpinės daugiametės žolės sėjamos 1-3cm gyliu priklausomai nuo dirvos granuliometrinės sudėties ir sėklų stambumo. Prieš žolių sėją dirva privoluojama. Pašarinių motiejukų sėjama 8-10, paprastųjų šunažolių 15-17, tikrųjų eraičinų – 20-25, beginklių dirsuolių 18-20, daugiamečių svidrių – 16-18, pievinių ir pelkinių miglių 12-15 kg/ha. Kai sėjama be antsėlio, sėklos norma 10-15% mažesnė. </w:t>
      </w:r>
    </w:p>
    <w:p>
      <w:pPr>
        <w:pStyle w:val="Normal"/>
        <w:spacing w:lineRule="auto" w:line="360"/>
        <w:ind w:firstLine="540"/>
        <w:jc w:val="both"/>
        <w:rPr/>
      </w:pPr>
      <w:r>
        <w:rPr/>
        <w:t xml:space="preserve">Nuėmus antsėlį, daugiametės žolės papildomai tręšiamos fosforo ir kalio trąšomis (po 60 kg/ha), o pavasarį ir azotu. Varpinėms žolėms reikia 90-120 kg/ha azoto. </w:t>
      </w:r>
    </w:p>
    <w:p>
      <w:pPr>
        <w:pStyle w:val="Normal"/>
        <w:spacing w:lineRule="auto" w:line="360"/>
        <w:ind w:firstLine="540"/>
        <w:jc w:val="both"/>
        <w:rPr/>
      </w:pPr>
      <w:r>
        <w:rPr/>
        <w:t>Ganyklose žolė pradedama naudoti, kai jos aukštis siekia 12-15 cm. Tuo laiku varpinės žolės būna krūmijimosi tarpsnyje. Papildomai gyvulių šėrimui varpinės žolės pjaunamos nuo bamblėjimo pabaigos iki plaukėjimo pradžios. Šiuo periodu žolės turi daugiausia gyvuliams būtinų maisto medžiagų ir duoda nemažai žaliosios masės, neblogai atauga atolas. Tokiu būdu daugiametės varpinės žolės yra svarbi žaliojo konvejerio sudedamoji dalis. Be jų negalima organizuoti  tinkamo gyvulių šėrimo vasaros metu /Juraitis, 1996, Juraitis, 2003/.</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rPr>
          <w:b/>
          <w:b/>
          <w:sz w:val="28"/>
          <w:szCs w:val="28"/>
        </w:rPr>
      </w:pPr>
      <w:r>
        <w:rPr>
          <w:b/>
          <w:sz w:val="28"/>
          <w:szCs w:val="28"/>
        </w:rPr>
      </w:r>
    </w:p>
    <w:p>
      <w:pPr>
        <w:pStyle w:val="Heading1"/>
        <w:jc w:val="center"/>
        <w:rPr>
          <w:rFonts w:ascii="Times New Roman" w:hAnsi="Times New Roman" w:cs="Times New Roman"/>
          <w:sz w:val="28"/>
          <w:szCs w:val="28"/>
        </w:rPr>
      </w:pPr>
      <w:bookmarkStart w:id="6" w:name="__RefHeading___Toc231538391"/>
      <w:bookmarkEnd w:id="6"/>
      <w:r>
        <w:rPr>
          <w:rFonts w:cs="Times New Roman" w:ascii="Times New Roman" w:hAnsi="Times New Roman"/>
          <w:sz w:val="28"/>
          <w:szCs w:val="28"/>
        </w:rPr>
        <w:t>2. EKSPERIMENTINĖ DALIS</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i w:val="false"/>
          <w:i w:val="false"/>
          <w:iCs w:val="false"/>
        </w:rPr>
      </w:pPr>
      <w:bookmarkStart w:id="7" w:name="__RefHeading___Toc231538392"/>
      <w:bookmarkEnd w:id="7"/>
      <w:r>
        <w:rPr>
          <w:rFonts w:cs="Times New Roman" w:ascii="Times New Roman" w:hAnsi="Times New Roman"/>
          <w:i w:val="false"/>
          <w:iCs w:val="false"/>
        </w:rPr>
        <w:t>2.1 Darbo tikslas ir metodika</w:t>
      </w:r>
    </w:p>
    <w:p>
      <w:pPr>
        <w:pStyle w:val="Normal"/>
        <w:spacing w:lineRule="auto" w:line="360"/>
        <w:ind w:firstLine="540"/>
        <w:jc w:val="center"/>
        <w:rPr>
          <w:rFonts w:ascii="Times New Roman" w:hAnsi="Times New Roman" w:cs="Times New Roman"/>
          <w:i/>
          <w:i/>
          <w:iCs/>
        </w:rPr>
      </w:pPr>
      <w:r>
        <w:rPr>
          <w:rFonts w:cs="Times New Roman"/>
          <w:i/>
          <w:iCs/>
        </w:rPr>
      </w:r>
    </w:p>
    <w:p>
      <w:pPr>
        <w:pStyle w:val="Normal"/>
        <w:spacing w:lineRule="auto" w:line="360"/>
        <w:ind w:firstLine="540"/>
        <w:jc w:val="both"/>
        <w:rPr/>
      </w:pPr>
      <w:r>
        <w:rPr/>
        <w:t xml:space="preserve">Magistrinio darbo tikslas – ištirti daugiamečių varpinių žolių (paprastųjų šunažolių, tikrųjų eraičinų, pašarinių motiejukų, daugiamečių svidrių, pievinių miglių) maistingumą bei cheminės sudėties kitimą vegetacijos metu ir gautų duomenų pagrindu nustatyti kokiame vegetacijos tarpsnyje daugiametės žolės yra maistingiausios. </w:t>
      </w:r>
    </w:p>
    <w:p>
      <w:pPr>
        <w:pStyle w:val="Normal"/>
        <w:spacing w:lineRule="auto" w:line="360"/>
        <w:ind w:firstLine="540"/>
        <w:jc w:val="both"/>
        <w:rPr/>
      </w:pPr>
      <w:r>
        <w:rPr/>
        <w:t>Darbe tirti tokie klausimai:</w:t>
      </w:r>
    </w:p>
    <w:p>
      <w:pPr>
        <w:pStyle w:val="Normal"/>
        <w:numPr>
          <w:ilvl w:val="0"/>
          <w:numId w:val="6"/>
        </w:numPr>
        <w:spacing w:lineRule="auto" w:line="360"/>
        <w:jc w:val="both"/>
        <w:rPr/>
      </w:pPr>
      <w:r>
        <w:rPr/>
        <w:t>Sausųjų medžiagų susikaupimo dinamika daugiametėse žolėse jų vegetacijos metu.</w:t>
      </w:r>
    </w:p>
    <w:p>
      <w:pPr>
        <w:pStyle w:val="Normal"/>
        <w:numPr>
          <w:ilvl w:val="0"/>
          <w:numId w:val="6"/>
        </w:numPr>
        <w:spacing w:lineRule="auto" w:line="360"/>
        <w:jc w:val="both"/>
        <w:rPr/>
      </w:pPr>
      <w:r>
        <w:rPr/>
        <w:t xml:space="preserve">Žaliųjų proteinų, žaliųjų riebalų ir žaliosios ląstelienos susikaupimo dinamika daugiametėse žolėse jų vegetacijos metu. </w:t>
      </w:r>
    </w:p>
    <w:p>
      <w:pPr>
        <w:pStyle w:val="Normal"/>
        <w:numPr>
          <w:ilvl w:val="0"/>
          <w:numId w:val="6"/>
        </w:numPr>
        <w:spacing w:lineRule="auto" w:line="360"/>
        <w:jc w:val="both"/>
        <w:rPr/>
      </w:pPr>
      <w:r>
        <w:rPr/>
        <w:t xml:space="preserve">Neazotinių ekstraktinių medžiagų ir karotino susikaupimo dinamika. </w:t>
      </w:r>
    </w:p>
    <w:p>
      <w:pPr>
        <w:pStyle w:val="Normal"/>
        <w:numPr>
          <w:ilvl w:val="0"/>
          <w:numId w:val="6"/>
        </w:numPr>
        <w:spacing w:lineRule="auto" w:line="360"/>
        <w:jc w:val="both"/>
        <w:rPr/>
      </w:pPr>
      <w:r>
        <w:rPr/>
        <w:t>Daugiamečių žolių cheminės sudėties (pelenų, Ca, P, K, Na, Mg) kitimas vegetacijos metu.</w:t>
      </w:r>
    </w:p>
    <w:p>
      <w:pPr>
        <w:pStyle w:val="Normal"/>
        <w:spacing w:lineRule="auto" w:line="360"/>
        <w:ind w:left="540" w:hanging="0"/>
        <w:jc w:val="both"/>
        <w:rPr/>
      </w:pPr>
      <w:r>
        <w:rPr/>
        <w:t xml:space="preserve">Daugiamečių varpinių žolių analizės buvo atliktos Lietuvos žemdirbystės instituto </w:t>
      </w:r>
    </w:p>
    <w:p>
      <w:pPr>
        <w:pStyle w:val="Normal"/>
        <w:spacing w:lineRule="auto" w:line="360"/>
        <w:jc w:val="both"/>
        <w:rPr/>
      </w:pPr>
      <w:r>
        <w:rPr/>
        <w:t xml:space="preserve">analitinėje laboratorijoje bei agrocheminių tyrimų centre tokiais metodais: /Januškevičius, Mikulionienė, 2004, Januškevičius, Vaičiulaitienė, 2005/ </w:t>
      </w:r>
    </w:p>
    <w:p>
      <w:pPr>
        <w:pStyle w:val="Normal"/>
        <w:numPr>
          <w:ilvl w:val="0"/>
          <w:numId w:val="5"/>
        </w:numPr>
        <w:spacing w:lineRule="auto" w:line="360"/>
        <w:jc w:val="both"/>
        <w:rPr/>
      </w:pPr>
      <w:r>
        <w:rPr/>
        <w:t>Sausųjų medžiagų kiekis žolėse nustatytas džiovinant jas termostate iki pastovaus svorio +105</w:t>
      </w:r>
      <w:r>
        <w:rPr>
          <w:vertAlign w:val="superscript"/>
        </w:rPr>
        <w:t>o</w:t>
      </w:r>
      <w:r>
        <w:rPr/>
        <w:t xml:space="preserve">C temperatūroje. </w:t>
      </w:r>
    </w:p>
    <w:p>
      <w:pPr>
        <w:pStyle w:val="Normal"/>
        <w:numPr>
          <w:ilvl w:val="0"/>
          <w:numId w:val="5"/>
        </w:numPr>
        <w:spacing w:lineRule="auto" w:line="360"/>
        <w:jc w:val="both"/>
        <w:rPr/>
      </w:pPr>
      <w:r>
        <w:rPr/>
        <w:t>Bendro azoto kiekis nustatytas Kjeldalio metodu.</w:t>
      </w:r>
    </w:p>
    <w:p>
      <w:pPr>
        <w:pStyle w:val="Normal"/>
        <w:numPr>
          <w:ilvl w:val="0"/>
          <w:numId w:val="5"/>
        </w:numPr>
        <w:spacing w:lineRule="auto" w:line="360"/>
        <w:jc w:val="both"/>
        <w:rPr/>
      </w:pPr>
      <w:r>
        <w:rPr/>
        <w:t>Žaliųjų proteinų procentas apskaičiuotas bendro azoto kiekį padauginus iš koeficiento 6,25.</w:t>
      </w:r>
    </w:p>
    <w:p>
      <w:pPr>
        <w:pStyle w:val="Normal"/>
        <w:numPr>
          <w:ilvl w:val="0"/>
          <w:numId w:val="5"/>
        </w:numPr>
        <w:spacing w:lineRule="auto" w:line="360"/>
        <w:jc w:val="both"/>
        <w:rPr/>
      </w:pPr>
      <w:r>
        <w:rPr/>
        <w:t>Karotinas – kolorimetriniu metodu.</w:t>
      </w:r>
    </w:p>
    <w:p>
      <w:pPr>
        <w:pStyle w:val="Normal"/>
        <w:numPr>
          <w:ilvl w:val="0"/>
          <w:numId w:val="5"/>
        </w:numPr>
        <w:spacing w:lineRule="auto" w:line="360"/>
        <w:jc w:val="both"/>
        <w:rPr/>
      </w:pPr>
      <w:r>
        <w:rPr/>
        <w:t>Žalioji ląsteliena – Kiuršnerio-Hanekos metodu.</w:t>
      </w:r>
    </w:p>
    <w:p>
      <w:pPr>
        <w:pStyle w:val="Normal"/>
        <w:numPr>
          <w:ilvl w:val="0"/>
          <w:numId w:val="5"/>
        </w:numPr>
        <w:spacing w:lineRule="auto" w:line="360"/>
        <w:jc w:val="both"/>
        <w:rPr/>
      </w:pPr>
      <w:r>
        <w:rPr/>
        <w:t>Žalieji riebalai – Soksleto aparatu Ruškovskio metodu.</w:t>
      </w:r>
    </w:p>
    <w:p>
      <w:pPr>
        <w:pStyle w:val="Normal"/>
        <w:numPr>
          <w:ilvl w:val="0"/>
          <w:numId w:val="5"/>
        </w:numPr>
        <w:spacing w:lineRule="auto" w:line="360"/>
        <w:jc w:val="both"/>
        <w:rPr/>
      </w:pPr>
      <w:r>
        <w:rPr/>
        <w:t>Žalieji pelenai – sudeginus sausąją medžiagą mufelinėje krosnelėje 450-500</w:t>
      </w:r>
      <w:r>
        <w:rPr>
          <w:vertAlign w:val="superscript"/>
        </w:rPr>
        <w:t>o</w:t>
      </w:r>
      <w:r>
        <w:rPr/>
        <w:t>C temperatūroje.</w:t>
      </w:r>
    </w:p>
    <w:p>
      <w:pPr>
        <w:pStyle w:val="Normal"/>
        <w:numPr>
          <w:ilvl w:val="0"/>
          <w:numId w:val="5"/>
        </w:numPr>
        <w:spacing w:lineRule="auto" w:line="360"/>
        <w:jc w:val="both"/>
        <w:rPr/>
      </w:pPr>
      <w:r>
        <w:rPr/>
        <w:t>Neazotinės ekstraktinės medžiagos (NEM) – skaičiuojant skirtumą tarp sausųjų medžiagų ir žaliųjų proteinų, žaliųjų riebalų, žaliosios ląstelienos bei žaliųjų pelenų masės sumos.</w:t>
      </w:r>
    </w:p>
    <w:p>
      <w:pPr>
        <w:pStyle w:val="Normal"/>
        <w:numPr>
          <w:ilvl w:val="0"/>
          <w:numId w:val="5"/>
        </w:numPr>
        <w:spacing w:lineRule="auto" w:line="360"/>
        <w:jc w:val="both"/>
        <w:rPr/>
      </w:pPr>
      <w:r>
        <w:rPr/>
        <w:t>Kalcis, kalis, natris – liepsnos fotometru.</w:t>
      </w:r>
    </w:p>
    <w:p>
      <w:pPr>
        <w:pStyle w:val="Normal"/>
        <w:numPr>
          <w:ilvl w:val="0"/>
          <w:numId w:val="5"/>
        </w:numPr>
        <w:spacing w:lineRule="auto" w:line="360"/>
        <w:jc w:val="both"/>
        <w:rPr/>
      </w:pPr>
      <w:r>
        <w:rPr/>
        <w:t xml:space="preserve">Fosforas ir magnis – kalorimetriniu būdu. </w:t>
      </w:r>
    </w:p>
    <w:p>
      <w:pPr>
        <w:pStyle w:val="Normal"/>
        <w:spacing w:lineRule="auto" w:line="360"/>
        <w:ind w:left="540" w:hanging="0"/>
        <w:jc w:val="both"/>
        <w:rPr/>
      </w:pPr>
      <w:r>
        <w:rPr/>
        <w:t>Duomenys statistiškai įvertinti dispersinės analizės metodu programa ANOVA /Tarakanovas, Raudonius, 2003/.</w:t>
      </w:r>
    </w:p>
    <w:p>
      <w:pPr>
        <w:pStyle w:val="Heading2"/>
        <w:jc w:val="center"/>
        <w:rPr/>
      </w:pPr>
      <w:bookmarkStart w:id="8" w:name="__RefHeading___Toc231538393"/>
      <w:bookmarkEnd w:id="8"/>
      <w:r>
        <w:rPr>
          <w:rFonts w:cs="Times New Roman" w:ascii="Times New Roman" w:hAnsi="Times New Roman"/>
          <w:i w:val="false"/>
          <w:iCs w:val="false"/>
        </w:rPr>
        <w:t>2.2 Varpinių žolių maistingumo kitimas vegetacijos metu</w:t>
      </w:r>
    </w:p>
    <w:p>
      <w:pPr>
        <w:pStyle w:val="Normal"/>
        <w:spacing w:lineRule="auto" w:line="360"/>
        <w:ind w:left="540" w:hanging="0"/>
        <w:jc w:val="center"/>
        <w:rPr>
          <w:rFonts w:ascii="Times New Roman" w:hAnsi="Times New Roman" w:cs="Times New Roman"/>
          <w:b/>
          <w:b/>
          <w:i/>
          <w:i/>
          <w:iCs/>
          <w:sz w:val="28"/>
          <w:szCs w:val="28"/>
        </w:rPr>
      </w:pPr>
      <w:r>
        <w:rPr>
          <w:rFonts w:cs="Times New Roman"/>
          <w:b/>
          <w:i/>
          <w:iCs/>
          <w:sz w:val="28"/>
          <w:szCs w:val="28"/>
        </w:rPr>
      </w:r>
    </w:p>
    <w:p>
      <w:pPr>
        <w:pStyle w:val="Normal"/>
        <w:spacing w:lineRule="auto" w:line="360"/>
        <w:ind w:firstLine="540"/>
        <w:jc w:val="both"/>
        <w:rPr/>
      </w:pPr>
      <w:r>
        <w:rPr>
          <w:b/>
        </w:rPr>
        <w:t>Sausosios medžiagos.</w:t>
      </w:r>
      <w:r>
        <w:rPr/>
        <w:t xml:space="preserve"> Šių medžiagų susikaupimas daugiametėse žolėse labiausiai priklauso nuo jų vegetacijos tarpsnio. Mažiausiai sausųjų medžiagų esti bamblėjimo tarpsnyje. Tačiau, žolėms augant, sausųjų medžiagų kiekis didėja.</w:t>
      </w:r>
    </w:p>
    <w:p>
      <w:pPr>
        <w:pStyle w:val="Normal"/>
        <w:spacing w:lineRule="auto" w:line="360"/>
        <w:ind w:firstLine="540"/>
        <w:jc w:val="both"/>
        <w:rPr/>
      </w:pPr>
      <w:r>
        <w:rPr/>
        <w:t>Vegetacijos pradžioje, t.y. nuo žolių bamblėjimo iki plaukėjimo, sausųjų medžiagų kiekis didėja ne taip sparčiai. Vėliau, žolėms sužydus, sausųjų medžiagų kiekis didėja ženkliai. Didžiausias sausųjų medžiagų kiekis rastas žolėms tik ką baigus žydėti. Atskirose žolėse šių medžiagų esti nevienodai ir vegetacijos metu jų kiekis labai įvairuoja. Daugiausia sausųjų medžiagų susikaupė paprastosiose šunažolėse ir vegetacijos metu padidėjo nuo 182g/kg bamblėjimo tarpsnyje  iki 382g/kg peržydėjus arba daugiau kaip 2 kartus. Šiek tiek mažiau sausųjų medžiagų rasta pašariniuose motiejukuose. Bamblėjimo tarpsniu jų buvo 181g/kg, o tik ką peržydėjus – 364 g/kg žolės. Mažiausiai sausųjų medžiagų buvo pievinėse miglėse. Bamblėjimo tarpsnyje šių medžiagų susikaupė 169, o peržydėjus – 321 g/kg žolės. Tikruosiuose eraičinuose ir daugiametėse svidrėse sausųjų medžiagų vegetacijos metu susikaupė beveik vienodai. Šiek tiek didesni skirtumai buvo pastebėti jų plaukėjimo ir žydėjimo tarpsniuose (2 lentelė).</w:t>
      </w:r>
    </w:p>
    <w:p>
      <w:pPr>
        <w:pStyle w:val="Normal"/>
        <w:spacing w:lineRule="auto" w:line="360"/>
        <w:ind w:firstLine="540"/>
        <w:jc w:val="both"/>
        <w:rPr/>
      </w:pPr>
      <w:r>
        <w:rPr/>
      </w:r>
    </w:p>
    <w:p>
      <w:pPr>
        <w:pStyle w:val="Normal"/>
        <w:spacing w:lineRule="auto" w:line="360"/>
        <w:ind w:firstLine="540"/>
        <w:jc w:val="right"/>
        <w:rPr/>
      </w:pPr>
      <w:r>
        <w:rPr/>
        <w:t>2 lentelė</w:t>
      </w:r>
    </w:p>
    <w:p>
      <w:pPr>
        <w:pStyle w:val="Normal"/>
        <w:spacing w:lineRule="auto" w:line="360"/>
        <w:ind w:firstLine="540"/>
        <w:jc w:val="center"/>
        <w:rPr>
          <w:b/>
          <w:b/>
        </w:rPr>
      </w:pPr>
      <w:r>
        <w:rPr>
          <w:b/>
        </w:rPr>
        <w:t>Sausųjų medžiagų susikaupimas įvairių vegetacijos tarpsnių daugiametėse žolėse (g/kg)</w:t>
      </w:r>
    </w:p>
    <w:tbl>
      <w:tblPr>
        <w:tblW w:w="9854" w:type="dxa"/>
        <w:jc w:val="left"/>
        <w:tblInd w:w="-113" w:type="dxa"/>
        <w:tblLayout w:type="fixed"/>
        <w:tblCellMar>
          <w:top w:w="0" w:type="dxa"/>
          <w:left w:w="108" w:type="dxa"/>
          <w:bottom w:w="0" w:type="dxa"/>
          <w:right w:w="108" w:type="dxa"/>
        </w:tblCellMar>
      </w:tblPr>
      <w:tblGrid>
        <w:gridCol w:w="2448"/>
        <w:gridCol w:w="1493"/>
        <w:gridCol w:w="1747"/>
        <w:gridCol w:w="1980"/>
        <w:gridCol w:w="2186"/>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bookmarkStart w:id="9" w:name="_Hlk229414907"/>
            <w:bookmarkStart w:id="10" w:name="OLE_LINK6"/>
            <w:bookmarkStart w:id="11" w:name="OLE_LINK5"/>
            <w:bookmarkEnd w:id="9"/>
            <w:bookmarkEnd w:id="10"/>
            <w:bookmarkEnd w:id="11"/>
            <w:r>
              <w:rPr>
                <w:b/>
              </w:rPr>
              <w:t>Žolių pavadinimas</w:t>
            </w:r>
          </w:p>
        </w:tc>
        <w:tc>
          <w:tcPr>
            <w:tcW w:w="7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egetacijos tarpsniai</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mblėjim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aukėjim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ydėjim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žydėj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rastosios šunažolė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krieji eraičinai</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šariniai motiejukai</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ugiametės svidrė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evinės miglė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w:t>
            </w:r>
            <w:r>
              <w:rPr>
                <w:vertAlign w:val="subscript"/>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4</w:t>
            </w:r>
          </w:p>
        </w:tc>
      </w:tr>
    </w:tbl>
    <w:p>
      <w:pPr>
        <w:pStyle w:val="Normal"/>
        <w:spacing w:lineRule="auto" w:line="360"/>
        <w:ind w:firstLine="540"/>
        <w:jc w:val="both"/>
        <w:rPr/>
      </w:pPr>
      <w:r>
        <w:rPr/>
      </w:r>
    </w:p>
    <w:p>
      <w:pPr>
        <w:pStyle w:val="Normal"/>
        <w:spacing w:lineRule="auto" w:line="360"/>
        <w:ind w:firstLine="540"/>
        <w:jc w:val="both"/>
        <w:rPr/>
      </w:pPr>
      <w:r>
        <w:rPr/>
        <w:t xml:space="preserve">Apskritai sausųjų medžiagų svyravimai atskirose daugiametėse žolėse jų vegetacijos metu atsiranda dėl nevienodų tų augalų rūšių biologinių savybių – jų sugebėjimo intensyviau ar lėčiau kaupti vienas ar kitas medžiagas. </w:t>
      </w:r>
    </w:p>
    <w:p>
      <w:pPr>
        <w:pStyle w:val="Normal"/>
        <w:spacing w:lineRule="auto" w:line="360"/>
        <w:ind w:firstLine="540"/>
        <w:jc w:val="both"/>
        <w:rPr/>
      </w:pPr>
      <w:r>
        <w:rPr>
          <w:b/>
        </w:rPr>
        <w:t>Žalieji proteinai</w:t>
      </w:r>
      <w:r>
        <w:rPr/>
        <w:t xml:space="preserve">. Zootechninėje literatūroje azoto junginiai vadinami žaliaisiais proteinais. Žaliuosius proteinus sudaro baltymai ir azotinės medžiagos. </w:t>
      </w:r>
    </w:p>
    <w:p>
      <w:pPr>
        <w:pStyle w:val="Normal"/>
        <w:spacing w:lineRule="auto" w:line="360"/>
        <w:ind w:firstLine="540"/>
        <w:jc w:val="both"/>
        <w:rPr/>
      </w:pPr>
      <w:r>
        <w:rPr/>
        <w:t>Baltymai yra didelės molekulinės masės organiniai junginiai, sudaryti iš amino rūgščių (paprasti baltymai) arba iš amino rūgščių ir nebaltyminių medžiagų (sudėtiniai baltymai). Jie yra susiję su visais ląstelės veiklos procesais, įeina į visų kūno audinių, organų, fermentų, hormonų sudėtį, todėl yra organizmų ląstelių struktūros pagrindas, nes be jų negalimi jokie gyvybės procesai. Kitos medžiagos (riebalai, angliavandeniai) energijos apykaitoje iš dalies viena kitą gali pakeisti, o baltymų negali pakeisti jokios kitos medžiagos. Jei gyvulių ir paukščių racionuose trūksta baltymų, jie liesėja, būna mažai produktyvūs /Januškevičius, 2005/.</w:t>
      </w:r>
    </w:p>
    <w:p>
      <w:pPr>
        <w:pStyle w:val="Normal"/>
        <w:spacing w:lineRule="auto" w:line="360"/>
        <w:ind w:firstLine="540"/>
        <w:jc w:val="both"/>
        <w:rPr/>
      </w:pPr>
      <w:r>
        <w:rPr/>
        <w:t xml:space="preserve">Azotines nebaltymines medžiagas sudaro laisvos amino rūgštys (glicinas, fenilalaninas, tirozinas, alaninas ir kt.), jų amidai (gliutaminas, asparaginas ir kt.), alkaloidai (solaninas, nikotinas, atropinas), azoto turintys lipidai (lecitinai, kefalinai, ir kt.) aminai, nitratai, nitritai, amoniakas ir kt. Didžiausią nebaltyminių azotinių junginių dalį sudaro laisvosios amino rūgštys. Jas gerai panaudoja visų rūšių gyvuliai ir paukščiai. Tuo tarpu amidus gerai pasisavina tik atrajojantys gyvuliai, nes jų  prieskrandžių mikroflora amidus naudoja organizmo baltymų sintezei. Vėliau suvirškinti šie baltymai panaudojami baltymų gamybai organizme /Januškevičius, 2004/.  </w:t>
      </w:r>
    </w:p>
    <w:p>
      <w:pPr>
        <w:pStyle w:val="Normal"/>
        <w:spacing w:lineRule="auto" w:line="360"/>
        <w:ind w:firstLine="540"/>
        <w:jc w:val="both"/>
        <w:rPr/>
      </w:pPr>
      <w:r>
        <w:rPr/>
        <w:t xml:space="preserve">Kadangi pašarų žaliųjų proteinų didžiąją dalį sudaro baltymai, todėl pagal jų kokybę dažniausiai sprendžiama apie to pašaro visų azoto junginių kokybę. Daug žaliųjų proteinų turi įvairios išspaudos ir rupiniai, (30-40%), ankštinių javų grūdai (20-30%), ankstyvų vegetacijos tarpsnių varpinės bei ankštinės žolės (15-25%). /Jeroch, 1993/.     </w:t>
      </w:r>
    </w:p>
    <w:p>
      <w:pPr>
        <w:pStyle w:val="Normal"/>
        <w:spacing w:lineRule="auto" w:line="360"/>
        <w:ind w:firstLine="540"/>
        <w:jc w:val="both"/>
        <w:rPr/>
      </w:pPr>
      <w:r>
        <w:rPr/>
        <w:t>Žaliųjų proteinų dinamika augaluose rodo, kad jų kiekis didele dalimi priklauso nuo augalų vegetacijos tarpsnio. Kaip ir mano tirtos įvairios daugiametės žolės skirtinguose vegetacijos tarpsniuose turėjo nevienodą žaliųjų proteinų kiekį. Tačiau žaliųjų proteinų kitimo dėsningumas visose tirtose žolėse yra panašus.</w:t>
      </w:r>
    </w:p>
    <w:p>
      <w:pPr>
        <w:pStyle w:val="Normal"/>
        <w:spacing w:lineRule="auto" w:line="360"/>
        <w:ind w:firstLine="540"/>
        <w:jc w:val="both"/>
        <w:rPr/>
      </w:pPr>
      <w:r>
        <w:rPr/>
        <w:t xml:space="preserve">Duomenys, pateikti 3 lentelėje rodo, kad žolėms bręstant, žaliųjų proteinų kiekis jose mažėjo. Lyginant bamblėjimo tarpsnius su peržydėjimu, žaliųjų proteinų kiekis daugiametėse žolėse sumažėjo du ar net tris kartus. Daugiausia žaliųjų proteinų susikaupė pievinėse miglėse ir daugiametėse svidrėse. Bamblėjimo tarpsnyje jų buvo atitinkamai 190 ir 185, o peržydėjus – 97,2 ir 84,3 g/kg sausųjų medžiagų. Tai galima paaiškinti ypatingomis šių žolių biologinėmis savybėmis. Mat, vėlesniuose vegetacijos tarpsniuose pievinės miglės ir daugiametės svidrės išaugina daug naujų vegetatyvinių ūglių. Pastarieji, turėdami jaunos žolės cheminę sudėtį, šiek tiek pagerina visos masės maistingumo duomenis. Dėl šių savybių minėtos žolės yra labai vertingos. </w:t>
      </w:r>
    </w:p>
    <w:p>
      <w:pPr>
        <w:pStyle w:val="Normal"/>
        <w:spacing w:lineRule="auto" w:line="360"/>
        <w:ind w:firstLine="540"/>
        <w:jc w:val="right"/>
        <w:rPr/>
      </w:pPr>
      <w:r>
        <w:rPr/>
        <w:t>3 lentelė</w:t>
      </w:r>
    </w:p>
    <w:p>
      <w:pPr>
        <w:pStyle w:val="Normal"/>
        <w:spacing w:lineRule="auto" w:line="360"/>
        <w:ind w:firstLine="540"/>
        <w:jc w:val="both"/>
        <w:rPr/>
      </w:pPr>
      <w:r>
        <w:rPr/>
        <w:t xml:space="preserve">Žaliųjų proteinų kiekis įvairių vegetacijos tarpsnių daugiametėse žolėse (g/kg sausųjų medžiagų)            </w:t>
      </w:r>
    </w:p>
    <w:p>
      <w:pPr>
        <w:pStyle w:val="Normal"/>
        <w:spacing w:lineRule="auto" w:line="360"/>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2628"/>
        <w:gridCol w:w="1620"/>
        <w:gridCol w:w="1664"/>
        <w:gridCol w:w="1971"/>
        <w:gridCol w:w="1971"/>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Žolių pavadinimas</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Vegetacijos tarpsniai</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bookmarkStart w:id="12" w:name="OLE_LINK4"/>
            <w:bookmarkStart w:id="13" w:name="OLE_LINK3"/>
            <w:bookmarkStart w:id="14" w:name="_Hlk229222567"/>
            <w:bookmarkStart w:id="15" w:name="OLE_LINK2"/>
            <w:bookmarkStart w:id="16" w:name="OLE_LINK1"/>
            <w:bookmarkStart w:id="17" w:name="OLE_LINK4"/>
            <w:bookmarkStart w:id="18" w:name="OLE_LINK3"/>
            <w:bookmarkStart w:id="19" w:name="_Hlk229222567"/>
            <w:bookmarkStart w:id="20" w:name="OLE_LINK2"/>
            <w:bookmarkStart w:id="21" w:name="OLE_LINK1"/>
            <w:bookmarkEnd w:id="17"/>
            <w:bookmarkEnd w:id="18"/>
            <w:bookmarkEnd w:id="19"/>
            <w:bookmarkEnd w:id="20"/>
            <w:bookmarkEnd w:id="21"/>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mblėjim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aukėjim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ydėjim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žydėj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rastosios šunažolė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krieji eraičin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šariniai motiejuk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ugiametės svidrė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evinės miglė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w:t>
            </w:r>
            <w:r>
              <w:rPr>
                <w:vertAlign w:val="subscript"/>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8</w:t>
            </w:r>
          </w:p>
        </w:tc>
      </w:tr>
    </w:tbl>
    <w:p>
      <w:pPr>
        <w:pStyle w:val="Normal"/>
        <w:spacing w:lineRule="auto" w:line="360"/>
        <w:ind w:firstLine="540"/>
        <w:jc w:val="both"/>
        <w:rPr/>
      </w:pPr>
      <w:r>
        <w:rPr/>
      </w:r>
    </w:p>
    <w:p>
      <w:pPr>
        <w:pStyle w:val="Normal"/>
        <w:spacing w:lineRule="auto" w:line="360"/>
        <w:ind w:firstLine="540"/>
        <w:jc w:val="both"/>
        <w:rPr/>
      </w:pPr>
      <w:r>
        <w:rPr/>
        <w:t>Labiausiai vegetacijos metu žaliųjų proteinų sumažėja paprastosiose šunažolėse ir pašariniuose motiejukuose. Šioms žolėms peržydėjus žaliųjų proteinų lieka tik apie trečdalį. Paprastosiose šunažolėse per vegetaciją (bamblėjimo tarpsnis – peržydėjus) jų sumažėjo nuo 171 iki 61,8 g/kg. Toks ženklus žaliųjų proteinų sumažėjimas paaiškinamas tuo, kad šioms žolėms bręstant labai sparčiai (sparčiau nei kitose daugiametėse žolėse) kaupiasi ląsteliena.</w:t>
      </w:r>
    </w:p>
    <w:p>
      <w:pPr>
        <w:pStyle w:val="Normal"/>
        <w:spacing w:lineRule="auto" w:line="360"/>
        <w:ind w:firstLine="540"/>
        <w:jc w:val="both"/>
        <w:rPr/>
      </w:pPr>
      <w:r>
        <w:rPr/>
        <w:t>Tikrieji eraičinai žaliųjų proteinų dinamikos atžvilgiu užima tarpinę vietą.</w:t>
      </w:r>
    </w:p>
    <w:p>
      <w:pPr>
        <w:pStyle w:val="Normal"/>
        <w:spacing w:lineRule="auto" w:line="360"/>
        <w:ind w:firstLine="540"/>
        <w:jc w:val="both"/>
        <w:rPr/>
      </w:pPr>
      <w:r>
        <w:rPr>
          <w:b/>
        </w:rPr>
        <w:t>Žalieji riebalai</w:t>
      </w:r>
      <w:r>
        <w:rPr/>
        <w:t xml:space="preserve">. Jų kiekis pašaro sausosiose medžiagose nustatomas pašalinant juos organiniais tirpikliais (eteriu, benzinu, benzolu ir kt.), kuriuose ištirpsta ne tik riebalai, bet ir kitos medžiagos (vaškai, įvairios augalinės dervos, fosfatidai, karotinoidai ir kt.), todėl gautas ekstraktas nėra gryni riebalai, o įvairių junginių mišinys. Todėl jis vadinamas bendru pavadinimu – žalieji riebalai /Tamulis, 1986/.      </w:t>
      </w:r>
    </w:p>
    <w:p>
      <w:pPr>
        <w:pStyle w:val="Normal"/>
        <w:spacing w:lineRule="auto" w:line="360"/>
        <w:ind w:firstLine="540"/>
        <w:jc w:val="both"/>
        <w:rPr/>
      </w:pPr>
      <w:r>
        <w:rPr/>
        <w:t xml:space="preserve">Riebalai organizme dalyvauja oksidacijos-redukcijos procesuose, sąlygoja normalų odos ląstelių augimą ir vystymąsi, reguliuoja cholesterolio kiekį plazmoje, aprūpina organizmą energija. Be to, riebalai turi ir daug specifinių savybių svarbių organizmui. Prieauglis, negaudamas pakankamai riebalų, viduriuoja, lėčiau auga, jo plaukai neblizga, pleiskanoja. Suaugę gyvuliai dėl riebalų trūkumo  gali pasidaryti nevislūs. Riebalai ypač reikalingi didelio produktyvumo karvėms, nes apie 50% pieno riebalų pasigamina iš raciono riebalų. Jei racione riebalų trūksta, ne tik  sumažėja jų kiekis piene, bet ir organizmas daug blogiau pasisavina juose tirpstančius vitaminus (A, E, K) /Juraitis, 1996/.        </w:t>
      </w:r>
    </w:p>
    <w:p>
      <w:pPr>
        <w:pStyle w:val="Normal"/>
        <w:spacing w:lineRule="auto" w:line="360"/>
        <w:ind w:firstLine="540"/>
        <w:jc w:val="both"/>
        <w:rPr/>
      </w:pPr>
      <w:r>
        <w:rPr/>
        <w:t>Gyvulių organizme kūno bei produkcijos riebalai gaminami iš pašarų riebalų, angliavandenių ir proteinų. Riebalai, pagaminti iš pašarų angliavandenių ir proteinų, turi būdingas to gyvulio riebalams savybes, o pagaminti iš pašarų riebalų – turi savybes, panašias į pašaro riebalų fizines ir chemines savybes. Todėl baigiamiems penėti gyvuliams, taip pat galvijams, iš kurių pieno gaminamas sviestas, neturi būti duodamas didelis kiekis pašarų, turinčių daug riebalų (žuvų miltų, aliejinių kultūrų išspaudų, avižų, kukurūzų grūdų ir kt.)</w:t>
      </w:r>
    </w:p>
    <w:p>
      <w:pPr>
        <w:pStyle w:val="Normal"/>
        <w:spacing w:lineRule="auto" w:line="360"/>
        <w:ind w:firstLine="540"/>
        <w:jc w:val="both"/>
        <w:rPr/>
      </w:pPr>
      <w:r>
        <w:rPr/>
        <w:t>Žalių riebalų kiekis pašaruose svyruoja plačiose ribose. Daug jų turi aliejinės kultūros ir gyvulinės kilmės pašarai (iki 20%). Iš grūdinių kultūrų daugiausia riebalų turi kukurūzai ir avižos (4-7%). Daugiametėse žolėse jų kiekis svyruoja nuo 2 iki 4% /Tamulis, 1986/.</w:t>
      </w:r>
    </w:p>
    <w:p>
      <w:pPr>
        <w:pStyle w:val="Normal"/>
        <w:spacing w:lineRule="auto" w:line="360"/>
        <w:ind w:firstLine="540"/>
        <w:jc w:val="right"/>
        <w:rPr/>
      </w:pPr>
      <w:r>
        <w:rPr/>
      </w:r>
    </w:p>
    <w:p>
      <w:pPr>
        <w:pStyle w:val="Normal"/>
        <w:spacing w:lineRule="auto" w:line="360"/>
        <w:ind w:firstLine="540"/>
        <w:jc w:val="right"/>
        <w:rPr/>
      </w:pPr>
      <w:r>
        <w:rPr/>
        <w:t>4 lentelė</w:t>
      </w:r>
    </w:p>
    <w:p>
      <w:pPr>
        <w:pStyle w:val="Normal"/>
        <w:spacing w:lineRule="auto" w:line="360"/>
        <w:ind w:firstLine="540"/>
        <w:jc w:val="both"/>
        <w:rPr/>
      </w:pPr>
      <w:r>
        <w:rPr/>
        <w:t>Žaliųjų riebalų kiekis įvairių vegetacijos tarpsnių daugiametėse varpinėse žolėse (g/kg sausųjų medžiagų)</w:t>
      </w:r>
    </w:p>
    <w:p>
      <w:pPr>
        <w:pStyle w:val="Normal"/>
        <w:spacing w:lineRule="auto" w:line="360"/>
        <w:ind w:firstLine="540"/>
        <w:jc w:val="right"/>
        <w:rPr/>
      </w:pPr>
      <w:r>
        <w:rPr/>
      </w:r>
    </w:p>
    <w:tbl>
      <w:tblPr>
        <w:tblW w:w="9287" w:type="dxa"/>
        <w:jc w:val="left"/>
        <w:tblInd w:w="-113" w:type="dxa"/>
        <w:tblLayout w:type="fixed"/>
        <w:tblCellMar>
          <w:top w:w="0" w:type="dxa"/>
          <w:left w:w="108" w:type="dxa"/>
          <w:bottom w:w="0" w:type="dxa"/>
          <w:right w:w="108" w:type="dxa"/>
        </w:tblCellMar>
      </w:tblPr>
      <w:tblGrid>
        <w:gridCol w:w="2448"/>
        <w:gridCol w:w="1411"/>
        <w:gridCol w:w="1863"/>
        <w:gridCol w:w="1716"/>
        <w:gridCol w:w="1849"/>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olių pavadinimas</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getacijos tarpsniai</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mblėjim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aukėjim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ydėjim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žydėj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rastosios šunažolė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krieji eraičina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šariniai motiejuka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ugiametės svidrė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evinės miglė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w:t>
            </w:r>
            <w:r>
              <w:rPr>
                <w:vertAlign w:val="subscript"/>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3</w:t>
            </w:r>
          </w:p>
        </w:tc>
      </w:tr>
    </w:tbl>
    <w:p>
      <w:pPr>
        <w:pStyle w:val="Normal"/>
        <w:spacing w:lineRule="auto" w:line="360"/>
        <w:ind w:firstLine="540"/>
        <w:jc w:val="both"/>
        <w:rPr/>
      </w:pPr>
      <w:r>
        <w:rPr/>
      </w:r>
    </w:p>
    <w:p>
      <w:pPr>
        <w:pStyle w:val="Normal"/>
        <w:spacing w:lineRule="auto" w:line="360"/>
        <w:ind w:firstLine="540"/>
        <w:jc w:val="both"/>
        <w:rPr/>
      </w:pPr>
      <w:r>
        <w:rPr/>
        <w:t xml:space="preserve">Daugiamečių žolių vegetacijos metu žaliųjų riebalų kiekis sausosiose medžiagose pastebimai kinta. Žolėms bręstant, žaliųjų riebalų kiekis sistemingai mažėja. Daugiausia riebalų esti jaunose žolėse. Lyginant vienas žolių rūšis su kitomis matome, kad žaliųjų riebalų kiekis jose yra nevienodas (4 lentelė). Daugiausia žaliųjų riebalų susikaupia pievinėse miglėse ir įvairiuose jų vegetacijos tarpsniuose svyravo nuo 42,2 iki 27,7 g/kg sausųjų medžiagų. Riebalų kiekio dinamika iki miglių žydėjimo yra panaši į kitų varpinių žolių dinamiką, tačiau pražydėjusiose riebalų nežymiai padaugėja. Taip, antai žydėjimo metu, žaliųjų riebalų pievinių miglių sausosiose medžiagose buvo 27,7, o pražydėjusiose – 28,5 g/kg. Mažiausia žaliųjų riebalų susikaupė pašariniuose motiejukuose. Jiems augant, riebalų kiekis sumažėjo nuo 36,7 g/kg bamblėjimo tarpsnyje iki 18,1 g/kg peržydėjus. Labiausiai žaliųjų riebalų sumažėjo nuo bamblėjimo iki plaukėjimo tarpsnio. Vėlyvesniuose vegetacijos tarpsniuose šis sumažėjimas buvo ne toks ryškus. </w:t>
      </w:r>
    </w:p>
    <w:p>
      <w:pPr>
        <w:pStyle w:val="Normal"/>
        <w:spacing w:lineRule="auto" w:line="360"/>
        <w:ind w:firstLine="540"/>
        <w:jc w:val="both"/>
        <w:rPr/>
      </w:pPr>
      <w:r>
        <w:rPr/>
        <w:t xml:space="preserve">Tiriant riebalų kiekį vegetacijos metu paprastose šunažolėse, tikruosiuose eraičinuose ir daugiametėse svidrėse nustatyta, kad tiek ankstyvuose, tiek ir vėlyvuose šių žolių vystymosi tarpsniuose, jų kiekis buvo labai panašus. </w:t>
      </w:r>
    </w:p>
    <w:p>
      <w:pPr>
        <w:pStyle w:val="Normal"/>
        <w:spacing w:lineRule="auto" w:line="360"/>
        <w:ind w:firstLine="540"/>
        <w:jc w:val="both"/>
        <w:rPr/>
      </w:pPr>
      <w:r>
        <w:rPr>
          <w:b/>
        </w:rPr>
        <w:t>Žalioji ląsteliena</w:t>
      </w:r>
      <w:r>
        <w:rPr/>
        <w:t xml:space="preserve">.  Žaliąją ląstelieną (medieną) sudaro celiuliozė, dalis hemiceliuliozių, pentozanai, inkrustacinės medžiagos, ligninas, kutinas, subertinas ir kitų medžiagų nedideli kiekiai. Visų šių medžiagų didžiausia dalį sudaro celiuliozė. Galvijai celiuliozę gerai virškina, o gyvuliai su vienakameriu skrandžiu, celiuliozės beveik neišnaudoja. Tai yra todėl, kad atrajojančių gyvulių prieskrandžio mikroorganizmai celiuliozę gerai skaido, o vinakamerio skrandžio virškinamojo trakto fermentai celiuliozės negali suskaidyti. Lignino visiškai nevirškina visų rūšių gyvuliai, todėl nuo žaliosios ląstelienos signifikacijos laipsnio priklauso jos, o daugiausia ir viso pašaro virškinamumas /Tamulis, 1986/. </w:t>
      </w:r>
    </w:p>
    <w:p>
      <w:pPr>
        <w:pStyle w:val="Normal"/>
        <w:spacing w:lineRule="auto" w:line="360"/>
        <w:ind w:firstLine="540"/>
        <w:jc w:val="both"/>
        <w:rPr/>
      </w:pPr>
      <w:r>
        <w:rPr/>
        <w:t>Atrajojantys gyvuliai yra prisitaikę virškinti pašarus, turinčius daug ląstelienos t.y. nuo 16 iki 40%. Ląsteliena jiems būtina kaip balastinė ir kaip maisto medžiaga. Tačiau didelis ląstelienos kiekis ir atrajojančių gyvuliu racione neracionalus, nes jai suvirškinti reikia daug energijos. Mažas ląstelienos kiekis taip pat nepageidautinas nes ląsteliena organizme turi ir fiziologinę reikšmę: padaro pašaro masę purią, dirgina skrandžio sieneles, o svarbiausia yra acto rūgšties, kuri yra pagrindinė medžiaga pieno riebalų gamybai. Todėl jeigu karvių racione per mažai ląstelienos, sumažėja acto rūgšties sintezė, o kartu ir pieno riebumas. Toks reiškinys pastebimas pavasarį, kai karvės ganomos ganyklose, nes jaunoje žolėje mažai ląstelienos. Arba rudenį, kai šeriamos didesniais kiekiais šakniavaisių lapų, kurie taip pat turi nedaug ląstelienos /Juraitis, 1995/.</w:t>
      </w:r>
    </w:p>
    <w:p>
      <w:pPr>
        <w:pStyle w:val="Normal"/>
        <w:spacing w:lineRule="auto" w:line="360"/>
        <w:ind w:firstLine="540"/>
        <w:jc w:val="both"/>
        <w:rPr/>
      </w:pPr>
      <w:r>
        <w:rPr/>
        <w:t>Ląstelienos kiekis pašaruose labai nevienodas. Daug jos turi šiaudai (35 – 45% sausųjų medžiagų), pelai (30 – 38%), vidutiniškai peraugusi žolė, šienas, žolės miltai, kapojai (20 – 30%). Mažai jos esti grūduose (2 – 10%) ir šakniavaisiuose. Ląstelienos visiškai nėra gyvuliniuose pašaruose /Tamulis, 1986/.</w:t>
      </w:r>
    </w:p>
    <w:p>
      <w:pPr>
        <w:pStyle w:val="Normal"/>
        <w:spacing w:lineRule="auto" w:line="360"/>
        <w:ind w:firstLine="540"/>
        <w:jc w:val="both"/>
        <w:rPr/>
      </w:pPr>
      <w:r>
        <w:rPr/>
        <w:t xml:space="preserve">Daugiametėse varpinėse žolėse jų vegetacijos metu žaliosios ląstelienos kiekio dinamika skiriasi nuo kai kurių kitų augalų. Varpinėms žolėms bręstant ląstelienos kiekis juose nuosekliai didėja. Tokį ląstelienos padidėjimą galima paaiškinti sparčiu celiuliozės, hemiceliuliozių, lignino ir inkrustacinių medžiagų kaupimuisi. </w:t>
      </w:r>
    </w:p>
    <w:p>
      <w:pPr>
        <w:pStyle w:val="Normal"/>
        <w:spacing w:lineRule="auto" w:line="360"/>
        <w:ind w:firstLine="540"/>
        <w:jc w:val="both"/>
        <w:rPr/>
      </w:pPr>
      <w:r>
        <w:rPr/>
        <w:t>Mano atliktuose tyrimuose yra pateikiama žaliosios ląstelienos susikaupimo dinamika, paprastosiose šunažolėse, tikruosiuose eraičinuose, pašariniuose motiejukuose, daugiametėse svidrėse ir pievinėse miglėse vegetacijos metu (5 lentelė).</w:t>
      </w:r>
    </w:p>
    <w:p>
      <w:pPr>
        <w:pStyle w:val="Normal"/>
        <w:spacing w:lineRule="auto" w:line="360"/>
        <w:ind w:firstLine="540"/>
        <w:jc w:val="right"/>
        <w:rPr/>
      </w:pPr>
      <w:r>
        <w:rPr/>
        <w:t>5 lentelė</w:t>
      </w:r>
    </w:p>
    <w:p>
      <w:pPr>
        <w:pStyle w:val="Normal"/>
        <w:spacing w:lineRule="auto" w:line="360"/>
        <w:ind w:firstLine="540"/>
        <w:jc w:val="both"/>
        <w:rPr/>
      </w:pPr>
      <w:r>
        <w:rPr/>
        <w:t>Žaliosios ląstelienos kaupimasis įvairių vegetacijos tarpsnių daugiametėse varpinėse žolėse (g/kg sausųjų medžiagų)</w:t>
      </w:r>
    </w:p>
    <w:p>
      <w:pPr>
        <w:pStyle w:val="Normal"/>
        <w:spacing w:lineRule="auto" w:line="360"/>
        <w:ind w:firstLine="540"/>
        <w:jc w:val="both"/>
        <w:rPr/>
      </w:pPr>
      <w:r>
        <w:rPr/>
      </w:r>
    </w:p>
    <w:tbl>
      <w:tblPr>
        <w:tblW w:w="9287" w:type="dxa"/>
        <w:jc w:val="left"/>
        <w:tblInd w:w="-113" w:type="dxa"/>
        <w:tblLayout w:type="fixed"/>
        <w:tblCellMar>
          <w:top w:w="0" w:type="dxa"/>
          <w:left w:w="108" w:type="dxa"/>
          <w:bottom w:w="0" w:type="dxa"/>
          <w:right w:w="108" w:type="dxa"/>
        </w:tblCellMar>
      </w:tblPr>
      <w:tblGrid>
        <w:gridCol w:w="2448"/>
        <w:gridCol w:w="1411"/>
        <w:gridCol w:w="1863"/>
        <w:gridCol w:w="1716"/>
        <w:gridCol w:w="1849"/>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olių pavadinimas</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getacijos tarpsniai</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mblėjim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aukėjim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ydėjim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žydėj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rastosios šunažolė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krieji eraičina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šariniai motiejuka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ugiametės svidrė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evinės miglė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w:t>
            </w:r>
            <w:r>
              <w:rPr>
                <w:vertAlign w:val="subscript"/>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1</w:t>
            </w:r>
          </w:p>
        </w:tc>
      </w:tr>
    </w:tbl>
    <w:p>
      <w:pPr>
        <w:pStyle w:val="Normal"/>
        <w:spacing w:lineRule="auto" w:line="360"/>
        <w:ind w:firstLine="540"/>
        <w:jc w:val="both"/>
        <w:rPr/>
      </w:pPr>
      <w:r>
        <w:rPr/>
      </w:r>
    </w:p>
    <w:p>
      <w:pPr>
        <w:pStyle w:val="Normal"/>
        <w:spacing w:lineRule="auto" w:line="360"/>
        <w:ind w:firstLine="540"/>
        <w:jc w:val="both"/>
        <w:rPr/>
      </w:pPr>
      <w:r>
        <w:rPr/>
        <w:t xml:space="preserve">Tyrimo duomenys rodo, kad mažiausia per vegetaciją žaliosios ląstelienos rasta pievinėse miglėse. Jos kiekis nuo bamblėjimo tarpsnio pradžios iki peržydėjimo padidėjo 219 – 301 g/kg sausųjų medžiagų. Šiek tiek daugiau, lyginant su pievinėmis miglėmis, ląstelienos susikaupė daugiametėse svidrėse. Vegetacijos metu (bamblėjimo tarpsnis – pražydėjus) jos kiekis svyravo nuo 223 – 344 g/kg  sausųjų medžiagų. Daugiausia ląstelienos susikaupė paprastosiose šunažolėse. Ypač sparčiai ji kaupiasi iki plaukėjimo. Taip, antai, bamblėjimo tarpsnyje žaliosios ląstelienos buvo 242, plaukėjimo – 312, žydėjimo – 338 ir pražydėjus – 372 g/kg sausųjų medžiagų. </w:t>
      </w:r>
    </w:p>
    <w:p>
      <w:pPr>
        <w:pStyle w:val="Normal"/>
        <w:spacing w:lineRule="auto" w:line="360"/>
        <w:ind w:firstLine="540"/>
        <w:jc w:val="both"/>
        <w:rPr/>
      </w:pPr>
      <w:r>
        <w:rPr>
          <w:b/>
        </w:rPr>
        <w:t xml:space="preserve">Neazotinės ekstraktinės medžiagos (NEM). </w:t>
      </w:r>
      <w:r>
        <w:rPr/>
        <w:t>Šias medžiagas daugiausia sudaro krakmolas ir cukrus. Be to, į jų sudėtį įeina dalis hemiceliuliozių, inulino, organinių rūgščių, gliukozidų ir nežymūs kitų medžiagų kiekiai. Neazotines ekstraktines medžiagas sudaro skirtumas tarp visos pašaro masės ir vandens, proteinų, riebalų, ląstelienos bei pelenų masių sumos. Todėl neazotinės ekstraktinės medžiagos yra angliavandenių neceliuliozinės dalies rodiklis /Tamulis, 1986/.</w:t>
      </w:r>
    </w:p>
    <w:p>
      <w:pPr>
        <w:pStyle w:val="Normal"/>
        <w:spacing w:lineRule="auto" w:line="360"/>
        <w:ind w:firstLine="540"/>
        <w:jc w:val="both"/>
        <w:rPr/>
      </w:pPr>
      <w:r>
        <w:rPr/>
        <w:t>Neazotinės ekstraktinės medžiagos yra pagrindinis energijos šaltinis žemės ūkio gyvuliams ir paukščiams, nes ši frakcija sudaro apie 40 % stambiųjų ir apie 70% koncentruotųjų pašarų kiekio. Neazotinės ekstraktinės medžiagos yra gerai virškinamos ir lengvai gyvulių pasisavinamos. Jų virškinimas paprastai būna šiek tiek didesnis negu proteinų, riebalų ar ląstelienos. NEM kiekis koncentruotuosiuose pašaruose yra atvirkščiai proporcingas proteinų kiekiui.</w:t>
      </w:r>
    </w:p>
    <w:p>
      <w:pPr>
        <w:pStyle w:val="Normal"/>
        <w:spacing w:lineRule="auto" w:line="360"/>
        <w:ind w:firstLine="540"/>
        <w:jc w:val="both"/>
        <w:rPr/>
      </w:pPr>
      <w:r>
        <w:rPr/>
        <w:t>Daug NEM turi grūdai (60 – 70%), daugiametės varpinės žolės (50 – 60%), bulvių gumbai (15 – 20%), - mažai jų randama gyvuliniuose pašaruose /Juraitis, 2003/.</w:t>
      </w:r>
    </w:p>
    <w:p>
      <w:pPr>
        <w:pStyle w:val="Normal"/>
        <w:spacing w:lineRule="auto" w:line="360"/>
        <w:ind w:firstLine="540"/>
        <w:jc w:val="both"/>
        <w:rPr/>
      </w:pPr>
      <w:r>
        <w:rPr/>
        <w:t xml:space="preserve">Neazotinių ekstraktinių medžiagų dinamika varpinėse žolėse buvo tirta jų bamblėjimo, plaukėjimo, žydėjimo tarpsniuose ir peržydėjus. Apibendrinant 6 lentelėje pateiktus duomenis galima pasakyti, kad kai kuriuose žolėse NEM kiekis kito nedėsningai. </w:t>
      </w:r>
    </w:p>
    <w:p>
      <w:pPr>
        <w:pStyle w:val="Normal"/>
        <w:spacing w:lineRule="auto" w:line="360"/>
        <w:ind w:firstLine="540"/>
        <w:jc w:val="both"/>
        <w:rPr/>
      </w:pPr>
      <w:r>
        <w:rPr/>
        <w:t xml:space="preserve">Visose mano analizuotose varpinėse žolėse NEM kiekis iki visiško žydėjimo didėjo. Taip, antai bamblėjimo tarpsnyje jų kiekis svyravo nuo 453 iki 476, o žydėjimo – nuo 486 iki 529 g/kg sausųjų medžiagų. Tuo tarpu pražydėjusiuose žolėse neazotinių ekstraktinių medžiagų kiekis šiek tiek sumažėjo. Daugiausia (529 g/kg sausųjų medžiagų) jų žydėjimo metu susikaupė pievinėse miglėse, o mažiausia (486 g/kg sausųjų medžiagų) – paprastosiose šunažolėse. </w:t>
      </w:r>
    </w:p>
    <w:p>
      <w:pPr>
        <w:pStyle w:val="Normal"/>
        <w:spacing w:lineRule="auto" w:line="360"/>
        <w:ind w:firstLine="540"/>
        <w:jc w:val="both"/>
        <w:rPr/>
      </w:pPr>
      <w:r>
        <w:rPr/>
        <w:t xml:space="preserve">Reziumuojant reikia pažymėti, kad neazotinių ekstraktinių medžiagų kiekis, žolėms augant, didėja. Tačiau šis didėjimas ryškus tik iki žolių žydėjimo. </w:t>
      </w:r>
    </w:p>
    <w:p>
      <w:pPr>
        <w:pStyle w:val="Normal"/>
        <w:spacing w:lineRule="auto" w:line="360"/>
        <w:ind w:firstLine="540"/>
        <w:jc w:val="right"/>
        <w:rPr/>
      </w:pPr>
      <w:r>
        <w:rPr/>
        <w:t>6 lentelė</w:t>
      </w:r>
    </w:p>
    <w:p>
      <w:pPr>
        <w:pStyle w:val="Normal"/>
        <w:spacing w:lineRule="auto" w:line="360"/>
        <w:ind w:firstLine="540"/>
        <w:jc w:val="both"/>
        <w:rPr/>
      </w:pPr>
      <w:r>
        <w:rPr/>
        <w:t>Neazotinių ekstraktinių medžiagų (NEM) susikaupimas įvairių vegetacijos tarpsnių daugiametėse varpinėse žolėse (g/kg sausųjų medžiagų)</w:t>
      </w:r>
    </w:p>
    <w:p>
      <w:pPr>
        <w:pStyle w:val="Normal"/>
        <w:spacing w:lineRule="auto" w:line="360"/>
        <w:ind w:firstLine="540"/>
        <w:jc w:val="both"/>
        <w:rPr/>
      </w:pPr>
      <w:r>
        <w:rPr/>
      </w:r>
    </w:p>
    <w:tbl>
      <w:tblPr>
        <w:tblW w:w="9287" w:type="dxa"/>
        <w:jc w:val="left"/>
        <w:tblInd w:w="-113" w:type="dxa"/>
        <w:tblLayout w:type="fixed"/>
        <w:tblCellMar>
          <w:top w:w="0" w:type="dxa"/>
          <w:left w:w="108" w:type="dxa"/>
          <w:bottom w:w="0" w:type="dxa"/>
          <w:right w:w="108" w:type="dxa"/>
        </w:tblCellMar>
      </w:tblPr>
      <w:tblGrid>
        <w:gridCol w:w="2448"/>
        <w:gridCol w:w="1411"/>
        <w:gridCol w:w="1863"/>
        <w:gridCol w:w="1716"/>
        <w:gridCol w:w="1849"/>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olių pavadinimas</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getacijos tarpsniai</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mblėjim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aukėjim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ydėjim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žydėj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rastosios šunažolė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krieji eraičina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šariniai motiejuka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ugiametės svidrė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evinės miglė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1</w:t>
            </w:r>
          </w:p>
        </w:tc>
      </w:tr>
    </w:tbl>
    <w:p>
      <w:pPr>
        <w:pStyle w:val="Normal"/>
        <w:spacing w:lineRule="auto" w:line="360"/>
        <w:ind w:firstLine="540"/>
        <w:jc w:val="both"/>
        <w:rPr/>
      </w:pPr>
      <w:r>
        <w:rPr/>
      </w:r>
    </w:p>
    <w:p>
      <w:pPr>
        <w:pStyle w:val="Normal"/>
        <w:spacing w:lineRule="auto" w:line="360"/>
        <w:ind w:firstLine="540"/>
        <w:jc w:val="both"/>
        <w:rPr/>
      </w:pPr>
      <w:r>
        <w:rPr>
          <w:b/>
        </w:rPr>
        <w:t xml:space="preserve">Karotinas. </w:t>
      </w:r>
      <w:r>
        <w:rPr/>
        <w:t>Gyvuliai su pašaru gauna ne patį vitaminą A, o provitaminą – karotiną. Iš jo organizme, veikiant fermentui karotinazei ir skydliaukės hormonui tiroksinui, sintetinamas vitaminas A. Karotiną organizmui pasisavinti padeda su pašaru gaunami pieno baltymai, kai kurie augaliniai riebalai, vitaminai E ir D, mikroelementas kobaltas ir kt. Tuo tarpu trukdo pasisavinti karotiną didelis lignino, varpinių augalų, nitratų, sulfatų kiekis pašaruose.</w:t>
      </w:r>
    </w:p>
    <w:p>
      <w:pPr>
        <w:pStyle w:val="Normal"/>
        <w:spacing w:lineRule="auto" w:line="360"/>
        <w:ind w:firstLine="540"/>
        <w:jc w:val="both"/>
        <w:rPr/>
      </w:pPr>
      <w:r>
        <w:rPr/>
        <w:t>Karotinas pašare veikiamas oro deguonies, saulės ultravioletinių spindulių greitai suyra ir netenka jam būdingo aktyvumo. Jo kiekis pašaruose priklauso nuo augalo rūšies, žolyno botaninės sudėties, žolių vegetacijos tarpsnio, tręšimo, meteorologinių sąlygų. Ypač gausu karotino morkose (500-700 mg/kg sausųjų medžiagų), liucernoje (300-400 mg/kg sausųjų medžiagų), jaunoje ganyklinėje žolėje. Vegetacijos periodo pabaigoje karotino kiekis žolėse sparčiai mažėja. Taip, antai, varpinėse žolėse bamblėjimo tarpsnyje karotino vidutiniškai esti 250-300 mg/kg, o peržydėjusiose jo belieka tik apie 30-50 mg/kg sausųjų medžiagų. Kiti pašariniai augalai, tokie kaip bulvės, cukriniai ir pašariniai runkeliai, ropės, griežčiai karotino arba visai neturi, arba turi jo labai mažai /Juraitis, 2003/.</w:t>
      </w:r>
    </w:p>
    <w:p>
      <w:pPr>
        <w:pStyle w:val="Normal"/>
        <w:spacing w:lineRule="auto" w:line="360"/>
        <w:ind w:firstLine="540"/>
        <w:jc w:val="both"/>
        <w:rPr/>
      </w:pPr>
      <w:r>
        <w:rPr/>
        <w:t xml:space="preserve">Kaip kito karotino kiekis įvairių vegetacijos tarpsnių daugiametėse žolėse, matyti iš 7 lentelėje pateiktų duomenų. </w:t>
      </w:r>
    </w:p>
    <w:p>
      <w:pPr>
        <w:pStyle w:val="Normal"/>
        <w:spacing w:lineRule="auto" w:line="360"/>
        <w:ind w:firstLine="540"/>
        <w:jc w:val="right"/>
        <w:rPr/>
      </w:pPr>
      <w:r>
        <w:rPr/>
      </w:r>
    </w:p>
    <w:p>
      <w:pPr>
        <w:pStyle w:val="Normal"/>
        <w:spacing w:lineRule="auto" w:line="360"/>
        <w:ind w:firstLine="540"/>
        <w:jc w:val="right"/>
        <w:rPr/>
      </w:pPr>
      <w:r>
        <w:rPr/>
        <w:t>7 lentelė</w:t>
      </w:r>
    </w:p>
    <w:p>
      <w:pPr>
        <w:pStyle w:val="Normal"/>
        <w:spacing w:lineRule="auto" w:line="360"/>
        <w:ind w:firstLine="540"/>
        <w:jc w:val="both"/>
        <w:rPr/>
      </w:pPr>
      <w:r>
        <w:rPr/>
        <w:t>Karotino kiekis įvairių vegetacijos tarpsnių daugiametėse varpinėse žolėse  (mg/kg sausųjų medžiagų)</w:t>
      </w:r>
    </w:p>
    <w:p>
      <w:pPr>
        <w:pStyle w:val="Normal"/>
        <w:spacing w:lineRule="auto" w:line="360"/>
        <w:ind w:firstLine="540"/>
        <w:jc w:val="both"/>
        <w:rPr/>
      </w:pPr>
      <w:r>
        <w:rPr/>
      </w:r>
    </w:p>
    <w:tbl>
      <w:tblPr>
        <w:tblW w:w="9287" w:type="dxa"/>
        <w:jc w:val="left"/>
        <w:tblInd w:w="-113" w:type="dxa"/>
        <w:tblLayout w:type="fixed"/>
        <w:tblCellMar>
          <w:top w:w="0" w:type="dxa"/>
          <w:left w:w="108" w:type="dxa"/>
          <w:bottom w:w="0" w:type="dxa"/>
          <w:right w:w="108" w:type="dxa"/>
        </w:tblCellMar>
      </w:tblPr>
      <w:tblGrid>
        <w:gridCol w:w="2448"/>
        <w:gridCol w:w="1411"/>
        <w:gridCol w:w="1863"/>
        <w:gridCol w:w="1716"/>
        <w:gridCol w:w="1849"/>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olių pavadinimas</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getacijos tarpsniai</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mblėjim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aukėjim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ydėjim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žydėj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rastosios šunažolė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krieji eraičina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šariniai motiejuka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ugiametės svidrė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evinės miglė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w:t>
            </w:r>
            <w:r>
              <w:rPr>
                <w:vertAlign w:val="subscript"/>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7</w:t>
            </w:r>
          </w:p>
        </w:tc>
      </w:tr>
    </w:tbl>
    <w:p>
      <w:pPr>
        <w:pStyle w:val="Normal"/>
        <w:spacing w:lineRule="auto" w:line="360"/>
        <w:ind w:firstLine="540"/>
        <w:jc w:val="both"/>
        <w:rPr/>
      </w:pPr>
      <w:r>
        <w:rPr/>
      </w:r>
    </w:p>
    <w:p>
      <w:pPr>
        <w:pStyle w:val="Normal"/>
        <w:spacing w:lineRule="auto" w:line="360"/>
        <w:ind w:firstLine="540"/>
        <w:jc w:val="both"/>
        <w:rPr/>
      </w:pPr>
      <w:r>
        <w:rPr/>
        <w:t xml:space="preserve">Žolėms augant, karotino kiekis jose sistemingai mažėjo. Lyginant bamblėjimo tarpsnį su peržydėjimu, labiausiai karotinas sumažėjo tikruosiuose eraičinuose ir paprastosiose šunažolėse. Taip, pavyzdžiui, bamblėjimo tarpsnyje paprastosiose šunažolėse jo buvo 307 ir tikruosiuose eraičinuose 291 mg/kg, o šioms žolėms peržydėjus liko atitinkamai tik 29 ir 24 mg/kg sausųjų medžiagų arba sumažėjo daugiau kaip 10 kartų. </w:t>
      </w:r>
    </w:p>
    <w:p>
      <w:pPr>
        <w:pStyle w:val="Normal"/>
        <w:spacing w:lineRule="auto" w:line="360"/>
        <w:ind w:firstLine="540"/>
        <w:jc w:val="both"/>
        <w:rPr/>
      </w:pPr>
      <w:r>
        <w:rPr/>
        <w:t>Iš visų analizuotų žolių daugiausia karotino buvo rasta pievinėse miglėse. Bamblėjimo pradžioje jo buvo 337, o peržydėjus – 85 mg/kg sausųjų medžiagų, arba per vegetaciją sumažėjo 3,8 karto. Pievinėse miglėse karotino sumažėjimas buvo ne toks ryškus kaip paprastosiose šunažolėse ar tikruosiuose eraičinuose.</w:t>
      </w:r>
    </w:p>
    <w:p>
      <w:pPr>
        <w:pStyle w:val="Normal"/>
        <w:spacing w:lineRule="auto" w:line="360"/>
        <w:ind w:firstLine="540"/>
        <w:jc w:val="both"/>
        <w:rPr/>
      </w:pPr>
      <w:r>
        <w:rPr/>
        <w:t xml:space="preserve">Karotino dinamika pašariniuose motiejukuose vegetacijos metu buvo analogiška kitų analizuotų žolių karotino dinamikai. Per vegetaciją karotino kiekis juose sumažėjo beveik 8 kartus. </w:t>
      </w:r>
    </w:p>
    <w:p>
      <w:pPr>
        <w:pStyle w:val="Normal"/>
        <w:spacing w:lineRule="auto" w:line="360"/>
        <w:ind w:firstLine="540"/>
        <w:jc w:val="both"/>
        <w:rPr/>
      </w:pPr>
      <w:r>
        <w:rPr/>
      </w:r>
    </w:p>
    <w:p>
      <w:pPr>
        <w:pStyle w:val="Normal"/>
        <w:spacing w:lineRule="auto" w:line="360"/>
        <w:ind w:firstLine="540"/>
        <w:jc w:val="center"/>
        <w:rPr>
          <w:b/>
          <w:b/>
          <w:sz w:val="28"/>
          <w:szCs w:val="28"/>
        </w:rPr>
      </w:pPr>
      <w:r>
        <w:rPr>
          <w:b/>
          <w:sz w:val="28"/>
          <w:szCs w:val="28"/>
        </w:rPr>
        <w:t>2.3 Varpinių žolių cheminės sudėties kitimas vegetacijos metu</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rPr>
        <w:t xml:space="preserve">Žalieji pelenai. </w:t>
      </w:r>
      <w:r>
        <w:rPr/>
        <w:t>Žaliuosius pelenus sudaro gryni pelenai, be to, juose gali būti mechaninių priemaišų (molio, smėlio ir kt.), nesudegusios anglies dalelių, anglies rūgšties druskų ir kt. Į žalių pelenų sudėtį įeina dešimtys cheminių elementų, tačiau pagal jų esamą kiekį vyrauja kalcis, fosforas, kalis, natris, magnis ir chloras. Jie sudaro nuo šimtosios procento iki sveikų procentų pašaro sausųjų medžiagų masės ir sąlygiškai vadinami makroelementais. Likusieji elementai kurie sudaro tik 0,05-1% sausųjų pelenų masės, sąlygiškai vadinami mikroelementais (varis, cinkas, manganas, kobaltas ir kt.).</w:t>
      </w:r>
    </w:p>
    <w:p>
      <w:pPr>
        <w:pStyle w:val="Normal"/>
        <w:spacing w:lineRule="auto" w:line="360"/>
        <w:ind w:firstLine="540"/>
        <w:jc w:val="both"/>
        <w:rPr/>
      </w:pPr>
      <w:r>
        <w:rPr/>
        <w:t>Šėrimo požiūriu pelenų kiekis pašaruose turi nemažą reikšmę, nes geriausiai raciono organinės medžiagos suvirškinamos, kai organizme yra optimalus pelenų kiekis ir tinkamiausias jų atskirų elementų santykis. Kiekvienas pelenų elementas veikia specifiškai, todėl negali būti pakeistas kitu.</w:t>
      </w:r>
    </w:p>
    <w:p>
      <w:pPr>
        <w:pStyle w:val="Normal"/>
        <w:spacing w:lineRule="auto" w:line="360"/>
        <w:ind w:firstLine="540"/>
        <w:jc w:val="both"/>
        <w:rPr/>
      </w:pPr>
      <w:r>
        <w:rPr/>
        <w:t>Augaluose pelenų kiekis nėra pastovus dydis. Jis kinta priklausomai nuo augalo rūšies, meteorologinių sąlygų, agrotechnikos, augalų vegetacijos tarpsnio. Taip, antai, ankštinėse žolėse pelenų esti šiek tiek daugiau negu varpinėse žolėse. Pelenų kiekiui įtakos turi ir tręšimas. Tręšiant azoto trąšomis, pastarosios pelenų kiekį žolėse dažniausiai mažina, tačiau atskirų pelenų elementų koncentracija nuo azoto trąšų kinta įvairiai, priklausomai nuo jų gausumo dirvoje. Tyrimais nustatyta, kad vėsiais ir drėgnais metais žolėse susikaupia daugiau pelenų negu sausais ir šiltais. Ypač ryškus pelenų kiekio pasikeitimas pastebimas žolių vegetacijos metu. Vėlyvesniuose žolių vystymosi tarpsniuose pelenų kiekis, lyginant su ankstyvesniais tarpsniais, sumažėja beveik perpus /Tamulis, 1986/.</w:t>
      </w:r>
    </w:p>
    <w:p>
      <w:pPr>
        <w:pStyle w:val="Normal"/>
        <w:spacing w:lineRule="auto" w:line="360"/>
        <w:ind w:firstLine="540"/>
        <w:jc w:val="both"/>
        <w:rPr/>
      </w:pPr>
      <w:r>
        <w:rPr/>
        <w:t>Kaip kinta pelenų kiekis varpinėse žolėse jų vegetacijos metu, matome iš 8 lentelėje pateiktų duomenų.</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ind w:firstLine="540"/>
        <w:jc w:val="both"/>
        <w:rPr/>
      </w:pPr>
      <w:r>
        <w:rPr/>
      </w:r>
    </w:p>
    <w:p>
      <w:pPr>
        <w:pStyle w:val="Normal"/>
        <w:spacing w:lineRule="auto" w:line="360"/>
        <w:ind w:firstLine="540"/>
        <w:jc w:val="right"/>
        <w:rPr/>
      </w:pPr>
      <w:r>
        <w:rPr/>
        <w:t>8 lentelė</w:t>
      </w:r>
    </w:p>
    <w:p>
      <w:pPr>
        <w:pStyle w:val="Normal"/>
        <w:spacing w:lineRule="auto" w:line="360"/>
        <w:ind w:firstLine="540"/>
        <w:jc w:val="both"/>
        <w:rPr/>
      </w:pPr>
      <w:r>
        <w:rPr/>
        <w:t>Pelenų kiekis įvairių vegetacijos tarpsnių daugiametėse varpinėse žolėse (g/kg sausųjų medžiagų)</w:t>
      </w:r>
    </w:p>
    <w:p>
      <w:pPr>
        <w:pStyle w:val="Normal"/>
        <w:spacing w:lineRule="auto" w:line="360"/>
        <w:ind w:firstLine="540"/>
        <w:jc w:val="both"/>
        <w:rPr/>
      </w:pPr>
      <w:r>
        <w:rPr/>
      </w:r>
    </w:p>
    <w:tbl>
      <w:tblPr>
        <w:tblW w:w="9287" w:type="dxa"/>
        <w:jc w:val="left"/>
        <w:tblInd w:w="-113" w:type="dxa"/>
        <w:tblLayout w:type="fixed"/>
        <w:tblCellMar>
          <w:top w:w="0" w:type="dxa"/>
          <w:left w:w="108" w:type="dxa"/>
          <w:bottom w:w="0" w:type="dxa"/>
          <w:right w:w="108" w:type="dxa"/>
        </w:tblCellMar>
      </w:tblPr>
      <w:tblGrid>
        <w:gridCol w:w="2448"/>
        <w:gridCol w:w="1411"/>
        <w:gridCol w:w="1863"/>
        <w:gridCol w:w="1716"/>
        <w:gridCol w:w="1849"/>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olių pavadinimas</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getacijos tarpsniai</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mblėjim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aukėjim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ydėjim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žydėj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rastosios šunažolė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krieji eraičina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šariniai motiejuka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ugiametės svidrė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evinės miglė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w:t>
            </w:r>
            <w:r>
              <w:rPr>
                <w:vertAlign w:val="subscript"/>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6</w:t>
            </w:r>
          </w:p>
        </w:tc>
      </w:tr>
    </w:tbl>
    <w:p>
      <w:pPr>
        <w:pStyle w:val="Normal"/>
        <w:spacing w:lineRule="auto" w:line="360"/>
        <w:ind w:firstLine="540"/>
        <w:jc w:val="both"/>
        <w:rPr/>
      </w:pPr>
      <w:r>
        <w:rPr/>
      </w:r>
    </w:p>
    <w:p>
      <w:pPr>
        <w:pStyle w:val="Normal"/>
        <w:spacing w:lineRule="auto" w:line="360"/>
        <w:ind w:firstLine="540"/>
        <w:jc w:val="both"/>
        <w:rPr/>
      </w:pPr>
      <w:r>
        <w:rPr/>
        <w:t>Žaliųjų pelenų kiekis buvo tirtas paprastosiose šunažolėse, tikruosiuose eraičinuose, pašariniuose motiejukuose, daugiametėse svidrėse ir pievinėse miglėse bamblėjimo, plaukėjimo, žydėjimo tarpsniuose bei peržydėjus. Daugiausia pelenų rasta bamblėjimo tarpsniuose. Jų kiekis mano analizuotose žolėse svyravo nuo 85,2 iki 94,2 g/kg sausųjų medžiagų. Žolėms bręstant žaliųjų pelenų kiekis juose tendencingai mažėjo. Peržydėjusiuose žolėse pelenų kiekis svyravo nuo 49,4 iki 60,6 g/kg sausųjų medžiagų, arba, lyginant su bamblėjimu sumažėjo 1,5-1,7 karto. Daugiausia žaliųjų pelenų susikaupia paprastosiose šunažolėse ir jų kiekis per visą vegetacijos periodą išliko didžiausiais. Mažiausia pelenų bamblėjimo tarpsnyje rasta pašariniuose motiejukuose, plaukėjimo tarpsnyje – tikruosiuose eraičinuose, žydėjimo – daugiametėse svidrėse ir pražydėjus – taip pat daugiametėse svidrėse.</w:t>
      </w:r>
    </w:p>
    <w:p>
      <w:pPr>
        <w:pStyle w:val="Normal"/>
        <w:spacing w:lineRule="auto" w:line="360"/>
        <w:ind w:firstLine="540"/>
        <w:jc w:val="both"/>
        <w:rPr/>
      </w:pPr>
      <w:r>
        <w:rPr>
          <w:b/>
        </w:rPr>
        <w:t xml:space="preserve">Kalcis. </w:t>
      </w:r>
      <w:r>
        <w:rPr/>
        <w:t>Iš visų mineralinių medžiagų kalcio organizme yra daugiausia. Kartu su fosforu jis sudaro iki 75% visų organizme esančių mineralinių medžiagų. Svarbiausias kalcio vaidmuo dalyvauti susidarant kauliniam audiniui, todėl apie 99% organizme esančio kalcio yra kaulų audiniuose. Tačiau tuo jo, kaip struktūrinio elemento, vaidmuo nesibaigia. Kalcio jonai reguliuoja raumeninio ir nervinio audinio jautrumą, stiprina organizmo apsauginę funkciją, aktyviai dalyvauja palaikant organizme rūgštinę – šarminę pusiausvyrą, daro teigiamą įtaką širdies veiklai, geležies apykaitai, vitamino B</w:t>
      </w:r>
      <w:r>
        <w:rPr>
          <w:vertAlign w:val="subscript"/>
        </w:rPr>
        <w:t xml:space="preserve">1 </w:t>
      </w:r>
      <w:r>
        <w:rPr/>
        <w:t>pasisavinimui, silpnina toksinų veikimą, aktyvina kai kurių fermentų veiklą.</w:t>
      </w:r>
    </w:p>
    <w:p>
      <w:pPr>
        <w:pStyle w:val="Normal"/>
        <w:spacing w:lineRule="auto" w:line="360"/>
        <w:ind w:firstLine="540"/>
        <w:jc w:val="both"/>
        <w:rPr/>
      </w:pPr>
      <w:r>
        <w:rPr/>
        <w:t>Gyvybiniams procesams palaikyti šio elemento gyvuliams ir paukščiams palyginti reikia nedaug, tačiau gerokai daugiau jo sunaudojama produkcijai (pienui, kiaušiniams) susidaryti. Kalcio pasisavinimą organizme veikia daugelis faktorių, bet didžiausią įtaką turi fosforas. Jo optimalus santykis su fosforu galvijų racione turi būti nuo 1,5:1 iki 2:1, kiaulių racione – 1,2-1,5:1 /Juraitis, 1995/.</w:t>
      </w:r>
    </w:p>
    <w:p>
      <w:pPr>
        <w:pStyle w:val="Normal"/>
        <w:spacing w:lineRule="auto" w:line="360"/>
        <w:ind w:firstLine="540"/>
        <w:jc w:val="both"/>
        <w:rPr/>
      </w:pPr>
      <w:r>
        <w:rPr/>
        <w:t xml:space="preserve">Svarbu ir tai, kad kalcio atsargas gyvuliai gali sukaupti savo organizme. Kai pašaruose jo trūksta, gyvuliai gali susirgti osteomaliacija (kaulų suminkštėjimas), pablogėja jų reprodukcinės savybės ir sumažėja produktyvumas. Prieauglis gali susirgti rachitu. </w:t>
      </w:r>
    </w:p>
    <w:p>
      <w:pPr>
        <w:pStyle w:val="Normal"/>
        <w:spacing w:lineRule="auto" w:line="360"/>
        <w:ind w:firstLine="540"/>
        <w:jc w:val="both"/>
        <w:rPr/>
      </w:pPr>
      <w:r>
        <w:rPr/>
        <w:t>Įvairūs gyvuliai nevienodai jautrūs kalcio pertekliui. Palyginti gerai kalcio perteklių perneša atrajojantys gyvuliai, o labai jautrūs šio elemento pertekliui kiaulių ir paukščių prieauglis /Tamulis, 1986/.</w:t>
      </w:r>
    </w:p>
    <w:p>
      <w:pPr>
        <w:pStyle w:val="Normal"/>
        <w:spacing w:lineRule="auto" w:line="360"/>
        <w:ind w:firstLine="540"/>
        <w:jc w:val="both"/>
        <w:rPr/>
      </w:pPr>
      <w:r>
        <w:rPr/>
        <w:t xml:space="preserve">Labai daug kalcio turi mėsos ir žuvų miltai (40-60 g/kg), ankštinės žolės (10-20 g/kg), vidutiniškai – varpinės žolės (3-7g/kg), šiaudai (2-4 g/kg) ir labai mažai varpinių javų grūdai (0,5-1,0 g/kg). Kalcio kiekis augaluose priklauso nuo tręšimo, meteorologinių bei dirvos sąlygų, augalų subrendimo. </w:t>
      </w:r>
    </w:p>
    <w:p>
      <w:pPr>
        <w:pStyle w:val="Normal"/>
        <w:spacing w:lineRule="auto" w:line="360"/>
        <w:ind w:firstLine="540"/>
        <w:jc w:val="both"/>
        <w:rPr/>
      </w:pPr>
      <w:r>
        <w:rPr/>
        <w:t>Vegetacijos metu, kai drėgmės trūksta, varpinės žolės sukaupia gerokai daugiau kalcio. Tuomet kalcio ir fosforo kiekio santykis žolėje darosi labiau nepalankus gyvulių fiziologijos požiūriu. Daugiau kalcio esti jaunose žolėse, o joms bręstant kalcio kiekis mažėja /Tamulis, 1986/.</w:t>
      </w:r>
    </w:p>
    <w:p>
      <w:pPr>
        <w:pStyle w:val="Normal"/>
        <w:spacing w:lineRule="auto" w:line="360"/>
        <w:ind w:firstLine="540"/>
        <w:jc w:val="both"/>
        <w:rPr/>
      </w:pPr>
      <w:r>
        <w:rPr/>
        <w:t xml:space="preserve">Kalcio kiekio kitimas varpinėse žolėse jų vegetacijos metu pateikiamas 9 lentelėje. Varpinėms žolėms bręstant, kalcio kiekis jų sausosiose medžiagose nuosekliai mažėja. Didžiausi kalcio kiekiai rasti varpinėse žolėse bamblėjimo tarpsnyje ir mažiausiai – žolėms peržydėjus. Tokiu būdu, varpinės žolėms pasiekus bamblėjimo tarpsnį, kalcio kiekis svyravo nuo 4,82 iki  6,23, o joms peržydėjus – nuo 3,28 iki 4,68 g/kg sausųjų medžiagų. Daugiausia kalcio susikaupė tikruosiuose eraičinuose ir mažiausia – paprastosiose šunažolėse. Pašariniuose motiejukuose ir daugiametėse svidrėse kalcio buvo rasta beveik vienoda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right"/>
        <w:rPr/>
      </w:pPr>
      <w:r>
        <w:rPr/>
        <w:t xml:space="preserve">9 lentelė </w:t>
      </w:r>
    </w:p>
    <w:p>
      <w:pPr>
        <w:pStyle w:val="Normal"/>
        <w:spacing w:lineRule="auto" w:line="360"/>
        <w:ind w:firstLine="540"/>
        <w:jc w:val="both"/>
        <w:rPr/>
      </w:pPr>
      <w:r>
        <w:rPr/>
        <w:t>Kalcio kiekis įvairių vegetacijos tarpsnių daugiametėse varpinėse žolėse (g/kg sausųjų medžiagų)</w:t>
      </w:r>
    </w:p>
    <w:tbl>
      <w:tblPr>
        <w:tblW w:w="9287" w:type="dxa"/>
        <w:jc w:val="left"/>
        <w:tblInd w:w="-113" w:type="dxa"/>
        <w:tblLayout w:type="fixed"/>
        <w:tblCellMar>
          <w:top w:w="0" w:type="dxa"/>
          <w:left w:w="108" w:type="dxa"/>
          <w:bottom w:w="0" w:type="dxa"/>
          <w:right w:w="108" w:type="dxa"/>
        </w:tblCellMar>
      </w:tblPr>
      <w:tblGrid>
        <w:gridCol w:w="2448"/>
        <w:gridCol w:w="1411"/>
        <w:gridCol w:w="1863"/>
        <w:gridCol w:w="1716"/>
        <w:gridCol w:w="1849"/>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olių pavadinimas</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getacijos tarpsni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mblėjim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aukėjim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ydėjim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žydėj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rastosios šunažolė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krieji eraičina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šariniai motiejuka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ugiametės svidrė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evinės miglė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w:t>
            </w:r>
            <w:r>
              <w:rPr>
                <w:vertAlign w:val="subscript"/>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w:t>
            </w:r>
          </w:p>
        </w:tc>
      </w:tr>
    </w:tbl>
    <w:p>
      <w:pPr>
        <w:pStyle w:val="Normal"/>
        <w:spacing w:lineRule="auto" w:line="360"/>
        <w:ind w:firstLine="540"/>
        <w:jc w:val="both"/>
        <w:rPr>
          <w:b/>
          <w:b/>
        </w:rPr>
      </w:pPr>
      <w:r>
        <w:rPr>
          <w:b/>
        </w:rPr>
      </w:r>
    </w:p>
    <w:p>
      <w:pPr>
        <w:pStyle w:val="Normal"/>
        <w:spacing w:lineRule="auto" w:line="360"/>
        <w:ind w:firstLine="540"/>
        <w:jc w:val="both"/>
        <w:rPr/>
      </w:pPr>
      <w:r>
        <w:rPr>
          <w:b/>
        </w:rPr>
        <w:t xml:space="preserve">Fosforas. </w:t>
      </w:r>
      <w:r>
        <w:rPr/>
        <w:t xml:space="preserve">Jis savo veikimo  įvairiapusiškumu gerokai pralenkia kitus elementus. Fosforas aktyvina daugelį fermentinių sistemų, yra kai kurių fermentų sudėtinė dalis. Fosforo, kaip ir kalcio, daugiausia susikaupia kauliniuose audiniuose, tačiau jis yra ir kiekvienos organizmo ląstelės būtina sudėtinė dalis. Su fosforo apykaita nepertraukiamai susijusios tokios svarbios organizmo funkcijos, kaip raumenų susitraukimas, kaulų formavimasis, kenksmingų medžiagų iš organizmo pašalinimas ir kt. </w:t>
      </w:r>
    </w:p>
    <w:p>
      <w:pPr>
        <w:pStyle w:val="Normal"/>
        <w:spacing w:lineRule="auto" w:line="360"/>
        <w:ind w:firstLine="540"/>
        <w:jc w:val="both"/>
        <w:rPr/>
      </w:pPr>
      <w:r>
        <w:rPr/>
        <w:t xml:space="preserve">Kai racione trūksta fosforo, pablogėja proteinų, angliavandenių, riebalų virškinamumas, gyvuliai blogiau ėda pašarus ir ima greitai liesėti. </w:t>
      </w:r>
    </w:p>
    <w:p>
      <w:pPr>
        <w:pStyle w:val="Normal"/>
        <w:spacing w:lineRule="auto" w:line="360"/>
        <w:ind w:firstLine="540"/>
        <w:jc w:val="both"/>
        <w:rPr/>
      </w:pPr>
      <w:r>
        <w:rPr/>
        <w:t>Fosforui pasisavinti turi įtakos įvairūs faktoriai. Dėl kalcio ir magnio pertekliaus ir vitamino D trūkumo racione, fosforas blogiau pasisavinamas. Tačiau jei pašaruose nedaug trūksta fosforo, o vitamino D kiekis pakankamas, fosforo trūkumo nejaučiama.</w:t>
      </w:r>
    </w:p>
    <w:p>
      <w:pPr>
        <w:pStyle w:val="Normal"/>
        <w:spacing w:lineRule="auto" w:line="360"/>
        <w:ind w:firstLine="540"/>
        <w:jc w:val="both"/>
        <w:rPr/>
      </w:pPr>
      <w:r>
        <w:rPr/>
        <w:t>Kai kurie mikroelementai (cinkas, geležis) su fosforu sudaro netirpius fosfatus, kurių gyvuliai negali panaudoti. Pašaruose didelis riebalų, sieros kiekis taip pat blogina fosforo apykaitą. Fosforą pasisavinti padeda B grupės vitaminai, ypač folinė rūgštis ir vitaminas B</w:t>
      </w:r>
      <w:r>
        <w:rPr>
          <w:vertAlign w:val="subscript"/>
        </w:rPr>
        <w:t>12</w:t>
      </w:r>
      <w:r>
        <w:rPr/>
        <w:t>.</w:t>
      </w:r>
    </w:p>
    <w:p>
      <w:pPr>
        <w:pStyle w:val="Normal"/>
        <w:spacing w:lineRule="auto" w:line="360"/>
        <w:ind w:firstLine="540"/>
        <w:jc w:val="both"/>
        <w:rPr/>
      </w:pPr>
      <w:r>
        <w:rPr/>
        <w:t>Labai daug fosforo turi išspaudos ir rupiniai (7-10 g/kg), daug jo turi žuvų miltai (3,7-4,9 g/kg), mėsos miltai (3,9-5,6 g/kg). Vidutiniškai fosforo esti grūduose (2,5-5,0 g/kg), daugiametėse žolėse (2,6-4,7 g/kg), o mažai šiauduose (0,3-1,0 g/kg), šakniavaisiuose ir šakniagumbiuose /Tamulis, 1986/.</w:t>
      </w:r>
    </w:p>
    <w:p>
      <w:pPr>
        <w:pStyle w:val="Normal"/>
        <w:spacing w:lineRule="auto" w:line="360"/>
        <w:ind w:firstLine="540"/>
        <w:jc w:val="both"/>
        <w:rPr/>
      </w:pPr>
      <w:r>
        <w:rPr/>
        <w:t xml:space="preserve">Fosforo kiekiui daugiametėse žolėse įtakos turi tręšimas, meteorologinės sąlygos, dirvos savybės, žolių vegetacijos tarpsniai. Fosforo kiekis žolėse priklauso nuo kritulių, todėl sausais metais ne tik sumažėja derlius, bet kartu žolėse sumažėja ir fosforo. Sausringais metais žolės gali turėti iki 35% mažiau fosforo, negu lietingais. Tręšiant žoles didesnėmis fosforo trąšų normomis, fosforo juose susikaupia daugiau, negu tręšiant mažomis. </w:t>
      </w:r>
    </w:p>
    <w:p>
      <w:pPr>
        <w:pStyle w:val="Normal"/>
        <w:spacing w:lineRule="auto" w:line="360"/>
        <w:ind w:firstLine="540"/>
        <w:jc w:val="both"/>
        <w:rPr/>
      </w:pPr>
      <w:r>
        <w:rPr/>
        <w:t xml:space="preserve">Jaunoje žolėje esančios maisto ir mineralinės medžiagos, būtinos gyvulių mitybai, žolei senstant, ima neatitikti gyvulių fiziologijos poreikių. Bręstančiose žolėse, fosforo kiekis mažėja gerokai sparčiau, negu kalcio. Tokiu būdu kalcio ir fosforo santykis nuolat didėja ir darosi vis labiau nepalankus gyvuliams. </w:t>
      </w:r>
    </w:p>
    <w:p>
      <w:pPr>
        <w:pStyle w:val="Normal"/>
        <w:spacing w:lineRule="auto" w:line="360"/>
        <w:ind w:firstLine="540"/>
        <w:jc w:val="both"/>
        <w:rPr/>
      </w:pPr>
      <w:r>
        <w:rPr/>
        <w:t>Kaip kito fosforo kiekis varpinėse žolėse jų vegetacijos metu, matome iš 10 lentelėje pateiktų duomenų.</w:t>
      </w:r>
    </w:p>
    <w:p>
      <w:pPr>
        <w:pStyle w:val="Normal"/>
        <w:spacing w:lineRule="auto" w:line="360"/>
        <w:ind w:firstLine="540"/>
        <w:jc w:val="right"/>
        <w:rPr/>
      </w:pPr>
      <w:r>
        <w:rPr/>
        <w:t>10 lentelė</w:t>
      </w:r>
    </w:p>
    <w:p>
      <w:pPr>
        <w:pStyle w:val="Normal"/>
        <w:spacing w:lineRule="auto" w:line="360"/>
        <w:ind w:firstLine="540"/>
        <w:rPr/>
      </w:pPr>
      <w:r>
        <w:rPr/>
        <w:t>Fosforo kiekis įvairių vegetacijos tarpsnių daugiametėse varpinėse žolėse (g/kg sausųjų medžiagų)</w:t>
      </w:r>
    </w:p>
    <w:p>
      <w:pPr>
        <w:pStyle w:val="Normal"/>
        <w:spacing w:lineRule="auto" w:line="360"/>
        <w:ind w:firstLine="540"/>
        <w:rPr/>
      </w:pPr>
      <w:r>
        <w:rPr/>
      </w:r>
    </w:p>
    <w:tbl>
      <w:tblPr>
        <w:tblW w:w="9287" w:type="dxa"/>
        <w:jc w:val="left"/>
        <w:tblInd w:w="-113" w:type="dxa"/>
        <w:tblLayout w:type="fixed"/>
        <w:tblCellMar>
          <w:top w:w="0" w:type="dxa"/>
          <w:left w:w="108" w:type="dxa"/>
          <w:bottom w:w="0" w:type="dxa"/>
          <w:right w:w="108" w:type="dxa"/>
        </w:tblCellMar>
      </w:tblPr>
      <w:tblGrid>
        <w:gridCol w:w="2448"/>
        <w:gridCol w:w="1411"/>
        <w:gridCol w:w="1863"/>
        <w:gridCol w:w="1716"/>
        <w:gridCol w:w="1849"/>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olių pavadinimas</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getacijos tarpsniai</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mblėjim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aukėjim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ydėjim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žydėj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rastosios šunažolė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krieji eraičina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šariniai motiejuka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ugiametės svidrė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evinės miglė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w:t>
            </w:r>
            <w:r>
              <w:rPr>
                <w:vertAlign w:val="subscript"/>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7</w:t>
            </w:r>
          </w:p>
        </w:tc>
      </w:tr>
    </w:tbl>
    <w:p>
      <w:pPr>
        <w:pStyle w:val="Normal"/>
        <w:spacing w:lineRule="auto" w:line="360"/>
        <w:ind w:firstLine="540"/>
        <w:rPr/>
      </w:pPr>
      <w:r>
        <w:rPr/>
      </w:r>
    </w:p>
    <w:p>
      <w:pPr>
        <w:pStyle w:val="Normal"/>
        <w:spacing w:lineRule="auto" w:line="360"/>
        <w:ind w:firstLine="540"/>
        <w:jc w:val="both"/>
        <w:rPr/>
      </w:pPr>
      <w:r>
        <w:rPr/>
        <w:t xml:space="preserve">Įvairių varpinių žolių sausosiose medžiagose fosforo kiekis vegetacijos metu šiek tiek skiriasi. Daugiausia fosforo vegetacijos metu buvo rasta daugiametėse svidrėse ir tikruosiuose eraičinuose, o mažiausia – pašariniuose motiejukuose. Lyginant atskirus žolių vystymosi tarpsnius matome, kad vegetacijos pabaigoje fosforo kiekis ryškiai sumažėjo. Taip, pavyzdžiui, daugiametėse svidrėse bamblėjimo metu fosforo buvo 4,15, o peržydėjus – tik 1,86, tikruosiuose eraičinuose atitinkamai 4,09 ir 1,76, pašariniuose motiejukuose – 3,46 ir 1,58 g/kg sausųjų medžiagų. Tuo tarpu ankštinėse žolėse fosforo kiekis vegetacijos metu sumažėja ne taip ryškiai. </w:t>
      </w:r>
    </w:p>
    <w:p>
      <w:pPr>
        <w:pStyle w:val="Normal"/>
        <w:spacing w:lineRule="auto" w:line="360"/>
        <w:ind w:firstLine="540"/>
        <w:jc w:val="both"/>
        <w:rPr/>
      </w:pPr>
      <w:r>
        <w:rPr>
          <w:b/>
        </w:rPr>
        <w:t>Kalis</w:t>
      </w:r>
      <w:r>
        <w:rPr/>
        <w:t>. Kalis gyvulio organizme reikalingas daugeliui fiziologinių funkcijų. Kartu su natriu jis dalyvauja reguliuojant skysčius bei osmosinį slėgį, turi didelę įtaką nervinių signalų perdavimui, aktyvina daugelį fermentų. Kalis yra natrio antagonistas ir šių elementų apykaita glaudžiai tarpusavyje susijusi. Atitinkamas kalio, natrio ir kalcio jonų santykis būtinas normaliam širdies darbui, todėl, trūkstant kalio prasideda širdies aritmija, pasikeičia kraujo osmosinis slėgis, sutrinka nervinė veikla, pakinta virškinimo sulčių sudėtis.</w:t>
      </w:r>
    </w:p>
    <w:p>
      <w:pPr>
        <w:pStyle w:val="Normal"/>
        <w:spacing w:lineRule="auto" w:line="360"/>
        <w:ind w:firstLine="540"/>
        <w:jc w:val="both"/>
        <w:rPr/>
      </w:pPr>
      <w:r>
        <w:rPr/>
        <w:t xml:space="preserve">Kalio poreikis palyginti didelis – 2-3 g 1 kg raciono sausosios medžiagos. Jis labai reikalingas augantiems gyvuliams. Tinkamai šeriami gyvuliai kalio pakankamai gauna su pašarais. </w:t>
      </w:r>
    </w:p>
    <w:p>
      <w:pPr>
        <w:pStyle w:val="Normal"/>
        <w:spacing w:lineRule="auto" w:line="360"/>
        <w:ind w:firstLine="540"/>
        <w:jc w:val="both"/>
        <w:rPr/>
      </w:pPr>
      <w:r>
        <w:rPr/>
        <w:t>Kalio kiekis pašaruose yra gerokai didesnis negu natrio. Daug kalio turi šakniavaisių lapai (30-50 g/kg), pievų ir ganyklų žolė (10-80 g/kg), bulvės (15-25 g/kg), išspaudos ir rupiniai (15-25 g/kg). Palyginti nedaug kalio turi grūdai (3-10 g/kg) /Tamulis, 1986/.</w:t>
      </w:r>
    </w:p>
    <w:p>
      <w:pPr>
        <w:pStyle w:val="Normal"/>
        <w:spacing w:lineRule="auto" w:line="360"/>
        <w:ind w:firstLine="540"/>
        <w:jc w:val="both"/>
        <w:rPr/>
      </w:pPr>
      <w:r>
        <w:rPr/>
        <w:t>Kalio susikaupimui augaluose didžiausios įtakos turi tręšimas. Ypač ryškiai kalio koncentracija augaluose didėja nuo kalio trąšų. Patręšus didelėmis kalio trąšų normomis, gamyklinėje žolėje gali susikaupti gyvulių fiziologijos požiūriu nepageidaujamas (&gt;3,0% sausosiose medžiagose) kalio kiekis. Žemdirbystės institute atliktais tyrimais nustatyta, jog kenksmingas  (&gt;3,0%) kalio kiekis susikaupia mineraliniame dirvožemyje, kai kalio norma didesnė negu 120 kg/ha, durpiniame – kai didesnė negu 180-240 kg/ha. Be to, kalio trąšos mažina kalcio ir natrio kiekį žolėje. Didesnės kalio normos, natrio kiekį gali sumažinti net 50-60% /Juraitis, 2003/.</w:t>
      </w:r>
    </w:p>
    <w:p>
      <w:pPr>
        <w:pStyle w:val="Normal"/>
        <w:spacing w:lineRule="auto" w:line="360"/>
        <w:ind w:firstLine="540"/>
        <w:jc w:val="both"/>
        <w:rPr/>
      </w:pPr>
      <w:r>
        <w:rPr/>
        <w:t xml:space="preserve">Kalio koncentracija žolėse priklauso ir nuo jų vegetacijos tarpsnių. Žolėms bręstant kalio kiekis jų sausosiose medžiagose mažėja, tačiau ne taip ryškiai, kaip fosforo ar kalcio. </w:t>
      </w:r>
    </w:p>
    <w:p>
      <w:pPr>
        <w:pStyle w:val="Normal"/>
        <w:spacing w:lineRule="auto" w:line="360"/>
        <w:ind w:firstLine="540"/>
        <w:jc w:val="both"/>
        <w:rPr/>
      </w:pPr>
      <w:r>
        <w:rPr/>
        <w:t xml:space="preserve">Kalio susikaupimas atskirų vegetacijos tarpsnių daugiametėse žolėse pateikiamas 11 lentelėje.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right"/>
        <w:rPr/>
      </w:pPr>
      <w:r>
        <w:rPr/>
        <w:t>11 lentelė</w:t>
      </w:r>
    </w:p>
    <w:p>
      <w:pPr>
        <w:pStyle w:val="Normal"/>
        <w:spacing w:lineRule="auto" w:line="360"/>
        <w:ind w:firstLine="540"/>
        <w:rPr/>
      </w:pPr>
      <w:r>
        <w:rPr/>
        <w:t>Kalio kiekis įvairių vegetacijos tarpsnių daugiametėse varpinėse žolėse (g/kg sausųjų medžiagų)</w:t>
      </w:r>
    </w:p>
    <w:tbl>
      <w:tblPr>
        <w:tblW w:w="9287" w:type="dxa"/>
        <w:jc w:val="left"/>
        <w:tblInd w:w="-113" w:type="dxa"/>
        <w:tblLayout w:type="fixed"/>
        <w:tblCellMar>
          <w:top w:w="0" w:type="dxa"/>
          <w:left w:w="108" w:type="dxa"/>
          <w:bottom w:w="0" w:type="dxa"/>
          <w:right w:w="108" w:type="dxa"/>
        </w:tblCellMar>
      </w:tblPr>
      <w:tblGrid>
        <w:gridCol w:w="2448"/>
        <w:gridCol w:w="1411"/>
        <w:gridCol w:w="1863"/>
        <w:gridCol w:w="1716"/>
        <w:gridCol w:w="1849"/>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olių pavadinimas</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getacijos tarpsniai</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mblėjim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aukėjim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ydėjim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žydėj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rastosios šunažolė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krieji eraičina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šariniai motiejuka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ugiametės svidrė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evinės miglė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w:t>
            </w:r>
            <w:r>
              <w:rPr>
                <w:vertAlign w:val="subscript"/>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r>
    </w:tbl>
    <w:p>
      <w:pPr>
        <w:pStyle w:val="Normal"/>
        <w:spacing w:lineRule="auto" w:line="360"/>
        <w:ind w:firstLine="540"/>
        <w:jc w:val="both"/>
        <w:rPr/>
      </w:pPr>
      <w:r>
        <w:rPr/>
      </w:r>
    </w:p>
    <w:p>
      <w:pPr>
        <w:pStyle w:val="Normal"/>
        <w:spacing w:lineRule="auto" w:line="360"/>
        <w:ind w:firstLine="540"/>
        <w:jc w:val="both"/>
        <w:rPr/>
      </w:pPr>
      <w:r>
        <w:rPr/>
        <w:t xml:space="preserve">Duomenys rodo, kad varpinėms žolėms bręstant, kalio kiekis jų sausosiose medžiagose mažėja. Labiausiai šis sumažėjimas pasireiškia žolėms peržydėjus. Išimtį sudaro tik pievinės miglės, kuriose kalio kiekis, lyginant žydėjimo tarpsnį su peržydėjimu, pakito tik 0,3 g/kg sausųjų medžiagų. Apskritai daugiausia kalio esti paprastosiose šunažolėse, šiek tiek mažiau daugiametėse svidrėse ir mažiausiai pievinėse miglėse (bamblėjimo, plaukėjimo ir žydėjimo tarpsniuose). </w:t>
      </w:r>
    </w:p>
    <w:p>
      <w:pPr>
        <w:pStyle w:val="Normal"/>
        <w:spacing w:lineRule="auto" w:line="360"/>
        <w:ind w:firstLine="540"/>
        <w:jc w:val="both"/>
        <w:rPr/>
      </w:pPr>
      <w:r>
        <w:rPr>
          <w:b/>
        </w:rPr>
        <w:t xml:space="preserve">Natris. </w:t>
      </w:r>
      <w:r>
        <w:rPr/>
        <w:t xml:space="preserve">Svarbiausia natrio funkcija – palaikyti organizmo skysčiuose osmosinį slėgį. Be to, jis kartu su kitais elementais reguliuoja audinių ląstelių jautrumą, dalyvauja baltymų, riebalų, mineralinių medžiagų, vandens apykaitoje ir kt. </w:t>
      </w:r>
    </w:p>
    <w:p>
      <w:pPr>
        <w:pStyle w:val="Normal"/>
        <w:spacing w:lineRule="auto" w:line="360"/>
        <w:ind w:firstLine="540"/>
        <w:jc w:val="both"/>
        <w:rPr/>
      </w:pPr>
      <w:r>
        <w:rPr/>
        <w:t>Trūkstant natrio, pasikeičia kalcio bei, kalio santykis organizme, susilpnėja riebalinių ir baltyminių medžiagų sintezė, gyvuliai praranda apetitą, prieauglis lėčiau auga, suaugusiųjų krinta masė, blogėja produktyvumas, mažėja pieno riebumas.</w:t>
      </w:r>
    </w:p>
    <w:p>
      <w:pPr>
        <w:pStyle w:val="Normal"/>
        <w:spacing w:lineRule="auto" w:line="360"/>
        <w:ind w:firstLine="540"/>
        <w:jc w:val="both"/>
        <w:rPr/>
      </w:pPr>
      <w:r>
        <w:rPr/>
        <w:t xml:space="preserve">Gyvuliams natrio poreikis priklauso nuo pašaruose esančio kalio kiekio. Racione kalio ir natrio santykis turi būti 4-6:1. Raciono sausosios medžiagos kilograme turi būti nuo 1 iki 2 g natrio. </w:t>
      </w:r>
    </w:p>
    <w:p>
      <w:pPr>
        <w:pStyle w:val="Normal"/>
        <w:spacing w:lineRule="auto" w:line="360"/>
        <w:ind w:firstLine="540"/>
        <w:jc w:val="both"/>
        <w:rPr/>
      </w:pPr>
      <w:r>
        <w:rPr/>
        <w:t xml:space="preserve">Natrio pertekliui jautresni paukščiai, kiaulės ir arkliai. Galvijams net ir didelės NaCl dozės nėra pavojingos, jeigu jie gauna pakankamai atsigerti vandens. </w:t>
      </w:r>
    </w:p>
    <w:p>
      <w:pPr>
        <w:pStyle w:val="Normal"/>
        <w:spacing w:lineRule="auto" w:line="360"/>
        <w:ind w:firstLine="540"/>
        <w:jc w:val="both"/>
        <w:rPr/>
      </w:pPr>
      <w:r>
        <w:rPr/>
        <w:t xml:space="preserve">Daug natrio esti gyvuliniuose pašaruose (4-7 g/kg), vidutiniškai – pašariniuose runkeliuose ir kopūstuose (3-5 g/kg) ir mažai žoliniuose pašaruose (0,1 – 0,8 g/kg). </w:t>
      </w:r>
    </w:p>
    <w:p>
      <w:pPr>
        <w:pStyle w:val="Normal"/>
        <w:spacing w:lineRule="auto" w:line="360"/>
        <w:ind w:firstLine="540"/>
        <w:jc w:val="both"/>
        <w:rPr/>
      </w:pPr>
      <w:r>
        <w:rPr/>
        <w:t xml:space="preserve">Natrio kiekis žolėse priklauso nuo jų vegetacijos tarpsnio, botaninės sudėties, tręšimo. Fosforo ir azoto trąšos natrio kiekį varpinėse žolėse didina. Tuo tarpu kalio trąšos natrio kiekį žolėje mažina. Didesnės kalio trąšų normos natrio kiekį žolėje gali sumažinti net 50-60%. </w:t>
      </w:r>
    </w:p>
    <w:p>
      <w:pPr>
        <w:pStyle w:val="Normal"/>
        <w:spacing w:lineRule="auto" w:line="360"/>
        <w:ind w:firstLine="540"/>
        <w:jc w:val="both"/>
        <w:rPr/>
      </w:pPr>
      <w:r>
        <w:rPr/>
        <w:t>Įvairiuose žolėse natrio kiekis būna skirtingas. Ankštinėse žolėse jo susikaupia šiek tiek mažiau negu varpinėse. Iš varpinių natriu labiausiai turtingos daugiametės svidrės, paprastosios šunažolės /Juraitis, 2003, Tamulis, 1986/.</w:t>
      </w:r>
    </w:p>
    <w:p>
      <w:pPr>
        <w:pStyle w:val="Normal"/>
        <w:spacing w:lineRule="auto" w:line="360"/>
        <w:ind w:firstLine="540"/>
        <w:jc w:val="both"/>
        <w:rPr/>
      </w:pPr>
      <w:r>
        <w:rPr/>
        <w:t xml:space="preserve">Kaip kito natrio kiekis daugiametėse varpinėse žolėse vegetacijos metu, matyti iš 12 lentelėje pateiktų duomenų. </w:t>
      </w:r>
    </w:p>
    <w:p>
      <w:pPr>
        <w:pStyle w:val="Normal"/>
        <w:spacing w:lineRule="auto" w:line="360"/>
        <w:ind w:firstLine="540"/>
        <w:jc w:val="right"/>
        <w:rPr/>
      </w:pPr>
      <w:r>
        <w:rPr/>
        <w:t>12 lentelė</w:t>
      </w:r>
    </w:p>
    <w:p>
      <w:pPr>
        <w:pStyle w:val="Normal"/>
        <w:spacing w:lineRule="auto" w:line="360"/>
        <w:ind w:firstLine="540"/>
        <w:rPr/>
      </w:pPr>
      <w:r>
        <w:rPr/>
        <w:t>Natrio kiekis įvairių vegetacijos tarpsnių daugiametėse varpinėse žolėse (g/kg sausųjų medžiagų)</w:t>
      </w:r>
    </w:p>
    <w:p>
      <w:pPr>
        <w:pStyle w:val="Normal"/>
        <w:spacing w:lineRule="auto" w:line="360"/>
        <w:ind w:firstLine="540"/>
        <w:rPr/>
      </w:pPr>
      <w:r>
        <w:rPr/>
      </w:r>
    </w:p>
    <w:tbl>
      <w:tblPr>
        <w:tblW w:w="9287" w:type="dxa"/>
        <w:jc w:val="left"/>
        <w:tblInd w:w="-113" w:type="dxa"/>
        <w:tblLayout w:type="fixed"/>
        <w:tblCellMar>
          <w:top w:w="0" w:type="dxa"/>
          <w:left w:w="108" w:type="dxa"/>
          <w:bottom w:w="0" w:type="dxa"/>
          <w:right w:w="108" w:type="dxa"/>
        </w:tblCellMar>
      </w:tblPr>
      <w:tblGrid>
        <w:gridCol w:w="2448"/>
        <w:gridCol w:w="1411"/>
        <w:gridCol w:w="1863"/>
        <w:gridCol w:w="1716"/>
        <w:gridCol w:w="1849"/>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olių pavadinimas</w:t>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getacijos tarpsniai</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mblėjim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aukėjim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ydėjim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žydėj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rastosios šunažolė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krieji eraičina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šariniai motiejuka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ugiametės svidrė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evinės miglė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w:t>
            </w:r>
            <w:r>
              <w:rPr>
                <w:vertAlign w:val="subscript"/>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5</w:t>
            </w:r>
          </w:p>
        </w:tc>
      </w:tr>
    </w:tbl>
    <w:p>
      <w:pPr>
        <w:pStyle w:val="Normal"/>
        <w:spacing w:lineRule="auto" w:line="360"/>
        <w:ind w:firstLine="540"/>
        <w:jc w:val="both"/>
        <w:rPr/>
      </w:pPr>
      <w:r>
        <w:rPr/>
      </w:r>
    </w:p>
    <w:p>
      <w:pPr>
        <w:pStyle w:val="Normal"/>
        <w:spacing w:lineRule="auto" w:line="360"/>
        <w:ind w:firstLine="540"/>
        <w:jc w:val="both"/>
        <w:rPr/>
      </w:pPr>
      <w:r>
        <w:rPr/>
        <w:t xml:space="preserve">Apibendrinat lentelėje pateiktus duomenis reikia pažymėti, kad varpinėms žolėms bręstant, natrio kiekis jų sausosiose medžiagose mažėjo. Mažiausia natrio esti peržydėjusiose žolėse ir, lyginat su bamblėjimu, jo kiekis sumažėjo perpus. </w:t>
      </w:r>
    </w:p>
    <w:p>
      <w:pPr>
        <w:pStyle w:val="Normal"/>
        <w:spacing w:lineRule="auto" w:line="360"/>
        <w:ind w:firstLine="540"/>
        <w:jc w:val="both"/>
        <w:rPr/>
      </w:pPr>
      <w:r>
        <w:rPr/>
        <w:t xml:space="preserve">Atskirose varpinėse žolėse natrio kiekis labai įvairavo. Daugiausia natrio per vegetaciją susikaupia daugiametėse svidrėse (0,88-1,43 g/kg) ir paprastosiose šunažolėse (0,67-1,21 g/kg),  o mažiausiai tikruosiuose eraičinuose ir pašariniuose motiejukuose (atitinkamai 0,34-0,77 ir 0,37-0,73 g/kg).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rPr>
          <w:b/>
          <w:b/>
          <w:sz w:val="28"/>
          <w:szCs w:val="28"/>
        </w:rPr>
      </w:pPr>
      <w:r>
        <w:rPr>
          <w:b/>
          <w:sz w:val="28"/>
          <w:szCs w:val="28"/>
        </w:rPr>
      </w:r>
    </w:p>
    <w:p>
      <w:pPr>
        <w:pStyle w:val="Heading1"/>
        <w:jc w:val="center"/>
        <w:rPr>
          <w:rFonts w:ascii="Times New Roman" w:hAnsi="Times New Roman" w:cs="Times New Roman"/>
          <w:sz w:val="28"/>
          <w:szCs w:val="28"/>
        </w:rPr>
      </w:pPr>
      <w:bookmarkStart w:id="22" w:name="__RefHeading___Toc231538394"/>
      <w:bookmarkEnd w:id="22"/>
      <w:r>
        <w:rPr>
          <w:rFonts w:cs="Times New Roman" w:ascii="Times New Roman" w:hAnsi="Times New Roman"/>
          <w:sz w:val="28"/>
          <w:szCs w:val="28"/>
        </w:rPr>
        <w:t>IŠVADOS</w:t>
      </w:r>
    </w:p>
    <w:p>
      <w:pPr>
        <w:pStyle w:val="Normal"/>
        <w:spacing w:lineRule="auto" w:line="360"/>
        <w:ind w:firstLine="54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540"/>
        <w:jc w:val="both"/>
        <w:rPr/>
      </w:pPr>
      <w:r>
        <w:rPr/>
        <w:t>1. Daugiametėse varpinėse žolėse vegetacijos metu sausųjų medžiagų bei žaliosios ląstelienos kiekis nuosekliai didėjo. Daugiausia sausųjų medžiagų (182-382 g/kg žolės) ir žaliosios ląstelienos (242-372 g/kg sausųjų medžiagų) per vegetaciją susikaupė paprastosiose šunažolėse. Tuo tarpu mažiausias iš visų tirtų žolių sausųjų medžiagų kiekis (169-321 g/kg žolės) ir mažiausia žaliosios ląstelienos (219-301 g/kg sausųjų medžiagų) buvo pievinėse miglėse.</w:t>
      </w:r>
    </w:p>
    <w:p>
      <w:pPr>
        <w:pStyle w:val="Normal"/>
        <w:spacing w:lineRule="auto" w:line="360"/>
        <w:ind w:firstLine="540"/>
        <w:jc w:val="both"/>
        <w:rPr/>
      </w:pPr>
      <w:r>
        <w:rPr/>
        <w:t>2. Žaliųjų proteinų ir žaliųjų riebalų kiekis varpinėse žolėse vegetacijos metu sparčiai mažėjo. Įvairiose varpinėse žolėse žalių proteinų kiekis nuo bamblėjimo iki peržydėjimo sumažėjo nuo1,9 (pievinėse miglėse) iki 2,7 (paprastosiose šunažolėse) karto. Labiausiai žaliųjų proteinų sumažėjo paprastosiose šunažolėse ir mažiausiai pievinėse miglėse. Žaliųjų riebalų kiekis labiausiai (2,5 karto) sumažėjo pašariniuose motiejukuose ir mažiausiai (1,9 karto) pakito pievinėse miglėse.</w:t>
      </w:r>
    </w:p>
    <w:p>
      <w:pPr>
        <w:pStyle w:val="Normal"/>
        <w:spacing w:lineRule="auto" w:line="360"/>
        <w:ind w:firstLine="540"/>
        <w:jc w:val="both"/>
        <w:rPr/>
      </w:pPr>
      <w:r>
        <w:rPr/>
        <w:t>3. Neazotinių ekstraktinių medžiagų (NEM) kiekis varpinėse žolėse jų vegetacijos metu didėjo iki žydėjimo. Šioje fazėje daugiausiai NEM susikaupė pievinėse miglėse, šiek tiek mažiau daugiametėse svidrėse bei tikruosiuose eraičinuose ir mažiausiai – paprastosiose šunažolėse. Žolėms peržydėjus, NEM kiekis pradėjo mažėti.</w:t>
      </w:r>
    </w:p>
    <w:p>
      <w:pPr>
        <w:pStyle w:val="Normal"/>
        <w:spacing w:lineRule="auto" w:line="360"/>
        <w:ind w:firstLine="540"/>
        <w:jc w:val="both"/>
        <w:rPr/>
      </w:pPr>
      <w:r>
        <w:rPr/>
        <w:t xml:space="preserve">4. Karotino kiekis žolėms bręstant mažėjo ypač smarkiai. Daugiausiai karotino buvo žolėse jų bamblėjimo tarpsnyje ir mažiausiai – peržydėjus. Lyginant su bamblėjimo tarpsniu, žolėms peržydėjus, karotino kiekis jose sumažėjo nuo 3,9 iki 10,6 karto. Daugiausia karotino per vegetaciją buvo pievinėse miglėse ir mažiausiai tikruosiuose eraičinuose. </w:t>
      </w:r>
    </w:p>
    <w:p>
      <w:pPr>
        <w:pStyle w:val="Normal"/>
        <w:spacing w:lineRule="auto" w:line="360"/>
        <w:ind w:firstLine="540"/>
        <w:jc w:val="both"/>
        <w:rPr/>
      </w:pPr>
      <w:r>
        <w:rPr/>
        <w:t xml:space="preserve">5. Varpinių žolių vegetacijos metu mineralinių medžiagų (kalcio, fosforo, kalio ir natrio) kiekis taip pat mažėjo. Žolių bamblėjimo tarpsnyje kalcio daugiausiai (6,23 g/kg sausųjų medžiagų) rasta tikruosiuose eraičinuose, fosforo (4,15 g/kg sausųjų medžiagų) – daugiametėse svidrėse, kalio (24,6 g/kg sausųjų medžiagų) – paprastosiose šunažolėse ir natrio (1,43 g/kg sausųjų medžiagų) – daugiametėse svidrėse. Šioms žolėms peržydėjus, kalcio sumažėjo atitinkamai 24,9 fosforo – 52,2, kalio – 59,7 ir natrio 38,5%. </w:t>
      </w:r>
    </w:p>
    <w:p>
      <w:pPr>
        <w:pStyle w:val="Normal"/>
        <w:spacing w:lineRule="auto" w:line="360"/>
        <w:ind w:firstLine="540"/>
        <w:jc w:val="both"/>
        <w:rPr/>
      </w:pPr>
      <w:r>
        <w:rPr/>
        <w:t xml:space="preserve">Apibendrinat išvadose išdėstytus teiginius, siūloma: </w:t>
      </w:r>
    </w:p>
    <w:p>
      <w:pPr>
        <w:pStyle w:val="Normal"/>
        <w:numPr>
          <w:ilvl w:val="0"/>
          <w:numId w:val="7"/>
        </w:numPr>
        <w:spacing w:lineRule="auto" w:line="360"/>
        <w:jc w:val="both"/>
        <w:rPr/>
      </w:pPr>
      <w:r>
        <w:rPr/>
        <w:t>Varpinių žolynuose ganiavą pradėti tuomet, kai vyraujančios varpinės žolės būna krūmijimosi tarpsnio pabaigoje – bamblėjimo pradžioje (10-15 cm. aukščio). Tuo metu žolės esti maistingiausios (turi daugiausiai proteinų, riebalų, karotino, mineralinių medžiagų ir mažiausiai – ląstelienos).</w:t>
      </w:r>
    </w:p>
    <w:p>
      <w:pPr>
        <w:pStyle w:val="Normal"/>
        <w:numPr>
          <w:ilvl w:val="0"/>
          <w:numId w:val="7"/>
        </w:numPr>
        <w:spacing w:lineRule="auto" w:line="360"/>
        <w:jc w:val="both"/>
        <w:rPr/>
      </w:pPr>
      <w:r>
        <w:rPr/>
        <w:t xml:space="preserve">Žiemos pašarų ruošimui varpinės žoles pjauti plaukėjimo tarpsnio pradžioje. Nors šiame tarpsnyje žolių maistingumas šiek tiek menkesnis negu bamblėjimo metu, tačiau gaunamas žymiai didesnis derlius, kuris visiškai kompensuoja maisto medžiagų sumažėjimą.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Heading1"/>
        <w:jc w:val="center"/>
        <w:rPr>
          <w:rFonts w:ascii="Times New Roman" w:hAnsi="Times New Roman" w:cs="Times New Roman"/>
          <w:sz w:val="28"/>
          <w:szCs w:val="28"/>
        </w:rPr>
      </w:pPr>
      <w:bookmarkStart w:id="23" w:name="__RefHeading___Toc231538395"/>
      <w:bookmarkEnd w:id="23"/>
      <w:r>
        <w:rPr>
          <w:rFonts w:cs="Times New Roman" w:ascii="Times New Roman" w:hAnsi="Times New Roman"/>
          <w:sz w:val="28"/>
          <w:szCs w:val="28"/>
        </w:rPr>
        <w:t>SANTRAUKA</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b/>
        </w:rPr>
        <w:t xml:space="preserve">Baigiamojo darbo tema: </w:t>
      </w:r>
      <w:r>
        <w:rPr/>
        <w:t>Daugiamečių varpinių pašarinių žolių maistingumo tyrimai, vegetacijos metu.</w:t>
      </w:r>
    </w:p>
    <w:p>
      <w:pPr>
        <w:pStyle w:val="Normal"/>
        <w:spacing w:lineRule="auto" w:line="360"/>
        <w:jc w:val="both"/>
        <w:rPr/>
      </w:pPr>
      <w:r>
        <w:rPr>
          <w:b/>
        </w:rPr>
        <w:t xml:space="preserve">Darbo tikslas: </w:t>
      </w:r>
      <w:r>
        <w:rPr/>
        <w:t xml:space="preserve">Ištirti daugiamečių varpinių žolių (paprastųjų šunažolių, tikrųjų eraičinų, pašarinių motiejukų, daugiamečių svidrių, pievinių miglių) maistingumą bei cheminės sudėties kitimą vegetacijos metu ir gautų duomenų pagrindu nustatyti kokiame vegetacijos tarpsnyje daugiametės žolės yra maistingiausios. </w:t>
      </w:r>
    </w:p>
    <w:p>
      <w:pPr>
        <w:pStyle w:val="Normal"/>
        <w:spacing w:lineRule="auto" w:line="360"/>
        <w:jc w:val="both"/>
        <w:rPr/>
      </w:pPr>
      <w:r>
        <w:rPr>
          <w:b/>
        </w:rPr>
        <w:t xml:space="preserve">Aktualumas: </w:t>
      </w:r>
      <w:r>
        <w:rPr/>
        <w:t xml:space="preserve">Varpinių žolių maistingumas bei jų cheminė sudėtis labiausiai priklauso nuo vegetacijos tarpsnio. Labai svarbu, kad žolės, iš kurių ruošiami pašarai žiemai, būtų maistingos gerai ėdamos ir įsisavinamos. Jose turi būti pakankamai proteinų, riebalų, karotino bei mineralinių medžiagų. Todėl žolės žiemos pašarams reikia pjauti tokiame vegetacijos tarpsnyje, kada jos esti maistingos ir duoda didelį derlių. </w:t>
      </w:r>
    </w:p>
    <w:p>
      <w:pPr>
        <w:pStyle w:val="Normal"/>
        <w:spacing w:lineRule="auto" w:line="360"/>
        <w:jc w:val="both"/>
        <w:rPr/>
      </w:pPr>
      <w:r>
        <w:rPr>
          <w:b/>
        </w:rPr>
        <w:t>Darbo atlikimo vieta ir metodika:</w:t>
      </w:r>
      <w:r>
        <w:rPr/>
        <w:t xml:space="preserve">  Daugiamečių varpinių žolių bandiniai imti Lietuvos žemdirbystės instituto bandyminiuose laukeliuose, o analizės atliktos instituto analitinėje laboratorijoje bei agrocheminių tyrimų centre. </w:t>
      </w:r>
    </w:p>
    <w:p>
      <w:pPr>
        <w:pStyle w:val="Normal"/>
        <w:spacing w:lineRule="auto" w:line="360"/>
        <w:jc w:val="both"/>
        <w:rPr/>
      </w:pPr>
      <w:r>
        <w:rPr/>
        <w:t>Žolės analizuotos tokiais metodais:</w:t>
      </w:r>
    </w:p>
    <w:p>
      <w:pPr>
        <w:pStyle w:val="Normal"/>
        <w:spacing w:lineRule="auto" w:line="360"/>
        <w:ind w:firstLine="540"/>
        <w:jc w:val="both"/>
        <w:rPr/>
      </w:pPr>
      <w:r>
        <w:rPr/>
        <w:t>1. Sausųjų medžiagų kiekis žolėse nustatytas džiovinant jas termostate iki pastovaus svorio +105</w:t>
      </w:r>
      <w:r>
        <w:rPr>
          <w:vertAlign w:val="superscript"/>
        </w:rPr>
        <w:t>o</w:t>
      </w:r>
      <w:r>
        <w:rPr/>
        <w:t xml:space="preserve">C temperatūroje. </w:t>
      </w:r>
    </w:p>
    <w:p>
      <w:pPr>
        <w:pStyle w:val="Normal"/>
        <w:spacing w:lineRule="auto" w:line="360"/>
        <w:ind w:firstLine="540"/>
        <w:jc w:val="both"/>
        <w:rPr/>
      </w:pPr>
      <w:r>
        <w:rPr/>
        <w:t>2. Bendro azoto kiekis nustatytas Kjeldalio metodu.</w:t>
      </w:r>
    </w:p>
    <w:p>
      <w:pPr>
        <w:pStyle w:val="Normal"/>
        <w:spacing w:lineRule="auto" w:line="360"/>
        <w:ind w:firstLine="540"/>
        <w:jc w:val="both"/>
        <w:rPr/>
      </w:pPr>
      <w:r>
        <w:rPr/>
        <w:t>3. Žaliųjų proteinų procentas apskaičiuotas bendro azoto kiekį padauginus iš koeficiento 6,25.</w:t>
      </w:r>
    </w:p>
    <w:p>
      <w:pPr>
        <w:pStyle w:val="Normal"/>
        <w:spacing w:lineRule="auto" w:line="360"/>
        <w:ind w:firstLine="540"/>
        <w:jc w:val="both"/>
        <w:rPr/>
      </w:pPr>
      <w:r>
        <w:rPr/>
        <w:t>4. Karotinas – kolorimetriniu metodu.</w:t>
      </w:r>
    </w:p>
    <w:p>
      <w:pPr>
        <w:pStyle w:val="Normal"/>
        <w:spacing w:lineRule="auto" w:line="360"/>
        <w:ind w:firstLine="540"/>
        <w:jc w:val="both"/>
        <w:rPr/>
      </w:pPr>
      <w:r>
        <w:rPr/>
        <w:t>5. Žalioji ląsteliena – Kiuršnerio-Hanekos metodu.</w:t>
      </w:r>
    </w:p>
    <w:p>
      <w:pPr>
        <w:pStyle w:val="Normal"/>
        <w:spacing w:lineRule="auto" w:line="360"/>
        <w:ind w:firstLine="540"/>
        <w:jc w:val="both"/>
        <w:rPr/>
      </w:pPr>
      <w:r>
        <w:rPr/>
        <w:t>6. Žalieji riebalai – Solksleto aparatu Ruškovskio metodu.</w:t>
      </w:r>
    </w:p>
    <w:p>
      <w:pPr>
        <w:pStyle w:val="Normal"/>
        <w:spacing w:lineRule="auto" w:line="360"/>
        <w:ind w:firstLine="540"/>
        <w:jc w:val="both"/>
        <w:rPr/>
      </w:pPr>
      <w:r>
        <w:rPr/>
        <w:t>7. Žalieji pelenai – sudeginus sausąją medžiagą mufelinėje krosnelėje 450-500</w:t>
      </w:r>
      <w:r>
        <w:rPr>
          <w:vertAlign w:val="superscript"/>
        </w:rPr>
        <w:t>o</w:t>
      </w:r>
      <w:r>
        <w:rPr/>
        <w:t>C temperatūroje.</w:t>
      </w:r>
    </w:p>
    <w:p>
      <w:pPr>
        <w:pStyle w:val="Normal"/>
        <w:spacing w:lineRule="auto" w:line="360"/>
        <w:ind w:firstLine="540"/>
        <w:jc w:val="both"/>
        <w:rPr/>
      </w:pPr>
      <w:r>
        <w:rPr/>
        <w:t>8. Neazotinės ekstraktinės medžiagos (NEM) – skaičiuojant skirtumą tarp sausųjų medžiagų ir žaliųjų proteinų, žaliųjų riebalų, žaliosios ląstelienos bei žaliųjų pelenų masės sumos.</w:t>
      </w:r>
    </w:p>
    <w:p>
      <w:pPr>
        <w:pStyle w:val="Normal"/>
        <w:spacing w:lineRule="auto" w:line="360"/>
        <w:ind w:firstLine="540"/>
        <w:jc w:val="both"/>
        <w:rPr/>
      </w:pPr>
      <w:r>
        <w:rPr/>
        <w:t>9. Kalcis, kalis, natris – liepsnos fotometru.</w:t>
      </w:r>
    </w:p>
    <w:p>
      <w:pPr>
        <w:pStyle w:val="Normal"/>
        <w:spacing w:lineRule="auto" w:line="360"/>
        <w:ind w:firstLine="540"/>
        <w:jc w:val="both"/>
        <w:rPr/>
      </w:pPr>
      <w:r>
        <w:rPr/>
        <w:t xml:space="preserve">10. Fosforas ir magnis – kalorimetriniu būdu. </w:t>
      </w:r>
    </w:p>
    <w:p>
      <w:pPr>
        <w:pStyle w:val="Normal"/>
        <w:spacing w:lineRule="auto" w:line="360"/>
        <w:ind w:left="540" w:hanging="0"/>
        <w:jc w:val="both"/>
        <w:rPr/>
      </w:pPr>
      <w:r>
        <w:rPr/>
        <w:t>Duomenys statistiškai įvertinti dispersinės analizės metodu programa ANOVA.</w:t>
      </w:r>
    </w:p>
    <w:p>
      <w:pPr>
        <w:pStyle w:val="Normal"/>
        <w:tabs>
          <w:tab w:val="clear" w:pos="1296"/>
          <w:tab w:val="left" w:pos="540" w:leader="none"/>
        </w:tabs>
        <w:spacing w:lineRule="auto" w:line="360"/>
        <w:jc w:val="both"/>
        <w:rPr/>
      </w:pPr>
      <w:r>
        <w:rPr/>
        <w:tab/>
      </w:r>
      <w:r>
        <w:rPr>
          <w:b/>
        </w:rPr>
        <w:t xml:space="preserve">Išvados: </w:t>
      </w:r>
      <w:r>
        <w:rPr/>
        <w:t xml:space="preserve">Daugiametėse varpinėse žolėse vegetacijos metu sausųjų medžiagų bei žaliosios ląstelienos kiekis nuosekliai didėjo. </w:t>
      </w:r>
    </w:p>
    <w:p>
      <w:pPr>
        <w:pStyle w:val="Normal"/>
        <w:tabs>
          <w:tab w:val="clear" w:pos="1296"/>
          <w:tab w:val="left" w:pos="540" w:leader="none"/>
        </w:tabs>
        <w:spacing w:lineRule="auto" w:line="360"/>
        <w:jc w:val="both"/>
        <w:rPr/>
      </w:pPr>
      <w:r>
        <w:rPr/>
        <w:tab/>
        <w:t xml:space="preserve">Žaliųjų proteinų ir žaliųjų riebalų kiekis varpinėse žolėse vegetacijos metu sistemingai mažėjo. Labiausiai žaliųjų proteinų sumažėjo paprastosiose šunažolėse ir mažiausiai pievinėse miglėse. Tuo tarpu žaliųjų riebalų kiekis labiausiai sumažėjo pašariniuose motiejukuose ir mažiausiai pakito pievinėse miglėse. </w:t>
      </w:r>
    </w:p>
    <w:p>
      <w:pPr>
        <w:pStyle w:val="Normal"/>
        <w:tabs>
          <w:tab w:val="clear" w:pos="1296"/>
          <w:tab w:val="left" w:pos="540" w:leader="none"/>
        </w:tabs>
        <w:spacing w:lineRule="auto" w:line="360"/>
        <w:jc w:val="both"/>
        <w:rPr/>
      </w:pPr>
      <w:r>
        <w:rPr/>
        <w:tab/>
        <w:t>Neazotinių ekstraktinių medžiagų (NEM) kiekis varpinėse žolėse didėjo iki žydėjimo. Šiame vegetacijos tarpsnyje daugiausiai NEM susikaupė pievinėse miglėse, šiek tiek mažiau daugiametėse svidrėse bei tikruosiuose eraičinuose ir mažiausiai paprastosiose šunažolėse.</w:t>
      </w:r>
    </w:p>
    <w:p>
      <w:pPr>
        <w:pStyle w:val="Normal"/>
        <w:tabs>
          <w:tab w:val="clear" w:pos="1296"/>
          <w:tab w:val="left" w:pos="540" w:leader="none"/>
        </w:tabs>
        <w:spacing w:lineRule="auto" w:line="360"/>
        <w:jc w:val="both"/>
        <w:rPr/>
      </w:pPr>
      <w:r>
        <w:rPr/>
        <w:tab/>
        <w:t xml:space="preserve">Karotino kiekis žolėms bręstant sumažėjo ypač ženkliai. Daugiausia jo buvo žolių bamblėjimo tarpsnyje ir mažiausiai peržydėjus. Daugiausia karotino per vegetaciją buvo pievinėse miglėse ir mažiausia tikruosiuose eraičinuose. </w:t>
      </w:r>
    </w:p>
    <w:p>
      <w:pPr>
        <w:pStyle w:val="Normal"/>
        <w:tabs>
          <w:tab w:val="clear" w:pos="1296"/>
          <w:tab w:val="left" w:pos="540" w:leader="none"/>
        </w:tabs>
        <w:spacing w:lineRule="auto" w:line="360"/>
        <w:jc w:val="both"/>
        <w:rPr/>
      </w:pPr>
      <w:r>
        <w:rPr/>
        <w:tab/>
        <w:t xml:space="preserve">Mineralinių medžiagų (kalcio, fosforo, kalio ir natrio) kiekis taip pat sumažėjo. Žolių bamblėjimo tarpsnyje kalcio daugiausia rasta tikruosiuose eraičinuose, fosforo ir natrio daugiametėse svidrėse, o kalio paprastosiose šunažolės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sz w:val="28"/>
          <w:szCs w:val="28"/>
          <w:lang w:val="en-US"/>
        </w:rPr>
      </w:pPr>
      <w:bookmarkStart w:id="24" w:name="__RefHeading___Toc231538396"/>
      <w:bookmarkEnd w:id="24"/>
      <w:r>
        <w:rPr>
          <w:rFonts w:cs="Times New Roman" w:ascii="Times New Roman" w:hAnsi="Times New Roman"/>
          <w:sz w:val="28"/>
          <w:szCs w:val="28"/>
          <w:lang w:val="en-US"/>
        </w:rPr>
        <w:t>SUMMARY</w:t>
      </w:r>
    </w:p>
    <w:p>
      <w:pPr>
        <w:pStyle w:val="Normal"/>
        <w:spacing w:lineRule="auto" w:line="360"/>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rPr/>
      </w:pPr>
      <w:r>
        <w:rPr>
          <w:b/>
          <w:bCs/>
          <w:lang w:val="en-US"/>
        </w:rPr>
        <w:t>Final Thesis</w:t>
      </w:r>
      <w:r>
        <w:rPr>
          <w:lang w:val="en-US"/>
        </w:rPr>
        <w:t xml:space="preserve">: Nutritiousness research of perennial cereal forage grasses, during vegetation. </w:t>
      </w:r>
    </w:p>
    <w:p>
      <w:pPr>
        <w:pStyle w:val="Normal"/>
        <w:spacing w:lineRule="auto" w:line="360"/>
        <w:rPr/>
      </w:pPr>
      <w:r>
        <w:rPr>
          <w:b/>
          <w:bCs/>
          <w:lang w:val="en-US"/>
        </w:rPr>
        <w:t>The aim</w:t>
      </w:r>
      <w:r>
        <w:rPr>
          <w:lang w:val="en-US"/>
        </w:rPr>
        <w:t xml:space="preserve">: Explore the perennial cereal grasses (orchard grass, darnel, etc. )  nutritiousness and changes of  chemical composition during vegetation and to establish in  witch  phase of vegetation, perennial grasses are most  nutritiousness. </w:t>
      </w:r>
    </w:p>
    <w:p>
      <w:pPr>
        <w:pStyle w:val="Normal"/>
        <w:spacing w:lineRule="auto" w:line="360"/>
        <w:jc w:val="both"/>
        <w:rPr/>
      </w:pPr>
      <w:r>
        <w:rPr>
          <w:b/>
          <w:bCs/>
          <w:color w:val="000000"/>
          <w:lang w:val="en-US"/>
        </w:rPr>
        <w:t>Topicality</w:t>
      </w:r>
      <w:r>
        <w:rPr>
          <w:color w:val="000000"/>
          <w:lang w:val="en-US"/>
        </w:rPr>
        <w:t>: Nutritiousness of cereal grasses and chemical composition for the most part depends of the vegetation period. Very important, that the grass, which are prepared for winter feed, would be nutritious, well-edible and assimilating. They must be of sufficient protein, fat, carotene, and minerals. Therefore, the grass for winter feeding should be cut, in such phase of vegetation, when they are most nutritious and gives high yield.</w:t>
      </w:r>
    </w:p>
    <w:p>
      <w:pPr>
        <w:pStyle w:val="Normal"/>
        <w:spacing w:lineRule="auto" w:line="360"/>
        <w:jc w:val="both"/>
        <w:rPr/>
      </w:pPr>
      <w:r>
        <w:rPr>
          <w:b/>
          <w:bCs/>
          <w:color w:val="000000"/>
          <w:lang w:val="en-US"/>
        </w:rPr>
        <w:t>Place of execution and methodology</w:t>
      </w:r>
      <w:r>
        <w:rPr>
          <w:color w:val="000000"/>
          <w:lang w:val="en-US"/>
        </w:rPr>
        <w:t xml:space="preserve">: Perennial cereal grasses samples were taken form Lithuanian Institute of Agriculture, in the test fields. Analysis carried out by the analytical laboratory of Institute and agrochemical research center. </w:t>
      </w:r>
    </w:p>
    <w:p>
      <w:pPr>
        <w:pStyle w:val="Normal"/>
        <w:spacing w:lineRule="auto" w:line="360"/>
        <w:jc w:val="both"/>
        <w:rPr>
          <w:color w:val="000000"/>
          <w:lang w:val="en-US"/>
        </w:rPr>
      </w:pPr>
      <w:r>
        <w:rPr>
          <w:color w:val="000000"/>
          <w:lang w:val="en-US"/>
        </w:rPr>
        <w:t>Grasses was tested by these methods:</w:t>
      </w:r>
    </w:p>
    <w:p>
      <w:pPr>
        <w:pStyle w:val="Normal"/>
        <w:spacing w:lineRule="auto" w:line="360"/>
        <w:jc w:val="both"/>
        <w:rPr/>
      </w:pPr>
      <w:r>
        <w:rPr>
          <w:color w:val="000000"/>
          <w:lang w:val="en-US"/>
        </w:rPr>
        <w:t xml:space="preserve">     </w:t>
      </w:r>
      <w:r>
        <w:rPr>
          <w:color w:val="000000"/>
          <w:lang w:val="en-US"/>
        </w:rPr>
        <w:t>1. Dry materials quantity in grasses determined by drying in thermostat to constant weight in + 105</w:t>
      </w:r>
      <w:r>
        <w:rPr>
          <w:color w:val="000000"/>
          <w:vertAlign w:val="superscript"/>
          <w:lang w:val="en-US"/>
        </w:rPr>
        <w:t>o</w:t>
      </w:r>
      <w:r>
        <w:rPr>
          <w:color w:val="000000"/>
          <w:lang w:val="en-US"/>
        </w:rPr>
        <w:t xml:space="preserve">C temperature. </w:t>
      </w:r>
    </w:p>
    <w:p>
      <w:pPr>
        <w:pStyle w:val="Normal"/>
        <w:numPr>
          <w:ilvl w:val="0"/>
          <w:numId w:val="2"/>
        </w:numPr>
        <w:tabs>
          <w:tab w:val="clear" w:pos="1296"/>
          <w:tab w:val="left" w:pos="720" w:leader="none"/>
        </w:tabs>
        <w:suppressAutoHyphens w:val="true"/>
        <w:spacing w:lineRule="auto" w:line="360"/>
        <w:jc w:val="both"/>
        <w:rPr>
          <w:lang w:val="en-US"/>
        </w:rPr>
      </w:pPr>
      <w:r>
        <w:rPr>
          <w:lang w:val="en-US"/>
        </w:rPr>
        <w:t>Total nitrogen content determined by the Kjeldahl method.</w:t>
      </w:r>
    </w:p>
    <w:p>
      <w:pPr>
        <w:pStyle w:val="Normal"/>
        <w:numPr>
          <w:ilvl w:val="0"/>
          <w:numId w:val="2"/>
        </w:numPr>
        <w:tabs>
          <w:tab w:val="clear" w:pos="1296"/>
          <w:tab w:val="left" w:pos="720" w:leader="none"/>
        </w:tabs>
        <w:suppressAutoHyphens w:val="true"/>
        <w:spacing w:lineRule="auto" w:line="360"/>
        <w:jc w:val="both"/>
        <w:rPr>
          <w:lang w:val="en-US"/>
        </w:rPr>
      </w:pPr>
      <w:r>
        <w:rPr>
          <w:lang w:val="en-US"/>
        </w:rPr>
        <w:t>Crude protein percentage calculated by multiplying the total nitrogen content by a factor of 6,25.</w:t>
      </w:r>
    </w:p>
    <w:p>
      <w:pPr>
        <w:pStyle w:val="Normal"/>
        <w:numPr>
          <w:ilvl w:val="0"/>
          <w:numId w:val="2"/>
        </w:numPr>
        <w:tabs>
          <w:tab w:val="clear" w:pos="1296"/>
          <w:tab w:val="left" w:pos="720" w:leader="none"/>
        </w:tabs>
        <w:suppressAutoHyphens w:val="true"/>
        <w:spacing w:lineRule="auto" w:line="360"/>
        <w:jc w:val="both"/>
        <w:rPr>
          <w:lang w:val="en-US"/>
        </w:rPr>
      </w:pPr>
      <w:r>
        <w:rPr>
          <w:lang w:val="en-US"/>
        </w:rPr>
        <w:t xml:space="preserve">Carotin -  by colorimetric method. </w:t>
      </w:r>
    </w:p>
    <w:p>
      <w:pPr>
        <w:pStyle w:val="Normal"/>
        <w:numPr>
          <w:ilvl w:val="0"/>
          <w:numId w:val="2"/>
        </w:numPr>
        <w:tabs>
          <w:tab w:val="clear" w:pos="1296"/>
          <w:tab w:val="left" w:pos="720" w:leader="none"/>
        </w:tabs>
        <w:suppressAutoHyphens w:val="true"/>
        <w:spacing w:lineRule="auto" w:line="360"/>
        <w:jc w:val="both"/>
        <w:rPr/>
      </w:pPr>
      <w:r>
        <w:rPr>
          <w:lang w:val="en-US"/>
        </w:rPr>
        <w:t xml:space="preserve">Crude fiber -  by Kiursner-Hanekos method. </w:t>
      </w:r>
    </w:p>
    <w:p>
      <w:pPr>
        <w:pStyle w:val="Normal"/>
        <w:numPr>
          <w:ilvl w:val="0"/>
          <w:numId w:val="2"/>
        </w:numPr>
        <w:tabs>
          <w:tab w:val="clear" w:pos="1296"/>
          <w:tab w:val="left" w:pos="720" w:leader="none"/>
        </w:tabs>
        <w:suppressAutoHyphens w:val="true"/>
        <w:spacing w:lineRule="auto" w:line="360"/>
        <w:jc w:val="both"/>
        <w:rPr>
          <w:lang w:val="en-US"/>
        </w:rPr>
      </w:pPr>
      <w:r>
        <w:rPr>
          <w:lang w:val="en-US"/>
        </w:rPr>
        <w:t>Crude fat – with Solksleto apparatus, by Ruskovska method.</w:t>
      </w:r>
    </w:p>
    <w:p>
      <w:pPr>
        <w:pStyle w:val="Normal"/>
        <w:numPr>
          <w:ilvl w:val="0"/>
          <w:numId w:val="2"/>
        </w:numPr>
        <w:tabs>
          <w:tab w:val="clear" w:pos="1296"/>
          <w:tab w:val="left" w:pos="720" w:leader="none"/>
        </w:tabs>
        <w:suppressAutoHyphens w:val="true"/>
        <w:spacing w:lineRule="auto" w:line="360"/>
        <w:jc w:val="both"/>
        <w:rPr/>
      </w:pPr>
      <w:r>
        <w:rPr>
          <w:lang w:val="en-US"/>
        </w:rPr>
        <w:t xml:space="preserve">Crude ash  - burnt the dry material in  </w:t>
      </w:r>
      <w:r>
        <w:rPr>
          <w:rFonts w:cs="Courier New" w:ascii="Courier New" w:hAnsi="Courier New"/>
          <w:lang w:val="en-US"/>
        </w:rPr>
        <w:t>muffle</w:t>
      </w:r>
      <w:r>
        <w:rPr>
          <w:lang w:val="en-US"/>
        </w:rPr>
        <w:t xml:space="preserve"> oven in over   450-500</w:t>
      </w:r>
      <w:r>
        <w:rPr>
          <w:vertAlign w:val="superscript"/>
          <w:lang w:val="en-US"/>
        </w:rPr>
        <w:t>o</w:t>
      </w:r>
      <w:r>
        <w:rPr>
          <w:lang w:val="en-US"/>
        </w:rPr>
        <w:t xml:space="preserve">C temperature. </w:t>
      </w:r>
    </w:p>
    <w:p>
      <w:pPr>
        <w:pStyle w:val="Normal"/>
        <w:numPr>
          <w:ilvl w:val="0"/>
          <w:numId w:val="2"/>
        </w:numPr>
        <w:tabs>
          <w:tab w:val="clear" w:pos="1296"/>
          <w:tab w:val="left" w:pos="720" w:leader="none"/>
        </w:tabs>
        <w:suppressAutoHyphens w:val="true"/>
        <w:spacing w:lineRule="auto" w:line="360"/>
        <w:jc w:val="both"/>
        <w:rPr/>
      </w:pPr>
      <w:r>
        <w:rPr>
          <w:lang w:val="en-US"/>
        </w:rPr>
        <w:t xml:space="preserve">No- nitrogen extractive materials - calculating the difference between the dry material and crude protein, crude fat, crude fiber and amount of weight of crude ash. </w:t>
      </w:r>
    </w:p>
    <w:p>
      <w:pPr>
        <w:pStyle w:val="Normal"/>
        <w:numPr>
          <w:ilvl w:val="0"/>
          <w:numId w:val="2"/>
        </w:numPr>
        <w:tabs>
          <w:tab w:val="clear" w:pos="1296"/>
          <w:tab w:val="left" w:pos="720" w:leader="none"/>
        </w:tabs>
        <w:suppressAutoHyphens w:val="true"/>
        <w:spacing w:lineRule="auto" w:line="360"/>
        <w:jc w:val="both"/>
        <w:rPr>
          <w:lang w:val="en-US"/>
        </w:rPr>
      </w:pPr>
      <w:r>
        <w:rPr>
          <w:lang w:val="en-US"/>
        </w:rPr>
        <w:t xml:space="preserve">Calcium, potassium, sodium – with flame photometer. </w:t>
      </w:r>
    </w:p>
    <w:p>
      <w:pPr>
        <w:pStyle w:val="Normal"/>
        <w:numPr>
          <w:ilvl w:val="0"/>
          <w:numId w:val="2"/>
        </w:numPr>
        <w:tabs>
          <w:tab w:val="clear" w:pos="1296"/>
          <w:tab w:val="left" w:pos="720" w:leader="none"/>
        </w:tabs>
        <w:suppressAutoHyphens w:val="true"/>
        <w:spacing w:lineRule="auto" w:line="360"/>
        <w:jc w:val="both"/>
        <w:rPr>
          <w:lang w:val="en-US"/>
        </w:rPr>
      </w:pPr>
      <w:r>
        <w:rPr>
          <w:lang w:val="en-US"/>
        </w:rPr>
        <w:t xml:space="preserve">Phosphorus and magnesium – by calorimetric method. </w:t>
      </w:r>
    </w:p>
    <w:p>
      <w:pPr>
        <w:pStyle w:val="Normal"/>
        <w:spacing w:lineRule="auto" w:line="360"/>
        <w:ind w:left="720" w:hanging="0"/>
        <w:jc w:val="both"/>
        <w:rPr>
          <w:lang w:val="en-US"/>
        </w:rPr>
      </w:pPr>
      <w:r>
        <w:rPr>
          <w:lang w:val="en-US"/>
        </w:rPr>
        <w:t xml:space="preserve">Details statistically assessed by the variance analysis method, with ANOVA program. </w:t>
      </w:r>
    </w:p>
    <w:p>
      <w:pPr>
        <w:pStyle w:val="Normal"/>
        <w:spacing w:lineRule="auto" w:line="360"/>
        <w:jc w:val="both"/>
        <w:rPr/>
      </w:pPr>
      <w:r>
        <w:rPr>
          <w:b/>
          <w:bCs/>
          <w:color w:val="000000"/>
          <w:lang w:val="en-US"/>
        </w:rPr>
        <w:t>Conclusions</w:t>
      </w:r>
      <w:r>
        <w:rPr>
          <w:color w:val="000000"/>
          <w:lang w:val="en-US"/>
        </w:rPr>
        <w:t xml:space="preserve">: In the perennial cereal grasses, in time of vegetation, quantity of dry materials and crude fiber consistently increased. </w:t>
      </w:r>
    </w:p>
    <w:p>
      <w:pPr>
        <w:pStyle w:val="Normal"/>
        <w:spacing w:lineRule="auto" w:line="360"/>
        <w:jc w:val="both"/>
        <w:rPr/>
      </w:pPr>
      <w:r>
        <w:rPr>
          <w:color w:val="000000"/>
          <w:lang w:val="en-US"/>
        </w:rPr>
        <w:t xml:space="preserve">     </w:t>
      </w:r>
      <w:r>
        <w:rPr>
          <w:color w:val="000000"/>
          <w:lang w:val="en-US"/>
        </w:rPr>
        <w:t>Quantity of crude protein and crude fat in the cereal grasses, in time of vegetation systematically decreased. The crude protein decreased in straight orchard grass, at least in meadow grass. Meanwhile, crude fat quantity most decreased in fodder timothy and least changed</w:t>
      </w:r>
      <w:r>
        <w:rPr>
          <w:color w:val="FF0000"/>
          <w:lang w:val="en-US"/>
        </w:rPr>
        <w:t xml:space="preserve"> </w:t>
      </w:r>
      <w:r>
        <w:rPr>
          <w:lang w:val="en-US"/>
        </w:rPr>
        <w:t>in meadow grass.</w:t>
      </w:r>
      <w:r>
        <w:rPr>
          <w:color w:val="FF0000"/>
          <w:lang w:val="en-US"/>
        </w:rPr>
        <w:t xml:space="preserve"> </w:t>
      </w:r>
    </w:p>
    <w:p>
      <w:pPr>
        <w:pStyle w:val="Normal"/>
        <w:spacing w:lineRule="auto" w:line="360"/>
        <w:ind w:left="540" w:hanging="0"/>
        <w:jc w:val="both"/>
        <w:rPr/>
      </w:pPr>
      <w:r>
        <w:rPr>
          <w:color w:val="000000"/>
          <w:lang w:val="en-US"/>
        </w:rPr>
        <w:t xml:space="preserve">Quantity of no-nitrogenous extractive materials in cereal grasses increased because of blossom. In this phase of vegetation, most accumulation of no-nitrogenous extractive materials was found in </w:t>
      </w:r>
      <w:r>
        <w:rPr>
          <w:lang w:val="en-US"/>
        </w:rPr>
        <w:t xml:space="preserve">meadow grass, </w:t>
      </w:r>
      <w:r>
        <w:rPr>
          <w:color w:val="FF0000"/>
          <w:lang w:val="en-US"/>
        </w:rPr>
        <w:t xml:space="preserve"> </w:t>
      </w:r>
      <w:r>
        <w:rPr>
          <w:color w:val="000000"/>
          <w:lang w:val="en-US"/>
        </w:rPr>
        <w:t xml:space="preserve">slightly less  in </w:t>
      </w:r>
      <w:r>
        <w:rPr>
          <w:lang w:val="en-US"/>
        </w:rPr>
        <w:t>multi ryegrass</w:t>
      </w:r>
      <w:r>
        <w:rPr>
          <w:color w:val="FF0000"/>
          <w:lang w:val="en-US"/>
        </w:rPr>
        <w:t xml:space="preserve"> </w:t>
      </w:r>
      <w:r>
        <w:rPr>
          <w:color w:val="000000"/>
          <w:lang w:val="en-US"/>
        </w:rPr>
        <w:t xml:space="preserve">and in the fescue, and at least in orchard grass. </w:t>
      </w:r>
    </w:p>
    <w:p>
      <w:pPr>
        <w:pStyle w:val="Normal"/>
        <w:tabs>
          <w:tab w:val="clear" w:pos="1296"/>
          <w:tab w:val="left" w:pos="1080" w:leader="none"/>
        </w:tabs>
        <w:spacing w:lineRule="auto" w:line="360"/>
        <w:jc w:val="both"/>
        <w:rPr/>
      </w:pPr>
      <w:r>
        <w:rPr>
          <w:color w:val="000000"/>
          <w:lang w:val="en-US"/>
        </w:rPr>
        <w:t xml:space="preserve">Carotene content particularly significant decreased due to the maturation of grasses. Most of it was in phases of grass </w:t>
      </w:r>
      <w:r>
        <w:rPr>
          <w:lang w:val="en-US"/>
        </w:rPr>
        <w:t>setting</w:t>
      </w:r>
      <w:r>
        <w:rPr>
          <w:color w:val="FF0000"/>
          <w:lang w:val="en-US"/>
        </w:rPr>
        <w:t xml:space="preserve"> </w:t>
      </w:r>
      <w:r>
        <w:rPr>
          <w:color w:val="000000"/>
          <w:lang w:val="en-US"/>
        </w:rPr>
        <w:t xml:space="preserve">and least after blossoming. Most carotene during vegetation was </w:t>
      </w:r>
      <w:r>
        <w:rPr>
          <w:lang w:val="en-US"/>
        </w:rPr>
        <w:t>meadow grass</w:t>
      </w:r>
      <w:r>
        <w:rPr>
          <w:color w:val="000000"/>
          <w:lang w:val="en-US"/>
        </w:rPr>
        <w:t xml:space="preserve"> and least in fescue</w:t>
      </w:r>
      <w:r>
        <w:rPr>
          <w:lang w:val="en-US"/>
        </w:rPr>
        <w:t>.</w:t>
      </w:r>
    </w:p>
    <w:p>
      <w:pPr>
        <w:pStyle w:val="Normal"/>
        <w:tabs>
          <w:tab w:val="clear" w:pos="1296"/>
          <w:tab w:val="left" w:pos="1080" w:leader="none"/>
        </w:tabs>
        <w:spacing w:lineRule="auto" w:line="360"/>
        <w:jc w:val="both"/>
        <w:rPr/>
      </w:pPr>
      <w:r>
        <w:rPr>
          <w:color w:val="000000"/>
          <w:lang w:val="en-US"/>
        </w:rPr>
        <w:t xml:space="preserve">Amount of minerals (calcium, phosphorus, potassium and sodium) decreased. In phase of grass </w:t>
      </w:r>
      <w:r>
        <w:rPr>
          <w:lang w:val="en-US"/>
        </w:rPr>
        <w:t>setting</w:t>
      </w:r>
      <w:r>
        <w:rPr>
          <w:color w:val="FF0000"/>
          <w:lang w:val="en-US"/>
        </w:rPr>
        <w:t xml:space="preserve"> </w:t>
      </w:r>
      <w:r>
        <w:rPr>
          <w:color w:val="000000"/>
          <w:lang w:val="en-US"/>
        </w:rPr>
        <w:t>lot of calcium</w:t>
      </w:r>
      <w:r>
        <w:rPr>
          <w:color w:val="FF0000"/>
          <w:lang w:val="en-US"/>
        </w:rPr>
        <w:t xml:space="preserve"> </w:t>
      </w:r>
      <w:r>
        <w:rPr>
          <w:color w:val="000000"/>
          <w:lang w:val="en-US"/>
        </w:rPr>
        <w:t xml:space="preserve">was founded </w:t>
      </w:r>
      <w:r>
        <w:rPr>
          <w:lang w:val="en-US"/>
        </w:rPr>
        <w:t>in fescue, phosphorus</w:t>
      </w:r>
      <w:r>
        <w:rPr>
          <w:color w:val="000000"/>
          <w:lang w:val="en-US"/>
        </w:rPr>
        <w:t xml:space="preserve"> and sodium </w:t>
      </w:r>
      <w:r>
        <w:rPr>
          <w:lang w:val="en-US"/>
        </w:rPr>
        <w:t>in ryegrass,</w:t>
      </w:r>
      <w:r>
        <w:rPr>
          <w:color w:val="000000"/>
          <w:lang w:val="en-US"/>
        </w:rPr>
        <w:t xml:space="preserve"> potassium in orchard grass. </w:t>
      </w:r>
    </w:p>
    <w:p>
      <w:pPr>
        <w:pStyle w:val="Normal"/>
        <w:rPr>
          <w:color w:val="000000"/>
          <w:sz w:val="28"/>
          <w:szCs w:val="28"/>
          <w:lang w:val="en-US"/>
        </w:rPr>
      </w:pPr>
      <w:r>
        <w:rPr>
          <w:color w:val="000000"/>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jc w:val="center"/>
        <w:rPr>
          <w:rFonts w:ascii="Times New Roman" w:hAnsi="Times New Roman" w:cs="Times New Roman"/>
          <w:sz w:val="28"/>
          <w:szCs w:val="28"/>
        </w:rPr>
      </w:pPr>
      <w:bookmarkStart w:id="25" w:name="__RefHeading___Toc231538397"/>
      <w:bookmarkEnd w:id="25"/>
      <w:r>
        <w:rPr>
          <w:rFonts w:cs="Times New Roman" w:ascii="Times New Roman" w:hAnsi="Times New Roman"/>
          <w:sz w:val="28"/>
          <w:szCs w:val="28"/>
        </w:rPr>
        <w:t>LITERATŪROS SĄRAŠAS</w:t>
      </w:r>
    </w:p>
    <w:p>
      <w:pPr>
        <w:pStyle w:val="Normal"/>
        <w:tabs>
          <w:tab w:val="clear" w:pos="1296"/>
          <w:tab w:val="left" w:pos="4035" w:leader="none"/>
        </w:tabs>
        <w:rPr>
          <w:rFonts w:ascii="Times New Roman" w:hAnsi="Times New Roman" w:cs="Times New Roman"/>
          <w:sz w:val="28"/>
          <w:szCs w:val="28"/>
        </w:rPr>
      </w:pPr>
      <w:r>
        <w:rPr>
          <w:rFonts w:cs="Times New Roman"/>
          <w:sz w:val="28"/>
          <w:szCs w:val="28"/>
        </w:rPr>
      </w:r>
    </w:p>
    <w:p>
      <w:pPr>
        <w:pStyle w:val="Normal"/>
        <w:numPr>
          <w:ilvl w:val="0"/>
          <w:numId w:val="4"/>
        </w:numPr>
        <w:tabs>
          <w:tab w:val="clear" w:pos="1296"/>
          <w:tab w:val="left" w:pos="4035" w:leader="none"/>
        </w:tabs>
        <w:spacing w:lineRule="auto" w:line="360"/>
        <w:rPr/>
      </w:pPr>
      <w:r>
        <w:rPr/>
        <w:t>Frame J. Improved grassland management. Farming press, 1998.</w:t>
      </w:r>
    </w:p>
    <w:p>
      <w:pPr>
        <w:pStyle w:val="Normal"/>
        <w:numPr>
          <w:ilvl w:val="0"/>
          <w:numId w:val="4"/>
        </w:numPr>
        <w:tabs>
          <w:tab w:val="clear" w:pos="1296"/>
          <w:tab w:val="left" w:pos="4035" w:leader="none"/>
        </w:tabs>
        <w:spacing w:lineRule="auto" w:line="360"/>
        <w:rPr>
          <w:sz w:val="28"/>
          <w:szCs w:val="28"/>
        </w:rPr>
      </w:pPr>
      <w:r>
        <w:rPr/>
        <w:t xml:space="preserve">Gutauskas J. Ankstyvųjų varpinių žolynų liekanų pjovimo dažnumo įtaka ganyklų produktyvumui ir galvijų priesvoriams// Žemdirbystė: LŽI mokslo darbai. Dotnuva – Akademija, 1996, t. 54. </w:t>
      </w:r>
    </w:p>
    <w:p>
      <w:pPr>
        <w:pStyle w:val="Normal"/>
        <w:numPr>
          <w:ilvl w:val="0"/>
          <w:numId w:val="4"/>
        </w:numPr>
        <w:tabs>
          <w:tab w:val="clear" w:pos="1296"/>
          <w:tab w:val="left" w:pos="4035" w:leader="none"/>
        </w:tabs>
        <w:spacing w:lineRule="auto" w:line="360"/>
        <w:rPr>
          <w:sz w:val="28"/>
          <w:szCs w:val="28"/>
        </w:rPr>
      </w:pPr>
      <w:r>
        <w:rPr/>
        <w:t xml:space="preserve">Januškevičius. A., Mikulionienė S. Pašarų tyrimo metodai ir pašarų maistingumas. Kaunas, 2004, (101 psl). </w:t>
      </w:r>
    </w:p>
    <w:p>
      <w:pPr>
        <w:pStyle w:val="Normal"/>
        <w:numPr>
          <w:ilvl w:val="0"/>
          <w:numId w:val="4"/>
        </w:numPr>
        <w:tabs>
          <w:tab w:val="clear" w:pos="1296"/>
          <w:tab w:val="left" w:pos="4035" w:leader="none"/>
        </w:tabs>
        <w:spacing w:lineRule="auto" w:line="360"/>
        <w:rPr>
          <w:sz w:val="28"/>
          <w:szCs w:val="28"/>
        </w:rPr>
      </w:pPr>
      <w:r>
        <w:rPr/>
        <w:t>Januškevičius. A., Vaičiulaitienė O. Pašarų maistinės ir energetinės vertės nustatymas. Kaunas, 2005, (120 psl).</w:t>
      </w:r>
    </w:p>
    <w:p>
      <w:pPr>
        <w:pStyle w:val="Normal"/>
        <w:numPr>
          <w:ilvl w:val="0"/>
          <w:numId w:val="4"/>
        </w:numPr>
        <w:tabs>
          <w:tab w:val="clear" w:pos="1296"/>
          <w:tab w:val="left" w:pos="4035" w:leader="none"/>
        </w:tabs>
        <w:spacing w:lineRule="auto" w:line="360"/>
        <w:rPr>
          <w:sz w:val="28"/>
          <w:szCs w:val="28"/>
        </w:rPr>
      </w:pPr>
      <w:r>
        <w:rPr/>
        <w:t xml:space="preserve"> </w:t>
      </w:r>
      <w:r>
        <w:rPr/>
        <w:t>Jeroch H., Flachowsky G., Weisbach. Futtermittelkunde. Stugart, 1993.</w:t>
      </w:r>
    </w:p>
    <w:p>
      <w:pPr>
        <w:pStyle w:val="Normal"/>
        <w:numPr>
          <w:ilvl w:val="0"/>
          <w:numId w:val="4"/>
        </w:numPr>
        <w:tabs>
          <w:tab w:val="clear" w:pos="1296"/>
          <w:tab w:val="left" w:pos="4035" w:leader="none"/>
        </w:tabs>
        <w:spacing w:lineRule="auto" w:line="360"/>
        <w:rPr>
          <w:sz w:val="28"/>
          <w:szCs w:val="28"/>
        </w:rPr>
      </w:pPr>
      <w:r>
        <w:rPr/>
        <w:t>Jukna Č, ir kt. Pieninė galininkystė JAV. Kaunas, 1194.</w:t>
      </w:r>
    </w:p>
    <w:p>
      <w:pPr>
        <w:pStyle w:val="Normal"/>
        <w:numPr>
          <w:ilvl w:val="0"/>
          <w:numId w:val="4"/>
        </w:numPr>
        <w:tabs>
          <w:tab w:val="clear" w:pos="1296"/>
          <w:tab w:val="left" w:pos="4035" w:leader="none"/>
        </w:tabs>
        <w:spacing w:lineRule="auto" w:line="360"/>
        <w:rPr>
          <w:sz w:val="28"/>
          <w:szCs w:val="28"/>
        </w:rPr>
      </w:pPr>
      <w:r>
        <w:rPr/>
        <w:t>Jukna Č. Galvijininkystė. Vilnius, 1998.</w:t>
      </w:r>
    </w:p>
    <w:p>
      <w:pPr>
        <w:pStyle w:val="Normal"/>
        <w:numPr>
          <w:ilvl w:val="0"/>
          <w:numId w:val="4"/>
        </w:numPr>
        <w:tabs>
          <w:tab w:val="clear" w:pos="1296"/>
          <w:tab w:val="left" w:pos="4035" w:leader="none"/>
        </w:tabs>
        <w:spacing w:lineRule="auto" w:line="360"/>
        <w:rPr>
          <w:sz w:val="28"/>
          <w:szCs w:val="28"/>
        </w:rPr>
      </w:pPr>
      <w:r>
        <w:rPr/>
        <w:t>Juozaitis A., Bartkevičiūtė Z. ir kt.  Pašarininkystės laboratoriniai darbai. Mokymo metodinė priemonė. Kaunas, 2003.</w:t>
      </w:r>
    </w:p>
    <w:p>
      <w:pPr>
        <w:pStyle w:val="Normal"/>
        <w:numPr>
          <w:ilvl w:val="0"/>
          <w:numId w:val="4"/>
        </w:numPr>
        <w:tabs>
          <w:tab w:val="clear" w:pos="1296"/>
          <w:tab w:val="left" w:pos="4035" w:leader="none"/>
        </w:tabs>
        <w:spacing w:lineRule="auto" w:line="360"/>
        <w:rPr>
          <w:sz w:val="28"/>
          <w:szCs w:val="28"/>
        </w:rPr>
      </w:pPr>
      <w:r>
        <w:rPr/>
        <w:t>Juraitis V., Kulpys J. Pašarai. Vilnius, 1995.</w:t>
      </w:r>
    </w:p>
    <w:p>
      <w:pPr>
        <w:pStyle w:val="Normal"/>
        <w:numPr>
          <w:ilvl w:val="0"/>
          <w:numId w:val="4"/>
        </w:numPr>
        <w:tabs>
          <w:tab w:val="clear" w:pos="1296"/>
          <w:tab w:val="left" w:pos="4035" w:leader="none"/>
        </w:tabs>
        <w:spacing w:lineRule="auto" w:line="360"/>
        <w:rPr>
          <w:sz w:val="28"/>
          <w:szCs w:val="28"/>
        </w:rPr>
      </w:pPr>
      <w:r>
        <w:rPr/>
        <w:t>Juraitis V. Kultūrinės ganyklos naudojimo tyrimai// Veterinarija ir zootechnika. Kaunas, 1996 Nr. 2 (24).</w:t>
      </w:r>
    </w:p>
    <w:p>
      <w:pPr>
        <w:pStyle w:val="Normal"/>
        <w:numPr>
          <w:ilvl w:val="0"/>
          <w:numId w:val="4"/>
        </w:numPr>
        <w:tabs>
          <w:tab w:val="clear" w:pos="1296"/>
          <w:tab w:val="left" w:pos="4035" w:leader="none"/>
        </w:tabs>
        <w:spacing w:lineRule="auto" w:line="360"/>
        <w:rPr>
          <w:sz w:val="28"/>
          <w:szCs w:val="28"/>
        </w:rPr>
      </w:pPr>
      <w:r>
        <w:rPr/>
        <w:t>Juraitis V. Daugiamečių varpinių žolių maisto medžiagų ir cheminių elementų kiekio kitimas vegetacijos metu// Veterinarija ir zootechnika. Kaunas, 1997, Nr. 3 (25).</w:t>
      </w:r>
    </w:p>
    <w:p>
      <w:pPr>
        <w:pStyle w:val="Normal"/>
        <w:numPr>
          <w:ilvl w:val="0"/>
          <w:numId w:val="4"/>
        </w:numPr>
        <w:tabs>
          <w:tab w:val="clear" w:pos="1296"/>
          <w:tab w:val="left" w:pos="4035" w:leader="none"/>
        </w:tabs>
        <w:spacing w:lineRule="auto" w:line="360"/>
        <w:rPr>
          <w:sz w:val="28"/>
          <w:szCs w:val="28"/>
        </w:rPr>
      </w:pPr>
      <w:r>
        <w:rPr/>
        <w:t>Juraitis V., Kulpys J. Pašarinių žolių ūkis. Kaunas, 2002.</w:t>
      </w:r>
    </w:p>
    <w:p>
      <w:pPr>
        <w:pStyle w:val="Normal"/>
        <w:numPr>
          <w:ilvl w:val="0"/>
          <w:numId w:val="4"/>
        </w:numPr>
        <w:tabs>
          <w:tab w:val="clear" w:pos="1296"/>
          <w:tab w:val="left" w:pos="4035" w:leader="none"/>
        </w:tabs>
        <w:spacing w:lineRule="auto" w:line="360"/>
        <w:rPr>
          <w:sz w:val="28"/>
          <w:szCs w:val="28"/>
        </w:rPr>
      </w:pPr>
      <w:r>
        <w:rPr/>
        <w:t>Juraitis V., Kulpys J. Pašarų gamyba. Kaunas, 2003.</w:t>
      </w:r>
    </w:p>
    <w:p>
      <w:pPr>
        <w:pStyle w:val="Normal"/>
        <w:numPr>
          <w:ilvl w:val="0"/>
          <w:numId w:val="4"/>
        </w:numPr>
        <w:tabs>
          <w:tab w:val="clear" w:pos="1296"/>
          <w:tab w:val="left" w:pos="4035" w:leader="none"/>
        </w:tabs>
        <w:spacing w:lineRule="auto" w:line="360"/>
        <w:rPr>
          <w:sz w:val="28"/>
          <w:szCs w:val="28"/>
        </w:rPr>
      </w:pPr>
      <w:r>
        <w:rPr/>
        <w:t>Kadžiulis L., Sirvydis J. Žolinių pašarų kokybės gerinimas ir nuostolių mažinimas. Vilnius, 1998.</w:t>
      </w:r>
    </w:p>
    <w:p>
      <w:pPr>
        <w:pStyle w:val="Normal"/>
        <w:numPr>
          <w:ilvl w:val="0"/>
          <w:numId w:val="4"/>
        </w:numPr>
        <w:tabs>
          <w:tab w:val="clear" w:pos="1296"/>
          <w:tab w:val="left" w:pos="4035" w:leader="none"/>
        </w:tabs>
        <w:spacing w:lineRule="auto" w:line="360"/>
        <w:rPr>
          <w:sz w:val="28"/>
          <w:szCs w:val="28"/>
        </w:rPr>
      </w:pPr>
      <w:r>
        <w:rPr/>
        <w:t xml:space="preserve">Kalpokas V., Kulpys J., Bartkevičiūtė Z. ir kt. Kai kurių ganyklų formavimo zootechniniai aspektai// žolininkystė Lietuvoje: LŽI mokslo darbai. Dotnuva – Akademija, 1995, t. 43. </w:t>
      </w:r>
    </w:p>
    <w:p>
      <w:pPr>
        <w:pStyle w:val="Normal"/>
        <w:numPr>
          <w:ilvl w:val="0"/>
          <w:numId w:val="4"/>
        </w:numPr>
        <w:tabs>
          <w:tab w:val="clear" w:pos="1296"/>
          <w:tab w:val="left" w:pos="4035" w:leader="none"/>
        </w:tabs>
        <w:spacing w:lineRule="auto" w:line="360"/>
        <w:rPr>
          <w:sz w:val="28"/>
          <w:szCs w:val="28"/>
        </w:rPr>
      </w:pPr>
      <w:r>
        <w:rPr/>
        <w:t>Pašarininkystė/Sudaryt. A. Petkevičius. Vilnius, 1993.</w:t>
      </w:r>
    </w:p>
    <w:p>
      <w:pPr>
        <w:pStyle w:val="Normal"/>
        <w:numPr>
          <w:ilvl w:val="0"/>
          <w:numId w:val="4"/>
        </w:numPr>
        <w:tabs>
          <w:tab w:val="clear" w:pos="1296"/>
          <w:tab w:val="left" w:pos="4035" w:leader="none"/>
        </w:tabs>
        <w:spacing w:lineRule="auto" w:line="360"/>
        <w:rPr/>
      </w:pPr>
      <w:r>
        <w:rPr/>
        <w:t>Petkevičius A., Stancevičius A. Pašariniai pievų ir ganyklų augalai. Vilnius, 1982.</w:t>
      </w:r>
    </w:p>
    <w:p>
      <w:pPr>
        <w:pStyle w:val="Normal"/>
        <w:numPr>
          <w:ilvl w:val="0"/>
          <w:numId w:val="4"/>
        </w:numPr>
        <w:tabs>
          <w:tab w:val="clear" w:pos="1296"/>
          <w:tab w:val="left" w:pos="4035" w:leader="none"/>
        </w:tabs>
        <w:spacing w:lineRule="auto" w:line="360"/>
        <w:rPr/>
      </w:pPr>
      <w:r>
        <w:rPr/>
        <w:t>Rimkus K. Pievotyra. Kaunas, 2003.</w:t>
      </w:r>
    </w:p>
    <w:p>
      <w:pPr>
        <w:pStyle w:val="Normal"/>
        <w:numPr>
          <w:ilvl w:val="0"/>
          <w:numId w:val="4"/>
        </w:numPr>
        <w:tabs>
          <w:tab w:val="clear" w:pos="1296"/>
          <w:tab w:val="left" w:pos="4035" w:leader="none"/>
        </w:tabs>
        <w:spacing w:lineRule="auto" w:line="360"/>
        <w:rPr/>
      </w:pPr>
      <w:r>
        <w:rPr/>
        <w:t>Sirvydis J. Žolinių pašarų gamyba. Raudondvaris, 2001.</w:t>
      </w:r>
    </w:p>
    <w:p>
      <w:pPr>
        <w:pStyle w:val="Normal"/>
        <w:numPr>
          <w:ilvl w:val="0"/>
          <w:numId w:val="4"/>
        </w:numPr>
        <w:tabs>
          <w:tab w:val="clear" w:pos="1296"/>
          <w:tab w:val="left" w:pos="4035" w:leader="none"/>
        </w:tabs>
        <w:spacing w:lineRule="auto" w:line="360"/>
        <w:rPr/>
      </w:pPr>
      <w:r>
        <w:rPr/>
        <w:t>Tamulis T. Pašarų cheminė sudėtis ir maistingumas. Vilnius, 1986.</w:t>
      </w:r>
    </w:p>
    <w:p>
      <w:pPr>
        <w:pStyle w:val="Normal"/>
        <w:numPr>
          <w:ilvl w:val="0"/>
          <w:numId w:val="4"/>
        </w:numPr>
        <w:tabs>
          <w:tab w:val="clear" w:pos="1296"/>
          <w:tab w:val="left" w:pos="4035" w:leader="none"/>
        </w:tabs>
        <w:spacing w:lineRule="auto" w:line="360"/>
        <w:rPr/>
      </w:pPr>
      <w:r>
        <w:rPr/>
        <w:t xml:space="preserve">Tarakanovas P., Raudonius S. Agrocheminių tyrimų duomenų statistinė analizė taikant kompiuterines programas ANOVA, STAT, SPLIT-PLAT iš paketo SELEKCIJA ir IRRI STAT, Akademija, 2003. </w:t>
      </w:r>
    </w:p>
    <w:p>
      <w:pPr>
        <w:pStyle w:val="Normal"/>
        <w:numPr>
          <w:ilvl w:val="0"/>
          <w:numId w:val="4"/>
        </w:numPr>
        <w:tabs>
          <w:tab w:val="clear" w:pos="1296"/>
          <w:tab w:val="left" w:pos="4035" w:leader="none"/>
        </w:tabs>
        <w:spacing w:lineRule="auto" w:line="360"/>
        <w:rPr/>
      </w:pPr>
      <w:r>
        <w:rPr/>
        <w:t>Tomkūnas J., Kadžiulis L. Pievos ir ganyklos. Vilnius, 1977.</w:t>
      </w:r>
    </w:p>
    <w:p>
      <w:pPr>
        <w:pStyle w:val="Normal"/>
        <w:numPr>
          <w:ilvl w:val="0"/>
          <w:numId w:val="4"/>
        </w:numPr>
        <w:tabs>
          <w:tab w:val="clear" w:pos="1296"/>
          <w:tab w:val="left" w:pos="4035" w:leader="none"/>
        </w:tabs>
        <w:spacing w:lineRule="auto" w:line="360"/>
        <w:rPr/>
      </w:pPr>
      <w:r>
        <w:rPr/>
        <w:t xml:space="preserve">Voigtlander G., Jacob H. Grunlandwirshaft und Futterbau. Stuttgart, 1987. </w:t>
      </w:r>
    </w:p>
    <w:p>
      <w:pPr>
        <w:pStyle w:val="Normal"/>
        <w:numPr>
          <w:ilvl w:val="0"/>
          <w:numId w:val="4"/>
        </w:numPr>
        <w:tabs>
          <w:tab w:val="clear" w:pos="1296"/>
          <w:tab w:val="left" w:pos="4035" w:leader="none"/>
        </w:tabs>
        <w:spacing w:lineRule="auto" w:line="360"/>
        <w:rPr/>
      </w:pPr>
      <w:r>
        <w:rPr/>
        <w:t xml:space="preserve">Žolynų įrengimas ir jų atnaujinimas/ sudaryt. N. Daugelienė ir V. Žemaitis. Dotnuva, 2003. </w:t>
      </w:r>
    </w:p>
    <w:sectPr>
      <w:footerReference w:type="default" r:id="rId2"/>
      <w:footerReference w:type="first" r:id="rId3"/>
      <w:type w:val="nextPage"/>
      <w:pgSz w:w="11906" w:h="16838"/>
      <w:pgMar w:left="1701" w:right="1134" w:gutter="0" w:header="0" w:top="1418" w:footer="567"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138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02:00Z</dcterms:created>
  <dc:creator>Tomas</dc:creator>
  <dc:description/>
  <cp:keywords/>
  <dc:language>en-US</dc:language>
  <cp:lastModifiedBy>Biblioteka</cp:lastModifiedBy>
  <cp:lastPrinted>2009-06-08T15:02:00Z</cp:lastPrinted>
  <dcterms:modified xsi:type="dcterms:W3CDTF">2009-06-08T12:03:00Z</dcterms:modified>
  <cp:revision>4</cp:revision>
  <dc:subject/>
  <dc:title>LIETUVOS VETERINARIJOS AKADEMIJA</dc:title>
</cp:coreProperties>
</file>