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Cs/>
          <w:sz w:val="28"/>
          <w:szCs w:val="28"/>
          <w:lang w:val="de-DE"/>
        </w:rPr>
      </w:pPr>
      <w:r>
        <w:rPr>
          <w:lang w:val="en-US" w:eastAsia="en-US"/>
        </w:rPr>
        <w:drawing>
          <wp:inline distT="0" distB="0" distL="0" distR="0">
            <wp:extent cx="118110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1100" cy="1200150"/>
                    </a:xfrm>
                    <a:prstGeom prst="rect">
                      <a:avLst/>
                    </a:prstGeom>
                  </pic:spPr>
                </pic:pic>
              </a:graphicData>
            </a:graphic>
          </wp:inline>
        </w:drawing>
      </w:r>
    </w:p>
    <w:p>
      <w:pPr>
        <w:pStyle w:val="Normal"/>
        <w:spacing w:lineRule="auto" w:line="360"/>
        <w:jc w:val="center"/>
        <w:rPr/>
      </w:pPr>
      <w:r>
        <w:rPr>
          <w:rFonts w:cs="Times New Roman" w:ascii="Times New Roman" w:hAnsi="Times New Roman"/>
          <w:bCs/>
          <w:sz w:val="28"/>
          <w:szCs w:val="28"/>
          <w:lang w:val="de-DE"/>
        </w:rPr>
        <w:t>VYTAUTO DID</w:t>
      </w:r>
      <w:r>
        <w:rPr>
          <w:rFonts w:cs="Times New Roman" w:ascii="Times New Roman" w:hAnsi="Times New Roman"/>
          <w:bCs/>
          <w:sz w:val="28"/>
          <w:szCs w:val="28"/>
        </w:rPr>
        <w:t>ŽIOJO UNIVERSITETAS</w:t>
      </w:r>
    </w:p>
    <w:p>
      <w:pPr>
        <w:pStyle w:val="Normal"/>
        <w:spacing w:lineRule="auto" w:line="360"/>
        <w:jc w:val="center"/>
        <w:rPr>
          <w:rFonts w:ascii="Times New Roman" w:hAnsi="Times New Roman" w:cs="Times New Roman"/>
          <w:bCs/>
        </w:rPr>
      </w:pPr>
      <w:r>
        <w:rPr>
          <w:rFonts w:cs="Times New Roman" w:ascii="Times New Roman" w:hAnsi="Times New Roman"/>
          <w:bCs/>
        </w:rPr>
        <w:t>SOCIALINIŲ MOKSLŲ FAKULTETAS</w:t>
      </w:r>
    </w:p>
    <w:p>
      <w:pPr>
        <w:pStyle w:val="Normal"/>
        <w:spacing w:lineRule="auto" w:line="360"/>
        <w:jc w:val="center"/>
        <w:rPr>
          <w:rFonts w:ascii="Times New Roman" w:hAnsi="Times New Roman" w:cs="Times New Roman"/>
          <w:bCs/>
        </w:rPr>
      </w:pPr>
      <w:r>
        <w:rPr>
          <w:rFonts w:cs="Times New Roman" w:ascii="Times New Roman" w:hAnsi="Times New Roman"/>
          <w:bCs/>
        </w:rPr>
        <w:t>TEORINĖS PSICHOLOGIJOS KATEDRA</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eva Patamsytė</w:t>
      </w:r>
    </w:p>
    <w:p>
      <w:pPr>
        <w:pStyle w:val="Normal"/>
        <w:tabs>
          <w:tab w:val="clear" w:pos="1296"/>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szCs w:val="28"/>
        </w:rPr>
        <w:t>EMIGRACIJOJE GYVENANČIŲ LIETUVIŲ ASMENYBĖS BRUOŽŲ, SVEIKATOS RODIKLIŲ IR PRISITAIKYMO NAUJOJE APLINKOJE  SĄSAJOS</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Heading2"/>
        <w:jc w:val="center"/>
        <w:rPr>
          <w:szCs w:val="28"/>
        </w:rPr>
      </w:pPr>
      <w:r>
        <w:rPr>
          <w:szCs w:val="28"/>
        </w:rPr>
        <w:t>Magistro baigiamasis darbas</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 xml:space="preserve">Sveikatos psichologijos studijų programa, valstybinis kodas     </w:t>
      </w:r>
      <w:r>
        <w:rPr>
          <w:rStyle w:val="StrongEmphasis"/>
          <w:rFonts w:cs="Times New Roman" w:ascii="Times New Roman" w:hAnsi="Times New Roman"/>
          <w:b w:val="false"/>
          <w:sz w:val="24"/>
          <w:szCs w:val="24"/>
          <w:lang w:val="en-US"/>
        </w:rPr>
        <w:t>62406S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sichologijos studijų kryp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1260" w:leader="none"/>
        </w:tabs>
        <w:jc w:val="left"/>
        <w:rPr/>
      </w:pPr>
      <w:r>
        <w:rPr>
          <w:b/>
          <w:bCs/>
          <w:sz w:val="24"/>
        </w:rPr>
        <w:tab/>
        <w:t>Vadovė:</w:t>
      </w:r>
      <w:r>
        <w:rPr>
          <w:sz w:val="24"/>
        </w:rPr>
        <w:t xml:space="preserve"> doc. dr. Auksė Endriulaitienė</w:t>
        <w:tab/>
        <w:tab/>
        <w:t>________</w:t>
        <w:tab/>
        <w:t>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              (Mokls. laipsnis, vardas, pavardė)</w:t>
        <w:tab/>
        <w:t>(Parašas)</w:t>
        <w:tab/>
        <w:t>(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Apginta</w:t>
      </w:r>
      <w:r>
        <w:rPr>
          <w:rFonts w:cs="Times New Roman" w:ascii="Times New Roman" w:hAnsi="Times New Roman"/>
          <w:sz w:val="24"/>
          <w:szCs w:val="24"/>
        </w:rPr>
        <w:t>: ________________________</w:t>
        <w:tab/>
        <w:tab/>
        <w:t>________</w:t>
        <w:tab/>
        <w:t>_____</w:t>
      </w:r>
    </w:p>
    <w:p>
      <w:pPr>
        <w:pStyle w:val="Normal"/>
        <w:rPr>
          <w:rFonts w:ascii="Times New Roman" w:hAnsi="Times New Roman" w:cs="Times New Roman"/>
          <w:sz w:val="24"/>
          <w:szCs w:val="24"/>
        </w:rPr>
      </w:pPr>
      <w:r>
        <w:rPr>
          <w:rFonts w:cs="Times New Roman" w:ascii="Times New Roman" w:hAnsi="Times New Roman"/>
          <w:sz w:val="24"/>
          <w:szCs w:val="24"/>
        </w:rPr>
        <w:tab/>
        <w:tab/>
        <w:t>(Fakulteto dekanas)</w:t>
        <w:tab/>
        <w:tab/>
        <w:t>(Parašas)</w:t>
        <w:tab/>
        <w:t>(Data)</w:t>
      </w:r>
    </w:p>
    <w:p>
      <w:pPr>
        <w:pStyle w:val="Heading4"/>
        <w:rPr>
          <w:rFonts w:ascii="Times New Roman" w:hAnsi="Times New Roman" w:cs="Times New Roman"/>
          <w:b w:val="false"/>
          <w:b w:val="false"/>
          <w:sz w:val="24"/>
          <w:szCs w:val="24"/>
        </w:rPr>
      </w:pPr>
      <w:r>
        <w:rPr>
          <w:rFonts w:cs="Times New Roman"/>
          <w:b w:val="false"/>
          <w:sz w:val="24"/>
          <w:szCs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lang w:val="en-US"/>
        </w:rPr>
      </w:pPr>
      <w:r>
        <w:rPr>
          <w:b w:val="false"/>
          <w:sz w:val="24"/>
        </w:rPr>
        <w:t>Kaunas, 20</w:t>
      </w:r>
      <w:r>
        <w:rPr>
          <w:b w:val="false"/>
          <w:sz w:val="24"/>
          <w:lang w:val="en-US"/>
        </w:rPr>
        <w:t>10</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SANTRAUKA................................................................................................................................</w:t>
      </w:r>
      <w:r>
        <w:rPr>
          <w:rFonts w:cs="Times New Roman" w:ascii="Times New Roman" w:hAnsi="Times New Roman"/>
          <w:sz w:val="24"/>
          <w:szCs w:val="24"/>
          <w:lang w:val="en-US"/>
        </w:rPr>
        <w:t xml:space="preserve"> 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BSTRACT.................................................................................................................................... </w:t>
      </w:r>
      <w:r>
        <w:rPr>
          <w:rFonts w:cs="Times New Roman" w:ascii="Times New Roman" w:hAnsi="Times New Roman"/>
          <w:sz w:val="24"/>
          <w:szCs w:val="24"/>
          <w:lang w:val="en-US"/>
        </w:rPr>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vadas.............................................................................................................................................. 7</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rPr>
        <w:t>Migracija, asmenybės bruožai, sveikatos rodikliai ir prisitaikymo naujoje kultūroje strategijos</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gracijos samprata, tipai ir veiksniai.......................................................................... 9</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grantų sveikata ir juos nulemiantys veiksniai..................................................... 12</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1.2.1  Emigrantų asmenybės bruožų ir sveikatos rodiklių sąsajos.................................... 13</w:t>
      </w:r>
    </w:p>
    <w:p>
      <w:pPr>
        <w:pStyle w:val="Normal"/>
        <w:tabs>
          <w:tab w:val="clear" w:pos="1296"/>
          <w:tab w:val="left" w:pos="1418"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1.2.2 Emigrantų sveikatos rodiklių sąsajos su prisitaikymo naujoje aplinkoje strategijomis...................................................................................................................... 15</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1.2.3 Emigrantų asmenybės bruožų sąsajos su prisitaikymo naujoje aplinkoje strategijomis...................................................................................................................... 1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2.4 Emigrantų asmenybės bruožų, sveikatos rodiklių ir prisitaikymo naujoje aplinkoje strategijų sąsajos............................................................................................................... 21</w:t>
      </w:r>
    </w:p>
    <w:p>
      <w:pPr>
        <w:pStyle w:val="Normal"/>
        <w:tabs>
          <w:tab w:val="clear" w:pos="1296"/>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Emigracijoje gyvenančių lietuvių asmenybės bruožų, sveikatos rodiklių ir prisitaikymo naujoje kultūroje sąsajų tyrimas</w:t>
      </w:r>
    </w:p>
    <w:p>
      <w:pPr>
        <w:pStyle w:val="Normal"/>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lang w:val="en-US"/>
        </w:rPr>
        <w:t>2.1 Tyrimo tikslas, u</w:t>
      </w:r>
      <w:r>
        <w:rPr>
          <w:rFonts w:cs="Times New Roman" w:ascii="Times New Roman" w:hAnsi="Times New Roman"/>
          <w:sz w:val="24"/>
          <w:szCs w:val="24"/>
        </w:rPr>
        <w:t>ždaviniai, hipotezės....................................................................... 23</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2 Tyrimo metodika</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lang w:val="en-US"/>
        </w:rPr>
        <w:t>2.2.1 Tiriamieji…………………………………………………………………….25</w:t>
      </w:r>
    </w:p>
    <w:p>
      <w:pPr>
        <w:pStyle w:val="Normal"/>
        <w:spacing w:lineRule="auto" w:line="360" w:before="0" w:after="0"/>
        <w:ind w:left="1276" w:hanging="0"/>
        <w:rPr>
          <w:rFonts w:ascii="Times New Roman" w:hAnsi="Times New Roman" w:cs="Times New Roman"/>
          <w:sz w:val="24"/>
          <w:szCs w:val="24"/>
        </w:rPr>
      </w:pPr>
      <w:r>
        <w:rPr>
          <w:rFonts w:cs="Times New Roman" w:ascii="Times New Roman" w:hAnsi="Times New Roman"/>
          <w:sz w:val="24"/>
          <w:szCs w:val="24"/>
        </w:rPr>
        <w:t>2.2.2 Tyrimo metodai............................................................................................. 29</w:t>
      </w:r>
    </w:p>
    <w:p>
      <w:pPr>
        <w:pStyle w:val="Normal"/>
        <w:tabs>
          <w:tab w:val="clear" w:pos="1296"/>
          <w:tab w:val="left" w:pos="709" w:leader="none"/>
        </w:tabs>
        <w:spacing w:lineRule="auto" w:line="360" w:before="0" w:after="0"/>
        <w:ind w:left="426" w:hanging="0"/>
        <w:rPr/>
      </w:pPr>
      <w:r>
        <w:rPr>
          <w:rFonts w:cs="Times New Roman" w:ascii="Times New Roman" w:hAnsi="Times New Roman"/>
          <w:b/>
          <w:sz w:val="24"/>
          <w:szCs w:val="24"/>
        </w:rPr>
        <w:t>3.  Emigrancijoje gyvenančių lietuvių asmenybės bruožų, sveikatos rodiklių ir prisitaikymo naujoje aplinkoje sąsajų tyrimo rezultatai</w:t>
      </w:r>
    </w:p>
    <w:p>
      <w:pPr>
        <w:pStyle w:val="ListParagraph"/>
        <w:tabs>
          <w:tab w:val="clear" w:pos="1296"/>
          <w:tab w:val="left" w:pos="851" w:leader="none"/>
        </w:tabs>
        <w:spacing w:lineRule="auto" w:line="360" w:before="0" w:after="0"/>
        <w:ind w:left="851"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3.1 Emigracijoje gyvenančių lietuvių sveikatos rodiklių, asmenybės bruožų, prisitaikymo naujoje kultūroje strategijų palyginimas pagal sociodemografinius rodiklius.......................................................................................................................... 33</w:t>
      </w:r>
    </w:p>
    <w:p>
      <w:pPr>
        <w:pStyle w:val="Normal"/>
        <w:tabs>
          <w:tab w:val="clear" w:pos="1296"/>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3.2 Emigracijoje gyvenančių lietuvių asmenybės bruožų sąsajos su prisitaikymo naujoje kultūroje strategijomis.................................................................................................... 36</w:t>
      </w:r>
    </w:p>
    <w:p>
      <w:pPr>
        <w:pStyle w:val="Normal"/>
        <w:tabs>
          <w:tab w:val="clear" w:pos="1296"/>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3.3 Emigracijoje gyvenančių lietuvių sveikatos rodiklių sąsajos su asmenybės bruožais........................................................................................................................... 38</w:t>
      </w:r>
    </w:p>
    <w:p>
      <w:pPr>
        <w:pStyle w:val="Normal"/>
        <w:tabs>
          <w:tab w:val="clear" w:pos="1296"/>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3.4 Emigracijoje gyvenančių lietuvių prisitaikymo naujoje aplinkoje ryšiai su sveikatos rodikliais......................................................................................................................... 43</w:t>
      </w:r>
    </w:p>
    <w:p>
      <w:pPr>
        <w:pStyle w:val="Normal"/>
        <w:tabs>
          <w:tab w:val="clear" w:pos="1296"/>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3.5 Emigracijoje gyvenančių lietuvių asmenybės bruožų ir prisitaikymo naujoje aplinkoje strategijų svarba prognozuojant nusiskundimų sveikata dažnumo vertinimą................... 44</w:t>
      </w:r>
    </w:p>
    <w:p>
      <w:pPr>
        <w:pStyle w:val="Normal"/>
        <w:tabs>
          <w:tab w:val="clear" w:pos="1296"/>
          <w:tab w:val="left" w:pos="28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Emigracijoje gyvenančių lietuvių asmenybės bruožų, sveikatos rodiklių ir prisitaikymo naujoje aplinkoje sąsajų tyrimo rezultatų aptarimas</w:t>
      </w:r>
      <w:r>
        <w:rPr>
          <w:rFonts w:cs="Times New Roman" w:ascii="Times New Roman" w:hAnsi="Times New Roman"/>
          <w:sz w:val="24"/>
          <w:szCs w:val="24"/>
        </w:rPr>
        <w:t>................................ 4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ŠVADOS..................................................................................................................................... 5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KOMENDACIJOS.................................................................................................................. 5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RINDINĖS SĄVOKOS........................................................................................................ 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UDOTOS LITERATŪROS SĄRAŠAS................................................................................. 5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PRIEDAI....................................................................................................................................... 63</w:t>
      </w:r>
    </w:p>
    <w:p>
      <w:pPr>
        <w:sectPr>
          <w:footerReference w:type="default" r:id="rId3"/>
          <w:footerReference w:type="first" r:id="rId4"/>
          <w:type w:val="nextPage"/>
          <w:pgSz w:w="11906" w:h="16838"/>
          <w:pgMar w:left="1701" w:right="851" w:gutter="0" w:header="0" w:top="1418" w:footer="567"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1" w:gutter="0" w:header="0" w:top="1418" w:footer="567" w:bottom="1134"/>
          <w:formProt w:val="false"/>
          <w:titlePg/>
          <w:textDirection w:val="lrTb"/>
          <w:docGrid w:type="default" w:linePitch="360" w:charSpace="0"/>
        </w:sectPr>
      </w:pP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ANTRAU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a Patamsytė. Emigracijoje gyvenančių lietuvių asmenybės bruožų, sveikatos rodiklių ir prisitaikymo naujoje aplinkoje strategijų sąsajos: sveikatos psichologijos magistro darbas / Mokslinis vadovas Doc. dr. Auksė Endriulaitienė. Vytauto Didžiojo universitetas. Socialinių mokslų fakultetas. Teorinės psichologijos katedra. - Kaunas, 2010, - 62 p.  [Rankraštis]. Saugomas VDU bibliotek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i/>
          <w:sz w:val="24"/>
          <w:szCs w:val="24"/>
        </w:rPr>
        <w:t>Raktiniai žodžiai:</w:t>
      </w:r>
      <w:r>
        <w:rPr>
          <w:rFonts w:cs="Times New Roman" w:ascii="Times New Roman" w:hAnsi="Times New Roman"/>
          <w:sz w:val="24"/>
          <w:szCs w:val="24"/>
        </w:rPr>
        <w:t xml:space="preserve"> emigracija, asmenybės bruožai, sveikatos rodikliai, prisitaikymo strateg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Tyrimo tikslas - įvertinti emigracijoje gyvenančių lietuvių asmenybės bruožų, sveikatos rodiklių ir prisitaikymo naujoje aplinkoje sąsajas, bei skirtumus su Lietuvoje gyvenančiais lietuv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yrime dalyvavo </w:t>
      </w:r>
      <w:r>
        <w:rPr>
          <w:rFonts w:cs="Times New Roman" w:ascii="Times New Roman" w:hAnsi="Times New Roman"/>
          <w:sz w:val="24"/>
          <w:szCs w:val="24"/>
          <w:lang w:val="en-US"/>
        </w:rPr>
        <w:t xml:space="preserve">409 </w:t>
      </w:r>
      <w:r>
        <w:rPr>
          <w:rFonts w:cs="Times New Roman" w:ascii="Times New Roman" w:hAnsi="Times New Roman"/>
          <w:sz w:val="24"/>
          <w:szCs w:val="24"/>
        </w:rPr>
        <w:t>tiriamieji</w:t>
      </w:r>
      <w:r>
        <w:rPr>
          <w:rFonts w:cs="Times New Roman" w:ascii="Times New Roman" w:hAnsi="Times New Roman"/>
          <w:sz w:val="24"/>
          <w:szCs w:val="24"/>
          <w:lang w:val="en-US"/>
        </w:rPr>
        <w:t xml:space="preserve">: 199 </w:t>
      </w:r>
      <w:r>
        <w:rPr>
          <w:rFonts w:cs="Times New Roman" w:ascii="Times New Roman" w:hAnsi="Times New Roman"/>
          <w:sz w:val="24"/>
          <w:szCs w:val="24"/>
        </w:rPr>
        <w:t xml:space="preserve">emigracijoje gyvenantys lietuviai ir </w:t>
      </w:r>
      <w:r>
        <w:rPr>
          <w:rFonts w:cs="Times New Roman" w:ascii="Times New Roman" w:hAnsi="Times New Roman"/>
          <w:sz w:val="24"/>
          <w:szCs w:val="24"/>
          <w:lang w:val="en-US"/>
        </w:rPr>
        <w:t xml:space="preserve">209 </w:t>
      </w:r>
      <w:r>
        <w:rPr>
          <w:rFonts w:cs="Times New Roman" w:ascii="Times New Roman" w:hAnsi="Times New Roman"/>
          <w:sz w:val="24"/>
          <w:szCs w:val="24"/>
        </w:rPr>
        <w:t>Lietuvoje gyvenantys lietuvi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riamieji pildė klausimyną, kurį sudarė BFI (asmenybės bruožams tirti) skalė, HAD (nerimastingumo ir pablogėjusios nuotaikos skalė), nusiskundimų sveikata dažnumo vertinimas, ir prisitaikymo naujoje aplinkoje strategijų klausimynas. </w:t>
      </w:r>
    </w:p>
    <w:p>
      <w:pPr>
        <w:sectPr>
          <w:footerReference w:type="default" r:id="rId5"/>
          <w:type w:val="nextPage"/>
          <w:pgSz w:w="11906" w:h="16838"/>
          <w:pgMar w:left="1701" w:right="851" w:gutter="0" w:header="0" w:top="1418" w:footer="567" w:bottom="1134"/>
          <w:pgNumType w:fmt="decimal"/>
          <w:formProt w:val="false"/>
          <w:textDirection w:val="lrTb"/>
          <w:docGrid w:type="default" w:linePitch="360" w:charSpace="0"/>
        </w:sect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Tyrimo rezultatai parodė, kad Lietuvių emigrantai nepasižymi didesniu polinkiu į ekstraversiją, atvirumą patirčiai, neurotiškumą, sutarimą su kitais ir sąžiningumą, nei Lietuvoje gyvenantys lietuviai. Emigrantų stipriau išreikštas neurotiškumas siejasi su didesniu polinkiu į separatizmą, švelniau išreikštas neurotiškumas, ryškesnis sąžiningumas siejasi su geresne integracija. Nenustatyta neurotiškumo su asimiliacija ir atvirumo patyrimui su integracija sąsajų. Lietuvių emigrantai nurodo mažiau nusiskundimų sveikatos būkle, vyrauja stipriau išreikštas nerimastingumas ir pablogėjusi nuotaika, palyginti su Lietuvoje gyvenančiais lietuviais. Be to, emigrantų didesnis nerimastingumas siejasi su stipriau išreikšta ekstraversija, sutarimu su kitais ir sąžiningumu, blogesnė nuotaika būdinga pasižymintiems didesniu sąžiningumu, bei vyrams su stipresniu ekstraversijos ir sutarimo kitais bruožu. Mažiau nusiskundimų sveikata nurodo linkusieji į ekstraversiją, sutarimą su kitais, ir sąžiningumą, pasižymintys silpniau išreikštu neurotiškumu, bei labiau linkę į atvirumą patyrimui linkę vyrai. Lietuvių emigrantų polinkis į separatizmą siejasi su daugiau nusiskundimų sveikatos būkle, tačiau mažesniu vyrų nerimastingumu. Geresnė integracija susijusi su mažiau nusiskundimų sveikatos būkle, bet didesniu nerimastingumu moterų tarpe ir bendroje lietuvių emigrantų grupėje. Galiausiai, lietuvių emigrantų nusiskundimus sveikatos būkle geriausiai prognozuoja neurotiškumas, sąžiningumas ir integracija, moterų nusiskundimus sveikatos būkle nuspėja neurotiškumas ir integracija, vyrų – neurotiškumas ir atvirumas patyrimu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eva Patamsytė. Correlations among personality traits, health and acculturation strategies in the sample of Lithuanian emigrants: Master thesis of Health Psychology / Scientific adviser doc. dr. Auksė Endriulaitienė. Kaunas: Vytautas Magnus University,  2010 – 62 p. [Manuscript]. Kept in the Library of Vytautas Magnus Univeris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emigration, personality traits, health complaints, acculturation strategi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1296"/>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study is to ascertain personality traits, health complaints and acculturation strategies in the sample of Lithuanian emigrants living abroad and compare with Lithuanian local inhabitants.</w:t>
      </w:r>
    </w:p>
    <w:p>
      <w:pPr>
        <w:pStyle w:val="Normal"/>
        <w:spacing w:lineRule="auto" w:line="360" w:before="0" w:after="0"/>
        <w:ind w:firstLine="129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involved </w:t>
      </w:r>
      <w:r>
        <w:rPr>
          <w:rFonts w:cs="Times New Roman" w:ascii="Times New Roman" w:hAnsi="Times New Roman"/>
          <w:sz w:val="24"/>
          <w:szCs w:val="24"/>
        </w:rPr>
        <w:t xml:space="preserve">409 </w:t>
      </w:r>
      <w:r>
        <w:rPr>
          <w:rFonts w:cs="Times New Roman" w:ascii="Times New Roman" w:hAnsi="Times New Roman"/>
          <w:sz w:val="24"/>
          <w:szCs w:val="24"/>
          <w:lang w:val="en-US"/>
        </w:rPr>
        <w:t>participants</w:t>
      </w:r>
      <w:r>
        <w:rPr>
          <w:rFonts w:cs="Times New Roman" w:ascii="Times New Roman" w:hAnsi="Times New Roman"/>
          <w:sz w:val="24"/>
          <w:szCs w:val="24"/>
        </w:rPr>
        <w:t xml:space="preserve">: 199 </w:t>
      </w:r>
      <w:r>
        <w:rPr>
          <w:rFonts w:cs="Times New Roman" w:ascii="Times New Roman" w:hAnsi="Times New Roman"/>
          <w:sz w:val="24"/>
          <w:szCs w:val="24"/>
          <w:lang w:val="en-US"/>
        </w:rPr>
        <w:t>Lithuanian emigrants, living abroad and 209 local citizens that live in Lithuanian. Participants had to fill in a questionnaire made up of BFI (Big Five Inventory), HAD (Hospital anxiety and depression scale), health complaints scale and Acculturative Behavior Scale.</w:t>
      </w:r>
    </w:p>
    <w:p>
      <w:pPr>
        <w:pStyle w:val="Normal"/>
        <w:spacing w:lineRule="auto" w:line="360" w:before="0" w:after="0"/>
        <w:ind w:firstLine="1296"/>
        <w:jc w:val="both"/>
        <w:rPr>
          <w:rFonts w:ascii="Times New Roman" w:hAnsi="Times New Roman" w:cs="Times New Roman"/>
          <w:sz w:val="24"/>
          <w:szCs w:val="24"/>
          <w:lang w:val="en-US"/>
        </w:rPr>
      </w:pPr>
      <w:r>
        <w:rPr>
          <w:rFonts w:cs="Times New Roman" w:ascii="Times New Roman" w:hAnsi="Times New Roman"/>
          <w:sz w:val="24"/>
          <w:szCs w:val="24"/>
          <w:lang w:val="en-US"/>
        </w:rPr>
        <w:t>The research results showed that Lithuanian emigrants and non-emigrants do not differ in the level of extraversion, openness to experience, neuroticism, agreeableness and consciousness. Higher level of neuroticism tends to correlate with higher rates of separatism, lower neuroticism and stronger consciousness correlates with better integration. The results also showed that Lithuanian emigrants report less health complaints, but tend to have more anxiety and state of mind symptoms to compare with non-emigrants. The greater degrees of anxiety result in higher rates of extraversion, agreeableness and consciousness. Lithuanian emigrants with higher rates of consciousness and especially men with higher degree of extraversion and agreeableness tend to have worse state of mind. It is noticed that less heath complaints demonstrate those who are more extraverted, agreeable, less neurotic and men who are more open to experience. Moreover, higher degree of separatism enhances health complaints rates, but reduces men’s tendency to anxiety. Better integration promotes health condition, but also increases general group’s and women’s level of anxiety. Finally, the health complaints can be best explained by neuroticism, consciousness and integration in general group, by neuroticism and integration in women group and by neuroticism and openness to experience in men group.</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footerReference w:type="default" r:id="rId6"/>
          <w:type w:val="nextPage"/>
          <w:pgSz w:w="11906" w:h="16838"/>
          <w:pgMar w:left="1701" w:right="851" w:gutter="0" w:header="0" w:top="1418" w:footer="567"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ĮV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pPr>
      <w:r>
        <w:rPr>
          <w:rFonts w:cs="Times New Roman" w:ascii="Times New Roman" w:hAnsi="Times New Roman"/>
          <w:sz w:val="24"/>
          <w:szCs w:val="24"/>
        </w:rPr>
        <w:t>Pastaruosius keletą dešimtmečių technologijų ir komunikacijų progresas išplėtė gyventojų mobilumo-migracijos galimybes. Globalizacija pakeitė migracijos procesus, sąlygojo teritorinių persikėlimų/migracijos įvairovę, į visuomenės, bei individo gyvenimą įnešė daug neapibrėžtumo (Nazarovienė, Rastenienė, 2009).</w:t>
      </w:r>
    </w:p>
    <w:p>
      <w:pPr>
        <w:pStyle w:val="Normal"/>
        <w:spacing w:lineRule="auto" w:line="360" w:before="0" w:after="0"/>
        <w:ind w:firstLine="129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migracija visų pirma suvokiama kaip turinti įvairiapusių socialinių-ekonominių pasekmių, tokių kaip vertingų specialistų, genofondo praradimas, tautinio tapatumo nykimas, ar neigiamas valstybės įvaizdis, tačiau neretai emigruojantis asmuo atliekamuose tyrimuose lieka nuošalyje (Lietuvių emigracija: problema ir galimi sprendimo būdai, 2005).  Vis dar apleista tyrimų sritis išlieka lietuvių emigrantų adaptacijos proceso ypatumai, pasikeitimų įtaka emigruojančio žmogaus asmenybei, bei fizinei ir psichinei sveikatos būklei  (Butkus, Matuzevičiūtė, 2009). Užsienio tyrimų patirtis rodo, kad neretai emigravusių sveikatos būklės vertinimas pastebimai prastesnis palyginti su tautiečiais, tačiau nėra aišku, ar dėl kompleksiško lietuvių migracijos ypatumų šių tyrimų rezultatus galima taikyti lietuvių emigrantams (Šeibokaitė, Endriulaitienė, Markšaitytė, 2009).</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Užsienio tyrimuose teigiama, kad socialiniai-ekonominiai veiksniai paaiškina apie du trečdalius migracijos proceso, tad keliama prielaida, jog individualios migrantų charakteristikos, tokios kaip asmens sveikata, galėtų paaiškinti likusį trečdalį duomenų (Šeibokaitė, Endriulaitienė, Markšaitytė, 2009). Literatūroje pripažįstama migracijos proceso įtaka žmogaus sveikatai, tačiau nesutariama, ar tai turėtų būti sveikatą palaikantis veiksnys, ar sukeliantis neigiamas pasekmes. Dėl šios priežasties sveikatos tyrimai migracijos kontekste galėtų padėti įvertinti streso įtaką su sveikata susijusiam žmogaus elgesiui.</w:t>
      </w:r>
    </w:p>
    <w:p>
      <w:pPr>
        <w:pStyle w:val="Normal"/>
        <w:spacing w:lineRule="auto" w:line="360" w:before="0" w:after="0"/>
        <w:ind w:firstLine="1296"/>
        <w:jc w:val="both"/>
        <w:rPr/>
      </w:pPr>
      <w:r>
        <w:rPr>
          <w:rFonts w:cs="Times New Roman" w:ascii="Times New Roman" w:hAnsi="Times New Roman"/>
          <w:sz w:val="24"/>
          <w:szCs w:val="24"/>
        </w:rPr>
        <w:t xml:space="preserve">Analizuojant lietuvių emigrantų tyrimus pasigendama vieningos emigracijos reiškinio sampratos. Dalyje tyrimu emigrantu laikomas žmogus, šalyje negyvenantis daugiau kaip metus, tačiau visuotinai priimtu apibrėžimu emigrantu laikomas asmuo, kitoje valstybėje gyvenantis 6 mėn. ar ilgiau (Maslauskaitė, Stankūnienė, 2007). Vieningos elementarios migracijos sampratos Lietuvoje nebuvimas parodo ne tik problemos aktualumą, bet ir gyventojų mobilumo tyrimų trūkumą. </w:t>
      </w:r>
    </w:p>
    <w:p>
      <w:pPr>
        <w:pStyle w:val="Normal"/>
        <w:spacing w:lineRule="auto" w:line="360" w:before="0" w:after="0"/>
        <w:jc w:val="both"/>
        <w:rPr/>
      </w:pPr>
      <w:r>
        <w:rPr>
          <w:rFonts w:cs="Times New Roman" w:ascii="Times New Roman" w:hAnsi="Times New Roman"/>
          <w:sz w:val="24"/>
          <w:szCs w:val="24"/>
        </w:rPr>
        <w:tab/>
        <w:t xml:space="preserve">Pasaulio sveikatos organizacija (toliau PSO) pripažįsta, kad emigrantai – išskirtinė ir lengvai pažeidžiama grupė, galinti turėti daugiau tiek fizinės, tiek ir psichologinės sveikatos poreikių. Kompleksiškas migracijos procesas neretai dėl kalbos, kultūrinių barjerų, patiriamos diskriminacijos, ekonominių ir socialinių sunkumų tampa kliūtimi žmogui būti geros sveikatos, todėl PSO metiniame pranešime (2008) išreiškiamas rūpestis apie bendro emigracijoje esančių žmonių sveikatos priežiūros principo stoką. </w:t>
      </w:r>
    </w:p>
    <w:p>
      <w:pPr>
        <w:pStyle w:val="Normal"/>
        <w:spacing w:lineRule="auto" w:line="360" w:before="0" w:after="0"/>
        <w:ind w:firstLine="1296"/>
        <w:jc w:val="both"/>
        <w:rPr/>
      </w:pPr>
      <w:r>
        <w:rPr>
          <w:rFonts w:cs="Times New Roman" w:ascii="Times New Roman" w:hAnsi="Times New Roman"/>
          <w:sz w:val="24"/>
          <w:szCs w:val="24"/>
        </w:rPr>
        <w:t xml:space="preserve">Teisė būti sveikam – prigimtinė visų žmonių teisė, tačiau esant svečioje šalyje dėl minėtų priežasčių gali būti nepalyginamai sunkiau įgyvendinti sveikatos teisingumo principą. Remiantis statistikos departamento duomenimis (2009), dauguma lietuvių emigrantų pasirenka priimančią šalį – Didžiąją Britaniją, tad pagal šios šalies sveikatos priežiūros politiką, daugumai mūsų šalies migrantų reikalinga medicininė pagalba gali būti neprieinama. Taigi, PSO akcentuoja, kad tokia šalių sveikatos priežiūros tvarka tampa barjeru į gerą sveikatą dėl migrantų ekonominio pajėgumo.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Apibendrinant galima būtų teigti, kad emigrantų sveikata, asmenybės rolė emigracijoje, bei prisitaikymas naujoje aplinkoje  – vis dar apleista tyrimų sritis, neturinti bendrų visuotinai priimtų nuostatų, bei apsunkinanti prevencinių programų planavimą. Bandymų susieti išvykusiųjų asmenybės bruožus, prisitaikymo naujoje aplinkoje strategijas ir sveikatos rodiklius neaptikta. Tad kyla klausimai, kodėl vieni išvykusieji pasižymi geresne psichine ir fizine sveikata, nei kiti, ar svarbūs tik ekonominiai veiksniai, ar pokyčius lemia priimančios šalies charakteristikos, ar vis dėl to asmenybiniai skirtumai, nacionaliniai charakterių bruožai, emigracinis stresas tampa sveikatą ir sėkmingą prisitaikymą naujoje aplinkoje nulemiančiais faktoriai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Tyrimo objektas – emigracijoje gyvenančių lietuvių asmenybės bruožai, sveikatos rodikliai, prisitaikymo naujoje aplinkoje strategijos, bei jų sąsajo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Tyrimo tikslas – įvertinti emigracijoje gyvenančių lietuvių asmenybės bruožų, sveikatos rodiklių ir prisitaikymo naujoje aplinkoje sąsajas, bei skirtumus su Lietuvoje gyvenančiais lietuv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1" w:gutter="0" w:header="0" w:top="1418" w:footer="567" w:bottom="1134"/>
          <w:pgNumType w:fmt="decimal"/>
          <w:formProt w:val="false"/>
          <w:textDirection w:val="lrTb"/>
          <w:docGrid w:type="default" w:linePitch="360" w:charSpace="0"/>
        </w:sectPr>
        <w:pStyle w:val="Normal"/>
        <w:rPr/>
      </w:pPr>
      <w:r>
        <w:rPr/>
      </w:r>
    </w:p>
    <w:p>
      <w:pPr>
        <w:pStyle w:val="Normal"/>
        <w:rPr/>
      </w:pPr>
      <w:r>
        <w:rPr/>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IGRACIJA, ASMENYBĖS BRUOŽAI, SVEIKATOS RODIKLIAI IR PRISITAIKYMO NAUJOJE APLINKOJE STRATEGIJO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Migracijos samprata, tipai ir veiksni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pPr>
      <w:r>
        <w:rPr>
          <w:rFonts w:cs="Times New Roman" w:ascii="Times New Roman" w:hAnsi="Times New Roman"/>
          <w:sz w:val="24"/>
          <w:szCs w:val="24"/>
        </w:rPr>
        <w:t>Jungtinių Tautų duomenimis, 1965-1990 metais pasaulyje išvykusiųjų iš gimtosios šalies skaičius išaugo nuo 75 iki 120 milijonų, o 2000 metais ne savo šalyje gyveno apie 150 milijonų pasaulio gyventojų (Šeibokaitė, Endriulaitienė, Markšaitytė, 2009). 1990 metais 52 šalyse emigrantai sudarė apie 15% vietos gyventojų. Statistikos departamento tyrimų rezultatai (2009) rodo,  kad nuo 1990 m., įvertinant deklaruotus ir nedeklaruotus išvykimus, iš Lietuvos emigravo apie 447 tūkst. šalies gyventojų.</w:t>
      </w:r>
      <w:r>
        <w:rPr>
          <w:color w:val="000000"/>
        </w:rPr>
        <w:t xml:space="preserve"> </w:t>
      </w:r>
      <w:r>
        <w:rPr>
          <w:rFonts w:cs="Times New Roman" w:ascii="Times New Roman" w:hAnsi="Times New Roman"/>
          <w:sz w:val="24"/>
          <w:szCs w:val="24"/>
        </w:rPr>
        <w:t xml:space="preserve">Prasidėjus sunkmečiui, 2009 metais migracijos srautai, manoma, turėtų būti didžiausi nuo nepriklausomybės atgavimo, o intensyvus judėjimas iš šalies, nepaisant nepalankios ekonominės situacijos, turėtų tęstis ir 2010 metais (Statistikos departamento duomenys, 2009). </w:t>
      </w:r>
    </w:p>
    <w:p>
      <w:pPr>
        <w:pStyle w:val="Normal"/>
        <w:spacing w:lineRule="auto" w:line="360" w:before="0" w:after="0"/>
        <w:ind w:firstLine="1296"/>
        <w:jc w:val="both"/>
        <w:rPr/>
      </w:pPr>
      <w:r>
        <w:rPr>
          <w:rFonts w:cs="Times New Roman" w:ascii="Times New Roman" w:hAnsi="Times New Roman"/>
          <w:sz w:val="24"/>
          <w:szCs w:val="24"/>
        </w:rPr>
        <w:t>Atgavus nepriklausomybę, migracijos procesai palikti natūraliai eigai, tačiau šiandien Lietuvos migrantai išskirtiniais tampa dėl buvusios griežtos kontrolės ir staiga suteiktos neribojamos pasirinkimo laisvės. Padidėjęs mobilumas dėl noro sparčiai pereiti nuo sovietinio prie europinio gyvenimo modelio, kitokios pasaulio tvarkos sampratos, mataforiškai vadinamas stichiniu, nevaldomu reiškiniu (Marcinkevičienė, 2004; Pilietinės visuomenės institutas, 2006).</w:t>
      </w:r>
    </w:p>
    <w:p>
      <w:pPr>
        <w:pStyle w:val="Normal"/>
        <w:spacing w:lineRule="auto" w:line="360" w:before="0" w:after="0"/>
        <w:ind w:firstLine="1296"/>
        <w:jc w:val="both"/>
        <w:rPr/>
      </w:pPr>
      <w:r>
        <w:rPr>
          <w:rFonts w:cs="Times New Roman" w:ascii="Times New Roman" w:hAnsi="Times New Roman"/>
          <w:sz w:val="24"/>
          <w:szCs w:val="24"/>
        </w:rPr>
        <w:t>Dažniausiai šalį palieka jauni, darbingo amžiaus vyrai ir moterys (20-34 metų), tačiau pastarosios linkusios migruoti labiau. Iš šalies išvyksta vieniši arba gyvenantys santuokoje lietuviai, rečiausiai – netekę sutuoktinio ar sutuoktinės. Dažniausiai pasirenkama išvykti į Jungtinę Karalystę (33%), Airiją (16%), Vokietija (8%) Ispaniją (4%), Jungtines valstijas (11%) (Statistikos departamento duomenys, 2009). Kas penktas išvykstantis asmuo yra baigęs aukštąją ar aukštesniąją mokyklą. Toks emigranto paveikslas galėtų padėti geriau suprasti su kokiais socialiniais ir psichologiniais sunkumais tenka susidurti išvykusiesiems.</w:t>
      </w:r>
    </w:p>
    <w:p>
      <w:pPr>
        <w:pStyle w:val="Normal"/>
        <w:spacing w:lineRule="auto" w:line="360" w:before="0" w:after="0"/>
        <w:ind w:firstLine="1296"/>
        <w:jc w:val="both"/>
        <w:rPr/>
      </w:pPr>
      <w:r>
        <w:rPr>
          <w:rFonts w:cs="Times New Roman" w:ascii="Times New Roman" w:hAnsi="Times New Roman"/>
          <w:sz w:val="24"/>
          <w:szCs w:val="24"/>
        </w:rPr>
        <w:t>Pasauliniu mastu gyventojų mobilumas taip pat traktuojamas kaip probleminis klausimas. Jungtinėse Amerikos valstijose vienas iš penkių vaikų yra emigrantas, arba jo tėvai – atvykėliai (Ecke, 2005). Australijoje, Kanadoje, Naujojoje Zelandijoje – kas trečias jaunesnis nei 14 metų jaunuolis yra patyręs emigraciją, arba bent vienas iš tėvų nėra tos šalies pilietis (Brandon, 2008).  Vokietija taip pat viena šalių, pasižyminčių aukštu migracijos rodikliu – 5,8 milijonai šalies gyventojų nėra Vokietijos piliečiai (Kircaldy, Siefen, Witting, Schuller, Brahler, Merbach, 2005).</w:t>
      </w:r>
    </w:p>
    <w:p>
      <w:pPr>
        <w:pStyle w:val="Normal"/>
        <w:spacing w:lineRule="auto" w:line="360" w:before="0" w:after="0"/>
        <w:ind w:firstLine="1296"/>
        <w:jc w:val="both"/>
        <w:rPr/>
      </w:pPr>
      <w:r>
        <w:rPr>
          <w:rFonts w:cs="Times New Roman" w:ascii="Times New Roman" w:hAnsi="Times New Roman"/>
          <w:sz w:val="24"/>
          <w:szCs w:val="24"/>
        </w:rPr>
        <w:t>Priešingai nei minėtose šalyse, Lietuvoje stebima tendencija, kad neretai tėvai išvykdami į užsienį palieka globėjams savo vaikus, neatsižvelgdami į jų subrendimo lygį, amžių. Tyrimai rodo, kad tokie vaikai turi mokymosi sunkumų mokykloje, jaučiasi nors ir mylimi, tačiau vieniši, juos kankina nerimas dėl tėvų, vaikai užsisklendžia, praranda pasitikėjimą kitais, tampa liūdni (Kasparavičienė, Čepienė, 2007).</w:t>
      </w:r>
    </w:p>
    <w:p>
      <w:pPr>
        <w:pStyle w:val="Normal"/>
        <w:spacing w:lineRule="auto" w:line="360" w:before="0" w:after="0"/>
        <w:ind w:firstLine="1296"/>
        <w:jc w:val="both"/>
        <w:rPr/>
      </w:pPr>
      <w:r>
        <w:rPr>
          <w:rFonts w:cs="Times New Roman" w:ascii="Times New Roman" w:hAnsi="Times New Roman"/>
          <w:sz w:val="24"/>
          <w:szCs w:val="24"/>
        </w:rPr>
        <w:t>Taigi, apžvelgus migracijos išsivystymo mechanizmą, bei tendencijas matyti, kad migracija yra sudėtingas, sunkiai apibūdinamas ir išmatuojamas procesas. Petersen (1986) nuomone, migracijos procesą būtų galima apibrėžti kaip asmenų persikėlimą santykinai ilgam laikui, gana dideliu atstumu. Jokela (2008) migraciją apibūdina kaip centrinį demografinį procesą, nusakantį populiacijos dinamiką, bei kuriantį socialinius skirtumus tarp skirtingų geografinių vietovių. Apibrėžimai gana abstraktūs, skirtingi, tačiau juose nesunku įžvelgti dvi besikartojančias dimensijas: erdvės (gyvenamosios vietos pakeitimas) ir laiko (persikėlimas tam tikram laikui).</w:t>
      </w:r>
    </w:p>
    <w:p>
      <w:pPr>
        <w:pStyle w:val="Normal"/>
        <w:spacing w:lineRule="auto" w:line="360" w:before="0" w:after="0"/>
        <w:ind w:firstLine="1296"/>
        <w:jc w:val="both"/>
        <w:rPr/>
      </w:pPr>
      <w:r>
        <w:rPr>
          <w:rFonts w:cs="Times New Roman" w:ascii="Times New Roman" w:hAnsi="Times New Roman"/>
          <w:sz w:val="24"/>
          <w:szCs w:val="24"/>
        </w:rPr>
        <w:t xml:space="preserve">Migracija skirstoma į įvairius tipus visų pirma pagal persikėlimo trukmę – ilgalaikė, trumpalaikė, sezoninė, turistinė ir pan. Pagal migracijos motyvus – darbo, mokymosi, šeimyninė. Pagal kvalifikacijos išsaugojimą – „protų nutekėjimo“, „protų praradimo/iššvaistymo“, „rankų nutekėjimo“ (Bagdanavičius, Jodkonienė, 2008). Taip pat gali būti klasifikuojama pagal apsisprendimo migruoti savarankiškumą, srautų kryptį, ekonomines, politines priežastis, kriminologinį pobūdį ir pan. (Maslauskaitė, Stankūnienė, 2007). „Protų nutekėjimo“ fenomenas ir jo sukeliami padariniai ypatingai reikšmingi Lietuvai. Narystė Europos Sąjungoje skatina teigiamus politinius, ekonominius, socialinius ir kultūrinius pasikeitimus Lietuvoje, tačiau kartu tai gali turėti ir ilgalaikį neigiamą poveikį šalies plėtrai (Labanauskas, 2006). Tad vis dažniau prabylama apie reemigracijos skatinimą, užtikrinant apčiuopamą naudą  iš naujos patirties, žinių įgijusių specialistų (Glinskienė, Petuškienė, 2009). </w:t>
      </w:r>
    </w:p>
    <w:p>
      <w:pPr>
        <w:pStyle w:val="Normal"/>
        <w:spacing w:lineRule="auto" w:line="360" w:before="0" w:after="0"/>
        <w:ind w:firstLine="1296"/>
        <w:jc w:val="both"/>
        <w:rPr/>
      </w:pPr>
      <w:r>
        <w:rPr>
          <w:rFonts w:cs="Times New Roman" w:ascii="Times New Roman" w:hAnsi="Times New Roman"/>
          <w:sz w:val="24"/>
          <w:szCs w:val="24"/>
        </w:rPr>
        <w:t xml:space="preserve">Ekonominės priežastys nurodomos kaip populiariausi migraciją lemiantis veiksniai, kuomet išvykstama į  ekonomiškai stipresnes šalis, tikintis pasiekti aukštesnį pragyvenimo lygį. Tačiau esti studijų, kurių autoriams nepavyko patvirtinti ryšio tarp migracijos iš mažiau į labiau ekonomiškai stiprias valstybes. Vis dažniau prieinama išvados, kad tik ekonominiai, politiniai, ar socialiniai faktoriai nepaaiškina migracijos fenomeno (Sotelo, Gimeno, 2003). Rotte ir Vogler  (2000) mano, kad turėtų būti migraciją stabdantys ir skatinantys veiksniai, labiau susiję su asmenybe, sveikata, nei su ekonomi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irmose migracijos teorijose buvo akcentuojama ekonominė migracijos kilmė, tačiau ir šiais laikais dominuojanti paradigma išliko ekonominės teorijos. Anot šio požiūrio ekonominiai motyvai yra pirminiai migracijos motyvai (Glinskienė, Petuškienė, 2009).</w:t>
      </w:r>
    </w:p>
    <w:p>
      <w:pPr>
        <w:pStyle w:val="Normal"/>
        <w:tabs>
          <w:tab w:val="clear" w:pos="1296"/>
          <w:tab w:val="left" w:pos="0" w:leader="none"/>
        </w:tabs>
        <w:spacing w:lineRule="auto" w:line="360" w:before="0" w:after="0"/>
        <w:jc w:val="both"/>
        <w:rPr/>
      </w:pPr>
      <w:r>
        <w:rPr>
          <w:rFonts w:cs="Times New Roman" w:ascii="Times New Roman" w:hAnsi="Times New Roman"/>
          <w:sz w:val="24"/>
          <w:szCs w:val="24"/>
        </w:rPr>
        <w:t>Galima būtų išskirti šias pagrindines ekonomines migracijos teorijas:</w:t>
      </w:r>
    </w:p>
    <w:p>
      <w:pPr>
        <w:pStyle w:val="Normal"/>
        <w:numPr>
          <w:ilvl w:val="0"/>
          <w:numId w:val="8"/>
        </w:numPr>
        <w:tabs>
          <w:tab w:val="clear" w:pos="1296"/>
          <w:tab w:val="left" w:pos="0" w:leader="none"/>
        </w:tabs>
        <w:spacing w:lineRule="auto" w:line="360" w:before="0" w:after="0"/>
        <w:ind w:left="851" w:hanging="425"/>
        <w:jc w:val="both"/>
        <w:rPr/>
      </w:pPr>
      <w:r>
        <w:rPr>
          <w:rFonts w:cs="Times New Roman" w:ascii="Times New Roman" w:hAnsi="Times New Roman"/>
          <w:sz w:val="24"/>
          <w:szCs w:val="24"/>
          <w:u w:val="single"/>
        </w:rPr>
        <w:t>Neoklasikinė migracijos teorija.</w:t>
      </w:r>
      <w:r>
        <w:rPr>
          <w:rFonts w:cs="Times New Roman" w:ascii="Times New Roman" w:hAnsi="Times New Roman"/>
          <w:sz w:val="24"/>
          <w:szCs w:val="24"/>
        </w:rPr>
        <w:t xml:space="preserve"> Todaro ir Borjas teorija išskiria deterministinį/veiksnių, bei tikimybinį/elgsenos migracijos priežasčių, bei pasekmių aiškinimą. Šioje teorijoje dėmesys krypsta į individualų migrantą, bei siekiama atsakyti į klausimus, kaip žmogus priima sprendimą migruoti, remdamasis išlaidų, bei pajamų apskaičiavimais (Dapkus, Matuzevičiūtė, 2008).</w:t>
      </w:r>
    </w:p>
    <w:p>
      <w:pPr>
        <w:pStyle w:val="Normal"/>
        <w:numPr>
          <w:ilvl w:val="0"/>
          <w:numId w:val="8"/>
        </w:numPr>
        <w:tabs>
          <w:tab w:val="clear" w:pos="1296"/>
          <w:tab w:val="left" w:pos="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u w:val="single"/>
        </w:rPr>
        <w:t>Nauja ekonominė migracijos teorija</w:t>
      </w:r>
      <w:r>
        <w:rPr>
          <w:rFonts w:cs="Times New Roman" w:ascii="Times New Roman" w:hAnsi="Times New Roman"/>
          <w:i/>
          <w:sz w:val="24"/>
          <w:szCs w:val="24"/>
        </w:rPr>
        <w:t>.</w:t>
      </w:r>
      <w:r>
        <w:rPr>
          <w:rFonts w:cs="Times New Roman" w:ascii="Times New Roman" w:hAnsi="Times New Roman"/>
          <w:sz w:val="24"/>
          <w:szCs w:val="24"/>
        </w:rPr>
        <w:t xml:space="preserve"> Elgesį nagrinėja ne per individą, bet per šeimą, namų ūkį ar kitas su asmeniniu susijusias grupes, kurių nariai priima sprendimus dėl migravimo (Favell, 2008). Požiūrio tikslas – atskleisti su emigrantu susijusių socialinių grupių įtaką sprendimo migruoti priėmimui.</w:t>
      </w:r>
    </w:p>
    <w:p>
      <w:pPr>
        <w:pStyle w:val="Normal"/>
        <w:numPr>
          <w:ilvl w:val="0"/>
          <w:numId w:val="8"/>
        </w:numPr>
        <w:tabs>
          <w:tab w:val="clear" w:pos="1296"/>
          <w:tab w:val="left" w:pos="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u w:val="single"/>
        </w:rPr>
        <w:t>Pasaulio sistemų terija</w:t>
      </w:r>
      <w:r>
        <w:rPr>
          <w:rFonts w:cs="Times New Roman" w:ascii="Times New Roman" w:hAnsi="Times New Roman"/>
          <w:i/>
          <w:sz w:val="24"/>
          <w:szCs w:val="24"/>
        </w:rPr>
        <w:t xml:space="preserve"> </w:t>
      </w:r>
      <w:r>
        <w:rPr>
          <w:rFonts w:cs="Times New Roman" w:ascii="Times New Roman" w:hAnsi="Times New Roman"/>
          <w:sz w:val="24"/>
          <w:szCs w:val="24"/>
        </w:rPr>
        <w:t>postuluoja, kad migracijos kilmė susieta su ekonomikos sektoriaus išsivystymo disbalansu tarp įvairių šalių, įeinančių į pasaulio kapitalistinę sistemą (Sassen, 1991; Papademetriou, Martin, 1991). Teorijoje nagrinėjami klausimai, kaip ekonominis disbalansas skatina žmogų ieškoti naujų ekonominio išlikimo strategijų (Sipavičienė, 2006).</w:t>
      </w:r>
    </w:p>
    <w:p>
      <w:pPr>
        <w:pStyle w:val="Normal"/>
        <w:spacing w:lineRule="auto" w:line="360" w:before="0" w:after="0"/>
        <w:jc w:val="both"/>
        <w:rPr/>
      </w:pPr>
      <w:r>
        <w:rPr>
          <w:rFonts w:cs="Times New Roman" w:ascii="Times New Roman" w:hAnsi="Times New Roman"/>
          <w:sz w:val="24"/>
          <w:szCs w:val="24"/>
        </w:rPr>
        <w:t>Kita migracijos teorijų kryptis – sociologinė ideologija. Skiriami šie svarbiausi požiūriai:</w:t>
      </w:r>
    </w:p>
    <w:p>
      <w:pPr>
        <w:pStyle w:val="Normal"/>
        <w:numPr>
          <w:ilvl w:val="0"/>
          <w:numId w:val="3"/>
        </w:numPr>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u w:val="single"/>
        </w:rPr>
        <w:t>Sprendimų priėmimo teorijos.</w:t>
      </w:r>
      <w:r>
        <w:rPr>
          <w:rFonts w:cs="Times New Roman" w:ascii="Times New Roman" w:hAnsi="Times New Roman"/>
          <w:sz w:val="24"/>
          <w:szCs w:val="24"/>
        </w:rPr>
        <w:t xml:space="preserve"> Lee (1966) analizavo išstumiančius, pritraukiančius ir neutraliuosius veiksnius. Tarp labai svarbių migraciją lemiančių veiksnių dėmesys atkreipiamas į individualų asmenį. Teorijos raidos eigoje Sell ir DeJong (1978) įtraukė tokias svarbias sąvokas kaip galimybė, motyvas, lūkesčiai, paskata. Taigi sprendimų priėmimo teorija, atkreipdama dėmesį į žmogaus galimybes svečioje šalyje, įvertindama motyvus, lūkesčius ir skatinančius veiksnius, siekia paaiškinti sprendimo migruoti priėmimą.</w:t>
      </w:r>
    </w:p>
    <w:p>
      <w:pPr>
        <w:pStyle w:val="Normal"/>
        <w:numPr>
          <w:ilvl w:val="0"/>
          <w:numId w:val="3"/>
        </w:numPr>
        <w:spacing w:lineRule="auto" w:line="360" w:before="0" w:after="0"/>
        <w:ind w:left="851" w:hanging="567"/>
        <w:jc w:val="both"/>
        <w:rPr/>
      </w:pPr>
      <w:r>
        <w:rPr>
          <w:rFonts w:cs="Times New Roman" w:ascii="Times New Roman" w:hAnsi="Times New Roman"/>
          <w:sz w:val="24"/>
          <w:szCs w:val="24"/>
          <w:u w:val="single"/>
        </w:rPr>
        <w:t>Migracijos tinklo teorija</w:t>
      </w:r>
      <w:r>
        <w:rPr>
          <w:rFonts w:cs="Times New Roman" w:ascii="Times New Roman" w:hAnsi="Times New Roman"/>
          <w:sz w:val="24"/>
          <w:szCs w:val="24"/>
        </w:rPr>
        <w:t xml:space="preserve"> apibūdina santykius tarp migranto, jo šeimos narių, kurie liko kilmės šalyje. Taip požiūris naudodamasis migracijos fenomenu siekia paaiškinti bendrus darbo galimybių pokyčius skirtingose ekonominėse zonose. (Dapkus, Matuzevičiūtė, 2008). </w:t>
      </w:r>
    </w:p>
    <w:p>
      <w:pPr>
        <w:pStyle w:val="Normal"/>
        <w:numPr>
          <w:ilvl w:val="0"/>
          <w:numId w:val="3"/>
        </w:numPr>
        <w:spacing w:lineRule="auto" w:line="360" w:before="0" w:after="0"/>
        <w:ind w:left="851" w:hanging="567"/>
        <w:jc w:val="both"/>
        <w:rPr>
          <w:rFonts w:ascii="Times New Roman" w:hAnsi="Times New Roman" w:cs="Times New Roman"/>
          <w:i/>
          <w:i/>
          <w:sz w:val="24"/>
          <w:szCs w:val="24"/>
        </w:rPr>
      </w:pPr>
      <w:r>
        <w:rPr>
          <w:rFonts w:cs="Times New Roman" w:ascii="Times New Roman" w:hAnsi="Times New Roman"/>
          <w:sz w:val="24"/>
          <w:szCs w:val="24"/>
          <w:u w:val="single"/>
        </w:rPr>
        <w:t>Šeimos – migracijos sistemų teorinis požiūris.</w:t>
      </w:r>
      <w:r>
        <w:rPr>
          <w:rFonts w:cs="Times New Roman" w:ascii="Times New Roman" w:hAnsi="Times New Roman"/>
          <w:i/>
          <w:sz w:val="24"/>
          <w:szCs w:val="24"/>
        </w:rPr>
        <w:t xml:space="preserve"> </w:t>
      </w:r>
      <w:r>
        <w:rPr>
          <w:rFonts w:cs="Times New Roman" w:ascii="Times New Roman" w:hAnsi="Times New Roman"/>
          <w:sz w:val="24"/>
          <w:szCs w:val="24"/>
        </w:rPr>
        <w:t>Pagrindinis teorijos tikslas – atskleisti veiksnių mechanizmą, kuris skatina galimus skirtingus šeimos migracijos modelius ir skirtingus migracijos tipus (Boswell, 2008).</w:t>
      </w:r>
    </w:p>
    <w:p>
      <w:pPr>
        <w:pStyle w:val="Normal"/>
        <w:numPr>
          <w:ilvl w:val="0"/>
          <w:numId w:val="3"/>
        </w:numPr>
        <w:spacing w:lineRule="auto" w:line="360" w:before="0" w:after="0"/>
        <w:ind w:left="851" w:hanging="567"/>
        <w:jc w:val="both"/>
        <w:rPr>
          <w:rFonts w:ascii="Times New Roman" w:hAnsi="Times New Roman" w:cs="Times New Roman"/>
          <w:i/>
          <w:i/>
          <w:sz w:val="24"/>
          <w:szCs w:val="24"/>
        </w:rPr>
      </w:pPr>
      <w:r>
        <w:rPr>
          <w:rFonts w:cs="Times New Roman" w:ascii="Times New Roman" w:hAnsi="Times New Roman"/>
          <w:sz w:val="24"/>
          <w:szCs w:val="24"/>
          <w:u w:val="single"/>
        </w:rPr>
        <w:t>Socialinės identifikacijos teorija.</w:t>
      </w:r>
      <w:r>
        <w:rPr>
          <w:rFonts w:cs="Times New Roman" w:ascii="Times New Roman" w:hAnsi="Times New Roman"/>
          <w:i/>
          <w:sz w:val="24"/>
          <w:szCs w:val="24"/>
        </w:rPr>
        <w:t xml:space="preserve"> </w:t>
      </w:r>
      <w:r>
        <w:rPr>
          <w:rFonts w:cs="Times New Roman" w:ascii="Times New Roman" w:hAnsi="Times New Roman"/>
          <w:sz w:val="24"/>
          <w:szCs w:val="24"/>
        </w:rPr>
        <w:t>Teorijos esmę sudaro trys Tajfel ir Turner (</w:t>
      </w:r>
      <w:r>
        <w:rPr>
          <w:rFonts w:cs="Times New Roman" w:ascii="Times New Roman" w:hAnsi="Times New Roman"/>
          <w:sz w:val="24"/>
          <w:szCs w:val="24"/>
          <w:lang w:val="en-US"/>
        </w:rPr>
        <w:t>1986</w:t>
      </w:r>
      <w:r>
        <w:rPr>
          <w:rFonts w:cs="Times New Roman" w:ascii="Times New Roman" w:hAnsi="Times New Roman"/>
          <w:sz w:val="24"/>
          <w:szCs w:val="24"/>
        </w:rPr>
        <w:t xml:space="preserve">) pateiktos koncepcijos: klasifikavimas, identifikacija ir palyginimas. Nors teorija buvo sukurta siekiant paaiškinti diskriminacijos reiškinį, vis dažniau ja remiamasi aiškinant žmogaus elgesį naujoje socialinėje aplinkoje. Siekiama atsakyti į klausimus, kaip žmogus, norėdamas suvokti ir pažinti socialinę aplinką, aplinkinius ir save priskiria tam tikroms grupėms arba nuo jų nusišalina (Borell, 2005). Anot šios teorijos, žmogus linkęs geriau vertinti savo grupės charakteristikas, tačiau Crocker (1990) teigia, kad iškilus žmogaus identiteto grėsmei, imama priskirti daugiau teigiamų bruožų kitoms grupėms. Požiūris reikšmingas tuo, kad remiantis juo galima paaiškinti ne tik asmens identifikacijos naujoje aplinkoje procesą, bet ir emigrantų patiriamą diskriminaciją.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Apžvelgti ekonominiai ir sociologiniai migracijos požiūriai yra teorinis pagrindas suprasti tiek pasaulio gyventojų mobilumą, tiek ir iš Lietuvos didėjančius migracijos srautus. Didžiąją dalį šiame darbe keliamų klausimų galima būtų bandyti paaiškinti remiantis socialinės identifikacijos teorija. Šis teorinis požiūris ypatingai svarbus tuo, kad atkreipiamas dėmesys į adaptacijos naujoje aplinkoje procesą, pasikeitimų įtaką ne tik žmogaus asmenybei, bet ir emigravusiojo sveikatos būkle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Emigrant</w:t>
      </w:r>
      <w:r>
        <w:rPr>
          <w:rFonts w:cs="Times New Roman" w:ascii="Times New Roman" w:hAnsi="Times New Roman"/>
          <w:b/>
          <w:sz w:val="28"/>
          <w:szCs w:val="28"/>
        </w:rPr>
        <w:t>ų sveikata ir juos nulemiantys veiksniai</w:t>
      </w:r>
    </w:p>
    <w:p>
      <w:pPr>
        <w:pStyle w:val="Normal"/>
        <w:ind w:left="1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Gyvenamosios šalies pakeitimas, migracinis stresas kelia padidintą pavojų emigrantų sveikatai. Emigrantų sveikatos tyrimuose minimi tokie rizikos faktoriai, kaip migracijos motyvacija, šeimos susvetimėjimo jausmas, kultūrinė ir socialinė marginalizacija, akultūracijos procesas, gyvenimo sąlygos ir sunkus fizinis darbas, socialinis statusas, diskriminacija, socialinio tinklo praradimas, neišsipildžiusios viltys, socialinio palaikymo stoka, nepilnavertiškumo jausmas, bei sumažėjusi savivertė (Wong, Leung, 2008).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Kita vertus, vyrauja nuomonė, kad migracinis stresas gali turėti ne tik neigiamos, bet ir teigiamos įtakos emigravusiųjų sveikatai. Žmogus, suvokiantis gyvenimo stresorius kaip kontroliuojamus, turinčius prasmę, bei įveikiamus pozityviau vertina savo galimybes, o taip pat ir turi teigiamą įtaką sveikatos pokyčiams (Kircaldy, Siefen, Witting, Schuller, Brahler, Merbach, 2005). Žmogaus suvokiamas streso lygis, jo svarba priklauso nuo individualių asmenybės skirtumų, o sveikatos būklę galėtų apibūdinti adaptacijos rodikliai. Būtų galima daryti prielaidą, kad asmenybės bruožai, prisitaikymo naujoje aplinkoje sėkmė yra emigrantų sveikatai reikšmingi veiksniai.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Manoma, kad didžiausias sveikatos pokytis stebimas per pirmuosius 4 buvimo emigracijoje mėnesius, po 1,5 metų nusiskundimų lygis sugrįžta apytiksliai į tą patį, koks buvo prieš išvykstant (Kirkcaldy, Siefen, Witting, Schuller, Brahler, Merbach, 2005). Taip pat literatūroje nurodoma, kad mažiausiai nusiskundimų sveikata turi emigracijoje gyvenantys nuo 3-4 iki 10 metų žmonės. Taigi apibendrinant, galima būtų kelti klausimą, kas yra svarbiausi emigrantų sveikatos paaiškinantys veiksniai. Į šį klausimą ir bus ieškoma atsakymo šiame darb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2.1 Emigracijoje gyvenančių lietuvių asmenybės bruožų ir sveikatos rodiklių sąsajo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Asmenybės koncepcija – tai nuoroda į individualius žmonių bruožus, pasireiškiančius skirtingu elgesiu, mąstymu, jausmais analogiškose situacijose. Taip pat remiantis šia koncepcija aiškinamas priežastinis ryšys, kodėl vieni žmonės yra sveikesni už kitus. Naragon-Gainey, Watson ir Markon (2009) remdamiesi idėja, kad asmenybės bruožai stabilūs ir nekintantys gyvenimo eigoje, samprotauja, jog būtent šiomis dispozicijomis būtų galima  paaiškinti ir prognozuoti ne tik žmogaus elgesį, bet ir sveikatos būklę, kitimo dinamiką.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isgi mokslininkai nėra vieningi diskutuodami, kurias asmenybės savybes derėtų laikyti reikšmingiausiomis vertinant sveikatą emigracijos kontekste. Boneva ir Frieze (2001) asmenybės bruožų modelį konstruoja sujungdami asmeninius motyvus (pasiekimų ir jėgos motyvacija, socialinis interesas) ir vertybes (šeima, darbinė veikla). Labiau specifiniai bruožai -  socialumas, emocionalumas ir aktyvumas – paminėti Suomijoje atliktame tyrime kaip reikšmingi aiškinant migracijos reiškinį (Jokela, Elovainio, Kivimaki, Jarvinen, 2008). Kituose darbuose analizuojami ekstraversijos ir neurotiškumo faktoriai (Jylha, Isometsi, 2006), savigarba, kontrolės lokusas, bei intraversijos/ekstraversijos poliai (Padilla, Wagatsuma, Lindholm, 2001). Vienas populiariausių ir perspektyviausių asmenybės tyrimų tarpe – Didžiojo penketo asmenybės faktorių modelis (Kairys, 2008), apimantis tokias asmenybės savybes kaip ekstraversija, sąžiningumas, neurotiškumas, atvirumas patyrimui,  bei sutarimas su kitais. Šiuo modeliu bus toliau remiamasi šiame darbe.</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Užsienio autorių tyrimuose teigiama, kad emigrantams būdingas didesnis polinkis į ekstraversiškumą (Jylha, Isometsi, 2006; Padilla, Wagatsuma, Lindholm, 2001). Bendroje populiacijoje nustatytas depresiškumo, socialinio nerimo (Naragon-Gainey, Watson ir Markon, 2009), narcistinės ir vengiančios asmenybės (Deary ir Peter, 1998) ryšys su silpnai išreiškštu ekstraversijos bruožu. Remiantis šių tyrimų patirtimi šiame darbe keliama prielaida, kad emigracijoje gyvenantys lietuviai turėtų būti labiau linkę į ekstraversiją, atvirumą patyrimui, pasižymi didesniu neurotiškumo lygiu, nei Lietuvoje gyvenantys lietuviai.</w:t>
      </w:r>
    </w:p>
    <w:p>
      <w:pPr>
        <w:pStyle w:val="Normal"/>
        <w:spacing w:lineRule="auto" w:line="360" w:before="0" w:after="0"/>
        <w:ind w:firstLine="1134"/>
        <w:jc w:val="both"/>
        <w:rPr/>
      </w:pPr>
      <w:r>
        <w:rPr>
          <w:rFonts w:cs="Times New Roman" w:ascii="Times New Roman" w:hAnsi="Times New Roman"/>
          <w:sz w:val="24"/>
          <w:szCs w:val="24"/>
        </w:rPr>
        <w:t xml:space="preserve">Nustatyta, kad  labai žemi ekstraversijos balai ir stipriai išreikštas neurotiškumas paaiškina nerimo ir depresiškumo pasireiškimą (Jylha, Isometsa, 2006). Kneževič ir Kardum (2008) apibendrindami teigia, kad polinkis į ekstraversiją bendrai yra susijęs su geresne subjektyvia sveikata, dažnesne gera nuotaika ir retesniu neigiamu emociniu fonu. Kita vertus, vyraujanti nuotaika informuoja ne tik apie bendrą organizmo būseną, atspindi susirūpinimą fizine būkle, bet ir apie emigracijoje gaunamą socialinę paramą, saviveiksmingumą. </w:t>
      </w:r>
    </w:p>
    <w:p>
      <w:pPr>
        <w:pStyle w:val="Normal"/>
        <w:spacing w:lineRule="auto" w:line="360" w:before="0" w:after="0"/>
        <w:ind w:firstLine="1296"/>
        <w:jc w:val="both"/>
        <w:rPr/>
      </w:pPr>
      <w:r>
        <w:rPr>
          <w:rFonts w:cs="Times New Roman" w:ascii="Times New Roman" w:hAnsi="Times New Roman"/>
          <w:sz w:val="24"/>
          <w:szCs w:val="24"/>
        </w:rPr>
        <w:t xml:space="preserve">Optimizmas analizuotoje literatūroje laikomas dalinai sinonimu ekstravertiškumui ir atvirumui patyrimui. Eilė studijų patvirtina, kad optimizmas, bendras kontrolės jausmas turi teigiamą reikšmę daugybei su sveikata susijusių indikacijų, tokių kaip hormonų veiklos aktyvumas, širdies ir kraujagyslių funkcionavimas, chroninės ligos ir neigiamą įtaką atsitiktiniams fiziniams sužeidimams (Kneževič, Kardum, 2008). Emigrantų asmenybės tyrimuose vieningai sutariama, kad šis bruožas išreikštas stipriau emigracijoje gyvenantiems žmonėms, bei ketinantiems išvykti (Brandon, 2008), tad galima būtų daryti prielaidą, kad šioje grupėje rečiau sergama endokrinologinėmis, širdies ir kraujagyslių, bei chroninėmis ligomis, turėtų būti mažiau nerimo sutrikimų, tačiau dažniau pasitaiko nelaimingų atsitikimų lyginant su neemigravusiais tautiečiais. </w:t>
      </w:r>
    </w:p>
    <w:p>
      <w:pPr>
        <w:pStyle w:val="Normal"/>
        <w:spacing w:lineRule="auto" w:line="360" w:before="0" w:after="0"/>
        <w:ind w:firstLine="1296"/>
        <w:jc w:val="both"/>
        <w:rPr>
          <w:rFonts w:ascii="Times New Roman" w:hAnsi="Times New Roman" w:cs="Times New Roman"/>
          <w:sz w:val="24"/>
          <w:szCs w:val="24"/>
          <w:highlight w:val="yellow"/>
        </w:rPr>
      </w:pPr>
      <w:r>
        <w:rPr>
          <w:rFonts w:cs="Times New Roman" w:ascii="Times New Roman" w:hAnsi="Times New Roman"/>
          <w:sz w:val="24"/>
          <w:szCs w:val="24"/>
        </w:rPr>
        <w:t>Analizuojant ankstesnius darbus, aptikta empiriškai pagrįstų įrodymų, kad nepaisant stipriau išreikšto ekstraversijos ir silpnesnio neurotiškumo bruožo, depresiškumo ir nerimo sutrikimai emigrantų imtyje dažnesni lyginant su bendra populiacija (Kling, Ryff, Love, Essex, 2003). Šios kontraversiškos išvados prieštarauja anksčiau aptartiems tyrimams, tačiau tik dar kartą patvirtina specifinių, emigracijoje gyvenančių žmonių tyrimų svarbą. Patiriamas persikraustymo ir adaptacijos stresas, socialinės paramos stoka, kalbos barjeras, neretai prastesnės gyvenimo sąlygos, mažesnis pasitenkinimas gyvenimu išskiria išvykusiuosius iš bendros imtie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Žmogaus polinkis į neurotiškumą taip pat svarbi asmenybės savybė (Deary, Peter, 1998), tačiau emigrantų asmenybės tyrimuose nėra prieita vieningos išvados dėl šio bruožo reikšmingumo. Apibendrinant būtų galima kelti hipotezę, kad į neurotiškumą linkę emigrantai, gali būti mažiau pasitikintys savimi ir gyvenimu, jausti identiteto stoką, nerimą,  pasyviai priešintis sunkumams, bei labiau linkę į tokius asmenybės sutrikimus kaip narcistiškumas, socialiai vengianti, ar nesaugaus prieraišumo asmenybė (Schroeder, Wormworth, Livesley, 1992), dažniau jaučiamas stiprus pyktis (Kling, Ryff, Love, Essex, 2003). Taip pat jie yra linkę subjektyviai prasčiau vertinti savo fizinę ir  psichinę sveikatą, dažniau serga chroninėmis ligomis (Kneževič, Kardum, 2008).</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Empiriniu tyrimu patvirtinta, kad emigracijoje patiriamas stresas reikšmingai susijęs su asmenybės bruožais, tokiais kaip savigarba, kontrolės lokusas ir, vėl gi, ekstraversija/intraversija.  Priklausymas nuo išorinės aplinkos kontrolės, žemas savęs vertinimas palaipsniui tampa ilgalaikio, chroninio streso priežastimi, ko pasėkoje išsivysto rimti somatiniai, bei psichologiniai sutrikimai (Padilla, Wagatsuma, Lindholm, 2001). Taigi apibendrinus aptartus tyrimus matyti, kad egzistuoja ryšys tarp asmenybės bruožų ir sveikatos rodiklių bendroje imtyje, tačiau trūksta šių sąsajų pagrindimo emigrantų tyrimuose. Šiame darbe bus siekiama patikrinti, ar emigracijoje gyvenančių lietuvių ryškesnis nerimastingumas, pablogėjusi nuotaika ir daugiau nusiskundimų sveikata siejasi su didesniu polinkiu į neurotiškumą, ekstraversiją, prastesniu sutarimu su kitais, didesniu sąžiningumu ir atvirumu patyrimui.</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Emigrantų sveikatos rodiklių sąsajos su prisitaikymo naujoje aplinkoje strategijom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Emigracija – psichologiškai sudėtingas procesas, tačiau vienas sudėtingiausių etapų emigranto kelyje –</w:t>
      </w:r>
      <w:r>
        <w:rPr>
          <w:rFonts w:cs="Times New Roman" w:ascii="Times New Roman" w:hAnsi="Times New Roman"/>
          <w:b/>
          <w:sz w:val="28"/>
          <w:szCs w:val="28"/>
        </w:rPr>
        <w:t xml:space="preserve"> </w:t>
      </w:r>
      <w:r>
        <w:rPr>
          <w:rFonts w:eastAsia="Times New Roman" w:cs="Times New Roman" w:ascii="Times New Roman" w:hAnsi="Times New Roman"/>
          <w:color w:val="000000"/>
          <w:sz w:val="24"/>
          <w:szCs w:val="24"/>
          <w:lang w:eastAsia="lt-LT"/>
        </w:rPr>
        <w:t>adaptacijos laikotarpis ir jo metu vykstantys procesai. Šiuo laikotarpiu pratinamasi prie naujos kultūros, tradicijų, kalbos, elgesio stiliaus (Miller, Sorokin, Wang, Feetham, Choi, Wilbur, 2006), atsiskiriama nuo šeimos, radikaliai pakeičiama socialinė padėtis, aplinka, bendravimo normos, kinta įprastas gyvenimo ritmas. Taip pat patiriama įtampa, paviršutiniški tarpasmeniniai santykiai, konkurencija, vertybių krizė. Nors šių procesų intensyvumas ir kokybė priklauso nuo individualių aplinkybių, žmogaus asmeninių savybių, patirties, vis dėlto jie būdingi visiems emigrantams, nepriklausomai nuo šalies, tautybės, lyties, išsilavinimo ir pan. (Zavistauskienė, 2008).</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Dalis autorių emigrantų sveikatos būklę mėgina sieti su akultūracijos reiškiniu (</w:t>
      </w:r>
      <w:r>
        <w:rPr>
          <w:rFonts w:cs="Times New Roman" w:ascii="Times New Roman" w:hAnsi="Times New Roman"/>
          <w:sz w:val="24"/>
          <w:szCs w:val="24"/>
        </w:rPr>
        <w:t>procesas, kurio metu formuojasi santykis su naujos visuomenės kultūros normomis, bei vertybėmis (Berry etl al., 2006</w:t>
      </w:r>
      <w:r>
        <w:rPr>
          <w:rFonts w:eastAsia="Times New Roman" w:cs="Times New Roman" w:ascii="Times New Roman" w:hAnsi="Times New Roman"/>
          <w:color w:val="000000"/>
          <w:sz w:val="24"/>
          <w:szCs w:val="24"/>
          <w:lang w:eastAsia="lt-LT"/>
        </w:rPr>
        <w:t>)), tačiau tik 1993 metais Dressler šią sritį pradėjo tyrinėti išsamiau, sudarydamas elgesio ir gyvenimo stiliaus modelį (Hunt, Schneider, Comer, 2003). Anot šios tyrimų srities pradininko, žmogus priima arba atsisako tam tikrų elgesio modelių, būdingų tam tikrai kultūrai (gimtajai/priimančios šalies), kurie tampa reikšmingais, sveikatos būklę įtakojančiais faktoriais. Visgi nėra vieningų šių elgesio modelių, kitaip vadinamų prisitaikymo naujoje aplinkoje strategijų, klasifikavimo. Taigi šiame skyriuje siekiama apžvelgti esamus požiūrius į akultūracijos procesą, bei jo sąsajas su sveikatos rodikliais.</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Wales, Rosenberg ir Sandoval (2001) pagal pasirinktus kriterijus išskiria sėkmingą, vidutinį ir žemą prisitaikymo naujoje aplinkoje lygį. Autorių nuomone, nesėkmingos akultūracijos pasėkoje emigrantai bendrąja prasme turi prastesnes sąlygas išsaugoti sveikatą, bei galimybes į reikiamą sveikatos priežiūrą. Tačiau pažymima, kad aukštas prisitaikymo lygis susijęs su didesniu alkoholio kiekiu ir tabako vartojimu, patiriamu didesniu streso kiekiu. Apibendrindami pastebėjimus autoriai teigia, kad vienu ir kitu atveju akultūracijos procesas skatina atsisakyti apsauginio elgesio, būdingo gimtajai kultūrai.</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sėkmingas psichologinio identiteto susiformavimas, bei prisitaikymas naujoje aplinkoje taip pat gali sukelti ir elgesio sutrikimus. Grupė autorių nustatė, kad sėkmingos akultūracijos stoka tapo alkoholizmo, bei rizikingo seksualinio elgesio priežastimi (Madianos, Gonidakis, Ploubidis, Papadopoulou, Rogakou, 2008), siejasi su žemu savęs vertinimu, depresija, nerimu (Maydell-Stevens, Masgoret, Ward, 2007). Taip pat nustatyta, kad nesėkmingas tėvų emigrantų prisitaikymas susijęs su šeimose augančių vaikų probleminiu elgesiu (Lau, Mccabe, Yeh, Garland, Wood, Hough, 2005; Madianos, Gonidakis, Ploubidis, Papadopoulou, Rogakou, 2008). Taigi nesėkminga adaptacija įtakoja ne tik pačių individų elgesio pokyčius, bet ir sąlygoja jaunesniųjų kartų elgesio nukrypimus nuo bendrų visuomenei priimtinų normų.</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Hunt (</w:t>
      </w:r>
      <w:r>
        <w:rPr>
          <w:rFonts w:eastAsia="Times New Roman" w:cs="Times New Roman" w:ascii="Times New Roman" w:hAnsi="Times New Roman"/>
          <w:color w:val="000000"/>
          <w:sz w:val="24"/>
          <w:szCs w:val="24"/>
          <w:lang w:val="en-US" w:eastAsia="lt-LT"/>
        </w:rPr>
        <w:t>1998</w:t>
      </w:r>
      <w:r>
        <w:rPr>
          <w:rFonts w:eastAsia="Times New Roman" w:cs="Times New Roman" w:ascii="Times New Roman" w:hAnsi="Times New Roman"/>
          <w:color w:val="000000"/>
          <w:sz w:val="24"/>
          <w:szCs w:val="24"/>
          <w:lang w:eastAsia="lt-LT"/>
        </w:rPr>
        <w:t>) pasiūlė savą nuoseklesnę akultūracijos proceso sampratą. Autoriaus nuomone, pirmose akultūracijos stadijose psichinių ir fizinių susirgimų stebima mažiausiai, kadangi emigrantų emociniame fone nors ir jaučiamas nerimas, įtampa, tačiau dauguma vyrauja susižavėjimas, nauji įspūdžiai, pozityvus mąstymas ir tikėjimas viltimis. Akultūracijos proceso pabaigoje galimo dvi baigtys: sėkmingas prisitaikymas – integracija, ir nesėkmingas bandymas įsilieti į naują kultūrinę erdvę – marginalizacija. Pastaroji fazė siejama su priklausomybėmis, bejėgiškumo jausmu, asmenybės destrukcija, vedančia prie psichologinių, somatoforminių ir fiziologinių susirgimų.</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Berry ir kolegų (Dixon, 2008) tyrimo išvados pritartų Hunt (1998) nuomonei, kad integruodamiesi individai į naują kultūrą pasiekia geriausio prisitaikymo naujoje aplinkoje. Kaip pažymi Kosik (2004), ši strategija labiau būdinga žmogui, turinčiam aukštesnę savivertę, prisiimančiam atsakomybę už savo veiksmus, bei siekiančiam socialinių santykių. Manoma, kad būtent toks elgesys sumažina poemigracinį stresą, dėl kurio kyla psichosomatiniai, somatiniai, psichinės sveikatos būklės pakitimai (Madianos, Gonidakis, Ploubidis, Papadopoulou, Rogakou, 2008), tačiau patiriamas stresas gali pasireikšti miego sutrikimais (Voss, Tuin, 2008). Hunt (1998) teigia, kad sėkminga integracija stiprina pasitikėjimo savimi jausmą, skatina žmogų tapti kūrybingu, jaustis galinčiu valdyti savo gyvenimą, aiškiai jausti savo vaidmenį ir tapatybę. Apibendrinant pastebima, kad integracija, kaip prisitaikymo naujoje aplinkoje strategija, nesumažina sveikatos sutrikimų bendrąja prasme, tačiau tampa apsauginiu veiksniu nuo specifinių migrantams būdingų susirgimų.</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Viena galimų akultūracijos proceso baigčių – separatizmas priimančios kultūros atžvilgiu. Užsienio mokslininkų grupė (Jasinskaja-Lahti, Liebkind, Jaakkola, Reuter, 2006) nustatė, kad kuo emigrantai daugiau bendrauja etninėse bendruomenėse, stengiasi atsiriboti nuo priimančios šalies kultūros, tuo prastesni psichinės sveikatos rodikliai. Manoma, kad atsiskyrimas nuo vyraujančios kultūros riboja socialinį palaikymą, socialinio tinklo plėtrą, o kartu didina tikimybę patirti diskriminaciją (Lanza, Armbrister, Florez, Aguirre, 2006). Vis dėl to Swagler ir Jome (2005) teigia, kad glaudžiai susijęs su savo etnine grupe žmogus patiria mažiau streso tarpkultūrinio pasikeitimo procese. Apibendrinant galima būtų teigti, kad nors ir yra bandymų pagrįsti teigiamus separatizmo bruožus, didžioji dalis studijų pagrindžia izoliacijos etninėse bendruomenėse neigiamą poveikį psichosomatinei ir psichinei emigrantų sveikatai.</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Ypatingai pabrėžiama migrantų sveikatai žalinga marginalizacijos strategija, ko pasėkoje atsisakoma gimtosios kultūros, tačiau nepriimamos ir naujosios šalies kultūros ypatybės (Maydell-Stevens, Masgoret, Ward, 2007). Marginalizacija siejama su žemu savęs vertinimu, priklausymo socialinėms grupėms stoka (Sawrikar, Hunt, 2005), bei rimtomis psichologinėmis problemomis, tokiomis kaip klinikinė depresija, nerimas ir kiti psichikos sutrikimai. Egzistuoja tyrimų, įrodančių, jog posovietinės santvarkos šalių emigrantai dažnai renkasi šią strategiją, tad jų tarpe dažniau sergama depresija, bei dažniau kreipiamasi į sveikatos priežiūros įstaigas dėl bendrų sveikatos problemų (Aroian, Noris, 2002; Maydell-Stevens, Masgoret, Ward, 2007). Šiame darbe taip pat keliama prielaida, kad emigravusių lietuvių tarpe stipriau išreikštas nerimastingumas ir pablogėjusi nuotaika, palyginti su Lietuvoje gyvenančiais lietuviais.</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Sawrikar ir Hunt (2005) pažvelgė į akultūracijos procesą iš vertybių perspektyvos. Autorių akultūracijos samprata siejasi su anksčiau aptartomis  Berry (Dixon, 2008) akultūracijos strategijomis: integracija, marginalizacija, asimiliacija ir separatizmas, tačiau įtraukiamos individualizmo ir kolektyvizmo koncepcijos. Tyrimais nustatyta, kad geriausi psichinės sveikatos rodikliai emigrantų tarpe, kurie adaptuojasi pagal vienos pasirinktos kultūros ar vertybių santvarkos modelį. Tokiu atveju, nesvarbu ar emigravęs žmogus atmeta priimančios kultūros modelį, ar atsisako senųjų vertybių ir normų, žmogus pajėgus suvokti save ir savo santykius su išorine socialine aplinka. Savojo aš suvokimas, priklausymas tam tikroms grupėms bet kokiu atveju siejami su geresne psichine sveikata.</w:t>
      </w:r>
    </w:p>
    <w:p>
      <w:pPr>
        <w:pStyle w:val="Normal"/>
        <w:spacing w:lineRule="auto" w:line="360" w:before="0" w:after="0"/>
        <w:ind w:firstLine="1298"/>
        <w:jc w:val="both"/>
        <w:rPr/>
      </w:pPr>
      <w:r>
        <w:rPr>
          <w:rFonts w:eastAsia="Times New Roman" w:cs="Times New Roman" w:ascii="Times New Roman" w:hAnsi="Times New Roman"/>
          <w:color w:val="000000"/>
          <w:sz w:val="24"/>
          <w:szCs w:val="24"/>
          <w:lang w:eastAsia="lt-LT"/>
        </w:rPr>
        <w:t>Hunt (1998) savo darbuose pradines akultūracijos stadijas sieja su teigiamais išgyvenimais ir vadina „medaus mėnesio“ faze, tačiau pagal trukmę ši fazė prilygtų trumpalaikei emigracijai, kuri lygiaverčiai vertinama kaip ir neterminuotas išvykimas. MacLachlan, Smyth, Breen, Madden (2009) patvirtino, kad netgi išvykus tam tikram laikotarpiui, derėtų adaptuotis naujoje aplinkoje pagal pasirinktą strategiją. Autorių teigimu, prasčiausia tų migrantų psichinė sveikata, kurie neturi aiškios akultūracijos krypties, bei nusprendusių visiškai susilieti su vyraujančia kultūra – asimiliuotis su vietos gyventojais, o geriausia – turinčių vienkryptę akultūracijos viziją.</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migrantų tyrimuose pabrėžiama, kad minėtos priežastys žalojančiai veikia ne tik psichinę, bet ir fizinę žmogaus sveikatą. Pastebėta, kad gyvenimo stiliaus pasikeitimas skatina sparčiau išsivystyti, ar pasireikšti širdies ir kraujagyslių ligoms, tabako, alkoholio, bei kitų svaigiųjų medžiagų vartojimui (Castro, 2007), pasižymi didesniu vėžinių susirgimų skaičiumi (Lanza, Armbrister, Florez, Aguirre, 2006). Taip pat siejama su padidėjusiu negimusių kūdikių ir naujagimių skaičiaus mirtingumu, labai žemu ir žemu naujagimio svoriu (Finch, Phuong Do, Frank, Seeman, 2009), nutukimu, diabetu, specifiniais psichikos sutrikimais (Gonzalez, Haan, Hinton, 2001). Pastebėta, kad dauguma studijų vieningai sutaria dėl emigrantų tarpe kylančių sveikatos problemų, todėl manoma, kad lietuvių emigrantai taip pat turėtų turėti daugiau nusiskundimų sveikata.</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Remiantis užsienio autorių patirtimi, šiame darbe keliamos prielaida, kad </w:t>
      </w:r>
      <w:r>
        <w:rPr>
          <w:rFonts w:cs="Times New Roman" w:ascii="Times New Roman" w:hAnsi="Times New Roman"/>
          <w:sz w:val="24"/>
          <w:szCs w:val="24"/>
        </w:rPr>
        <w:t>egzistuoja reikšmingos sąsajos tarp polinkio į asimiliaciją, separatizmą ir prastesnės fizinės sveikatos, didesnio polinkio į nerimastingumą ir pablogėjusios nuotaikos, bei tarp integracijos į naują kultūrą ir geresnės fizinės sveikatos, silpniau išreikšto nerimastingumo ir pablogėjusios nuotaikos.</w:t>
      </w:r>
    </w:p>
    <w:p>
      <w:pPr>
        <w:pStyle w:val="Normal"/>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3 Emigrantų asmenybės bruožų sąsajos su prisitaikymo naujoje aplinkoje strategijom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ja-JP"/>
        </w:rPr>
      </w:pPr>
      <w:r>
        <w:rPr>
          <w:rFonts w:cs="Times New Roman" w:ascii="Times New Roman" w:hAnsi="Times New Roman"/>
          <w:sz w:val="28"/>
          <w:szCs w:val="28"/>
        </w:rPr>
        <w:tab/>
      </w:r>
      <w:r>
        <w:rPr>
          <w:rFonts w:cs="Times New Roman" w:ascii="Times New Roman" w:hAnsi="Times New Roman"/>
          <w:sz w:val="24"/>
          <w:szCs w:val="24"/>
        </w:rPr>
        <w:t>Prisitaikymo naujoje aplinkoje procesas - gana nemažai streso keliantis žmogaus gyvenimo etapas, pareikalaujantis mobilizuoti turimus psichologinius, elgesio ir kognityvinius resursus (Ward, 1996, Swagler, Jome, 2005). Dauguma išvykusiųjų atranda skirtingą santykį su naująja kultūra, tad kyla klausimas, kas lemia, jog vieni emigravusieji sėkmingai integruojasi, o kitų prisitaikymą naujoje kultūroje būtų galima įvardinti kaip mažiau sėkmingą.  Didžioji dalis mokslininkų tyrinėdami tarpkultūrinį prisitaikymą, koncentruojasi ties aplinkos situaciniais veiksniais, tokiais kaip priimančios ir gimtosios kultūros charakteristikos, demografiniai kintamieji (Bakker, van der Zee, van Oudenhoven, 2004), tačiau vis dažniau galima aptikti darbų, analizuojančių asmenybės bruožų svarbą tarpkultūrinio prisitaikymo procese (Church, 1982).  Oudenhoven ir Zee teigia, kad asmenybės bruožų išreikštumas efektyviai prognozuoja prisitaikymą naujoje kultūroje (</w:t>
      </w:r>
      <w:r>
        <w:rPr>
          <w:rFonts w:cs="Times New Roman" w:ascii="Times New Roman" w:hAnsi="Times New Roman"/>
          <w:sz w:val="24"/>
          <w:szCs w:val="24"/>
          <w:lang w:eastAsia="ja-JP"/>
        </w:rPr>
        <w:t xml:space="preserve">Duru, Poyrazli, 2007; </w:t>
      </w:r>
      <w:r>
        <w:rPr>
          <w:rFonts w:cs="Times New Roman" w:ascii="Times New Roman" w:hAnsi="Times New Roman"/>
          <w:sz w:val="24"/>
          <w:szCs w:val="24"/>
        </w:rPr>
        <w:t>Oudenhoven</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Zee, </w:t>
      </w:r>
      <w:r>
        <w:rPr>
          <w:rFonts w:cs="Times New Roman" w:ascii="Times New Roman" w:hAnsi="Times New Roman"/>
          <w:sz w:val="24"/>
          <w:szCs w:val="24"/>
          <w:lang w:eastAsia="ja-JP"/>
        </w:rPr>
        <w:t>2002</w:t>
      </w:r>
      <w:r>
        <w:rPr>
          <w:rFonts w:cs="Times New Roman" w:ascii="Times New Roman" w:hAnsi="Times New Roman"/>
          <w:sz w:val="24"/>
          <w:szCs w:val="24"/>
        </w:rPr>
        <w:t>)</w:t>
      </w:r>
      <w:r>
        <w:rPr>
          <w:rFonts w:cs="Times New Roman" w:ascii="Times New Roman" w:hAnsi="Times New Roman"/>
          <w:sz w:val="24"/>
          <w:szCs w:val="24"/>
          <w:lang w:eastAsia="ja-JP"/>
        </w:rPr>
        <w:t>.</w:t>
      </w:r>
    </w:p>
    <w:p>
      <w:pPr>
        <w:pStyle w:val="Normal"/>
        <w:spacing w:lineRule="auto" w:line="360" w:before="0" w:after="0"/>
        <w:jc w:val="both"/>
        <w:rPr/>
      </w:pPr>
      <w:r>
        <w:rPr>
          <w:rFonts w:cs="Times New Roman" w:ascii="Times New Roman" w:hAnsi="Times New Roman"/>
          <w:sz w:val="24"/>
          <w:szCs w:val="24"/>
        </w:rPr>
        <w:tab/>
        <w:t>Gillin ir Raimy dar 1939 metais tirdami asmens prisitaikymą naujoje aplinkoje teigė, kad kultūra negali egzistuoti atskirai nuo žmogaus, kaip ir žmogaus asmenybės struktūra, bei kultūriniai pokyčiai negali būti diskutuojami skirtinguose kontekstuose. Gardner bandydamas apibūdinti gerai prisitaikiusį emigrantą teigė, kad šis žmogus turėtų turėti gerai integruotą asmenybę, stipriai išreikštą ekstraversijos bruožą, būti universalus kultūrų atžvilgiu, turėti visuotinių vertybių sistemą, o kartu ir būti jautrus aplinkiniams (Gardner, 1962; Church, 1982). Tokia emigranto samprata gana abstrakti, tiesiogiai neįvardinanti kertinių asmenybės savybių, reikšmingų akultūracijos procese, tačiau net ir šių laikų tyrimuose vienareikšmiškai nesutariama, kokie asmenybės bruožai lemia sėkmingą adaptaciją.</w:t>
      </w:r>
    </w:p>
    <w:p>
      <w:pPr>
        <w:pStyle w:val="Normal"/>
        <w:spacing w:lineRule="auto" w:line="360" w:before="0" w:after="0"/>
        <w:jc w:val="both"/>
        <w:rPr/>
      </w:pPr>
      <w:r>
        <w:rPr>
          <w:rFonts w:cs="Times New Roman" w:ascii="Times New Roman" w:hAnsi="Times New Roman"/>
          <w:sz w:val="24"/>
          <w:szCs w:val="24"/>
        </w:rPr>
        <w:tab/>
        <w:t>Tyrimuose minimas polinkis į neurotiškumą kaip svarbus faktorius vertinant prisitaikymo naujoje aplinkoje sėkmingumą. Stipriau išreikštas bruožas siejamas su polinkiu iracionaliai vertinti situaciją, skubotai veikti (Roesch, Wee, Vaughn, 2006), nesėkmingai priimti iškylančius iššūkius (Xiauhua Chen, Benet-Martinez, Bond, 2008). Taip pat siejama su pažeidžiamumu (McCrae, Costa, 1991), labiausiai išryškėjančiu stresinėse situacijose. Žemas asmenybės polinkis į neurotiškumą leidžia žmogui adekvačiau interpretuoti, vertinti stresinę situaciją ir priimti sprendimus kognityviniame, o ne emociniame lygmenyje. Schmitz (</w:t>
      </w:r>
      <w:r>
        <w:rPr>
          <w:rFonts w:cs="Times New Roman" w:ascii="Times New Roman" w:hAnsi="Times New Roman"/>
          <w:sz w:val="24"/>
          <w:szCs w:val="24"/>
          <w:lang w:val="en-US"/>
        </w:rPr>
        <w:t>1994</w:t>
      </w:r>
      <w:r>
        <w:rPr>
          <w:rFonts w:cs="Times New Roman" w:ascii="Times New Roman" w:hAnsi="Times New Roman"/>
          <w:sz w:val="24"/>
          <w:szCs w:val="24"/>
        </w:rPr>
        <w:t xml:space="preserve">) savo darbuose sieja į emocijas orientuotą streso įveikos metodą su separatizmo strategija (Bakker, van der Zee, van Oudenhoven, </w:t>
      </w:r>
      <w:r>
        <w:rPr>
          <w:rFonts w:cs="Times New Roman" w:ascii="Times New Roman" w:hAnsi="Times New Roman"/>
          <w:sz w:val="24"/>
          <w:szCs w:val="24"/>
          <w:lang w:val="en-US"/>
        </w:rPr>
        <w:t>2006</w:t>
      </w:r>
      <w:r>
        <w:rPr>
          <w:rFonts w:cs="Times New Roman" w:ascii="Times New Roman" w:hAnsi="Times New Roman"/>
          <w:sz w:val="24"/>
          <w:szCs w:val="24"/>
        </w:rPr>
        <w:t>). Taigi apibendrinus, galima būtų daryti išvadą, kad didesnis polinkis į neurotiškumą susijęs su mažiau adaptyvia prisitaikymo naujoje aplinkoje separatizmo strateg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virumas patyrimui taip pat siejamas su tarpkultūriniu prisitaikymu.</w:t>
      </w:r>
      <w:r>
        <w:rPr>
          <w:rFonts w:cs="Times New Roman" w:ascii="Times New Roman" w:hAnsi="Times New Roman"/>
          <w:sz w:val="24"/>
          <w:szCs w:val="24"/>
          <w:lang w:eastAsia="ja-JP"/>
        </w:rPr>
        <w:t xml:space="preserve"> Manoma, </w:t>
      </w:r>
      <w:r>
        <w:rPr>
          <w:rFonts w:cs="Times New Roman" w:ascii="Times New Roman" w:hAnsi="Times New Roman"/>
          <w:sz w:val="24"/>
          <w:szCs w:val="24"/>
        </w:rPr>
        <w:t xml:space="preserve"> kad žmogus, turintis stipriau išreikštą šį bruožą, yra lankstus, gebantis įsisąmoninti aplinkos skleidžiamus stimulus ir keisti save jų atžvilgiu (McCrae ir Costa, 1991),</w:t>
      </w:r>
      <w:r>
        <w:rPr>
          <w:rFonts w:cs="Times New Roman" w:ascii="Times New Roman" w:hAnsi="Times New Roman"/>
          <w:sz w:val="24"/>
          <w:szCs w:val="24"/>
          <w:lang w:eastAsia="ja-JP"/>
        </w:rPr>
        <w:t xml:space="preserve"> labiau link</w:t>
      </w:r>
      <w:r>
        <w:rPr>
          <w:rFonts w:cs="Times New Roman" w:ascii="Times New Roman" w:hAnsi="Times New Roman"/>
          <w:sz w:val="24"/>
          <w:szCs w:val="24"/>
          <w:lang w:eastAsia="ja-JP"/>
        </w:rPr>
        <w:t>ę išmėginti naujas veiklas, idėjas, bei vertybes (Duru, Poyrazli, 2007)</w:t>
      </w:r>
      <w:r>
        <w:rPr>
          <w:rFonts w:cs="Times New Roman" w:ascii="Times New Roman" w:hAnsi="Times New Roman"/>
          <w:sz w:val="24"/>
          <w:szCs w:val="24"/>
        </w:rPr>
        <w:t>. Bishop ir kolegos (Roesch, Wee, Vaughn, 2006) tvirtina, kad šis asmenybės bruožas teigiamai susijęs su pozityviu situacijos interpretavimu ir priėmimu, emocine ir socialine parama. Taip pat toks žmogus geba toleruoti neapibrėžtas, dviprasmiškas situacijas, bei jose aktyviai veikti. Church (1982) ypatingai pabrėžia gebėjimo toleruoti dviprasmiškumą svarbą adaptacijos kontekste. Taigi apibendrinant galima būtų teigti, atvirumas patirčiai, kaip ir silpnesnis polinkis į neurotiškumą susiję su geresne integracija naujoje aplinkoje.</w:t>
      </w:r>
    </w:p>
    <w:p>
      <w:pPr>
        <w:pStyle w:val="Normal"/>
        <w:spacing w:lineRule="auto" w:line="360" w:before="0" w:after="0"/>
        <w:jc w:val="both"/>
        <w:rPr/>
      </w:pPr>
      <w:r>
        <w:rPr>
          <w:rFonts w:cs="Times New Roman" w:ascii="Times New Roman" w:hAnsi="Times New Roman"/>
          <w:sz w:val="24"/>
          <w:szCs w:val="24"/>
        </w:rPr>
        <w:tab/>
        <w:t>Manoma, kad žmogus, turintis polinkį į ekstraversiją, su didesniu optimizmu žvelgia į sudėtingas situacijas, stresogeninius įvykius, tokius kaip adaptacija naujoje aplinkoje, vertina teigiamai ir yra labiau linkę rinktis į problemą orientuotas streso įveikos strategijas (Roesch, Wee, Vaughn, 2006). Ward su kolegomis (2004) taip pat nustatė teigiamas sąsajas tarp stipriau išreikšto ekstraversiškumo ir sėkmingos psichologinės, sociokultūrinės adaptacijos (</w:t>
      </w:r>
      <w:r>
        <w:rPr>
          <w:rFonts w:cs="Times New Roman" w:ascii="Times New Roman" w:hAnsi="Times New Roman"/>
          <w:sz w:val="24"/>
          <w:szCs w:val="24"/>
          <w:lang w:eastAsia="ja-JP"/>
        </w:rPr>
        <w:t>Duru, Poyrazli, 200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kker su kolegomis (2002) teigia aptikę teigiamas sąsajas tarp asmenybės bruožų kultūrinės empatijos, parodančios efektyvų tarpkultūrinį bendravimą, imlumo ir sėkmingiausios prisitaikymo naujoje aplinkoje strategijos – integracijos. Mažiau tyrinėtas asmenybės bruožo – polinkio į iššūkius – žemi įvertinimai siejami su  separatizmo strategija (Zuckerman et al., 1991; Bakker, van der Zee, van Oudenhoven, 2006), o lankstumas – su vietinės kultūros asimiliacija (Bakker et al., 2006). Tarp tyrimuose rečiau minimų asmenybės bruožų autoritarizmo, modernizmo, socialumo, kategoriškumo, gebėjimo kelti realistinius tikslus, lūkesčius ir prisitaikymo naujoje aplinkoje taip pat aptiktos reikšmingos sąsajos.</w:t>
      </w:r>
    </w:p>
    <w:p>
      <w:pPr>
        <w:pStyle w:val="Normal"/>
        <w:spacing w:lineRule="auto" w:line="360" w:before="0" w:after="0"/>
        <w:jc w:val="both"/>
        <w:rPr/>
      </w:pPr>
      <w:r>
        <w:rPr>
          <w:rFonts w:cs="Times New Roman" w:ascii="Times New Roman" w:hAnsi="Times New Roman"/>
          <w:sz w:val="24"/>
          <w:szCs w:val="24"/>
        </w:rPr>
        <w:tab/>
        <w:t>Asmenybės bruožų ir prisitaikymo naujoje aplinkoje tyrimuose aptinkama idėja, kad kultūra, kurioje žmogus gyvena, turi ypatingą reikšmę savo identiteto formavimo, bei savęs priskyrimo tam tikrai grupei proceso eigoje (Ryder, 1999). Remiantis šia mintimi būtų galima teigti, kad persikeldamas iš vienos kultūrinės erdvės į kitą žmogus koreguoja ir savo tapatybę, keičia savąjį „aš“ naujame socialine kontekste. Grupė autorių pabrėžia, kad žmogaus asmenybės bruožai ne tik įtakoja akultūracijos procesą, bet ir patys kinta prisitaikymo procese (Tartakovsky, 2008). Apibendrinant, svarbu paminėti, kad nors asmenybės bruožai yra laikomi gana stabiliais ir nekintančiais gyvenimo eigoje, tačiau asmenybė akultūracijos proceso eigoje taip pat gali būti įtakota, o ne tik asmenybės bruožai įtakoja prisitaikymą naujoje aplink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miantis ankstesniais mokslininkų darbias, šiame darbe keliama prielaida, kad emigracijoje gyvenančių lietuvių tarpe stipriau išreikštas neurotiškumas siejasi su didesniu polinkiu į separatizmą ir asimiliaciją, didesnis polinkis į sutarimą su kitais susijęs su silpnesniu separatizmu, stipresnis sąžiningumo bruožas susijęs su mažesne asimiliacija ir geresne integracija, o didesnis polinkis į ekstraversiją ir atvirumą patyrimui siejasi su stipresne integr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4 Emigrantų asmenybės bruožų, sveikatos rodiklių ir prisitaikymo naujoje kultūroje strategijų sąsaj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298"/>
        <w:jc w:val="both"/>
        <w:rPr/>
      </w:pPr>
      <w:r>
        <w:rPr>
          <w:rFonts w:cs="Times New Roman" w:ascii="Times New Roman" w:hAnsi="Times New Roman"/>
          <w:sz w:val="24"/>
          <w:szCs w:val="24"/>
        </w:rPr>
        <w:t xml:space="preserve">Padilla, Wagatsuma ir Lindholm (2001) paantrina ne kartą šiame darbe išsakytoms autorių mintims apie akultūracijos proceso reikšmingumą, daromą įtaką ne tik žmogaus sveikatai, bet ir naujo identiteto formavimuisi. Autorių darbai reikšmingi tuo, kad asmenybės bruožai, emigrantų sveikatos rodikliai ir prisitaikymo naujoje aplinkoje strategijos diskutuojamos emigracijos kontekste ir traktuojami kaip svarbūs kintamieji, turintys bendras sąsajas. Ši emigrantų tyrimų sritis negali pasigirti darbų gausa, tačiau ankstesniuose šio darbo skyriuose aptarti tyrimai ir padarytos išvados leidžia daryti prielaidą, kad asmenybės bruožai  nepaprastai svarbūs tiek prognozuojant sveikatos būklę, tiek ir prisitaikymo naujoje aplinkoje sėkmingumą, na o akultūracijos proceso sėkmingumas taip pat turi įtakos emigrantų sveikatos vertinime. </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Tyrimais įrodyta, kad tam tikri asmenybės bruožai susiję su patiriamo streso lygiu ir adaptacijos naujoje aplinkoje sėkme. Vieni svarbiausių asmenybės bruožų emigracijos kontekste – asmenybės polinkis į ekstraversiją arba intraversiją (Jokela, 2008). Nustatyta, žmogus turintis didesnį polinkį į intraversiją, patiria didesnį stresą ir sunkiau gali toleruoti savo rolės neapibrėžtumą (Naditch, Morrissey, 1976), yra labiau linkę į nerimastingumą (Meredith, 1969, Padilla, Wagatsuma, Lindholm, 2001), o tai lemia prastesnį prisitaikymą naujoje aplinkoje. Minėti autoriai pabrėžia, kad šios sąsajos tampa akivaizdžios, kuomet priimančios kultūros vertinami asmenybės bruožai, nesutampa su kultūrinės mažumos pageidaujamais asmenybės bruožais. Šis vertybių neatitikimas didina patiriamą stresą, o kartu ir tampa mažiau sėkmingos akultūracijos priežastimi.</w:t>
      </w:r>
    </w:p>
    <w:p>
      <w:pPr>
        <w:pStyle w:val="Normal"/>
        <w:spacing w:lineRule="auto" w:line="360" w:before="0" w:after="0"/>
        <w:ind w:firstLine="1296"/>
        <w:jc w:val="both"/>
        <w:rPr/>
      </w:pPr>
      <w:r>
        <w:rPr>
          <w:rFonts w:cs="Times New Roman" w:ascii="Times New Roman" w:hAnsi="Times New Roman"/>
          <w:sz w:val="24"/>
          <w:szCs w:val="24"/>
        </w:rPr>
        <w:t>Savęs vertinimas (Padilla, 1983, Padilla, Wagatsuma, Lindholm, 2001) ir polinkis į vidinį arba išorinį kontrolės lokusą (Lazarus, Opton, 1966) taip pat susijęs su emigrantų sveikata ir prisitaikymu naujoje aplinkoje. Savęs vertinimas siejamas su gebėjimu reaguoti į aplinkoje vykstančius įvykius, o kontrolės lokusas apsprendžia žmogaus gebėjimą kontroliuoti situaciją.  Žemas savęs vertinimas ir tendencija manyti, jog įvykių baigtį apsprendžia aplinkos situaciniai veiksniai, susijęs su patiriamu stresu emigracijoje, atsirandančiu socialiniu nerimu, depresiškumu (Thomas, 2001, Zhong, Wang, Qian, Zhang, Gao, Yang, Li, Chen, 2008), priklausomybių atsiradimu, bei valgymo sutrikimais (Chan, Owens, 2006). Autorių teigimu, žema savivertė ir atsirandantys sveikatos sutrikimai tampa žmogaus atsiribojimo nuo socialinės aplinkos priežastimi (Zhong et. al., 2008). Tokiomis sąlygoms emigrantas neretai susikuria neproduktyvius separatizmo ar marginalizacijos su nauja kultūra santykius.</w:t>
      </w:r>
    </w:p>
    <w:p>
      <w:pPr>
        <w:pStyle w:val="Normal"/>
        <w:spacing w:lineRule="auto" w:line="360" w:before="0" w:after="0"/>
        <w:ind w:firstLine="1298"/>
        <w:jc w:val="both"/>
        <w:rPr/>
      </w:pPr>
      <w:r>
        <w:rPr>
          <w:rFonts w:cs="Times New Roman" w:ascii="Times New Roman" w:hAnsi="Times New Roman"/>
          <w:sz w:val="24"/>
          <w:szCs w:val="24"/>
        </w:rPr>
        <w:t>Prisitaikymas naujoje aplinkoje glaudžiai siejasi su savigarba. Kaip buvo minėta šiame darbe, akultūracijos procesas apima ir naujo savojo „aš“ formavimą, tad besikeičiančios vertybės, nuostatos, požiūris, santykis su vietos gyventojais ir supančia aplinka ne tik kuria naują identitetą, bet ir skatina naujo požiūrio į save formavimą. Phinney (1990) teigia, kad aukšta savigarba susijusi su geresne emigravusio emocine būkle, o taip pat ir su sėkmingesniu prisitaikymu naujoje aplinkoje (Luijters, van der Zee, Otten, 2006), tačiau Berry (1991) primena, jei priimančioji kultūra uždara ir nėra teigiamai nusiteikusi atvykusiojo atžvilgiu, patirtas atstūmimas žmogui su aukšta savigarba sukelia daugiau streso.</w:t>
      </w:r>
    </w:p>
    <w:p>
      <w:pPr>
        <w:pStyle w:val="Normal"/>
        <w:spacing w:lineRule="auto" w:line="360" w:before="0" w:after="0"/>
        <w:ind w:firstLine="1298"/>
        <w:jc w:val="both"/>
        <w:rPr/>
      </w:pPr>
      <w:r>
        <w:rPr>
          <w:rFonts w:cs="Times New Roman" w:ascii="Times New Roman" w:hAnsi="Times New Roman"/>
          <w:sz w:val="24"/>
          <w:szCs w:val="24"/>
        </w:rPr>
        <w:t>Esti bandymų susieti mažiau tyrinėta emigracijos srityje perfekcionizmo bruožą, išvykusiųjų sveikatos rodiklius ir prisitaikymą naujoje aplinkoje. Grupė autorių (Gowen, Hayward, Killen, Robinson, Taylor, 1999; Pete et al., 1992; Chan, Owens, 2006) teigia nustatę reikšmingas sąsajas tarp akultūracijos lygio, perfekcionizmo ir valgymo sutrikimų. Jų teigimu, kuo labiau asmuo nori integruotis naujoje kultūroje ir, kuo stipriau jis turi išreikštą perfekcionizmo bruožą, tuo didesnė tikimybė išsivystyti patologiniams valgymo įpročių nukrypimams. Tačiau šio tyrimo rezultatus pavyko pakartoti ne visiems vėlesnių darbų autoriams.</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 xml:space="preserve">Schmitz tegia, kad tokie neurotišką asmenybės tipą primenantys bruožai kaip nelankstumas, siaurų pažiūrų mąstymas, socialinis nerimastingumas susiję su emigravusiųjų prastesniu prisitaikymu naujoje aplinkoje (Schmitz, 2001; Neto, Barros, Schmitz, 2005). Manoma, kad pasižymintis šiais bruožais žmogus bus linkęs labiau bendrauti etninėse bendruomenėse, o ne integruotis į naują visuomenę. Separatizmas naujos kultūros atžvilgiu gali tapti patiriamos diskriminacijos </w:t>
      </w:r>
      <w:r>
        <w:rPr>
          <w:rFonts w:eastAsia="Times New Roman" w:cs="Times New Roman" w:ascii="Times New Roman" w:hAnsi="Times New Roman"/>
          <w:color w:val="000000"/>
          <w:sz w:val="24"/>
          <w:szCs w:val="24"/>
          <w:lang w:eastAsia="lt-LT"/>
        </w:rPr>
        <w:t>(Lanza, Armbrister, Florez, Aguirre, 2006),</w:t>
      </w:r>
      <w:r>
        <w:rPr>
          <w:rFonts w:cs="Times New Roman" w:ascii="Times New Roman" w:hAnsi="Times New Roman"/>
          <w:sz w:val="24"/>
          <w:szCs w:val="24"/>
        </w:rPr>
        <w:t xml:space="preserve"> bei prastesnės psichinės sveikatos priežastimi </w:t>
      </w:r>
      <w:r>
        <w:rPr>
          <w:rFonts w:eastAsia="Times New Roman" w:cs="Times New Roman" w:ascii="Times New Roman" w:hAnsi="Times New Roman"/>
          <w:color w:val="000000"/>
          <w:sz w:val="24"/>
          <w:szCs w:val="24"/>
          <w:lang w:eastAsia="lt-LT"/>
        </w:rPr>
        <w:t>(Jasinskaja-Lahti, Liebkind, Jaakkola, Reuter, 2006). Taigi apibendrinus matyti, kad emigrantas, turintis polinkį į neurotiškumą, dažniausiai renkasi separatizmo strategiją naujos kultūros atžvilgiu, kuri tampa rizikos veiksniu išsivysti psichosomatinės ir psichinės sveikatos sutrikimams.</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Daugelio užsienio mokslininkų tyrimų patirtis patvirtina prielaidas apie emigrantų sveikatos pokyčius, asmenybės bruožų, bei prisitaikymo naujoje aplinkoje strategijų reikšmę emigracijos kontekste, tačiau nėra aišku, ar šiuos dėsningumus galima taikyti specifinei lietuvių emigrantų populiacijai. Nagrinėjant asmenybės bruožų, sveikatos rodiklių sąsajas tikimasi, kad šie kintamieji bus reikšmingai susiję Lietuvių emigrantų grupėje. Manoma, kad asmenybės bruožai bus nevienodai išreikšti emigravusių ir Lietuvoje gyvenančių lietuvių tarpe. Taip pat remiantis analizuota literatūra tikimasi, kad sveikatos rodikliai turėtų būti prastesni emigravusiųjų, nei Lietuvoje gyvenančių lietuvių tarpe. Taip pat vienas pagrindinių tyrimo tikslų išsiaiškinti, kokie asmenybės bruožai, bei prisitaikymo naujoje aplinkoje strategijos geriausiai prognozuotų emigracijoje gyvenančių Lietuvių sveikat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Emigracijoje gyvenančių lietuvių asmenybės bruožų, sveikatos rodiklių ir prisitaikymo naujoje kultūroje sąsajų tyrimas</w:t>
      </w:r>
    </w:p>
    <w:p>
      <w:pPr>
        <w:pStyle w:val="Normal"/>
        <w:spacing w:lineRule="auto" w:line="360" w:before="0" w:after="0"/>
        <w:ind w:left="36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2"/>
        <w:jc w:val="center"/>
        <w:rPr>
          <w:b/>
          <w:b/>
        </w:rPr>
      </w:pPr>
      <w:r>
        <w:rPr>
          <w:b/>
          <w:lang w:val="en-US"/>
        </w:rPr>
        <w:t>2.1 Tyrimo tikslas, u</w:t>
      </w:r>
      <w:r>
        <w:rPr>
          <w:b/>
        </w:rPr>
        <w:t>ždaviniai, hipotezės</w:t>
      </w:r>
    </w:p>
    <w:p>
      <w:pPr>
        <w:pStyle w:val="Normal"/>
        <w:rPr>
          <w:b/>
          <w:b/>
        </w:rPr>
      </w:pPr>
      <w:r>
        <w:rPr>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yrimo tiks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yrimo tikslas – įvertinti emigracijoje gyvenančių lietuvių asmenybės bruožų, sveikatos rodiklių ir prisitaikymo naujoje aplinkoje sąsajas, bei skirtumus su Lietuvoje gyvenančiais lietuvi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ždavinia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yginti asmenybės bruožų išreikštumą, bei egzistuojančius skirtumus emigravusių ir Lietuvoje gyvenančių lietuvių imtys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yginti emigracijoje gyvenančių lietuvių ir Lietuvoje gyvenančių lietuvių nusiskundimų fizine ir psichine sveikata skirtumu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yti emigracijoje gyvenančių lietuvių nerimastingumo ir pablogėjusios nuotaikos lygį, bei palyginti su Lietuvoje gyvenančių lietuvių nerimastingumo ir pablogėjusios nuotaikos išreikštumu.</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yti, ar tarp ekstraversijos, neurotiškumo, atvirumo patyrimui, sutarimo su kitais,  sąžiningumo ir pablogėjusios nuotaikos, neurotiškumo, bei nusiskundimų sveikata egzistuoja patikimas ryšys emigravusių lietuvių ir Lietuvoje gyvenančių lietuvių  tarp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yti lietuvių emigrantų prisitaikymo naujoje aplinkoje strategijas, bei įvertinti sveikatos rodiklių sąsajas su prisitaikymo naujoje aplinkoje strategijomi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yti, ar emigravusiųjų asmenybės bruožai siejasi su prisitaikymo naujoje aplinkoje strategijomi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siaiškinti, kokie asmenybės bruožai ir prisitaikymo naujoje aplinkoje strategijos geriausiai prognozuoja emigracijoje gyvenančių lietuvių nusiskundimus sveik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IPOTEZĖ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i/>
          <w:i/>
          <w:sz w:val="24"/>
          <w:szCs w:val="24"/>
        </w:rPr>
      </w:pPr>
      <w:r>
        <w:rPr>
          <w:rFonts w:cs="Times New Roman" w:ascii="Times New Roman" w:hAnsi="Times New Roman"/>
          <w:b/>
          <w:sz w:val="24"/>
          <w:szCs w:val="24"/>
        </w:rPr>
        <w:t>H1:</w:t>
      </w:r>
      <w:r>
        <w:rPr>
          <w:rFonts w:cs="Times New Roman" w:ascii="Times New Roman" w:hAnsi="Times New Roman"/>
          <w:sz w:val="24"/>
          <w:szCs w:val="24"/>
        </w:rPr>
        <w:t xml:space="preserve"> Lietuvių emigrantai labiau likę į ekstraversiją, atvirumą patirčiai, stipriau išreikštą neurotiškumą, sutarimą su kitais ir sąžiningumą, nei Lietuvoje gyvenantys lietuviai.</w:t>
      </w:r>
    </w:p>
    <w:p>
      <w:pPr>
        <w:pStyle w:val="Normal"/>
        <w:spacing w:lineRule="auto" w:line="360" w:before="0" w:after="0"/>
        <w:ind w:firstLine="129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2:</w:t>
      </w:r>
      <w:r>
        <w:rPr>
          <w:rFonts w:cs="Times New Roman" w:ascii="Times New Roman" w:hAnsi="Times New Roman"/>
          <w:sz w:val="24"/>
          <w:szCs w:val="24"/>
        </w:rPr>
        <w:t xml:space="preserve"> Emigracijoje gyvenančių lietuvių tarpe stipriau išreikštas neurotiškumas siejasi su didesniu polinkiu į separatizmą ir asimiliaciją, o didesnis polinkis į ekstraversiją ir atvirumą patyrimui siejasi su geresne integracija. </w:t>
      </w:r>
    </w:p>
    <w:p>
      <w:pPr>
        <w:pStyle w:val="Normal"/>
        <w:spacing w:lineRule="auto" w:line="360" w:before="0" w:after="0"/>
        <w:ind w:firstLine="1296"/>
        <w:jc w:val="both"/>
        <w:rPr/>
      </w:pPr>
      <w:r>
        <w:rPr>
          <w:rFonts w:cs="Times New Roman" w:ascii="Times New Roman" w:hAnsi="Times New Roman"/>
          <w:b/>
          <w:sz w:val="24"/>
          <w:szCs w:val="24"/>
        </w:rPr>
        <w:t>H3:</w:t>
      </w:r>
      <w:r>
        <w:rPr>
          <w:rFonts w:cs="Times New Roman" w:ascii="Times New Roman" w:hAnsi="Times New Roman"/>
          <w:sz w:val="24"/>
          <w:szCs w:val="24"/>
        </w:rPr>
        <w:t xml:space="preserve"> Lietuvių emigrantai nurodo daugiau nusiskundimų sveikata, nei Lietuvoje gyvenantys lietuviai. </w:t>
      </w:r>
    </w:p>
    <w:p>
      <w:pPr>
        <w:pStyle w:val="Normal"/>
        <w:spacing w:lineRule="auto" w:line="360" w:before="0" w:after="0"/>
        <w:ind w:firstLine="1296"/>
        <w:jc w:val="both"/>
        <w:rPr>
          <w:rFonts w:ascii="Times New Roman" w:hAnsi="Times New Roman" w:cs="Times New Roman"/>
          <w:i/>
          <w:i/>
          <w:sz w:val="24"/>
          <w:szCs w:val="24"/>
        </w:rPr>
      </w:pPr>
      <w:r>
        <w:rPr>
          <w:rFonts w:cs="Times New Roman" w:ascii="Times New Roman" w:hAnsi="Times New Roman"/>
          <w:b/>
          <w:sz w:val="24"/>
          <w:szCs w:val="24"/>
        </w:rPr>
        <w:t>H4:</w:t>
      </w:r>
      <w:r>
        <w:rPr>
          <w:rFonts w:cs="Times New Roman" w:ascii="Times New Roman" w:hAnsi="Times New Roman"/>
          <w:sz w:val="24"/>
          <w:szCs w:val="24"/>
        </w:rPr>
        <w:t xml:space="preserve"> Emigravusių lietuvių tarpe stipriau išreikštas nerimastingumas ir pablogėjusi nuotaika, palyginti su Lietuvoje gyvenančiais lietuviais.</w:t>
      </w:r>
    </w:p>
    <w:p>
      <w:pPr>
        <w:pStyle w:val="Normal"/>
        <w:spacing w:lineRule="auto" w:line="360" w:before="0" w:after="0"/>
        <w:ind w:firstLine="1296"/>
        <w:jc w:val="both"/>
        <w:rPr/>
      </w:pPr>
      <w:r>
        <w:rPr>
          <w:rFonts w:cs="Times New Roman" w:ascii="Times New Roman" w:hAnsi="Times New Roman"/>
          <w:b/>
          <w:sz w:val="24"/>
          <w:szCs w:val="24"/>
        </w:rPr>
        <w:t>H5</w:t>
      </w:r>
      <w:r>
        <w:rPr>
          <w:rFonts w:cs="Times New Roman" w:ascii="Times New Roman" w:hAnsi="Times New Roman"/>
          <w:sz w:val="24"/>
          <w:szCs w:val="24"/>
        </w:rPr>
        <w:t>: Emigracijoje gyvenančių lietuvių ryškesnis nerimastingumas, pablogėjusi nuotaika ir daugiau nusiskundimų sveikata siejasi su didesniu polinkiu į neurotiškumą, ekstraversiją, prastesniu sutarimu su kitais, mažesniu sąžiningumu ir atvirumu patyrimui.</w:t>
      </w:r>
    </w:p>
    <w:p>
      <w:pPr>
        <w:pStyle w:val="Normal"/>
        <w:spacing w:lineRule="auto" w:line="360" w:before="0" w:after="0"/>
        <w:ind w:firstLine="1296"/>
        <w:jc w:val="both"/>
        <w:rPr>
          <w:rFonts w:ascii="Times New Roman" w:hAnsi="Times New Roman" w:cs="Times New Roman"/>
          <w:i/>
          <w:i/>
          <w:sz w:val="24"/>
          <w:szCs w:val="24"/>
        </w:rPr>
      </w:pPr>
      <w:r>
        <w:rPr>
          <w:rFonts w:cs="Times New Roman" w:ascii="Times New Roman" w:hAnsi="Times New Roman"/>
          <w:b/>
          <w:sz w:val="24"/>
          <w:szCs w:val="24"/>
        </w:rPr>
        <w:t>H6:</w:t>
      </w:r>
      <w:r>
        <w:rPr>
          <w:rFonts w:cs="Times New Roman" w:ascii="Times New Roman" w:hAnsi="Times New Roman"/>
          <w:sz w:val="24"/>
          <w:szCs w:val="24"/>
        </w:rPr>
        <w:t xml:space="preserve">  Egzistuoja reikšmingos sąsajos tarp polinkio į asimiliaciją, separatizmą ir dažnesnių nusiskundimų sveikata, didesnio polinkio į nerimastingumą ir pablogėjusios nuotaikos, bei tarp integracijos į naują kultūrą ir geresnės fizinės sveikatos, silpniau išreikšto nerimastingumo ir pablogėjusios nuotaiko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sz w:val="24"/>
          <w:szCs w:val="24"/>
        </w:rPr>
        <w:t>H7:</w:t>
      </w:r>
      <w:r>
        <w:rPr>
          <w:rFonts w:cs="Times New Roman" w:ascii="Times New Roman" w:hAnsi="Times New Roman"/>
          <w:sz w:val="24"/>
          <w:szCs w:val="24"/>
        </w:rPr>
        <w:t xml:space="preserve"> Geriausiai nusiskundimus sveikata prognozuoja separatizmas, integracija, ekstraversija ir asmenybės polinkis į neurotiškum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 Tyrimo metodika</w:t>
      </w:r>
    </w:p>
    <w:p>
      <w:pPr>
        <w:pStyle w:val="ListParagraph"/>
        <w:spacing w:lineRule="auto" w:line="360" w:before="0" w:after="0"/>
        <w:ind w:left="165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1 Tiriamiej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szCs w:val="24"/>
          <w:lang w:val="en-US"/>
        </w:rPr>
      </w:pPr>
      <w:r>
        <w:rPr>
          <w:rFonts w:cs="Times New Roman" w:ascii="Times New Roman" w:hAnsi="Times New Roman"/>
          <w:sz w:val="24"/>
          <w:szCs w:val="24"/>
        </w:rPr>
        <w:t xml:space="preserve">Tyrime dalyvavo 409 tiriamieji: 199 iš Lietuvos emigravę lietuviai ir 209 Lietuvoje gyvenantys lietuviai. Emigracijoje gyvenančių lietuvių tiriamųjų imtį sudaro 61 (30,7%) vyrai ir 138 (69,3%) moterys. Tiriamųjų amžiaus vidurkis – 30,2 metai, standartinis nuokrypis – 7,86. Lietuvoje gyvenančių lietuvių imtį sudaro 88 (42,1%) vyrai ir 121 (57,9%) moteris, amžiaus vidurkis – </w:t>
      </w:r>
      <w:r>
        <w:rPr>
          <w:rFonts w:cs="Times New Roman" w:ascii="Times New Roman" w:hAnsi="Times New Roman"/>
          <w:sz w:val="24"/>
          <w:szCs w:val="24"/>
          <w:lang w:val="en-US"/>
        </w:rPr>
        <w:t>34,47 metai</w:t>
      </w:r>
      <w:r>
        <w:rPr>
          <w:rFonts w:cs="Times New Roman" w:ascii="Times New Roman" w:hAnsi="Times New Roman"/>
          <w:sz w:val="24"/>
          <w:szCs w:val="24"/>
        </w:rPr>
        <w:t xml:space="preserve">, standartinis nuokrypis – </w:t>
      </w:r>
      <w:r>
        <w:rPr>
          <w:rFonts w:cs="Times New Roman" w:ascii="Times New Roman" w:hAnsi="Times New Roman"/>
          <w:sz w:val="24"/>
          <w:szCs w:val="24"/>
          <w:lang w:val="en-US"/>
        </w:rPr>
        <w:t>11,77.</w:t>
      </w:r>
    </w:p>
    <w:p>
      <w:pPr>
        <w:pStyle w:val="Normal"/>
        <w:spacing w:lineRule="auto" w:line="360" w:before="0" w:after="0"/>
        <w:ind w:firstLine="1296"/>
        <w:jc w:val="both"/>
        <w:rPr/>
      </w:pPr>
      <w:r>
        <w:rPr>
          <w:rFonts w:cs="Times New Roman" w:ascii="Times New Roman" w:hAnsi="Times New Roman"/>
          <w:sz w:val="24"/>
          <w:szCs w:val="24"/>
        </w:rPr>
        <w:t>Tyrimas pradėtas vykdyti 2009 metų rugpjūčio mėnesį. Emigracijoje gyvenantys lietuviai buvo apklausti internetinių anketų būdu. Duomenų patikimumą, bei emigranto statusą patvirtina kartu su anketos atsakymo duomenimis pateikiamas unikalus pildžiusiojo interneto linijos IP adresas, pagal kurį identifikuojama respondento buvimo šalis. Visais atvejais respondento nurodyta emigracijos šalis, su interneto linijos pateiktais duomenimis sutapdavo, kas patvirtina bent dalinį tokiu būdu rinktų duomenų patikimumą.</w:t>
      </w:r>
    </w:p>
    <w:p>
      <w:pPr>
        <w:pStyle w:val="Normal"/>
        <w:spacing w:lineRule="auto" w:line="360" w:before="0" w:after="0"/>
        <w:ind w:firstLine="1296"/>
        <w:jc w:val="both"/>
        <w:rPr/>
      </w:pPr>
      <w:r>
        <w:rPr>
          <w:rFonts w:cs="Times New Roman" w:ascii="Times New Roman" w:hAnsi="Times New Roman"/>
          <w:sz w:val="24"/>
          <w:szCs w:val="24"/>
        </w:rPr>
        <w:t xml:space="preserve">Pagal gautus duomenis tiriamieji buvo suskirstyti į grupes pagal įvairias socialines-demografines charakteristikas: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i/>
          <w:sz w:val="24"/>
          <w:szCs w:val="24"/>
        </w:rPr>
        <w:t>Amžius.</w:t>
      </w:r>
      <w:r>
        <w:rPr>
          <w:rFonts w:cs="Times New Roman" w:ascii="Times New Roman" w:hAnsi="Times New Roman"/>
          <w:sz w:val="24"/>
          <w:szCs w:val="24"/>
        </w:rPr>
        <w:t xml:space="preserve"> Tyrime dalyvavo emigracijoje gyvenantys 18 – 55 metų amžiaus lietuviai ir 16-60 metų Lietuvoje gyvenantys lietuviai. Remiantis kvartilio principu tiriamieji suskirstyti į maždaug lygias 4 amžiaus grupes. Emigracijoje gyvenančių lietuvių ir Lietuvoje gyvenančių lietuvių amžiaus intervalas grupėse skiriasi, kadangi nesutampa kvartilia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Nežymiai didesnė  (27,6%, N=55) emigravusių lietuvių yra 16-25 metų amžiaus grupė, 25,6% (N=51) patenka į 26-29 metų amžiaus intervalą, 30-34 metų amžiaus grupėje yra 23,6% (N=47) tiriamųjų, į 35-60 metų amžiaus intervalą patenka 22,1% (N=44) tiriamųjų. Didžioji dalis Lietuvoje gyvenančių lietuvių  patenka į 18-24 metų amžiaus grupę (27,3%, N=57), 25-32 metų amžiaus grupę sudaro 25,4% (N=53), o 33-45 amžiaus grupėje 23,0% (N=48) tiriamųjų. Į 46-60 metų amžiaus intervalą patenka 24,4% (N=51) šalyje gyvenančių lietuvių. Išanalizavus tyrimo duomenis, nepastebėti amžiaus skirtumai pagal lytį (p&gt;0,05) emigravusių lietuvių (p&gt;0,05), bei Lietuvoje gyvenančių lietuvių (p&gt;0,05)  tarpe. Rezultatai pateikiami 1 lentelė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 lentelė.</w:t>
      </w:r>
      <w:r>
        <w:rPr>
          <w:rFonts w:cs="Times New Roman" w:ascii="Times New Roman" w:hAnsi="Times New Roman"/>
          <w:i/>
          <w:sz w:val="24"/>
          <w:szCs w:val="24"/>
        </w:rPr>
        <w:t xml:space="preserve"> </w:t>
      </w:r>
      <w:r>
        <w:rPr>
          <w:rFonts w:cs="Times New Roman" w:ascii="Times New Roman" w:hAnsi="Times New Roman"/>
          <w:sz w:val="24"/>
          <w:szCs w:val="24"/>
        </w:rPr>
        <w:t>Lietuvoje gyvenančių lietuvių ir emigracijoje gyvenančių lietuvių amžiaus skirtumai pagal lytį (Manio-Vitnio kriterijus).</w:t>
      </w:r>
    </w:p>
    <w:tbl>
      <w:tblPr>
        <w:tblW w:w="9564" w:type="dxa"/>
        <w:jc w:val="left"/>
        <w:tblInd w:w="-113" w:type="dxa"/>
        <w:tblLayout w:type="fixed"/>
        <w:tblCellMar>
          <w:top w:w="0" w:type="dxa"/>
          <w:left w:w="108" w:type="dxa"/>
          <w:bottom w:w="0" w:type="dxa"/>
          <w:right w:w="108" w:type="dxa"/>
        </w:tblCellMar>
      </w:tblPr>
      <w:tblGrid>
        <w:gridCol w:w="1657"/>
        <w:gridCol w:w="1338"/>
        <w:gridCol w:w="1082"/>
        <w:gridCol w:w="1418"/>
        <w:gridCol w:w="1276"/>
        <w:gridCol w:w="1311"/>
        <w:gridCol w:w="1482"/>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us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upė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upės dy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dutiniai rang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durki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kos Z reikšm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 xml:space="preserve">Kriterijaus </w:t>
            </w:r>
            <w:r>
              <w:rPr>
                <w:rFonts w:cs="Times New Roman" w:ascii="Times New Roman" w:hAnsi="Times New Roman"/>
                <w:b/>
                <w:i/>
                <w:sz w:val="24"/>
                <w:szCs w:val="24"/>
              </w:rPr>
              <w:t>p-</w:t>
            </w:r>
            <w:r>
              <w:rPr>
                <w:rFonts w:cs="Times New Roman" w:ascii="Times New Roman" w:hAnsi="Times New Roman"/>
                <w:b/>
                <w:sz w:val="24"/>
                <w:szCs w:val="24"/>
              </w:rPr>
              <w:t>reikšmė (dvipusis kriterijus)</w:t>
            </w:r>
          </w:p>
        </w:tc>
      </w:tr>
      <w:tr>
        <w:trPr>
          <w:trHeight w:val="21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migravusiej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yr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8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072</w:t>
            </w:r>
          </w:p>
        </w:tc>
      </w:tr>
      <w:tr>
        <w:trPr>
          <w:trHeight w:val="21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ery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9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yvena Lietuvo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yr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3</w:t>
            </w:r>
          </w:p>
        </w:tc>
      </w:tr>
      <w:tr>
        <w:trPr>
          <w:trHeight w:val="41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ery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Fonts w:cs="Times New Roman" w:ascii="Times New Roman" w:hAnsi="Times New Roman"/>
          <w:sz w:val="24"/>
          <w:szCs w:val="24"/>
        </w:rPr>
        <w:t>*-statistiškai reikšmingas vid. rangų skirtumas, kai reikšmingumo lygmuo α yra 0,</w:t>
      </w:r>
      <w:r>
        <w:rPr>
          <w:rFonts w:cs="Times New Roman" w:ascii="Times New Roman" w:hAnsi="Times New Roman"/>
          <w:sz w:val="24"/>
          <w:szCs w:val="24"/>
          <w:lang w:val="en-US"/>
        </w:rPr>
        <w:t>0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ėl nevienodo emigravusių lietuvių pasiskirstymo amžiaus grupėse tolimesnėje statistinėje analizėje nuspręsta atsižvelgti į statistinį tiriamųjų grupės amžiaus vidurkį. Kaip buvo minėta, emigravusių statistinis amžiaus vidurkis – 30, 28±7,86, tad pirmą amžiaus grupę sudaro turintys 30 metų ir jaunesni (N=114, 57,3% ), antrąją – einantys 31 metus ir vyresni (N=83, 4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b/>
          <w:i/>
          <w:sz w:val="24"/>
          <w:szCs w:val="24"/>
        </w:rPr>
        <w:t>Šeimyninė padėtis</w:t>
      </w:r>
      <w:r>
        <w:rPr>
          <w:rFonts w:cs="Times New Roman" w:ascii="Times New Roman" w:hAnsi="Times New Roman"/>
          <w:sz w:val="24"/>
          <w:szCs w:val="24"/>
        </w:rPr>
        <w:t>. Emigracijoje gyvenančių lietuvių šeimyninė padėtis:</w:t>
      </w:r>
    </w:p>
    <w:p>
      <w:pPr>
        <w:pStyle w:val="Normal"/>
        <w:numPr>
          <w:ilvl w:val="0"/>
          <w:numId w:val="14"/>
        </w:numPr>
        <w:spacing w:lineRule="auto" w:line="360" w:before="0" w:after="0"/>
        <w:jc w:val="both"/>
        <w:rPr/>
      </w:pPr>
      <w:r>
        <w:rPr>
          <w:rFonts w:cs="Times New Roman" w:ascii="Times New Roman" w:hAnsi="Times New Roman"/>
          <w:sz w:val="24"/>
          <w:szCs w:val="24"/>
        </w:rPr>
        <w:t xml:space="preserve">Vedę/ištekėjusios, gyvenantys su pastoviu partneriu – </w:t>
      </w:r>
      <w:r>
        <w:rPr>
          <w:rFonts w:cs="Times New Roman" w:ascii="Times New Roman" w:hAnsi="Times New Roman"/>
          <w:sz w:val="24"/>
          <w:szCs w:val="24"/>
          <w:lang w:val="en-US"/>
        </w:rPr>
        <w:t>68</w:t>
      </w:r>
      <w:r>
        <w:rPr>
          <w:rFonts w:cs="Times New Roman" w:ascii="Times New Roman" w:hAnsi="Times New Roman"/>
          <w:sz w:val="24"/>
          <w:szCs w:val="24"/>
        </w:rPr>
        <w:t>,8% (N=137);</w:t>
      </w:r>
    </w:p>
    <w:p>
      <w:pPr>
        <w:pStyle w:val="Normal"/>
        <w:numPr>
          <w:ilvl w:val="0"/>
          <w:numId w:val="14"/>
        </w:numPr>
        <w:spacing w:lineRule="auto" w:line="360" w:before="0" w:after="0"/>
        <w:jc w:val="both"/>
        <w:rPr/>
      </w:pPr>
      <w:r>
        <w:rPr>
          <w:rFonts w:cs="Times New Roman" w:ascii="Times New Roman" w:hAnsi="Times New Roman"/>
          <w:sz w:val="24"/>
          <w:szCs w:val="24"/>
        </w:rPr>
        <w:t>Viengungis/viengungė (niekada nebuvo santuokoje) – 23,1% (N=46);</w:t>
      </w:r>
    </w:p>
    <w:p>
      <w:pPr>
        <w:pStyle w:val="Normal"/>
        <w:numPr>
          <w:ilvl w:val="0"/>
          <w:numId w:val="14"/>
        </w:numPr>
        <w:spacing w:lineRule="auto" w:line="360" w:before="0" w:after="0"/>
        <w:jc w:val="both"/>
        <w:rPr/>
      </w:pPr>
      <w:r>
        <w:rPr>
          <w:rFonts w:cs="Times New Roman" w:ascii="Times New Roman" w:hAnsi="Times New Roman"/>
          <w:sz w:val="24"/>
          <w:szCs w:val="24"/>
        </w:rPr>
        <w:t>Išsiskyręs/išsiskyrusi – 7,0% (N=14);</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šlys/našlė – </w:t>
      </w:r>
      <w:r>
        <w:rPr>
          <w:rFonts w:cs="Times New Roman" w:ascii="Times New Roman" w:hAnsi="Times New Roman"/>
          <w:sz w:val="24"/>
          <w:szCs w:val="24"/>
          <w:lang w:val="en-US"/>
        </w:rPr>
        <w:t>1,0% (N=2).</w:t>
      </w:r>
    </w:p>
    <w:p>
      <w:pPr>
        <w:pStyle w:val="Normal"/>
        <w:spacing w:lineRule="auto" w:line="360" w:before="0" w:after="0"/>
        <w:jc w:val="both"/>
        <w:rPr/>
      </w:pPr>
      <w:r>
        <w:rPr>
          <w:rFonts w:cs="Times New Roman" w:ascii="Times New Roman" w:hAnsi="Times New Roman"/>
          <w:sz w:val="24"/>
          <w:szCs w:val="24"/>
        </w:rPr>
        <w:t>Lietuvoje gyvenančių lietuvių pasiskirstymas pagal šeimyninę padėtį:</w:t>
      </w:r>
    </w:p>
    <w:p>
      <w:pPr>
        <w:pStyle w:val="Normal"/>
        <w:numPr>
          <w:ilvl w:val="0"/>
          <w:numId w:val="12"/>
        </w:numPr>
        <w:spacing w:lineRule="auto" w:line="360" w:before="0" w:after="0"/>
        <w:jc w:val="both"/>
        <w:rPr/>
      </w:pPr>
      <w:r>
        <w:rPr>
          <w:rFonts w:cs="Times New Roman" w:ascii="Times New Roman" w:hAnsi="Times New Roman"/>
          <w:sz w:val="24"/>
          <w:szCs w:val="24"/>
        </w:rPr>
        <w:t>Vedęs/ištekėjusi, gyvenantys su pastoviu partneriu  – 5</w:t>
      </w:r>
      <w:r>
        <w:rPr>
          <w:rFonts w:cs="Times New Roman" w:ascii="Times New Roman" w:hAnsi="Times New Roman"/>
          <w:sz w:val="24"/>
          <w:szCs w:val="24"/>
          <w:lang w:val="en-US"/>
        </w:rPr>
        <w:t>6</w:t>
      </w:r>
      <w:r>
        <w:rPr>
          <w:rFonts w:cs="Times New Roman" w:ascii="Times New Roman" w:hAnsi="Times New Roman"/>
          <w:sz w:val="24"/>
          <w:szCs w:val="24"/>
        </w:rPr>
        <w:t>,9% (N=119);</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gungis/viengungė (niekada nebuvo santuokoje)  – 31,6% (N=66);</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siskyręs/išsiskyrusi – 7,7% (N=</w:t>
      </w:r>
      <w:r>
        <w:rPr>
          <w:rFonts w:cs="Times New Roman" w:ascii="Times New Roman" w:hAnsi="Times New Roman"/>
          <w:sz w:val="24"/>
          <w:szCs w:val="24"/>
          <w:lang w:val="en-US"/>
        </w:rPr>
        <w:t>16</w:t>
      </w:r>
      <w:r>
        <w:rPr>
          <w:rFonts w:cs="Times New Roman" w:ascii="Times New Roman" w:hAnsi="Times New Roman"/>
          <w:sz w:val="24"/>
          <w:szCs w:val="24"/>
        </w:rPr>
        <w: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šlys/našlė – 1,4 (N=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pPr>
      <w:r>
        <w:rPr>
          <w:rFonts w:cs="Times New Roman" w:ascii="Times New Roman" w:hAnsi="Times New Roman"/>
          <w:b/>
          <w:i/>
          <w:sz w:val="24"/>
          <w:szCs w:val="24"/>
        </w:rPr>
        <w:t>Išsilavinimas.</w:t>
      </w:r>
      <w:r>
        <w:rPr>
          <w:rFonts w:cs="Times New Roman" w:ascii="Times New Roman" w:hAnsi="Times New Roman"/>
          <w:sz w:val="24"/>
          <w:szCs w:val="24"/>
        </w:rPr>
        <w:t xml:space="preserve"> Dauguma emigravusių tautiečių turi aukštąjį išsilavinimą - 56,8% (N=113), yra  įgiję aukštesnįjį išsilavinimą 14,6% (N=29), vidurinį – 11,1% (N=22), spec. vidurinį išsilavinimą - 6,0% (N=12). Nebaigusieji vidurinės ar turintys profesinės mokyklos išsilavinimą atitinkamai sudaro 4,5% (N=9) ir 5,5% (N=11) emigravusių respondentų, turintys pradinį išsilavinimą sudaro 1,0% (N=2). </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Lietuvoje gyvenančių tiriamųjų taip pat didžioji dalis baigė aukštąją mokyklą - 40,4% (N=80), turi aukštesniosios mokymo įstaigos, ar profesinės mokyklos išsilavinimą atitinkamai sudaro 15,3% (N=32) ir 5,3% (N=11), profesinį – 5,3% (N=11), vidurinį išsilavinimą įgijo 26,8% (N=56), nebaigė vidurinės mokyklos 2,4% (N=5), o turintys pradinį išsilavinimą sudaro 0,5% (N=1).</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Dėl netolydaus tiriamųjų pasiskirstymo skirtingose išsilavinimo grupėse, tiriamieji apjungti į dvi grupes: turintys aukštąjį išsilavinimą ir neturintys aukštojo išsilavinimo. Emigracijoje gyvenančių lietuvių tarpe 56, 8% (N=113) turi aukštąjį išsilavinimą ir 43,2 % (N=86) neturi aukštojo išsilavinimo. Lietuvoje gyvenančių lietuvių tarpe atitinkamai grupėse pasiskirstė 38,3 % (N=80) ir 61,7% (129) tiriamųjų.</w:t>
      </w:r>
    </w:p>
    <w:p>
      <w:pPr>
        <w:pStyle w:val="Normal"/>
        <w:tabs>
          <w:tab w:val="clear" w:pos="1296"/>
          <w:tab w:val="left" w:pos="1134" w:leader="none"/>
        </w:tabs>
        <w:spacing w:lineRule="auto" w:line="360" w:before="0" w:after="0"/>
        <w:jc w:val="both"/>
        <w:rPr/>
      </w:pPr>
      <w:r>
        <w:rPr>
          <w:rFonts w:cs="Times New Roman" w:ascii="Times New Roman" w:hAnsi="Times New Roman"/>
          <w:sz w:val="24"/>
          <w:szCs w:val="24"/>
        </w:rPr>
        <w:tab/>
        <w:t xml:space="preserve">Emigracijoje gyvenančių lietuvių teirautasi, kaip buvo įgytas jų išsilavinimas (Lietuvoje, užsienyje, ar mokslus tęsia užsienio šalyje). Paaiškėjo, kad 76,9% (N=153) išsilavinimą įgijo Lietuvoje, 10,1% (N=20) turimą išsilavinimo laipsnį įgijo užsienyje, o 12,6% (N=25) emigravusių lietuvių mokėsi Lietuvoje, tačiau studijas tęsia užsienyje. </w:t>
      </w:r>
    </w:p>
    <w:p>
      <w:pPr>
        <w:pStyle w:val="Normal"/>
        <w:tabs>
          <w:tab w:val="clear" w:pos="1296"/>
          <w:tab w:val="left" w:pos="1134" w:leader="none"/>
        </w:tabs>
        <w:spacing w:lineRule="auto" w:line="360" w:before="0" w:after="0"/>
        <w:jc w:val="both"/>
        <w:rPr/>
      </w:pPr>
      <w:r>
        <w:rPr>
          <w:rFonts w:cs="Times New Roman" w:ascii="Times New Roman" w:hAnsi="Times New Roman"/>
          <w:sz w:val="24"/>
          <w:szCs w:val="24"/>
        </w:rPr>
        <w:tab/>
        <w:t xml:space="preserve">Išanalizavus duomenis pastebėtas reikšmingas skirtumas tarp vyrų ir moterų įgyto išsilavinimo (žr </w:t>
      </w:r>
      <w:r>
        <w:rPr>
          <w:rFonts w:cs="Times New Roman" w:ascii="Times New Roman" w:hAnsi="Times New Roman"/>
          <w:sz w:val="24"/>
          <w:szCs w:val="24"/>
          <w:lang w:val="en-US"/>
        </w:rPr>
        <w:t>2</w:t>
      </w:r>
      <w:r>
        <w:rPr>
          <w:rFonts w:cs="Times New Roman" w:ascii="Times New Roman" w:hAnsi="Times New Roman"/>
          <w:sz w:val="24"/>
          <w:szCs w:val="24"/>
        </w:rPr>
        <w:t xml:space="preserve"> lentelė). Nustatyta, kad iš Lietuvos daugiau išvyksta moterų su aukštuoju išsilavinimu ir vyrų, turinčių ne aukštąjį išsilavinimą (p&lt;0,05). Didesnė dalis tyrime dalyvavusių Lietuvoje gyvenančių moterų neturi aukštojo išsilavinimo, tačiau daugiau Lietuvoje gyvenančių vyrų įgiję aukštąjį išsilavinimą (p&lt;0,05). </w:t>
      </w:r>
    </w:p>
    <w:p>
      <w:pPr>
        <w:pStyle w:val="Normal"/>
        <w:tabs>
          <w:tab w:val="clear" w:pos="1296"/>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 lentelė</w:t>
      </w:r>
      <w:r>
        <w:rPr>
          <w:rFonts w:cs="Times New Roman" w:ascii="Times New Roman" w:hAnsi="Times New Roman"/>
          <w:i/>
          <w:sz w:val="24"/>
          <w:szCs w:val="24"/>
        </w:rPr>
        <w:t xml:space="preserve">. </w:t>
      </w:r>
      <w:r>
        <w:rPr>
          <w:rFonts w:cs="Times New Roman" w:ascii="Times New Roman" w:hAnsi="Times New Roman"/>
          <w:sz w:val="24"/>
          <w:szCs w:val="24"/>
        </w:rPr>
        <w:t>Emigracijoje gyvenančių lietuvių ir Lietuvoje gyvenančių lietuvių išsilavinimo skirtumai pagal lytį.</w:t>
      </w:r>
    </w:p>
    <w:tbl>
      <w:tblPr>
        <w:tblW w:w="9570" w:type="dxa"/>
        <w:jc w:val="left"/>
        <w:tblInd w:w="-113" w:type="dxa"/>
        <w:tblLayout w:type="fixed"/>
        <w:tblCellMar>
          <w:top w:w="0" w:type="dxa"/>
          <w:left w:w="108" w:type="dxa"/>
          <w:bottom w:w="0" w:type="dxa"/>
          <w:right w:w="108" w:type="dxa"/>
        </w:tblCellMar>
      </w:tblPr>
      <w:tblGrid>
        <w:gridCol w:w="1656"/>
        <w:gridCol w:w="1580"/>
        <w:gridCol w:w="1577"/>
        <w:gridCol w:w="1583"/>
        <w:gridCol w:w="1586"/>
        <w:gridCol w:w="158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us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upė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upės dydi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dutinis rang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kos Z reikšm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 xml:space="preserve">Kriterijaus </w:t>
            </w:r>
            <w:r>
              <w:rPr>
                <w:rFonts w:cs="Times New Roman" w:ascii="Times New Roman" w:hAnsi="Times New Roman"/>
                <w:b/>
                <w:i/>
                <w:sz w:val="24"/>
                <w:szCs w:val="24"/>
              </w:rPr>
              <w:t>p-</w:t>
            </w:r>
            <w:r>
              <w:rPr>
                <w:rFonts w:cs="Times New Roman" w:ascii="Times New Roman" w:hAnsi="Times New Roman"/>
                <w:b/>
                <w:sz w:val="24"/>
                <w:szCs w:val="24"/>
              </w:rPr>
              <w:t>reikšmė (dvipusis kriterijus)</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migravusiej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yra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98</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ery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6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yvenantys Lietuvo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yra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007</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ery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0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1134" w:leader="none"/>
        </w:tabs>
        <w:spacing w:lineRule="auto" w:line="360" w:before="0" w:after="0"/>
        <w:jc w:val="both"/>
        <w:rPr/>
      </w:pPr>
      <w:r>
        <w:rPr>
          <w:rFonts w:cs="Times New Roman" w:ascii="Times New Roman" w:hAnsi="Times New Roman"/>
          <w:sz w:val="24"/>
          <w:szCs w:val="24"/>
        </w:rPr>
        <w:t>*-statistiškai reikšmingas vid. rangų skirtumas, kai reikšmingumo lygmuo α yra 0,</w:t>
      </w:r>
      <w:r>
        <w:rPr>
          <w:rFonts w:cs="Times New Roman" w:ascii="Times New Roman" w:hAnsi="Times New Roman"/>
          <w:sz w:val="24"/>
          <w:szCs w:val="24"/>
          <w:lang w:val="en-US"/>
        </w:rPr>
        <w:t>05.</w:t>
      </w:r>
      <w:r>
        <w:rPr>
          <w:rFonts w:cs="Times New Roman" w:ascii="Times New Roman" w:hAnsi="Times New Roman"/>
          <w:sz w:val="24"/>
          <w:szCs w:val="24"/>
        </w:rPr>
        <w:tab/>
      </w:r>
    </w:p>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b/>
        <w:t xml:space="preserve">Išvykimo trukmė, kryptis. </w:t>
      </w:r>
      <w:r>
        <w:rPr>
          <w:rFonts w:cs="Times New Roman" w:ascii="Times New Roman" w:hAnsi="Times New Roman"/>
          <w:sz w:val="24"/>
          <w:szCs w:val="24"/>
        </w:rPr>
        <w:t xml:space="preserve">Iš Lietuvos emigravę lietuviai suskirstyti į 2 grupes pagal buvimo emigracijoje trukmę remiantis statistiniu vidurkiu (vidurkis lygus 51,67). Į grupę „gyvena emigracijoje iki </w:t>
      </w:r>
      <w:r>
        <w:rPr>
          <w:rFonts w:cs="Times New Roman" w:ascii="Times New Roman" w:hAnsi="Times New Roman"/>
          <w:sz w:val="24"/>
          <w:szCs w:val="24"/>
          <w:lang w:val="en-US"/>
        </w:rPr>
        <w:t>51</w:t>
      </w:r>
      <w:r>
        <w:rPr>
          <w:rFonts w:cs="Times New Roman" w:ascii="Times New Roman" w:hAnsi="Times New Roman"/>
          <w:sz w:val="24"/>
          <w:szCs w:val="24"/>
        </w:rPr>
        <w:t xml:space="preserve"> mėnesio“ (imtinai) patenka </w:t>
      </w:r>
      <w:r>
        <w:rPr>
          <w:rFonts w:cs="Times New Roman" w:ascii="Times New Roman" w:hAnsi="Times New Roman"/>
          <w:sz w:val="24"/>
          <w:szCs w:val="24"/>
          <w:lang w:val="en-US"/>
        </w:rPr>
        <w:t xml:space="preserve">58,8% (N=117) </w:t>
      </w:r>
      <w:r>
        <w:rPr>
          <w:rFonts w:cs="Times New Roman" w:ascii="Times New Roman" w:hAnsi="Times New Roman"/>
          <w:sz w:val="24"/>
          <w:szCs w:val="24"/>
        </w:rPr>
        <w:t>respondentų. Grupę „emigracijoje gyvena 52 ir daugiau mėnesių“ sudaro 41,2 % (N=82) tiriamųjų.</w:t>
      </w:r>
    </w:p>
    <w:p>
      <w:pPr>
        <w:pStyle w:val="Normal"/>
        <w:tabs>
          <w:tab w:val="clear" w:pos="1296"/>
          <w:tab w:val="left" w:pos="1530" w:leader="none"/>
        </w:tabs>
        <w:spacing w:lineRule="auto" w:line="360" w:before="0" w:after="0"/>
        <w:jc w:val="both"/>
        <w:rPr/>
      </w:pPr>
      <w:r>
        <w:rPr>
          <w:rFonts w:cs="Times New Roman" w:ascii="Times New Roman" w:hAnsi="Times New Roman"/>
          <w:sz w:val="24"/>
          <w:szCs w:val="24"/>
        </w:rPr>
        <w:tab/>
        <w:t xml:space="preserve">Taip pat emigrantų teirautasi apie sugrįžimo į Lietuvą planus. Paaiškėjo, kad 47,2% (N=94) kada nors planuoja sugrįžti į Lietuvą, tačiau konkrečių planų neturi. 8,0% (N=16) respondentų teigia esantys suplanavę kada sugrįš į Lietuvą ir turi numatę konkrečius planus, o 44,7% (N=89) teigia nemanantys kada nors sugrįžti į Lietuvą. </w:t>
      </w:r>
    </w:p>
    <w:p>
      <w:pPr>
        <w:pStyle w:val="Normal"/>
        <w:tabs>
          <w:tab w:val="clear" w:pos="1296"/>
          <w:tab w:val="left" w:pos="1530" w:leader="none"/>
        </w:tabs>
        <w:spacing w:lineRule="auto" w:line="360" w:before="0" w:after="0"/>
        <w:jc w:val="both"/>
        <w:rPr/>
      </w:pPr>
      <w:r>
        <w:rPr>
          <w:rFonts w:cs="Times New Roman" w:ascii="Times New Roman" w:hAnsi="Times New Roman"/>
          <w:sz w:val="24"/>
          <w:szCs w:val="24"/>
        </w:rPr>
        <w:tab/>
        <w:t xml:space="preserve">Emigravusieji lietuviai nurodo nevienodas išvykimo priežastis. Didžioji dalis emigravusiųjų nurodo išvykimo priežastį norą patirti naujus iššūkius, pokyčius (22,6%, N=45), pakvietė išvykę artimieji ar draugai (18,1%, N=36), susirado gyvenimo partnerį/partnerę užsienietį/užsienietę (17,1%, N=34). Toks ekonominis veiksnys, kaip per mažas darbo užmokestis nurodoma kaip 4 pagal dažnumą priežastis ir sudaro 16,1% (N=32) išvykusiųjų. 8,5% (N=17) emigravusių lietuvių išvykimo priežastimi tapo blogas darbdavio požiūris į darbuotoją, o 7,5% (N=15) išvyko dėl bedarbystės. Taip pat 6,5% (N=13) emigravo, nes dauguma aplink išvyksta.  </w:t>
      </w:r>
    </w:p>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igravusieji iš Lietuvos nurodė emigracijos kryptį. Iš pateiktos diagramos matyti, kad didžioji dalis lietuvių emigrantų priimančią šalį pasirinko Angliją – 26,6% (N=53). Taip pat nemaža tyrime dalyvavusių lietuvių emigrantų dalis gyvena Liuksemburge – 13,6% (N=27), Švedijoje (12,1%, N=24) ir Danijoje (11,6%, N=23), bei Olandijoje (9,0%, N=18). 6,5% (N=13) tyrime dalyvavusių emigravusių lietuvių yra išvykę į Jungtines Amerikos valstijas, o 4,5% (N=9) į Airiją. Maždaug po lygiai emigravusių tyrimo dalyvių priimančią šalį pasirinko Šveicariją (2,5%, N=5), Italiją (2,0%, N=4) ir Turkiją (2,0%, N=4). Į kitas šalis išvyko 6,5% (N=13) emigravusių tiriamųjų</w:t>
      </w:r>
    </w:p>
    <w:p>
      <w:pPr>
        <w:pStyle w:val="Normal"/>
        <w:tabs>
          <w:tab w:val="clear" w:pos="1296"/>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ibendrinus tiriamųjų charakteristikas galima būtų teigti, kad didžioji dalis emigravusių ir Lietuvoje gyvenančių lietuvių turi įgiję aukštąjį išsilavinimą, gyvena šeimoje arba su pastoviu partneriu/ -e, vyrų ir moterų amžius reikšmingai nesiskiria, tačiau emigravusiųjų amžiaus vidurkis keleriais metais mažesnis už gyvenančiųjų Lietuvoje (atitinkamai 30,28 ir 34,47 metai). Tačiau nors ir įvertintos tiriamųjų charakteristikos nepateikia akivaizdžių abiejų grupių skirtumų, tiriamųjų imtis sudaryta patogiuoju būdu, tad atlikto tyrimo rezultatus derėtų vertinti kaip bendras tendencijas, o ne apibendrintai.</w:t>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2 Tyrimo metodai</w:t>
      </w:r>
    </w:p>
    <w:p>
      <w:pPr>
        <w:pStyle w:val="Normal"/>
        <w:tabs>
          <w:tab w:val="clear" w:pos="1296"/>
          <w:tab w:val="left" w:pos="15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yrimui naudotas klausimynas, kurį sudaro 4 dalys:</w:t>
      </w:r>
    </w:p>
    <w:p>
      <w:pPr>
        <w:pStyle w:val="Normal"/>
        <w:spacing w:lineRule="auto" w:line="360" w:before="0" w:after="0"/>
        <w:ind w:firstLine="720"/>
        <w:jc w:val="both"/>
        <w:rPr/>
      </w:pPr>
      <w:r>
        <w:rPr>
          <w:rFonts w:cs="Times New Roman" w:ascii="Times New Roman" w:hAnsi="Times New Roman"/>
          <w:sz w:val="24"/>
          <w:szCs w:val="24"/>
          <w:u w:val="single"/>
        </w:rPr>
        <w:t>Demografiniai duomenys.</w:t>
      </w:r>
      <w:r>
        <w:rPr>
          <w:rFonts w:cs="Times New Roman" w:ascii="Times New Roman" w:hAnsi="Times New Roman"/>
          <w:sz w:val="24"/>
          <w:szCs w:val="24"/>
        </w:rPr>
        <w:t xml:space="preserve"> Tiriamiesiems buvo pateikti papildomi klausimai apie jų amžių, lytį, išsilavinimą, šeimyninę padėtį. Emigravusių lietuvių teirautasi išvykimo priežasties, emigracijoje praleisto laiko, ar ketina sugrįžti į Lietuvą, emigracijos šalies, bei kokioje šalyje įgijo išsilavini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veikatos rodikliai:</w:t>
      </w:r>
    </w:p>
    <w:p>
      <w:pPr>
        <w:pStyle w:val="Normal"/>
        <w:spacing w:lineRule="auto" w:line="360" w:before="0" w:after="0"/>
        <w:ind w:firstLine="1080"/>
        <w:jc w:val="both"/>
        <w:rPr/>
      </w:pPr>
      <w:r>
        <w:rPr>
          <w:rFonts w:cs="Times New Roman" w:ascii="Times New Roman" w:hAnsi="Times New Roman"/>
          <w:sz w:val="24"/>
          <w:szCs w:val="24"/>
          <w:u w:val="single"/>
        </w:rPr>
        <w:t>Nusiskundimų sveikata dažnumo vertinimas.</w:t>
      </w:r>
      <w:r>
        <w:rPr>
          <w:rFonts w:cs="Times New Roman" w:ascii="Times New Roman" w:hAnsi="Times New Roman"/>
          <w:sz w:val="24"/>
          <w:szCs w:val="24"/>
        </w:rPr>
        <w:t xml:space="preserve"> Nusiskundimų sveikata vertinimas sudarytas remiantis ankstesniais tyrimais ir prof. A. Goštauto sveikatos simptomų klausimynu.  Tiriamųjų prašoma įvertinti įvairius nusiskundimus, tokius kaip galvos, skrandžio, raumenų, sąnarių, širdies ploto skausmai, dėmesio koncentracijos, nuovargio, apetito ypatumai ir pan. Sveikatos būklės vertinimo skalėje yra 14 klausimų, simptomatikos pasireiškimo dažnumas vertinamas nuo „niekada“ (1) iki „visada“ (5). Galimas maksimalus bendros skalės įvertis 70 balų, minimalus – 14. Nusiskundimo sveikata dažnumo vertinimo klausimynas apima fizinės  ir psichinę sveikatos nusiskundimus. Fizinės sveikatos būklės vertinimo skalę sudaro 9 teiginiai (maksimalus galimas skalės balų sumos įvertis – 45 balai, minimalus – 9). Psichinės sveikatos būklės vertinimo skalę sudaro 5  teiginiai (maksimalus galimas skalės balų sumos įvertis – 25 balai, minimalus – 5).  Kuo aukštesnis balas, tuo tiriamasis turi daugiau nusiskundimų sveikata. </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Tyrimo duomenų pagrindu apskaičiuotas bendro nusiskundimų sveikata dažnumo skalės patikimumo Cronbach‘o alfa=0,825 balas, fizinės sveikatos nusiskundimų skalės patikimumo Cronbach‘o alfa=0,716, bei psichinės sveikatos nusiskundimų skalės patikimumo Cronbach‘o alfa=0,830 balas. </w:t>
      </w:r>
    </w:p>
    <w:p>
      <w:pPr>
        <w:pStyle w:val="Normal"/>
        <w:spacing w:lineRule="auto" w:line="360" w:before="0" w:after="0"/>
        <w:ind w:firstLine="1080"/>
        <w:jc w:val="both"/>
        <w:rPr/>
      </w:pPr>
      <w:r>
        <w:rPr>
          <w:rFonts w:cs="Times New Roman" w:ascii="Times New Roman" w:hAnsi="Times New Roman"/>
          <w:sz w:val="24"/>
          <w:szCs w:val="24"/>
          <w:u w:val="single"/>
        </w:rPr>
        <w:t>HAD skalė (Hospital anxiety and depression scale</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Skalė skirta tirti nerimo ir depresijos tendencijoms. Tyrimo metodika turi diagnostikos kriterijus ir yra skirta naudoti klinikiniuose diagnostiniuose tyrimuose, tačiau White ir kolegos (1999) tyrimu patvirtino HAD skalės vertingumą, bei skalių struktūros išlaikymą tiriant ne klinikinius tiriamuosius. Šiame darbe nekeliami klinikinės diagnostikos tikslai, nenaudojami diagnostiniai kriterijai. Kadangi tiriamųjų imtis nėra klinikinė, „depresijos“ terminas keičiamas „pablogėjusia nuotaika“. Skalę sudaro 14 klausimų. Pateikiami teiginiai įvertinami skalėje nuo 1 iki 5 balų. Kuo aukštesnis bendras skalės balas, tuo stipriau išreikštas nerimas ir pablogėjusi nuotaika. Galimas maksimalus bendros skalės įvertis – 70 balų, minimalus – 14 balų. Nerimastingumo ir pablogėjusios nuotaikos skales sudaro po 7 teiginius, kurių galimas maksimali įverčių suma 35 balai, minimali – 7. Tyrimo duomenų pagrindu apskaičiuotas bendros skalės patikimumas: Cronbach‘o alfa=0,844. Nerimo skalės Cronbach‘o alfa = 0,810, depresiškumo skalės Cronbach‘o alfa = 0,644.</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u w:val="single"/>
        </w:rPr>
        <w:t>Didžiojo penketo asmenybės bruožų klausimynas (Big Five Inventory)</w:t>
      </w:r>
      <w:r>
        <w:rPr>
          <w:rFonts w:cs="Times New Roman" w:ascii="Times New Roman" w:hAnsi="Times New Roman"/>
          <w:sz w:val="24"/>
          <w:szCs w:val="24"/>
        </w:rPr>
        <w:t xml:space="preserve"> - skirtas pamatuoti asmenybės bruožų išreikštumui. Naudota klausimyno versija buvo publikuota John, O. P. Ir Benet – Martinez, V. (1998). Klausimyno vertimas (dvigubas vertimas) buvo atliktas VDU Psichologijos katedroje, tarpuniversitetinio bendradarbiavimo projektams. „Penketo svarbiausių“ klausimyną (John, Benet – Martinez, 1998) sudaro 44 teiginiai. Klausimynas matuoja ekstraversiją (Extraversion), sutarimą su kitais (Agreeableness), sąžiningumą (</w:t>
      </w:r>
      <w:hyperlink r:id="rId8">
        <w:r>
          <w:rPr>
            <w:rStyle w:val="InternetLink"/>
            <w:rFonts w:cs="Times New Roman" w:ascii="Times New Roman" w:hAnsi="Times New Roman"/>
            <w:sz w:val="24"/>
            <w:szCs w:val="24"/>
          </w:rPr>
          <w:t>Conscientiousness</w:t>
        </w:r>
      </w:hyperlink>
      <w:r>
        <w:rPr>
          <w:rFonts w:cs="Times New Roman" w:ascii="Times New Roman" w:hAnsi="Times New Roman"/>
          <w:sz w:val="24"/>
          <w:szCs w:val="24"/>
        </w:rPr>
        <w:t>), neurotiškumą (Neuroticism) ir atvirumą patyrimui (Openness). Tiriamieji teiginius įvertino pagal 5 punktų Likerto skalę (nuo 1 – visiškai sutinku iki 5 – visiškai nesutinku). Aukštesnės skalių balų sumos reiškia stipriau išreikštą asmenybės bruožą. Ekstraversijos ir neurotiškumo skales sudaro po 8 teiginius (maksimali šių skalių įverčių suma – 40 balų, minimali – 8 balai). Sutarimo su kitais ir neurotiškumo skales sudaro po 9 teiginius (maksimali šių skalių įverčių suma – 45 balai, minimali – 9 balai). Atvirumo patyrimui skalę sudaro 10 teiginių, tačiau dėl per žemo skalės patikimumo pašalintas 1 teiginys, tad skalę taip pat sudaro 9 teiginiai (maksimali šių skalių įverčių suma – 45 balai, minimali – 9 balai).</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yrimo duomenų pagrindu apskaičiuotas kiekvienos skalės patikimumas. Ekstraversijos skalės Cronbach‘o alfa=0,766, sutarimo su kitais skalės Cronbach‘o alfa=0,604, sąžiningumo skalės Cronbach‘o alfa=0,727, neurotiškumo skalės Cronbach‘o alfa=0,790. Atvirumo patirčiai Cronbach‘o α = 0599, tačiau pašalinus teiginį „Turiu keletą meninių pomėgių“ skalės vidinis patikimumas lygus 0,779. Bendros skalės Cronbach‘o alfa= 0,711. </w:t>
      </w:r>
    </w:p>
    <w:p>
      <w:pPr>
        <w:pStyle w:val="Normal"/>
        <w:spacing w:lineRule="auto" w:line="360" w:before="0" w:after="0"/>
        <w:ind w:firstLine="1296"/>
        <w:jc w:val="both"/>
        <w:rPr/>
      </w:pPr>
      <w:r>
        <w:rPr>
          <w:rFonts w:cs="Times New Roman" w:ascii="Times New Roman" w:hAnsi="Times New Roman"/>
          <w:sz w:val="24"/>
          <w:szCs w:val="24"/>
          <w:u w:val="single"/>
        </w:rPr>
        <w:t>Akultūracijos skalė (Acculturative Behavior Scale)</w:t>
      </w:r>
      <w:r>
        <w:rPr>
          <w:rFonts w:cs="Times New Roman" w:ascii="Times New Roman" w:hAnsi="Times New Roman"/>
          <w:sz w:val="24"/>
          <w:szCs w:val="24"/>
        </w:rPr>
        <w:t xml:space="preserve">. Skalė skirta matuoti emigranto prisitaikymo naujoje aplinkoje strategijas. Skalė buvo sukurta  J. Dixon </w:t>
      </w:r>
      <w:r>
        <w:rPr>
          <w:rFonts w:cs="Times New Roman" w:ascii="Times New Roman" w:hAnsi="Times New Roman"/>
          <w:sz w:val="24"/>
          <w:szCs w:val="24"/>
          <w:lang w:val="en-US"/>
        </w:rPr>
        <w:t xml:space="preserve">2008 metais ir pristatyta </w:t>
      </w:r>
      <w:r>
        <w:rPr>
          <w:rFonts w:cs="Times New Roman" w:ascii="Times New Roman" w:hAnsi="Times New Roman"/>
          <w:sz w:val="24"/>
          <w:szCs w:val="24"/>
        </w:rPr>
        <w:t xml:space="preserve">daktaro disertacijos moksliniam laipsniui apginti. Skalė sudaryta remiantis Rdfield, Linton, Herskovits akultūracijos samprata, Berry, Kim, Young, Bujaki‘s dviejų dimencijų akultūracijos modeliu, bei </w:t>
      </w:r>
      <w:r>
        <w:rPr>
          <w:rFonts w:cs="Times New Roman" w:ascii="Times New Roman" w:hAnsi="Times New Roman"/>
          <w:sz w:val="24"/>
          <w:szCs w:val="24"/>
          <w:lang w:val="en-US"/>
        </w:rPr>
        <w:t xml:space="preserve">2001 m. </w:t>
      </w:r>
      <w:r>
        <w:rPr>
          <w:rFonts w:cs="Times New Roman" w:ascii="Times New Roman" w:hAnsi="Times New Roman"/>
          <w:sz w:val="24"/>
          <w:szCs w:val="24"/>
        </w:rPr>
        <w:t>Berry sudaryta EAAM (East Assian Acculturation Scale) metodika. J. Dixon klausimynas buvo išverstas iš anglų kalbos į lietuvių ir jo supratimas patikrintas atgaliniu vertimu. Raštiškas leidimas naudoti metodiką gautas  iš metodikos autoriaus.</w:t>
      </w:r>
    </w:p>
    <w:p>
      <w:pPr>
        <w:pStyle w:val="Normal"/>
        <w:spacing w:lineRule="auto" w:line="360" w:before="0" w:after="0"/>
        <w:ind w:firstLine="1296"/>
        <w:jc w:val="both"/>
        <w:rPr>
          <w:rFonts w:ascii="Times New Roman" w:hAnsi="Times New Roman" w:cs="Times New Roman"/>
          <w:sz w:val="24"/>
          <w:szCs w:val="24"/>
          <w:lang w:val="en-US"/>
        </w:rPr>
      </w:pPr>
      <w:r>
        <w:rPr>
          <w:rFonts w:cs="Times New Roman" w:ascii="Times New Roman" w:hAnsi="Times New Roman"/>
          <w:sz w:val="24"/>
          <w:szCs w:val="24"/>
        </w:rPr>
        <w:t xml:space="preserve">Skalę sudaro </w:t>
      </w:r>
      <w:r>
        <w:rPr>
          <w:rFonts w:cs="Times New Roman" w:ascii="Times New Roman" w:hAnsi="Times New Roman"/>
          <w:sz w:val="24"/>
          <w:szCs w:val="24"/>
          <w:lang w:val="en-US"/>
        </w:rPr>
        <w:t xml:space="preserve">22 </w:t>
      </w:r>
      <w:r>
        <w:rPr>
          <w:rFonts w:cs="Times New Roman" w:ascii="Times New Roman" w:hAnsi="Times New Roman"/>
          <w:sz w:val="24"/>
          <w:szCs w:val="24"/>
        </w:rPr>
        <w:t>teiginiai. Klausimai matuoja 3 prisitaikymo naujoje aplinkoje strategijas: integraciją (7 teiginiai, maksimali įverčių suma – 37 balai, minimali 7 balai), separatizmą (9 teiginiai, maksimali įverčių suma – 45 balai, minimali 9 balai) ir asimiliaciją (8 teiginiai, maksimali įverčių suma – 40 balų, minimali 8 balai). Tiriamieji teiginius įvertino pagal 5 punktų Likerto skalę (nuo 1 – visiškai nesutinku iki 5 – visiškai sutinku). Didesni skalių sumų įverčiai reiškia didesnį polinkį į tam tikrą strategiją. Tyrimo duomenų pagrindu apskaičiuota kiekvienos skalės patikimumas: integracijos skalės Cronbach‘o alfa=0,806, asimiliacijos Cronbach‘o alfa=0,641, separatizmo Cronbach‘o alfa = 0,678. Bendros skalės Cronbach‘o alfa=0,</w:t>
      </w:r>
      <w:r>
        <w:rPr>
          <w:rFonts w:cs="Times New Roman" w:ascii="Times New Roman" w:hAnsi="Times New Roman"/>
          <w:sz w:val="24"/>
          <w:szCs w:val="24"/>
          <w:lang w:val="en-US"/>
        </w:rPr>
        <w:t>723.</w:t>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Duomenų analizė.</w:t>
      </w:r>
      <w:r>
        <w:rPr>
          <w:rFonts w:cs="Times New Roman" w:ascii="Times New Roman" w:hAnsi="Times New Roman"/>
          <w:sz w:val="24"/>
          <w:szCs w:val="24"/>
        </w:rPr>
        <w:t xml:space="preserve"> Duomenims apdoroti naudotas SPSS 17.0 statistinis paketas. Buvo patikrintas kintamųjų skirstinių normalumas Shapiro – Wilk testu. (Rezultatai pateikiami </w:t>
      </w:r>
      <w:r>
        <w:rPr>
          <w:rFonts w:cs="Times New Roman" w:ascii="Times New Roman" w:hAnsi="Times New Roman"/>
          <w:sz w:val="24"/>
          <w:szCs w:val="24"/>
          <w:lang w:val="en-US"/>
        </w:rPr>
        <w:t>1 priede.)</w:t>
      </w:r>
      <w:r>
        <w:rPr>
          <w:rFonts w:cs="Times New Roman" w:ascii="Times New Roman" w:hAnsi="Times New Roman"/>
          <w:sz w:val="24"/>
          <w:szCs w:val="24"/>
        </w:rPr>
        <w:t xml:space="preserve"> Analizės rezultatų duomenimis, kintamieji pasiskirstę pagal nenormalųjį skirstinį, todėl tolimesnėje analizėje pasirinkti neparametriniai kriterijai hipotezėms tikrinti. Duomenų statistinei analizei buvo naudojama: aprašomoji statistika, Spearman‘o koreliacijos koeficienatas, Mann – Whitney U testas, Kruskal – Walis kriterijus, bei daugialypė žingsninė regresija. Kaip pagrindinis pasirinktas 0,05 reikšmingumo lygmuo. </w:t>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reipimosi priedas ir anketos pavyzdžiai pridedami </w:t>
      </w:r>
      <w:r>
        <w:rPr>
          <w:rFonts w:cs="Times New Roman" w:ascii="Times New Roman" w:hAnsi="Times New Roman"/>
          <w:color w:val="000000"/>
          <w:sz w:val="24"/>
          <w:szCs w:val="24"/>
        </w:rPr>
        <w:t>2</w:t>
      </w:r>
      <w:r>
        <w:rPr>
          <w:rFonts w:cs="Times New Roman" w:ascii="Times New Roman" w:hAnsi="Times New Roman"/>
          <w:sz w:val="24"/>
          <w:szCs w:val="24"/>
        </w:rPr>
        <w:t xml:space="preserve"> priede.</w:t>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1296"/>
          <w:tab w:val="left" w:pos="153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Emigracijoje gyvenančių lietuvių sveikatos rodiklių, asmenybės bruožų ir prisitaikymo naujoje kultūroje  strategijų tyrimo rezultatai</w:t>
      </w:r>
    </w:p>
    <w:p>
      <w:pPr>
        <w:pStyle w:val="Normal"/>
        <w:tabs>
          <w:tab w:val="clear" w:pos="1296"/>
          <w:tab w:val="left" w:pos="15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0" w:leader="none"/>
        </w:tabs>
        <w:spacing w:lineRule="auto" w:line="36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3.1 Emigracijoje gyvenančių lietuvių sveikatos rodiklių, asmenybės bruožų, prisitaikymo naujoje kultūroje strategijų palyginimas pagal socialinius-demografinius rodiklius</w:t>
      </w:r>
    </w:p>
    <w:p>
      <w:pPr>
        <w:pStyle w:val="Normal"/>
        <w:tabs>
          <w:tab w:val="clear" w:pos="1296"/>
          <w:tab w:val="left" w:pos="0"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igracijoje gyvenančių lietuvių socialinių – demografinių charakteristikų ir sveikatos rodiklių, asmenybės bruožų, bei prisitaikymo naujoje kultūroje strategijų analizei naudotas Mann – Whitney U testas. </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šanalizavus tyrimo duomenis, nepastebėti polinkio į nerimą skirtumai pagal lytį (p&gt;0,05), tačiau gauti statistiškai reikšmingi skirtumai skirtingose amžiaus ir išsilavinimo grupėse: turintiems aukštąjį išsilavinimą (p&lt;0,05) ir vyresnio amžiaus emigrantams būdingas stipriau išreikštas nerimastingumas (p&lt;0,05) (žr. 3 lentelė). Pablogėjusios nuotaikos skirtumai nepastebėti pagal lytį (p&gt;0,05), amžių (p&gt;0,05) ir išsilavinimą (p&gt;0,05). Nusiskundimų sveikata dažnumo skirtumų nepastebėta pagal lytį ir amžių, tačiau reikšmingai skiriasi pagal išsilavinimą (p&lt;0,05): aukštąjį išsilavinimą turintys emigravę lietuviai nurodo mažiau nusiskundimų sveikata, nei neturintys aukštojo išsilavinimo lietuvių emigrantai.</w:t>
      </w:r>
    </w:p>
    <w:p>
      <w:pPr>
        <w:pStyle w:val="ListParagraph"/>
        <w:tabs>
          <w:tab w:val="clear" w:pos="1296"/>
          <w:tab w:val="left" w:pos="142" w:leader="none"/>
        </w:tabs>
        <w:autoSpaceDE w:val="false"/>
        <w:spacing w:lineRule="auto" w:line="240" w:before="0" w:after="0"/>
        <w:ind w:left="0" w:hanging="0"/>
        <w:contextualSpacing/>
        <w:jc w:val="both"/>
        <w:rPr/>
      </w:pPr>
      <w:r>
        <w:rPr>
          <w:rFonts w:cs="Times New Roman" w:ascii="Times New Roman" w:hAnsi="Times New Roman"/>
          <w:b/>
          <w:sz w:val="24"/>
          <w:szCs w:val="24"/>
        </w:rPr>
        <w:tab/>
        <w:t xml:space="preserve">   3 lentelė.</w:t>
      </w:r>
      <w:r>
        <w:rPr>
          <w:rFonts w:cs="Times New Roman" w:ascii="Times New Roman" w:hAnsi="Times New Roman"/>
          <w:sz w:val="24"/>
          <w:szCs w:val="24"/>
        </w:rPr>
        <w:t xml:space="preserve"> </w:t>
      </w:r>
      <w:r>
        <w:rPr/>
        <w:t>Emigracijoje gyvenančių lietuvių sveikatos rodikliai pagal socialines – demografines charakteristikas (Mann – Whitney U testas).</w:t>
      </w:r>
    </w:p>
    <w:tbl>
      <w:tblPr>
        <w:tblW w:w="9889" w:type="dxa"/>
        <w:jc w:val="left"/>
        <w:tblInd w:w="-113" w:type="dxa"/>
        <w:tblLayout w:type="fixed"/>
        <w:tblCellMar>
          <w:top w:w="0" w:type="dxa"/>
          <w:left w:w="108" w:type="dxa"/>
          <w:bottom w:w="0" w:type="dxa"/>
          <w:right w:w="108" w:type="dxa"/>
        </w:tblCellMar>
      </w:tblPr>
      <w:tblGrid>
        <w:gridCol w:w="1242"/>
        <w:gridCol w:w="1701"/>
        <w:gridCol w:w="1418"/>
        <w:gridCol w:w="850"/>
        <w:gridCol w:w="1134"/>
        <w:gridCol w:w="1134"/>
        <w:gridCol w:w="1134"/>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Sveikatos rodikl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cialinės-demografinės charakteristi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tinis ra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ių vidurk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stikos Z reikšm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Kriterijaus </w:t>
            </w:r>
            <w:r>
              <w:rPr>
                <w:rFonts w:cs="Times New Roman" w:ascii="Times New Roman" w:hAnsi="Times New Roman"/>
                <w:b/>
                <w:i/>
                <w:sz w:val="20"/>
                <w:szCs w:val="20"/>
              </w:rPr>
              <w:t>p-</w:t>
            </w:r>
            <w:r>
              <w:rPr>
                <w:rFonts w:cs="Times New Roman" w:ascii="Times New Roman" w:hAnsi="Times New Roman"/>
                <w:b/>
                <w:sz w:val="20"/>
                <w:szCs w:val="20"/>
              </w:rPr>
              <w:t>reikšmė (dvipusis kriterijus)</w:t>
            </w:r>
          </w:p>
        </w:tc>
      </w:tr>
      <w:tr>
        <w:trPr>
          <w:trHeight w:val="562"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rima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29</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1</w:t>
            </w:r>
          </w:p>
        </w:tc>
      </w:tr>
      <w:tr>
        <w:trPr>
          <w:trHeight w:val="562"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yresni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47*</w:t>
            </w:r>
          </w:p>
        </w:tc>
      </w:tr>
      <w:tr>
        <w:trPr>
          <w:trHeight w:val="562"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9*</w:t>
            </w:r>
          </w:p>
        </w:tc>
      </w:tr>
      <w:tr>
        <w:trPr>
          <w:trHeight w:val="562"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blogėjusi nuotaika</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yrai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1</w:t>
            </w:r>
          </w:p>
        </w:tc>
      </w:tr>
      <w:tr>
        <w:trPr>
          <w:trHeight w:val="516"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yresni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6</w:t>
            </w:r>
          </w:p>
        </w:tc>
      </w:tr>
      <w:tr>
        <w:trPr>
          <w:trHeight w:val="516"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3</w:t>
            </w:r>
          </w:p>
        </w:tc>
      </w:tr>
      <w:tr>
        <w:trPr>
          <w:trHeight w:val="562"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siskundimų sveikata vertinima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3</w:t>
            </w:r>
          </w:p>
          <w:p>
            <w:pPr>
              <w:pStyle w:val="Normal"/>
              <w:autoSpaceDE w:val="false"/>
              <w:spacing w:lineRule="auto" w:line="240" w:before="0" w:after="0"/>
              <w:jc w:val="center"/>
              <w:rPr/>
            </w:pPr>
            <w:r>
              <w:rPr>
                <w:rFonts w:cs="Times New Roman" w:ascii="Times New Roman" w:hAnsi="Times New Roman"/>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6</w:t>
            </w:r>
          </w:p>
        </w:tc>
      </w:tr>
      <w:tr>
        <w:trPr>
          <w:trHeight w:val="516"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yresni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r>
      <w:tr>
        <w:trPr>
          <w:trHeight w:val="417"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8,3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6,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8*</w:t>
            </w:r>
          </w:p>
        </w:tc>
      </w:tr>
    </w:tbl>
    <w:p>
      <w:pPr>
        <w:pStyle w:val="Normal"/>
        <w:autoSpaceDE w:val="false"/>
        <w:spacing w:lineRule="auto" w:line="240" w:before="0" w:after="0"/>
        <w:jc w:val="both"/>
        <w:rPr/>
      </w:pPr>
      <w:r>
        <w:rPr>
          <w:rFonts w:cs="Times New Roman" w:ascii="Times New Roman" w:hAnsi="Times New Roman"/>
        </w:rPr>
        <w:t>*- statistiškai reikšmingas vid. rangų skirtumas, kai reikšmingumo lygmuo α yra 0,</w:t>
      </w:r>
      <w:r>
        <w:rPr>
          <w:rFonts w:cs="Times New Roman" w:ascii="Times New Roman" w:hAnsi="Times New Roman"/>
          <w:lang w:val="en-US"/>
        </w:rPr>
        <w:t>05</w:t>
      </w:r>
    </w:p>
    <w:p>
      <w:pPr>
        <w:pStyle w:val="Normal"/>
        <w:tabs>
          <w:tab w:val="clear" w:pos="1296"/>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igracijoje gyvenančių lietuvių asmenybės bruožų palyginimas pagal socialinius – demografinius rodiklius pateikiamas 4 lentelė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lentelė</w:t>
      </w:r>
      <w:r>
        <w:rPr>
          <w:rFonts w:cs="Times New Roman" w:ascii="Times New Roman" w:hAnsi="Times New Roman"/>
          <w:sz w:val="24"/>
          <w:szCs w:val="24"/>
        </w:rPr>
        <w:t>. Emigracijoje gyvenančių lietuvių asmenybės bruožai pagal socialines – demografines charakteristikas (Mann – Whitney U testas).</w:t>
      </w:r>
    </w:p>
    <w:tbl>
      <w:tblPr>
        <w:tblW w:w="9889" w:type="dxa"/>
        <w:jc w:val="left"/>
        <w:tblInd w:w="-113" w:type="dxa"/>
        <w:tblLayout w:type="fixed"/>
        <w:tblCellMar>
          <w:top w:w="0" w:type="dxa"/>
          <w:left w:w="108" w:type="dxa"/>
          <w:bottom w:w="0" w:type="dxa"/>
          <w:right w:w="108" w:type="dxa"/>
        </w:tblCellMar>
      </w:tblPr>
      <w:tblGrid>
        <w:gridCol w:w="1526"/>
        <w:gridCol w:w="1701"/>
        <w:gridCol w:w="1417"/>
        <w:gridCol w:w="851"/>
        <w:gridCol w:w="1134"/>
        <w:gridCol w:w="1134"/>
        <w:gridCol w:w="1134"/>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menybės bruož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cialinės-demografinės charakteristik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tinis ra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rk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stikos Z reikšm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Kriterijaus </w:t>
            </w:r>
            <w:r>
              <w:rPr>
                <w:rFonts w:cs="Times New Roman" w:ascii="Times New Roman" w:hAnsi="Times New Roman"/>
                <w:b/>
                <w:i/>
                <w:sz w:val="20"/>
                <w:szCs w:val="20"/>
              </w:rPr>
              <w:t>p-</w:t>
            </w:r>
            <w:r>
              <w:rPr>
                <w:rFonts w:cs="Times New Roman" w:ascii="Times New Roman" w:hAnsi="Times New Roman"/>
                <w:b/>
                <w:sz w:val="20"/>
                <w:szCs w:val="20"/>
              </w:rPr>
              <w:t>reikšmė (dvipusis kriterijus)</w:t>
            </w:r>
          </w:p>
        </w:tc>
      </w:tr>
      <w:tr>
        <w:trPr>
          <w:trHeight w:val="562" w:hRule="atLeast"/>
        </w:trPr>
        <w:tc>
          <w:tcPr>
            <w:tcW w:w="152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straversija</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7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2</w:t>
            </w:r>
          </w:p>
        </w:tc>
      </w:tr>
      <w:tr>
        <w:trPr>
          <w:trHeight w:val="562" w:hRule="atLeast"/>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yresni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5</w:t>
            </w:r>
          </w:p>
        </w:tc>
      </w:tr>
      <w:tr>
        <w:trPr>
          <w:trHeight w:val="562" w:hRule="atLeast"/>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7</w:t>
            </w:r>
          </w:p>
        </w:tc>
      </w:tr>
      <w:tr>
        <w:trPr>
          <w:trHeight w:val="562" w:hRule="atLeast"/>
        </w:trPr>
        <w:tc>
          <w:tcPr>
            <w:tcW w:w="152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tarimas su kitai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yrai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w:t>
            </w:r>
          </w:p>
        </w:tc>
      </w:tr>
      <w:tr>
        <w:trPr>
          <w:trHeight w:val="516" w:hRule="atLeast"/>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yresni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2*</w:t>
            </w:r>
          </w:p>
        </w:tc>
      </w:tr>
      <w:tr>
        <w:trPr>
          <w:trHeight w:val="516" w:hRule="atLeast"/>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36*</w:t>
            </w:r>
          </w:p>
        </w:tc>
      </w:tr>
      <w:tr>
        <w:trPr>
          <w:trHeight w:val="562" w:hRule="atLeast"/>
        </w:trPr>
        <w:tc>
          <w:tcPr>
            <w:tcW w:w="152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ąžininguma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r>
      <w:tr>
        <w:trPr>
          <w:trHeight w:val="516" w:hRule="atLeast"/>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yresni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7*</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4,0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4*</w:t>
            </w:r>
          </w:p>
        </w:tc>
      </w:tr>
      <w:tr>
        <w:trPr>
          <w:trHeight w:val="562" w:hRule="atLeast"/>
        </w:trPr>
        <w:tc>
          <w:tcPr>
            <w:tcW w:w="152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urotiškuma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8*</w:t>
            </w:r>
          </w:p>
        </w:tc>
      </w:tr>
      <w:tr>
        <w:trPr>
          <w:trHeight w:val="516" w:hRule="atLeast"/>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yresni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r>
      <w:tr>
        <w:trPr>
          <w:trHeight w:val="516" w:hRule="atLeast"/>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4</w:t>
            </w:r>
          </w:p>
        </w:tc>
      </w:tr>
      <w:tr>
        <w:trPr>
          <w:trHeight w:val="562" w:hRule="atLeast"/>
        </w:trPr>
        <w:tc>
          <w:tcPr>
            <w:tcW w:w="152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virumas patyrimui</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7</w:t>
            </w:r>
          </w:p>
        </w:tc>
      </w:tr>
      <w:tr>
        <w:trPr>
          <w:trHeight w:val="516" w:hRule="atLeast"/>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yresni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w:t>
            </w:r>
          </w:p>
        </w:tc>
      </w:tr>
      <w:tr>
        <w:trPr>
          <w:trHeight w:val="516" w:hRule="atLeast"/>
        </w:trPr>
        <w:tc>
          <w:tcPr>
            <w:tcW w:w="15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2*</w:t>
            </w:r>
          </w:p>
        </w:tc>
      </w:tr>
    </w:tbl>
    <w:p>
      <w:pPr>
        <w:pStyle w:val="Normal"/>
        <w:autoSpaceDE w:val="false"/>
        <w:spacing w:lineRule="auto" w:line="240" w:before="0" w:after="0"/>
        <w:jc w:val="both"/>
        <w:rPr/>
      </w:pPr>
      <w:r>
        <w:rPr>
          <w:rFonts w:cs="Times New Roman" w:ascii="Times New Roman" w:hAnsi="Times New Roman"/>
        </w:rPr>
        <w:t>*-statistiškai reikšmingas vid. rangų skirtumas, kai reikšmingumo lygmuo α yra 0,</w:t>
      </w:r>
      <w:r>
        <w:rPr>
          <w:rFonts w:cs="Times New Roman" w:ascii="Times New Roman" w:hAnsi="Times New Roman"/>
          <w:lang w:val="en-US"/>
        </w:rPr>
        <w:t>05.</w:t>
      </w:r>
    </w:p>
    <w:p>
      <w:pPr>
        <w:pStyle w:val="Normal"/>
        <w:tabs>
          <w:tab w:val="clear" w:pos="1296"/>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spacing w:lineRule="auto" w:line="360" w:before="0" w:after="0"/>
        <w:jc w:val="both"/>
        <w:rPr/>
      </w:pPr>
      <w:r>
        <w:rPr>
          <w:rFonts w:cs="Times New Roman" w:ascii="Times New Roman" w:hAnsi="Times New Roman"/>
          <w:sz w:val="24"/>
          <w:szCs w:val="24"/>
        </w:rPr>
        <w:tab/>
        <w:t>Tyrimo duomenų analizė atskleidė, kad ekstraversijos bruožas vienodai išreikšti pagal lytį (p&gt;0,05), amžių (p&gt;0,05), bei išsilavinimą (p&gt;0,05). Sutarimo su kitais ir sąžiningumo bruožas reikšmingai nesiskiria pagal lytį, tačiau gauti reikšmingi skirtumai skirtingose amžiaus (p&lt;0,05) ir išsilavinimo grupėse (p&lt;0,05). Vyresni, turintys aukštąjį išsilavinimą lietuvių emigrantai labiau linkę į sąžiningumą ir sutarimą su kitais, nei jaunesni, neturintys išsilavinimo išvykusieji lietuviai. Polinkis į neurotiškumą reikšmingai nesiskiria skirtingose amžiaus (p&gt;0,05) ir išsilavinimo (p&gt;0,05) grupėse, tačiau, kaip ir buvo tikėtasi, moterų tarpe šis bruožas išreikštas stipriau nei vyrų (p&lt;0,05). Atvirumo patyrimui bruožas taip pat reikšmingai nesiskiria pagal lytį (p&gt;0,05) ir amžių (p&gt;0,05), tačiau esti reikšmingi skirtumai pagal išsilavinimą – neturintys aukštojo išsilavinimo mažiau atviri patyrimui, nei turintys aukštąjį išsilavinimą emigracijoje gyvenantys lietuviai. (p&lt;0,</w:t>
      </w:r>
      <w:r>
        <w:rPr>
          <w:rFonts w:cs="Times New Roman" w:ascii="Times New Roman" w:hAnsi="Times New Roman"/>
          <w:sz w:val="24"/>
          <w:szCs w:val="24"/>
          <w:lang w:val="en-US"/>
        </w:rPr>
        <w:t>05).</w:t>
      </w:r>
    </w:p>
    <w:p>
      <w:pPr>
        <w:pStyle w:val="Normal"/>
        <w:tabs>
          <w:tab w:val="clear" w:pos="1296"/>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lentelė</w:t>
      </w:r>
      <w:r>
        <w:rPr>
          <w:rFonts w:cs="Times New Roman" w:ascii="Times New Roman" w:hAnsi="Times New Roman"/>
          <w:sz w:val="24"/>
          <w:szCs w:val="24"/>
        </w:rPr>
        <w:t>. Emigracijoje gyvenančių lietuvių prisitaikymas naujoje kultūroje pagal socialines – demografines charakteristikas (Mann – Whitney U testas).</w:t>
      </w:r>
    </w:p>
    <w:tbl>
      <w:tblPr>
        <w:tblW w:w="10031" w:type="dxa"/>
        <w:jc w:val="left"/>
        <w:tblInd w:w="-113" w:type="dxa"/>
        <w:tblLayout w:type="fixed"/>
        <w:tblCellMar>
          <w:top w:w="0" w:type="dxa"/>
          <w:left w:w="108" w:type="dxa"/>
          <w:bottom w:w="0" w:type="dxa"/>
          <w:right w:w="108" w:type="dxa"/>
        </w:tblCellMar>
      </w:tblPr>
      <w:tblGrid>
        <w:gridCol w:w="1384"/>
        <w:gridCol w:w="1701"/>
        <w:gridCol w:w="1418"/>
        <w:gridCol w:w="850"/>
        <w:gridCol w:w="1134"/>
        <w:gridCol w:w="1134"/>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sitaikymo naujoje aplinkoje strateg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cialinės-demografinės charakteristi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tinis ra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rk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stikos Z reikšm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Kriterijaus </w:t>
            </w:r>
            <w:r>
              <w:rPr>
                <w:rFonts w:cs="Times New Roman" w:ascii="Times New Roman" w:hAnsi="Times New Roman"/>
                <w:b/>
                <w:i/>
                <w:sz w:val="20"/>
                <w:szCs w:val="20"/>
              </w:rPr>
              <w:t>p-</w:t>
            </w:r>
            <w:r>
              <w:rPr>
                <w:rFonts w:cs="Times New Roman" w:ascii="Times New Roman" w:hAnsi="Times New Roman"/>
                <w:b/>
                <w:sz w:val="20"/>
                <w:szCs w:val="20"/>
              </w:rPr>
              <w:t>reikšmė (dvipusis kriterijus)</w:t>
            </w:r>
          </w:p>
        </w:tc>
      </w:tr>
      <w:tr>
        <w:trPr>
          <w:trHeight w:val="562" w:hRule="atLeast"/>
        </w:trPr>
        <w:tc>
          <w:tcPr>
            <w:tcW w:w="13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imiliacija</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5</w:t>
            </w:r>
          </w:p>
        </w:tc>
      </w:tr>
      <w:tr>
        <w:trPr>
          <w:trHeight w:val="562"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yresni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7</w:t>
            </w:r>
          </w:p>
        </w:tc>
      </w:tr>
      <w:tr>
        <w:trPr>
          <w:trHeight w:val="562"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5</w:t>
            </w:r>
          </w:p>
        </w:tc>
      </w:tr>
      <w:tr>
        <w:trPr>
          <w:trHeight w:val="562" w:hRule="atLeast"/>
        </w:trPr>
        <w:tc>
          <w:tcPr>
            <w:tcW w:w="13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paratizma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yrai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5*</w:t>
            </w:r>
          </w:p>
        </w:tc>
      </w:tr>
      <w:tr>
        <w:trPr>
          <w:trHeight w:val="516"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yresni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3</w:t>
            </w:r>
          </w:p>
        </w:tc>
      </w:tr>
      <w:tr>
        <w:trPr>
          <w:trHeight w:val="516"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1*</w:t>
            </w:r>
          </w:p>
        </w:tc>
      </w:tr>
      <w:tr>
        <w:trPr>
          <w:trHeight w:val="562" w:hRule="atLeast"/>
        </w:trPr>
        <w:tc>
          <w:tcPr>
            <w:tcW w:w="13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gracija</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lyt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3</w:t>
            </w:r>
          </w:p>
        </w:tc>
      </w:tr>
      <w:tr>
        <w:trPr>
          <w:trHeight w:val="516"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amži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unesni (≤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Vyresni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14*</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išsilavinim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8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1</w:t>
            </w:r>
          </w:p>
        </w:tc>
      </w:tr>
    </w:tbl>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statistiškai reikšmingas vid. rangų skirtumas, kai reikšmingumo lygmuo α yra 0,</w:t>
      </w:r>
      <w:r>
        <w:rPr>
          <w:rFonts w:cs="Times New Roman" w:ascii="Times New Roman" w:hAnsi="Times New Roman"/>
          <w:lang w:val="en-US"/>
        </w:rPr>
        <w:t>05.</w:t>
      </w:r>
    </w:p>
    <w:p>
      <w:pPr>
        <w:pStyle w:val="Normal"/>
        <w:tabs>
          <w:tab w:val="clear" w:pos="1296"/>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grinėjant rezultatus, pateiktus 5 lentelėje, galima daryti išvadą, kad asimiliacija su vietos gyventojais nepriklauso nuo lietuvių emigrantų lyties (p&gt;0,05), amžiaus (p&gt;0,05) ir išsilavinimo (p&gt;0,05). Separatizmo strategijos pasirinkimas nėra reikšmingas pagal amžių (p&gt;0,05), tačiau į separatizmą labiau linkę emigravusieji vyrai nei moterys (p&lt;0,05), bei neturintys aukštojo išsilavinimo lietuvių emigrantai (p&lt;0,05). Integracijos sėkmingumas taip pat nepriklauso nuo lyties (p&gt;0,05), bei išslavinimo (p&gt;0,05), tačiau vyresni (p&lt;0,05) lietuvių emigrantai naujoje kultūroje integruojasi sėkmingiau.</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 Emigracijoje gyvenančių lietuvių asmenybės bruožų sąsajos su prisitaikymo naujoje kultūroje strategijomis</w:t>
      </w:r>
    </w:p>
    <w:p>
      <w:pPr>
        <w:pStyle w:val="Normal"/>
        <w:autoSpaceDE w:val="false"/>
        <w:spacing w:lineRule="auto" w:line="360" w:before="0" w:after="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296"/>
        <w:jc w:val="both"/>
        <w:rPr/>
      </w:pPr>
      <w:r>
        <w:rPr>
          <w:rFonts w:cs="Times New Roman" w:ascii="Times New Roman" w:hAnsi="Times New Roman"/>
          <w:sz w:val="24"/>
          <w:szCs w:val="24"/>
        </w:rPr>
        <w:t>Mokslinėje literatūroje keliama prielaida, kad egzistuoja asmenybės bruožų skirtumai tarp lyčių. Lietuvoje atlikto tyrimo rezultatai atskleidė, kad moterims labiau linkusios į neurotiškumą ir sutarimą su kitais palyginti su vyrais (Žukauskienė, Barkauskienė, 2006). Dėl šios priežasties šiame darbe patikrinta, ar nesiskiria vyrų ir moterų asmenybės bruožų išreikštumas emigravusių lietuvių ir Lietuvoje gyvenančių lietuvių imtyse. Šiuo tikslu naudotas Mann – Whitney U testas.</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Nagrinėjant rezultatus, patiektus 6 lentelėje, pastebėta, kad ekstraversijos ir atvirumo patyrimui bruožai reikšmingai nesiskiria emigrantų ir Lietuvoje gyvenančių lietuvių tarpe (p&gt;0,05). Šis skirtumas taip pat nėra reikšmingas emigrantų ir lietuvių skirtingose vyrų ir moterų grupėse (p&gt;0,05). Likusieji asmenybės bruožai reikšmingai nesiskiria emigravusių ir Lietuvoje gyvenančių lietuvių tarpe (p&gt;0,05), tačiau Lietuvoje gyvenančios moterys labiau linkusios į sutarimą su kitais (p&lt;0,05), sąžiningumą (p&lt;0,05)  ir neurotiškumą (p&lt;0,05).</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6 lentelė</w:t>
      </w:r>
      <w:r>
        <w:rPr>
          <w:rFonts w:cs="Times New Roman" w:ascii="Times New Roman" w:hAnsi="Times New Roman"/>
          <w:i/>
          <w:sz w:val="24"/>
          <w:szCs w:val="24"/>
        </w:rPr>
        <w:t>.</w:t>
      </w:r>
      <w:r>
        <w:rPr>
          <w:rFonts w:cs="Times New Roman" w:ascii="Times New Roman" w:hAnsi="Times New Roman"/>
          <w:sz w:val="24"/>
          <w:szCs w:val="24"/>
        </w:rPr>
        <w:t xml:space="preserve"> Emigracijoje gyvenančių lietuvių ir Lietuvoje gyvenančių lietuvių asmenybės bruožų palyginimas.</w:t>
      </w:r>
    </w:p>
    <w:tbl>
      <w:tblPr>
        <w:tblW w:w="9606" w:type="dxa"/>
        <w:jc w:val="left"/>
        <w:tblInd w:w="-113" w:type="dxa"/>
        <w:tblLayout w:type="fixed"/>
        <w:tblCellMar>
          <w:top w:w="0" w:type="dxa"/>
          <w:left w:w="108" w:type="dxa"/>
          <w:bottom w:w="0" w:type="dxa"/>
          <w:right w:w="108" w:type="dxa"/>
        </w:tblCellMar>
      </w:tblPr>
      <w:tblGrid>
        <w:gridCol w:w="1384"/>
        <w:gridCol w:w="1276"/>
        <w:gridCol w:w="1276"/>
        <w:gridCol w:w="992"/>
        <w:gridCol w:w="1134"/>
        <w:gridCol w:w="1134"/>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menybės bruož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riamųjų grup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tinis ra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rk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stikos Z reikšm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Kriterijaus </w:t>
            </w:r>
            <w:r>
              <w:rPr>
                <w:rFonts w:cs="Times New Roman" w:ascii="Times New Roman" w:hAnsi="Times New Roman"/>
                <w:b/>
                <w:i/>
                <w:sz w:val="20"/>
                <w:szCs w:val="20"/>
              </w:rPr>
              <w:t>p-</w:t>
            </w:r>
            <w:r>
              <w:rPr>
                <w:rFonts w:cs="Times New Roman" w:ascii="Times New Roman" w:hAnsi="Times New Roman"/>
                <w:b/>
                <w:sz w:val="20"/>
                <w:szCs w:val="20"/>
              </w:rPr>
              <w:t>reikšmė (dvipusis kriterijus)</w:t>
            </w:r>
          </w:p>
        </w:tc>
      </w:tr>
      <w:tr>
        <w:trPr>
          <w:trHeight w:val="516" w:hRule="atLeast"/>
        </w:trPr>
        <w:tc>
          <w:tcPr>
            <w:tcW w:w="13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straversija</w:t>
            </w:r>
          </w:p>
        </w:tc>
        <w:tc>
          <w:tcPr>
            <w:tcW w:w="1276"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Emigravę</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7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8</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Bend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8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4</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r>
      <w:tr>
        <w:trPr>
          <w:trHeight w:val="516" w:hRule="atLeast"/>
        </w:trPr>
        <w:tc>
          <w:tcPr>
            <w:tcW w:w="13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tarimas su kitais</w:t>
            </w:r>
          </w:p>
        </w:tc>
        <w:tc>
          <w:tcPr>
            <w:tcW w:w="1276"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Emigravę</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Bend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6</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6"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1*</w:t>
            </w:r>
          </w:p>
        </w:tc>
      </w:tr>
      <w:tr>
        <w:trPr>
          <w:trHeight w:val="516" w:hRule="atLeast"/>
        </w:trPr>
        <w:tc>
          <w:tcPr>
            <w:tcW w:w="13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Sąžiningumas</w:t>
            </w:r>
          </w:p>
        </w:tc>
        <w:tc>
          <w:tcPr>
            <w:tcW w:w="1276"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Emigravę</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Bend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86,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4</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2,6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12*</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sti</w:t>
      </w:r>
      <w:r>
        <w:rPr>
          <w:rFonts w:cs="Times New Roman" w:ascii="Times New Roman" w:hAnsi="Times New Roman"/>
          <w:sz w:val="24"/>
          <w:szCs w:val="24"/>
        </w:rPr>
        <w:t xml:space="preserve">škai reikšmingas skirtumas, kai reikšmingumo lygmuo α yra </w:t>
      </w:r>
      <w:r>
        <w:rPr>
          <w:rFonts w:cs="Times New Roman" w:ascii="Times New Roman" w:hAnsi="Times New Roman"/>
          <w:sz w:val="24"/>
          <w:szCs w:val="24"/>
          <w:lang w:val="en-US"/>
        </w:rPr>
        <w:t>0,0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 lentel</w:t>
      </w:r>
      <w:r>
        <w:rPr>
          <w:rFonts w:cs="Times New Roman" w:ascii="Times New Roman" w:hAnsi="Times New Roman"/>
          <w:sz w:val="24"/>
          <w:szCs w:val="24"/>
        </w:rPr>
        <w:t>ės tęsinys.</w:t>
      </w:r>
    </w:p>
    <w:tbl>
      <w:tblPr>
        <w:tblW w:w="9606" w:type="dxa"/>
        <w:jc w:val="left"/>
        <w:tblInd w:w="-113" w:type="dxa"/>
        <w:tblLayout w:type="fixed"/>
        <w:tblCellMar>
          <w:top w:w="0" w:type="dxa"/>
          <w:left w:w="108" w:type="dxa"/>
          <w:bottom w:w="0" w:type="dxa"/>
          <w:right w:w="108" w:type="dxa"/>
        </w:tblCellMar>
      </w:tblPr>
      <w:tblGrid>
        <w:gridCol w:w="1384"/>
        <w:gridCol w:w="1276"/>
        <w:gridCol w:w="1276"/>
        <w:gridCol w:w="992"/>
        <w:gridCol w:w="1134"/>
        <w:gridCol w:w="1134"/>
        <w:gridCol w:w="1134"/>
        <w:gridCol w:w="1276"/>
      </w:tblGrid>
      <w:tr>
        <w:trPr>
          <w:trHeight w:val="516" w:hRule="atLeast"/>
        </w:trPr>
        <w:tc>
          <w:tcPr>
            <w:tcW w:w="13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rimas</w:t>
            </w:r>
          </w:p>
        </w:tc>
        <w:tc>
          <w:tcPr>
            <w:tcW w:w="1276"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Emigravę</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371</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d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15</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98,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116</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6"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17*</w:t>
            </w:r>
          </w:p>
        </w:tc>
      </w:tr>
      <w:tr>
        <w:trPr>
          <w:trHeight w:val="506" w:hRule="atLeast"/>
        </w:trPr>
        <w:tc>
          <w:tcPr>
            <w:tcW w:w="138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virumas patyrimui</w:t>
            </w:r>
          </w:p>
        </w:tc>
        <w:tc>
          <w:tcPr>
            <w:tcW w:w="1276"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Emigravę</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743</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d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667</w:t>
            </w:r>
          </w:p>
        </w:tc>
      </w:tr>
      <w:tr>
        <w:trPr>
          <w:trHeight w:val="253"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6" w:hRule="atLeast"/>
        </w:trPr>
        <w:tc>
          <w:tcPr>
            <w:tcW w:w="13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a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ter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118</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sti</w:t>
      </w:r>
      <w:r>
        <w:rPr>
          <w:rFonts w:cs="Times New Roman" w:ascii="Times New Roman" w:hAnsi="Times New Roman"/>
          <w:sz w:val="24"/>
          <w:szCs w:val="24"/>
        </w:rPr>
        <w:t xml:space="preserve">škai reikšmingas skirtumas, kai reikšmingumo lygmuo α yra </w:t>
      </w:r>
      <w:r>
        <w:rPr>
          <w:rFonts w:cs="Times New Roman" w:ascii="Times New Roman" w:hAnsi="Times New Roman"/>
          <w:sz w:val="24"/>
          <w:szCs w:val="24"/>
          <w:lang w:val="en-US"/>
        </w:rPr>
        <w:t>0,0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Remiantis analizuota literatūra, šiame darbe keliamos prielaidos apie asmenybės bruožų ir prisitaikymo naujoje kultūroje strategijų ryšius. Duomenų analizei naudotas Spearman koreliacijos koeficientas.</w:t>
      </w:r>
    </w:p>
    <w:p>
      <w:pPr>
        <w:pStyle w:val="Normal"/>
        <w:spacing w:lineRule="auto" w:line="240" w:before="0" w:after="0"/>
        <w:jc w:val="both"/>
        <w:rPr/>
      </w:pPr>
      <w:r>
        <w:rPr>
          <w:rFonts w:cs="Times New Roman" w:ascii="Times New Roman" w:hAnsi="Times New Roman"/>
          <w:b/>
          <w:i/>
          <w:sz w:val="24"/>
          <w:szCs w:val="24"/>
        </w:rPr>
        <w:t>7 lentelė</w:t>
      </w:r>
      <w:r>
        <w:rPr>
          <w:rFonts w:cs="Times New Roman" w:ascii="Times New Roman" w:hAnsi="Times New Roman"/>
          <w:i/>
          <w:sz w:val="24"/>
          <w:szCs w:val="24"/>
        </w:rPr>
        <w:t xml:space="preserve">. </w:t>
      </w:r>
      <w:r>
        <w:rPr/>
        <w:t>Emigracijoje gyvenančių lietuvių asmenybės bruožų ir prisitaikymo naujoje kultūroje strategijų sąsajos.</w:t>
      </w:r>
    </w:p>
    <w:tbl>
      <w:tblPr>
        <w:tblW w:w="9889" w:type="dxa"/>
        <w:jc w:val="left"/>
        <w:tblInd w:w="-113" w:type="dxa"/>
        <w:tblLayout w:type="fixed"/>
        <w:tblCellMar>
          <w:top w:w="0" w:type="dxa"/>
          <w:left w:w="108" w:type="dxa"/>
          <w:bottom w:w="0" w:type="dxa"/>
          <w:right w:w="108" w:type="dxa"/>
        </w:tblCellMar>
      </w:tblPr>
      <w:tblGrid>
        <w:gridCol w:w="1242"/>
        <w:gridCol w:w="993"/>
        <w:gridCol w:w="1275"/>
        <w:gridCol w:w="1276"/>
        <w:gridCol w:w="1276"/>
        <w:gridCol w:w="1276"/>
        <w:gridCol w:w="1275"/>
        <w:gridCol w:w="1276"/>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menybės bruož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similiacij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paratizm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gracija</w:t>
            </w:r>
          </w:p>
        </w:tc>
      </w:tr>
      <w:tr>
        <w:trPr>
          <w:trHeight w:val="136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iterijaus p-reikšmė (dvipusis kriteri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arman koreliacijos koefic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iterijaus p-reikšmė (dvipusis kriteri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arman koreliacijos koefic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iterijaus p-reikšmė (dvipusis kriteri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arman koreliacijos koeficientas</w:t>
            </w:r>
          </w:p>
        </w:tc>
      </w:tr>
      <w:tr>
        <w:trPr>
          <w:trHeight w:val="232" w:hRule="atLeast"/>
        </w:trPr>
        <w:tc>
          <w:tcPr>
            <w:tcW w:w="1242" w:type="dxa"/>
            <w:vMerge w:val="restart"/>
            <w:tcBorders>
              <w:top w:val="single" w:sz="4" w:space="0" w:color="000000"/>
              <w:left w:val="single" w:sz="4" w:space="0" w:color="000000"/>
              <w:bottom w:val="single" w:sz="4" w:space="0" w:color="000000"/>
            </w:tcBorders>
            <w:vAlign w:val="center"/>
          </w:tcPr>
          <w:p>
            <w:pPr>
              <w:pStyle w:val="Normal"/>
              <w:tabs>
                <w:tab w:val="clear" w:pos="1296"/>
                <w:tab w:val="left" w:pos="1134"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straversija</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0,158</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7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7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0,196</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2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r>
              <w:rPr>
                <w:rFonts w:cs="Times New Roman" w:ascii="Times New Roman" w:hAnsi="Times New Roman"/>
                <w:sz w:val="20"/>
                <w:szCs w:val="20"/>
                <w:lang w:val="en-US"/>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74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3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46</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2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3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r>
      <w:tr>
        <w:trPr>
          <w:trHeight w:val="232"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tarimas su kitais</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9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ąžiningumas</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5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0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09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184*</w:t>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8"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urotiškumas</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6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8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2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1*</w:t>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virumas patyrimui</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w:t>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tatistiškai reikšmingas ryšys, kai reikšmingumo lygmuo α yra 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tatistiškai reikšmingas ryšys, kai reikšmingumo lygmuo α yra </w:t>
      </w:r>
      <w:r>
        <w:rPr>
          <w:rFonts w:cs="Times New Roman" w:ascii="Times New Roman" w:hAnsi="Times New Roman"/>
          <w:sz w:val="24"/>
          <w:szCs w:val="24"/>
          <w:lang w:val="en-US"/>
        </w:rPr>
        <w:t>0,01.</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tLeast" w:line="400" w:before="0" w:after="0"/>
        <w:ind w:firstLine="1296"/>
        <w:jc w:val="both"/>
        <w:rPr>
          <w:rFonts w:ascii="Times New Roman" w:hAnsi="Times New Roman" w:cs="Times New Roman"/>
          <w:sz w:val="24"/>
          <w:szCs w:val="24"/>
        </w:rPr>
      </w:pPr>
      <w:r>
        <w:rPr>
          <w:rFonts w:cs="Times New Roman" w:ascii="Times New Roman" w:hAnsi="Times New Roman"/>
          <w:sz w:val="24"/>
          <w:szCs w:val="24"/>
        </w:rPr>
        <w:t>Pateiktoje lentelėje matyti, kad stipriau išreikštas ekstraversijos ir atvirumo patyrimui bruožas susijęs su geresne integracija nepasitvirtino (p&gt;0,05) ir šios sąsajos taip pat nėra reikšmingos emigravusių vyrų ir moterų tarpe (p&gt;0,05) (žr. 7). Analizuojant duomenis matyti, kad neurotiškumo bruožas nėra reikšmingai susijęs su asimiliacija (p&gt;0,05), separatizmu (p&gt;0,05). ir integracija (p&gt;0,05)  bendroje emigrantų imtyje, tačiau stipriau išreikštas neurotiškumas siejasi didesniu polinkiu į separatizmą (p&lt;0,05) ir prastesne integracija (p&lt;0,05) moterų tarpe. Tai reikštų, kad labiau į neurotiškumą linkusios moterys blogiau integruojasi naujoje aplinkoje ir dažniau bendrauja etninėse bendruomenėse. Tuo tarpu sutarimas su kitais reikšmingai nesusijęs su asimiliacija (p&gt;0,05) ir integracija (p&gt;0,05), tačiau sutarimo su kitais bruožas reikšmingai neigiamai susijęs su separatizmo strategija (p&lt;0,05). Svarbu paminėti, kad silpnėjantis sutarimo su kitais bruožas siejasi su silpnesniu separatizmu emigrantų vyrų grupėje (p&lt;0,05), bet ne moterų (p&gt;0,05). Sąžiningumo bruožas reikšmingai nesisieja su separatizmo strategija (p&gt;0,05), tačiau emigravusių moterų grupėje stipriau išreikštas sąžiningumas siejasi su stipresne asimiliacija (p&lt;0,05). Bendroje emigravusiųjų imtyje didesnis sąžiningumo bruožas taip pat susijęs su geresne integracija naujoje visuomenėje (p&lt;0,05).</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center"/>
        <w:rPr>
          <w:rFonts w:ascii="Times New Roman" w:hAnsi="Times New Roman" w:cs="Times New Roman"/>
          <w:b/>
          <w:b/>
          <w:sz w:val="24"/>
          <w:szCs w:val="24"/>
        </w:rPr>
      </w:pPr>
      <w:r>
        <w:rPr>
          <w:rFonts w:cs="Times New Roman" w:ascii="Times New Roman" w:hAnsi="Times New Roman"/>
          <w:b/>
          <w:sz w:val="24"/>
          <w:szCs w:val="24"/>
        </w:rPr>
        <w:t>3.3 Emigracijoje gyvenančių lietuvių sveikatos rodiklių ryšiai su asmenybės bruožais</w:t>
      </w:r>
    </w:p>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74"/>
        <w:jc w:val="both"/>
        <w:rPr>
          <w:rFonts w:ascii="Times New Roman" w:hAnsi="Times New Roman" w:cs="Times New Roman"/>
          <w:sz w:val="24"/>
          <w:szCs w:val="24"/>
        </w:rPr>
      </w:pPr>
      <w:r>
        <w:rPr>
          <w:rFonts w:cs="Times New Roman" w:ascii="Times New Roman" w:hAnsi="Times New Roman"/>
          <w:sz w:val="24"/>
          <w:szCs w:val="24"/>
        </w:rPr>
        <w:t xml:space="preserve">Šiame darbe siekta patikrinti prielaidą, jog lietuvių emigrantų tarpe stipriau išreikštas nerimastingumas, pablogėjusi nuotaika, bei nurodo daugiau bendros sveikatos būklės nusiskundimų. Siekiant išanalizuoti rezultatus naudotas Mann – Whitney U kriterijus, kuriuo remiantis keliamos prielaidos buvo patvirtintos. </w:t>
      </w:r>
    </w:p>
    <w:p>
      <w:pPr>
        <w:pStyle w:val="Normal"/>
        <w:tabs>
          <w:tab w:val="clear" w:pos="1296"/>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8 lentelė</w:t>
      </w:r>
      <w:r>
        <w:rPr>
          <w:rFonts w:cs="Times New Roman" w:ascii="Times New Roman" w:hAnsi="Times New Roman"/>
          <w:i/>
          <w:sz w:val="24"/>
          <w:szCs w:val="24"/>
        </w:rPr>
        <w:t>.</w:t>
      </w:r>
      <w:r>
        <w:rPr>
          <w:rFonts w:cs="Times New Roman" w:ascii="Times New Roman" w:hAnsi="Times New Roman"/>
          <w:sz w:val="24"/>
          <w:szCs w:val="24"/>
        </w:rPr>
        <w:t xml:space="preserve"> Emigracijoje gyvenančių lietuvių ir Lietuvoje gyvenančių lietuvių nusiskundimų sveikata vertinimo palyginimas.</w:t>
      </w:r>
    </w:p>
    <w:tbl>
      <w:tblPr>
        <w:tblW w:w="9131" w:type="dxa"/>
        <w:jc w:val="center"/>
        <w:tblInd w:w="0" w:type="dxa"/>
        <w:tblLayout w:type="fixed"/>
        <w:tblCellMar>
          <w:top w:w="0" w:type="dxa"/>
          <w:left w:w="108" w:type="dxa"/>
          <w:bottom w:w="0" w:type="dxa"/>
          <w:right w:w="108" w:type="dxa"/>
        </w:tblCellMar>
      </w:tblPr>
      <w:tblGrid>
        <w:gridCol w:w="1760"/>
        <w:gridCol w:w="1701"/>
        <w:gridCol w:w="850"/>
        <w:gridCol w:w="1134"/>
        <w:gridCol w:w="1134"/>
        <w:gridCol w:w="1134"/>
        <w:gridCol w:w="1418"/>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sitaikymo naujoje aplinkoje strateg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cialinės-demografinės charakteristik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tinis ra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rk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stikos Z reikšm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Kriterijaus </w:t>
            </w:r>
            <w:r>
              <w:rPr>
                <w:rFonts w:cs="Times New Roman" w:ascii="Times New Roman" w:hAnsi="Times New Roman"/>
                <w:b/>
                <w:i/>
                <w:sz w:val="20"/>
                <w:szCs w:val="20"/>
              </w:rPr>
              <w:t>p-</w:t>
            </w:r>
            <w:r>
              <w:rPr>
                <w:rFonts w:cs="Times New Roman" w:ascii="Times New Roman" w:hAnsi="Times New Roman"/>
                <w:b/>
                <w:sz w:val="20"/>
                <w:szCs w:val="20"/>
              </w:rPr>
              <w:t>reikšmė (dvipusis kriterijus)</w:t>
            </w:r>
          </w:p>
        </w:tc>
      </w:tr>
      <w:tr>
        <w:trPr>
          <w:trHeight w:val="378" w:hRule="atLeast"/>
        </w:trPr>
        <w:tc>
          <w:tcPr>
            <w:tcW w:w="176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usiskundimų sveikata  vertinima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Emigravusiej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1</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8,5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6,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014*</w:t>
            </w:r>
          </w:p>
        </w:tc>
      </w:tr>
      <w:tr>
        <w:trPr>
          <w:trHeight w:val="233" w:hRule="atLeast"/>
        </w:trPr>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7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erima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Emigravusiej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6</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5,19</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r>
      <w:tr>
        <w:trPr>
          <w:trHeight w:val="255" w:hRule="atLeast"/>
        </w:trPr>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76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ablogėjusi nuotaika</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Emigravusiej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8</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0,56</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2,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7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000*</w:t>
            </w:r>
          </w:p>
        </w:tc>
      </w:tr>
      <w:tr>
        <w:trPr>
          <w:trHeight w:val="255" w:hRule="atLeast"/>
        </w:trPr>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 xml:space="preserve">škai reikšmingas skirtumas, kai reikšmingumo lygmuo α yra </w:t>
      </w:r>
      <w:r>
        <w:rPr>
          <w:rFonts w:cs="Times New Roman" w:ascii="Times New Roman" w:hAnsi="Times New Roman"/>
          <w:sz w:val="24"/>
          <w:szCs w:val="24"/>
          <w:lang w:val="en-US"/>
        </w:rPr>
        <w:t>0,05.</w:t>
      </w:r>
    </w:p>
    <w:p>
      <w:pPr>
        <w:pStyle w:val="Normal"/>
        <w:tabs>
          <w:tab w:val="clear" w:pos="1296"/>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spacing w:lineRule="auto" w:line="360" w:before="0" w:after="0"/>
        <w:jc w:val="both"/>
        <w:rPr/>
      </w:pPr>
      <w:r>
        <w:rPr>
          <w:rFonts w:cs="Times New Roman" w:ascii="Times New Roman" w:hAnsi="Times New Roman"/>
          <w:sz w:val="24"/>
          <w:szCs w:val="24"/>
        </w:rPr>
        <w:tab/>
        <w:t>Tyrimo rezultatų analizė parodė, kad nusiskundimų sveikatos būkle dažnumas statistiškai reikšmingai skiriasi emigravusių ir Lietuvoje gyvenančių lietuvių tarpe (p&lt;0,05) (žr. 8 lentelę). Taip pat matoma, kad išvykusiųjų ir Lietuvoje gyvenančių lietuvių grupėse esti reikšmingi skirtumai tarp nerimastingumo (p&lt;0,05) ir pablogėjusios nuotaikos (p&lt;0,05) rodiklių. Todėl pagal pateiktus duomenis galima daryti išvadą, kad lietuvių emigrantai nuo Lietuvoje gyvenančių lietuvių skiriasi geresniu sveikatos būklės vertinimu, pasižymi didesniu nerimastingumu ir prastesne nuotaika.</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ndros sveikatos nusiskundimų dažnumo skalė sudaryta iš įvairių subjektyviai vertinamų psichinės, bei fizinės sveikatos būklės nusiskundimų. Pasitvirtinus prielaidai apie prastesnius lietuvių emigrantų sveikatos rodiklius, nuspręsta patikrinti atskirai, ar egzistuoja reikšmingi skirtumai tarpe emigrantų ir gyvenančių Lietuvoje lietuvių psichinės ir fizinės būsenos rodiklių. Šiuo tikslu naudotas Mann – Whitney kriterijus.</w:t>
      </w:r>
    </w:p>
    <w:p>
      <w:pPr>
        <w:pStyle w:val="Normal"/>
        <w:tabs>
          <w:tab w:val="clear" w:pos="1296"/>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9 lentelė</w:t>
      </w:r>
      <w:r>
        <w:rPr>
          <w:rFonts w:cs="Times New Roman" w:ascii="Times New Roman" w:hAnsi="Times New Roman"/>
          <w:i/>
          <w:sz w:val="24"/>
          <w:szCs w:val="24"/>
        </w:rPr>
        <w:t>.</w:t>
      </w:r>
      <w:r>
        <w:rPr>
          <w:rFonts w:cs="Times New Roman" w:ascii="Times New Roman" w:hAnsi="Times New Roman"/>
          <w:sz w:val="24"/>
          <w:szCs w:val="24"/>
        </w:rPr>
        <w:t xml:space="preserve"> Emigracijoje gyvenančių lietuvių ir Lietuvoje gyvenančių lietuvių fizinės ir psichinės sveikatos nusiskundimų vertinimo palyginimas.</w:t>
      </w:r>
    </w:p>
    <w:tbl>
      <w:tblPr>
        <w:tblW w:w="9176" w:type="dxa"/>
        <w:jc w:val="center"/>
        <w:tblInd w:w="0" w:type="dxa"/>
        <w:tblLayout w:type="fixed"/>
        <w:tblCellMar>
          <w:top w:w="0" w:type="dxa"/>
          <w:left w:w="108" w:type="dxa"/>
          <w:bottom w:w="0" w:type="dxa"/>
          <w:right w:w="108" w:type="dxa"/>
        </w:tblCellMar>
      </w:tblPr>
      <w:tblGrid>
        <w:gridCol w:w="1760"/>
        <w:gridCol w:w="1701"/>
        <w:gridCol w:w="850"/>
        <w:gridCol w:w="1134"/>
        <w:gridCol w:w="1134"/>
        <w:gridCol w:w="1134"/>
        <w:gridCol w:w="1463"/>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sitaikymo naujoje aplinkoje strateg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cialinės-demografinės charakteristik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tinis ra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rduk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stikos Z reikšm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Kriterijaus </w:t>
            </w:r>
            <w:r>
              <w:rPr>
                <w:rFonts w:cs="Times New Roman" w:ascii="Times New Roman" w:hAnsi="Times New Roman"/>
                <w:b/>
                <w:i/>
                <w:sz w:val="20"/>
                <w:szCs w:val="20"/>
              </w:rPr>
              <w:t>p-</w:t>
            </w:r>
            <w:r>
              <w:rPr>
                <w:rFonts w:cs="Times New Roman" w:ascii="Times New Roman" w:hAnsi="Times New Roman"/>
                <w:b/>
                <w:sz w:val="20"/>
                <w:szCs w:val="20"/>
              </w:rPr>
              <w:t>reikšmė (dvipusis kriterijus)</w:t>
            </w:r>
          </w:p>
        </w:tc>
      </w:tr>
      <w:tr>
        <w:trPr>
          <w:trHeight w:val="378" w:hRule="atLeast"/>
        </w:trPr>
        <w:tc>
          <w:tcPr>
            <w:tcW w:w="176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izinės sveikatos nusiskundimai</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Emigravusiej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4,89</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4,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001*</w:t>
            </w:r>
          </w:p>
        </w:tc>
      </w:tr>
      <w:tr>
        <w:trPr>
          <w:trHeight w:val="233" w:hRule="atLeast"/>
        </w:trPr>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76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sichinės sveikatos nusiskundimai</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Emigravusiej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3,39</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3,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82</w:t>
            </w:r>
          </w:p>
        </w:tc>
      </w:tr>
      <w:tr>
        <w:trPr>
          <w:trHeight w:val="255" w:hRule="atLeast"/>
        </w:trPr>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Gyvena Lietuvoj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 xml:space="preserve">škai reikšmingas skirtumas, kai reikšmingumo lygmuo α yra </w:t>
      </w:r>
      <w:r>
        <w:rPr>
          <w:rFonts w:cs="Times New Roman" w:ascii="Times New Roman" w:hAnsi="Times New Roman"/>
          <w:sz w:val="24"/>
          <w:szCs w:val="24"/>
          <w:lang w:val="en-US"/>
        </w:rPr>
        <w:t>0,05.</w:t>
      </w:r>
    </w:p>
    <w:p>
      <w:pPr>
        <w:pStyle w:val="Normal"/>
        <w:tabs>
          <w:tab w:val="clear" w:pos="1296"/>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zultatai atskleidžia, kad reikšmingi skirtumai taip pat egzistuoja ir taip emigravusių, bei Lietuvoje gyvenančių lietuvių fizinės (p&lt;0,05), tačiau ne tarp psichinės sveikatos būklės vertinimo (p&lt;0,05) (žr. 9 lentelę). Iš pateiktų duomenų matyti, kad emigravusieji nurodo daugiau fizinė sveikatos nusiskundimų, nei Lietuvoje gyvenantys lietuviai. Kadangi literatūroje neretai akcentuojami sveikatos rodiklių skirtumai vyrų ir moterų grupėse bendroje populiacijoje, o sveikatos vertinimo tyrimų pagal lytį emigrantų tarpe gausa nepasižymi, emigrantų fizinės ir psichinės sveikatos vertinimo skirtumai pagal lytį patikrinami šiame darbe.</w:t>
      </w:r>
    </w:p>
    <w:p>
      <w:pPr>
        <w:pStyle w:val="Normal"/>
        <w:tabs>
          <w:tab w:val="clear" w:pos="1296"/>
          <w:tab w:val="left" w:pos="0" w:leader="none"/>
        </w:tabs>
        <w:spacing w:lineRule="auto" w:line="240" w:before="0" w:after="0"/>
        <w:jc w:val="both"/>
        <w:rPr>
          <w:rFonts w:ascii="Times New Roman" w:hAnsi="Times New Roman" w:cs="Times New Roman"/>
        </w:rPr>
      </w:pPr>
      <w:r>
        <w:rPr>
          <w:rFonts w:cs="Times New Roman" w:ascii="Times New Roman" w:hAnsi="Times New Roman"/>
          <w:b/>
          <w:i/>
        </w:rPr>
        <w:t>10 lentelė</w:t>
      </w:r>
      <w:r>
        <w:rPr>
          <w:rFonts w:cs="Times New Roman" w:ascii="Times New Roman" w:hAnsi="Times New Roman"/>
          <w:i/>
        </w:rPr>
        <w:t>.</w:t>
      </w:r>
      <w:r>
        <w:rPr>
          <w:rFonts w:cs="Times New Roman" w:ascii="Times New Roman" w:hAnsi="Times New Roman"/>
        </w:rPr>
        <w:t xml:space="preserve"> Emigracijoje gyvenančių lietuvių fizinės ir psichinės sveikatos nusiskundimų vertinimo palyginimas vyrų ir moterų tarpe.</w:t>
      </w:r>
    </w:p>
    <w:tbl>
      <w:tblPr>
        <w:tblW w:w="8951" w:type="dxa"/>
        <w:jc w:val="center"/>
        <w:tblInd w:w="0" w:type="dxa"/>
        <w:tblLayout w:type="fixed"/>
        <w:tblCellMar>
          <w:top w:w="0" w:type="dxa"/>
          <w:left w:w="108" w:type="dxa"/>
          <w:bottom w:w="0" w:type="dxa"/>
          <w:right w:w="108" w:type="dxa"/>
        </w:tblCellMar>
      </w:tblPr>
      <w:tblGrid>
        <w:gridCol w:w="1760"/>
        <w:gridCol w:w="1701"/>
        <w:gridCol w:w="850"/>
        <w:gridCol w:w="1134"/>
        <w:gridCol w:w="1134"/>
        <w:gridCol w:w="1134"/>
        <w:gridCol w:w="1238"/>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sitaikymo naujoje aplinkoje strateg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cialinės-demografinės charakteristik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tinis ra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rk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stikos Z reikšm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Kriterijaus </w:t>
            </w:r>
            <w:r>
              <w:rPr>
                <w:rFonts w:cs="Times New Roman" w:ascii="Times New Roman" w:hAnsi="Times New Roman"/>
                <w:b/>
                <w:i/>
                <w:sz w:val="20"/>
                <w:szCs w:val="20"/>
              </w:rPr>
              <w:t>p-</w:t>
            </w:r>
            <w:r>
              <w:rPr>
                <w:rFonts w:cs="Times New Roman" w:ascii="Times New Roman" w:hAnsi="Times New Roman"/>
                <w:b/>
                <w:sz w:val="20"/>
                <w:szCs w:val="20"/>
              </w:rPr>
              <w:t>reikšmė (dvipusis kriterijus)</w:t>
            </w:r>
          </w:p>
        </w:tc>
      </w:tr>
      <w:tr>
        <w:trPr>
          <w:trHeight w:val="378" w:hRule="atLeast"/>
        </w:trPr>
        <w:tc>
          <w:tcPr>
            <w:tcW w:w="176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izinės sveikatos nusiskundimai</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Vyr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9</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9,3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6,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29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7</w:t>
            </w:r>
            <w:r>
              <w:rPr>
                <w:rFonts w:cs="Times New Roman" w:ascii="Times New Roman" w:hAnsi="Times New Roman"/>
                <w:sz w:val="20"/>
                <w:szCs w:val="20"/>
              </w:rPr>
              <w:t>68</w:t>
            </w:r>
          </w:p>
        </w:tc>
      </w:tr>
      <w:tr>
        <w:trPr>
          <w:trHeight w:val="233" w:hRule="atLeast"/>
        </w:trPr>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Motery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76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sichinės sveikatos nusiskundimai</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Vyr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9,84</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4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213</w:t>
            </w:r>
          </w:p>
        </w:tc>
      </w:tr>
      <w:tr>
        <w:trPr>
          <w:trHeight w:val="255" w:hRule="atLeast"/>
        </w:trPr>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Motery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 xml:space="preserve">škai reikšmingas skirtumas, kai reikšmingumo lygmuo α yra </w:t>
      </w:r>
      <w:r>
        <w:rPr>
          <w:rFonts w:cs="Times New Roman" w:ascii="Times New Roman" w:hAnsi="Times New Roman"/>
          <w:sz w:val="24"/>
          <w:szCs w:val="24"/>
          <w:lang w:val="en-US"/>
        </w:rPr>
        <w:t>0,05.</w:t>
      </w:r>
    </w:p>
    <w:p>
      <w:pPr>
        <w:pStyle w:val="Normal"/>
        <w:tabs>
          <w:tab w:val="clear" w:pos="1296"/>
          <w:tab w:val="left" w:pos="0" w:leader="none"/>
        </w:tabs>
        <w:spacing w:lineRule="auto" w:line="360" w:before="0" w:after="0"/>
        <w:jc w:val="both"/>
        <w:rPr/>
      </w:pPr>
      <w:r>
        <w:rPr>
          <w:rFonts w:cs="Times New Roman" w:ascii="Times New Roman" w:hAnsi="Times New Roman"/>
          <w:sz w:val="24"/>
          <w:szCs w:val="24"/>
        </w:rPr>
        <w:tab/>
        <w:t xml:space="preserve">Duomenų analizė pagal lytį neparodė statistiškai reikšmingo skirtumo tarp vyrų ir moterų nurodomų fizinės (p&gt;0,05) ir psichinės sveikatos vertinimo (p&gt;0,05) (žr. 10 lentelę). Taigi, apžvelgus pateiktus duomenis matyti, kad emigravusieji išreiškia daugiau fizinės sveikatos simptomų - galvos, skrandžio, sąnarių, raumenų skausmų, skausmų širdies plote, padidėjusį kraujospūdį, bei psichologinės būklės nusiskundimų: nervinę įtampą, miego problemas, pablogėjusį apetitą, dėmesio koncentracijos problemas ir pan. </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jc w:val="both"/>
        <w:rPr>
          <w:rFonts w:ascii="Times New Roman" w:hAnsi="Times New Roman" w:cs="Times New Roman"/>
        </w:rPr>
      </w:pPr>
      <w:r>
        <w:rPr>
          <w:rFonts w:cs="Times New Roman" w:ascii="Times New Roman" w:hAnsi="Times New Roman"/>
          <w:b/>
          <w:i/>
        </w:rPr>
        <w:t>11 lentelė</w:t>
      </w:r>
      <w:r>
        <w:rPr>
          <w:rFonts w:cs="Times New Roman" w:ascii="Times New Roman" w:hAnsi="Times New Roman"/>
          <w:i/>
        </w:rPr>
        <w:t>.</w:t>
      </w:r>
      <w:r>
        <w:rPr>
          <w:rFonts w:cs="Times New Roman" w:ascii="Times New Roman" w:hAnsi="Times New Roman"/>
        </w:rPr>
        <w:t xml:space="preserve"> Lietuvoje gyvenančių lietuvių fizinės ir psichinės sveikatos nusiskundimų vertinimo palyginimas vyrų ir moterų tarpe.</w:t>
      </w:r>
    </w:p>
    <w:tbl>
      <w:tblPr>
        <w:tblW w:w="9193" w:type="dxa"/>
        <w:jc w:val="center"/>
        <w:tblInd w:w="0" w:type="dxa"/>
        <w:tblLayout w:type="fixed"/>
        <w:tblCellMar>
          <w:top w:w="0" w:type="dxa"/>
          <w:left w:w="108" w:type="dxa"/>
          <w:bottom w:w="0" w:type="dxa"/>
          <w:right w:w="108" w:type="dxa"/>
        </w:tblCellMar>
      </w:tblPr>
      <w:tblGrid>
        <w:gridCol w:w="1760"/>
        <w:gridCol w:w="1701"/>
        <w:gridCol w:w="850"/>
        <w:gridCol w:w="1134"/>
        <w:gridCol w:w="1276"/>
        <w:gridCol w:w="1276"/>
        <w:gridCol w:w="119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sitaikymo naujoje aplinkoje strateg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cialinės-demografinės charakteristik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tinis ran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rk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stikos Z reikšm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Kriterijaus </w:t>
            </w:r>
            <w:r>
              <w:rPr>
                <w:rFonts w:cs="Times New Roman" w:ascii="Times New Roman" w:hAnsi="Times New Roman"/>
                <w:b/>
                <w:i/>
                <w:sz w:val="20"/>
                <w:szCs w:val="20"/>
              </w:rPr>
              <w:t>p-</w:t>
            </w:r>
            <w:r>
              <w:rPr>
                <w:rFonts w:cs="Times New Roman" w:ascii="Times New Roman" w:hAnsi="Times New Roman"/>
                <w:b/>
                <w:sz w:val="20"/>
                <w:szCs w:val="20"/>
              </w:rPr>
              <w:t>reikšmė (dvipusis kriterijus)</w:t>
            </w:r>
          </w:p>
        </w:tc>
      </w:tr>
      <w:tr>
        <w:trPr>
          <w:trHeight w:val="378" w:hRule="atLeast"/>
        </w:trPr>
        <w:tc>
          <w:tcPr>
            <w:tcW w:w="176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izinės sveikatos nusiskundimai</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Vyr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2</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6,0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8,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753</w:t>
            </w:r>
          </w:p>
        </w:tc>
      </w:tr>
      <w:tr>
        <w:trPr>
          <w:trHeight w:val="233" w:hRule="atLeast"/>
        </w:trPr>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Motery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76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sichinės sveikatos nusiskundimai</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Vyr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0,9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9,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0,028</w:t>
            </w:r>
          </w:p>
        </w:tc>
      </w:tr>
      <w:tr>
        <w:trPr>
          <w:trHeight w:val="255" w:hRule="atLeast"/>
        </w:trPr>
        <w:tc>
          <w:tcPr>
            <w:tcW w:w="17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Motery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 xml:space="preserve">škai reikšmingas skirtumas, kai reikšmingumo lygmuo α yra </w:t>
      </w:r>
      <w:r>
        <w:rPr>
          <w:rFonts w:cs="Times New Roman" w:ascii="Times New Roman" w:hAnsi="Times New Roman"/>
          <w:sz w:val="24"/>
          <w:szCs w:val="24"/>
          <w:lang w:val="en-US"/>
        </w:rPr>
        <w:t>0,05.</w:t>
      </w:r>
    </w:p>
    <w:p>
      <w:pPr>
        <w:pStyle w:val="Normal"/>
        <w:tabs>
          <w:tab w:val="clear" w:pos="1296"/>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ip pat tyrimas atskleidė, kad Lietuvoje gyvenančių lietuvių fizinės sveikatos būklė vertinama vienodai vyrų ir moterų grupėse (p&gt;0,05), tačiau daugiau psichinės sveikatos būklės nusiskundimų nurodo moterys (p&lt;0,05) (žr. 11 lentelė). Tai reikštų, kad lietuvės moterys jaučia daugiau nuovargio, nepaaiškinamo nerimo, nervinės įtampos, miego problemų, dėmesio koncentracijos stokos.</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zuotoje literatūroje akcentuojama socialinės paramos, artimų tarpasmeninių santykių (Kling, Ryff, Love, Essex, 2003), buvimo emigracijoje trukmės (Kirkcaldy, Siefen, Wittig, Schuller, Brahler, Merbach, 2005), bei išsilavinimo (Hendrik, 2009) ryšys su geresne fizinės ir psichinės sveikatos būkle. Siekiant patikrinti šiuos ryšius lietuvių emigrantų tarpe, nusiskundimai bendra sveikatos būkle, nerimastingumas, bei pablogėjusi nuotaika lyginama skirtingose emigrantų grupėse pagal šeimyninę padėtį, buvimo emigracijoje trukmę, bei išsilavinimą. Šiame tyrimo etape dėl nepakankamo tiriamųjų pasiskirstymo, šeimyninės padėties grupės apjungiamos į „nevieniši“ (vedęs/ištekėjusi; gyvena su partneriu/partnere) ir „vieniši“ (išsiskyręs/išsiskyrusi; viengungis/viengungė; našlys/našlė).</w:t>
      </w:r>
    </w:p>
    <w:p>
      <w:pPr>
        <w:pStyle w:val="Normal"/>
        <w:tabs>
          <w:tab w:val="clear" w:pos="1296"/>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1296"/>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1296"/>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1296"/>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b/>
          <w:i/>
          <w:sz w:val="24"/>
          <w:szCs w:val="24"/>
        </w:rPr>
        <w:t>12 lentelė</w:t>
      </w:r>
      <w:r>
        <w:rPr>
          <w:rFonts w:cs="Times New Roman" w:ascii="Times New Roman" w:hAnsi="Times New Roman"/>
          <w:b/>
          <w:sz w:val="24"/>
          <w:szCs w:val="24"/>
        </w:rPr>
        <w:t>.</w:t>
      </w:r>
      <w:r>
        <w:rPr/>
        <w:t xml:space="preserve"> Emigracijoje gyvenančių lietuvių fizinės sveikatos simptomų, nerimastingumo, pablogėjusios nuotaikos skirtumai pagal socialines – demografines charakteristikas.</w:t>
      </w:r>
    </w:p>
    <w:tbl>
      <w:tblPr>
        <w:tblW w:w="10122" w:type="dxa"/>
        <w:jc w:val="center"/>
        <w:tblInd w:w="0" w:type="dxa"/>
        <w:tblLayout w:type="fixed"/>
        <w:tblCellMar>
          <w:top w:w="0" w:type="dxa"/>
          <w:left w:w="108" w:type="dxa"/>
          <w:bottom w:w="0" w:type="dxa"/>
          <w:right w:w="108" w:type="dxa"/>
        </w:tblCellMar>
      </w:tblPr>
      <w:tblGrid>
        <w:gridCol w:w="1617"/>
        <w:gridCol w:w="1701"/>
        <w:gridCol w:w="1276"/>
        <w:gridCol w:w="851"/>
        <w:gridCol w:w="1134"/>
        <w:gridCol w:w="1134"/>
        <w:gridCol w:w="1134"/>
        <w:gridCol w:w="127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veikatos rodikl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cialinės-demografinės charakteristik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ė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tinis ra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durk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tistikos Z reikšm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 xml:space="preserve">Kriterijaus </w:t>
            </w:r>
            <w:r>
              <w:rPr>
                <w:rFonts w:cs="Times New Roman" w:ascii="Times New Roman" w:hAnsi="Times New Roman"/>
                <w:b/>
                <w:i/>
                <w:sz w:val="20"/>
                <w:szCs w:val="20"/>
              </w:rPr>
              <w:t>p-</w:t>
            </w:r>
            <w:r>
              <w:rPr>
                <w:rFonts w:cs="Times New Roman" w:ascii="Times New Roman" w:hAnsi="Times New Roman"/>
                <w:b/>
                <w:sz w:val="20"/>
                <w:szCs w:val="20"/>
              </w:rPr>
              <w:t>reikšmė (dvipusis kriterijus)</w:t>
            </w:r>
          </w:p>
        </w:tc>
      </w:tr>
      <w:tr>
        <w:trPr>
          <w:trHeight w:val="562" w:hRule="atLeast"/>
        </w:trPr>
        <w:tc>
          <w:tcPr>
            <w:tcW w:w="161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siskundimų sveikata vertinima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šeimyninę padėt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vieniš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i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w:t>
            </w:r>
          </w:p>
        </w:tc>
      </w:tr>
      <w:tr>
        <w:trPr>
          <w:trHeight w:val="562" w:hRule="atLeast"/>
        </w:trPr>
        <w:tc>
          <w:tcPr>
            <w:tcW w:w="16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Buvimo emigracijoje trukm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51 m</w:t>
            </w:r>
            <w:r>
              <w:rPr>
                <w:rFonts w:cs="Times New Roman" w:ascii="Times New Roman" w:hAnsi="Times New Roman"/>
                <w:sz w:val="20"/>
                <w:szCs w:val="20"/>
              </w:rPr>
              <w:t>ėn</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52 m</w:t>
            </w:r>
            <w:r>
              <w:rPr>
                <w:rFonts w:cs="Times New Roman" w:ascii="Times New Roman" w:hAnsi="Times New Roman"/>
                <w:sz w:val="20"/>
                <w:szCs w:val="20"/>
              </w:rPr>
              <w:t>ė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4</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4</w:t>
            </w:r>
          </w:p>
        </w:tc>
      </w:tr>
      <w:tr>
        <w:trPr>
          <w:trHeight w:val="562" w:hRule="atLeast"/>
        </w:trPr>
        <w:tc>
          <w:tcPr>
            <w:tcW w:w="16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šsilav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9</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8*</w:t>
            </w:r>
          </w:p>
        </w:tc>
      </w:tr>
      <w:tr>
        <w:trPr>
          <w:trHeight w:val="562" w:hRule="atLeast"/>
        </w:trPr>
        <w:tc>
          <w:tcPr>
            <w:tcW w:w="161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rima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šeimyninę padėt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vieniš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i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5</w:t>
            </w:r>
          </w:p>
        </w:tc>
      </w:tr>
      <w:tr>
        <w:trPr>
          <w:trHeight w:val="516" w:hRule="atLeast"/>
        </w:trPr>
        <w:tc>
          <w:tcPr>
            <w:tcW w:w="16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Buvimo emigracijoje trukm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51 m</w:t>
            </w:r>
            <w:r>
              <w:rPr>
                <w:rFonts w:cs="Times New Roman" w:ascii="Times New Roman" w:hAnsi="Times New Roman"/>
                <w:sz w:val="20"/>
                <w:szCs w:val="20"/>
              </w:rPr>
              <w:t>ėn</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52 m</w:t>
            </w:r>
            <w:r>
              <w:rPr>
                <w:rFonts w:cs="Times New Roman" w:ascii="Times New Roman" w:hAnsi="Times New Roman"/>
                <w:sz w:val="20"/>
                <w:szCs w:val="20"/>
              </w:rPr>
              <w:t>ė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1*</w:t>
            </w:r>
          </w:p>
        </w:tc>
      </w:tr>
      <w:tr>
        <w:trPr>
          <w:trHeight w:val="516" w:hRule="atLeast"/>
        </w:trPr>
        <w:tc>
          <w:tcPr>
            <w:tcW w:w="16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šsilav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9*</w:t>
            </w:r>
          </w:p>
        </w:tc>
      </w:tr>
      <w:tr>
        <w:trPr>
          <w:trHeight w:val="562" w:hRule="atLeast"/>
        </w:trPr>
        <w:tc>
          <w:tcPr>
            <w:tcW w:w="161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blogėjusi nuotaika</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gal šeimyninę padėt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vieniš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i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6</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9</w:t>
            </w:r>
          </w:p>
        </w:tc>
      </w:tr>
      <w:tr>
        <w:trPr>
          <w:trHeight w:val="516" w:hRule="atLeast"/>
        </w:trPr>
        <w:tc>
          <w:tcPr>
            <w:tcW w:w="16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Buvimo emigracijoje trukm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51 m</w:t>
            </w:r>
            <w:r>
              <w:rPr>
                <w:rFonts w:cs="Times New Roman" w:ascii="Times New Roman" w:hAnsi="Times New Roman"/>
                <w:sz w:val="20"/>
                <w:szCs w:val="20"/>
              </w:rPr>
              <w:t>ėn</w:t>
            </w:r>
          </w:p>
          <w:p>
            <w:pPr>
              <w:pStyle w:val="Normal"/>
              <w:autoSpaceDE w:val="false"/>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lang w:val="en-US"/>
              </w:rPr>
              <w:t>52 m</w:t>
            </w:r>
            <w:r>
              <w:rPr>
                <w:rFonts w:cs="Times New Roman" w:ascii="Times New Roman" w:hAnsi="Times New Roman"/>
                <w:sz w:val="20"/>
                <w:szCs w:val="20"/>
              </w:rPr>
              <w:t>ė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9</w:t>
            </w:r>
          </w:p>
        </w:tc>
      </w:tr>
      <w:tr>
        <w:trPr/>
        <w:tc>
          <w:tcPr>
            <w:tcW w:w="16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šsilav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štasi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aukšt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7,69</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3</w:t>
            </w:r>
          </w:p>
        </w:tc>
      </w:tr>
    </w:tbl>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isti</w:t>
      </w:r>
      <w:r>
        <w:rPr>
          <w:rFonts w:cs="Times New Roman" w:ascii="Times New Roman" w:hAnsi="Times New Roman"/>
          <w:sz w:val="24"/>
          <w:szCs w:val="24"/>
        </w:rPr>
        <w:t xml:space="preserve">škai reikšmingas skirtumas, kai reikšmingumo lygmuo α yra </w:t>
      </w:r>
      <w:r>
        <w:rPr>
          <w:rFonts w:cs="Times New Roman" w:ascii="Times New Roman" w:hAnsi="Times New Roman"/>
          <w:sz w:val="24"/>
          <w:szCs w:val="24"/>
          <w:lang w:val="en-US"/>
        </w:rPr>
        <w:t>0,05.</w:t>
      </w:r>
    </w:p>
    <w:p>
      <w:pPr>
        <w:pStyle w:val="Normal"/>
        <w:tabs>
          <w:tab w:val="clear" w:pos="1296"/>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 w:val="left" w:pos="1134" w:leader="none"/>
        </w:tabs>
        <w:spacing w:lineRule="auto" w:line="360" w:before="0" w:after="0"/>
        <w:jc w:val="both"/>
        <w:rPr/>
      </w:pPr>
      <w:r>
        <w:rPr>
          <w:rFonts w:cs="Times New Roman" w:ascii="Times New Roman" w:hAnsi="Times New Roman"/>
          <w:sz w:val="24"/>
          <w:szCs w:val="24"/>
        </w:rPr>
        <w:tab/>
        <w:t>Analizuojant rezultatus, pateiktus 12 lentelėje, matyti, kad pablogėjusi nuotaika reikšminai nesiskiria pagal emigravusių lietuvių šeimyninę padėtį (p&gt;0,05), buvimo emigracijoje trukmę (p&gt;0,05), išsilavinimą (p&gt;0,05). Taip pat matyti, jog nusiskundimų sveikata dažnumas reikšmingai nesiskiria atsižvelgiant į šeimyninę padėtį (p&gt;0,05), išvykimo trukmę (p&gt;0,05), tačiau turintys aukštąjį išsilavinimą lietuvių emigrantai nurodo pastebimai mažiau nusiskundimų sveikata (p&lt;0,05). Emigravusiųjų nerimastingumas taip pat nesiskiria pagal šeimyninę padėtį (p&gt;0,05), tačiau pastebėtas nevienodas lygis skirtingose išvykimo trukmės (p&lt;0,05) ir išsilavinimo grupėse (p&lt;0,05): labiau į nerimastingumą linkę emigracijoje gyvenantys mažiau kaip 51 mėnesį, bei turintys aukštąjį išsilavinimą lietuviai. Apibendrinant galima būtų pastebėti, kad tarpasmeniniai santykiai, gaunama šeimoje socialinė parama neturi reikšmingos įtakos emigravusių lietuvių nusiskundimui sveikata, nerimastingumo, bei pablogėjusios nuotaikos lygiui.</w:t>
      </w:r>
    </w:p>
    <w:p>
      <w:pPr>
        <w:pStyle w:val="Normal"/>
        <w:tabs>
          <w:tab w:val="clear" w:pos="1296"/>
          <w:tab w:val="left" w:pos="0"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iame darbe siekiama patikrinti prielaidą apie emigravusių lietuvių sveikatos rodiklių – nusiskundimo sveikatos būkle, nerimastingumo, pablogėjusios nuotaikos ir asmenybės bruožų – ekstraversijos, sutarimo su kitais, sąžiningumo, neurotiškumo, atvirumo patyrimui – tarpusavio ryšius. Buvo keliama prielaida, kad lietuvių emigrantai, turintys daugiau nusiskundimų sveikata, labiau linkę į nerimastingumą ir pablogėjusią nuotaiką, pasižymės didesniu polinkiu į neurotiškumą, ekstraversiją, prastesniu sutarimu su kitais, mažesniu sąžiningumu ir bus labiau linkę naujam patyrimui. Šiuo tikslu naudojamas Spearmano koreliacijos koeficientas.</w:t>
      </w:r>
    </w:p>
    <w:p>
      <w:pPr>
        <w:pStyle w:val="Normal"/>
        <w:tabs>
          <w:tab w:val="clear" w:pos="1296"/>
          <w:tab w:val="left" w:pos="0" w:leader="none"/>
        </w:tabs>
        <w:spacing w:lineRule="auto" w:line="240" w:before="0" w:after="0"/>
        <w:jc w:val="both"/>
        <w:rPr/>
      </w:pPr>
      <w:r>
        <w:rPr>
          <w:rFonts w:cs="Times New Roman" w:ascii="Times New Roman" w:hAnsi="Times New Roman"/>
          <w:b/>
          <w:i/>
          <w:sz w:val="24"/>
          <w:szCs w:val="24"/>
        </w:rPr>
        <w:t>13 lentelė.</w:t>
      </w:r>
      <w:r>
        <w:rPr>
          <w:rFonts w:cs="Times New Roman" w:ascii="Times New Roman" w:hAnsi="Times New Roman"/>
          <w:i/>
          <w:sz w:val="24"/>
          <w:szCs w:val="24"/>
        </w:rPr>
        <w:t xml:space="preserve"> </w:t>
      </w:r>
      <w:r>
        <w:rPr/>
        <w:t>Emigracijoje gyvenančių lietuvių sveikatos rodiklių ir asmenybės bruožų sąsajos.</w:t>
      </w:r>
    </w:p>
    <w:tbl>
      <w:tblPr>
        <w:tblW w:w="9889" w:type="dxa"/>
        <w:jc w:val="left"/>
        <w:tblInd w:w="-113" w:type="dxa"/>
        <w:tblLayout w:type="fixed"/>
        <w:tblCellMar>
          <w:top w:w="0" w:type="dxa"/>
          <w:left w:w="108" w:type="dxa"/>
          <w:bottom w:w="0" w:type="dxa"/>
          <w:right w:w="108" w:type="dxa"/>
        </w:tblCellMar>
      </w:tblPr>
      <w:tblGrid>
        <w:gridCol w:w="1242"/>
        <w:gridCol w:w="993"/>
        <w:gridCol w:w="1275"/>
        <w:gridCol w:w="1276"/>
        <w:gridCol w:w="1276"/>
        <w:gridCol w:w="1276"/>
        <w:gridCol w:w="1275"/>
        <w:gridCol w:w="1276"/>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menybės bruož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veikatos būklės vertinima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erimastingum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ablogėjusi nuotaika</w:t>
            </w:r>
          </w:p>
        </w:tc>
      </w:tr>
      <w:tr>
        <w:trPr>
          <w:trHeight w:val="136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iterijaus p-reikšmė (dvipusis kriteri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arman koreliacijos koefic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Kriterijaus p-reikšmė (dvipusis kriteri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arman koreliacijos koefic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iterijaus p-reikšmė (dvipusis kriteri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arman koreliacijos koeficientas</w:t>
            </w:r>
          </w:p>
        </w:tc>
      </w:tr>
      <w:tr>
        <w:trPr>
          <w:trHeight w:val="232" w:hRule="atLeast"/>
        </w:trPr>
        <w:tc>
          <w:tcPr>
            <w:tcW w:w="1242" w:type="dxa"/>
            <w:vMerge w:val="restart"/>
            <w:tcBorders>
              <w:top w:val="single" w:sz="4" w:space="0" w:color="000000"/>
              <w:left w:val="single" w:sz="4" w:space="0" w:color="000000"/>
              <w:bottom w:val="single" w:sz="4" w:space="0" w:color="000000"/>
            </w:tcBorders>
            <w:vAlign w:val="center"/>
          </w:tcPr>
          <w:p>
            <w:pPr>
              <w:pStyle w:val="Normal"/>
              <w:tabs>
                <w:tab w:val="clear" w:pos="1296"/>
                <w:tab w:val="left" w:pos="1134"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kstraversija</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39</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17</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1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6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7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8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7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5</w:t>
            </w:r>
          </w:p>
        </w:tc>
      </w:tr>
      <w:tr>
        <w:trPr>
          <w:trHeight w:val="232"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tarimas su kitais</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0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8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6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ąžiningumas</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2</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1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9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1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8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83*</w:t>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8"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urotiškumas</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0</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47**</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8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0,55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virumas patyrimui</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9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8</w:t>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tatistiškai reikšmingas ryšys, kai reikšmingumo lygmuo α yra 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tatistiškai reikšmingas ryšys, kai reikšmingumo lygmuo α yra </w:t>
      </w:r>
      <w:r>
        <w:rPr>
          <w:rFonts w:cs="Times New Roman" w:ascii="Times New Roman" w:hAnsi="Times New Roman"/>
          <w:sz w:val="24"/>
          <w:szCs w:val="24"/>
          <w:lang w:val="en-US"/>
        </w:rPr>
        <w:t>0,01.</w:t>
      </w:r>
    </w:p>
    <w:p>
      <w:pPr>
        <w:pStyle w:val="Normal"/>
        <w:tabs>
          <w:tab w:val="clear" w:pos="1296"/>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0" w:leader="none"/>
        </w:tabs>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Tyrimo rezultatų analizė parodė, kad nusiskundimai sveikatos būkle reikšmingai siejasi su visais penkiais asmenybės bruožais. Pastebėta, kad nusiskundimai sveikatos būkle reikšmingai neigiamai susijusi su ekstraversija (p&lt;0,05), sutarimu su kitais (p&lt;0,05), sąžiningumu (p&lt;0,05) ir atvirumu patyrimui vyrų tarpe (p&lt;0,05). Tai reikštų, kad emigracijoje gyvenančių lietuvių sveikatos būklės vertinimas gerėja esant didesniam asmenybės polinkiui į ekstraversiją, sutarimą su kitais, sąžiningumą. Taipogi emigravusių vyrų tarpe mažiau nusiskundimų sveikata siejasi didesnis atvirumas naujam patyrimui. </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igravusių lietuvių nerimastingumas reikšmingai siejasi su ekstraversija (p&lt;0,05), sąžiningumu (p&lt;0,05), sutarimu su kitais (p&lt;0,05). Įdomu tai, kad didesnis polinkis į ekstraversiją ir sąžiningumą susijęs su didesniu nerimastingumu ir ši tendencija stipresnė moterų tarpe. Taip pat svarbu paminėti tai, kad bendroje emigravusiųjų imtyje didėjantis sutarimas su kitais susijęs su didesniu nerimastingumu, tačiau moterų tarpe didėjantis sutarimas su kitais siejasi su mažesniu nerimastingumu. Pablogėjusi nuotaika bendroje grupėje reikšmingai teigiamai koreliuoja tik su sąžiningumu (p&lt;0,05), su ekstraversija (p&lt;0,05), bei sutarimu su kitais (p&lt;0,05) vyrų tarpe, kas reikštų, jog emigravusių lietuvių nuotaika geresnė esant švelniau išreikštam sąžiningumo bruožui, o vyrų emigrantų geresnė nuotaika susijusi su silpniau išreikštu ekstraversijos ir sutarimo su kitais bruožu.</w:t>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 Emigracijoje gyvenančių lietuvių prisitaikymo naujoje aplinkoje sąsajos su sveikatos rodikl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Šiame darbe taip pat siekta nustatyti ryšius tarp lietuvių emigrantų nusiskundimų sveikata, nerimastingumo, pablogėjusios nuotaikos ir asimiliacijos, separatizmo, bei integracijos. Buvo tikimasi, kad polinkis į asimiliaciją ir separatizmą bus susiję su prastesniais sveikatos būklės, nerimastingumo ir pablogėjusios nuotaikos rodikliais, o stipresnė integracija koreliuos su mažiau nurodomų nusiskundimų sveikata, mažesniu nerimastingumu ir geresne nuotaika. Rezultatų analizei naudotas Spearman koreliacijos koeficientas.</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4 lentelė</w:t>
      </w:r>
      <w:r>
        <w:rPr>
          <w:rFonts w:cs="Times New Roman" w:ascii="Times New Roman" w:hAnsi="Times New Roman"/>
          <w:i/>
          <w:sz w:val="24"/>
          <w:szCs w:val="24"/>
        </w:rPr>
        <w:t xml:space="preserve">. </w:t>
      </w:r>
      <w:r>
        <w:rPr/>
        <w:t>Emigracijoje gyvenančių lietuvių prisitaikymo strategijų ir sveikatos rodiklių sąsajos (Spearmano koreliacijos koeficientai).</w:t>
      </w:r>
    </w:p>
    <w:tbl>
      <w:tblPr>
        <w:tblW w:w="9889" w:type="dxa"/>
        <w:jc w:val="left"/>
        <w:tblInd w:w="-113" w:type="dxa"/>
        <w:tblLayout w:type="fixed"/>
        <w:tblCellMar>
          <w:top w:w="0" w:type="dxa"/>
          <w:left w:w="108" w:type="dxa"/>
          <w:bottom w:w="0" w:type="dxa"/>
          <w:right w:w="108" w:type="dxa"/>
        </w:tblCellMar>
      </w:tblPr>
      <w:tblGrid>
        <w:gridCol w:w="1242"/>
        <w:gridCol w:w="993"/>
        <w:gridCol w:w="1275"/>
        <w:gridCol w:w="1276"/>
        <w:gridCol w:w="1276"/>
        <w:gridCol w:w="1276"/>
        <w:gridCol w:w="1275"/>
        <w:gridCol w:w="1276"/>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veikatos rodikli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similiacij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paratizma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gracija</w:t>
            </w:r>
          </w:p>
        </w:tc>
      </w:tr>
      <w:tr>
        <w:trPr>
          <w:trHeight w:val="136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iterijaus p-reikšmė (dvipusis kriteri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arman koreliacijos koefic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iterijaus p-reikšmė (dvipusis kriteri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arman koreliacijos koefic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iterijaus p-reikšmė (dvipusis kriteri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arman koreliacijos koeficientas</w:t>
            </w:r>
          </w:p>
        </w:tc>
      </w:tr>
      <w:tr>
        <w:trPr>
          <w:trHeight w:val="232" w:hRule="atLeast"/>
        </w:trPr>
        <w:tc>
          <w:tcPr>
            <w:tcW w:w="1242" w:type="dxa"/>
            <w:vMerge w:val="restart"/>
            <w:tcBorders>
              <w:top w:val="single" w:sz="4" w:space="0" w:color="000000"/>
              <w:left w:val="single" w:sz="4" w:space="0" w:color="000000"/>
              <w:bottom w:val="single" w:sz="4" w:space="0" w:color="000000"/>
            </w:tcBorders>
            <w:vAlign w:val="center"/>
          </w:tcPr>
          <w:p>
            <w:pPr>
              <w:pStyle w:val="Normal"/>
              <w:tabs>
                <w:tab w:val="clear" w:pos="1296"/>
                <w:tab w:val="left" w:pos="1134"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siskundimų sveikata vertinimas</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03</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78</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7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8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5</w:t>
            </w:r>
          </w:p>
          <w:p>
            <w:pPr>
              <w:pStyle w:val="Normal"/>
              <w:autoSpaceDE w:val="false"/>
              <w:spacing w:lineRule="auto" w:line="240" w:before="0" w:after="0"/>
              <w:jc w:val="center"/>
              <w:rPr/>
            </w:pPr>
            <w:r>
              <w:rPr>
                <w:rFonts w:cs="Times New Roman" w:ascii="Times New Roman" w:hAnsi="Times New Roman"/>
                <w:b/>
                <w:sz w:val="20"/>
                <w:szCs w:val="20"/>
              </w:rPr>
              <w:t>-0,218</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10**</w:t>
            </w:r>
          </w:p>
        </w:tc>
      </w:tr>
      <w:tr>
        <w:trPr>
          <w:trHeight w:val="232"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rimastingumas</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8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2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47*</w:t>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blogėjusi nuotaika</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yr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w:t>
            </w:r>
          </w:p>
        </w:tc>
      </w:tr>
      <w:tr>
        <w:trPr>
          <w:trHeight w:val="230"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tery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nd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tatistiškai reikšmingas ryšys, kai reikšmingumo lygmuo α yra 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tatistiškai reikšmingas ryšys, kai reikšmingumo lygmuo α yra </w:t>
      </w:r>
      <w:r>
        <w:rPr>
          <w:rFonts w:cs="Times New Roman" w:ascii="Times New Roman" w:hAnsi="Times New Roman"/>
          <w:sz w:val="24"/>
          <w:szCs w:val="24"/>
          <w:lang w:val="en-US"/>
        </w:rPr>
        <w:t>0,0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oreliacinė analizė parodė (žr. 14 lentelę) statistiškai reikšmingą ryšį tarp polinkio į separatizmą ir nusiskundimų sveikata (p&lt;0,05): daugiau nusiskundimų sveikatos būkle nurodo lietuvių emigrantai, linkę į separatizmą priimančios kultūros atžvilgiu ir šios sąsajos ypatingai išryškėja moterų tarpe. Taip pat pastebėta, kad emigravusių vyrų tarpe separatizmas reikšmingai neigiamai siejasi su nerimastingumu (p&lt;0,05), kas reikštų, kad labiau į separatizmą linkę emigravę vyrai pasižymi mažesniu nerimastingumo lygiu. Kaip ir buvo tikėtasi, integracija neigiamu reikšmingu ryšiu siejasi su nusiskundimais sveikatos būkle (p&lt;0,05): kuo sėkmingiau lietuvių emigrantai integruojasi naujoje kultūroje, tuo mažiau nurodoma nusiskundimų sveikata. Įdomu tai, kad integracija ir polinkis į neurotiškumą siejasi reikšmingu teigiamu ryšiu (p&lt;0,05). Tai reikštų, jog sėkminga integracija siejasi su didesniu neurotiškumo lygiu ir šis ryšys stipresnis moterų tarpe, nei bendroje lietuvių emigrantų imtyje. </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 Emigracijoje gyvenančių lietuvių asmenybės bruožų ir prisitaikymo naujoje aplinkoje strategijų svarba prognozuojant nusiskundimų sveikata dažnumo vertinim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Šiame darbe buvo siekta atsakyti į klausimą, kas geriau padeda prognozuoti emigravusių lietuvių nusiskundimų sveikata vertinimą – asimiliacija, separatizmas, integracija, ekstraversija, sutarimas su kitais, sąžiningumas, neurotiškumas ar atvirumas patyrimui. Šiuo tikslu atlikta daugialypė žingsninė regresinė analizė bendroje imtyje, bei vyrų ir moterų grupėms.</w:t>
      </w:r>
    </w:p>
    <w:p>
      <w:pPr>
        <w:pStyle w:val="Normal"/>
        <w:spacing w:lineRule="auto" w:line="360" w:before="0" w:after="0"/>
        <w:ind w:firstLine="1298"/>
        <w:jc w:val="both"/>
        <w:rPr/>
      </w:pPr>
      <w:r>
        <w:rPr>
          <w:rFonts w:cs="Times New Roman" w:ascii="Times New Roman" w:hAnsi="Times New Roman"/>
          <w:sz w:val="24"/>
          <w:szCs w:val="24"/>
        </w:rPr>
        <w:t>Sudarant emigravusių lietuvių nusiskundimų sveikata vertinimo modelį bendroje imtyje, priklausomu kintamuoju pasirinktas nusiskundimų sveikatos būkle vertinimas. Atlikus statistinę analizę, į bendrą regresijos lygtį kaip nepriklausomi kintamieji įtraukti neurotiškumas, separatizmas ir sąžiningumas. Gautas regresijos modelis yra statistiškai reikšmingas (F(8) = 16,298, p&lt;0,001).</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15 lentelė.</w:t>
      </w:r>
      <w:r>
        <w:rPr/>
        <w:t xml:space="preserve"> Emigracijoje gyvenančių lietuvių regresinės analizės modelio, numatant nusiskundimų sveikata vertinimą, prognostinės reikšmės.</w:t>
      </w:r>
    </w:p>
    <w:tbl>
      <w:tblPr>
        <w:tblW w:w="9570" w:type="dxa"/>
        <w:jc w:val="left"/>
        <w:tblInd w:w="-113" w:type="dxa"/>
        <w:tblLayout w:type="fixed"/>
        <w:tblCellMar>
          <w:top w:w="0" w:type="dxa"/>
          <w:left w:w="108" w:type="dxa"/>
          <w:bottom w:w="0" w:type="dxa"/>
          <w:right w:w="108" w:type="dxa"/>
        </w:tblCellMar>
      </w:tblPr>
      <w:tblGrid>
        <w:gridCol w:w="2371"/>
        <w:gridCol w:w="2388"/>
        <w:gridCol w:w="2407"/>
        <w:gridCol w:w="2404"/>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ugialypis koreliacijos koeficientas 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Determinacijos koeficient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r/>
            <w:r>
              <w:rPr>
                <w:position w:val="-9"/>
              </w:rPr>
              <w:fldChar w:fldCharType="end"/>
            </w:r>
            <w:r>
              <w:rPr>
                <w:position w:val="-9"/>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reguotasis determinacijos koeficientas</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endras model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0,</w:t>
            </w:r>
            <w:r>
              <w:rPr>
                <w:rFonts w:cs="Times New Roman" w:ascii="Times New Roman" w:hAnsi="Times New Roman"/>
                <w:lang w:val="en-US"/>
              </w:rPr>
              <w:t>6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Nagrinėjant bendrą emigravusių lietuvių nusiskundimų sveikatos būkle vertinimo modelį, pastebėta, kad teigiama neurotiškumo (p&lt;0,05), separatizmo (p&lt;0,05) ir neigiama sąžiningumo (p&lt;0,05) įtaka yra statistiškai reikšminga (žr. 16 lentelę). Didžiausią įtaką turi neurotiškumas (beta=0,789). Taigi, galima daryti išvadą, kad emigravusių lietuvių nusiskundimai sveikatos būkle didžiausia dalimi priklauso nuo polinkio į neurotiškumą, tačiau polinkis į sąžiningumą ir sėkmingą integraciją į naują kultūrą taip pat reikšmingi faktoriai. Reikėtų paminėti, kad sąžiningumas neigiamai koreliuoja su sveikatos būklės vertinimu. Tai reikštų, kad didesnis emigravusių lietuvių sąžiningumas prognozuoja prastesnį sveikatos būklės vertinimą. Svarbu atkreipti dėmesį, kad ši priklausomybė vidutinio stiprumo. Koreguotasis determinacijos koeficientas  parodo (žr. 15 lentelę), kad 47,5% nusiskundimų sveikatos būkle vertinimo dispersijos paaiškina neurotiškumas, sąžiningumas ir integracija. Tai reikštų, kad beveik pusę (52,5%) nusiskundimų sveikatos būkle vertinimas priklauso nuo nežinomų ir į regresijos analizę neįtrauktų kintamųjų.</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16 lentelė. </w:t>
      </w:r>
      <w:r>
        <w:rPr>
          <w:rFonts w:cs="Times New Roman" w:ascii="Times New Roman" w:hAnsi="Times New Roman"/>
          <w:sz w:val="24"/>
          <w:szCs w:val="24"/>
        </w:rPr>
        <w:t>Emigracijoje gyvenančių lietuvių nusiskundimų sveikatos būkle priklausomybės nuo prisitaikymo naujoje aplinkoje strategijų ir asmenybės bruožų regresinės analizės rezultatai.</w:t>
      </w:r>
    </w:p>
    <w:tbl>
      <w:tblPr>
        <w:tblW w:w="8529" w:type="dxa"/>
        <w:jc w:val="center"/>
        <w:tblInd w:w="0" w:type="dxa"/>
        <w:tblLayout w:type="fixed"/>
        <w:tblCellMar>
          <w:top w:w="0" w:type="dxa"/>
          <w:left w:w="108" w:type="dxa"/>
          <w:bottom w:w="0" w:type="dxa"/>
          <w:right w:w="108" w:type="dxa"/>
        </w:tblCellMar>
      </w:tblPr>
      <w:tblGrid>
        <w:gridCol w:w="1647"/>
        <w:gridCol w:w="1928"/>
        <w:gridCol w:w="1708"/>
        <w:gridCol w:w="1622"/>
        <w:gridCol w:w="162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estandartizuotas B koeficient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andartizuotas koeficientas Be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judento t kriterijaus statistikos reikšm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rPr>
              <w:t xml:space="preserve">Kriterijaus </w:t>
            </w:r>
            <w:r>
              <w:rPr>
                <w:rFonts w:cs="Times New Roman" w:ascii="Times New Roman" w:hAnsi="Times New Roman"/>
                <w:b/>
                <w:i/>
              </w:rPr>
              <w:t>p</w:t>
            </w:r>
            <w:r>
              <w:rPr>
                <w:rFonts w:cs="Times New Roman" w:ascii="Times New Roman" w:hAnsi="Times New Roman"/>
                <w:b/>
              </w:rPr>
              <w:t>-reikšmė (dvipusis kriteriju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onstan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8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similia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2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eparatiz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02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tegra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3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kstravers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5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utari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1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ąžiningu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04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eurotišku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6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tvirumas patyrimu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Kadangi šiame darbe atliktos analizės rezultatai atskleidė nevienodas sveikatos rodiklių, bei prisitaikymo naujoje aplinkoje strategijų sąsajas skirtingose vyrų ir moterų grupėse, nuspręsta atskirai sudaryti daugialypės žingsninės regresinės analizės modelį vyrų ir moterų grupėms. Sudarant nusiskundimų sveikatos būklės vertinimo modelį, į regresijos lygtį vyrų grupėje buvo įtrauktas neurotiškumas (p&lt;0,05) ir atvirumas patyrimui (p&lt;0,05), moterų grupėje – neurotiškumas (p&lt;0,05) ir separatizmas (p&lt;0,05). Gauti regresijos modeliai yra statistiškai reikšmingi (vyrams: F(8) = </w:t>
      </w:r>
      <w:r>
        <w:rPr>
          <w:rFonts w:cs="Times New Roman" w:ascii="Times New Roman" w:hAnsi="Times New Roman"/>
          <w:sz w:val="24"/>
          <w:szCs w:val="24"/>
          <w:lang w:val="en-US"/>
        </w:rPr>
        <w:t>6</w:t>
      </w:r>
      <w:r>
        <w:rPr>
          <w:rFonts w:cs="Times New Roman" w:ascii="Times New Roman" w:hAnsi="Times New Roman"/>
          <w:sz w:val="24"/>
          <w:szCs w:val="24"/>
        </w:rPr>
        <w:t xml:space="preserve">,160, p&lt;0,001, moterims: F(8) = </w:t>
      </w:r>
      <w:r>
        <w:rPr>
          <w:rFonts w:cs="Times New Roman" w:ascii="Times New Roman" w:hAnsi="Times New Roman"/>
          <w:sz w:val="24"/>
          <w:szCs w:val="24"/>
          <w:lang w:val="en-US"/>
        </w:rPr>
        <w:t>12</w:t>
      </w:r>
      <w:r>
        <w:rPr>
          <w:rFonts w:cs="Times New Roman" w:ascii="Times New Roman" w:hAnsi="Times New Roman"/>
          <w:sz w:val="24"/>
          <w:szCs w:val="24"/>
        </w:rPr>
        <w:t>,025, p&lt;0,001).</w:t>
      </w:r>
    </w:p>
    <w:p>
      <w:pPr>
        <w:pStyle w:val="Normal"/>
        <w:spacing w:lineRule="auto" w:line="240" w:before="0" w:after="0"/>
        <w:jc w:val="both"/>
        <w:rPr/>
      </w:pPr>
      <w:r>
        <w:rPr>
          <w:rFonts w:cs="Times New Roman" w:ascii="Times New Roman" w:hAnsi="Times New Roman"/>
          <w:b/>
          <w:i/>
          <w:sz w:val="24"/>
          <w:szCs w:val="24"/>
        </w:rPr>
        <w:t>17 lentelė.</w:t>
      </w:r>
      <w:r>
        <w:rPr/>
        <w:t xml:space="preserve"> Emigracijoje gyvenančių vyrų ir moterų regresinės analizės modelių, numatant nusiskundimų sveikatos būkle vertinimą, prognostinės reikšmės.</w:t>
      </w:r>
    </w:p>
    <w:tbl>
      <w:tblPr>
        <w:tblW w:w="9570" w:type="dxa"/>
        <w:jc w:val="left"/>
        <w:tblInd w:w="-113" w:type="dxa"/>
        <w:tblLayout w:type="fixed"/>
        <w:tblCellMar>
          <w:top w:w="0" w:type="dxa"/>
          <w:left w:w="108" w:type="dxa"/>
          <w:bottom w:w="0" w:type="dxa"/>
          <w:right w:w="108" w:type="dxa"/>
        </w:tblCellMar>
      </w:tblPr>
      <w:tblGrid>
        <w:gridCol w:w="2373"/>
        <w:gridCol w:w="2385"/>
        <w:gridCol w:w="2408"/>
        <w:gridCol w:w="2404"/>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ialypis koreliacijos koeficientas 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terminacijos koeficient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
              <w:rPr>
                <w:position w:val="-11"/>
              </w:rPr>
              <w:fldChar w:fldCharType="end"/>
            </w:r>
            <w:r>
              <w:rPr>
                <w:position w:val="-1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reguotasis determinacijos koeficientas</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is vyram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is moterim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6"/>
        <w:jc w:val="both"/>
        <w:rPr/>
      </w:pPr>
      <w:r>
        <w:rPr>
          <w:rFonts w:cs="Times New Roman" w:ascii="Times New Roman" w:hAnsi="Times New Roman"/>
          <w:sz w:val="24"/>
          <w:szCs w:val="24"/>
        </w:rPr>
        <w:t>Analizuojant emigravusių vyrų nusiskundimų sveikatos būkle vertinimo modelį matyti, kad teigiama neurotiškumo (p&lt;0,05) ir neigiama atvirumo patyrimui (p&lt;0,05) įtaka fizinės sveikatos simptomams statistiškai reikšminga (žr. 18 lentelę). Koreguotasis determinacijos koeficientas rodo (žr. 17 lentelė), kad 56,5% nusiskundimų sveikatos būkle vertinimo gali būti paaiškinami polinkiu į neurotiškumą ir atvirumą patyrimui. Didžiausią įtaką turi neurotiškumas (beta = 0,717), o neigiamas atvirumo patyrimui ir sveikatos būklės vertinimo ryšys atkreipia dėmesį, kad didėjant atvirumui naujai patirčiai prastėja vyrų sveikatos vertinimas. Apibendrinant galima būtų teigti, kad nors priklausomybė vidutiniška ir daugiau nei pusė nusiskundimų sveikatos būkle paaiškinami minėtais nepriklausomais kintamaisiais, tačiau 43,5% nusiskundimų sveikatos būklės vertinimo priklauso nuo į analizę neįtrauktų kintamųjų.</w:t>
      </w:r>
    </w:p>
    <w:p>
      <w:pPr>
        <w:pStyle w:val="Normal"/>
        <w:spacing w:lineRule="auto" w:line="240" w:before="0" w:after="0"/>
        <w:jc w:val="both"/>
        <w:rPr/>
      </w:pPr>
      <w:r>
        <w:rPr>
          <w:rFonts w:cs="Times New Roman" w:ascii="Times New Roman" w:hAnsi="Times New Roman"/>
          <w:b/>
          <w:i/>
          <w:sz w:val="24"/>
          <w:szCs w:val="24"/>
        </w:rPr>
        <w:t xml:space="preserve">18 lentelė. </w:t>
      </w:r>
      <w:r>
        <w:rPr>
          <w:rFonts w:cs="Times New Roman" w:ascii="Times New Roman" w:hAnsi="Times New Roman"/>
          <w:sz w:val="24"/>
          <w:szCs w:val="24"/>
        </w:rPr>
        <w:t>Emigracijoje gyvenančių lietuvių nusiskundimų sveikatos būkle nuo prisitaikymo naujoje aplinkoje strategijų ir asmenybės bruožų</w:t>
      </w:r>
      <w:r>
        <w:rPr/>
        <w:t xml:space="preserve"> regresinės analizės rezultatai vyrų ir moterų grupėse.</w:t>
      </w:r>
    </w:p>
    <w:tbl>
      <w:tblPr>
        <w:tblW w:w="9570" w:type="dxa"/>
        <w:jc w:val="center"/>
        <w:tblInd w:w="0" w:type="dxa"/>
        <w:tblLayout w:type="fixed"/>
        <w:tblCellMar>
          <w:top w:w="0" w:type="dxa"/>
          <w:left w:w="108" w:type="dxa"/>
          <w:bottom w:w="0" w:type="dxa"/>
          <w:right w:w="108" w:type="dxa"/>
        </w:tblCellMar>
      </w:tblPr>
      <w:tblGrid>
        <w:gridCol w:w="1350"/>
        <w:gridCol w:w="1621"/>
        <w:gridCol w:w="1928"/>
        <w:gridCol w:w="1708"/>
        <w:gridCol w:w="1472"/>
        <w:gridCol w:w="149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estandartizuotas B koeficient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andartizuotas koeficientas Be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judento t kriterijaus statistikos reikšm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rPr>
              <w:t xml:space="preserve">Kriterijaus </w:t>
            </w:r>
            <w:r>
              <w:rPr>
                <w:rFonts w:cs="Times New Roman" w:ascii="Times New Roman" w:hAnsi="Times New Roman"/>
                <w:b/>
                <w:i/>
              </w:rPr>
              <w:t>p</w:t>
            </w:r>
            <w:r>
              <w:rPr>
                <w:rFonts w:cs="Times New Roman" w:ascii="Times New Roman" w:hAnsi="Times New Roman"/>
                <w:b/>
              </w:rPr>
              <w:t>-reikšmė (dvipusis kriterijus)</w:t>
            </w:r>
          </w:p>
        </w:tc>
      </w:tr>
      <w:tr>
        <w:trPr/>
        <w:tc>
          <w:tcPr>
            <w:tcW w:w="13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odelis vyrams</w:t>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nstan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6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011</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imilia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81</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eparatiz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07</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tegra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26</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kstravers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51</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tarimas su kitai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76</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ąžiningu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69</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eurotišku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000</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tvirumas patyrimu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027</w:t>
            </w:r>
          </w:p>
        </w:tc>
      </w:tr>
      <w:tr>
        <w:trPr/>
        <w:tc>
          <w:tcPr>
            <w:tcW w:w="13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odelis moterims</w:t>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nstan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lang w:val="en-US"/>
              </w:rPr>
              <w:t>5,4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64</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imilia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04</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eparatiz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012</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tegrac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58</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kstraversi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68</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tarimas su kitai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92</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ąžiningu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27</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eurotiškum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000</w:t>
            </w:r>
          </w:p>
        </w:tc>
      </w:tr>
      <w:tr>
        <w:trPr/>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tvirumas patyrimu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12</w:t>
            </w:r>
          </w:p>
        </w:tc>
      </w:tr>
    </w:tbl>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t>Nagrinėjant moterims sudarytą modelį, gauta statistiškai reikšminga teigiama neurotiškumo (p&lt;0,05) ir separatizmo (p&lt;0,05) įtaka moterų nusiskundimų sveikatos  būkle vertinimui. Kaip ir bendroje emigravusių lietuvių, bei vyrų grupėse, čia didžiausią įtaką turi neurotiškumas (beta = 0,868). Ši priklausomybė vidutiniška – paaiškina 49,8% nusiskundimų sveikatos būkle vertinimo. Apibendrinus galima daryti išvadą, kad neurotiškumas – svarbiausias nusiskundimus sveikatos būkle prognozuojantis kintamasis bendroje emigravusių lietuvių grupėje, bei vyrų ir moterų tar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8"/>
          <w:szCs w:val="28"/>
        </w:rPr>
        <w:t>Emigracijoje gyvenančių lietuvių asmenybės bruožų, sveikatos rodiklių ir prisitaikymo naujoje aplinkoje sąsajų tyrimo rezultatų aptarim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Autorių pastebėta, kad migracijoje gyvenantys žmonės – specifinė tiriamųjų grupė, pasižyminti tam tikrais asmenybės bruožais, sveikatos rodikliais, bei prisitaikymo naujoje aplinkoje strategijomis. Teigiama, kad emigrantai turėtų pasižymėti stipriau išreikštu ekstraversijos (Jylha, Isometsi, 2006; Padila, Wagatsuma, Lindholm, 2001), atvirumo patyrimui (Brandon, 2008), sąlyginai žemesniu neurotiškumo bruožu (Deary, Peter, 1998). Daugelis mokslininkų sutinka, kad emigravusiųjų tarpe dažnesni nusiskundimai fizine (Padila, Wagatsuma, Lindholm, 2001) ir psichine  sveikata (Kling, Ryff, Love, Essex, 2003). Taip pat emigrantų asmenybės bruožai siejami su sveikatos rodikliais, bei prisitaikymo naujoje aplinkoje strategijomis (Naditch, Morrissey, 1976; Padilla, Wagatsuma, Lindholm, 2001). Pasaulinė tyrimų praktika pagrindžia emigrantų asmenybės bruožų, sveikatos rodiklių, bei prisitaikymo naujoje aplinkoje strategijų svarbą, tačiau Lietuvoje ši sritis dar nedaug tyrinėta. Dėl šios priežasties buvo atliktas tyrimas, kurio tikslas - nustatyti emigracijoje gyvenančių lietuvių asmenybės bruožų, sveikatos rodiklių ir prisitaikymo naujoje aplinkoje sąsajas.</w:t>
      </w:r>
    </w:p>
    <w:p>
      <w:pPr>
        <w:pStyle w:val="Normal"/>
        <w:spacing w:lineRule="auto" w:line="360" w:before="0" w:after="0"/>
        <w:jc w:val="both"/>
        <w:rPr/>
      </w:pPr>
      <w:r>
        <w:rPr>
          <w:rFonts w:cs="Times New Roman" w:ascii="Times New Roman" w:hAnsi="Times New Roman"/>
          <w:sz w:val="24"/>
          <w:szCs w:val="24"/>
        </w:rPr>
        <w:tab/>
        <w:t>Ankstesnių tyrimų rezultatai pateikia, kad emigrantai pasižymi didesniu polinkiu į ekstraversiją (Jylha, Isometsi, 2006; Padilla, Wagatsuma, Lindholm, 2001; Brandon, 2006), atvirumą patyrimui (Brandon, 2006), bei silpniau išreikštu neurotiškumo bruožu (Peter, Deary, 1998). Šio tyrimo rezultatai parodė, kad nepasitvirtino hipotezė apie emigracijoje gyvenančių lietuvių ir Lietuvoje gyvenančių lietuvių asmenybės bruožų skirtumus. Emigrantų tarpe atsižvelgus į vyrų ir moterų grupes, asmenybės bruožų skirtumas taip pat nerastas, tačiau įdomu tai, kad Lietuvoje gyvenančių lietuvių tarpe moterys labiau linkusios į sutarimą su kitais, sąžiningumą, bei neurotiškumą.</w:t>
      </w:r>
    </w:p>
    <w:p>
      <w:pPr>
        <w:pStyle w:val="Normal"/>
        <w:spacing w:lineRule="auto" w:line="360" w:before="0" w:after="0"/>
        <w:jc w:val="both"/>
        <w:rPr/>
      </w:pPr>
      <w:r>
        <w:rPr>
          <w:rFonts w:cs="Times New Roman" w:ascii="Times New Roman" w:hAnsi="Times New Roman"/>
          <w:sz w:val="24"/>
          <w:szCs w:val="24"/>
        </w:rPr>
        <w:tab/>
        <w:t xml:space="preserve">Atliktas tyrimas patvirtino prielaidą, kad asmenybės bruožai gana stabilūs, nekintantys gyvenimo eigoje (Naragon-Gainey, Watson, Markon, 2009), tačiau atliktas tyrimas kelia klausimą, kokie veiksniai galėjo įtakoti emigracijoje gyvenančių vyrų ir moterų asmenybės bruožų skirtumų sumažėjimą.  Galima būtų manyti, kad persikraustymo proceso ypatumai, tokie kaip migracinis stresas, pakitusios vertybinės ir elgesio nuostatos, socialinio tinklo praradimas mobilizuoja moterų turimus asmenybės resursus, ko pasėkoje moterys tampa atsparesnės stresui, ekstremalias situacijas vertina kaip galinčias atnešti teigiamus pokyčius, pirmenybę teikdamos asmeniniams prioritetams, o ne socialiniams interes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ip pat šiuos skirtumus galbūt būtų galima bandyti aiškinti remiantis Taifel ir Turner (</w:t>
      </w:r>
      <w:r>
        <w:rPr>
          <w:rFonts w:cs="Times New Roman" w:ascii="Times New Roman" w:hAnsi="Times New Roman"/>
          <w:sz w:val="24"/>
          <w:szCs w:val="24"/>
          <w:lang w:val="en-US"/>
        </w:rPr>
        <w:t>1986</w:t>
      </w:r>
      <w:r>
        <w:rPr>
          <w:rFonts w:cs="Times New Roman" w:ascii="Times New Roman" w:hAnsi="Times New Roman"/>
          <w:sz w:val="24"/>
          <w:szCs w:val="24"/>
        </w:rPr>
        <w:t>) socialinės identifikacijos teorija.  Anot Crocker (</w:t>
      </w:r>
      <w:r>
        <w:rPr>
          <w:rFonts w:cs="Times New Roman" w:ascii="Times New Roman" w:hAnsi="Times New Roman"/>
          <w:sz w:val="24"/>
          <w:szCs w:val="24"/>
          <w:lang w:val="en-US"/>
        </w:rPr>
        <w:t>2005</w:t>
      </w:r>
      <w:r>
        <w:rPr>
          <w:rFonts w:cs="Times New Roman" w:ascii="Times New Roman" w:hAnsi="Times New Roman"/>
          <w:sz w:val="24"/>
          <w:szCs w:val="24"/>
        </w:rPr>
        <w:t xml:space="preserve">), iškilus grėsmei žmogaus identitetui, jis linkęs geriau vertinti vyraujančias socialines grupes ir siekia įgytų tų socialinių grupių vertinamus bruožus. Taigi šiuo atveju galbūt galima manyti, kad ne tik objektyvūs migracijos proceso faktoriai galėtų lemti moterų asmenybės bruožų kitimą, bet ir subjektyvus noras tapti vyraujančios kultūros dalimi. Apibendrinant reikėtų paminėti, kad galbūt asmenybės bruožų skirtumus galėjo lemti nehomogeniškos lietuvių emigrančių ir Lietuvoje gyvenančių moterų imty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miantis Gardner (1962), Church (1982), Roesch ir kolegų (2006), bei kitų užsienio mokslininkų darbais buvo keliama prielaida, kad lietuvių emigrantų stipriau išreikštas neurotiškumas siejasi su didesniu polinkiu į separatizmą ir asimiliaciją, o stipresnis ekstraversijos ir atvirumo patyrimui bruožų išreikštumas susijęs su geresne integracija, tačiau ši hipotezė nepasitvirtino. Galbūt tai, kad nebuvo aptikta lauktų sąsajų reiškia, kad užsienio mokslininkų darbų rezultatų negalima taikyti siekiant paaiškinti lietuvių emigrantų prisitaikymą naujoje kultūroje dėl lietuvių emigracijos proceso unikalumo (Šeibokaitė, Endriulaitienė, Markšaitytė, 2009; Motieka, Adomėnas, Daniliauskas, 2006; Chomentauskas, Pūras, Dereškevičiūtė, 2008), bei tarpkultūrinių skirtumų. Taip pat galbūt būtų galima kelti prielaidą, kad lietuvių emigrantų prisitaikymui naujoje kultūroje reikšmingesni ne asmenybiniai, o aplinkos-socialiniai faktoriai. Šios iškeltos mintys galėtų būti patikrintos tolimesniuose tyrimuose.</w:t>
      </w:r>
    </w:p>
    <w:p>
      <w:pPr>
        <w:pStyle w:val="Normal"/>
        <w:spacing w:lineRule="auto" w:line="360" w:before="0" w:after="0"/>
        <w:ind w:firstLine="1296"/>
        <w:jc w:val="both"/>
        <w:rPr/>
      </w:pPr>
      <w:r>
        <w:rPr>
          <w:rFonts w:cs="Times New Roman" w:ascii="Times New Roman" w:hAnsi="Times New Roman"/>
          <w:sz w:val="24"/>
          <w:szCs w:val="24"/>
        </w:rPr>
        <w:t>Remiantis prielaida apie galimus lyčių skirtumus, bandyti aptikti reikšmingas sąsajas vyrų ir moterų grupėse: ekstraversijos ir atvirumo patyrimui bruožo nesieja ryšiai su nei viena prisitaikymo naujoje aplinkoje strategija, tačiau neurotiškumo, separatizmo ir integracijos ryšys pritaria Xiauhua Chen, Benet-Martinez, Bond (2008), bei McCrae ir Costa (1991) tyrimų rezultatams. Emigravusių moterų didesnis polinkis į neurotiškumą susijęs su mažiau sėkminga separatizmo strategija ir prastesne integracija, kas reikštų, kad lietuvių moterys labiau linkusios naudoti į emocijas orientuotą iškilusių sunkumų įveikos strategiją, gali iracionaliai vertinti situaciją, neapgalvotai ir skubotai veikti (Roesch, Wee, Vaughn, 2006).</w:t>
      </w:r>
    </w:p>
    <w:p>
      <w:pPr>
        <w:pStyle w:val="Normal"/>
        <w:spacing w:lineRule="auto" w:line="360" w:before="0" w:after="0"/>
        <w:jc w:val="both"/>
        <w:rPr/>
      </w:pPr>
      <w:r>
        <w:rPr>
          <w:rFonts w:cs="Times New Roman" w:ascii="Times New Roman" w:hAnsi="Times New Roman"/>
          <w:sz w:val="24"/>
          <w:szCs w:val="24"/>
        </w:rPr>
        <w:tab/>
        <w:t>Kircaldy, Siefen, Witting, Schuller, Brahler ir Merbach (</w:t>
      </w:r>
      <w:r>
        <w:rPr>
          <w:rFonts w:cs="Times New Roman" w:ascii="Times New Roman" w:hAnsi="Times New Roman"/>
          <w:sz w:val="24"/>
          <w:szCs w:val="24"/>
          <w:lang w:val="en-US"/>
        </w:rPr>
        <w:t>2005</w:t>
      </w:r>
      <w:r>
        <w:rPr>
          <w:rFonts w:cs="Times New Roman" w:ascii="Times New Roman" w:hAnsi="Times New Roman"/>
          <w:sz w:val="24"/>
          <w:szCs w:val="24"/>
        </w:rPr>
        <w:t>) samprotauja, kad migracinis stresas gali turėti ne tik neigiamą, bet ir teigiamos įtakos emigrantų sveikatos būklei. Nors ir nesitikėta, tačiau ši mokslininkų keliama hipotezė pasitvirtino. Atlikto tyrimo rezultatai rodo, kad emigravusieji lietuviai nurodo mažiau nusiskundimų sveikata nei Lietuvoje gyvenantys lietuviai. Kaip teigiama Šeibokaitės, Endriulaitienės ir Markšaitytės (2009) atliktame tyrime, emigracija gali būti suvokiama kaip gyvenimo sunkumų įveikimo būdas, tad jei tie sunkumai suvokiami kaip įveikiami, valdomi ir prasmingi, yra lengviau įveikiami ir skatina pozityvias pasekmes sveikatai.</w:t>
      </w:r>
    </w:p>
    <w:p>
      <w:pPr>
        <w:pStyle w:val="Normal"/>
        <w:spacing w:lineRule="auto" w:line="360" w:before="0" w:after="0"/>
        <w:ind w:firstLine="1296"/>
        <w:jc w:val="both"/>
        <w:rPr/>
      </w:pPr>
      <w:r>
        <w:rPr>
          <w:rFonts w:cs="Times New Roman" w:ascii="Times New Roman" w:hAnsi="Times New Roman"/>
          <w:sz w:val="24"/>
          <w:szCs w:val="24"/>
        </w:rPr>
        <w:t>Šio tyrimo rezultatai atskleidė geresnį lietuvių emigrantų sveikatos būklės vertinimą, tačiau fizinės sveikatos nusiskundimų vertinimas patvirtina ankstesnių darbų rezultatus apie prastesnius emigrantų fizinės sveikatos vertinimo rodiklius (Kneževič, Kardum, 2008): lietuvių emigrantai dažniau skundžiasi galvos, skrandžio, sąnarių, kaulų, raumenų ar viso kūno skausmais, padidėjusiu kraujospūdžiu, peršalimu, pablogėjusiu apetitu, bei regėjimu. Wong, Leung (2008) prastesnius emigrantų fizinės sveikatos rodiklius mėgina aiškinti prastesnėmis gyvenimo sąlygomis, sunkiu fiziniu darbu, patiriami psichologiniai sunkumai, vėliau pasireiškiantys psichosomatiniais simptomais.</w:t>
      </w:r>
    </w:p>
    <w:p>
      <w:pPr>
        <w:pStyle w:val="Normal"/>
        <w:spacing w:lineRule="auto" w:line="360" w:before="0" w:after="0"/>
        <w:jc w:val="both"/>
        <w:rPr/>
      </w:pPr>
      <w:r>
        <w:rPr>
          <w:rFonts w:cs="Times New Roman" w:ascii="Times New Roman" w:hAnsi="Times New Roman"/>
          <w:sz w:val="24"/>
          <w:szCs w:val="24"/>
        </w:rPr>
        <w:tab/>
        <w:t>Remiantis Hunt (1998), Voss, Tuin (2008) ir kitų mokslininkų darbais tikėtasi, kad ne tik fizinės, bet ir psichinės emigrantų sveikatos vertinimas prastesnis, tačiau emigravę lietuviai nenurodo daugiau nepaaiškinamo nerimo, nervinės įtampos, miego sutrikimų, nuovargio, bei dėmesio koncentracijos sunkumų – keliama hipotezė nepasitvirtino. Taip pat daugelis autorių bendroje populiacijoje nurodo, kad vyrų ir moterų sveikatos vertinimas skiriasi (Aberg Yngwe, Diderichsen, Whitehead, Holland, Burstrom, 2001), tačiau šio tyrimo rezultatai parodo, kad emigrantų fizinės ir psichinės būklės vertinimas nepriklauso nuo lyties skirtumų. Taip pat pastebėta, kad emigrantų vyrų sveikatos būklės vertinimas nesiskiria nuo Lietuvoje gyvenančių vyrų sveikatos vertinimo, o emigrantės moterys psichinę sveikatą vertina geriau, nei Lietuvoje gyvenančios moterys. Tokius rezultatus galima būtų aiškinti tuo, kad moterų susidūrimas su įvairiomis problemomis skatina jas sutelkti visus psichinės sveikatos išteklius, o tai ir lemia geresnį psichologinį atsparumą ir lankstumą (Šeibokaitė, Endriulaitienė, Markšaitytė, 2009; Antanovsky, 1996; Paton, 2000).</w:t>
      </w:r>
    </w:p>
    <w:p>
      <w:pPr>
        <w:pStyle w:val="Normal"/>
        <w:spacing w:lineRule="auto" w:line="360" w:before="0" w:after="0"/>
        <w:jc w:val="both"/>
        <w:rPr/>
      </w:pPr>
      <w:r>
        <w:rPr>
          <w:rFonts w:cs="Times New Roman" w:ascii="Times New Roman" w:hAnsi="Times New Roman"/>
          <w:sz w:val="24"/>
          <w:szCs w:val="24"/>
        </w:rPr>
        <w:tab/>
        <w:t>Įdomu tai, kad turintys aukštąjį išsilavinimą lietuvių emigrantai nurodo turintys mažiau nusiskundimų bendra sveikatos būkle, tačiau pasižymi didesniu nerimastingumo lygiu. Analizuotoje užsienio autorių literatūroje neaptikta bandymų susieti išsilavinimą su sveikatos būklės vertinimu, tad remiantis turimais duomenimis galbūt būtų galima kelti prielaidas, kad turimas aukštasis išsilavinimas galėtų lemti aukštesnes užimamas pareigas, aukštesnį atsakomybės lygį, bei daugiau patiriamo streso, lemianti didesnį nerimastingumo lygį. Taip pat galbūt turintis aukštąjį išsilavinimą, užimantis aukštesnes pareigas emigrantas įgauna geresnes galimybes į kokybišką sveikatos priežiūrą. Šie samprotavimai iš dalies prisideda prie PSO metinio pranešimo (2008) teiginių apie aukštesnio emigrantų ekonominio statuso sąsajas su geresniais sveikatos būklės vertinimo rodikl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irkcaldy, Siefen, Witting, Schuller, Brahler, Merbach, (2005), bei Šeibokaitė, Endriulaitienė ir Markšaitytė (2009) tyrimuose nurodo, kad emigrantų sveikatos vertinimas turėtų priklausyti nuo buvimo emigracijoje trukmės, tad analizuojant emigracijoje gyvenančių lietuvių nerimastingumą, pablogėjusią nuotaiką ir nusiskundimus sveikata atkreiptas dėmesys į buvimo emigracijoje trukmę. Tyrimo duomenys atskleidė, kad bendros nusiskundimų sveikatos būklės, bei pablogėjusios nuotaikos vertinimas nesiskiria ilgiau ir trumpiau emigracijoje gyvenančių lietuvių tarpe, tačiau didesnes nerimastingumas būdingas ilgesnį laiką emigracijoje gyvenantiems lietuviams. Akivaizdu, kad šio tyrimo duomenys nesutinka su minėtais užsienio ir lietuvių mokslininkų atliktais tyrimais. Galbūt rezultatus galėjo įtakoti nevienodas buvimo emigracijoje trukmės grupių sudarymas. Moksliniuose darbuose reikšmingas buvimo emigracijoje tarpsnis vertinant sveikatos būklę minimas iki 3 metų, bei nuo 5 iki 10 metų (Kirkcaldy, Siefen, Witting, Schuller, Brahler, Merbach, 2005), tačiau šiame tyrime dėl nepakankamo duomenų pasiskirstymo, emigravusieji buvo suskirstyti į mažiau ir daugiau kaip 4 metus gyvenančius emigracijo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iame darbe taip pat ieškota sąsajų tarp lietuvių emigrantų sveikatos rodiklių ir asmenybės bruožų. Kaip ir buvo tikėtasi, tyrimo duomenys atskleidė, kad švelnesniu polinkiu į ekstraversiją, sutarimą su kitais, sąžiningumą, bei stipriau išreikštu neurotiškumu pasižymintys lietuvių emigrantai nurodo daugiau nusiskundimų sveikatos būkle, o mažiau linkę į naują patyrimą emigrantai vyrai taip pasižymi prastesne sveikatos būkle.</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ikėta tai, kad nepasitvirtino Naragon-Gainey, Watson, Markon (2009), Jylha, Isometsi (2006), Deary ir Peter (1998) ir kitų mokslininkų tyrimų rezultatai ir bendroje, bei moterų emigrančių imtyje didesnis asmenybės polinkis į ekstraversiją, sąžiningumą, bei sutarimą su kitais siejasi su aukštesniu nerimastingumo, bei pablogėjusios nuotaikos lygiu. Peršasi išvada, kad analizuojant lietuvių emigrantų nerimastingumo ir asmenybės bruožų ryšius negalima taikyti užsienio tyrimų išvadų: lietuvių emigrantų didesnis dėmesys aplinkai, aktyvumas, intensyvūs socialiniai kontaktai, iššūkių priėmimas susiję su didesniu nerimu, o vyrų tarpe ir su prastesne nuotaika. Apibendrinant būtų galima samprotauti, kad galbūt didesnis lietuvių emigrantų asmenybės polinkis į neurotiškumą ir pablogėjusią nuotaiką apsprendžiamas kitų, šiame tyrime neanalizuotų asmenybės bruožų, tokių kaip savivertė (Longvist, Verkasalo, Makinen, Henriksson, 2009), ar savigarba (Padilla, Wagatsuma, Lindholm, 2001).</w:t>
      </w:r>
    </w:p>
    <w:p>
      <w:pPr>
        <w:pStyle w:val="Normal"/>
        <w:spacing w:lineRule="auto" w:line="360" w:before="0" w:after="0"/>
        <w:jc w:val="both"/>
        <w:rPr/>
      </w:pPr>
      <w:r>
        <w:rPr>
          <w:rFonts w:cs="Times New Roman" w:ascii="Times New Roman" w:hAnsi="Times New Roman"/>
          <w:sz w:val="24"/>
          <w:szCs w:val="24"/>
        </w:rPr>
        <w:tab/>
        <w:t>Nagrinėjant sveikatos rodiklių sąsajas su prisitaikymo naujoje aplinkoje strategijomis, nustatyta, kad lietuvių emigrantų sveikatos būklės prastesnis vertinimas siejasi su stipresne separatizmo strategija ir tai geriau matoma moterų tarpe. Taip pat pastebėta, kad emigrantų vyrų didėjantis nerimastingumas siejasi su stipresne separatizmo strategija, tačiau bendroje lietuvių emigrantų populiacijoje šių tendencijų nepastebėta. Gautos išvados patvirtino darytas prielaidas ir papildė tyrimų, kuriuose nustatomi teigiami ryšiai tarp nusiskundimų sveikata vertinimo ir separatizmo, bei neigiami ryšiai tarp nerimastingumo ir separatizmo gretas (Jasinskaja-Lahti, Liebkind, Jaakkola, Reuter,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ry ir kolegos (Dixon, 2008), Kosik (2004), Madianos, Gonidakis, Ploubidis, Papadopoulou, Rogakou (2008) bei kitų tyrimų autoriai vieningai sutaria, kad sėkmingai integravęsi naujoje kultūroje emigrantai turėtų pasižymėti daug geresniais sveikatos rodikliais. Tyrimo duomenys patvirtino, kad lietuvių emigrantų geresni sveikatos būklės vertinimo rodikliai reiškia geresnę integraciją naujoje aplinkoje, tačiau kartu siejasi ir su didesniu nerimastingumu. Šias prieštaringas išvadas būtų galima aiškinti Swagler ir Jome (2005) samprotavimu, kad bendraudami etninėse bendruomenėse emigravusieji stokoja socialinio palaikymo, svarbių tarpasmeninių santykių, tačiau patiria mažiau streso, susijusio su lingvistiniais ir kultūriniais skirtumais. Tačiau siekiant galutinio atsakymo reikėtų ištirti tai išsami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Šiuo tyrimu siekta atsakyti į klausimą, kas labiau padeda numatyti emigravusių lietuvių sveikatos būklės vertinimą – integracija, separatizmas, asimiliacija, polinkis į ekstraversiją, neurotiškumą, sąžiningumą, sutarimą su kitais ar atvirumą patyrimui. Šiuo tikslu regresinės analizės būdu buvo sudaryti statistiškai reikšmingi modeliai bendrai emigravusių lietuvių imčiai, bei atskirai vyrų ir moterų grupėms. Nustatyta, kad tirtų vyrų ir moterų sveikatos būklės vertinimą geriausiai prognozuoja asmenybės polinkis į neurotiškumą. Moterų sveikatos būklės vertinimui taip pat reikšminga prisitaikymo naujoje aplinkoje separatizmo strategija, o vyrų – mažėjantis atvirumas patyrimui prognozuoja prastesnį sveikatos būklės vertinimą, tačiau šių faktorių įtaka šiek tiek silpnesnė. </w:t>
      </w:r>
    </w:p>
    <w:p>
      <w:pPr>
        <w:pStyle w:val="Normal"/>
        <w:spacing w:lineRule="auto" w:line="360" w:before="0" w:after="0"/>
        <w:ind w:firstLine="1296"/>
        <w:jc w:val="both"/>
        <w:rPr/>
      </w:pPr>
      <w:r>
        <w:rPr>
          <w:rFonts w:cs="Times New Roman" w:ascii="Times New Roman" w:hAnsi="Times New Roman"/>
          <w:sz w:val="24"/>
          <w:szCs w:val="24"/>
        </w:rPr>
        <w:t>Bendroje emigravusių lietuvių imtyje geriausiai sveikatos būklės vertinimą taip pat prognozuoja asmenybės polinkis į neurotiškumą, šiek tiek silpniau – sąžiningumo bruožas. Analizuojant prisitaikymo naujoje aplinkoje strategijas nustatyta, kad separatizmo strategija svarbi numatant emigravusių lietuvių sveikatos būklės vertinimą. Apibendrinus pateiktus modelius matyti, kad stipriau išreikštas neurotiškumas ir separatizmas, bei silpnėjantis sąžiningumas prognozuoja prastesnius sveikatos rodiklius emigravusių lietuvių tarpe. Emigrantų vyrų stiprėjantis neurotiškumas ir silpnėjantis atvirumas patyrimui numato silpnesnę sveikatą, o prastesnei emigrančių sveikatos būklės vertinimo prognozei svarbus stipriau išreikštas neurotiškumas ir polinkis į separatizmą.  Svarbu pabrėžti, kad pateiktų išvadų nederėtų taikyti visai populiacijai dėl vidutinės prognozės patikimu, tačiau tirtoje imtyje rezultatai suteikia svarbios informacijos emigravusių lietuvių sveikatos būklės ir asmenybės bruožų, bei prisitaikymo naujoje kultūroje strategij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rtinant tyrime gautus rezultatus, reikėtų atkreipti dėmesį į keletą apribojimų. Visų pirma, gautų rezultatų nederėtų taikyti visiems Lietuvos emigrantams, kadangi buvo tiriama tik nedidelė bendrosios populiacijos imtis ir šie lietuvių emigrantai buvo atrenkami patogiosios imties sudarymo būdu. Kitas galimas tyrimo apribojimas – ne vienodas tiriamųjų skaičius skirtingose vyrų ir moterų, išsilavinimo, emigracijos trukmės ir šeimyninės padėties grupėse. Dėl šios priežasties išsilavinimo, emigracijos ir šeimyninės padėties grupes buvo būtina apjungti į stambesnes grupes. Dėl šio pasirinkimo, mokslinėje literatūroje nurodomi reikšmingi buvimo emigracijoje trukmės intervalai ir šiame darbe nustatyti intervalai iš esmės nesutampa. Todėl šio tyrimo rezultatus ir išvadas reikėtų vertinti kaip tam tikras gaires suvokiant ryšius tarp asmenybės bruožų, sveikatos rodiklių ir prisitaikymo naujoje aplinkoje strategijų. Taip pat svarbu atsižvelgti į tai, jog asmenybės bruožams tirti naudoto klausimyno sutarimo su kitais ir atvirumo patyrimui, bei prisitaikymo naujoje aplinkoje strategijų klausimyno asimiliacijos ir separatizmo subskalių patikimumai nebuvo labai aukšti tirtoje imtyje.  Tolimesniuose tyrimuose būtų naudinga keltas hipotezes patikrinti kitais, panašiais metodais, bei įtraukti kitus asmenybės bruožus. Dar vienu tyrimo trūkumu būtų galima nurodyti tai, kad nebuvo remiamasi subjektyviu emigravusių lietuvių sveikatos vertinimu, kuris galėtų būti vertingas ne tik daryti išvadas apie lietuvių emigrantų sveikatos būklę, bet ir papildytų tyrimą vertinga informacija apie bendrą emigrantų gerovę, bei galbūt atskleistų reikšmingus ryšius su asmenybės bruožais. Svarbu atkreipti dėmesį, kad tyrimas buvo atliekamas ekonominio sunkmečio laikotarpiu, tad lietuvių emigrantų tyrimo rezultatai galbūt galėjo būti įtakoti sudėtingesnės ekonominės ir socialinės padėties. Vis dėl to tyrimo rezultatai galėtų būti vertingi praktiniu požiūriu, kadangi atsižvelgiant į asmenybės bruožus, bei prisitaikymo naujoje aplinkoje pobūdį, galima numatyti emigravusių lietuvių sveikatos būklės vertinimą ir rengti sveikatos stiprinimo programas tiek lietuvių emigrantų grupėms, tiek ir Lietuvoje gyvenantiems lietuvi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ŠV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ių emigrantai nepasižymi didesniu polinkiu į ekstraversiją, atvirumą patirčiai, neurotiškumą, sutarimą su kitais ir sąžiningumą, nei Lietuvoje gyvenantys lietuvia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migracijoje gyvenančių lietuvių tarpe stipriau išreikštas neurotiškumas siejasi su didesniu polinkiu į separatizmą, švelniau išreikštas neurotiškumas, ryškesnis sąžiningumas siejasi su geresne integracija. Nenustatyta neurotiškumo su asimiliacija ir atvirumo patyrimui su integracija sąsajų.</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ių emigrantai nurodo mažiau nusiskundimų sveikatos būkle, nei Lietuvoje gyvenantys lietuvia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migravusių lietuvių tarpe stipriau išreikštas nerimastingumas ir pablogėjusi nuotaika, palyginti su Lietuvoje gyvenančiais lietuviai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migracijoje gyvenančių lietuvių didesnis nerimastingumas siejasi su stipriau išreikštu ekstraversija, sutarimu su kitais ir sąžiningumu, blogesnė nuotaika būdinga pasižymintiems didesniu sąžiningumu, bei vyrams su stipresniu ekstraversijos ir sutarimo kitais bruožu. Mažiau nusiskundimų sveikata nurodo labiau linkę į ekstraversiją, sutarimą su kitais, ir sąžiningumą, pasižymintys silpniau išreikštu neurotiškumu, bei vyrai labiau linkę į atvirumą patyrimu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ių emigrantų polinkis į separatizmą siejasi su daugiau nusiskundimų sveikatos būkle, tačiau mažesniu vyrų nerimastingumu, geresnė integracija susijusi su mažiau nusiskundimų sveikatos būkle, bet didesniu nerimastingumu moterų tarpe ir bendroje lietuvių emigrantų grupėj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ipriau išreikštas neurotiškumas ir separatizmas, bei silpnėjantis sąžiningumas prognozuoja prastesnius sveikatos rodiklius emigravusių lietuvių tarpe. Emigrantų vyrų stiprėjantis neurotiškumas ir silpnėjantis atvirumas patyrimui numato silpnesnę sveikatą, o prastesnei emigrančių sveikatos būklės vertinimo prognozei svarbus stipriau išreikštas neurotiškumas ir polinkis į separatizm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KOMENDACIJ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yrime nustatyta, kad lietuvių emigrantai pasižymi geresniu sveikatos būklės vertinimu, tačiau prastesne psichine sveikata. Reikalingi tolimesni tyrimai, paaiškinantys sveikatos rodiklių ir žalingo sveikatai elgesio sąsaja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emiantis tuo, kad lietuvių emigrantai pasižymi geresniais sveikatos būklės rodikliais, būtų galima planuoti prevencines priemones gerinti Lietuvoje gyvenančių lietuvių sveikatą, tačiau reikalingi tolimesni specifiniai Lietuvos emigrantų populiacijos tyrimai.</w:t>
      </w:r>
    </w:p>
    <w:p>
      <w:pPr>
        <w:pStyle w:val="ListParagraph"/>
        <w:numPr>
          <w:ilvl w:val="0"/>
          <w:numId w:val="13"/>
        </w:numPr>
        <w:spacing w:lineRule="auto" w:line="360"/>
        <w:jc w:val="both"/>
        <w:rPr/>
      </w:pPr>
      <w:r>
        <w:rPr>
          <w:rFonts w:cs="Times New Roman" w:ascii="Times New Roman" w:hAnsi="Times New Roman"/>
          <w:sz w:val="24"/>
          <w:szCs w:val="24"/>
        </w:rPr>
        <w:t>Tolimesniuose lietuvių emigrantų tyrimuose sudarant respondentų grupes būtų galima atsižvelgti į buvimo emigracijoje trukmę, siekiant išsiaiškinti buvimo emigracijoje įtaką sveikatai, asmenybės bruožam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olimesniuose lietuvių emigrantų tyrimuose naudinga būtų įtraukti kitus asmenybės bruožus, tokius kaip savivertė, savigarba, bei savęs vertinimas, kadangi nėra aišku, dėl kokių priežasčių geresnė integracija naujoje kultūroje susijusi su prastesniais lietuvių emigrantų psichinės sveikatos rodikliais.</w:t>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PAGRINDINĖS SĄVOKOS</w:t>
      </w:r>
    </w:p>
    <w:p>
      <w:pPr>
        <w:pStyle w:val="Normal"/>
        <w:tabs>
          <w:tab w:val="clear" w:pos="1296"/>
          <w:tab w:val="left" w:pos="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ultūracija (kultūrinė adaptacija) –  keitimosi procesas, kurio metu prisitaikoma prie naujų, pasikeitusių aplinkos pareikalavimų (Berry et al., 2002), formuojasi nuostatos naujų vertybių, papročių, požiūrių, įsitikinimų ir elgesio normų atžvilgiu (Lanza, Armbrister, Florez, Agguire,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imiliacija – prisitaikymo naujoje kultūroje strategija, kuomet atsisakoma savo etninio tapatumo ir besąlygiškai priimamas naujosios šalies kultūrinis identitetas (Maydell-Stevens, Masgoret,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menybės bruožai – apibūdina stabilius, gyvenimo eigoje išliekančius individualius skirtumus, apimančius žmogaus mintis, jausmus ir elgesį, vadinamais „asmenybės šerdimi“ (McCrae, Costa, 1990; Church, 2000).</w:t>
      </w:r>
    </w:p>
    <w:p>
      <w:pPr>
        <w:pStyle w:val="Normal"/>
        <w:tabs>
          <w:tab w:val="clear" w:pos="1296"/>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migrantas – asmuo, išvykęs iš Lietuvos Respublikos ir ketinantis apsigyventi nuolat ar ilgesniam negu 6 mėn. laikotarpiui kitoje šalyje (Lietuvos Statistikos Departamento apibrėži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gracija – prisitaikymo naujoje kultūroje strategija, kuomet emigrantas siekia išlaikyti gimtosios kultūros vertybes, bendraujama etninėse bendruomenėse, tačiau santykiai su priimančia kultūra taip pat laikomi labai svarbiais (Bakker, van der Zee, Oudenhoven,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ginalizacija – prisitaikymo naujoje kultūroje strategija, kuomet žmogus atsisako savo etninio tapatumo, tačiau nepripažįsta ir vyraujančios kultūros vertingumo (Tadmor, Tetlock, Peng, 2006).</w:t>
      </w:r>
    </w:p>
    <w:p>
      <w:pPr>
        <w:pStyle w:val="Normal"/>
        <w:tabs>
          <w:tab w:val="clear" w:pos="1296"/>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igracija – fizinis žmogaus persikėlimo iš savo kilmės šalies į kitą šalį procesas (Lietuvos Statistikos Departamento apibrėži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blogėjusi nuotaika – ilgą laiką trunkanti, pastoviai vyraujanti prasta nuotaika (suaugusiems – daugiau nei metus, vaikams, daugiau nei pusę metų), primenanti švelnesnius, nei depresijos simptomus (Madianos, Gonidakis, Ploubidis, Papadopoulou, Rogakou,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paratizmas – prisitaikymo naujoje kultūroje strategija, kuomet glaudūs socialiniai santykiai palaikomi etninėse bendruomenėse, tačiau neįsitraukiama į dominuojančios kultūros gyvenimą (Neto, Barros, Schmitz,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eikata – tai fizinė, dvasinė ir socialinė gerovė, o ne tik ligos ar negalios nebuvimas (PSO,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lang w:val="en-US"/>
        </w:rPr>
        <w:t>Naudotos literat</w:t>
      </w:r>
      <w:r>
        <w:rPr>
          <w:rFonts w:cs="Times New Roman" w:ascii="Times New Roman" w:hAnsi="Times New Roman"/>
          <w:b/>
          <w:sz w:val="28"/>
          <w:szCs w:val="28"/>
        </w:rPr>
        <w:t>ūros sąrašas:</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Aberg Yngwe M., Diderichsen F., Whitehead M., Holland P., Burstrom B. (2001). The Role of Income Differences in Explaining Social Inequalities in Self Rated Health in Sweden and Britain. </w:t>
      </w:r>
      <w:r>
        <w:rPr>
          <w:rFonts w:cs="Times New Roman" w:ascii="Times New Roman" w:hAnsi="Times New Roman"/>
          <w:i/>
          <w:sz w:val="24"/>
          <w:szCs w:val="24"/>
          <w:lang w:val="en-US"/>
        </w:rPr>
        <w:t xml:space="preserve">Journal of Epidemiology and Community Health. 55(8), </w:t>
      </w:r>
      <w:r>
        <w:rPr>
          <w:rFonts w:cs="Times New Roman" w:ascii="Times New Roman" w:hAnsi="Times New Roman"/>
          <w:sz w:val="24"/>
          <w:szCs w:val="24"/>
          <w:lang w:val="en-US"/>
        </w:rPr>
        <w:t>556-561.</w:t>
      </w:r>
    </w:p>
    <w:p>
      <w:pPr>
        <w:pStyle w:val="ListParagraph"/>
        <w:numPr>
          <w:ilvl w:val="0"/>
          <w:numId w:val="11"/>
        </w:numPr>
        <w:spacing w:lineRule="auto" w:line="360"/>
        <w:jc w:val="both"/>
        <w:rPr/>
      </w:pPr>
      <w:r>
        <w:rPr>
          <w:rFonts w:cs="Times New Roman" w:ascii="Times New Roman" w:hAnsi="Times New Roman"/>
          <w:sz w:val="24"/>
          <w:szCs w:val="24"/>
          <w:lang w:val="en-US"/>
        </w:rPr>
        <w:t>Abraid-Lanza A. F., Armbrister A. N., Florez K. R., Aguirre A. N. (2006). Toward a Theory-Driven Model of Acculturation in Public Health Research.</w:t>
      </w:r>
      <w:r>
        <w:rPr>
          <w:rFonts w:cs="Times New Roman" w:ascii="Times New Roman" w:hAnsi="Times New Roman"/>
          <w:i/>
          <w:sz w:val="24"/>
          <w:szCs w:val="24"/>
          <w:lang w:val="en-US"/>
        </w:rPr>
        <w:t xml:space="preserve">American Journal of Public Health, 96(8), </w:t>
      </w:r>
      <w:r>
        <w:rPr>
          <w:rFonts w:cs="Times New Roman" w:ascii="Times New Roman" w:hAnsi="Times New Roman"/>
          <w:sz w:val="24"/>
          <w:szCs w:val="24"/>
          <w:lang w:val="en-US"/>
        </w:rPr>
        <w:t>1342-1346.</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Bagdanavičius J., Jodkonienė Z. (2008). Brain Drain from Lithuania: the Attitude of Civil Servants, </w:t>
      </w:r>
      <w:r>
        <w:rPr>
          <w:rFonts w:cs="Times New Roman" w:ascii="Times New Roman" w:hAnsi="Times New Roman"/>
          <w:i/>
          <w:sz w:val="24"/>
          <w:szCs w:val="24"/>
        </w:rPr>
        <w:t xml:space="preserve">Engineering Economics, 2(57), </w:t>
      </w:r>
      <w:r>
        <w:rPr>
          <w:rFonts w:cs="Times New Roman" w:ascii="Times New Roman" w:hAnsi="Times New Roman"/>
          <w:sz w:val="24"/>
          <w:szCs w:val="24"/>
        </w:rPr>
        <w:t>55- 60.</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Bakker W., van Oudenhoven J. P., van der Zee K. I. (2004). Attachment Styles, Personality, and Dutch Emigrants’ Intercultural Adjustment, </w:t>
      </w:r>
      <w:r>
        <w:rPr>
          <w:rFonts w:cs="Times New Roman" w:ascii="Times New Roman" w:hAnsi="Times New Roman"/>
          <w:i/>
          <w:sz w:val="24"/>
          <w:szCs w:val="24"/>
          <w:lang w:val="en-US"/>
        </w:rPr>
        <w:t xml:space="preserve">European Journal of Personality, 18, </w:t>
      </w:r>
      <w:r>
        <w:rPr>
          <w:rFonts w:cs="Times New Roman" w:ascii="Times New Roman" w:hAnsi="Times New Roman"/>
          <w:sz w:val="24"/>
          <w:szCs w:val="24"/>
          <w:lang w:val="en-US"/>
        </w:rPr>
        <w:t>387-404.</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kker W., van der Zee K., van Oudenhoven J. P. (2006). Personality and Dutch Emigrants’ Reactions to Acculturation Strategies. </w:t>
      </w:r>
      <w:r>
        <w:rPr>
          <w:rFonts w:cs="Times New Roman" w:ascii="Times New Roman" w:hAnsi="Times New Roman"/>
          <w:i/>
          <w:sz w:val="24"/>
          <w:szCs w:val="24"/>
          <w:lang w:val="en-US"/>
        </w:rPr>
        <w:t xml:space="preserve">Journal of Applied Social Psychology, 36, </w:t>
      </w:r>
      <w:r>
        <w:rPr>
          <w:rFonts w:cs="Times New Roman" w:ascii="Times New Roman" w:hAnsi="Times New Roman"/>
          <w:sz w:val="24"/>
          <w:szCs w:val="24"/>
          <w:lang w:val="en-US"/>
        </w:rPr>
        <w:t>2864-2891.</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ry J. W. (1997). Immigration, Acculturation, and Adaptation. </w:t>
      </w:r>
      <w:r>
        <w:rPr>
          <w:rFonts w:cs="Times New Roman" w:ascii="Times New Roman" w:hAnsi="Times New Roman"/>
          <w:i/>
          <w:sz w:val="24"/>
          <w:szCs w:val="24"/>
          <w:lang w:val="en-US"/>
        </w:rPr>
        <w:t xml:space="preserve">Applied Psychology: an International Review, 46(1), </w:t>
      </w:r>
      <w:r>
        <w:rPr>
          <w:rFonts w:cs="Times New Roman" w:ascii="Times New Roman" w:hAnsi="Times New Roman"/>
          <w:sz w:val="24"/>
          <w:szCs w:val="24"/>
          <w:lang w:val="en-US"/>
        </w:rPr>
        <w:t xml:space="preserve">5-68. </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Boneva S. B., Frieze H. I. (2001). Toward a Concept of a Migrant Personality</w:t>
      </w:r>
      <w:r>
        <w:rPr>
          <w:rFonts w:cs="Times New Roman" w:ascii="Times New Roman" w:hAnsi="Times New Roman"/>
          <w:i/>
          <w:sz w:val="24"/>
          <w:szCs w:val="24"/>
        </w:rPr>
        <w:t xml:space="preserve">, Journal of Social Issues, 57(3), </w:t>
      </w:r>
      <w:r>
        <w:rPr>
          <w:rFonts w:cs="Times New Roman" w:ascii="Times New Roman" w:hAnsi="Times New Roman"/>
          <w:sz w:val="24"/>
          <w:szCs w:val="24"/>
        </w:rPr>
        <w:t>477-491.</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orell B. (2005). Living in the City Ain’t So Bad: Cultural Diversity of South Auckland Rangatahi. Magistro tez</w:t>
      </w:r>
      <w:r>
        <w:rPr>
          <w:rFonts w:cs="Times New Roman" w:ascii="Times New Roman" w:hAnsi="Times New Roman"/>
          <w:sz w:val="24"/>
          <w:szCs w:val="24"/>
        </w:rPr>
        <w:t xml:space="preserve">ės, </w:t>
      </w:r>
      <w:r>
        <w:rPr>
          <w:rFonts w:cs="Times New Roman" w:ascii="Times New Roman" w:hAnsi="Times New Roman"/>
          <w:i/>
          <w:sz w:val="24"/>
          <w:szCs w:val="24"/>
        </w:rPr>
        <w:t>Massey University.</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Boswell C. (2008). Combining Economics and Sociology in Migration Theory, </w:t>
      </w:r>
      <w:r>
        <w:rPr>
          <w:rFonts w:cs="Times New Roman" w:ascii="Times New Roman" w:hAnsi="Times New Roman"/>
          <w:i/>
          <w:sz w:val="24"/>
          <w:szCs w:val="24"/>
        </w:rPr>
        <w:t xml:space="preserve">Journal of Ethnic and Migration Studies, 34(4), </w:t>
      </w:r>
      <w:r>
        <w:rPr>
          <w:rFonts w:cs="Times New Roman" w:ascii="Times New Roman" w:hAnsi="Times New Roman"/>
          <w:sz w:val="24"/>
          <w:szCs w:val="24"/>
        </w:rPr>
        <w:t>549-566.</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Bowskill M., Lyons E., Coyle A. (2007). The Rhetoric of Acculturation: When Integration Means Assimilation, </w:t>
      </w:r>
      <w:r>
        <w:rPr>
          <w:rFonts w:cs="Times New Roman" w:ascii="Times New Roman" w:hAnsi="Times New Roman"/>
          <w:i/>
          <w:sz w:val="24"/>
          <w:szCs w:val="24"/>
          <w:lang w:val="en-US"/>
        </w:rPr>
        <w:t xml:space="preserve">British Journal of Social Psychology, 46, </w:t>
      </w:r>
      <w:r>
        <w:rPr>
          <w:rFonts w:cs="Times New Roman" w:ascii="Times New Roman" w:hAnsi="Times New Roman"/>
          <w:sz w:val="24"/>
          <w:szCs w:val="24"/>
          <w:lang w:val="en-US"/>
        </w:rPr>
        <w:t>793-813.</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Brandon P. (2008). The Health Risk Behaviours and Social Connectedness of Adolescents in Immigrant Families: Evidence from Australia, </w:t>
      </w:r>
      <w:r>
        <w:rPr>
          <w:rFonts w:cs="Times New Roman" w:ascii="Times New Roman" w:hAnsi="Times New Roman"/>
          <w:i/>
          <w:sz w:val="24"/>
          <w:szCs w:val="24"/>
        </w:rPr>
        <w:t xml:space="preserve">International Migration, 46(2), </w:t>
      </w:r>
      <w:r>
        <w:rPr>
          <w:rFonts w:cs="Times New Roman" w:ascii="Times New Roman" w:hAnsi="Times New Roman"/>
          <w:sz w:val="24"/>
          <w:szCs w:val="24"/>
        </w:rPr>
        <w:t>49-70.</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Butkus M., Matuzevičiūtė K. (2009). Emigracijos ir reemigracijos situacija Lietuvoje, </w:t>
      </w:r>
      <w:r>
        <w:rPr>
          <w:rFonts w:cs="Times New Roman" w:ascii="Times New Roman" w:hAnsi="Times New Roman"/>
          <w:i/>
          <w:sz w:val="24"/>
          <w:szCs w:val="24"/>
        </w:rPr>
        <w:t xml:space="preserve">Journal of Management, 14(1), </w:t>
      </w:r>
      <w:r>
        <w:rPr>
          <w:rFonts w:cs="Times New Roman" w:ascii="Times New Roman" w:hAnsi="Times New Roman"/>
          <w:sz w:val="24"/>
          <w:szCs w:val="24"/>
        </w:rPr>
        <w:t>27-32.</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Chan C. K. Y., Owens R. G. (2006). Perfectionism and Eating Disorder Symptomatology in Chinese immigrants: Mediating and Moderating Effects of Ethnic Identity and Acculturation. </w:t>
      </w:r>
      <w:r>
        <w:rPr>
          <w:rFonts w:cs="Times New Roman" w:ascii="Times New Roman" w:hAnsi="Times New Roman"/>
          <w:i/>
          <w:sz w:val="24"/>
          <w:szCs w:val="24"/>
          <w:lang w:val="en-US"/>
        </w:rPr>
        <w:t xml:space="preserve">Psychology and Health, 21(1), </w:t>
      </w:r>
      <w:r>
        <w:rPr>
          <w:rFonts w:cs="Times New Roman" w:ascii="Times New Roman" w:hAnsi="Times New Roman"/>
          <w:sz w:val="24"/>
          <w:szCs w:val="24"/>
          <w:lang w:val="en-US"/>
        </w:rPr>
        <w:t xml:space="preserve">49-63. </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Chen S. X., Benet-Martinez V, Bond H. M. (2008). Bicultural Identity, Bilingualism, and Psychological Adjustment in Multicultural Societies: Immigration-Based and Globalization-Based Acculturation. </w:t>
      </w:r>
      <w:r>
        <w:rPr>
          <w:rFonts w:cs="Times New Roman" w:ascii="Times New Roman" w:hAnsi="Times New Roman"/>
          <w:i/>
          <w:sz w:val="24"/>
          <w:szCs w:val="24"/>
          <w:lang w:val="en-US"/>
        </w:rPr>
        <w:t xml:space="preserve">Journal of Personality, 76(4), </w:t>
      </w:r>
      <w:r>
        <w:rPr>
          <w:rFonts w:cs="Times New Roman" w:ascii="Times New Roman" w:hAnsi="Times New Roman"/>
          <w:sz w:val="24"/>
          <w:szCs w:val="24"/>
          <w:lang w:val="en-US"/>
        </w:rPr>
        <w:t xml:space="preserve">803-838. </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Church A. T. (1982). Sojourner Adjustment. </w:t>
      </w:r>
      <w:r>
        <w:rPr>
          <w:rFonts w:cs="Times New Roman" w:ascii="Times New Roman" w:hAnsi="Times New Roman"/>
          <w:i/>
          <w:sz w:val="24"/>
          <w:szCs w:val="24"/>
          <w:lang w:val="en-US"/>
        </w:rPr>
        <w:t xml:space="preserve">Psychological Bulletin, 91(3), </w:t>
      </w:r>
      <w:r>
        <w:rPr>
          <w:rFonts w:cs="Times New Roman" w:ascii="Times New Roman" w:hAnsi="Times New Roman"/>
          <w:sz w:val="24"/>
          <w:szCs w:val="24"/>
          <w:lang w:val="en-US"/>
        </w:rPr>
        <w:t>540-572.</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Church A. T. (2000). Culture and Personality: Toward an Integrated Cultural Trait Psychology. </w:t>
      </w:r>
      <w:r>
        <w:rPr>
          <w:rFonts w:cs="Times New Roman" w:ascii="Times New Roman" w:hAnsi="Times New Roman"/>
          <w:i/>
          <w:sz w:val="24"/>
          <w:szCs w:val="24"/>
          <w:lang w:val="en-US"/>
        </w:rPr>
        <w:t xml:space="preserve">Journal of Personality, 68(4), </w:t>
      </w:r>
      <w:r>
        <w:rPr>
          <w:rFonts w:cs="Times New Roman" w:ascii="Times New Roman" w:hAnsi="Times New Roman"/>
          <w:sz w:val="24"/>
          <w:szCs w:val="24"/>
          <w:lang w:val="en-US"/>
        </w:rPr>
        <w:t>651-703.</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Coleman G. P. (1997).</w:t>
      </w:r>
      <w:r>
        <w:rPr>
          <w:rFonts w:cs="Times New Roman" w:ascii="Times New Roman" w:hAnsi="Times New Roman"/>
          <w:i/>
          <w:sz w:val="24"/>
          <w:szCs w:val="24"/>
        </w:rPr>
        <w:t xml:space="preserve"> </w:t>
      </w:r>
      <w:r>
        <w:rPr>
          <w:rFonts w:cs="Times New Roman" w:ascii="Times New Roman" w:hAnsi="Times New Roman"/>
          <w:sz w:val="24"/>
          <w:szCs w:val="24"/>
        </w:rPr>
        <w:t>Personality, Health and Ageing,</w:t>
      </w:r>
      <w:r>
        <w:rPr>
          <w:rFonts w:cs="Times New Roman" w:ascii="Times New Roman" w:hAnsi="Times New Roman"/>
          <w:i/>
          <w:sz w:val="24"/>
          <w:szCs w:val="24"/>
        </w:rPr>
        <w:t xml:space="preserve"> Journal of the Royal Society of Medicine, 32(90), </w:t>
      </w:r>
      <w:r>
        <w:rPr>
          <w:rFonts w:cs="Times New Roman" w:ascii="Times New Roman" w:hAnsi="Times New Roman"/>
          <w:sz w:val="24"/>
          <w:szCs w:val="24"/>
        </w:rPr>
        <w:t>27-33.</w:t>
      </w:r>
    </w:p>
    <w:p>
      <w:pPr>
        <w:pStyle w:val="ListParagraph"/>
        <w:numPr>
          <w:ilvl w:val="0"/>
          <w:numId w:val="11"/>
        </w:numPr>
        <w:shd w:fill="FFFFFF" w:val="clear"/>
        <w:spacing w:lineRule="auto" w:line="360" w:before="0" w:after="0"/>
        <w:contextualSpacing/>
        <w:jc w:val="both"/>
        <w:rPr/>
      </w:pPr>
      <w:r>
        <w:rPr>
          <w:rFonts w:cs="Times New Roman" w:ascii="Times New Roman" w:hAnsi="Times New Roman"/>
          <w:sz w:val="24"/>
          <w:szCs w:val="24"/>
        </w:rPr>
        <w:t xml:space="preserve">Dapkus M., Matuzevičiūtė K. (2008). Lūkesčių įtaka emigracijai: Lietuvos atvejis, </w:t>
      </w:r>
      <w:r>
        <w:rPr>
          <w:rFonts w:cs="Times New Roman" w:ascii="Times New Roman" w:hAnsi="Times New Roman"/>
          <w:i/>
          <w:sz w:val="24"/>
          <w:szCs w:val="24"/>
        </w:rPr>
        <w:t xml:space="preserve">Economics and Management, 13, </w:t>
      </w:r>
      <w:r>
        <w:rPr>
          <w:rFonts w:cs="Times New Roman" w:ascii="Times New Roman" w:hAnsi="Times New Roman"/>
          <w:sz w:val="24"/>
          <w:szCs w:val="24"/>
        </w:rPr>
        <w:t>343-349.</w:t>
      </w:r>
    </w:p>
    <w:p>
      <w:pPr>
        <w:pStyle w:val="ListParagraph"/>
        <w:numPr>
          <w:ilvl w:val="0"/>
          <w:numId w:val="11"/>
        </w:numPr>
        <w:shd w:fill="FFFFFF" w:val="clear"/>
        <w:spacing w:lineRule="auto" w:line="360" w:before="0" w:after="0"/>
        <w:contextualSpacing/>
        <w:jc w:val="both"/>
        <w:rPr/>
      </w:pPr>
      <w:r>
        <w:rPr>
          <w:rFonts w:cs="Times New Roman" w:ascii="Times New Roman" w:hAnsi="Times New Roman"/>
          <w:sz w:val="24"/>
          <w:szCs w:val="24"/>
        </w:rPr>
        <w:t xml:space="preserve">Deary J. I., Peter A., Austin E., Gibson G. (1998). Personality Traits and Personality Disorders, </w:t>
      </w:r>
      <w:r>
        <w:rPr>
          <w:rFonts w:cs="Times New Roman" w:ascii="Times New Roman" w:hAnsi="Times New Roman"/>
          <w:i/>
          <w:sz w:val="24"/>
          <w:szCs w:val="24"/>
        </w:rPr>
        <w:t>British Journal of Psychology, 89(4)</w:t>
      </w:r>
      <w:r>
        <w:rPr>
          <w:rFonts w:cs="Times New Roman" w:ascii="Times New Roman" w:hAnsi="Times New Roman"/>
          <w:sz w:val="24"/>
          <w:szCs w:val="24"/>
        </w:rPr>
        <w:t>, 647-661.</w:t>
      </w:r>
    </w:p>
    <w:p>
      <w:pPr>
        <w:pStyle w:val="Normal"/>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xon J. M. (2008). Attitudes toward acculturative behavior scale: development, reliability and validity. Dissertation, the college of education of Ohio university.</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Duru E., Poyrazli S. (2007). Personality Dimensions, Psychosocial-Demographic Variables, and English Language Competence in Predicting Level of Acculturative Stress Among Turkish International Students. </w:t>
      </w:r>
      <w:r>
        <w:rPr>
          <w:rFonts w:cs="Times New Roman" w:ascii="Times New Roman" w:hAnsi="Times New Roman"/>
          <w:i/>
          <w:sz w:val="24"/>
          <w:szCs w:val="24"/>
          <w:lang w:val="en-US"/>
        </w:rPr>
        <w:t xml:space="preserve">International Journal of Stress Management, 14(1), </w:t>
      </w:r>
      <w:r>
        <w:rPr>
          <w:rFonts w:cs="Times New Roman" w:ascii="Times New Roman" w:hAnsi="Times New Roman"/>
          <w:sz w:val="24"/>
          <w:szCs w:val="24"/>
          <w:lang w:val="en-US"/>
        </w:rPr>
        <w:t>99-110.</w:t>
      </w:r>
    </w:p>
    <w:p>
      <w:pPr>
        <w:pStyle w:val="ListParagraph"/>
        <w:numPr>
          <w:ilvl w:val="0"/>
          <w:numId w:val="11"/>
        </w:numPr>
        <w:shd w:fill="FFFFFF" w:val="clear"/>
        <w:spacing w:lineRule="auto" w:line="360" w:before="0" w:after="0"/>
        <w:contextualSpacing/>
        <w:jc w:val="both"/>
        <w:rPr/>
      </w:pPr>
      <w:r>
        <w:rPr>
          <w:rFonts w:cs="Times New Roman" w:ascii="Times New Roman" w:hAnsi="Times New Roman"/>
          <w:sz w:val="24"/>
          <w:szCs w:val="24"/>
        </w:rPr>
        <w:t xml:space="preserve">Ecke Y. (2005). Immigration from an Attachment Perspective, </w:t>
      </w:r>
      <w:r>
        <w:rPr>
          <w:rFonts w:cs="Times New Roman" w:ascii="Times New Roman" w:hAnsi="Times New Roman"/>
          <w:i/>
          <w:sz w:val="24"/>
          <w:szCs w:val="24"/>
        </w:rPr>
        <w:t xml:space="preserve">Social Behavior and Personality, 33(5), </w:t>
      </w:r>
      <w:r>
        <w:rPr>
          <w:rFonts w:cs="Times New Roman" w:ascii="Times New Roman" w:hAnsi="Times New Roman"/>
          <w:sz w:val="24"/>
          <w:szCs w:val="24"/>
        </w:rPr>
        <w:t>467- 476.</w:t>
      </w:r>
    </w:p>
    <w:p>
      <w:pPr>
        <w:pStyle w:val="ListParagraph"/>
        <w:numPr>
          <w:ilvl w:val="0"/>
          <w:numId w:val="11"/>
        </w:numPr>
        <w:shd w:fill="FFFFFF" w:val="clear"/>
        <w:spacing w:lineRule="auto" w:line="360" w:before="0" w:after="0"/>
        <w:contextualSpacing/>
        <w:jc w:val="both"/>
        <w:rPr/>
      </w:pPr>
      <w:r>
        <w:rPr>
          <w:rFonts w:cs="Times New Roman" w:ascii="Times New Roman" w:hAnsi="Times New Roman"/>
          <w:sz w:val="24"/>
          <w:szCs w:val="24"/>
        </w:rPr>
        <w:t xml:space="preserve">Favell A. (2008). The New Face of East-West Migration in Europe, </w:t>
      </w:r>
      <w:r>
        <w:rPr>
          <w:rFonts w:cs="Times New Roman" w:ascii="Times New Roman" w:hAnsi="Times New Roman"/>
          <w:i/>
          <w:sz w:val="24"/>
          <w:szCs w:val="24"/>
        </w:rPr>
        <w:t xml:space="preserve">Journal of Ethnic and Migration Studies, 34(5), </w:t>
      </w:r>
      <w:r>
        <w:rPr>
          <w:rFonts w:cs="Times New Roman" w:ascii="Times New Roman" w:hAnsi="Times New Roman"/>
          <w:sz w:val="24"/>
          <w:szCs w:val="24"/>
        </w:rPr>
        <w:t>701-716.</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Finch F. J., Graziano G. W. (2001).</w:t>
      </w:r>
      <w:r>
        <w:rPr>
          <w:rFonts w:cs="Times New Roman" w:ascii="Times New Roman" w:hAnsi="Times New Roman"/>
          <w:i/>
          <w:sz w:val="24"/>
          <w:szCs w:val="24"/>
        </w:rPr>
        <w:t xml:space="preserve"> </w:t>
      </w:r>
      <w:r>
        <w:rPr>
          <w:rFonts w:cs="Times New Roman" w:ascii="Times New Roman" w:hAnsi="Times New Roman"/>
          <w:sz w:val="24"/>
          <w:szCs w:val="24"/>
        </w:rPr>
        <w:t>Predicting Depression From Temperament, Personality, and Patterns of Social Relations,</w:t>
      </w:r>
      <w:r>
        <w:rPr>
          <w:rFonts w:cs="Times New Roman" w:ascii="Times New Roman" w:hAnsi="Times New Roman"/>
          <w:i/>
          <w:sz w:val="24"/>
          <w:szCs w:val="24"/>
        </w:rPr>
        <w:t xml:space="preserve"> Journal of Personality, 69(1), </w:t>
      </w:r>
      <w:r>
        <w:rPr>
          <w:rFonts w:cs="Times New Roman" w:ascii="Times New Roman" w:hAnsi="Times New Roman"/>
          <w:sz w:val="24"/>
          <w:szCs w:val="24"/>
        </w:rPr>
        <w:t>27-55.</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Gillin J., Raimy V. (1940). Personality and Acculturation. </w:t>
      </w:r>
      <w:r>
        <w:rPr>
          <w:rFonts w:cs="Times New Roman" w:ascii="Times New Roman" w:hAnsi="Times New Roman"/>
          <w:i/>
          <w:sz w:val="24"/>
          <w:szCs w:val="24"/>
          <w:lang w:val="en-US"/>
        </w:rPr>
        <w:t xml:space="preserve">American Sociological Review, 5(3), </w:t>
      </w:r>
      <w:r>
        <w:rPr>
          <w:rFonts w:cs="Times New Roman" w:ascii="Times New Roman" w:hAnsi="Times New Roman"/>
          <w:sz w:val="24"/>
          <w:szCs w:val="24"/>
          <w:lang w:val="en-US"/>
        </w:rPr>
        <w:t xml:space="preserve">371-380. </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Glinskienė R., Petuškienė E. (2009). Pasaulinės ekonominės krizės poveikis lietuvių reemigracijos ir portų nutekėjimo procesams, </w:t>
      </w:r>
      <w:r>
        <w:rPr>
          <w:rFonts w:cs="Times New Roman" w:ascii="Times New Roman" w:hAnsi="Times New Roman"/>
          <w:i/>
          <w:sz w:val="24"/>
          <w:szCs w:val="24"/>
        </w:rPr>
        <w:t xml:space="preserve">Economics and Management, 14, </w:t>
      </w:r>
      <w:r>
        <w:rPr>
          <w:rFonts w:cs="Times New Roman" w:ascii="Times New Roman" w:hAnsi="Times New Roman"/>
          <w:sz w:val="24"/>
          <w:szCs w:val="24"/>
        </w:rPr>
        <w:t>763-771.</w:t>
      </w:r>
    </w:p>
    <w:p>
      <w:pPr>
        <w:pStyle w:val="ListParagraph"/>
        <w:numPr>
          <w:ilvl w:val="0"/>
          <w:numId w:val="11"/>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González H. M., Haan M. N., Hinton L. (2001). Acculturation and the Prevalence of Depression in Older </w:t>
      </w:r>
      <w:bookmarkStart w:id="0" w:name="citation"/>
      <w:r>
        <w:rPr>
          <w:rFonts w:cs="Times New Roman" w:ascii="Times New Roman" w:hAnsi="Times New Roman"/>
          <w:sz w:val="24"/>
          <w:szCs w:val="24"/>
        </w:rPr>
        <w:t>Mexican Americans: baseline results of the Sacramento Area Latino Study on Aging.</w:t>
      </w:r>
      <w:bookmarkEnd w:id="0"/>
      <w:r>
        <w:rPr>
          <w:rFonts w:cs="Tahoma" w:ascii="Tahoma" w:hAnsi="Tahoma"/>
          <w:color w:val="000000"/>
          <w:sz w:val="20"/>
          <w:szCs w:val="20"/>
        </w:rPr>
        <w:t xml:space="preserve"> </w:t>
      </w:r>
      <w:r>
        <w:rPr>
          <w:rFonts w:cs="Times New Roman" w:ascii="Times New Roman" w:hAnsi="Times New Roman"/>
          <w:i/>
          <w:sz w:val="24"/>
          <w:szCs w:val="24"/>
          <w:lang w:val="en-US"/>
        </w:rPr>
        <w:t xml:space="preserve">Journal Of The American Geriatrics Society, 49(7), </w:t>
      </w:r>
      <w:r>
        <w:rPr>
          <w:rFonts w:cs="Times New Roman" w:ascii="Times New Roman" w:hAnsi="Times New Roman"/>
          <w:sz w:val="24"/>
          <w:szCs w:val="24"/>
          <w:lang w:val="en-US"/>
        </w:rPr>
        <w:t>948-953.</w:t>
      </w:r>
    </w:p>
    <w:p>
      <w:pPr>
        <w:pStyle w:val="ListParagraph"/>
        <w:numPr>
          <w:ilvl w:val="0"/>
          <w:numId w:val="11"/>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Hendrik J. (2009). Healthy Minds in Healthy Bodies: an International Comparison of Education-Health Related Inequality in Physical Health among Older Adults. </w:t>
      </w:r>
      <w:r>
        <w:rPr>
          <w:rFonts w:cs="Times New Roman" w:ascii="Times New Roman" w:hAnsi="Times New Roman"/>
          <w:i/>
          <w:sz w:val="24"/>
          <w:szCs w:val="24"/>
          <w:lang w:val="en-US"/>
        </w:rPr>
        <w:t xml:space="preserve">Scottish Journal of Political Economy, 56(3), </w:t>
      </w:r>
      <w:r>
        <w:rPr>
          <w:rFonts w:cs="Times New Roman" w:ascii="Times New Roman" w:hAnsi="Times New Roman"/>
          <w:sz w:val="24"/>
          <w:szCs w:val="24"/>
          <w:lang w:val="en-US"/>
        </w:rPr>
        <w:t>296-320.</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nt M. L., Schneider S., Comer B. (2004). Should “acculturation” be a Variable in Health Research? A Critical review of research on US Hispanics. </w:t>
      </w:r>
      <w:r>
        <w:rPr>
          <w:rFonts w:cs="Times New Roman" w:ascii="Times New Roman" w:hAnsi="Times New Roman"/>
          <w:i/>
          <w:sz w:val="24"/>
          <w:szCs w:val="24"/>
          <w:lang w:val="en-US"/>
        </w:rPr>
        <w:t xml:space="preserve">Social Science &amp; Medicine, 59, </w:t>
      </w:r>
      <w:r>
        <w:rPr>
          <w:rFonts w:cs="Times New Roman" w:ascii="Times New Roman" w:hAnsi="Times New Roman"/>
          <w:sz w:val="24"/>
          <w:szCs w:val="24"/>
          <w:lang w:val="en-US"/>
        </w:rPr>
        <w:t>973-986.</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sinskaja-Lahti I., Liebkind K., Jaakkola M., Reuter A. (2006). Perceived Discrimination, Social Support Networks, and Psychological Well-Being Among Three  Immigrant Group, </w:t>
      </w:r>
      <w:r>
        <w:rPr>
          <w:rFonts w:cs="Times New Roman" w:ascii="Times New Roman" w:hAnsi="Times New Roman"/>
          <w:i/>
          <w:sz w:val="24"/>
          <w:szCs w:val="24"/>
          <w:lang w:val="en-US"/>
        </w:rPr>
        <w:t>Journal of Cross-Cultural Psychology, 37(5),</w:t>
      </w:r>
      <w:r>
        <w:rPr>
          <w:rFonts w:cs="Times New Roman" w:ascii="Times New Roman" w:hAnsi="Times New Roman"/>
          <w:sz w:val="24"/>
          <w:szCs w:val="24"/>
          <w:lang w:val="en-US"/>
        </w:rPr>
        <w:t xml:space="preserve"> 293-311</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Jokela M., Elovainio M., Kivimaki M., Jarvinen K. L. (2008). Temperament and Migration Patterns in Finland</w:t>
      </w:r>
      <w:r>
        <w:rPr>
          <w:rFonts w:cs="Times New Roman" w:ascii="Times New Roman" w:hAnsi="Times New Roman"/>
          <w:i/>
          <w:sz w:val="24"/>
          <w:szCs w:val="24"/>
        </w:rPr>
        <w:t xml:space="preserve">, A Journal of The American Society / APS [Psychol Sci], 19(9), </w:t>
      </w:r>
      <w:r>
        <w:rPr>
          <w:rFonts w:cs="Times New Roman" w:ascii="Times New Roman" w:hAnsi="Times New Roman"/>
          <w:sz w:val="24"/>
          <w:szCs w:val="24"/>
        </w:rPr>
        <w:t>831-837.</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Jylha P., Isometsa E. (2006). The Relationship of Neuroticism and extraversion to symptoms of anxiety and depression in the general population</w:t>
      </w:r>
      <w:r>
        <w:rPr>
          <w:rFonts w:cs="Times New Roman" w:ascii="Times New Roman" w:hAnsi="Times New Roman"/>
          <w:i/>
          <w:sz w:val="24"/>
          <w:szCs w:val="24"/>
        </w:rPr>
        <w:t xml:space="preserve">, Depression and anxiety, 23, </w:t>
      </w:r>
      <w:r>
        <w:rPr>
          <w:rFonts w:cs="Times New Roman" w:ascii="Times New Roman" w:hAnsi="Times New Roman"/>
          <w:sz w:val="24"/>
          <w:szCs w:val="24"/>
        </w:rPr>
        <w:t>281-289.</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Kairys A. (2008). Didysis penketas: Už ir prieš, </w:t>
      </w:r>
      <w:r>
        <w:rPr>
          <w:rFonts w:cs="Times New Roman" w:ascii="Times New Roman" w:hAnsi="Times New Roman"/>
          <w:i/>
          <w:sz w:val="24"/>
          <w:szCs w:val="24"/>
        </w:rPr>
        <w:t xml:space="preserve">Psichologija, </w:t>
      </w:r>
      <w:r>
        <w:rPr>
          <w:rFonts w:cs="Times New Roman" w:ascii="Times New Roman" w:hAnsi="Times New Roman"/>
          <w:sz w:val="24"/>
          <w:szCs w:val="24"/>
        </w:rPr>
        <w:t>71-78.</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Kasperavičienė A., Čepienė R. (2007). Emigravusių tėvų laikinai palikti vaikai: socialinės situacijos pokyčiai ir psichinės būsenos ypatumai, </w:t>
      </w:r>
      <w:r>
        <w:rPr>
          <w:rFonts w:cs="Times New Roman" w:ascii="Times New Roman" w:hAnsi="Times New Roman"/>
          <w:i/>
          <w:sz w:val="24"/>
          <w:szCs w:val="24"/>
        </w:rPr>
        <w:t xml:space="preserve">Tiltai, 1, </w:t>
      </w:r>
      <w:r>
        <w:rPr>
          <w:rFonts w:cs="Times New Roman" w:ascii="Times New Roman" w:hAnsi="Times New Roman"/>
          <w:sz w:val="24"/>
          <w:szCs w:val="24"/>
        </w:rPr>
        <w:t>201-219.</w:t>
      </w:r>
    </w:p>
    <w:p>
      <w:pPr>
        <w:pStyle w:val="Normal"/>
        <w:numPr>
          <w:ilvl w:val="0"/>
          <w:numId w:val="11"/>
        </w:numPr>
        <w:spacing w:lineRule="auto" w:line="360" w:before="0" w:after="0"/>
        <w:contextualSpacing/>
        <w:jc w:val="both"/>
        <w:rPr/>
      </w:pPr>
      <w:r>
        <w:rPr>
          <w:rFonts w:cs="Times New Roman" w:ascii="Times New Roman" w:hAnsi="Times New Roman"/>
          <w:sz w:val="24"/>
          <w:szCs w:val="24"/>
        </w:rPr>
        <w:t xml:space="preserve">Kirkcaldy B. D., Siefen R. G., Wittig U., Schuller A., Brahler E., Merbach M. (2005). Health and emigration: subjective evaluation of health status and physical symptoms in Russian-speaking migrants. </w:t>
      </w:r>
      <w:r>
        <w:rPr>
          <w:rFonts w:cs="Times New Roman" w:ascii="Times New Roman" w:hAnsi="Times New Roman"/>
          <w:i/>
          <w:sz w:val="24"/>
          <w:szCs w:val="24"/>
        </w:rPr>
        <w:t xml:space="preserve">Stress &amp; Health: Journal of the International Society for the Investigation of Stress, </w:t>
      </w:r>
      <w:r>
        <w:rPr>
          <w:rFonts w:cs="Times New Roman" w:ascii="Times New Roman" w:hAnsi="Times New Roman"/>
          <w:sz w:val="24"/>
          <w:szCs w:val="24"/>
        </w:rPr>
        <w:t>21(5), 295-309.</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Kling C. K., Ryff D. C., Love G., Essex M. (2003). Exploring the Influence of Personality on Depressive Symptoms and Self-Esteem Across a Significant Life Transition</w:t>
      </w:r>
      <w:r>
        <w:rPr>
          <w:rFonts w:cs="Times New Roman" w:ascii="Times New Roman" w:hAnsi="Times New Roman"/>
          <w:i/>
          <w:sz w:val="24"/>
          <w:szCs w:val="24"/>
        </w:rPr>
        <w:t xml:space="preserve">, Journal of Personality and Social Psychology, 85(5), </w:t>
      </w:r>
      <w:r>
        <w:rPr>
          <w:rFonts w:cs="Times New Roman" w:ascii="Times New Roman" w:hAnsi="Times New Roman"/>
          <w:sz w:val="24"/>
          <w:szCs w:val="24"/>
        </w:rPr>
        <w:t>922-932.</w:t>
      </w:r>
    </w:p>
    <w:p>
      <w:pPr>
        <w:pStyle w:val="ListParagraph"/>
        <w:numPr>
          <w:ilvl w:val="0"/>
          <w:numId w:val="11"/>
        </w:numPr>
        <w:shd w:fill="FFFFFF" w:val="clear"/>
        <w:spacing w:lineRule="auto" w:line="360" w:before="0" w:after="0"/>
        <w:contextualSpacing/>
        <w:jc w:val="both"/>
        <w:rPr/>
      </w:pPr>
      <w:r>
        <w:rPr>
          <w:rFonts w:cs="Times New Roman" w:ascii="Times New Roman" w:hAnsi="Times New Roman"/>
          <w:sz w:val="24"/>
          <w:szCs w:val="24"/>
        </w:rPr>
        <w:t>Kneževic H. J., Kardum I. (2009). Five-factor Personality Dimensions and 3 Health-related Personality Constructs,</w:t>
      </w:r>
      <w:r>
        <w:rPr>
          <w:rFonts w:cs="Times New Roman" w:ascii="Times New Roman" w:hAnsi="Times New Roman"/>
          <w:i/>
          <w:sz w:val="24"/>
          <w:szCs w:val="24"/>
        </w:rPr>
        <w:t xml:space="preserve"> Croatian Medical Journal, 50(4), </w:t>
      </w:r>
      <w:r>
        <w:rPr>
          <w:rFonts w:cs="Times New Roman" w:ascii="Times New Roman" w:hAnsi="Times New Roman"/>
          <w:sz w:val="24"/>
          <w:szCs w:val="24"/>
        </w:rPr>
        <w:t>394-402.</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Labanauskas L. (2006). “Protų nutekėjimo” problema Lietuvoje: medikų emigracija, </w:t>
      </w:r>
      <w:r>
        <w:rPr>
          <w:rFonts w:cs="Times New Roman" w:ascii="Times New Roman" w:hAnsi="Times New Roman"/>
          <w:i/>
          <w:sz w:val="24"/>
          <w:szCs w:val="24"/>
        </w:rPr>
        <w:t xml:space="preserve">Filosofija. Sociologija, 2, </w:t>
      </w:r>
      <w:r>
        <w:rPr>
          <w:rFonts w:cs="Times New Roman" w:ascii="Times New Roman" w:hAnsi="Times New Roman"/>
          <w:sz w:val="24"/>
          <w:szCs w:val="24"/>
        </w:rPr>
        <w:t>27-34.</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Lazarus R., Tomita M., Otom E. Jr., Jodama M. (1966). A cros-cultural study of stress-reaction patterns in Japan. </w:t>
      </w:r>
      <w:r>
        <w:rPr>
          <w:rFonts w:cs="Times New Roman" w:ascii="Times New Roman" w:hAnsi="Times New Roman"/>
          <w:i/>
          <w:sz w:val="24"/>
          <w:szCs w:val="24"/>
          <w:lang w:val="en-US"/>
        </w:rPr>
        <w:t>Journal of Personality and social Psychology, 4(6),</w:t>
      </w:r>
      <w:r>
        <w:rPr>
          <w:rFonts w:cs="Times New Roman" w:ascii="Times New Roman" w:hAnsi="Times New Roman"/>
          <w:sz w:val="24"/>
          <w:szCs w:val="24"/>
          <w:lang w:val="en-US"/>
        </w:rPr>
        <w:t xml:space="preserve"> 622-633.</w:t>
      </w:r>
    </w:p>
    <w:p>
      <w:pPr>
        <w:pStyle w:val="Normal"/>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etuvių emigracija: problema ir galimi sprendimo būdai. VŠĮ Pilietinės visuomenės institutas. 2005, Vilnius. </w:t>
      </w:r>
    </w:p>
    <w:p>
      <w:pPr>
        <w:pStyle w:val="Normal"/>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ngvist J. E., Verkasalo M., Makinen S., Henriksson M. (2009). High Neuroticism at Age </w:t>
      </w:r>
      <w:r>
        <w:rPr>
          <w:rFonts w:cs="Times New Roman" w:ascii="Times New Roman" w:hAnsi="Times New Roman"/>
          <w:sz w:val="24"/>
          <w:szCs w:val="24"/>
          <w:lang w:val="en-US"/>
        </w:rPr>
        <w:t xml:space="preserve">20 Predicts History of Mental Disorders and Low Self-Esteem at age 35. </w:t>
      </w:r>
      <w:r>
        <w:rPr>
          <w:rFonts w:cs="Times New Roman" w:ascii="Times New Roman" w:hAnsi="Times New Roman"/>
          <w:i/>
          <w:sz w:val="24"/>
          <w:szCs w:val="24"/>
          <w:lang w:val="en-US"/>
        </w:rPr>
        <w:t xml:space="preserve">Journal of Clinical Psychology, 65(7), </w:t>
      </w:r>
      <w:r>
        <w:rPr>
          <w:rFonts w:cs="Times New Roman" w:ascii="Times New Roman" w:hAnsi="Times New Roman"/>
          <w:sz w:val="24"/>
          <w:szCs w:val="24"/>
          <w:lang w:val="en-US"/>
        </w:rPr>
        <w:t>781-790.</w:t>
      </w:r>
      <w:r>
        <w:rPr>
          <w:rFonts w:cs="Times New Roman" w:ascii="Times New Roman" w:hAnsi="Times New Roman"/>
          <w:sz w:val="24"/>
          <w:szCs w:val="24"/>
        </w:rPr>
        <w:t xml:space="preserve"> </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Luijters K., van der Zee K. I., Otten S. (2006).Acculturationn Strategies Among Ethnic Minority Workers and the Role on Intercultural Personality Traits. </w:t>
      </w:r>
      <w:r>
        <w:rPr>
          <w:rFonts w:cs="Times New Roman" w:ascii="Times New Roman" w:hAnsi="Times New Roman"/>
          <w:i/>
          <w:sz w:val="24"/>
          <w:szCs w:val="24"/>
          <w:lang w:val="en-US"/>
        </w:rPr>
        <w:t xml:space="preserve">Group Processes Intergroup Relations, 9(4), </w:t>
      </w:r>
      <w:r>
        <w:rPr>
          <w:rFonts w:cs="Times New Roman" w:ascii="Times New Roman" w:hAnsi="Times New Roman"/>
          <w:sz w:val="24"/>
          <w:szCs w:val="24"/>
          <w:lang w:val="en-US"/>
        </w:rPr>
        <w:t>561-575.</w:t>
      </w:r>
    </w:p>
    <w:p>
      <w:pPr>
        <w:pStyle w:val="ListParagraph"/>
        <w:numPr>
          <w:ilvl w:val="0"/>
          <w:numId w:val="11"/>
        </w:numPr>
        <w:spacing w:lineRule="auto" w:line="36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cLachlan M., Smyth C., Breen M., Madden T. (2004).  Temporal acculturation and mental health in modern Ireland. </w:t>
      </w:r>
      <w:r>
        <w:rPr>
          <w:rFonts w:cs="Times New Roman" w:ascii="Times New Roman" w:hAnsi="Times New Roman"/>
          <w:i/>
          <w:sz w:val="24"/>
          <w:szCs w:val="24"/>
        </w:rPr>
        <w:t xml:space="preserve"> International Journal of Social Psychiatry, </w:t>
      </w:r>
      <w:r>
        <w:rPr>
          <w:rFonts w:cs="Times New Roman" w:ascii="Times New Roman" w:hAnsi="Times New Roman"/>
          <w:sz w:val="24"/>
          <w:szCs w:val="24"/>
        </w:rPr>
        <w:t>50(4), 345-350.</w:t>
      </w:r>
    </w:p>
    <w:p>
      <w:pPr>
        <w:pStyle w:val="Normal"/>
        <w:numPr>
          <w:ilvl w:val="0"/>
          <w:numId w:val="11"/>
        </w:numPr>
        <w:spacing w:lineRule="auto" w:line="360" w:before="0" w:after="0"/>
        <w:ind w:left="714" w:hanging="357"/>
        <w:contextualSpacing/>
        <w:jc w:val="both"/>
        <w:rPr/>
      </w:pPr>
      <w:r>
        <w:rPr>
          <w:rFonts w:cs="Times New Roman" w:ascii="Times New Roman" w:hAnsi="Times New Roman"/>
          <w:sz w:val="24"/>
          <w:szCs w:val="24"/>
        </w:rPr>
        <w:t xml:space="preserve">Madianos M. G., Gonidakis F., Ploubidis D., Papadopoulou E. Rogakou E. (2008). Measuring acculturation and symptoms of depression of foreign immigrants in the Athens area. </w:t>
      </w:r>
      <w:r>
        <w:rPr>
          <w:rFonts w:cs="Times New Roman" w:ascii="Times New Roman" w:hAnsi="Times New Roman"/>
          <w:i/>
          <w:sz w:val="24"/>
          <w:szCs w:val="24"/>
        </w:rPr>
        <w:t xml:space="preserve">International Journal of Social Psychiatry, </w:t>
      </w:r>
      <w:r>
        <w:rPr>
          <w:rFonts w:cs="Times New Roman" w:ascii="Times New Roman" w:hAnsi="Times New Roman"/>
          <w:sz w:val="24"/>
          <w:szCs w:val="24"/>
        </w:rPr>
        <w:t xml:space="preserve">54(4), 338-349.  </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Maslauskaitė A., Stankūnienė V. (2007). Šeima abipus sienų. Lietuvos transnacionalinės šeimos genezė, funkcijos, raidos perspektyvos. Vilnius: Tarptautinė migracijos organizacija.</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Maydell-Stevens E., Masgoret A. M., Ward T. (2007). Problems of Psychological and Sociocultural Adaptation among Russian-speaking Immigrants in New Zealand, </w:t>
      </w:r>
      <w:r>
        <w:rPr>
          <w:rFonts w:cs="Times New Roman" w:ascii="Times New Roman" w:hAnsi="Times New Roman"/>
          <w:i/>
          <w:sz w:val="24"/>
          <w:szCs w:val="24"/>
          <w:lang w:val="en-US"/>
        </w:rPr>
        <w:t xml:space="preserve">Social Policy Journal of New Zealand, 30, </w:t>
      </w:r>
      <w:r>
        <w:rPr>
          <w:rFonts w:cs="Times New Roman" w:ascii="Times New Roman" w:hAnsi="Times New Roman"/>
          <w:sz w:val="24"/>
          <w:szCs w:val="24"/>
          <w:lang w:val="en-US"/>
        </w:rPr>
        <w:t>178-198.</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McCrae R. R., Costa P. T., Jr. (1991). Tests and Assessment. The NEO Personality Inventory: Using the Five-Factor Model in Counseling. </w:t>
      </w:r>
      <w:r>
        <w:rPr>
          <w:rFonts w:cs="Times New Roman" w:ascii="Times New Roman" w:hAnsi="Times New Roman"/>
          <w:i/>
          <w:sz w:val="24"/>
          <w:szCs w:val="24"/>
          <w:lang w:val="en-US"/>
        </w:rPr>
        <w:t xml:space="preserve">Journal of Counseling &amp; Development, 69(4), </w:t>
      </w:r>
      <w:r>
        <w:rPr>
          <w:rFonts w:cs="Times New Roman" w:ascii="Times New Roman" w:hAnsi="Times New Roman"/>
          <w:sz w:val="24"/>
          <w:szCs w:val="24"/>
          <w:lang w:val="en-US"/>
        </w:rPr>
        <w:t xml:space="preserve">367-372. </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ler A., M., Sorokin O., Wang E., Feetham S., Choi M., Wilbur J. (2006). Acculturation, Social Alienation, and Depressed Mood in Midlife Women from the Former Soviet Union. </w:t>
      </w:r>
      <w:r>
        <w:rPr>
          <w:rFonts w:cs="Times New Roman" w:ascii="Times New Roman" w:hAnsi="Times New Roman"/>
          <w:i/>
          <w:sz w:val="24"/>
          <w:szCs w:val="24"/>
          <w:lang w:val="en-US"/>
        </w:rPr>
        <w:t xml:space="preserve">Reseach in Nursing &amp; Health, 29, </w:t>
      </w:r>
      <w:r>
        <w:rPr>
          <w:rFonts w:cs="Times New Roman" w:ascii="Times New Roman" w:hAnsi="Times New Roman"/>
          <w:sz w:val="24"/>
          <w:szCs w:val="24"/>
          <w:lang w:val="en-US"/>
        </w:rPr>
        <w:t xml:space="preserve">134-146. </w:t>
      </w:r>
    </w:p>
    <w:p>
      <w:pPr>
        <w:pStyle w:val="ListParagraph"/>
        <w:numPr>
          <w:ilvl w:val="0"/>
          <w:numId w:val="11"/>
        </w:numPr>
        <w:spacing w:lineRule="auto" w:line="360"/>
        <w:jc w:val="both"/>
        <w:rPr/>
      </w:pPr>
      <w:r>
        <w:rPr>
          <w:rFonts w:cs="Times New Roman" w:ascii="Times New Roman" w:hAnsi="Times New Roman"/>
          <w:sz w:val="24"/>
          <w:szCs w:val="24"/>
          <w:lang w:val="en-US"/>
        </w:rPr>
        <w:t>Naditch, M. P., Morrissey, R. F. (1976). Role stress, personality, and psychopatology in a group of immigrant adolescents.</w:t>
      </w:r>
      <w:r>
        <w:rPr>
          <w:rFonts w:cs="Segoe Print;Times New Roman" w:ascii="Segoe Print;Times New Roman" w:hAnsi="Segoe Print;Times New Roman"/>
          <w:lang w:val="en-US"/>
        </w:rPr>
        <w:t xml:space="preserve"> </w:t>
      </w:r>
      <w:r>
        <w:rPr>
          <w:rFonts w:cs="Times New Roman" w:ascii="Times New Roman" w:hAnsi="Times New Roman"/>
          <w:i/>
          <w:sz w:val="24"/>
          <w:szCs w:val="24"/>
          <w:lang w:val="en-US"/>
        </w:rPr>
        <w:t>Journal of Abnormal Psychology, 85,</w:t>
      </w:r>
      <w:r>
        <w:rPr>
          <w:rFonts w:cs="Times New Roman" w:ascii="Times New Roman" w:hAnsi="Times New Roman"/>
          <w:sz w:val="24"/>
          <w:szCs w:val="24"/>
          <w:lang w:val="en-US"/>
        </w:rPr>
        <w:t xml:space="preserve"> 113-118.</w:t>
      </w:r>
    </w:p>
    <w:p>
      <w:pPr>
        <w:pStyle w:val="ListParagraph"/>
        <w:numPr>
          <w:ilvl w:val="0"/>
          <w:numId w:val="11"/>
        </w:numPr>
        <w:spacing w:lineRule="auto" w:line="360" w:before="240" w:after="200"/>
        <w:contextualSpacing/>
        <w:jc w:val="both"/>
        <w:rPr/>
      </w:pPr>
      <w:r>
        <w:rPr>
          <w:rFonts w:cs="Times New Roman" w:ascii="Times New Roman" w:hAnsi="Times New Roman"/>
          <w:sz w:val="24"/>
          <w:szCs w:val="24"/>
        </w:rPr>
        <w:t xml:space="preserve">Nazarovienė D., Rastenienė A. (2009). Gyventojų migracija: problemos ir jų aktualumas, </w:t>
      </w:r>
      <w:r>
        <w:rPr>
          <w:rFonts w:cs="Times New Roman" w:ascii="Times New Roman" w:hAnsi="Times New Roman"/>
          <w:i/>
          <w:sz w:val="24"/>
          <w:szCs w:val="24"/>
        </w:rPr>
        <w:t xml:space="preserve">Public Administration, 1(21), </w:t>
      </w:r>
      <w:r>
        <w:rPr>
          <w:rFonts w:cs="Times New Roman" w:ascii="Times New Roman" w:hAnsi="Times New Roman"/>
          <w:sz w:val="24"/>
          <w:szCs w:val="24"/>
        </w:rPr>
        <w:t>43-51.</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Neto F., Barros J., Schmitz P. G. (2005). Acculturation Attitudes and Adaptation among Portuguese Immigrants in Germany: Integration or Separation. </w:t>
      </w:r>
      <w:r>
        <w:rPr>
          <w:rFonts w:cs="Times New Roman" w:ascii="Times New Roman" w:hAnsi="Times New Roman"/>
          <w:i/>
          <w:sz w:val="24"/>
          <w:szCs w:val="24"/>
          <w:lang w:val="en-US"/>
        </w:rPr>
        <w:t xml:space="preserve">Psychology Developing Societies 17(1), </w:t>
      </w:r>
      <w:r>
        <w:rPr>
          <w:rFonts w:cs="Times New Roman" w:ascii="Times New Roman" w:hAnsi="Times New Roman"/>
          <w:sz w:val="24"/>
          <w:szCs w:val="24"/>
          <w:lang w:val="en-US"/>
        </w:rPr>
        <w:t>19-32.</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Padilla A. M., Wagatsuma Y., Lindholm K. J. (2001). Acculturation and Personality as Predictors of Stressin Japanese and Japanese-Americans. </w:t>
      </w:r>
      <w:r>
        <w:rPr>
          <w:rFonts w:cs="Times New Roman" w:ascii="Times New Roman" w:hAnsi="Times New Roman"/>
          <w:i/>
          <w:sz w:val="24"/>
          <w:szCs w:val="24"/>
          <w:lang w:val="en-US"/>
        </w:rPr>
        <w:t xml:space="preserve">The Journal of Social Psychology, 125(3), </w:t>
      </w:r>
      <w:r>
        <w:rPr>
          <w:rFonts w:cs="Times New Roman" w:ascii="Times New Roman" w:hAnsi="Times New Roman"/>
          <w:sz w:val="24"/>
          <w:szCs w:val="24"/>
          <w:lang w:val="en-US"/>
        </w:rPr>
        <w:t xml:space="preserve">295-305.  </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Pasaulinė sveikatos organizacija (2003). International Migration, Health &amp; Human Rights.</w:t>
      </w:r>
    </w:p>
    <w:p>
      <w:pPr>
        <w:pStyle w:val="ListParagraph"/>
        <w:numPr>
          <w:ilvl w:val="0"/>
          <w:numId w:val="11"/>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Pilietinės visuomenės institutas. (2005). Lietuvių emigracija: Problema ir galimi sprendimo būdai. Vilnius: LR Seimo Informacijos analizės skyrius.</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Roesch S. C., Wee C., Vaughn A. A. (2006). Relations Between the Big Five Personality Traits and Dispositional Coping in Korean Americans: Acculturation as a Moderating Factor. </w:t>
      </w:r>
      <w:r>
        <w:rPr>
          <w:rFonts w:cs="Times New Roman" w:ascii="Times New Roman" w:hAnsi="Times New Roman"/>
          <w:i/>
          <w:sz w:val="24"/>
          <w:szCs w:val="24"/>
          <w:lang w:val="en-US"/>
        </w:rPr>
        <w:t xml:space="preserve">International Journal of Personality, 41(2), </w:t>
      </w:r>
      <w:r>
        <w:rPr>
          <w:rFonts w:cs="Times New Roman" w:ascii="Times New Roman" w:hAnsi="Times New Roman"/>
          <w:sz w:val="24"/>
          <w:szCs w:val="24"/>
          <w:lang w:val="en-US"/>
        </w:rPr>
        <w:t>85-96.</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Ryder A. G. (1999). </w:t>
      </w:r>
      <w:r>
        <w:rPr>
          <w:rFonts w:cs="Times New Roman" w:ascii="Times New Roman" w:hAnsi="Times New Roman"/>
          <w:i/>
          <w:sz w:val="24"/>
          <w:szCs w:val="24"/>
          <w:lang w:val="en-US"/>
        </w:rPr>
        <w:t xml:space="preserve">Acculturation in the Context of Personality, Self-Construal, and Adjustment: A Comparison of the Unidimensional and Bidimensional Models. </w:t>
      </w:r>
      <w:r>
        <w:rPr>
          <w:rFonts w:cs="Times New Roman" w:ascii="Times New Roman" w:hAnsi="Times New Roman"/>
          <w:sz w:val="24"/>
          <w:szCs w:val="24"/>
          <w:lang w:val="en-US"/>
        </w:rPr>
        <w:t>Magistro tez</w:t>
      </w:r>
      <w:r>
        <w:rPr>
          <w:rFonts w:cs="Times New Roman" w:ascii="Times New Roman" w:hAnsi="Times New Roman"/>
          <w:sz w:val="24"/>
          <w:szCs w:val="24"/>
        </w:rPr>
        <w:t xml:space="preserve">ės, </w:t>
      </w:r>
      <w:r>
        <w:rPr>
          <w:rFonts w:cs="Times New Roman" w:ascii="Times New Roman" w:hAnsi="Times New Roman"/>
          <w:sz w:val="24"/>
          <w:szCs w:val="24"/>
          <w:lang w:val="en-US"/>
        </w:rPr>
        <w:t>The University of British Columbia.</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Sawrikar P., Hunt C. J. (). The Relationship Between Mental, Health Cultural Identity and Cultural Values in Non-English Speaking Background (NESB) Australian Adolescents. </w:t>
      </w:r>
      <w:r>
        <w:rPr>
          <w:rFonts w:cs="Times New Roman" w:ascii="Times New Roman" w:hAnsi="Times New Roman"/>
          <w:i/>
          <w:sz w:val="24"/>
          <w:szCs w:val="24"/>
          <w:lang w:val="en-US"/>
        </w:rPr>
        <w:t xml:space="preserve">Behaviour Change, 22(2), </w:t>
      </w:r>
      <w:r>
        <w:rPr>
          <w:rFonts w:cs="Times New Roman" w:ascii="Times New Roman" w:hAnsi="Times New Roman"/>
          <w:sz w:val="24"/>
          <w:szCs w:val="24"/>
          <w:lang w:val="en-US"/>
        </w:rPr>
        <w:t>97-113.</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 xml:space="preserve">Schroeder L. M., Wormworth A. J., Livesley J. W. (1992). Dimensions of Personality Disorder and Their Relationships to the Big Five Dimensions of Personality, </w:t>
      </w:r>
      <w:r>
        <w:rPr>
          <w:rFonts w:cs="Times New Roman" w:ascii="Times New Roman" w:hAnsi="Times New Roman"/>
          <w:i/>
          <w:sz w:val="24"/>
          <w:szCs w:val="24"/>
        </w:rPr>
        <w:t xml:space="preserve">Psychological Assessment, 4(1), </w:t>
      </w:r>
      <w:r>
        <w:rPr>
          <w:rFonts w:cs="Times New Roman" w:ascii="Times New Roman" w:hAnsi="Times New Roman"/>
          <w:sz w:val="24"/>
          <w:szCs w:val="24"/>
        </w:rPr>
        <w:t>47-53.</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pavičienė A. (2006). Tarptautinė gyventojų migracija Lietuvoje: modelio kaita ir situacijos analizė. Vilnius: Tartautinė migracijos organizacija.</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telo M. J., Gimeno L. (2003). Migration, Development and Psychology: Looking for a Link, </w:t>
      </w:r>
      <w:r>
        <w:rPr>
          <w:rFonts w:cs="Times New Roman" w:ascii="Times New Roman" w:hAnsi="Times New Roman"/>
          <w:i/>
          <w:sz w:val="24"/>
          <w:szCs w:val="24"/>
        </w:rPr>
        <w:t xml:space="preserve">Social Behavior and Personality, 31(1), </w:t>
      </w:r>
      <w:r>
        <w:rPr>
          <w:rFonts w:cs="Times New Roman" w:ascii="Times New Roman" w:hAnsi="Times New Roman"/>
          <w:sz w:val="24"/>
          <w:szCs w:val="24"/>
        </w:rPr>
        <w:t>55-60.</w:t>
      </w:r>
    </w:p>
    <w:p>
      <w:pPr>
        <w:pStyle w:val="ListParagraph"/>
        <w:numPr>
          <w:ilvl w:val="0"/>
          <w:numId w:val="11"/>
        </w:numPr>
        <w:spacing w:before="0" w:after="0"/>
        <w:contextualSpacing/>
        <w:jc w:val="both"/>
        <w:rPr/>
      </w:pPr>
      <w:r>
        <w:rPr>
          <w:rFonts w:cs="Times New Roman" w:ascii="Times New Roman" w:hAnsi="Times New Roman"/>
          <w:sz w:val="24"/>
          <w:szCs w:val="24"/>
        </w:rPr>
        <w:t xml:space="preserve">Swagler A. M., Jome M. L. (2005). The Effects of Personality and Acculturation on the Adjustment of </w:t>
      </w:r>
      <w:r>
        <w:rPr>
          <w:lang w:val="en-US"/>
        </w:rPr>
        <w:t>North</w:t>
      </w:r>
      <w:r>
        <w:rPr>
          <w:rFonts w:cs="Times New Roman" w:ascii="Times New Roman" w:hAnsi="Times New Roman"/>
          <w:sz w:val="24"/>
          <w:szCs w:val="24"/>
        </w:rPr>
        <w:t xml:space="preserve"> American Sojourners in Taiwan</w:t>
      </w:r>
      <w:r>
        <w:rPr>
          <w:rFonts w:cs="Times New Roman" w:ascii="Times New Roman" w:hAnsi="Times New Roman"/>
          <w:i/>
          <w:sz w:val="24"/>
          <w:szCs w:val="24"/>
        </w:rPr>
        <w:t xml:space="preserve">. Journal of Counseling Psychology, 52(4), </w:t>
      </w:r>
      <w:r>
        <w:rPr>
          <w:rFonts w:cs="Times New Roman" w:ascii="Times New Roman" w:hAnsi="Times New Roman"/>
          <w:sz w:val="24"/>
          <w:szCs w:val="24"/>
        </w:rPr>
        <w:t>527-536.</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eibokaitė L., Endriulaitienė A., Markšaitytė R. (2009). The Portrait of New Lithuanian Emigrants: Integrative Model of Psychological &amp; Social Factors. </w:t>
      </w:r>
      <w:r>
        <w:rPr>
          <w:rFonts w:cs="Times New Roman" w:ascii="Times New Roman" w:hAnsi="Times New Roman"/>
          <w:i/>
          <w:sz w:val="24"/>
          <w:szCs w:val="24"/>
        </w:rPr>
        <w:t xml:space="preserve">Representation, Expression, Identity. Interdisciplinary Perspectives </w:t>
      </w:r>
      <w:r>
        <w:rPr>
          <w:rFonts w:cs="Times New Roman" w:ascii="Times New Roman" w:hAnsi="Times New Roman"/>
          <w:sz w:val="24"/>
          <w:szCs w:val="24"/>
        </w:rPr>
        <w:t>(p. 160-188). UK: Inter-Disciplinary Pres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dmor C. T., Tetlock P. E., Peng K. (2006). Biculturalism and Integrative Complexity: Testing the Acculturation Complexity Model. Academy of Management Best Conference Peper.</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takovsky E. (2009). Cultural Identities of Adolescent Immigrants: A Three-Year Longitudinal Study Including the Pre-Migration Period. </w:t>
      </w:r>
      <w:r>
        <w:rPr>
          <w:rFonts w:cs="Times New Roman" w:ascii="Times New Roman" w:hAnsi="Times New Roman"/>
          <w:i/>
          <w:sz w:val="24"/>
          <w:szCs w:val="24"/>
          <w:lang w:val="en-US"/>
        </w:rPr>
        <w:t xml:space="preserve">Journal Youth Adolescence, 38, </w:t>
      </w:r>
      <w:r>
        <w:rPr>
          <w:rFonts w:cs="Times New Roman" w:ascii="Times New Roman" w:hAnsi="Times New Roman"/>
          <w:sz w:val="24"/>
          <w:szCs w:val="24"/>
          <w:lang w:val="en-US"/>
        </w:rPr>
        <w:t>654-671.</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gler M., Rotte R. (2000). </w:t>
      </w:r>
      <w:r>
        <w:rPr>
          <w:rStyle w:val="Applestylespan"/>
          <w:bCs/>
          <w:color w:val="000000"/>
          <w:sz w:val="24"/>
        </w:rPr>
        <w:t>The effects of development on migration: Theoretical issues and new empirical evidence.</w:t>
      </w:r>
      <w:r>
        <w:rPr>
          <w:i/>
          <w:lang w:val="en-US"/>
        </w:rPr>
        <w:t xml:space="preserve"> </w:t>
      </w:r>
      <w:hyperlink r:id="rId11">
        <w:r>
          <w:rPr>
            <w:rStyle w:val="InternetLink"/>
            <w:rFonts w:cs="Times New Roman" w:ascii="Times New Roman" w:hAnsi="Times New Roman"/>
            <w:i/>
            <w:sz w:val="24"/>
            <w:szCs w:val="24"/>
            <w:lang w:val="en-US"/>
          </w:rPr>
          <w:t>Journal of Population Economics</w:t>
        </w:r>
      </w:hyperlink>
      <w:r>
        <w:rPr>
          <w:rFonts w:cs="Times New Roman" w:ascii="Times New Roman" w:hAnsi="Times New Roman"/>
          <w:i/>
          <w:sz w:val="24"/>
          <w:szCs w:val="24"/>
          <w:lang w:val="en-US"/>
        </w:rPr>
        <w:t>, 13(3), 485-529.</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ss U., Tuin I. (2008). Integration of Immigrants into a New Culture is Related to Poor Sleep Quality. </w:t>
      </w:r>
      <w:r>
        <w:rPr>
          <w:rFonts w:cs="Times New Roman" w:ascii="Times New Roman" w:hAnsi="Times New Roman"/>
          <w:i/>
          <w:sz w:val="24"/>
          <w:szCs w:val="24"/>
          <w:lang w:val="en-US"/>
        </w:rPr>
        <w:t xml:space="preserve">Health and Quality of Life Outcomes, 61(6), </w:t>
      </w:r>
      <w:r>
        <w:rPr>
          <w:rFonts w:cs="Times New Roman" w:ascii="Times New Roman" w:hAnsi="Times New Roman"/>
          <w:sz w:val="24"/>
          <w:szCs w:val="24"/>
          <w:lang w:val="en-US"/>
        </w:rPr>
        <w:t>1-6.</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tson D., Hubbard B. (1996). Adaptation Style and Dispositional Structure: Coping in the Context of the Five-Factor Model. </w:t>
      </w:r>
      <w:r>
        <w:rPr>
          <w:rFonts w:cs="Times New Roman" w:ascii="Times New Roman" w:hAnsi="Times New Roman"/>
          <w:i/>
          <w:sz w:val="24"/>
          <w:szCs w:val="24"/>
          <w:lang w:val="en-US"/>
        </w:rPr>
        <w:t xml:space="preserve">Journal of Personality, 64(4), </w:t>
      </w:r>
      <w:r>
        <w:rPr>
          <w:rFonts w:cs="Times New Roman" w:ascii="Times New Roman" w:hAnsi="Times New Roman"/>
          <w:sz w:val="24"/>
          <w:szCs w:val="24"/>
          <w:lang w:val="en-US"/>
        </w:rPr>
        <w:t>737-774.</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te D., Leach C., Sims R., Atkinson M., Cottrell D. (1999). Validation of the Hospital Anxiety and Depression Scale for use with Adolescents. </w:t>
      </w:r>
      <w:r>
        <w:rPr>
          <w:rFonts w:cs="Times New Roman" w:ascii="Times New Roman" w:hAnsi="Times New Roman"/>
          <w:i/>
          <w:sz w:val="24"/>
          <w:szCs w:val="24"/>
        </w:rPr>
        <w:t xml:space="preserve">The British Journal Of Psychiatry: The Journal Of Mental Science, 175, </w:t>
      </w:r>
      <w:r>
        <w:rPr>
          <w:rFonts w:cs="Times New Roman" w:ascii="Times New Roman" w:hAnsi="Times New Roman"/>
          <w:sz w:val="24"/>
          <w:szCs w:val="24"/>
        </w:rPr>
        <w:t>452-456.</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 xml:space="preserve">Wong F. K. D., Leung G. (2008). The Functions of Social Support in the Mental Health of Male and Female Migrant Workers in Chine, </w:t>
      </w:r>
      <w:r>
        <w:rPr>
          <w:rFonts w:cs="Times New Roman" w:ascii="Times New Roman" w:hAnsi="Times New Roman"/>
          <w:i/>
          <w:sz w:val="24"/>
          <w:szCs w:val="24"/>
        </w:rPr>
        <w:t xml:space="preserve">Health and Social Work, 33(4), </w:t>
      </w:r>
      <w:r>
        <w:rPr>
          <w:rFonts w:cs="Times New Roman" w:ascii="Times New Roman" w:hAnsi="Times New Roman"/>
          <w:sz w:val="24"/>
          <w:szCs w:val="24"/>
        </w:rPr>
        <w:t>275-285.</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Zavistauskienė L. (2008</w:t>
      </w:r>
      <w:r>
        <w:rPr>
          <w:rFonts w:eastAsia="Times New Roman" w:cs="Times New Roman" w:ascii="Times New Roman" w:hAnsi="Times New Roman"/>
          <w:color w:val="000000"/>
          <w:sz w:val="24"/>
          <w:szCs w:val="24"/>
          <w:lang w:eastAsia="lt-LT"/>
        </w:rPr>
        <w:t xml:space="preserve"> lapkričio 27 d.</w:t>
      </w:r>
      <w:r>
        <w:rPr>
          <w:rFonts w:cs="Times New Roman" w:ascii="Times New Roman" w:hAnsi="Times New Roman"/>
          <w:sz w:val="24"/>
          <w:szCs w:val="24"/>
        </w:rPr>
        <w:t xml:space="preserve">). </w:t>
      </w:r>
      <w:r>
        <w:rPr>
          <w:rFonts w:cs="Times New Roman" w:ascii="Times New Roman" w:hAnsi="Times New Roman"/>
          <w:i/>
          <w:sz w:val="24"/>
          <w:szCs w:val="24"/>
        </w:rPr>
        <w:t>“Trečiosios bangos” JAV lietuvių psichinė sveikata: problemos, priežastys, pagalbos galimybės</w:t>
      </w:r>
      <w:r>
        <w:rPr>
          <w:rFonts w:cs="Times New Roman" w:ascii="Times New Roman" w:hAnsi="Times New Roman"/>
          <w:sz w:val="24"/>
          <w:szCs w:val="24"/>
        </w:rPr>
        <w:t xml:space="preserve">. </w:t>
      </w:r>
      <w:r>
        <w:rPr>
          <w:rFonts w:cs="Times New Roman" w:ascii="Times New Roman" w:hAnsi="Times New Roman"/>
          <w:sz w:val="24"/>
          <w:szCs w:val="24"/>
          <w:lang w:val="en-US"/>
        </w:rPr>
        <w:t>Prane</w:t>
      </w:r>
      <w:r>
        <w:rPr>
          <w:rFonts w:cs="Times New Roman" w:ascii="Times New Roman" w:hAnsi="Times New Roman"/>
          <w:sz w:val="24"/>
          <w:szCs w:val="24"/>
        </w:rPr>
        <w:t xml:space="preserve">šimas skaitytas </w:t>
      </w:r>
      <w:r>
        <w:rPr>
          <w:rFonts w:eastAsia="Times New Roman" w:cs="Times New Roman" w:ascii="Times New Roman" w:hAnsi="Times New Roman"/>
          <w:color w:val="000000"/>
          <w:sz w:val="24"/>
          <w:szCs w:val="24"/>
          <w:lang w:eastAsia="lt-LT"/>
        </w:rPr>
        <w:t>Pasaulio lietuvių mokslo ir kūrybos simpoziume, Pasaulio lietuvių centre, Lemonte, IL.</w:t>
      </w:r>
    </w:p>
    <w:p>
      <w:pPr>
        <w:pStyle w:val="ListParagraph"/>
        <w:numPr>
          <w:ilvl w:val="0"/>
          <w:numId w:val="11"/>
        </w:numPr>
        <w:spacing w:lineRule="auto" w:line="360"/>
        <w:jc w:val="both"/>
        <w:rPr/>
      </w:pPr>
      <w:r>
        <w:rPr>
          <w:rFonts w:cs="Times New Roman" w:ascii="Times New Roman" w:hAnsi="Times New Roman"/>
          <w:sz w:val="24"/>
          <w:szCs w:val="24"/>
          <w:lang w:val="en-US"/>
        </w:rPr>
        <w:t xml:space="preserve">Zhong J., Wang A., Qian M., Zhang L., Gao J., Yan J., Li B., Chen P. (2008). Shame, Personality, and Social Anxiety Symptoms in Chinese and American Nonclinical Samples: A Cross-cultural Study, </w:t>
      </w:r>
      <w:r>
        <w:rPr>
          <w:rFonts w:cs="Times New Roman" w:ascii="Times New Roman" w:hAnsi="Times New Roman"/>
          <w:i/>
          <w:sz w:val="24"/>
          <w:szCs w:val="24"/>
          <w:lang w:val="en-US"/>
        </w:rPr>
        <w:t xml:space="preserve">25, </w:t>
      </w:r>
      <w:r>
        <w:rPr>
          <w:rFonts w:cs="Times New Roman" w:ascii="Times New Roman" w:hAnsi="Times New Roman"/>
          <w:sz w:val="24"/>
          <w:szCs w:val="24"/>
          <w:lang w:val="en-US"/>
        </w:rPr>
        <w:t>449-46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IEDA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Priedas Nr. 1 Kintamųjų  skirstinių normalumo pasiskirstymas</w:t>
      </w:r>
    </w:p>
    <w:tbl>
      <w:tblPr>
        <w:tblW w:w="9570" w:type="dxa"/>
        <w:jc w:val="left"/>
        <w:tblInd w:w="-113" w:type="dxa"/>
        <w:tblLayout w:type="fixed"/>
        <w:tblCellMar>
          <w:top w:w="0" w:type="dxa"/>
          <w:left w:w="108" w:type="dxa"/>
          <w:bottom w:w="0" w:type="dxa"/>
          <w:right w:w="108" w:type="dxa"/>
        </w:tblCellMar>
      </w:tblPr>
      <w:tblGrid>
        <w:gridCol w:w="3202"/>
        <w:gridCol w:w="3181"/>
        <w:gridCol w:w="3187"/>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l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apiro-Wilk statistikos reikšmė (laisvės laipsnia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Kriterijaus </w:t>
            </w:r>
            <w:r>
              <w:rPr>
                <w:rFonts w:cs="Times New Roman" w:ascii="Times New Roman" w:hAnsi="Times New Roman"/>
                <w:b/>
                <w:i/>
                <w:sz w:val="24"/>
                <w:szCs w:val="24"/>
              </w:rPr>
              <w:t>p</w:t>
            </w:r>
            <w:r>
              <w:rPr>
                <w:rFonts w:cs="Times New Roman" w:ascii="Times New Roman" w:hAnsi="Times New Roman"/>
                <w:b/>
                <w:sz w:val="24"/>
                <w:szCs w:val="24"/>
              </w:rPr>
              <w:t>-reikšmė</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traversij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 (37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ąžiningum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9 (37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tarimas su kitai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3 (37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tiškum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9 (37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irumas patyrimu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2 (37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siskundimų sveikata vertinim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5 (38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siskundimų fizine sveikata vertinim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2 (19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siskundimų psichine sveikata vertinim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7 (19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tiškum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w:t>
            </w:r>
            <w:r>
              <w:rPr>
                <w:rFonts w:cs="Times New Roman" w:ascii="Times New Roman" w:hAnsi="Times New Roman"/>
                <w:sz w:val="24"/>
                <w:szCs w:val="24"/>
                <w:lang w:val="en-US"/>
              </w:rPr>
              <w:t>31 (38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blogėjusi nuotaik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6 (39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imiliacij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2 (18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aratizm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2 (18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gracij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8 (19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Priedas Nr. 2. </w:t>
      </w:r>
      <w:r>
        <w:rPr>
          <w:rFonts w:cs="Times New Roman" w:ascii="Times New Roman" w:hAnsi="Times New Roman"/>
          <w:sz w:val="24"/>
          <w:szCs w:val="24"/>
        </w:rPr>
        <w:t>Kreipimosi į respondentus pavyzdys, bei ištrauka iš kiekvienos metodikos, pateiktos tiriamiesiems.</w:t>
      </w:r>
    </w:p>
    <w:p>
      <w:pPr>
        <w:pStyle w:val="Normal"/>
        <w:spacing w:before="0" w:after="0"/>
        <w:jc w:val="both"/>
        <w:rPr>
          <w:rFonts w:ascii="Times New Roman" w:hAnsi="Times New Roman" w:cs="Times New Roman"/>
          <w:b/>
          <w:b/>
        </w:rPr>
      </w:pPr>
      <w:r>
        <w:rPr>
          <w:rFonts w:cs="Times New Roman" w:ascii="Times New Roman" w:hAnsi="Times New Roman"/>
          <w:b/>
        </w:rPr>
        <w:t>Gerb. responden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rPr>
      </w:pPr>
      <w:r>
        <w:rPr>
          <w:rFonts w:cs="Times New Roman" w:ascii="Times New Roman" w:hAnsi="Times New Roman"/>
        </w:rPr>
        <w:t>Aš, Ieva Patamsytė, esu antro kurso sveikatos psichologijos magistrantė Vytauto Didžiojo universitete (Kaunas, Lietuva). Norėčiau paprašyti Jūsų dalyvauti tyrime, kuris yra magistro studijų programos baigiamojo darbo dalis. Tyrimo atlikimą prižiūri Vytauto Didžiojo universiteto Bendrosios psichologijos katedros darbo vadovė doc. dr. Auksė Endriulaitienė. Tyrimo tikslas – nustatyti emigracijoje gyvenančių Lietuvių prisitaikymo strategijų ir sveikatos rodiklių sąsajas.</w:t>
      </w:r>
    </w:p>
    <w:p>
      <w:pPr>
        <w:pStyle w:val="Normal"/>
        <w:spacing w:before="0" w:after="0"/>
        <w:ind w:firstLine="720"/>
        <w:jc w:val="both"/>
        <w:rPr>
          <w:rFonts w:ascii="Times New Roman" w:hAnsi="Times New Roman" w:cs="Times New Roman"/>
        </w:rPr>
      </w:pPr>
      <w:r>
        <w:rPr>
          <w:rFonts w:cs="Times New Roman" w:ascii="Times New Roman" w:hAnsi="Times New Roman"/>
        </w:rPr>
        <w:t>Tyrimas atliekamas anonimiškai. Rezultatai bus naudojami tik moksliniais darbo tikslais.</w:t>
      </w:r>
    </w:p>
    <w:p>
      <w:pPr>
        <w:pStyle w:val="Normal"/>
        <w:spacing w:before="0" w:after="0"/>
        <w:ind w:firstLine="720"/>
        <w:jc w:val="both"/>
        <w:rPr>
          <w:rFonts w:ascii="Times New Roman" w:hAnsi="Times New Roman" w:cs="Times New Roman"/>
        </w:rPr>
      </w:pPr>
      <w:r>
        <w:rPr>
          <w:rFonts w:cs="Times New Roman" w:ascii="Times New Roman" w:hAnsi="Times New Roman"/>
        </w:rPr>
        <w:t>Prašau atidžiai perskaityti kiekvieną klausimą ir langelyje pažymėti Jums tinkamiausią atsakymo variantą arba įrašyti atsakymą tam skirtoje vietoje. Čia nėra teisingų, ar klaidingų atsakymų. Svarbiausia – Jūsų asmeninė nuomonė.</w:t>
      </w:r>
    </w:p>
    <w:p>
      <w:pPr>
        <w:pStyle w:val="Normal"/>
        <w:spacing w:before="0" w:after="0"/>
        <w:ind w:firstLine="720"/>
        <w:jc w:val="both"/>
        <w:rPr>
          <w:rFonts w:ascii="Times New Roman" w:hAnsi="Times New Roman" w:cs="Times New Roman"/>
        </w:rPr>
      </w:pPr>
      <w:r>
        <w:rPr>
          <w:rFonts w:cs="Times New Roman" w:ascii="Times New Roman" w:hAnsi="Times New Roman"/>
        </w:rPr>
        <w:t>Labai prašau nuoširdžiai atsakyti į visus klausim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b/>
        </w:rPr>
        <w:t>Žemiau pateikti teiginiai, su kuriais galite sutikti arba nesutikti. Naudodamiesi skalę nuo 1 (visiškai nesutinku) iki 5 (visiškai sutinku) pažymėkite pasirinktą savo atsakymą kiekvienam teiginiui. Pažymėkite atsakymą atitinkantį skaiči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386"/>
        <w:gridCol w:w="3505"/>
        <w:gridCol w:w="1143"/>
        <w:gridCol w:w="1100"/>
        <w:gridCol w:w="1253"/>
        <w:gridCol w:w="1084"/>
        <w:gridCol w:w="1099"/>
      </w:tblGrid>
      <w:tr>
        <w:trPr>
          <w:trHeight w:val="6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Manau, ka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Visiškai nesutin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Iš dalies nesutink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i sutinku, nei nesutink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Iš dalies sutink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7" w:hanging="817"/>
              <w:jc w:val="center"/>
              <w:rPr>
                <w:rFonts w:ascii="Times New Roman" w:hAnsi="Times New Roman" w:cs="Times New Roman"/>
                <w:b/>
                <w:b/>
                <w:sz w:val="20"/>
              </w:rPr>
            </w:pPr>
            <w:r>
              <w:rPr>
                <w:rFonts w:cs="Times New Roman" w:ascii="Times New Roman" w:hAnsi="Times New Roman"/>
                <w:b/>
                <w:sz w:val="20"/>
              </w:rPr>
              <w:t>Visiškai</w:t>
            </w:r>
          </w:p>
          <w:p>
            <w:pPr>
              <w:pStyle w:val="Normal"/>
              <w:spacing w:before="0" w:after="0"/>
              <w:ind w:left="817" w:hanging="817"/>
              <w:jc w:val="center"/>
              <w:rPr>
                <w:rFonts w:ascii="Times New Roman" w:hAnsi="Times New Roman" w:cs="Times New Roman"/>
                <w:b/>
                <w:b/>
                <w:sz w:val="20"/>
              </w:rPr>
            </w:pPr>
            <w:r>
              <w:rPr>
                <w:rFonts w:cs="Times New Roman" w:ascii="Times New Roman" w:hAnsi="Times New Roman"/>
                <w:b/>
                <w:sz w:val="20"/>
              </w:rPr>
              <w:t>sutink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101"/>
              <w:rPr>
                <w:rFonts w:ascii="Times New Roman" w:hAnsi="Times New Roman" w:cs="Times New Roman"/>
                <w:sz w:val="20"/>
              </w:rPr>
            </w:pPr>
            <w:r>
              <w:rPr>
                <w:rFonts w:cs="Times New Roman" w:ascii="Times New Roman" w:hAnsi="Times New Roman"/>
                <w:sz w:val="20"/>
              </w:rPr>
              <w:t>...emigravusieji turėtų gebėti rašyti šalies, kurioje gyvena, nacionaline kalb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101"/>
              <w:rPr>
                <w:rFonts w:ascii="Times New Roman" w:hAnsi="Times New Roman" w:cs="Times New Roman"/>
                <w:sz w:val="20"/>
              </w:rPr>
            </w:pPr>
            <w:r>
              <w:rPr>
                <w:rFonts w:cs="Times New Roman" w:ascii="Times New Roman" w:hAnsi="Times New Roman"/>
                <w:sz w:val="20"/>
              </w:rPr>
              <w:t>...išvykusieji turėtų kalbėti šalies, kurioje gyvena kalba ir namų aplinko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10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rai, jei emigravusieji palaiko glaudžius, draugiškus santykius su vietiniais gyventojai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101"/>
              <w:rPr>
                <w:rFonts w:ascii="Times New Roman" w:hAnsi="Times New Roman" w:cs="Times New Roman"/>
                <w:sz w:val="20"/>
              </w:rPr>
            </w:pPr>
            <w:r>
              <w:rPr>
                <w:rFonts w:cs="Times New Roman" w:ascii="Times New Roman" w:hAnsi="Times New Roman"/>
                <w:sz w:val="20"/>
              </w:rPr>
              <w:t>...emigrantai viešose vietose turėtų elgtis taip, kad būtų teisingai suprasti šalies, kurioje gyvena vietinių gyventoj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t;...&gt;</w:t>
      </w:r>
    </w:p>
    <w:p>
      <w:pPr>
        <w:pStyle w:val="Normal"/>
        <w:spacing w:before="0" w:after="0"/>
        <w:jc w:val="both"/>
        <w:rPr/>
      </w:pPr>
      <w:r>
        <w:rPr/>
        <w:t>Apibūdinkite, kaip dažnai skundžiatės žemiau išvardintais sveikatos sunkumais? Prie kiekvieno sunkumo nurodykite skaičių, apibūdinantį kaip dažnai tai Jus vargina. Pažymėkite atsakymą atitinkantį skaičių.</w:t>
      </w:r>
    </w:p>
    <w:tbl>
      <w:tblPr>
        <w:tblW w:w="8590" w:type="dxa"/>
        <w:jc w:val="left"/>
        <w:tblInd w:w="137" w:type="dxa"/>
        <w:tblLayout w:type="fixed"/>
        <w:tblCellMar>
          <w:top w:w="0" w:type="dxa"/>
          <w:left w:w="108" w:type="dxa"/>
          <w:bottom w:w="0" w:type="dxa"/>
          <w:right w:w="108" w:type="dxa"/>
        </w:tblCellMar>
      </w:tblPr>
      <w:tblGrid>
        <w:gridCol w:w="466"/>
        <w:gridCol w:w="2040"/>
        <w:gridCol w:w="1216"/>
        <w:gridCol w:w="1217"/>
        <w:gridCol w:w="1217"/>
        <w:gridCol w:w="1217"/>
        <w:gridCol w:w="121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Sunkum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Niekad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Reta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Kartai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Dažna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Visad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Galvos skausm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krandžio skausma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ugaros skausma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uovargi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t;....&gt;</w:t>
      </w:r>
    </w:p>
    <w:p>
      <w:pPr>
        <w:pStyle w:val="Normal"/>
        <w:rPr>
          <w:rFonts w:ascii="Times New Roman" w:hAnsi="Times New Roman" w:cs="Times New Roman"/>
          <w:b/>
          <w:b/>
        </w:rPr>
      </w:pPr>
      <w:r>
        <w:rPr>
          <w:rFonts w:cs="Times New Roman" w:ascii="Times New Roman" w:hAnsi="Times New Roman"/>
          <w:b/>
        </w:rPr>
        <w:t>Perskaitykite teiginius ir pasirinkite atsakymą, kuris artimiausias Jūsų savijautai praėjusią savaitę. Labiausiai Jums tinkantį atsakymo variantą pažymėkite langelyje</w:t>
      </w:r>
    </w:p>
    <w:p>
      <w:pPr>
        <w:pStyle w:val="Normal"/>
        <w:spacing w:before="0" w:after="0"/>
        <w:rPr/>
      </w:pPr>
      <w:r>
        <w:rPr/>
        <w:t>1. Aš jaučiu įtampą ir nerimą</w:t>
      </w:r>
    </w:p>
    <w:tbl>
      <w:tblPr>
        <w:tblW w:w="3085" w:type="dxa"/>
        <w:jc w:val="left"/>
        <w:tblInd w:w="-113" w:type="dxa"/>
        <w:tblLayout w:type="fixed"/>
        <w:tblCellMar>
          <w:top w:w="0" w:type="dxa"/>
          <w:left w:w="108" w:type="dxa"/>
          <w:bottom w:w="0" w:type="dxa"/>
          <w:right w:w="108" w:type="dxa"/>
        </w:tblCellMar>
      </w:tblPr>
      <w:tblGrid>
        <w:gridCol w:w="251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eveik visą laiką, nuol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idelę laiko dalį, dažn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Retkarči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iekada nejauči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t>2. Mane ir dabar džiugina tai, kad teikė džiaugsmo anksčiau</w:t>
      </w:r>
    </w:p>
    <w:tbl>
      <w:tblPr>
        <w:tblW w:w="3085" w:type="dxa"/>
        <w:jc w:val="left"/>
        <w:tblInd w:w="-113" w:type="dxa"/>
        <w:tblLayout w:type="fixed"/>
        <w:tblCellMar>
          <w:top w:w="0" w:type="dxa"/>
          <w:left w:w="108" w:type="dxa"/>
          <w:bottom w:w="0" w:type="dxa"/>
          <w:right w:w="108" w:type="dxa"/>
        </w:tblCellMar>
      </w:tblPr>
      <w:tblGrid>
        <w:gridCol w:w="251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isiškai tiek p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ažiau nei anksči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Daug maži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Beveik visai nedžiug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t>3. Aš jaučiu baimę, lyg kažkas siaubingo turėtų atsitikti</w:t>
      </w:r>
    </w:p>
    <w:tbl>
      <w:tblPr>
        <w:tblW w:w="3085" w:type="dxa"/>
        <w:jc w:val="left"/>
        <w:tblInd w:w="-113" w:type="dxa"/>
        <w:tblLayout w:type="fixed"/>
        <w:tblCellMar>
          <w:top w:w="0" w:type="dxa"/>
          <w:left w:w="108" w:type="dxa"/>
          <w:bottom w:w="0" w:type="dxa"/>
          <w:right w:w="108" w:type="dxa"/>
        </w:tblCellMar>
      </w:tblPr>
      <w:tblGrid>
        <w:gridCol w:w="251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abai aiškiai ir stipri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Taip, bet nestipri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estipriai, bet manęs tai nejaud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isiškai 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rPr>
      </w:pPr>
      <w:r>
        <w:rPr>
          <w:rFonts w:cs="Times New Roman" w:ascii="Times New Roman" w:hAnsi="Times New Roman"/>
          <w:b/>
        </w:rPr>
        <w:t>&lt;...&g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rskaitykite teiginius ir iš keturių galimų atsakymų variantų pasirinkite vieną, kuris geriausiai Jums tinka. Pažymėkite atsakymą atitinkantį skaičių.</w:t>
      </w:r>
    </w:p>
    <w:tbl>
      <w:tblPr>
        <w:tblW w:w="9570" w:type="dxa"/>
        <w:jc w:val="left"/>
        <w:tblInd w:w="-113" w:type="dxa"/>
        <w:tblLayout w:type="fixed"/>
        <w:tblCellMar>
          <w:top w:w="0" w:type="dxa"/>
          <w:left w:w="108" w:type="dxa"/>
          <w:bottom w:w="0" w:type="dxa"/>
          <w:right w:w="108" w:type="dxa"/>
        </w:tblCellMar>
      </w:tblPr>
      <w:tblGrid>
        <w:gridCol w:w="494"/>
        <w:gridCol w:w="2293"/>
        <w:gridCol w:w="1422"/>
        <w:gridCol w:w="1422"/>
        <w:gridCol w:w="1422"/>
        <w:gridCol w:w="1342"/>
        <w:gridCol w:w="117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Teiginy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Visiškai nesutink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Iš dalies nesutink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i sutinku, nei nesutinku</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Iš dalies sutinku</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Visiškai sutinku</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anau, kad esu kalbus/-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Linkęs (-usi) ieškoti kitų kaltė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ruopštus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islėgtas (-a), liūdnas (-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riginalus (-i), turintis (-i) naujų idėj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antūrus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slaugus (-i) ir nesavanaudiškas (-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bl>
    <w:p>
      <w:pPr>
        <w:pStyle w:val="Normal"/>
        <w:rPr>
          <w:rFonts w:ascii="Times New Roman" w:hAnsi="Times New Roman" w:cs="Times New Roman"/>
          <w:b/>
          <w:b/>
        </w:rPr>
      </w:pPr>
      <w:r>
        <w:rPr>
          <w:rFonts w:cs="Times New Roman" w:ascii="Times New Roman" w:hAnsi="Times New Roman"/>
          <w:b/>
        </w:rPr>
        <w:t>&lt;...&g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ašau Jūsų pažymėti Jums tinkamą (-us) atsakymo variantus langelyje.</w:t>
      </w:r>
    </w:p>
    <w:p>
      <w:pPr>
        <w:pStyle w:val="Normal"/>
        <w:spacing w:before="0" w:after="0"/>
        <w:rPr>
          <w:rFonts w:ascii="Times New Roman" w:hAnsi="Times New Roman" w:cs="Times New Roman"/>
          <w:b/>
          <w:b/>
          <w:sz w:val="20"/>
        </w:rPr>
      </w:pPr>
      <w:r>
        <w:rPr>
          <w:rFonts w:cs="Times New Roman" w:ascii="Times New Roman" w:hAnsi="Times New Roman"/>
          <w:b/>
          <w:sz w:val="20"/>
        </w:rPr>
        <w:t>1. Jūsų lytis</w:t>
      </w:r>
    </w:p>
    <w:tbl>
      <w:tblPr>
        <w:tblW w:w="2518" w:type="dxa"/>
        <w:jc w:val="left"/>
        <w:tblInd w:w="-113" w:type="dxa"/>
        <w:tblLayout w:type="fixed"/>
        <w:tblCellMar>
          <w:top w:w="0" w:type="dxa"/>
          <w:left w:w="108" w:type="dxa"/>
          <w:bottom w:w="0" w:type="dxa"/>
          <w:right w:w="108" w:type="dxa"/>
        </w:tblCellMar>
      </w:tblPr>
      <w:tblGrid>
        <w:gridCol w:w="2005"/>
        <w:gridCol w:w="51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yra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Moteri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0"/>
        </w:rPr>
      </w:pPr>
      <w:r>
        <w:rPr>
          <w:rFonts w:cs="Times New Roman" w:ascii="Times New Roman" w:hAnsi="Times New Roman"/>
          <w:b/>
          <w:sz w:val="20"/>
        </w:rPr>
        <w:t>2. Jūsų amžius</w:t>
      </w:r>
      <w:r>
        <w:rPr>
          <w:rFonts w:cs="Times New Roman" w:ascii="Times New Roman" w:hAnsi="Times New Roman"/>
          <w:sz w:val="20"/>
        </w:rPr>
        <w:t>? ...............</w:t>
      </w:r>
    </w:p>
    <w:p>
      <w:pPr>
        <w:pStyle w:val="Normal"/>
        <w:spacing w:before="0" w:after="0"/>
        <w:rPr>
          <w:rFonts w:ascii="Times New Roman" w:hAnsi="Times New Roman" w:cs="Times New Roman"/>
          <w:b/>
          <w:b/>
          <w:i/>
          <w:i/>
          <w:sz w:val="20"/>
        </w:rPr>
      </w:pPr>
      <w:r>
        <w:rPr>
          <w:rFonts w:cs="Times New Roman" w:ascii="Times New Roman" w:hAnsi="Times New Roman"/>
          <w:b/>
          <w:i/>
          <w:sz w:val="20"/>
        </w:rPr>
        <w:t>3. Jūsų išsilavinimas?</w:t>
      </w:r>
    </w:p>
    <w:tbl>
      <w:tblPr>
        <w:tblW w:w="2518" w:type="dxa"/>
        <w:jc w:val="left"/>
        <w:tblInd w:w="-113" w:type="dxa"/>
        <w:tblLayout w:type="fixed"/>
        <w:tblCellMar>
          <w:top w:w="0" w:type="dxa"/>
          <w:left w:w="108" w:type="dxa"/>
          <w:bottom w:w="0" w:type="dxa"/>
          <w:right w:w="108" w:type="dxa"/>
        </w:tblCellMar>
      </w:tblPr>
      <w:tblGrid>
        <w:gridCol w:w="2005"/>
        <w:gridCol w:w="51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adini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ebaigta vidurinė mokykl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idurini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rofesinė mokykl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Spec. vidurinė/techninė mokykl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ukštesnioji mokykl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ukštoji (universitetas, institutas, akademij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Kita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rPr>
      </w:pPr>
      <w:r>
        <w:rPr>
          <w:rFonts w:cs="Times New Roman" w:ascii="Times New Roman" w:hAnsi="Times New Roman"/>
          <w:b/>
          <w:sz w:val="20"/>
          <w:lang w:val="en-US"/>
        </w:rPr>
        <w:t>4</w:t>
      </w:r>
      <w:r>
        <w:rPr>
          <w:rFonts w:cs="Times New Roman" w:ascii="Times New Roman" w:hAnsi="Times New Roman"/>
          <w:b/>
          <w:sz w:val="20"/>
        </w:rPr>
        <w:t>. Jūsų šeimyninė padėtis</w:t>
      </w:r>
    </w:p>
    <w:tbl>
      <w:tblPr>
        <w:tblW w:w="2518" w:type="dxa"/>
        <w:jc w:val="left"/>
        <w:tblInd w:w="-113" w:type="dxa"/>
        <w:tblLayout w:type="fixed"/>
        <w:tblCellMar>
          <w:top w:w="0" w:type="dxa"/>
          <w:left w:w="108" w:type="dxa"/>
          <w:bottom w:w="0" w:type="dxa"/>
          <w:right w:w="108" w:type="dxa"/>
        </w:tblCellMar>
      </w:tblPr>
      <w:tblGrid>
        <w:gridCol w:w="2005"/>
        <w:gridCol w:w="51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edęs/ištekėjusi</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Gyvenu su partneriu (-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Išsiskyręs (-usi) arba gyvenu atskirai</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iengungis (-ė), niekada nebuvau ištekėjusi/vedę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Našlys (-ė)</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widowControl/>
        <w:bidi w:val="0"/>
        <w:spacing w:lineRule="auto" w:line="276" w:before="0" w:after="200"/>
        <w:rPr/>
      </w:pPr>
      <w:r>
        <w:rPr>
          <w:rFonts w:cs="Times New Roman" w:ascii="Times New Roman" w:hAnsi="Times New Roman"/>
          <w:b/>
        </w:rPr>
        <w:t>&lt;...&gt;</w:t>
      </w:r>
    </w:p>
    <w:sectPr>
      <w:footerReference w:type="default" r:id="rId12"/>
      <w:type w:val="nextPage"/>
      <w:pgSz w:w="11906" w:h="16838"/>
      <w:pgMar w:left="1701"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w:altName w:val="Times New Roman"/>
    <w:charset w:val="ba"/>
    <w:family w:val="roman"/>
    <w:pitch w:val="variable"/>
  </w:font>
  <w:font w:name="Segoe Prin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5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656" w:hanging="36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184"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416" w:hanging="1440"/>
      </w:pPr>
      <w:rPr/>
    </w:lvl>
    <w:lvl w:ilvl="7">
      <w:start w:val="1"/>
      <w:numFmt w:val="decimal"/>
      <w:lvlText w:val="%1.%2.%3.%4.%5.%6.%7.%8"/>
      <w:lvlJc w:val="left"/>
      <w:pPr>
        <w:tabs>
          <w:tab w:val="num" w:pos="0"/>
        </w:tabs>
        <w:ind w:left="8352" w:hanging="1440"/>
      </w:pPr>
      <w:rPr/>
    </w:lvl>
    <w:lvl w:ilvl="8">
      <w:start w:val="1"/>
      <w:numFmt w:val="decimal"/>
      <w:lvlText w:val="%1.%2.%3.%4.%5.%6.%7.%8.%9"/>
      <w:lvlJc w:val="left"/>
      <w:pPr>
        <w:tabs>
          <w:tab w:val="num" w:pos="0"/>
        </w:tabs>
        <w:ind w:left="964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650" w:hanging="360"/>
      </w:pPr>
      <w:rPr/>
    </w:lvl>
    <w:lvl w:ilvl="1">
      <w:start w:val="1"/>
      <w:numFmt w:val="decimal"/>
      <w:lvlText w:val="%1.%2"/>
      <w:lvlJc w:val="left"/>
      <w:pPr>
        <w:tabs>
          <w:tab w:val="num" w:pos="0"/>
        </w:tabs>
        <w:ind w:left="1650"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pPr>
    <w:rPr>
      <w:rFonts w:cs="Calibri"/>
      <w:b/>
      <w:bCs/>
      <w:sz w:val="20"/>
      <w:szCs w:val="20"/>
    </w:rPr>
  </w:style>
  <w:style w:type="paragraph" w:styleId="Contents2">
    <w:name w:val="TOC 2"/>
    <w:basedOn w:val="Normal"/>
    <w:next w:val="Normal"/>
    <w:pPr>
      <w:spacing w:before="120" w:after="0"/>
      <w:ind w:left="220" w:hanging="0"/>
    </w:pPr>
    <w:rPr>
      <w:rFonts w:cs="Calibri"/>
      <w:i/>
      <w:iCs/>
      <w:sz w:val="20"/>
      <w:szCs w:val="20"/>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2Position">
    <w:name w:val="#2. Position"/>
    <w:qFormat/>
    <w:pPr>
      <w:widowControl/>
      <w:bidi w:val="0"/>
      <w:spacing w:lineRule="exact" w:line="160" w:before="100" w:after="0"/>
    </w:pPr>
    <w:rPr>
      <w:rFonts w:ascii="Arial" w:hAnsi="Arial" w:eastAsia="Times New Roman" w:cs="Arial"/>
      <w:b/>
      <w:caps/>
      <w:color w:val="auto"/>
      <w:sz w:val="14"/>
      <w:szCs w:val="16"/>
      <w:lang w:val="en-US" w:bidi="ar-SA" w:eastAsia="zh-CN"/>
    </w:rPr>
  </w:style>
  <w:style w:type="paragraph" w:styleId="1FacultySchoolCentre">
    <w:name w:val="#1. Faculty/School/Centre"/>
    <w:next w:val="2Position"/>
    <w:qFormat/>
    <w:pPr>
      <w:widowControl/>
      <w:bidi w:val="0"/>
      <w:spacing w:lineRule="exact" w:line="230"/>
    </w:pPr>
    <w:rPr>
      <w:rFonts w:ascii="Arial" w:hAnsi="Arial" w:eastAsia="Times New Roman" w:cs="Arial"/>
      <w:b/>
      <w:bCs/>
      <w:iCs/>
      <w:color w:val="auto"/>
      <w:sz w:val="20"/>
      <w:szCs w:val="20"/>
      <w:lang w:val="en-US" w:bidi="ar-SA" w:eastAsia="zh-CN"/>
    </w:rPr>
  </w:style>
  <w:style w:type="paragraph" w:styleId="3Name">
    <w:name w:val="#3. Name"/>
    <w:next w:val="6Bodytext"/>
    <w:qFormat/>
    <w:pPr>
      <w:widowControl/>
      <w:bidi w:val="0"/>
      <w:spacing w:lineRule="exact" w:line="190" w:before="0" w:after="120"/>
    </w:pPr>
    <w:rPr>
      <w:rFonts w:ascii="Arial" w:hAnsi="Arial" w:eastAsia="Times New Roman" w:cs="Arial"/>
      <w:bCs/>
      <w:iCs/>
      <w:color w:val="auto"/>
      <w:sz w:val="16"/>
      <w:szCs w:val="16"/>
      <w:lang w:val="en-US" w:bidi="ar-SA" w:eastAsia="zh-CN"/>
    </w:rPr>
  </w:style>
  <w:style w:type="paragraph" w:styleId="6Bodytext">
    <w:name w:val="#6. Bodytext"/>
    <w:qFormat/>
    <w:pPr>
      <w:widowControl/>
      <w:bidi w:val="0"/>
      <w:spacing w:lineRule="exact" w:line="280" w:before="240" w:after="240"/>
    </w:pPr>
    <w:rPr>
      <w:rFonts w:ascii="Times" w:hAnsi="Times" w:eastAsia="Times New Roman" w:cs="Arial"/>
      <w:b/>
      <w:bCs/>
      <w:color w:val="auto"/>
      <w:sz w:val="18"/>
      <w:szCs w:val="16"/>
      <w:lang w:val="en-US" w:bidi="ar-SA" w:eastAsia="zh-CN"/>
    </w:rPr>
  </w:style>
  <w:style w:type="paragraph" w:styleId="4Address">
    <w:name w:val="#4. Address"/>
    <w:qFormat/>
    <w:pPr>
      <w:widowControl/>
      <w:bidi w:val="0"/>
      <w:spacing w:lineRule="exact" w:line="190"/>
    </w:pPr>
    <w:rPr>
      <w:rFonts w:ascii="Arial" w:hAnsi="Arial" w:eastAsia="Times New Roman" w:cs="Arial"/>
      <w:color w:val="auto"/>
      <w:sz w:val="15"/>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n.wikipedia.org/wiki/Conscientiousnes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javascript:__doLinkPostBack(&apos;&apos;,&apos;mdb~~a9h||jdb~~a9hjnh||ss~~JN &quot;Journal of Population Economics&quot;||sl~~jh&apos;,&apos;&apos;);"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1:00Z</dcterms:created>
  <dc:creator>Ieva</dc:creator>
  <dc:description/>
  <cp:keywords/>
  <dc:language>en-US</dc:language>
  <cp:lastModifiedBy>Studentas</cp:lastModifiedBy>
  <cp:lastPrinted>2010-05-11T14:41:00Z</cp:lastPrinted>
  <dcterms:modified xsi:type="dcterms:W3CDTF">2010-06-09T07:41:00Z</dcterms:modified>
  <cp:revision>2</cp:revision>
  <dc:subject/>
  <dc:title/>
</cp:coreProperties>
</file>