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KAUNO MEDICINOS UNIVERSITETAS</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SLAUGOS FAKULTETAS</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REABILITACIJOS KLINIKA</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pPr>
      <w:r>
        <w:rPr>
          <w:rFonts w:cs="Times New Roman" w:ascii="Times New Roman" w:hAnsi="Times New Roman"/>
          <w:sz w:val="36"/>
          <w:szCs w:val="36"/>
          <w:lang w:val="en-US"/>
        </w:rPr>
        <w:t>JULIJA BRIEDYT</w:t>
      </w:r>
      <w:r>
        <w:rPr>
          <w:rFonts w:cs="Times New Roman" w:ascii="Times New Roman" w:hAnsi="Times New Roman"/>
          <w:sz w:val="36"/>
          <w:szCs w:val="36"/>
        </w:rPr>
        <w:t>Ė</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CIENTŲ, PERSIRGUSIŲ GALVOS SMEGENŲ INSULTU, PRISITAIKYMO NAMUOSE VERTINIMA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b/>
        <w:tab/>
        <w:tab/>
        <w:t>Darbo vadovas: Dr. S. Mingai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KAUNAS, </w:t>
      </w:r>
      <w:r>
        <w:rPr>
          <w:rFonts w:cs="Times New Roman" w:ascii="Times New Roman" w:hAnsi="Times New Roman"/>
          <w:sz w:val="28"/>
          <w:szCs w:val="28"/>
          <w:lang w:val="en-US"/>
        </w:rPr>
        <w:t>201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KAUNO MEDICINOS UNIVERSITETAS</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SLAUGOS FAKULTETAS</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REABILITACIJOS KLINIK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888" w:firstLine="1296"/>
        <w:rPr>
          <w:rFonts w:ascii="Times New Roman" w:hAnsi="Times New Roman" w:cs="Times New Roman"/>
          <w:sz w:val="28"/>
          <w:szCs w:val="28"/>
        </w:rPr>
      </w:pPr>
      <w:r>
        <w:rPr>
          <w:rFonts w:cs="Times New Roman" w:ascii="Times New Roman" w:hAnsi="Times New Roman"/>
          <w:sz w:val="28"/>
          <w:szCs w:val="28"/>
        </w:rPr>
        <w:t xml:space="preserve">TVIRTINU </w:t>
      </w:r>
    </w:p>
    <w:p>
      <w:pPr>
        <w:pStyle w:val="Normal"/>
        <w:ind w:left="3888" w:firstLine="1296"/>
        <w:rPr>
          <w:rFonts w:ascii="Times New Roman" w:hAnsi="Times New Roman" w:cs="Times New Roman"/>
          <w:sz w:val="28"/>
          <w:szCs w:val="28"/>
        </w:rPr>
      </w:pPr>
      <w:r>
        <w:rPr>
          <w:rFonts w:cs="Times New Roman" w:ascii="Times New Roman" w:hAnsi="Times New Roman"/>
          <w:sz w:val="28"/>
          <w:szCs w:val="28"/>
        </w:rPr>
        <w:t>Slaugos fakulteto dekanė</w:t>
      </w:r>
    </w:p>
    <w:p>
      <w:pPr>
        <w:pStyle w:val="Normal"/>
        <w:ind w:left="3888" w:firstLine="12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 Dr. J. Macijauskienė</w:t>
      </w:r>
    </w:p>
    <w:p>
      <w:pPr>
        <w:pStyle w:val="Normal"/>
        <w:ind w:left="3888" w:firstLine="1296"/>
        <w:rPr>
          <w:rFonts w:ascii="Times New Roman" w:hAnsi="Times New Roman" w:cs="Times New Roman"/>
          <w:sz w:val="32"/>
          <w:szCs w:val="32"/>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0  </w:t>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CIENTŲ, PERSIRGUSIŲ GALVOS SMEGENŲ INSULTU, PRISITAIKYMO NAMUOSE VERTINIMA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sz w:val="28"/>
          <w:szCs w:val="28"/>
        </w:rPr>
        <w:t>Reabilitacijos magistro baigiamasis darb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864"/>
        <w:rPr>
          <w:rFonts w:ascii="Times New Roman" w:hAnsi="Times New Roman" w:cs="Times New Roman"/>
        </w:rPr>
      </w:pPr>
      <w:r>
        <w:rPr>
          <w:rFonts w:cs="Times New Roman" w:ascii="Times New Roman" w:hAnsi="Times New Roman"/>
        </w:rPr>
        <w:t>Vadovas: Dr. S.Mingaila</w:t>
        <w:tab/>
        <w:tab/>
        <w:t>Parašas.................................</w:t>
      </w:r>
    </w:p>
    <w:p>
      <w:pPr>
        <w:pStyle w:val="Normal"/>
        <w:rPr/>
      </w:pPr>
      <w:r>
        <w:rPr>
          <w:rFonts w:cs="Times New Roman" w:ascii="Times New Roman" w:hAnsi="Times New Roman"/>
        </w:rPr>
        <w:tab/>
        <w:tab/>
        <w:tab/>
        <w:tab/>
        <w:t xml:space="preserve">Data: </w:t>
      </w:r>
      <w:r>
        <w:rPr>
          <w:rFonts w:cs="Times New Roman" w:ascii="Times New Roman" w:hAnsi="Times New Roman"/>
          <w:lang w:val="en-US"/>
        </w:rPr>
        <w:t>2010 m…………</w:t>
      </w:r>
      <w:r>
        <w:rPr>
          <w:rFonts w:cs="Times New Roman" w:ascii="Times New Roman" w:hAnsi="Times New Roman"/>
        </w:rPr>
        <w:t>mė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nzentas:.......................................</w:t>
        <w:tab/>
        <w:tab/>
        <w:t>Atliko: Julija Briedytė</w:t>
      </w:r>
    </w:p>
    <w:p>
      <w:pPr>
        <w:pStyle w:val="Normal"/>
        <w:rPr/>
      </w:pPr>
      <w:r>
        <w:rPr>
          <w:rFonts w:cs="Times New Roman" w:ascii="Times New Roman" w:hAnsi="Times New Roman"/>
        </w:rPr>
        <w:t>Parašas................................................</w:t>
        <w:tab/>
        <w:t xml:space="preserve">                      Parašas....................................</w:t>
      </w:r>
    </w:p>
    <w:p>
      <w:pPr>
        <w:pStyle w:val="Normal"/>
        <w:ind w:left="5184" w:hanging="5184"/>
        <w:rPr/>
      </w:pPr>
      <w:r>
        <w:rPr>
          <w:rFonts w:cs="Times New Roman" w:ascii="Times New Roman" w:hAnsi="Times New Roman"/>
          <w:lang w:val="en-US"/>
        </w:rPr>
        <w:t>Data: 2010 m…………</w:t>
      </w:r>
      <w:r>
        <w:rPr>
          <w:rFonts w:cs="Times New Roman" w:ascii="Times New Roman" w:hAnsi="Times New Roman"/>
        </w:rPr>
        <w:t>mėn.......d.</w:t>
        <w:tab/>
        <w:t xml:space="preserve">Data: </w:t>
      </w:r>
      <w:r>
        <w:rPr>
          <w:rFonts w:cs="Times New Roman" w:ascii="Times New Roman" w:hAnsi="Times New Roman"/>
          <w:lang w:val="en-US"/>
        </w:rPr>
        <w:t>2010 m…………</w:t>
      </w:r>
      <w:r>
        <w:rPr>
          <w:rFonts w:cs="Times New Roman" w:ascii="Times New Roman" w:hAnsi="Times New Roman"/>
        </w:rPr>
        <w:t>mė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8"/>
          <w:szCs w:val="28"/>
        </w:rPr>
        <w:t xml:space="preserve">KAUNAS, </w:t>
      </w:r>
      <w:r>
        <w:rPr>
          <w:rFonts w:cs="Times New Roman" w:ascii="Times New Roman" w:hAnsi="Times New Roman"/>
          <w:sz w:val="28"/>
          <w:szCs w:val="28"/>
          <w:lang w:val="en-US"/>
        </w:rPr>
        <w:t>201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ListParagraph"/>
        <w:numPr>
          <w:ilvl w:val="0"/>
          <w:numId w:val="8"/>
        </w:numPr>
        <w:spacing w:lineRule="auto" w:line="360" w:before="0" w:after="0"/>
        <w:contextualSpacing/>
        <w:rPr/>
      </w:pPr>
      <w:r>
        <w:rPr>
          <w:rFonts w:cs="Times New Roman" w:ascii="Times New Roman" w:hAnsi="Times New Roman"/>
          <w:sz w:val="24"/>
          <w:szCs w:val="24"/>
        </w:rPr>
        <w:t>SANTRAUKA.....................................................................................................................4</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MMARY..........................................................................................................................5</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ANTRUPMPOS................................................................................................................ </w:t>
      </w:r>
      <w:r>
        <w:rPr>
          <w:rFonts w:cs="Times New Roman" w:ascii="Times New Roman" w:hAnsi="Times New Roman"/>
          <w:sz w:val="24"/>
          <w:szCs w:val="24"/>
          <w:lang w:val="en-US"/>
        </w:rPr>
        <w:t>6</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VADAS...............................................................................................................................7</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RBO TIKSLAS...............................................................................................................9</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RBO UŽDAVINIAI.......................................................................................................9</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ŪROS APŽVALGA</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lvos smegenų kraujotakos sutrikimų epidemiologija................................................10</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lvos smegenų kraujotakos sutrikimų etiologija.........................................................11</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lvos smegenų kraujotakos sutrikimų klinikiniai požymiai.......................................12</w:t>
      </w:r>
    </w:p>
    <w:p>
      <w:pPr>
        <w:pStyle w:val="ListParagraph"/>
        <w:numPr>
          <w:ilvl w:val="1"/>
          <w:numId w:val="8"/>
        </w:numPr>
        <w:spacing w:lineRule="auto" w:line="360" w:before="0" w:after="0"/>
        <w:contextualSpacing/>
        <w:rPr/>
      </w:pPr>
      <w:r>
        <w:rPr>
          <w:rFonts w:cs="Times New Roman" w:ascii="Times New Roman" w:hAnsi="Times New Roman"/>
          <w:sz w:val="24"/>
          <w:szCs w:val="24"/>
        </w:rPr>
        <w:t>Kanadietiško Veiklos Vertinimo Testo teorinis pagrindas...........................................13</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adietiško Veiklos Vertinimo Testo pagrindiniai bruožai........................................14</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bilitacijos namuose organizavimas Lietuvoje.........................................................14</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bilitacijos namuose organizavimas užsienio šalyse.................................................16</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drosios prisitaikymo po galvos smegenų insulto problemos...................................17</w:t>
      </w:r>
    </w:p>
    <w:p>
      <w:pPr>
        <w:pStyle w:val="ListParagraph"/>
        <w:numPr>
          <w:ilvl w:val="1"/>
          <w:numId w:val="8"/>
        </w:numPr>
        <w:spacing w:lineRule="auto" w:line="360" w:before="0" w:after="0"/>
        <w:contextualSpacing/>
        <w:rPr/>
      </w:pPr>
      <w:r>
        <w:rPr>
          <w:rFonts w:cs="Times New Roman" w:ascii="Times New Roman" w:hAnsi="Times New Roman"/>
          <w:sz w:val="24"/>
          <w:szCs w:val="24"/>
        </w:rPr>
        <w:t>Ergoterapeuto vaidmuo namų reabilitacijos programoje...............................................18</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RIMO KONTINGENTAS IR METODIKA</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ingento charakteristika...........................................................................................20</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rimo metodai.............................................................................................................24</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istiniai metodai........................................................................................................25</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RIMO REZULTATAI</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cientų, persirgusių galvos smegenų insultų, veiklos sutrikimų vertinimas reabilitacijos pabaigoje.................................................................................................26</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cientų, persirgusių galvos smegenų insultu, veiklų svarbumo vertinimas reabilitacijos pabaigoje.................................................................................................28</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cientų, persirgusių galvos smegenų insultu, veiklos atlikimo ir pasitenkinimo pokyčių vertinimas reabilitacijos pabaigoje.................................................................29</w:t>
      </w:r>
    </w:p>
    <w:p>
      <w:pPr>
        <w:pStyle w:val="ListParagraph"/>
        <w:numPr>
          <w:ilvl w:val="1"/>
          <w:numId w:val="8"/>
        </w:numPr>
        <w:spacing w:lineRule="auto" w:line="360" w:before="0" w:after="0"/>
        <w:contextualSpacing/>
        <w:rPr/>
      </w:pPr>
      <w:r>
        <w:rPr>
          <w:rFonts w:cs="Times New Roman" w:ascii="Times New Roman" w:hAnsi="Times New Roman"/>
          <w:sz w:val="24"/>
          <w:szCs w:val="24"/>
        </w:rPr>
        <w:t>Pacientų, persirgusių galvos smegenų insultu, veiklos atlikimo ir pasitenkinimo pokyčių vertinimas namuose.........................................................................................30</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RIMO REZULTATAI</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rimo rezultatų aptarimas...................................................................................................35</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vados..................................................................................................................................36</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ktinės rekomendacijos.....................................................................................................37</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ŪROS SĄRAŠAS................................................................................................38</w:t>
      </w:r>
    </w:p>
    <w:p>
      <w:pPr>
        <w:pStyle w:val="ListParagraph"/>
        <w:numPr>
          <w:ilvl w:val="0"/>
          <w:numId w:val="7"/>
        </w:numPr>
        <w:rPr>
          <w:rFonts w:ascii="Times New Roman" w:hAnsi="Times New Roman" w:cs="Times New Roman"/>
          <w:b/>
          <w:b/>
          <w:sz w:val="32"/>
          <w:szCs w:val="32"/>
        </w:rPr>
      </w:pPr>
      <w:r>
        <w:rPr>
          <w:rFonts w:cs="Times New Roman" w:ascii="Times New Roman" w:hAnsi="Times New Roman"/>
          <w:b/>
          <w:sz w:val="32"/>
          <w:szCs w:val="32"/>
        </w:rPr>
        <w:t>SANTRAUKA.</w:t>
      </w:r>
    </w:p>
    <w:p>
      <w:pPr>
        <w:pStyle w:val="Normal"/>
        <w:spacing w:lineRule="auto" w:line="360" w:before="0" w:after="0"/>
        <w:ind w:left="360" w:firstLine="720"/>
        <w:jc w:val="both"/>
        <w:rPr/>
      </w:pPr>
      <w:r>
        <w:rPr>
          <w:rFonts w:cs="Times New Roman" w:ascii="Times New Roman" w:hAnsi="Times New Roman"/>
          <w:sz w:val="24"/>
          <w:szCs w:val="24"/>
        </w:rPr>
        <w:t>Briedytė J. Pacientų, persirgusių galvos smegenų insultu, prisitaikymo namuose vertinimas, magistro baigiamasis darbas/ mokslinis vadovas dr. S. Mingaila; Kauno Medicinos Universitetas, Slaugos fakultetas, Reabilitacijos klinika. – Kaunas – 40 p.</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Šio darbo tikslas – įvertinti pacientų, persirgusių galvos smegenų insultu, prisitaikymą namuose pirmąją savaitę po reabilitacijos. Tyrimo uždaviniai: įvertinti pacientų, persirgusių galvos smegenų insultu, kasdienes veiklos sutrikimus išvykstant iš reabilitacijos; įvertinti veiklos sutrikimus namų aplinkoje pirmą savaitę po reabilitacijos; įvertinti veiklos sutrikimus namų aplinkoje, priklausomai nuo lyties, amžiaus, susirgimo pobūdžio ir gyvenamosios aplinkos.</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yrimas buvo atliktas VšĮ Šiaulių Apskrities Ligoninės, Fizinės medicinos ir reabilitacijos II-ame skyriuje ir pacientų namuose </w:t>
      </w:r>
      <w:r>
        <w:rPr>
          <w:rFonts w:cs="Times New Roman" w:ascii="Times New Roman" w:hAnsi="Times New Roman"/>
          <w:sz w:val="24"/>
          <w:szCs w:val="24"/>
          <w:lang w:val="en-US"/>
        </w:rPr>
        <w:t xml:space="preserve">2009-09 – 2010-02 </w:t>
      </w:r>
      <w:r>
        <w:rPr>
          <w:rFonts w:cs="Times New Roman" w:ascii="Times New Roman" w:hAnsi="Times New Roman"/>
          <w:sz w:val="24"/>
          <w:szCs w:val="24"/>
        </w:rPr>
        <w:t xml:space="preserve">mėn. Tyrime dalyvavo </w:t>
      </w:r>
      <w:r>
        <w:rPr>
          <w:rFonts w:cs="Times New Roman" w:ascii="Times New Roman" w:hAnsi="Times New Roman"/>
          <w:sz w:val="24"/>
          <w:szCs w:val="24"/>
          <w:lang w:val="en-US"/>
        </w:rPr>
        <w:t xml:space="preserve">55 </w:t>
      </w:r>
      <w:r>
        <w:rPr>
          <w:rFonts w:cs="Times New Roman" w:ascii="Times New Roman" w:hAnsi="Times New Roman"/>
          <w:sz w:val="24"/>
          <w:szCs w:val="24"/>
        </w:rPr>
        <w:t xml:space="preserve">pacientai, persirgę galvos smegenų insultu. Iš jų </w:t>
      </w:r>
      <w:r>
        <w:rPr>
          <w:rFonts w:cs="Times New Roman" w:ascii="Times New Roman" w:hAnsi="Times New Roman"/>
          <w:sz w:val="24"/>
          <w:szCs w:val="24"/>
          <w:lang w:val="en-US"/>
        </w:rPr>
        <w:t>36 (65,5%) moterys ir 19</w:t>
      </w:r>
      <w:r>
        <w:rPr>
          <w:rFonts w:cs="Times New Roman" w:ascii="Times New Roman" w:hAnsi="Times New Roman"/>
          <w:sz w:val="24"/>
          <w:szCs w:val="24"/>
        </w:rPr>
        <w:t xml:space="preserve">(34,5%) vyrai, amžiaus vidurkis </w:t>
      </w:r>
      <w:r>
        <w:rPr>
          <w:rFonts w:cs="Times New Roman" w:ascii="Times New Roman" w:hAnsi="Times New Roman"/>
          <w:sz w:val="24"/>
          <w:szCs w:val="24"/>
          <w:lang w:val="en-US"/>
        </w:rPr>
        <w:t xml:space="preserve">63,3±10,6 </w:t>
      </w:r>
      <w:r>
        <w:rPr>
          <w:rFonts w:cs="Times New Roman" w:ascii="Times New Roman" w:hAnsi="Times New Roman"/>
          <w:sz w:val="24"/>
          <w:szCs w:val="24"/>
        </w:rPr>
        <w:t xml:space="preserve">metų. </w:t>
      </w:r>
      <w:r>
        <w:rPr>
          <w:rFonts w:cs="Times New Roman" w:ascii="Times New Roman" w:hAnsi="Times New Roman"/>
          <w:sz w:val="24"/>
          <w:szCs w:val="24"/>
          <w:lang w:val="en-US"/>
        </w:rPr>
        <w:t xml:space="preserve">31 (65,9%) moteris </w:t>
      </w:r>
      <w:r>
        <w:rPr>
          <w:rFonts w:cs="Times New Roman" w:ascii="Times New Roman" w:hAnsi="Times New Roman"/>
          <w:sz w:val="24"/>
          <w:szCs w:val="24"/>
        </w:rPr>
        <w:t xml:space="preserve">persirgo smegenų infarktu ir </w:t>
      </w:r>
      <w:r>
        <w:rPr>
          <w:rFonts w:cs="Times New Roman" w:ascii="Times New Roman" w:hAnsi="Times New Roman"/>
          <w:sz w:val="24"/>
          <w:szCs w:val="24"/>
          <w:lang w:val="en-US"/>
        </w:rPr>
        <w:t xml:space="preserve">5 (62,5%) hemoragija. 16 (34,5%) vyrų persirgo </w:t>
      </w:r>
      <w:r>
        <w:rPr>
          <w:rFonts w:cs="Times New Roman" w:ascii="Times New Roman" w:hAnsi="Times New Roman"/>
          <w:sz w:val="24"/>
          <w:szCs w:val="24"/>
        </w:rPr>
        <w:t xml:space="preserve">smegenų infarktų ir </w:t>
      </w:r>
      <w:r>
        <w:rPr>
          <w:rFonts w:cs="Times New Roman" w:ascii="Times New Roman" w:hAnsi="Times New Roman"/>
          <w:sz w:val="24"/>
          <w:szCs w:val="24"/>
          <w:lang w:val="en-US"/>
        </w:rPr>
        <w:t xml:space="preserve">3(37,5) </w:t>
      </w:r>
      <w:r>
        <w:rPr>
          <w:rFonts w:cs="Times New Roman" w:ascii="Times New Roman" w:hAnsi="Times New Roman"/>
          <w:sz w:val="24"/>
          <w:szCs w:val="24"/>
        </w:rPr>
        <w:t xml:space="preserve">hemoragija. </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cientai buvo apklausti reabilitacijos pabaigoje ir pirmą savaitę po reabilitacijos namuose naudojant Kanadietišką Veiklos Vertinimo Testą (KVVT). Reabilitacijos pabaigoje buvo apklausti </w:t>
      </w:r>
      <w:r>
        <w:rPr>
          <w:rFonts w:cs="Times New Roman" w:ascii="Times New Roman" w:hAnsi="Times New Roman"/>
          <w:sz w:val="24"/>
          <w:szCs w:val="24"/>
          <w:lang w:val="en-US"/>
        </w:rPr>
        <w:t>55</w:t>
      </w:r>
      <w:r>
        <w:rPr>
          <w:rFonts w:cs="Times New Roman" w:ascii="Times New Roman" w:hAnsi="Times New Roman"/>
          <w:sz w:val="24"/>
          <w:szCs w:val="24"/>
        </w:rPr>
        <w:t xml:space="preserve"> pacientai, namuose atklausti </w:t>
      </w:r>
      <w:r>
        <w:rPr>
          <w:rFonts w:cs="Times New Roman" w:ascii="Times New Roman" w:hAnsi="Times New Roman"/>
          <w:sz w:val="24"/>
          <w:szCs w:val="24"/>
          <w:lang w:val="en-US"/>
        </w:rPr>
        <w:t xml:space="preserve">37 </w:t>
      </w:r>
      <w:r>
        <w:rPr>
          <w:rFonts w:cs="Times New Roman" w:ascii="Times New Roman" w:hAnsi="Times New Roman"/>
          <w:sz w:val="24"/>
          <w:szCs w:val="24"/>
        </w:rPr>
        <w:t>pacientai, su</w:t>
      </w:r>
      <w:r>
        <w:rPr>
          <w:rFonts w:cs="Times New Roman" w:ascii="Times New Roman" w:hAnsi="Times New Roman"/>
          <w:sz w:val="24"/>
          <w:szCs w:val="24"/>
          <w:lang w:val="en-US"/>
        </w:rPr>
        <w:t xml:space="preserve"> 18 pacientų nepavyko susisiekti.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Vertinant veiklos sutrikimus KVVT, reabilitacijos pabaigoje, pacientai dažniausiai įvardino apsitarnavimo 62%, produktyviosios veiklos 22%  ir laisvalaikio 16% veiklos sutrikimus. Reabilitacijos pabaigoje veiklos atlikimas ir pasitenkinimas atliekama veikla buvo sutrikę. Moterys veiklos atlikimą vidutiniškai įvertino 4,9±1,2 balais iš 10 galimų; veilklos atlikimas namuose pablogėjo iki 4,5±1,6 balų. Vyrai veiklos atlikima išvykstant iš reabilitacijos vidutiniškai įvertino 5,4±1,5 balais iš 10 galimų, namuose veiklos atlikimas pablogėjo iki 5,3±1,2 balaų. Reabilitacijos pabaigoje pasitenkinimą atliekama veikla moterys vidutiniškai įvertino  3,6±1,3 balais iš 10 galimų, namuose pasitenkinimas vidutiniškai sumežėjo iki 3,1±1,3 balų.  Vyrai reabilitacijos pabaigoje pasitenkinimą vidutiniškai įvertino 4,0±1,6 balais, namuose 4,1±1,1 balais.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risitaikyti namuose sunkiau buvo moterims, senyvo (75-90 metų) amžiaus pacientams, persirgusiems hemoragija, sodo namelyje ir  3-ame aukšte daugiabutyje gyvenantiems, dujinę virykle namuose turintiems, vonią turintiems pacientams pacientams.</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pPr>
      <w:r>
        <w:rPr>
          <w:rFonts w:cs="Times New Roman" w:ascii="Times New Roman" w:hAnsi="Times New Roman"/>
          <w:b/>
          <w:sz w:val="32"/>
          <w:szCs w:val="32"/>
        </w:rPr>
        <w:t>SUMMARY</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riedytė J.  E</w:t>
      </w:r>
      <w:r>
        <w:rPr>
          <w:rFonts w:cs="Times New Roman" w:ascii="Times New Roman" w:hAnsi="Times New Roman"/>
          <w:sz w:val="24"/>
          <w:szCs w:val="24"/>
          <w:lang w:val="en-US"/>
        </w:rPr>
        <w:t xml:space="preserve">valuation of adjustment at home of stroke patient. </w:t>
      </w:r>
      <w:r>
        <w:rPr>
          <w:rFonts w:cs="Times New Roman" w:ascii="Times New Roman" w:hAnsi="Times New Roman"/>
          <w:sz w:val="24"/>
          <w:szCs w:val="24"/>
        </w:rPr>
        <w:t>Final master‘s work by Briedytė J. Scientific advisor dr. S. Mingaila; Kaunas University of Medicine, nursing faculty, rehabilitation clinics. – Kaunas, 20</w:t>
      </w:r>
      <w:r>
        <w:rPr>
          <w:rFonts w:cs="Times New Roman" w:ascii="Times New Roman" w:hAnsi="Times New Roman"/>
          <w:sz w:val="24"/>
          <w:szCs w:val="24"/>
          <w:lang w:val="en-US"/>
        </w:rPr>
        <w:t>10</w:t>
      </w:r>
      <w:r>
        <w:rPr>
          <w:rFonts w:cs="Times New Roman" w:ascii="Times New Roman" w:hAnsi="Times New Roman"/>
          <w:sz w:val="24"/>
          <w:szCs w:val="24"/>
        </w:rPr>
        <w:t xml:space="preserve">  – 40  p.</w:t>
      </w:r>
    </w:p>
    <w:p>
      <w:pPr>
        <w:pStyle w:val="Normal"/>
        <w:tabs>
          <w:tab w:val="clear" w:pos="1296"/>
          <w:tab w:val="left" w:pos="3285" w:leader="none"/>
        </w:tabs>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im of the research is: to evaluate </w:t>
      </w:r>
      <w:r>
        <w:rPr>
          <w:rFonts w:cs="Times New Roman" w:ascii="Times New Roman" w:hAnsi="Times New Roman"/>
          <w:sz w:val="24"/>
          <w:szCs w:val="24"/>
          <w:lang w:val="en-US"/>
        </w:rPr>
        <w:t xml:space="preserve">adjustment at home firs weak after rehabilitation </w:t>
      </w:r>
      <w:r>
        <w:rPr>
          <w:rFonts w:cs="Times New Roman" w:ascii="Times New Roman" w:hAnsi="Times New Roman"/>
          <w:sz w:val="24"/>
          <w:szCs w:val="24"/>
          <w:lang w:val="en-GB"/>
        </w:rPr>
        <w:t>of the persons who suffer fro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roke. The objectives of the research a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o evaluate the functional state and disorders of activity of patients who suffer fro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troke at the end of rehabilitation; to evaluate the functional state and disorders of activity of patients who suffer fro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stroke at home; to evaluate  the </w:t>
      </w:r>
      <w:r>
        <w:rPr>
          <w:rFonts w:cs="Times New Roman" w:ascii="Times New Roman" w:hAnsi="Times New Roman"/>
          <w:sz w:val="24"/>
          <w:szCs w:val="24"/>
          <w:lang w:val="en-US"/>
        </w:rPr>
        <w:t>adjustment at home</w:t>
      </w:r>
      <w:r>
        <w:rPr>
          <w:rFonts w:cs="Times New Roman" w:ascii="Times New Roman" w:hAnsi="Times New Roman"/>
          <w:sz w:val="24"/>
          <w:szCs w:val="24"/>
          <w:lang w:val="en-GB"/>
        </w:rPr>
        <w:t xml:space="preserve"> according to the sex, age, the nature of the disease and living environment. </w:t>
      </w:r>
    </w:p>
    <w:p>
      <w:pPr>
        <w:pStyle w:val="Normal"/>
        <w:tabs>
          <w:tab w:val="clear" w:pos="1296"/>
          <w:tab w:val="left" w:pos="3285" w:leader="none"/>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The research took place at a Š</w:t>
      </w:r>
      <w:r>
        <w:rPr>
          <w:rFonts w:cs="Times New Roman" w:ascii="Times New Roman" w:hAnsi="Times New Roman"/>
          <w:sz w:val="24"/>
          <w:szCs w:val="24"/>
          <w:lang w:val="en-US"/>
        </w:rPr>
        <w:t xml:space="preserve">iauliai </w:t>
      </w:r>
      <w:r>
        <w:rPr>
          <w:rFonts w:cs="Times New Roman" w:ascii="Times New Roman" w:hAnsi="Times New Roman"/>
          <w:sz w:val="24"/>
          <w:szCs w:val="24"/>
        </w:rPr>
        <w:t xml:space="preserve">Comunity Hospital, Physical medicine and rehabilitation II-nd inpations departments in </w:t>
      </w:r>
      <w:r>
        <w:rPr>
          <w:rFonts w:cs="Times New Roman" w:ascii="Times New Roman" w:hAnsi="Times New Roman"/>
          <w:sz w:val="24"/>
          <w:szCs w:val="24"/>
          <w:lang w:val="en-US"/>
        </w:rPr>
        <w:t xml:space="preserve">2009-09 – 2010-02. 55 </w:t>
      </w:r>
      <w:r>
        <w:rPr>
          <w:rFonts w:cs="Times New Roman" w:ascii="Times New Roman" w:hAnsi="Times New Roman"/>
          <w:sz w:val="24"/>
          <w:szCs w:val="24"/>
          <w:lang w:val="en-GB"/>
        </w:rPr>
        <w:t xml:space="preserve">patients were examined. 19(34,5%) men and </w:t>
      </w:r>
      <w:r>
        <w:rPr>
          <w:rFonts w:cs="Times New Roman" w:ascii="Times New Roman" w:hAnsi="Times New Roman"/>
          <w:sz w:val="24"/>
          <w:szCs w:val="24"/>
        </w:rPr>
        <w:t xml:space="preserve">36(65,6%) </w:t>
      </w:r>
      <w:r>
        <w:rPr>
          <w:rFonts w:cs="Times New Roman" w:ascii="Times New Roman" w:hAnsi="Times New Roman"/>
          <w:sz w:val="24"/>
          <w:szCs w:val="24"/>
          <w:lang w:val="en-GB"/>
        </w:rPr>
        <w:t>women took part in the research.</w:t>
      </w:r>
      <w:r>
        <w:rPr>
          <w:sz w:val="23"/>
          <w:szCs w:val="23"/>
        </w:rPr>
        <w:t xml:space="preserve"> </w:t>
      </w:r>
      <w:r>
        <w:rPr>
          <w:rFonts w:cs="Times New Roman" w:ascii="Times New Roman" w:hAnsi="Times New Roman"/>
          <w:sz w:val="24"/>
          <w:szCs w:val="24"/>
        </w:rPr>
        <w:t>average of age 63,3±10,6 year.</w:t>
      </w:r>
      <w:r>
        <w:rPr>
          <w:sz w:val="23"/>
          <w:szCs w:val="23"/>
        </w:rPr>
        <w:t xml:space="preserve"> </w:t>
      </w:r>
      <w:r>
        <w:rPr>
          <w:rFonts w:cs="Times New Roman" w:ascii="Times New Roman" w:hAnsi="Times New Roman"/>
          <w:sz w:val="24"/>
          <w:szCs w:val="24"/>
          <w:lang w:val="en-GB"/>
        </w:rPr>
        <w:t xml:space="preserve"> 3(5,45%) men had a hemoragia and 16(29,1%) men had an ishemic stroke. 31(56,4%) women had an ishemic stroke and 5(9,1%) women had a hemoragia.</w:t>
      </w:r>
    </w:p>
    <w:p>
      <w:pPr>
        <w:pStyle w:val="Normal"/>
        <w:tabs>
          <w:tab w:val="clear" w:pos="1296"/>
          <w:tab w:val="left" w:pos="3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tiens was evaluate at the end of rehabilitation ant first weak after rehanilitation at home using Cannadian Occupational Performance Measure (COPM). 55 patient was evaluate at the end of rehabilitation, 37 petiens was evaluate at home ant with 18 patient could not be contacted. </w:t>
      </w:r>
    </w:p>
    <w:p>
      <w:pPr>
        <w:pStyle w:val="Normal"/>
        <w:tabs>
          <w:tab w:val="clear" w:pos="1296"/>
          <w:tab w:val="left" w:pos="328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ed activities disorder with COPM, patient usualy named self care 62%, productive activity 22% and leasure 16% activities disorder. Women performance average evaluate 4,9±1,2 point out of 10 possible points according to the COPM at the end of rehabilitation. Performance deteriorated to 4,5±1,6 point. Men performance average evaluate 5,4±1,5 point out of 10 possible points according to the COPM at the end of rehabilitation. Performance deteriorated to 5,3±1,2 point. Satisfaction at the end of rehabilitation women average evaluate 3,6±1,3 point out of 10 possible points according to the COPM. Satisfaction at home deteriorated to 3,1±1,3 point. Satisfaction at the end of rehabilitation men average evaluate 4,0±1,6 point out of 10 possible points according to the COPM. Satisfaction at home was  4,0±1,6 point. </w:t>
      </w:r>
    </w:p>
    <w:p>
      <w:pPr>
        <w:pStyle w:val="Normal"/>
        <w:tabs>
          <w:tab w:val="clear" w:pos="1296"/>
          <w:tab w:val="left" w:pos="3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just at home was dificult to women, elderly (75-90 year) old stroke patient, patient who suffered hemoragia, living at garden cottage and  3rd floor of an apartment, gas stove with patients and with bath at home. </w:t>
      </w:r>
    </w:p>
    <w:p>
      <w:pPr>
        <w:pStyle w:val="Normal"/>
        <w:tabs>
          <w:tab w:val="clear" w:pos="1296"/>
          <w:tab w:val="left" w:pos="3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2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rPr>
          <w:rFonts w:ascii="Times New Roman" w:hAnsi="Times New Roman" w:cs="Times New Roman"/>
          <w:b/>
          <w:b/>
          <w:sz w:val="32"/>
          <w:szCs w:val="32"/>
        </w:rPr>
      </w:pPr>
      <w:r>
        <w:rPr>
          <w:rFonts w:cs="Times New Roman" w:ascii="Times New Roman" w:hAnsi="Times New Roman"/>
          <w:b/>
          <w:sz w:val="32"/>
          <w:szCs w:val="32"/>
        </w:rPr>
        <w:t>SANTRUMPOS</w:t>
      </w:r>
    </w:p>
    <w:p>
      <w:pPr>
        <w:pStyle w:val="ListParagraph"/>
        <w:ind w:left="108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080" w:hanging="0"/>
        <w:contextualSpacing/>
        <w:rPr/>
      </w:pPr>
      <w:r>
        <w:rPr>
          <w:rFonts w:cs="Times New Roman" w:ascii="Times New Roman" w:hAnsi="Times New Roman"/>
          <w:sz w:val="24"/>
          <w:szCs w:val="24"/>
          <w:lang w:val="en-US"/>
        </w:rPr>
        <w:t>KVVT – Kanadieti</w:t>
      </w:r>
      <w:r>
        <w:rPr>
          <w:rFonts w:cs="Times New Roman" w:ascii="Times New Roman" w:hAnsi="Times New Roman"/>
          <w:sz w:val="24"/>
          <w:szCs w:val="24"/>
        </w:rPr>
        <w:t>škas Veiklos Vertinimo Test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GSI – galvos smegenų insult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rPr>
          <w:rFonts w:ascii="Times New Roman" w:hAnsi="Times New Roman" w:cs="Times New Roman"/>
          <w:b/>
          <w:b/>
          <w:sz w:val="32"/>
          <w:szCs w:val="32"/>
        </w:rPr>
      </w:pPr>
      <w:r>
        <w:rPr>
          <w:rFonts w:cs="Times New Roman" w:ascii="Times New Roman" w:hAnsi="Times New Roman"/>
          <w:b/>
          <w:sz w:val="32"/>
          <w:szCs w:val="32"/>
        </w:rPr>
        <w:t>ĮVAD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both"/>
        <w:rPr/>
      </w:pPr>
      <w:r>
        <w:rPr>
          <w:rFonts w:cs="Times New Roman" w:ascii="Times New Roman" w:hAnsi="Times New Roman"/>
          <w:sz w:val="24"/>
          <w:szCs w:val="24"/>
        </w:rPr>
        <w:t>Galvos smegenų insultas (GSI) yra trečioji pagal dažnį (po širdies ir kraujagyslių sistemos ligų bei vėžio) mirties priežastis aukšto ekonominio lygio šalyse.(2) Pasaulinės sveikatos organizacijos (PSO) vadovaujamos studijos (</w:t>
      </w:r>
      <w:r>
        <w:rPr>
          <w:rFonts w:cs="Times New Roman" w:ascii="Times New Roman" w:hAnsi="Times New Roman"/>
          <w:i/>
          <w:iCs/>
          <w:sz w:val="24"/>
          <w:szCs w:val="24"/>
        </w:rPr>
        <w:t>World health organization Multinational Monitoring of trends and determinants</w:t>
      </w:r>
      <w:r>
        <w:rPr>
          <w:rFonts w:cs="Times New Roman" w:ascii="Times New Roman" w:hAnsi="Times New Roman"/>
          <w:sz w:val="24"/>
          <w:szCs w:val="24"/>
        </w:rPr>
        <w:t xml:space="preserve"> </w:t>
      </w:r>
      <w:r>
        <w:rPr>
          <w:rFonts w:cs="Times New Roman" w:ascii="Times New Roman" w:hAnsi="Times New Roman"/>
          <w:i/>
          <w:iCs/>
          <w:sz w:val="24"/>
          <w:szCs w:val="24"/>
        </w:rPr>
        <w:t>in Cardiovascular disease, WHO MONICA</w:t>
      </w:r>
      <w:r>
        <w:rPr>
          <w:rFonts w:cs="Times New Roman" w:ascii="Times New Roman" w:hAnsi="Times New Roman"/>
          <w:sz w:val="24"/>
          <w:szCs w:val="24"/>
        </w:rPr>
        <w:t>) duomenimis, didžiausias sergamumas pirmuoju galvos smegenų insultu buvo nustatytas Suomijoje, Rusijoje ir Lietuvoje.</w:t>
      </w:r>
      <w:r>
        <w:rPr/>
        <w:t xml:space="preserve"> </w:t>
      </w:r>
      <w:r>
        <w:rPr>
          <w:rFonts w:cs="Times New Roman" w:ascii="Times New Roman" w:hAnsi="Times New Roman"/>
          <w:sz w:val="24"/>
          <w:szCs w:val="24"/>
        </w:rPr>
        <w:t xml:space="preserve">Per pastarąjį dešimtmetį  Lietuvoje sergamumas cerebrovaskulinėmis ligomis išaugo dvigubai, nuo 8478 atvėjų per metus iki 16126 atvėjų per metus. (1) Pastaraisiais metas pastebima tendencija, kad didėja moterų sergamumas GS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bulėjant madicinai vis daugiau sergančiųjų cerebrovaskulinėmis ligomis išgyvena, tačiau lieka neįgalūs. Neįgaliųjų reabilitacijai skyriama daug lešų, bet nemaža dalis pacientų, persirgusių galvos smegenų insultu lieka priklausomi nuo aplinkinių žmonių ir negali savarankiškai funkcionuoti kasdieniame gyvenime. Galvos smegenų insultu dažniausiai serga darbingo amžiaus žmonės, todėl ši liga yra ne tik medicininė, socialinė, bet ir ekonominė problema. Galvos smegenų kraujotakos sutrikimai sukelia ilgavaikių sveikatos sutrikimų, kurie įtakoja sergančiųjų gyvenimą kasdienės, darbinės ir laisvalaikio sritys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vos smegenų insultas ir jo pasekmės žmogaus kasdieniam funkcionavimui yra aktyviai tyrinėjamos mokslininkų, nes tai aktuali 21-mo amžiaus problema. GSI gydymui ir reabilitacijai išleidžiama labai daug lėšų. Užsienio šalyse vis labiau populiarėja namų reabilitacijos programos, kurios yra alternatyva brangiam stacionariniam gydymui. Šios programos padeda pacientui, persirgusiam galvos smegenų insultu, prisitaikyti įprastinėje aplinkoje, pagerina paciento funkcinę būklę ir psichosocialinę funkciją. Reabilitacijos namuose programas vykdo kvalifikuotų specialistų komanda, kurių tarpe yra ir ergoterapeut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ietuvoje ergoterapijos paslaugos pradėtos teikti palyginus neseniai. Šios srities specialistai savo mokslinius tyrimus dažniausiai atlieka reabilitacijos ir gydymo įstaigose. Tokiose įstaigose yra nenatūrali pacientui aplinka, jo prisitaikymo prie pakitusios būklės įgūdžiai atsiskleidžia tik sugrįžus namo. Namų aplinkoje pacientas susiduria su eile problemų, kurios riboja jo mobilumą, savarankiškumą, o tai blogina paciento ir jo šeimos narių gyvenimo kokybę. Vykdant namų reabilitacijos programas svarbu įvertinti kokios yra kasdienės veiklos problemos ir kiek jos svarbios pačiam pacientui.</w:t>
      </w:r>
    </w:p>
    <w:p>
      <w:pPr>
        <w:pStyle w:val="Normal"/>
        <w:spacing w:lineRule="auto" w:line="360" w:before="0" w:after="0"/>
        <w:ind w:firstLine="540"/>
        <w:jc w:val="both"/>
        <w:rPr/>
      </w:pPr>
      <w:r>
        <w:rPr>
          <w:rFonts w:cs="Times New Roman" w:ascii="Times New Roman" w:hAnsi="Times New Roman"/>
          <w:sz w:val="24"/>
          <w:szCs w:val="24"/>
        </w:rPr>
        <w:t xml:space="preserve">Atliekant tyrimus dažniausiai naudojamos standartizuotos vertinimo skalės, kurios parodo paciento veiklos sutrikimus arba normalią funkciją. Tačiau nenurodo tiriamojo nuomonės apie veiklos svarbumą ir pasitenkinimą atliekama veikla. Šis darbas parašytas remiantis Kanadietišku Veiklos Atlikimo Modeliu.  Šis modelis yra orientuotas į pacientą. Vadovaujantis KVAM (Kanadietiško Veiklos Atlikimo Modelio) teoriniu pagrindu yra sukurtas Kanadietiškas Veiklos Vertinimo Testas (ang. COMP – Canadian Occupational Performance Measure). Šis vertinimo instrumentas yra unikalus tuo, kad pacientas pats turi apibūdinti veiklas, kurias sunku atlikti  ir nuo 1 iki 10 balų įvertinti pasitenkinimą šių veiklų atlikimų. </w:t>
      </w:r>
    </w:p>
    <w:p>
      <w:pPr>
        <w:pStyle w:val="Normal"/>
        <w:spacing w:lineRule="auto" w:line="360" w:before="0" w:after="0"/>
        <w:ind w:firstLine="540"/>
        <w:jc w:val="both"/>
        <w:rPr/>
      </w:pPr>
      <w:r>
        <w:rPr>
          <w:rFonts w:cs="Times New Roman" w:ascii="Times New Roman" w:hAnsi="Times New Roman"/>
          <w:sz w:val="24"/>
          <w:szCs w:val="24"/>
        </w:rPr>
        <w:t xml:space="preserve">Tyrimas atliektas dviem etapais. Pirmojo etapo metu pacientai yra vertinami gydymo įstaigoje, baigiantis reabilitacijos kursui. Antrojo etapo metu pacientai yra vertinami namuose pirmąją- antrąją savaitę po reabilitacijos. Analogiški tyrimai yra atliekami visame pasaulyje, tačiau Lietuvoje tai bus pirmas tokio pobūdžio tyrimas. </w:t>
      </w:r>
    </w:p>
    <w:p>
      <w:pPr>
        <w:pStyle w:val="Normal"/>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s tyrimas yra skirtas įvertinti pacientų, persirgusių galvos smegenų insultu, prisitaikymą namuose pirmąją savaitę po reabilitacijos. </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DARBO TIKSLAS</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Įvertinti pacientų, persirgusių galvos smegenų insultu, prisitaikymą namuose pirmąją savaitę po reabilitacijo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DARBO UŽDAVINIAI</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ertinti pacientų, persirgusių galvos smegenų insultu, kasdienės veiklos sutrikimus išvykstant iš reabilitacijos.</w:t>
      </w:r>
    </w:p>
    <w:p>
      <w:pPr>
        <w:pStyle w:val="Normal"/>
        <w:numPr>
          <w:ilvl w:val="0"/>
          <w:numId w:val="3"/>
        </w:numPr>
        <w:spacing w:lineRule="auto" w:line="360" w:before="0" w:after="0"/>
        <w:jc w:val="both"/>
        <w:rPr/>
      </w:pPr>
      <w:r>
        <w:rPr>
          <w:rFonts w:cs="Times New Roman" w:ascii="Times New Roman" w:hAnsi="Times New Roman"/>
          <w:sz w:val="24"/>
          <w:szCs w:val="24"/>
        </w:rPr>
        <w:t>Įvertinti kasdienės veiklos sutrikimus namų aplinkoje pirmą savaitę po reabilitacijo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ertinti kasdienės veiklos sutrikimus namų aplinkoje, priklausomai nuo lyties, amžiaus, susirgimo pobūdžio ir gyvenamosios aplink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LITERATŪROS APŽVALG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1296"/>
          <w:tab w:val="left" w:pos="567"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lvos smegenų kraujotakos sutrikimų epidemiologija.</w:t>
      </w:r>
    </w:p>
    <w:p>
      <w:pPr>
        <w:pStyle w:val="Normal"/>
        <w:tabs>
          <w:tab w:val="clear" w:pos="1296"/>
          <w:tab w:val="left" w:pos="567"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nsultas yra trečia mirties priežastis JAV ir pagrindinė vyresnio amžiaus žmonių neįgalumo priežastis. Beveik 700 000 individų suserga insultu kasmet, ir beveik 167 000 miršta dėl to. Tuo tarpu 4 milijonai žmonių gyvena su įvairaus laipsnio neurologiniais pažeidimais po insulto. (24) Insulto dažnumas didėja su amžiumi, rodiklis dvigubėja kiekvieną gyvenimo dešimtmetį nuo 55 metų amžiaus, du trečdaliai visų insultų pasitaiko žmonėms virš 65 metų amžiaus. Pakartotinis insultas ištinka 25% kasmet užregistruojamų insultų ir dažniausia įvyksta per pirmus penkerius metus. Vyrų sergamumas insultu yra dažnesnis nei moterų iki 55 metų amžiaus, bet nuo 55 metų amžiaus moterų rizika susilygina su vyrų. Tačiau moterys dažniau miršta nuo insulto, nepriklausomai nuo amžiaus (American Stroke Association 2002). Ūminė galvos smegenų išemija ištinka dėl užsikimšusių ekstrakranijinių arba intrakranijinių kraujagyslių arba atskirų galvos smegenų sričių hiporerfuzijos, kurią sukelia įvairūs mechanizmai: kraujagyslių trombozė, embolija, vazospazmas, sisteminė hipoperfuzija. Ūminė galvos smegenų išemija sudaro 80% insulto atvejų. Intracerebrinė ir subarachnoidinė kraujosruvos sukelia apie 20% insultų.(NINDS, 1999) Mirtingumo rodiklis susijęs su insultu yra skaičiuojamas nuo 1950 metų ir sudaro 17% - 34% per pirmas 30 dienų nuo insulto, 25% - 40% per pirmus metus, ir 32% - 60% per pirmus 3 metus. Taigi pusė pacientų po pirminio insulto gyvena 3 ar daugiau metų ir daugiau nei ⅓ išgyvena 10 metų.(58)</w:t>
      </w:r>
    </w:p>
    <w:p>
      <w:pPr>
        <w:pStyle w:val="Normal"/>
        <w:spacing w:lineRule="auto" w:line="360" w:before="0" w:after="0"/>
        <w:ind w:firstLine="480"/>
        <w:jc w:val="both"/>
        <w:rPr/>
      </w:pPr>
      <w:r>
        <w:rPr>
          <w:rFonts w:cs="Times New Roman" w:ascii="Times New Roman" w:hAnsi="Times New Roman"/>
          <w:sz w:val="24"/>
          <w:szCs w:val="24"/>
        </w:rPr>
        <w:t xml:space="preserve">Lietuvoje, Kauno galvos smegenų insulto registro duomenimis, vyrų </w:t>
      </w:r>
      <w:r>
        <w:rPr>
          <w:rFonts w:cs="Times New Roman" w:ascii="Times New Roman" w:hAnsi="Times New Roman"/>
          <w:b/>
          <w:bCs/>
          <w:sz w:val="24"/>
          <w:szCs w:val="24"/>
        </w:rPr>
        <w:t>s</w:t>
      </w:r>
      <w:r>
        <w:rPr>
          <w:rFonts w:cs="Times New Roman" w:ascii="Times New Roman" w:hAnsi="Times New Roman"/>
          <w:bCs/>
          <w:sz w:val="24"/>
          <w:szCs w:val="24"/>
        </w:rPr>
        <w:t>ergamumas</w:t>
      </w:r>
      <w:r>
        <w:rPr>
          <w:rFonts w:cs="Times New Roman" w:ascii="Times New Roman" w:hAnsi="Times New Roman"/>
          <w:sz w:val="24"/>
          <w:szCs w:val="24"/>
        </w:rPr>
        <w:t xml:space="preserve"> pirmuoju galvos smegenų </w:t>
      </w:r>
      <w:r>
        <w:rPr>
          <w:rFonts w:cs="Times New Roman" w:ascii="Times New Roman" w:hAnsi="Times New Roman"/>
          <w:bCs/>
          <w:sz w:val="24"/>
          <w:szCs w:val="24"/>
        </w:rPr>
        <w:t>insultu</w:t>
      </w:r>
      <w:r>
        <w:rPr>
          <w:rFonts w:cs="Times New Roman" w:ascii="Times New Roman" w:hAnsi="Times New Roman"/>
          <w:sz w:val="24"/>
          <w:szCs w:val="24"/>
        </w:rPr>
        <w:t xml:space="preserve"> buvo 184/100 000, moterų – 98/100 000, vyrų mirtingumas nuo smegenų kraujagyslių ligų – 138/ 100 000, o moterų – 115/100 000. (72)</w:t>
      </w:r>
    </w:p>
    <w:p>
      <w:pPr>
        <w:pStyle w:val="Normal"/>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rPr>
        <w:t>Kasmet Lietuvoje vidutiniškai insultą patiria per 7-8 tūkstančius žmonių.(9) Lietuvoje 2001-2002 m. pirmą kartą dėl galvos smegenų kraujotakos sutrikimų neįgaliaisiais buvo pripažinti 2736-3076 gyventojai (nustatytas pirminis invalidumas) t.y. 9,7-9,8 proc. visų pirminio neįgalumo atvejų.(4) Lietuvoje bendras sergamumas per paskutinį dešimtmetį beveik nekito ar nežymiai mažėjo, tačiau moterų sergamumas GSI didėja apie 2,2 proc. kasmet.(9) 2003 m. Lietuvoje mirštamumas nuo galvos smegenų kraujotakos sutrikimų buvo beveik du kartus didesnis (117/100 000 gyventojų) nei Europos Sąjungos šalyse (67/100 000 gyventojų). Europos Insulto Registro atlikto tyrimo 2004-2006 metais duomenimis Kauno mieste galvos smegenų insultu susirgo 239.3/100000 vyrų ir 158.7/100000 moterų. (</w:t>
      </w:r>
      <w:r>
        <w:rPr>
          <w:rFonts w:cs="Times New Roman" w:ascii="Times New Roman" w:hAnsi="Times New Roman"/>
          <w:sz w:val="24"/>
          <w:szCs w:val="24"/>
          <w:lang w:val="en-US"/>
        </w:rPr>
        <w:t>78)</w:t>
      </w:r>
    </w:p>
    <w:p>
      <w:pPr>
        <w:pStyle w:val="Normal"/>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1296"/>
          <w:tab w:val="left" w:pos="567" w:leader="none"/>
        </w:tabs>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alvos smegenų kraujotakos sutrikimų etiologij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nksčiau buvo paplitęs „išeminio insulto“ terminas, kuris klinikinėje praktikoje plačiai vartojamas iki šiol. „Smegenų infarkto“ terminas tiksliau nusako pažeidimo esmę, nes insultu vadinamas bet kuris (nepatikslintos genezės) ūminis židininys smegenų kraujotakos sutrikimas (išemija ar kraujosru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alvos smegenų infarktas – tai ūminis židininys galvos smegenų kraujotakos sutrikimas, pasireiškiantis židininiais neurologiniais simptomais, išliekančiais ilgiau kaip 24 valandas nuo susirgimo pradžios. Židininiams simptomams užsitęsus daugiau nei 24 val., ūminis išeminis smegenų kraujotakos sutrikimas pagal dabartinę Tarptautinę statistinę ligų ir sveikatos problemų klasifikaciją (TLK – 10) vadinamas smegenų infarktu (SI). Pagrindiniai rizikos veiksniai skatinantys ŠKL (širdies ir kraujagyslių ligų) atsiradimą išlieka padidėjęs kraujospūdis, sutrikusi riebalų ir angliavandenių apytaka, rūkymas, nutukimas.(29) Kiti autoriai nurodo, kad insulto atsiradimui taip pat turi įtakos šie rizikos veiksniai: genetinis polinkis į kraujagyslių ligas ir smegenų bei širdies kraujotakos sutrikimus, nutukimas, hipodinamija, amžius, psichinis stresas, oralinių kontraceptikų vartojimas.(1)</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emoraginis insultas, kuris įvyksta plyšus galvos smegenų kraujagyslei ir kraujui išsiliejus į galvos smegenų parenchimą. Iš parenchimos kraujas gali prasiveržti į galvos smegenų skilvelius ir, rečiau, į subarachnoidinį tarp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Galvos smegenų kraujotakos sutrikimą gali sukelti šios priežasty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mbinė maitinančios arterijos okliuzij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olij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zospazma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inė hipoperfuzija;</w:t>
      </w:r>
    </w:p>
    <w:p>
      <w:pPr>
        <w:pStyle w:val="Normal"/>
        <w:spacing w:lineRule="auto" w:line="360" w:before="0" w:after="0"/>
        <w:ind w:firstLine="360"/>
        <w:jc w:val="both"/>
        <w:rPr/>
      </w:pPr>
      <w:r>
        <w:rPr>
          <w:rFonts w:cs="Times New Roman" w:ascii="Times New Roman" w:hAnsi="Times New Roman"/>
          <w:sz w:val="24"/>
          <w:szCs w:val="24"/>
        </w:rPr>
        <w:t xml:space="preserve">Pagal kraujosruvos priežastį ICK (intracerebrinė kraujosruva) gali būti skirstoma į pirminę ir antrinę. Suaugusiųjų pirminės ICK priežastis yra smulkiųjų kraujagyslių, pažeistų arterinės hipertenzijos arba cerebrinės amiloidinės angiopatijos, plyšimas (78% - 88% atvejų). Antrinę ICK (iki 20%) gali sukelti smegenų navikai, antikoaguliantai, trombolitikai, koagulopatijos, narkotinės medžiagos (amfetaminai, kokainas), simpatomimetikai, cerebrinis vaskulitas, arterijų aneurizma ir arterioveninė malformacija, retai – intrakranijinių venų trombozė, karotikokaverninė fistulė, </w:t>
      </w:r>
      <w:r>
        <w:rPr>
          <w:rFonts w:cs="Times New Roman" w:ascii="Times New Roman" w:hAnsi="Times New Roman"/>
          <w:i/>
          <w:sz w:val="24"/>
          <w:szCs w:val="24"/>
        </w:rPr>
        <w:t xml:space="preserve">moyamoya </w:t>
      </w:r>
      <w:r>
        <w:rPr>
          <w:rFonts w:cs="Times New Roman" w:ascii="Times New Roman" w:hAnsi="Times New Roman"/>
          <w:sz w:val="24"/>
          <w:szCs w:val="24"/>
        </w:rPr>
        <w:t>sindroma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Macciocchi SN, Diamond PT ištyrę pacientus po GSI padarė išvadą, kad veiksniai neigiamai įtakojantys pacientų funkcinę būklę yra šie: pakartotinis GSI, vyresnis ligonių amžius bei pažeidimo lokalizacija ir pažeidimo laipsnis.(41) </w:t>
      </w:r>
    </w:p>
    <w:p>
      <w:pPr>
        <w:pStyle w:val="Normal"/>
        <w:spacing w:lineRule="auto" w:line="36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
        </w:numPr>
        <w:tabs>
          <w:tab w:val="clear" w:pos="1296"/>
          <w:tab w:val="left" w:pos="567" w:leader="none"/>
        </w:tabs>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lvos smegenų kraujotakos sutrikimų klinikiniai požymiai</w:t>
      </w:r>
    </w:p>
    <w:p>
      <w:pPr>
        <w:pStyle w:val="Normal"/>
        <w:tabs>
          <w:tab w:val="clear" w:pos="1296"/>
          <w:tab w:val="left" w:pos="567" w:leader="none"/>
        </w:tabs>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Nors mirtingumas nuo šios ligos nuolat mažėja, kenčiančių nuo insulto sukeltų padarinių skaičius vis didėja. (10)</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žniausia insulto pasekmė yra vienos kūno pusės paralyžius, dėl to vystosi koordinacijos, pusiausvyros, judėjimo, apsitarnavimo, pažintinių funkcijų, elgesio, bendravimo funkcijų sutrikima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TA ( Kanados Ergoterapeutų Asociacija ) atkreipia dėmesį į vyresnio amžiaus žmonių emocinį prisitaikymą prie negalios, kurią sukėlė insultas. Depresija, yra dažniausia reakcija į įvairius katastrofinius įvykius, yra viena iš dažniausiai nediagnozuojamų ir negydomų reakcijų į insultą (National Institute of Mental Health 2002). Depresiją gali sukelti natūralus sielvartas susijęs su prarastąją funkciją, tačiau depresiją taip pat gali būti smegenų pažeidimo pasekmė, numatyti depresijos sirgimo atvejai  šeimoje ir socialinė veikla prieš insultą. Ne didele ar didesnė depresija gali išsivystyti nuo 2 mėnesių iki 2 metų laikotarpyje po insulto 53% pacientų. (4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SI pažeidimai yra židininiai, tai yra jie yra lokalizuoti konkrečioje srityje, kurią aprūpina paveikta kraujagyslė. Pakenkimo rezultatas tiesiogiai susijęs su smegenų sritimi. Dažniausiai pažeidimai pasireiškia kaip hemiplegiją (priešingoje pažeidimo pusėje), sensorinis pažeidimas, pažintinis sutrikimas, motorinis pažeidimas, kalbos pažeidimas ir regėjimo jutimo sutrikima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utimų sutrikimai gali apimti taktilinį skausmą, temperatūros, propriocepcinį ir kinestezinį sutrikimą. Pažintinių funkcijų pažeidimas gali pasireikšti kaip dėmesio, organizavimo, eiliškumo, koncentracijos, problemų sprendimo, suvokimo ir saugumo įgūdžių sutrikimas. Judėjimo funkcijų pažeidimai gali apimti tonuso pokyčius aktyvių judesių metu ir apraksiją (prarastas tikslingų judesių (su)gebėjimas). Kai kuriems pacientams pasireiškia kalbos sutrikimai, vadinami afazija, kurie gali trukdyti jutiminei ar išreiškiamajai kalbai, suprasti praktišką ar ne verbalinę kalbą ir išreikšti išgyvenimus. Dažniausiai regėjimo sutrikimai yra regėjimo lauko iškritimas, regėjimo lauko neglektas, dvejinimasis akyse, problemos atidžiai žiūrint ar giluminių jutimų sunkumai ir erdvinio suvokimo problemos. Pacientams gali pasireikšti ir elgesio ar asmenybės pakitimai priklausomai, kaip juos paveikė pokyčiai. Šie sutrikimai gali apriboti paciento sugebėjimus atliekant kelias ar visas veiklos užduotis, pagrindines savęs priežiūros ir kasdieninės veiklos, mokymosi, darbo ir laisvalaikio veiklas ir socialinį dalyvavimą.(18)(19)(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miantis JAV 1995 metų duomenimis GSI gali sukelti įvairius neurologinius pažeidimus. Dažniausiai pasitaikantys yra : jutimų sutrikimas, dešinės pusės hepimarezė, kairės pusės hemiparezė, pažintiniai sutrikimai, regėjimo-lytėjimo sutrikimai, afazija, sfinkterių kontrolės sutrikimai, ataksija, rijimo sutrikimai.(1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etuvoje atliktų tyrimų duomenimis nurodoma, kad ištikus insultui, labiausiai sutrinka gebėjimas mokytis, žinių pritaikymas, užduočių atlikimas, informacijos suvokimas ir perteikimas, kalba, pusiausvyra, gebėjimas naudotis daiktais, judėti, kasdieninio gyvenimo veikla bei tarpasmeniniai santykiai.(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SI taip pat gali pasireikšti ir daugelių kitų funkcijų pažeidimais, už kurių reguliaciją atsakingos galvos smegenys. Pavyzdžiui, žmonėms turintiems kaktinių skilčių pažeidimus, blogėja planavimas, numatymas bei elgesio strategija. Prasideda šiurkštus, ne taktiškas, į socialinius konfliktus linkęs elgesys.(5)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urologinis ir funkcinis atsigavimas greičiausia vyksta per pirmuosius tris mėnesius po insulto; vyresnio amžiaus žmonėms progresas trunka ir po šio laiko, tačiau lėčiau.(21)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1296"/>
          <w:tab w:val="left" w:pos="851" w:leader="none"/>
        </w:tabs>
        <w:spacing w:lineRule="auto" w:line="360" w:before="0" w:after="0"/>
        <w:ind w:left="42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nadietiško Veiklos  Vertinimo Testo teorinis pagrin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iklos atlikimas yra apibūdinamas kaip dinamiškų santykių rezultatas tarp asmens, aplinkos ir veiklos (kasdienes veiklos susijusios su savęs priežiūros, produktyviąją ir laisvalaikio veiklomis)(61). Pokyčiai vienoje srityje automatiškai veikia kitas sritis. Kadangi šio modelio centre yra asmuo, šis modelis išreiškia į klientą orientuotą ergoterapinę perspektyvą. Į klientą orientuota praktika yra paremta individų veiklos poreikių, jų specifinėje aplinkoje, bendraisiais vertinimais. Reabilitacijoje, kuri yra orientuota į pacientą, terapeutas ir pacientas dirba kartu siekdami apibrėžti veiklos atlikimo problemas ir kartu nusprendžia sutelkti dėmesį į intervencijos reikalaujančias sritis ir aptaria rezultatus. Reabilitacijoje veiklos atlikimas turėtų būti vertinamas naudojant individualizuotus testus, kurie yra jautrūs kintantiems poreikiams ir situacijai (71</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rPr>
        <w:tab/>
        <w:t>Kanadietiškas Veiklos Atlikimo Vertinimas – tai pusiau struktūruotas interviu siekiantis identifikuoti veiklos atlikimo problemas. Šis testas yra puikus savęs suvokimo vertinimo pavyzdys, kuris gali būti naudojamas įvairiems pacientams, nuo mokyklinio amžiaus vaikų iki senyvo amžiaus, kurių diagnozės gali būti labai įvairios, įskaitant fizinės ir protines problemas. (</w:t>
      </w:r>
      <w:r>
        <w:rPr>
          <w:rFonts w:cs="Times New Roman" w:ascii="Times New Roman" w:hAnsi="Times New Roman"/>
          <w:sz w:val="24"/>
          <w:szCs w:val="24"/>
          <w:lang w:val="en-US"/>
        </w:rPr>
        <w:t>73</w:t>
      </w:r>
      <w:r>
        <w:rPr>
          <w:rFonts w:cs="Times New Roman" w:ascii="Times New Roman" w:hAnsi="Times New Roman"/>
          <w:sz w:val="24"/>
          <w:szCs w:val="24"/>
        </w:rPr>
        <w:t xml:space="preserve">) Kanadietiškas Veiklos Atlikimo Vertinimas buvo sukurtas kaip atitinkantis Kanadietiška Veiklos Atlikimo Modelį (62) (63) (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anadietiškas Veiklos Atlikimo modelis teigia, kad veiklos atlikimas susideda iš savęs priežiūros, produktyviosios veiklos ir poilsio. Šių veiklų atlikimas priklauso nuo individualių žmogaus sugebėjimų fiziniuose, socialiniuose, protiniuose ir dvasiniuose komponentuose. Veiklos atlikimas yra veikiamas faktorių, išskyrus individualius, tokiu kaip aplinka, vystymosi lygis ir vaidmuo veikloje (gyvenime). Pagal šį modelį veiklos atlikimas yra apibūdinamas kaip ne tik kaip požiūris į paciento sugebėjimus atlikti pagrindines veiklas, bet ir paciento pasitenkinimas jų atlikimu. </w:t>
      </w:r>
    </w:p>
    <w:p>
      <w:pPr>
        <w:pStyle w:val="Normal"/>
        <w:spacing w:lineRule="auto" w:line="360" w:before="0" w:after="0"/>
        <w:jc w:val="both"/>
        <w:rPr/>
      </w:pPr>
      <w:r>
        <w:rPr>
          <w:rFonts w:cs="Times New Roman" w:ascii="Times New Roman" w:hAnsi="Times New Roman"/>
          <w:sz w:val="24"/>
          <w:szCs w:val="24"/>
        </w:rPr>
        <w:tab/>
        <w:t xml:space="preserve">KVVT buvo sukurtas remiantis pagrindines Kanadietiško Veiklos Atlikimo modelio teorijomis. KVVT sudarytas iš trijų dalių: savęs priežiūros (kasdienės veiklos ir įrankių padedančių kasdienėje veikloje naudojimas), produktyvioji (mokymasis ir darbas), laisvalaikio (žaidimai, poilsis ir socialiniai dalyvavimas).  Šis testas prašo kliento papasakoti apie veiklos atlikimo problemas, nereikalaujant išoriškai patvirtinti ar pagrysti savo nuomonę. Pacientas pats apibūdina veiklos problemas, išvardina jas pagal svarbumą ir pats sau įvertina funkcinį mobilumą. Naudojant Kanadietišką Veiklos Vertinimo Testą sutrikimus identifikuoja pacientas, nes laukiamų vaidmenų neatlikimas ar aplinkos reikalavimai trukdo sėkmingai užbaigti veiklą. Šio tyrimo rezultatai yra skaičiuojami dviem sritims: atlikimui ir pasitenkinim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eiklos atlikimas nurodo sugebėjimą pasirinkti, organizuoti ir patenkinamai atlikti prasmingą kasdienę veiklą, kuri yra apibrėžta kultūriniu požiūriu ir amžiumi, atitinkamai prižiūrėti save(savęs priežiūra), mėgautis gyvenimu (poilsis), ir prisideda prie socialinių ir ekonominių organizacijų (produktyvioji veikla)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1296"/>
          <w:tab w:val="left" w:pos="709" w:leader="none"/>
        </w:tabs>
        <w:spacing w:lineRule="auto" w:line="360" w:before="0" w:after="0"/>
        <w:ind w:left="42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nadietiško Veiklos Vertinimo Testo pagrindiniai bruožai.</w:t>
      </w:r>
    </w:p>
    <w:p>
      <w:pPr>
        <w:pStyle w:val="Normal"/>
        <w:tabs>
          <w:tab w:val="clear" w:pos="1296"/>
          <w:tab w:val="left" w:pos="709"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09" w:leader="none"/>
        </w:tabs>
        <w:spacing w:lineRule="auto" w:line="360" w:before="0" w:after="0"/>
        <w:jc w:val="both"/>
        <w:rPr/>
      </w:pPr>
      <w:r>
        <w:rPr>
          <w:rFonts w:cs="Times New Roman" w:ascii="Times New Roman" w:hAnsi="Times New Roman"/>
          <w:sz w:val="24"/>
          <w:szCs w:val="24"/>
        </w:rPr>
        <w:tab/>
        <w:t>Šis testas yra pagrįstas tiksliu ergoterapiniu modeliu, kuris apima pagrindines ergoterapines sritis (savęs priežiūrą, produktyviąją veiklą, laisvalaikį), jų svarbumą pacientui ir įvertina jas kaip pagrindinius rezultatus. Veiklos komponentai yra suvokiami kaip svarbus procesas veiklos atlikime, o vaidmenys yra sujungiami su paciento lūkesčiais. KVVT įvardina paciento problemas ir sujungia jas su pakartotinio vertinimo rezultatais, tai leidžia stebėti pokyčius veiklos atlikime. Ypatinga reikšmė yra teikiama paciento pasitenkinimui atliekama veikla, stiprinamas paciento ryšys su gydymo procesu. Iš socialinės aplinkos į gydymo procesą yra įtraukiami šeimos nariai, jei pacientas turi pažintinių funkcijų sutrikimų ir negali pats išvardinti  savo veiklos problemų.  Jie padeda suformuluoti ir vykdyti reabilitacijos tikslus. Taikant šį tyrimo instrumentą akcentuojama, kad pacientas yra atsakingas už savo sveikatą ir gydymo procesą. Taip pat yra akcentuojama pacientą supanti aplinka, nes ji turi tiesioginį ryšį tarp problemos ir paciento. Šis veiklos vertinimo instrumentas gali būti taikomas įvairioms amžiaus grupėms ir naudojamas su visomis negalios grupė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1296"/>
          <w:tab w:val="left" w:pos="851" w:leader="none"/>
        </w:tabs>
        <w:spacing w:lineRule="auto" w:line="36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bilitacijos namuose organizavimas Lietuv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eabilitacija įvairiose šalyse organizuojama priklausomai nuo socialinių ir ekonominių sąlygų, sveikatos apsaugos sistemos, socialinio draudimo būkles, nacionalinių ir vietinių tradicijų (60). Reabilitacijos sistema Lietuvoje sukurta palyginus neseniai. Žmonės, turintys negalią, buvo gydomi ir apgyvendinami specialiose gydymo įstaigose arba internatuos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igonių ir neįgaliųjų reabilitacija turi būti atliekama etapai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cionar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ulatorijoje ar poliklinikoj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atorijoje, specializuotame reabilitacijos skyriuj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ų sąlygomi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iekvienu etapu keliami konkretūs uždaviniai. Reabilitacija namų sąlygomis organizuojama tik tam tikrai kategorijai ligonių, nes šiomis sąlygomis sudaryti lygiavertę reabilitacijos komandą sudėtinga. Pagrindiniai jos uždaviniai:</w:t>
      </w:r>
    </w:p>
    <w:p>
      <w:pPr>
        <w:pStyle w:val="Normal"/>
        <w:numPr>
          <w:ilvl w:val="0"/>
          <w:numId w:val="5"/>
        </w:numPr>
        <w:spacing w:lineRule="auto" w:line="360" w:before="0" w:after="0"/>
        <w:jc w:val="both"/>
        <w:rPr/>
      </w:pPr>
      <w:r>
        <w:rPr>
          <w:rFonts w:cs="Times New Roman" w:ascii="Times New Roman" w:hAnsi="Times New Roman"/>
          <w:sz w:val="24"/>
          <w:szCs w:val="24"/>
        </w:rPr>
        <w:t>Išmokyti savitarno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mokyti savimasažo, gydomosios mankštos pratimų;</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mokyti autotrening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isais atvejais reabilitacijoje turi dalyvauti šeima ir visuomenė. Vis labiau pripažįstama, kad ir sunkią negalią turintys žmonės gali būti savarankiški, jeigu jiems sudaromos tinkamos sąlygos (60).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Reabilitacijos namuose organizavimas Lietuvoje nėra aiškiai apibrėžtas. Galiojantys įstatymai dažniausiai apibrėžia įvairių lengvatų taikymo, aplinkos pritaikymo ir kompensacinės technikos išdavimo tvarką, bet ne reabilitacijos namuose teikiamas paslaugas. </w:t>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lang w:val="fr-MC"/>
        </w:rPr>
        <w:t>1980</w:t>
      </w:r>
      <w:r>
        <w:rPr>
          <w:rFonts w:cs="Times New Roman" w:ascii="Times New Roman" w:hAnsi="Times New Roman"/>
          <w:sz w:val="24"/>
          <w:szCs w:val="24"/>
        </w:rPr>
        <w:t xml:space="preserve">m. Pasaulio sveikatos organiacijos ekspertai pateikė reabilitacijos sąvokos apibrėžimą: reabilitacija – tai koordinuotas, kompleksinis medicininių, socialinių, pedagoginių, profesinių priemonių naudojimas kuo didesniam reabilituojamojo asmens, turinčio biosocialinių funkcijų sutrikimą, funkciniam aktyvumui pasiekti. (13) </w:t>
      </w:r>
    </w:p>
    <w:p>
      <w:pPr>
        <w:pStyle w:val="Bodytext"/>
        <w:spacing w:lineRule="auto" w:line="360"/>
        <w:rPr/>
      </w:pPr>
      <w:r>
        <w:rPr>
          <w:sz w:val="24"/>
          <w:szCs w:val="24"/>
        </w:rPr>
        <w:tab/>
        <w:t xml:space="preserve">Medicininė reabilitacija Lietuvoje vykdoma keliais etapais. Pirmojo, antrojo ir trečiojo medicininės reabilitacijos etapų metu, pacientui yra teikiamos paslaugos specializuotose reabilitacijos centruose. Reabilitacijos trukmė ir paslaugų kiekis priklauso nuo ligonio biosocialinių funkcijų ir/arba ligos sunkumo laipsnio. Jeigu pacientas serga nepagydoma liga,ligonio būklė yra sunki ir jis negali atvykti į ambulatorinės reabilitacijos centus taikomas palikomasis gydymas namuose. 2009 metų gruodžio 3 diena buvo pakeistas </w:t>
      </w:r>
      <w:r>
        <w:rPr>
          <w:sz w:val="24"/>
          <w:szCs w:val="24"/>
          <w:lang w:val="en-US"/>
        </w:rPr>
        <w:t xml:space="preserve">2008 </w:t>
      </w:r>
      <w:r>
        <w:rPr>
          <w:sz w:val="24"/>
          <w:szCs w:val="24"/>
        </w:rPr>
        <w:t>metų</w:t>
      </w:r>
      <w:r>
        <w:rPr>
          <w:sz w:val="24"/>
          <w:szCs w:val="24"/>
          <w:lang w:val="en-US"/>
        </w:rPr>
        <w:t xml:space="preserve"> </w:t>
      </w:r>
      <w:r>
        <w:rPr>
          <w:sz w:val="24"/>
          <w:szCs w:val="24"/>
        </w:rPr>
        <w:t>sausio</w:t>
      </w:r>
      <w:r>
        <w:rPr>
          <w:sz w:val="24"/>
          <w:szCs w:val="24"/>
          <w:lang w:val="en-US"/>
        </w:rPr>
        <w:t xml:space="preserve">  17 </w:t>
      </w:r>
      <w:r>
        <w:rPr>
          <w:sz w:val="24"/>
          <w:szCs w:val="24"/>
        </w:rPr>
        <w:t xml:space="preserve"> dienos sveikatos apsaugos ministro įsakymas dėl medicininės reabilitacijos ir sanatorinio (antirecidyvinio) gydymo organizavimo. Šiuo įsakymu yra nurodoma, kad palaikomosios reabilitacijos paskaugos namuose nepertraukiamai teikiamos 3 kartus per savaitę. Vieno apsilankymo namuose metu kiekviena medicininės reabilitacijos procedūra turi trukti ne trumpiau kaip 60 minučių. Palaikomosios reabilitacijos paslaugas namuose teikia šie specialistai: fizinės medicinos ir reabilitacijos gydytojas (ne rečiau kaip 2 k. per metus), kineziterapeutas, ergoterapeutas. Teikiamos paslaugos: kineziterapijos, masažo, ergoterapijos. (14) Tačiau vadovaujantis šiuo įsakymu pacientam, persirgusiems galvos smegenų insultu, reabilitacijos paslaugų taikymas namuose nemumatytas. </w:t>
      </w:r>
    </w:p>
    <w:p>
      <w:pPr>
        <w:pStyle w:val="Bodytext"/>
        <w:spacing w:lineRule="auto" w:line="360"/>
        <w:rPr>
          <w:sz w:val="24"/>
          <w:szCs w:val="24"/>
        </w:rPr>
      </w:pPr>
      <w:r>
        <w:rPr>
          <w:sz w:val="24"/>
          <w:szCs w:val="24"/>
        </w:rPr>
        <w:t>Pagal medicininė norma ergoterapeutas turi mokėti įvertinti asmens apsitarnavimo, savarankiškumo buityje bei aplinkos tyrimo rezultatus, taip pat sudaryti individualias namų ergoterapijos programas ir supažindinti su jomis pacientus bei jų šeimos narius, analizuoti ir koreguoti ergoterapijos programą. Visas šias pareigas ergoterapeutas atlieka tiesiogiai bendraugamas su pacientu. Todėl tikslinga kurti namų reabilitacijos programas, kurios yra stacionarinio ir ambulatorinio reabilitacinio gydymo tęstinumas, siekiant kuo didesnio neįgaliųjų savarankiškumo ir integravmo į visuomen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1296"/>
          <w:tab w:val="left" w:pos="567" w:leader="none"/>
        </w:tabs>
        <w:spacing w:lineRule="auto" w:line="360" w:before="0" w:after="0"/>
        <w:ind w:left="426" w:hanging="360"/>
        <w:jc w:val="both"/>
        <w:rPr/>
      </w:pPr>
      <w:r>
        <w:rPr>
          <w:rFonts w:cs="Times New Roman" w:ascii="Times New Roman" w:hAnsi="Times New Roman"/>
          <w:b/>
          <w:sz w:val="24"/>
          <w:szCs w:val="24"/>
        </w:rPr>
        <w:t>Reabilitacijos organizavimas namuose užsienio šalyse.</w:t>
      </w:r>
    </w:p>
    <w:p>
      <w:pPr>
        <w:pStyle w:val="Normal"/>
        <w:tabs>
          <w:tab w:val="clear" w:pos="1296"/>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dovaudamiesi tyrimų duomenimis specialistai teigia, kad reabilitacija po galvos smegenų insulto turi prasidėti ūmioje stadijoje ir tęstis ilgą laiką, net kelerius metus po susirgimo. (74)</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u pagrindiniai ergoterapijos specialistų uždaviniai yra išmokyti atlikti kasdienes veiklas ir padėti sveikti (75) ir išlikti sveikam bendruomenės nariui (76). Pagal dabartinį Švedijos įstatymą, namų pritaikymas – tai individualiai suplanuotų fizinių pokyčių ir aplinkos pritaikymas, kuris sumažina reikalavimus aplinkai ir pagerina kasdieninės veiklos atlikimą (77). Švedijoje viena iš ergoterapeutų pareigybių yra nuolatinis pacientų lankymas namuose. Vizitų metu ergoterapeutas vertina paciento kasdienės veiklos atlikimą, konsultuoja dėl aplinkos pritaikymo ir apmoko įvairių technikų, padedančių prisitaikyti.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mpleksinis požiūris į insulto reabilitaciją sumažina mirčių ir negalios skaičių ir reikalauja ilgalaikio stacionarinio gydymo (66), bet tokios paslaugos ypač ribotos besivystančiose šalyse. Reabilitacijos namuose paslaugos gali sumažinti ilgalaikius sutrikimus kasdieninėje veikloje net jei absoliutus poveikis santykinai nedidelis (67). Tačiau, besivystančiose šalyse, didžioji dauguma pacientų bus gydoma namuose prižiūrint bendrosios praktikos gydytoju arba mažuose bendruomenės ligoninėse, kuriuose nėra nekvalifikuoto reabilitacijos gydytojo.(68)</w:t>
      </w:r>
    </w:p>
    <w:p>
      <w:pPr>
        <w:pStyle w:val="Normal"/>
        <w:tabs>
          <w:tab w:val="clear" w:pos="1296"/>
          <w:tab w:val="left" w:pos="0" w:leader="none"/>
        </w:tabs>
        <w:spacing w:lineRule="auto" w:line="360" w:before="0" w:after="0"/>
        <w:jc w:val="both"/>
        <w:rPr/>
      </w:pPr>
      <w:r>
        <w:rPr>
          <w:rFonts w:cs="Times New Roman" w:ascii="Times New Roman" w:hAnsi="Times New Roman"/>
          <w:sz w:val="24"/>
          <w:szCs w:val="24"/>
        </w:rPr>
        <w:tab/>
        <w:t>Pacientų namuose vykdomos reabilitacijos programos yra mokslinių diskusijų objektas. Dažniausiai yra lyginamas namų reabilitacijos ir stacionarinės reabilitacijos efektyvumo santykis.</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džiojoje Britanijoje vykdoma namų reabilitacijos programa, kurios pagrindinis tikslas yra sumažinti žmonių, persirgusių galvos smegenų insultu, izoliaciją. Šis tikslas įgyvendinamas planuojant pacientų lankymą namuose, ypač, jei jie gyvena vieni ir taip pat per reabilitaciją sumažinti sutrikimus ir pritaikyti aplinką, kuri gali izoliuoti žmonės namuose. Originalūs pasiūlymai yra reikalingi ieškant būdų kaip sugražinti prarastas veiklas, socialinius kontaktus, socialinius vaidmenys, ypač tai svarbu vyresnio amžiaus žmonėms po GSI. (79) Yra siūloma taikyti ergoterapiją namuose po išrašymo iš ligoninės.</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inijoje taikomos namų reabilitacijos programos pagrindinį dėmesį skiria neurologinių funkcijų sutrikimų mažinimui. Standartizuotos bendruomenės remiamos reabilitacijos programos padeda pacientams, persirgusiems galvos smegenų insultu, pagerinti jų neurologines funkcijas. (80)</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kandinavijos šalyse dažnai naudojamas į klientą akcentuotas reabilitacijos požiūris. Reabilitacijos namuose intervencijos programos yra nepilnai apibūdinamos literatūroje, ir reabilitacijos komandos narių patirtis ir neišreikštas darbo su pacientai, persirgusiais galvos smegenų insultu, suvokimas namų aplinkoje reikalauja išsamesnio paaiškinimo. (82) </w:t>
      </w:r>
    </w:p>
    <w:p>
      <w:pPr>
        <w:pStyle w:val="Normal"/>
        <w:tabs>
          <w:tab w:val="clear" w:pos="1296"/>
          <w:tab w:val="left" w:pos="0"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nadoje namų reabilitacijos programų dalyviai dažniausiai yra vyresnio amžiaus žmonės. Kanadoje vykdoma namų reabilitacijos programa yra grindžiama kiekvieno paciento individualiais poreikiais.  Kvalifikuotos slaugytojos moko pacientus gydyti ir išvengti ligų ir susirgimų, gydyti žaizdas, stabdyti kraujavimą, moko kaip reikia vartoti vaistus. Kineziterapeutai padeda atstatyti pusiausvyrą, judesių amplitudes, jėgą ir ištvermę, pagerina vaikščiojimo įgūdžius ir moko kaip taisyklingai atsikelti arba atsisėsti/atsigulti. Taip pat įvertina ilgalaikių medicininių priemonių poreikius, apmoko kaip jais naudotis, vykdo kritimų prevencija ir išgijimą po jų. Ergoterapijos specialistai padeda pagerinti kasdienio gyvenimo veiklas, tokias kaip maudymasis, apsirengimas ir pagrindines namu priežiūros veiklas; rekomenduoja namų pritaikymo ir pakeitimo, siekiant namus padaryti saugesniais; sukuria dienos rutina, kuri leidžia pacientams atlikti kasdienes užduotis be pervargimo. Logopedai pagerina bendravimo kokybę, pagelbsti su atminties problemomis, atstato saugaus rijimo funkcijas. Socialinis darbuotojas padeda bendruomeninių resursų, tokių kaip finansai, socialiniai ir/ar transportavimo, valdyme. Taip pat padeda nustatyti ilgalaikius planus, krizių intervencija ir šeimos konsultavimas. Pacientas gali tikėtis pagalbos ištisą para, nes yra 24 valandas per parą veikiantis reabilitacijos namuose informacinis telefonas. (81)</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vedijoje yra sukurta ir nuolat atnaujinama namų reabilitacijos sistema, kuri yra skirta pacientams sergantiems galvos smegenų ligomis ar reabilitacijai po jų pažeidimo, ypatingą dėmesį skirianti galvos smegenų insultui. Ši sistema sukurta taikyti pacientų namuose. (65)</w:t>
      </w:r>
    </w:p>
    <w:p>
      <w:pPr>
        <w:pStyle w:val="Normal"/>
        <w:tabs>
          <w:tab w:val="clear" w:pos="1296"/>
          <w:tab w:val="left" w:pos="0" w:leader="none"/>
          <w:tab w:val="left" w:pos="567" w:leader="none"/>
        </w:tabs>
        <w:spacing w:lineRule="auto" w:line="360" w:before="0" w:after="0"/>
        <w:jc w:val="both"/>
        <w:rPr/>
      </w:pPr>
      <w:r>
        <w:rPr>
          <w:rFonts w:cs="Times New Roman" w:ascii="Times New Roman" w:hAnsi="Times New Roman"/>
          <w:sz w:val="24"/>
          <w:szCs w:val="24"/>
        </w:rPr>
        <w:tab/>
        <w:tab/>
        <w:t xml:space="preserve">Naujojoje Zelandijoje, Jungtinėje Karalystėje, JAV, Kanadoje ir daugelyje kitų pasaulio šalių vis daugiau dėmesio skiriama namų reabilitacijos programoms kurti. Šios programos yra alternatyva brangiai stacionarinei reabilitacijai. Namų reabilitacijos programose dalyvauja įvairių specialistų komanda. Dažniausiai komanda sudaro:  kineziterapeutas, ergoterapeutas, slaugytojas, logopedas, palaikomosios reabilitacijos darbuotojas. (69)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ogiškos reabilitacijos programos yra visose aukštesnį ekonomini lygį pasiekusiose šalyse. Visose šalyse yra pripažįstama, kad reabilitacijos programą namuose yra kompleksinė ir joje turi dalyvauti multidisciplininė specialistų komanda.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1296"/>
          <w:tab w:val="left" w:pos="567" w:leader="none"/>
        </w:tabs>
        <w:spacing w:lineRule="auto" w:line="360" w:before="0" w:after="0"/>
        <w:ind w:left="426"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 prisitaikymo po galvos smegenų insulto problemos.</w:t>
      </w:r>
    </w:p>
    <w:p>
      <w:pPr>
        <w:pStyle w:val="Normal"/>
        <w:tabs>
          <w:tab w:val="clear" w:pos="1296"/>
          <w:tab w:val="left" w:pos="567"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Adaptacija“ (lot. adaptare) reiškia „pritaikyti, priderinti“. Viena iš termino reikšmių, pateikiamų tarptautinių žodžių žodyne, yra „organizmų prisitaikymas prie kintančių aplinkos sąlygų“. </w:t>
      </w:r>
      <w:r>
        <w:rPr>
          <w:rFonts w:cs="Times New Roman" w:ascii="Times New Roman" w:hAnsi="Times New Roman"/>
          <w:color w:val="000000"/>
          <w:sz w:val="24"/>
          <w:szCs w:val="24"/>
        </w:rPr>
        <w:t>Adaptacija yra suprantama kaip prisitaikymo prie aplinkos sąlygų procesas. Tai dvipusis procesas tarp individo ir jį supančios aplinkos, siekiant pakeisti aplinką arba pasikeisti pačiam. Reabilitacijos tikslas yra gražinti pacientui prarastas funkcijas arba išmokyti naujų įgūdžių, kurie padės savarankiškai gyventi pacientui įprastinėje aplinkoje.  Kai žmogus yra paveikiamas kažkokio įvykio, kuris pakeičia jo gyvenimą, jis turi prisitaikyti. (90)</w:t>
      </w:r>
    </w:p>
    <w:p>
      <w:pPr>
        <w:pStyle w:val="Normal"/>
        <w:spacing w:lineRule="auto" w:line="360" w:before="0" w:after="0"/>
        <w:ind w:firstLine="426"/>
        <w:jc w:val="both"/>
        <w:rPr/>
      </w:pPr>
      <w:r>
        <w:rPr>
          <w:rFonts w:cs="Times New Roman" w:ascii="Times New Roman" w:hAnsi="Times New Roman"/>
          <w:sz w:val="24"/>
          <w:szCs w:val="24"/>
        </w:rPr>
        <w:t>Dažniausia insulto pasekmė yra vienos kūno pusės paralyžius, ko pasėkoje vystosi koordinacijos, pusiausvyros, judėjimo sutrikimai. Dalis nukentėjusių lieka neįgalūs dėl judėjimo, apsitarnavimo, pažintinių funkcijų, elgesio, bendravimo funkcijų sutrikimų. Maždaug 14 proc. žmonių po galvos smegenų insulto reikalinga pastovi kitų žmonių pagalba ar priežiūra (83),(84). Pusiausvyros problemos yra vienas iš pagrindinių veiksnių, ribojančių sergančiųjų insultu kasdieninę veiklą. (85)</w:t>
      </w:r>
      <w:r>
        <w:rPr>
          <w:rFonts w:cs="Times New Roman" w:ascii="Times New Roman" w:hAnsi="Times New Roman"/>
          <w:color w:val="000000"/>
          <w:sz w:val="24"/>
          <w:szCs w:val="24"/>
        </w:rPr>
        <w:t xml:space="preserve"> Mokslinėje literatūroje dažnai akcentuojama, kad žmogaus negalią sukelia nepritaikyta aplinka, o ne jo fizinė negalia. </w:t>
      </w:r>
    </w:p>
    <w:p>
      <w:pPr>
        <w:pStyle w:val="Normal"/>
        <w:autoSpaceDE w:val="fals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acientams, persirgusiems galvos smegenų insultu, sutrinka ne tik fizinės funkcijos, bet ir dažnai atsiranda įvairių psichosocialinių disfunkcijų. Sutrikus psichosocialiniam funkcionavimui pacientui sunku prisitaikyti įprastinėje aplinkoje, tai blogina jo gyvenimo kokybę. Dalis pacientų po GSI suserga depresija arba yra linkę į socialinę izoliaciją. Liga paveikia ne tik patį pacientą, bet ir jo šeimos narius. Sutrikdo iki susirgimo buvusią šeimos struktūrą.</w:t>
      </w:r>
    </w:p>
    <w:p>
      <w:pPr>
        <w:pStyle w:val="Normal"/>
        <w:autoSpaceDE w:val="false"/>
        <w:spacing w:lineRule="auto" w:line="360" w:before="0" w:after="0"/>
        <w:ind w:firstLine="426"/>
        <w:jc w:val="both"/>
        <w:rPr/>
      </w:pPr>
      <w:r>
        <w:rPr>
          <w:rFonts w:cs="Times New Roman" w:ascii="Times New Roman" w:hAnsi="Times New Roman"/>
          <w:color w:val="000000"/>
          <w:sz w:val="24"/>
          <w:szCs w:val="24"/>
        </w:rPr>
        <w:t>Reabilitacijos proceso metu pacientui siekiama sugražinti prarastas funkcijas arba išmokyti prisitaikyti prie aplinkos. Pasibaigus stacionarinės reabilitacijos kursui žmogus, persirgęs GSI, sugrįžta į aplinką, kuri dažniausiai yra nepritaikyta jo poreikiams ir funkcinėms galimybėms. Nustatyta, kad tik 10</w:t>
      </w:r>
      <w:r>
        <w:rPr>
          <w:rFonts w:eastAsia="Symbol" w:cs="Symbol" w:ascii="Symbol" w:hAnsi="Symbol"/>
          <w:color w:val="000000"/>
          <w:sz w:val="24"/>
          <w:szCs w:val="24"/>
        </w:rPr>
        <w:t></w:t>
      </w:r>
      <w:r>
        <w:rPr>
          <w:rFonts w:cs="Times New Roman" w:ascii="Times New Roman" w:hAnsi="Times New Roman"/>
          <w:sz w:val="24"/>
          <w:szCs w:val="24"/>
        </w:rPr>
        <w:t xml:space="preserve"> patyrusių galvos smegenų insultą ir išgyvenusių pacientų visiškai pasveiksta, 25 proc. išlieka minimalių liekamųjų reiškinių (86), 40 proc. – nustatoma vidutinio sunkumo funkcijų sutrikimų, 15–30proc. – nustatomas sunkus neįgalumas (87). Nuo negalios sunkumo priklauso žmogaus galimybės prisitaikyti. Taip pat prisitaikymą apsunkina paciento amžius. Dėl amžinių pakitimų žmogaus organizme lėčiau vyksta atsistatymo procesai, blogėja pusiausvyra, judamojo aparato veikla, suvokimas ir atmintis. Senėjimo procesų visuma apsunkina vyresnio amžiaus pacientų prisitaikymą namuose po galvos smegenų insulto. Dažniausiai tokiems ligoniams reikalinga nuolatinė priežiūra.</w:t>
      </w:r>
    </w:p>
    <w:p>
      <w:pPr>
        <w:pStyle w:val="Normal"/>
        <w:autoSpaceDE w:val="false"/>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bilitacijos procesas turi būti tęstinis, labai svarbu, kad pacientas būtų konsultuojamas ir namuose. Šiam tikslui yra kuriamos namų reabilitacijos programos, kuriose dalyvauja specialistų komanda, jų tarpe ir ergoterapeutas.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1296"/>
          <w:tab w:val="left" w:pos="567" w:leader="none"/>
        </w:tabs>
        <w:autoSpaceDE w:val="false"/>
        <w:spacing w:lineRule="auto" w:line="36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goterapeuto vaidmuo namų reabilitacijos programoje.</w:t>
      </w:r>
    </w:p>
    <w:p>
      <w:pPr>
        <w:pStyle w:val="Normal"/>
        <w:tabs>
          <w:tab w:val="clear" w:pos="1296"/>
          <w:tab w:val="left" w:pos="567" w:leader="none"/>
        </w:tabs>
        <w:autoSpaceDE w:val="false"/>
        <w:spacing w:lineRule="auto" w:line="360" w:before="0" w:after="0"/>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426"/>
        <w:jc w:val="both"/>
        <w:rPr/>
      </w:pPr>
      <w:r>
        <w:rPr>
          <w:rFonts w:cs="Times New Roman" w:ascii="Times New Roman" w:hAnsi="Times New Roman"/>
          <w:sz w:val="24"/>
          <w:szCs w:val="24"/>
          <w:lang w:val="en-US"/>
        </w:rPr>
        <w:tab/>
      </w:r>
      <w:r>
        <w:rPr>
          <w:rFonts w:cs="Times New Roman" w:ascii="Times New Roman" w:hAnsi="Times New Roman"/>
          <w:sz w:val="24"/>
          <w:szCs w:val="24"/>
        </w:rPr>
        <w:t>Ergoterapija apima adaptaciją aplinkoje, maksimalaus nepriklausomumo siekimą ir gyvenimo pilnatvės gerinimą (73)</w:t>
      </w:r>
    </w:p>
    <w:p>
      <w:pPr>
        <w:pStyle w:val="Normal"/>
        <w:tabs>
          <w:tab w:val="clear" w:pos="1296"/>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rgoterapeutas įvertina pokyčius motorinės funkcijos, jutimų, koordinacijos, vizualinio suvokimo, suvokimo įtaką asmens sugebėjimui atlikti kasdienio gyvenimo veiklas. Ergoterapeutas akcentuoja savarankiškumą ir funkcionalumą, individualius tikslus ir pacientų specialių įgūdžių pritaikymą, atliekant užduotis, aplinkos pritaikymą. Ergoterapeutas siekia palengvinti ir pagerinti judėjimo kontrolę, plaštakos funkciją po GSI pažeistoje rankoje, maksimaliai išnaudoja paciento gebėjimą atlikti kasdienes veiklas, o taip pat paruošia namų ir darbo aplinką paciento sugrįžimui. (88) Reabilitacijos  metu ir jai baigiantis ergoterapeutas įvertina paciento sugebėjimą atlikti įprastines veiklas, įvertina namų aplinkos saugumą ir bendruomenės prieinamumą. Namų įvertinimas apima paciento galimybių fiziškai sutvarkyti aplinką įvertinimas ir pritaikyti kasdienei veiklai. Pavyzdžiui, įvertinti paciento sugebėjimus persikelti nuo tualeto ar lovos.  Ergoterapeutas taip pat įvertina paciento sugebėjimus planuoti, įgyvendinti ir problemų sprendimo užduotis, tokias kaip maisto ruošimas, saugus vaistų naudojimas, sugebėjimas telefonu paskambinti pagalbininkui, sąskaitų mokėjimas. (89)</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ykdant namų reabilitacijos programą, pacientui tenka aktyvus vaidmuo jo reabilitacijos procese. Labai svarbus yra šeimos narių dalyvavimas.</w:t>
        <w:tab/>
      </w:r>
    </w:p>
    <w:p>
      <w:pPr>
        <w:pStyle w:val="Normal"/>
        <w:autoSpaceDE w:val="false"/>
        <w:spacing w:lineRule="auto" w:line="360" w:before="0" w:after="0"/>
        <w:ind w:firstLine="426"/>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t xml:space="preserve">Reabilitacijos pabaigoje ergoterapeutas įvertina pacientų gebėjimą atlikti įprastines veiklas, saugų funkcionavimą namų aplinkoje ir grįžimą į visuomeninį gyvenimą. </w:t>
      </w:r>
      <w:r>
        <w:rPr>
          <w:rStyle w:val="Longtext"/>
          <w:rFonts w:cs="Times New Roman" w:ascii="Times New Roman" w:hAnsi="Times New Roman"/>
          <w:sz w:val="24"/>
          <w:szCs w:val="24"/>
        </w:rPr>
        <w:t xml:space="preserve">Ergoterapeutas įvertina namų aplinkos pritaikymo poreikius, atkreipia dėmesį į apliknos kliūtis, pažeidimo specifiką, kritimų riziką ir paciento ir juo besirūpinančio asmens poreikius. </w:t>
      </w:r>
      <w:r>
        <w:rPr>
          <w:rStyle w:val="Longtext"/>
          <w:rFonts w:cs="Times New Roman" w:ascii="Times New Roman" w:hAnsi="Times New Roman"/>
          <w:sz w:val="24"/>
          <w:szCs w:val="24"/>
          <w:shd w:fill="FFFFFF" w:val="clear"/>
        </w:rPr>
        <w:t xml:space="preserve">Šio įvertinimo tikslas nustatyti ar saugu pacientui, persirgusiam galvos smegenų insultu, grįžti į prieš susirgimą būvusią aplinką ir jei reikia pritaikyti pagal poreikius.  </w:t>
      </w:r>
      <w:r>
        <w:rPr>
          <w:rStyle w:val="Longtext"/>
          <w:rFonts w:cs="Times New Roman" w:ascii="Times New Roman" w:hAnsi="Times New Roman"/>
          <w:sz w:val="24"/>
          <w:szCs w:val="24"/>
        </w:rPr>
        <w:t xml:space="preserve">Vertinant namų aplinką, ergoterapeutas stebi paciento funkcines galimybes aplinkoje atliekant įprastines veiklas. </w:t>
      </w:r>
      <w:r>
        <w:rPr>
          <w:rStyle w:val="Longtext"/>
          <w:rFonts w:cs="Times New Roman" w:ascii="Times New Roman" w:hAnsi="Times New Roman"/>
          <w:sz w:val="24"/>
          <w:szCs w:val="24"/>
          <w:shd w:fill="FFFFFF" w:val="clear"/>
        </w:rPr>
        <w:t>Pavyzdžiui, ergoterapeutas gali įvertinti paciento gebėjimą saugiai persikelti nuo savo lovos arba tualeto. Ergoterapeutas taip pat įvertina paciento gebėjimą planuoti, įgyvendinti ir  spręsti problemas tokias kaip padaryti paprastą valgį, kad galėtų saugiai vartoti vaistus, paprašyti telefonu pagalbos ar apmokėti sąskaitas.(15)</w:t>
      </w:r>
    </w:p>
    <w:p>
      <w:pPr>
        <w:pStyle w:val="Normal"/>
        <w:autoSpaceDE w:val="false"/>
        <w:spacing w:lineRule="auto" w:line="360" w:before="0" w:after="0"/>
        <w:ind w:firstLine="426"/>
        <w:jc w:val="both"/>
        <w:rPr>
          <w:rStyle w:val="Longtext"/>
          <w:rFonts w:ascii="Times New Roman" w:hAnsi="Times New Roman" w:cs="Times New Roman"/>
          <w:sz w:val="24"/>
          <w:szCs w:val="24"/>
          <w:shd w:fill="FFFFFF" w:val="clear"/>
        </w:rPr>
      </w:pPr>
      <w:r>
        <w:rPr/>
      </w:r>
    </w:p>
    <w:p>
      <w:pPr>
        <w:pStyle w:val="Bodytext"/>
        <w:spacing w:lineRule="auto" w:line="360"/>
        <w:rPr>
          <w:rFonts w:ascii="Times New Roman" w:hAnsi="Times New Roman" w:cs="Times New Roman"/>
          <w:sz w:val="24"/>
          <w:szCs w:val="24"/>
        </w:rPr>
      </w:pPr>
      <w:r>
        <w:rPr>
          <w:rFonts w:cs="Times New Roman"/>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Bodytext"/>
        <w:spacing w:lineRule="auto" w:line="360"/>
        <w:rPr>
          <w:sz w:val="24"/>
          <w:szCs w:val="24"/>
        </w:rPr>
      </w:pPr>
      <w:r>
        <w:rPr>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jc w:val="both"/>
        <w:rPr>
          <w:rFonts w:ascii="Times New Roman" w:hAnsi="Times New Roman" w:cs="Times New Roman"/>
          <w:b/>
          <w:b/>
          <w:sz w:val="32"/>
          <w:szCs w:val="32"/>
        </w:rPr>
      </w:pPr>
      <w:r>
        <w:rPr>
          <w:rFonts w:cs="Times New Roman" w:ascii="Times New Roman" w:hAnsi="Times New Roman"/>
          <w:b/>
          <w:sz w:val="32"/>
          <w:szCs w:val="32"/>
        </w:rPr>
        <w:t>TYRIMO KONTINGENTAS IR METODIK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tingento charakteristika.</w:t>
      </w:r>
    </w:p>
    <w:p>
      <w:pPr>
        <w:pStyle w:val="Normal"/>
        <w:spacing w:lineRule="auto" w:line="360"/>
        <w:ind w:firstLine="360"/>
        <w:jc w:val="both"/>
        <w:rPr/>
      </w:pPr>
      <w:r>
        <w:rPr>
          <w:rFonts w:cs="Times New Roman" w:ascii="Times New Roman" w:hAnsi="Times New Roman"/>
          <w:sz w:val="24"/>
          <w:szCs w:val="24"/>
        </w:rPr>
        <w:t xml:space="preserve">Tyrimas buvo atliekamas VšĮ Šiaulių Apskrities Ligoninės, Fizinės medicinos ir reabilitacijos ІІ- ame skyriuje 2009-09 – 2010-02 mėn. Tyrimo metu buvo apklausti </w:t>
      </w:r>
      <w:r>
        <w:rPr>
          <w:rFonts w:cs="Times New Roman" w:ascii="Times New Roman" w:hAnsi="Times New Roman"/>
          <w:sz w:val="24"/>
          <w:szCs w:val="24"/>
          <w:lang w:val="en-US"/>
        </w:rPr>
        <w:t>55</w:t>
      </w:r>
      <w:r>
        <w:rPr>
          <w:rFonts w:cs="Times New Roman" w:ascii="Times New Roman" w:hAnsi="Times New Roman"/>
          <w:sz w:val="24"/>
          <w:szCs w:val="24"/>
        </w:rPr>
        <w:t xml:space="preserve"> pacientai persirgę galvos smegenų insultu (</w:t>
      </w:r>
      <w:r>
        <w:rPr>
          <w:rFonts w:cs="Times New Roman" w:ascii="Times New Roman" w:hAnsi="Times New Roman"/>
          <w:sz w:val="24"/>
          <w:szCs w:val="24"/>
          <w:lang w:val="en-US"/>
        </w:rPr>
        <w:t>1 pav.</w:t>
      </w:r>
      <w:r>
        <w:rPr>
          <w:rFonts w:cs="Times New Roman" w:ascii="Times New Roman" w:hAnsi="Times New Roman"/>
          <w:sz w:val="24"/>
          <w:szCs w:val="24"/>
        </w:rPr>
        <w:t xml:space="preserve">). Daugiausiai tyrime dalyvavo moterys 36 (65,5%) ir 19 (34,5%) vyrų. </w:t>
      </w:r>
    </w:p>
    <w:p>
      <w:pPr>
        <w:pStyle w:val="Normal"/>
        <w:spacing w:lineRule="auto" w:line="360" w:before="0" w:after="0"/>
        <w:ind w:firstLine="360"/>
        <w:jc w:val="both"/>
        <w:rPr/>
      </w:pPr>
      <w:r>
        <w:rPr>
          <w:rFonts w:cs="Times New Roman" w:ascii="Times New Roman" w:hAnsi="Times New Roman"/>
          <w:sz w:val="24"/>
          <w:szCs w:val="24"/>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184.35pt" filled="f" o:ole="">
            <v:imagedata r:id="rId3" o:title=""/>
          </v:shape>
          <o:OLEObject Type="Embed" ProgID="Excel.Sheet.12" ShapeID="ole_rId2" DrawAspect="Content" ObjectID="_2019382399" r:id="rId2"/>
        </w:object>
      </w:r>
      <w:r>
        <w:rPr>
          <w:rFonts w:eastAsia="Times New Roman"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1 pav. Tiriamųjų pasiskirstymas pagal lytį.(n=55)</w:t>
      </w:r>
    </w:p>
    <w:p>
      <w:pPr>
        <w:pStyle w:val="Normal"/>
        <w:spacing w:lineRule="auto" w:line="360" w:before="0" w:after="0"/>
        <w:ind w:firstLine="360"/>
        <w:jc w:val="both"/>
        <w:rPr/>
      </w:pPr>
      <w:r>
        <w:rPr>
          <w:rFonts w:cs="Times New Roman" w:ascii="Times New Roman" w:hAnsi="Times New Roman"/>
          <w:sz w:val="24"/>
          <w:szCs w:val="24"/>
        </w:rPr>
        <w:tab/>
        <w:t xml:space="preserve">Analizuojant tyrimo kontingentą pagal susirgimo pobūdį nustatyta, kad daugiausiai  pacientai buvo persirgę smegenų infarktu (1 lentelė). Smegenų infartą patyrė  47 (85,45%) pacientai, iš jų </w:t>
      </w:r>
      <w:r>
        <w:rPr>
          <w:rFonts w:cs="Times New Roman" w:ascii="Times New Roman" w:hAnsi="Times New Roman"/>
          <w:sz w:val="24"/>
          <w:szCs w:val="24"/>
          <w:lang w:val="en-US"/>
        </w:rPr>
        <w:t xml:space="preserve">31 (65,95%) </w:t>
      </w:r>
      <w:r>
        <w:rPr>
          <w:rFonts w:cs="Times New Roman" w:ascii="Times New Roman" w:hAnsi="Times New Roman"/>
          <w:sz w:val="24"/>
          <w:szCs w:val="24"/>
        </w:rPr>
        <w:t xml:space="preserve">moteris ir 16 (34,05%) vyrų. Hemoragija nustatyta </w:t>
      </w:r>
      <w:r>
        <w:rPr>
          <w:rFonts w:cs="Times New Roman" w:ascii="Times New Roman" w:hAnsi="Times New Roman"/>
          <w:sz w:val="24"/>
          <w:szCs w:val="24"/>
          <w:lang w:val="en-US"/>
        </w:rPr>
        <w:t xml:space="preserve">8 (14,5%) </w:t>
      </w:r>
      <w:r>
        <w:rPr>
          <w:rFonts w:cs="Times New Roman" w:ascii="Times New Roman" w:hAnsi="Times New Roman"/>
          <w:sz w:val="24"/>
          <w:szCs w:val="24"/>
        </w:rPr>
        <w:t xml:space="preserve">tyrime dalyvavusiems pacientams. Iš jų hemoragija nustatyta 5 (62,5%) moterims ir 3 (37,5%) vyrams. Nagrinėjant pasiskirstymą pagal susirgimo pobūdį bei lytį statistiškai reikšmingo skitrumo nenustatyta. </w:t>
      </w:r>
    </w:p>
    <w:p>
      <w:pPr>
        <w:pStyle w:val="Normal"/>
        <w:spacing w:lineRule="auto" w:line="360" w:before="0" w:after="0"/>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rPr>
        <w:t>lentelė. Pasiskirstymas pagal susirgimo pobūdį bei lytį.(n=</w:t>
      </w:r>
      <w:r>
        <w:rPr>
          <w:rFonts w:cs="Times New Roman" w:ascii="Times New Roman" w:hAnsi="Times New Roman"/>
          <w:i/>
          <w:sz w:val="24"/>
          <w:szCs w:val="24"/>
          <w:lang w:val="en-US"/>
        </w:rPr>
        <w:t>55</w:t>
      </w:r>
      <w:r>
        <w:rPr/>
        <w:t>)</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ulto tip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tery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pro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r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pro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pro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moragi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egenų infarkt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6,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4,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5,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5,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4,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²=0,036; l.l.sk=1; p&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sz w:val="24"/>
          <w:szCs w:val="24"/>
        </w:rPr>
        <w:t xml:space="preserve">Nagrinėjant tirtųjų pacientų pasiskirstymą pagal amžių ir lytį (2 leltelė) nustatyta, kad daugiausiai tyrime dalyvavo pagyvenusios (60-74 metų) moterys – 19 (52,8%), mažiausiai moterų buvo senyvo amžiaus grupėje – 4 (11,1%).  Daugiausiai tyrime dalyvavo pagyvusio (60-74 metų) amžiaus vyrai – 10 (52,6%). Mažiausiai buvo sevyvo (75-90 metų) amžiaus vyrų – 1 (5,3%). Vyrų amžius vidurkis </w:t>
      </w:r>
      <w:r>
        <w:rPr>
          <w:rFonts w:cs="Times New Roman" w:ascii="Times New Roman" w:hAnsi="Times New Roman"/>
          <w:sz w:val="24"/>
          <w:szCs w:val="24"/>
          <w:lang w:val="en-US"/>
        </w:rPr>
        <w:t>63±9,67, o moter</w:t>
      </w:r>
      <w:r>
        <w:rPr>
          <w:rFonts w:cs="Times New Roman" w:ascii="Times New Roman" w:hAnsi="Times New Roman"/>
          <w:sz w:val="24"/>
          <w:szCs w:val="24"/>
        </w:rPr>
        <w:t>ų 63,39±11,14. Statistiškai reikšmingo pasiskirtymo lyginant vyrus ir moteris pagal amžiaus grupes nenustatyta (p&gt;</w:t>
      </w:r>
      <w:r>
        <w:rPr>
          <w:rFonts w:cs="Times New Roman" w:ascii="Times New Roman" w:hAnsi="Times New Roman"/>
          <w:sz w:val="24"/>
          <w:szCs w:val="24"/>
          <w:lang w:val="en-US"/>
        </w:rPr>
        <w:t>0,05</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i/>
          <w:sz w:val="24"/>
          <w:szCs w:val="24"/>
          <w:lang w:val="en-US"/>
        </w:rPr>
        <w:t xml:space="preserve">2 </w:t>
      </w:r>
      <w:r>
        <w:rPr/>
        <w:t>lentelė. Ligonių, persirgusių galvos smegenų insultu, pasiskirstymas pagal lytį ir amžių.</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žiaus grup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ti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9 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74 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90 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o: 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ra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ery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8,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²=</w:t>
      </w:r>
      <w:r>
        <w:rPr>
          <w:rFonts w:cs="Times New Roman" w:ascii="Times New Roman" w:hAnsi="Times New Roman"/>
          <w:sz w:val="24"/>
          <w:szCs w:val="24"/>
          <w:lang w:val="en-US"/>
        </w:rPr>
        <w:t xml:space="preserve"> 6,00; l.l.sk= 4; p</w:t>
      </w:r>
      <w:r>
        <w:rPr>
          <w:rFonts w:cs="Times New Roman" w:ascii="Times New Roman" w:hAnsi="Times New Roman"/>
          <w:sz w:val="24"/>
          <w:szCs w:val="24"/>
        </w:rPr>
        <w:t>=0,199</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sz w:val="24"/>
          <w:szCs w:val="24"/>
        </w:rPr>
        <w:t>Nagrinėjant tyrimo duomenis pagal, pacientų persirgusių galvos smegenų insultu, insulto tipą ir lytį (3 lentelė) nustatyta, kad daugiausiai tyrime dalyvavę pagyvenusio (60-74 m.) amžiaus pacientai persirgo galvos smegenų infarktu – 26 (89,7). Galvos semgenų hemoragiją daugiausiai patyrė  5 (23,8), tyrime dalyvavę,  jauno ir vidutinio amžiaus (18-59 m.) pacientai. Statistiškai reikšmingo skirtumo tarp insulto tipo ir amžiaus grupių nenustatyta (p&gt;</w:t>
      </w:r>
      <w:r>
        <w:rPr>
          <w:rFonts w:cs="Times New Roman" w:ascii="Times New Roman" w:hAnsi="Times New Roman"/>
          <w:sz w:val="24"/>
          <w:szCs w:val="24"/>
          <w:lang w:val="en-US"/>
        </w:rPr>
        <w:t>0,05</w:t>
      </w:r>
      <w:r>
        <w:rPr>
          <w:rFonts w:cs="Times New Roman" w:ascii="Times New Roman" w:hAnsi="Times New Roman"/>
          <w:sz w:val="24"/>
          <w:szCs w:val="24"/>
        </w:rPr>
        <w:t>).</w:t>
      </w:r>
    </w:p>
    <w:p>
      <w:pPr>
        <w:pStyle w:val="Normal"/>
        <w:spacing w:lineRule="auto" w:line="360" w:before="0" w:after="0"/>
        <w:jc w:val="both"/>
        <w:rPr/>
      </w:pPr>
      <w:r>
        <w:rPr/>
        <w:t>3 lentelė. Pacientų, persirgusių galvos smegenų insultų pasiskirstymas, pagal amžių ir susirgimo pobūdį.</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lto ti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žiaus grupė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moragi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egenų infark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o: n,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6,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7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9,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9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²=3,0; l.l.sk.=2; p=0,2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nalizuojant pacientus, persirgusius galvos smegenų insultu, pagal pažeidimo laipsnį (4 lentelė) nustatyta, kad dažniausiai pacientams nustatyta hemiparezė – 39 (70,9%) ir 16 (29,1%) nustatyta hemiplegija. Lyginant pažeidimo laipsnį nustatytas statistiškai reikšmingas skirtumas tarp nustatytų hemiparezės ir hemiplegijos atvejų (p&lt;0,05). Dažniausiai hemiparezė nustatyta moterims -  25 (45,5%), mažiausiai buvo nustatyta hemiplegijos atvejų vyrams – 5 (9,1%). Statistiškai reikšmingo skirtumo lyginant vyrus ir moteris pagal pažeidimo laipsnį nenustatyta (p&gt;0,0</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t>4 lentelė. Pacientų persirgusių GSI pasiskirstymas pagal pažeidimo laipsnį ir lytį.</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žeidimo laipsni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tery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r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s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miplegi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8,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9,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miparez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4,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5,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7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5,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4,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00)</w:t>
            </w:r>
          </w:p>
        </w:tc>
      </w:tr>
    </w:tbl>
    <w:p>
      <w:pPr>
        <w:pStyle w:val="Normal"/>
        <w:spacing w:lineRule="auto" w:line="360" w:before="0" w:after="0"/>
        <w:jc w:val="both"/>
        <w:rPr/>
      </w:pPr>
      <w:r>
        <w:rPr>
          <w:rFonts w:cs="Times New Roman" w:ascii="Times New Roman" w:hAnsi="Times New Roman"/>
          <w:sz w:val="24"/>
          <w:szCs w:val="24"/>
        </w:rPr>
        <w:t>χ²=0,</w:t>
      </w:r>
      <w:r>
        <w:rPr>
          <w:rFonts w:cs="Times New Roman" w:ascii="Times New Roman" w:hAnsi="Times New Roman"/>
          <w:sz w:val="24"/>
          <w:szCs w:val="24"/>
          <w:lang w:val="en-US"/>
        </w:rPr>
        <w:t>108; l.l.sk</w:t>
      </w:r>
      <w:r>
        <w:rPr>
          <w:rFonts w:cs="Times New Roman" w:ascii="Times New Roman" w:hAnsi="Times New Roman"/>
          <w:sz w:val="24"/>
          <w:szCs w:val="24"/>
        </w:rPr>
        <w:t>=1; p=0,7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sz w:val="24"/>
          <w:szCs w:val="24"/>
        </w:rPr>
        <w:t>Lyginant pacientus pagal pažeidimo lokalizaciją (5 lentelė). Pažeidimas dešiniajame galvos smegenų pusrutulyje nustatytas 25 (45,5%) pacientams, kairiajame galvos smegenų pusrutulyje 21 (38,2%) pacientui ir smegenų kamiene pažeidimas nustatytas 9 (16,3%) pacientams. Nustatytas statistiškai reikšmingas skirtumas tarp galvos smegenų pažeidimo lokalizacijos (p&lt;0,0</w:t>
      </w:r>
      <w:r>
        <w:rPr>
          <w:rFonts w:cs="Times New Roman" w:ascii="Times New Roman" w:hAnsi="Times New Roman"/>
          <w:sz w:val="24"/>
          <w:szCs w:val="24"/>
          <w:lang w:val="en-US"/>
        </w:rPr>
        <w:t>5</w:t>
      </w:r>
      <w:r>
        <w:rPr>
          <w:rFonts w:cs="Times New Roman" w:ascii="Times New Roman" w:hAnsi="Times New Roman"/>
          <w:sz w:val="24"/>
          <w:szCs w:val="24"/>
        </w:rPr>
        <w:t xml:space="preserve">). Dešiniajame galvos smegenų pusrutulyje pažeidimas nustatytas 17 moterų ir 8 vyrams. Kairiajame galvos smegenų pusrutulyje pažeidimas nustatytas 13 moterų ir 8 vyrams. Galvos smegenų kamiene pažeidimas nustatytas 6 moterims ir   3 vyrams. Lyginant pažeidimo lokalizaciją pagal lytį statistiškai reikšmingo skirtumo nenustatyta. </w:t>
      </w:r>
    </w:p>
    <w:p>
      <w:pPr>
        <w:pStyle w:val="Normal"/>
        <w:spacing w:lineRule="auto" w:line="360" w:before="0" w:after="0"/>
        <w:jc w:val="both"/>
        <w:rPr/>
      </w:pPr>
      <w:r>
        <w:rPr/>
        <w:t>5 lentelė. Pacientų pasiskirstymas pagal pažeidimo lokalizaciją ir lytį.</w:t>
      </w:r>
    </w:p>
    <w:tbl>
      <w:tblPr>
        <w:tblW w:w="10137" w:type="dxa"/>
        <w:jc w:val="left"/>
        <w:tblInd w:w="-113" w:type="dxa"/>
        <w:tblLayout w:type="fixed"/>
        <w:tblCellMar>
          <w:top w:w="0" w:type="dxa"/>
          <w:left w:w="108" w:type="dxa"/>
          <w:bottom w:w="0" w:type="dxa"/>
          <w:right w:w="108" w:type="dxa"/>
        </w:tblCellMar>
      </w:tblPr>
      <w:tblGrid>
        <w:gridCol w:w="2027"/>
        <w:gridCol w:w="2476"/>
        <w:gridCol w:w="2268"/>
        <w:gridCol w:w="1984"/>
        <w:gridCol w:w="138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žeidimo                                                                   lokalizaci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yti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žeidimas dešiniajame galvos smegenų pusrutuly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Pažeidimas kairiajame galvos smegenų pusrutuly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Galvos smegenų kamieno pažeidi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ery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7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r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9,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100)</w:t>
            </w:r>
          </w:p>
        </w:tc>
      </w:tr>
    </w:tbl>
    <w:p>
      <w:pPr>
        <w:pStyle w:val="Normal"/>
        <w:spacing w:lineRule="auto" w:line="360" w:before="0" w:after="0"/>
        <w:jc w:val="both"/>
        <w:rPr/>
      </w:pPr>
      <w:r>
        <w:rPr>
          <w:rFonts w:cs="Times New Roman" w:ascii="Times New Roman" w:hAnsi="Times New Roman"/>
          <w:sz w:val="24"/>
          <w:szCs w:val="24"/>
        </w:rPr>
        <w:t>χ²=0,</w:t>
      </w:r>
      <w:r>
        <w:rPr>
          <w:rFonts w:cs="Times New Roman" w:ascii="Times New Roman" w:hAnsi="Times New Roman"/>
          <w:sz w:val="24"/>
          <w:szCs w:val="24"/>
          <w:lang w:val="en-US"/>
        </w:rPr>
        <w:t>195; l.l.sk.</w:t>
      </w:r>
      <w:r>
        <w:rPr>
          <w:rFonts w:cs="Times New Roman" w:ascii="Times New Roman" w:hAnsi="Times New Roman"/>
          <w:sz w:val="24"/>
          <w:szCs w:val="24"/>
        </w:rPr>
        <w:t>=2; p=0,9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1296"/>
        <w:jc w:val="both"/>
        <w:rPr/>
      </w:pPr>
      <w:r>
        <w:rPr>
          <w:rFonts w:cs="Times New Roman" w:ascii="Times New Roman" w:hAnsi="Times New Roman"/>
          <w:sz w:val="24"/>
          <w:szCs w:val="24"/>
        </w:rPr>
        <w:t xml:space="preserve">Analizuojant tyrime dalyvavusių pacientų pažintinių funkcijų sukrikimus (2 pav), pastebėta, kad tyrime dalyvavusios moterys, testuojant TPBT, dažniausiai surinkdavo 25 balus iš 30 galimų – 14 (38,9%), vyrai dažniausiai surinkdavo, testuojant TBPT, 26 balus iš 30 galimų – 7 (36,8%). Aukščiausius balus pagal TPBT </w:t>
      </w:r>
      <w:r>
        <w:rPr>
          <w:rFonts w:cs="Times New Roman" w:ascii="Times New Roman" w:hAnsi="Times New Roman"/>
          <w:sz w:val="24"/>
          <w:szCs w:val="24"/>
          <w:lang w:val="en-US"/>
        </w:rPr>
        <w:t>28 iš 30</w:t>
      </w:r>
      <w:r>
        <w:rPr>
          <w:rFonts w:cs="Times New Roman" w:ascii="Times New Roman" w:hAnsi="Times New Roman"/>
          <w:sz w:val="24"/>
          <w:szCs w:val="24"/>
        </w:rPr>
        <w:t xml:space="preserve"> galimų surinko </w:t>
      </w:r>
      <w:r>
        <w:rPr>
          <w:rFonts w:cs="Times New Roman" w:ascii="Times New Roman" w:hAnsi="Times New Roman"/>
          <w:sz w:val="24"/>
          <w:szCs w:val="24"/>
          <w:lang w:val="en-US"/>
        </w:rPr>
        <w:t xml:space="preserve">2 (5,6%) </w:t>
      </w:r>
      <w:r>
        <w:rPr>
          <w:rFonts w:cs="Times New Roman" w:ascii="Times New Roman" w:hAnsi="Times New Roman"/>
          <w:sz w:val="24"/>
          <w:szCs w:val="24"/>
        </w:rPr>
        <w:t xml:space="preserve">moterys ir </w:t>
      </w:r>
      <w:r>
        <w:rPr>
          <w:rFonts w:cs="Times New Roman" w:ascii="Times New Roman" w:hAnsi="Times New Roman"/>
          <w:sz w:val="24"/>
          <w:szCs w:val="24"/>
          <w:lang w:val="en-US"/>
        </w:rPr>
        <w:t>2 (10,5%) vyrai. Statisti</w:t>
      </w:r>
      <w:r>
        <w:rPr>
          <w:rFonts w:cs="Times New Roman" w:ascii="Times New Roman" w:hAnsi="Times New Roman"/>
          <w:sz w:val="24"/>
          <w:szCs w:val="24"/>
        </w:rPr>
        <w:t>škai reikšmingo skirtumo lyginant tiriamųjų pažintinių funkcijų sutrikimus priklausomai nuo lyties nenustatyta (p&gt;</w:t>
      </w:r>
      <w:r>
        <w:rPr>
          <w:rFonts w:cs="Times New Roman" w:ascii="Times New Roman" w:hAnsi="Times New Roman"/>
          <w:sz w:val="24"/>
          <w:szCs w:val="24"/>
          <w:lang w:val="en-US"/>
        </w:rPr>
        <w:t>0,05</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233.8pt" filled="f" o:ole="">
            <v:imagedata r:id="rId5" o:title=""/>
          </v:shape>
          <o:OLEObject Type="Embed" ProgID="Excel.Sheet.12" ShapeID="ole_rId4" DrawAspect="Content" ObjectID="_672560420" r:id="rId4"/>
        </w:object>
      </w:r>
    </w:p>
    <w:p>
      <w:pPr>
        <w:pStyle w:val="Normal"/>
        <w:rPr>
          <w:rFonts w:ascii="Times New Roman" w:hAnsi="Times New Roman" w:cs="Times New Roman"/>
          <w:i/>
          <w:i/>
          <w:sz w:val="24"/>
          <w:szCs w:val="24"/>
        </w:rPr>
      </w:pPr>
      <w:r>
        <w:rPr>
          <w:rFonts w:cs="Times New Roman" w:ascii="Times New Roman" w:hAnsi="Times New Roman"/>
          <w:i/>
          <w:sz w:val="24"/>
          <w:szCs w:val="24"/>
        </w:rPr>
        <w:t>2 pav. TPBT balų pasiskirstymas pagal lytį.(n=5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6"/>
        <w:jc w:val="both"/>
        <w:rPr/>
      </w:pPr>
      <w:r>
        <w:rPr>
          <w:rFonts w:cs="Times New Roman" w:ascii="Times New Roman" w:hAnsi="Times New Roman"/>
          <w:sz w:val="24"/>
          <w:szCs w:val="24"/>
        </w:rPr>
        <w:t>Vertinant pacientų gyvenamąją aplinką (3 pav.) nustatyta, kad daugiausia tyrime dalyvavusių pacientų gyvena daugiabučiuose 34 (62,8%), mažiausiai tiriamųjų gyvena sodo namelyje 6 (10,9%), o 15(27,3%) pacientų gyvena nuosavame name. Lyginant pacientų, persirgusių galvos smegenų insultu, pasiskirstymą pagal gyvenamą vietą  nustatytas statistiškai reikšmingas skirtumas p&lt;0,05.</w:t>
      </w:r>
    </w:p>
    <w:p>
      <w:pPr>
        <w:pStyle w:val="Normal"/>
        <w:spacing w:before="0" w:after="0"/>
        <w:jc w:val="both"/>
        <w:rPr/>
      </w:pPr>
      <w:r>
        <w:rPr>
          <w:rFonts w:cs="Times New Roman" w:ascii="Times New Roman" w:hAnsi="Times New Roman"/>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223.2pt" filled="f" o:ole="">
            <v:imagedata r:id="rId7" o:title=""/>
          </v:shape>
          <o:OLEObject Type="Embed" ProgID="Excel.Sheet.12" ShapeID="ole_rId6" DrawAspect="Content" ObjectID="_513658050" r:id="rId6"/>
        </w:objec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3pav. Pacientų pasiskirstymas pagal gyvenamojo namo tipą. (n=55)</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1296"/>
        <w:jc w:val="both"/>
        <w:rPr/>
      </w:pPr>
      <w:r>
        <w:rPr>
          <w:rFonts w:cs="Times New Roman" w:ascii="Times New Roman" w:hAnsi="Times New Roman"/>
          <w:sz w:val="24"/>
          <w:szCs w:val="24"/>
        </w:rPr>
        <w:t xml:space="preserve">Ankstyvosios reabilitacijos pabaigoje, apklausiant pacientus, dalis tiriamųjų nepageidavo, kad tyrėjas lankytų juos namuose. Jiems kaip alternatyva buvo pasiūlyta atsakyti į tyrėjo klausimus telefonu. Telefonu buvo apklausti 21(56,76 %) pacientas. Namuose apklausti 16(43,24%) pacientų. Vertinant pacientų, persirgusių galvos smegenų insultu, prisitaikymą namuose su 18 tiriamųjų nepavyko susisiekti. </w:t>
      </w:r>
      <w:r>
        <w:rPr>
          <w:rFonts w:cs="Times New Roman" w:ascii="Times New Roman" w:hAnsi="Times New Roman"/>
          <w:sz w:val="24"/>
          <w:szCs w:val="24"/>
          <w:lang w:val="en-US"/>
        </w:rPr>
        <w:t>Iš jų 7 (38,9 proc.) neatidarė durų ir 11(61,1%) neatsakė telefonu. (6 pa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198.4pt" filled="f" o:ole="">
            <v:imagedata r:id="rId9" o:title=""/>
          </v:shape>
          <o:OLEObject Type="Embed" ProgID="Excel.Sheet.12" ShapeID="ole_rId8" DrawAspect="Content" ObjectID="_1080999835" r:id="rId8"/>
        </w:object>
      </w:r>
    </w:p>
    <w:p>
      <w:pPr>
        <w:pStyle w:val="Normal"/>
        <w:rPr>
          <w:rFonts w:ascii="Times New Roman" w:hAnsi="Times New Roman" w:cs="Times New Roman"/>
          <w:sz w:val="24"/>
          <w:szCs w:val="24"/>
        </w:rPr>
      </w:pPr>
      <w:r>
        <w:rPr>
          <w:rFonts w:cs="Times New Roman" w:ascii="Times New Roman" w:hAnsi="Times New Roman"/>
          <w:i/>
          <w:sz w:val="24"/>
          <w:szCs w:val="24"/>
        </w:rPr>
        <w:t>6 pav. Tiriamųjų apklausos būdas. (n=5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o metod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Tyrimas buvo atliekamas dviem etapais. Pirmojo etapo metu pacientai buvo vertinami reabilitacijos pabaigoje, naudojant KVVT, VšĮ Šiaulių apskrities ligonines Fizinės medicinos ir reabilitacijos ІІ-ame skyriuje. Antrojo etapo metu pacientai buvo vertinami namuose taip pat naudojant KVVT. Pirmojo etapo metu tyrime dalyvavo 55 pacientai, namuose buvo įvertinti  37 pacientai. Su  18 pacientų nepavyko susisiekt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acientų, persirgusių galvos smegenų insultu, veiklos sutrikimai buvo vertinami Kanados Veiklos Vertinimo Testu reabilitacijos pabaigoje ir pirmąją savaitę po reabilitacijos namuose. Pacientai savarankiškai įvertino apsitarnavimo, produktyviosios veiklos ir laisvalaikio veiklų sutrikimus. Įvertino veiklos svarbumą, atlikimą ir pasitenkinimą atliekama veikla. Veiklos svarbumas buvo vertinamas naudojant vizualinę skalę nuo 1 iki 10 balų. Šioje skalėje 10 balų įvertinama labai svarbi veikla, o 1 balas skiriamas nesvarbiai veiklai. Veiklų atkilimas taip pat buvo vertinamas 10 balų skalėje, kurioje 10 balų skiriama gerai atliekamai veiklai, o 1 balas veiklai, kurios pacientas negalėjo atlikti. Vertinant pasitenkinimą atliekama veiklą 10 balų skiriama veiklai, kurios atlikimu pacientas visiškai patenkintas, 1 balas skiriamas veiklai, kurios atlikimu pacientas visiškai nepatenkintas. Tyrimo pabaigoje buvo skaičiuojami veiklos atlikimo ir pasitenkinimo atliekama veikla pokyčiai. Gutas skirtumas &gt;0 rodo pagerėjimą, &lt; 0 veiklos atlikimo/pasitenkinimo apliekama veikla pablogėjimą. Jeigu skirtumas lygus 0,  veiklos atlikimas/pasitenkinimas atliekama veikla nepakito. </w:t>
      </w:r>
    </w:p>
    <w:p>
      <w:pPr>
        <w:pStyle w:val="Normal"/>
        <w:tabs>
          <w:tab w:val="clear" w:pos="1296"/>
          <w:tab w:val="left" w:pos="567" w:leader="none"/>
          <w:tab w:val="left" w:pos="709" w:leader="none"/>
        </w:tabs>
        <w:spacing w:lineRule="auto" w:line="360" w:before="0" w:after="0"/>
        <w:jc w:val="both"/>
        <w:rPr/>
      </w:pPr>
      <w:r>
        <w:rPr>
          <w:rFonts w:cs="Times New Roman" w:ascii="Times New Roman" w:hAnsi="Times New Roman"/>
          <w:sz w:val="24"/>
          <w:szCs w:val="24"/>
        </w:rPr>
        <w:tab/>
        <w:t>Vertinant pažintinių funkcijų sutrikimus buvo naudojamas Trumpasis Protinės Būklės Tyrimas (TPBT). Atliekant šį testą vertinami: orientacija laike, orientacija vietoje, įsiminimas, dėmesys, trumpalaikė atmintis ir kalba. Tyrime dalyvavo &gt;24 balus surinkę pacientai.</w:t>
      </w:r>
    </w:p>
    <w:p>
      <w:pPr>
        <w:pStyle w:val="Normal"/>
        <w:tabs>
          <w:tab w:val="clear" w:pos="1296"/>
          <w:tab w:val="left" w:pos="567" w:leader="none"/>
          <w:tab w:val="left" w:pos="709" w:leader="none"/>
        </w:tabs>
        <w:spacing w:lineRule="auto" w:line="360" w:before="0" w:after="0"/>
        <w:jc w:val="both"/>
        <w:rPr/>
      </w:pPr>
      <w:r>
        <w:rPr>
          <w:rFonts w:cs="Times New Roman" w:ascii="Times New Roman" w:hAnsi="Times New Roman"/>
          <w:sz w:val="24"/>
          <w:szCs w:val="24"/>
        </w:rPr>
        <w:tab/>
        <w:t>Vertinant tiriamųjų namų aplinką buvo naudojama šiam tyrimui sukurta anketa. Anketą sudaro klausimai apie tiriamųjų namo tipą, gyvenamą aukštą, vonios ir tualeto kambarius, virtuvę, miegamąjį ir bendrą namų plotą.</w:t>
      </w:r>
    </w:p>
    <w:p>
      <w:pPr>
        <w:pStyle w:val="Normal"/>
        <w:tabs>
          <w:tab w:val="clear" w:pos="1296"/>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1296"/>
          <w:tab w:val="left" w:pos="567" w:leader="none"/>
          <w:tab w:val="left" w:pos="709" w:leader="none"/>
        </w:tabs>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istiniai metodai.</w:t>
      </w:r>
    </w:p>
    <w:p>
      <w:pPr>
        <w:pStyle w:val="Normal"/>
        <w:tabs>
          <w:tab w:val="clear" w:pos="1296"/>
          <w:tab w:val="left" w:pos="567"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atistinei analizei buvo naudojamas: neparametrinių požymių nepriklausomumui buvo skaičiuojamas χ² kriterijus (p&lt;0,05). Kiekybiniams duomenims analizuoti buvo skaičiuojami vidurkiai su standartiniu nuokrypiu.</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Atlikta gautų duomenų analizė ir interpretacija. Duomenys statistiškai apdoroti naudojant statistinį paketą „SPSS 1</w:t>
      </w:r>
      <w:r>
        <w:rPr>
          <w:rFonts w:cs="Times New Roman" w:ascii="Times New Roman" w:hAnsi="Times New Roman"/>
          <w:sz w:val="24"/>
          <w:szCs w:val="24"/>
          <w:lang w:val="en-US"/>
        </w:rPr>
        <w:t>6</w:t>
      </w:r>
      <w:r>
        <w:rPr>
          <w:rFonts w:cs="Times New Roman" w:ascii="Times New Roman" w:hAnsi="Times New Roman"/>
          <w:sz w:val="24"/>
          <w:szCs w:val="24"/>
        </w:rPr>
        <w:t>.0“, ir programą ,, Microsoft Office Excel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jc w:val="both"/>
        <w:rPr>
          <w:rFonts w:ascii="Times New Roman" w:hAnsi="Times New Roman" w:cs="Times New Roman"/>
          <w:b/>
          <w:b/>
          <w:sz w:val="32"/>
          <w:szCs w:val="32"/>
        </w:rPr>
      </w:pPr>
      <w:r>
        <w:rPr>
          <w:rFonts w:cs="Times New Roman" w:ascii="Times New Roman" w:hAnsi="Times New Roman"/>
          <w:b/>
          <w:sz w:val="32"/>
          <w:szCs w:val="32"/>
        </w:rPr>
        <w:t>TYRIMO REZULTATAI.</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1.  Pacientų, persirgusių galvos smegenų insultų, veiklos sutrikimų vertinimas reabilitacijos pabaigoj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eiklos sutrikimai buvo įvertinti 55 pacientams, persirgusiems galvos smegenų insultų, atlikusiems reabilitaciją VšĮ Šiaulių apskrities ligoninės Fizinės medicinos ir reabilitacijos ІІ-ame skyriuje (1pav.). Dažniausiai buvo įvardinamos apsitarnavimo problemos – 62%. Produktyviosios veiklos srityje pacientam sutriko 22% veiklų, ir 16% veiklų sutriko laisvalaikio srity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pt;height:175.2pt" filled="f" o:ole="">
            <v:imagedata r:id="rId11" o:title=""/>
          </v:shape>
          <o:OLEObject Type="Embed" ProgID="Excel.Sheet.12" ShapeID="ole_rId10" DrawAspect="Content" ObjectID="_1534971907" r:id="rId10"/>
        </w:objec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lang w:val="en-US"/>
        </w:rPr>
        <w:t xml:space="preserve">1 </w:t>
      </w:r>
      <w:r>
        <w:rPr>
          <w:rFonts w:cs="Times New Roman" w:ascii="Times New Roman" w:hAnsi="Times New Roman"/>
          <w:i/>
          <w:sz w:val="24"/>
          <w:szCs w:val="24"/>
        </w:rPr>
        <w:t>pav. Pacientų, persirgusių galvos smegenų insultu, veiklos sutrikimai reabilitacijos pabaigoje.(n=5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296"/>
        <w:jc w:val="both"/>
        <w:rPr/>
      </w:pPr>
      <w:r>
        <w:rPr>
          <w:rFonts w:cs="Times New Roman" w:ascii="Times New Roman" w:hAnsi="Times New Roman"/>
          <w:sz w:val="24"/>
          <w:szCs w:val="24"/>
        </w:rPr>
        <w:t xml:space="preserve">Analizuojant apsitarnavimo veiklos sutrikimus (2 pav.), nustatyta, kad dažniausiai sutriko savęs priežiūros – 42% ir funkcinio mobilumo - 31% veiklos. Rečiausiai įvardinti veiklos sutrikimai visuomeniniame gyvenime – </w:t>
      </w:r>
      <w:r>
        <w:rPr>
          <w:rFonts w:cs="Times New Roman" w:ascii="Times New Roman" w:hAnsi="Times New Roman"/>
          <w:sz w:val="24"/>
          <w:szCs w:val="24"/>
          <w:lang w:val="en-US"/>
        </w:rPr>
        <w:t xml:space="preserve">20%.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05pt;height:187.2pt" filled="f" o:ole="">
            <v:imagedata r:id="rId13" o:title=""/>
          </v:shape>
          <o:OLEObject Type="Embed" ProgID="Excel.Sheet.12" ShapeID="ole_rId12" DrawAspect="Content" ObjectID="_1225371609" r:id="rId12"/>
        </w:objec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pav. Pacientų, persirgusių GSI, apsitarnavimo veiklos sutrikima reabilitacijos pabaigoje.(n=5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nalizuojant produktyviosios veiklos sutrikimus, pacientams persirgusiems galvos smegenų insultu (</w:t>
      </w:r>
      <w:r>
        <w:rPr>
          <w:rFonts w:cs="Times New Roman" w:ascii="Times New Roman" w:hAnsi="Times New Roman"/>
          <w:sz w:val="24"/>
          <w:szCs w:val="24"/>
          <w:lang w:val="en-US"/>
        </w:rPr>
        <w:t>3</w:t>
      </w:r>
      <w:r>
        <w:rPr>
          <w:rFonts w:cs="Times New Roman" w:ascii="Times New Roman" w:hAnsi="Times New Roman"/>
          <w:sz w:val="24"/>
          <w:szCs w:val="24"/>
        </w:rPr>
        <w:t xml:space="preserve"> pav.) nustatyti  apmokamo/neapmokamo darbo ir namų ruošos veiklos sutrikimai. Tiriamieji nenurodė mokymosi veiklų sutrikimų. Dažniausiai  sutriko  namų ruošos veiklos - 65%. Veiklos sutrikimus namų ruošos srityje dažniausiai įvardino moterys. Apmokamo/neapmokamo darbo srityje pacientai sutrikusiomis įvardino 35% veiklų.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15pt;height:179.05pt" filled="f" o:ole="">
            <v:imagedata r:id="rId15" o:title=""/>
          </v:shape>
          <o:OLEObject Type="Embed" ProgID="Excel.Sheet.12" ShapeID="ole_rId14" DrawAspect="Content" ObjectID="_1398365624" r:id="rId14"/>
        </w:objec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 pav. Produktyviosios veiklos sutrikimai reabilitacijos pabaigoje.(n=55)</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Vertinant laisvalaikio veiklų sutrikimus (</w:t>
      </w:r>
      <w:r>
        <w:rPr>
          <w:rFonts w:cs="Times New Roman" w:ascii="Times New Roman" w:hAnsi="Times New Roman"/>
          <w:sz w:val="24"/>
          <w:szCs w:val="24"/>
          <w:lang w:val="en-US"/>
        </w:rPr>
        <w:t>4 pav.</w:t>
      </w:r>
      <w:r>
        <w:rPr>
          <w:rFonts w:cs="Times New Roman" w:ascii="Times New Roman" w:hAnsi="Times New Roman"/>
          <w:sz w:val="24"/>
          <w:szCs w:val="24"/>
        </w:rPr>
        <w:t xml:space="preserve">) pacientai aktyvaus laisvalaikio leidimo būdo neįvardino. Dažniausiai sutriko socializacijos veiklos - 56%. Šioje srityje dažniausiai buvo įvardinami bendravimo sutrikimai. Mažiau sutriko ramaus poilsio veiklos sutrikimai - 44% veiklų. Šioje srityje moterys dažniausiai įvardino mezgimo veiklos sutrikim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215.75pt" filled="f" o:ole="">
            <v:imagedata r:id="rId17" o:title=""/>
          </v:shape>
          <o:OLEObject Type="Embed" ProgID="Excel.Sheet.12" ShapeID="ole_rId16" DrawAspect="Content" ObjectID="_1080157416" r:id="rId16"/>
        </w:objec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pav. Laisvalaikio srities veiklos sutrikimai reabilitacijos pabaigoje.(n=5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b/>
          <w:sz w:val="24"/>
          <w:szCs w:val="24"/>
          <w:lang w:val="en-US"/>
        </w:rPr>
        <w:t xml:space="preserve"> Pacient</w:t>
      </w:r>
      <w:r>
        <w:rPr>
          <w:rFonts w:cs="Times New Roman" w:ascii="Times New Roman" w:hAnsi="Times New Roman"/>
          <w:b/>
          <w:sz w:val="24"/>
          <w:szCs w:val="24"/>
        </w:rPr>
        <w:t xml:space="preserve">ų, persirgusių galvos smegenų insultu, veiklų svarbumo vertinimas reabilitacijos pabaigoje. </w:t>
      </w:r>
    </w:p>
    <w:p>
      <w:pPr>
        <w:pStyle w:val="Normal"/>
        <w:spacing w:lineRule="auto" w:line="360"/>
        <w:jc w:val="both"/>
        <w:rPr>
          <w:rFonts w:ascii="Times New Roman" w:hAnsi="Times New Roman" w:cs="Times New Roman"/>
          <w:sz w:val="24"/>
          <w:szCs w:val="24"/>
        </w:rPr>
      </w:pPr>
      <w:r>
        <w:rPr>
          <w:b/>
        </w:rPr>
        <w:tab/>
      </w:r>
      <w:r>
        <w:rPr>
          <w:rFonts w:cs="Times New Roman" w:ascii="Times New Roman" w:hAnsi="Times New Roman"/>
          <w:sz w:val="24"/>
          <w:szCs w:val="24"/>
        </w:rPr>
        <w:t xml:space="preserve">Vertinant veiklų svarbumą pacientams, persirgusiems galvos smegenų insultu, reabilitacijos pabaigoje (9 pav.), pastebėta, kad vidutiniškai veiklos svarbumas įvertinamas 8,5 balais. Lyginant tyrime dalyvavusių vyrų ir moterų apsitarnavimo veiklų svarbumą, nustatėme, kad apsitarnavimo veiklos vienodai svarbios abiem lytims – 8,5 balo. Produktyvioji veikla nežymiai svarbesne vyrams – 8,7 balo, nei moterims – 8,6 balo. Didžiausias veiklų svarbumo skirtumas, priklausomai nuo lyties pastebėtas vertinant laisvalaikį. Laisvalaikio veiklos svarbumą vyrai vidutiniškai įvertino 8,9 balo, o moterys 8,5 bal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5pt;height:206.9pt" filled="f" o:ole="">
            <v:imagedata r:id="rId19" o:title=""/>
          </v:shape>
          <o:OLEObject Type="Embed" ProgID="Excel.Sheet.12" ShapeID="ole_rId18" DrawAspect="Content" ObjectID="_1936502811" r:id="rId18"/>
        </w:objec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5 pav. Veiklų svarbumo pasiskirstymas pagal lyt reabilitacijos pabaigoje.(n=55)</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1296"/>
        <w:jc w:val="both"/>
        <w:rPr>
          <w:rFonts w:ascii="Times New Roman" w:hAnsi="Times New Roman" w:cs="Times New Roman"/>
          <w:b/>
          <w:b/>
          <w:sz w:val="24"/>
          <w:szCs w:val="24"/>
        </w:rPr>
      </w:pPr>
      <w:r>
        <w:rPr>
          <w:rFonts w:cs="Times New Roman" w:ascii="Times New Roman" w:hAnsi="Times New Roman"/>
          <w:sz w:val="24"/>
          <w:szCs w:val="24"/>
        </w:rPr>
        <w:t>Analizuojant veiklų svarbumą amžiaus grupėse (</w:t>
      </w:r>
      <w:r>
        <w:rPr>
          <w:rFonts w:cs="Times New Roman" w:ascii="Times New Roman" w:hAnsi="Times New Roman"/>
          <w:sz w:val="24"/>
          <w:szCs w:val="24"/>
          <w:lang w:val="en-US"/>
        </w:rPr>
        <w:t>12 pav.</w:t>
      </w:r>
      <w:r>
        <w:rPr>
          <w:rFonts w:cs="Times New Roman" w:ascii="Times New Roman" w:hAnsi="Times New Roman"/>
          <w:sz w:val="24"/>
          <w:szCs w:val="24"/>
        </w:rPr>
        <w:t>) pastebėta, kad produktyvioji veikla ir laisvalaikis yra svarbesni jauno ir vidutinio amžiaus pacientams. Taip pat 18-59 metų amžiaus grupės pacientams mažiau svarbios yra apsitarnavimo veiklos – 8,42 balo iš 10 galimų. Pagyvenusių žmonių (60-74 metų) amžiaus grupėje vienodai svarbios apsitarnavimo, produktyviosios veiklos ir laisvalaikio veiklos. Veiklos tarpusavyje statistiškai reikšmingai nesiskiria (p&gt;0,05). Senyvo amžiaus grupės (75-90 metų) pacientams svarbiausios yra apsitarnavimo veiklos – 8,71 balo, mažiausiai svarbios yra laisvalaikio veiklos – 8,13 ba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6pt;height:169.45pt" filled="f" o:ole="">
            <v:imagedata r:id="rId21" o:title=""/>
          </v:shape>
          <o:OLEObject Type="Embed" ProgID="Excel.Sheet.12" ShapeID="ole_rId20" DrawAspect="Content" ObjectID="_1426492681" r:id="rId20"/>
        </w:objec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6 pav. Veiklų svarbumo pasiskirstymas pagal amžių reabilitacijos pabaigoje.(n=55)</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9.3. Pacient</w:t>
      </w:r>
      <w:r>
        <w:rPr>
          <w:rFonts w:cs="Times New Roman" w:ascii="Times New Roman" w:hAnsi="Times New Roman"/>
          <w:b/>
          <w:sz w:val="24"/>
          <w:szCs w:val="24"/>
        </w:rPr>
        <w:t>ų, persirgusių galvos smegenų insultu, veiklos atlikimo ir pasitenkinimo pokyčių vertinimas reabilitacijos pabaigoj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ertinant pacientų persirgusių GSI, veiklų atlikimą ir pasitenkinimą išvykstant iš reabilitacijos (6 lentelė), nustatyta, kad veiklų atlikimas yra sutrikęs ir pasitenkinimas atliekama veikla yra žemas. Moterys vidutiniškai veiklų atlikimą vertino blogiau nei vyrai atitinkamai 4,9 ir 5,4 balo. Moterų pasitenkinimas atliekama veikla buvo mažesnis, nei vyrų. Moterys vidutiniškai veiklos atlikimą vertino 3,6 balo, o vyrai 4 balais. Lyginant veiklų atlikimo pasiskirstymą pagal lytis statistiškai reikšmingo skirtumo nenustatyta (p&gt;0,05), o pasitenkinimas atliekama veikla statistiškai reikšmingai skiriasi priklausomai nuo lyties (p&lt;0,05).</w:t>
      </w:r>
    </w:p>
    <w:p>
      <w:pPr>
        <w:pStyle w:val="Normal"/>
        <w:spacing w:lineRule="auto" w:line="360" w:before="0" w:after="0"/>
        <w:jc w:val="both"/>
        <w:rPr/>
      </w:pPr>
      <w:r>
        <w:rPr/>
        <w:t>6 lentelė. Veiklų atlikimo ir pasitenkinimo pasiskirstymas pagal lytį. (n=55)</w:t>
      </w:r>
    </w:p>
    <w:tbl>
      <w:tblPr>
        <w:tblW w:w="10137" w:type="dxa"/>
        <w:jc w:val="left"/>
        <w:tblInd w:w="-113" w:type="dxa"/>
        <w:tblLayout w:type="fixed"/>
        <w:tblCellMar>
          <w:top w:w="0" w:type="dxa"/>
          <w:left w:w="108" w:type="dxa"/>
          <w:bottom w:w="0" w:type="dxa"/>
          <w:right w:w="108" w:type="dxa"/>
        </w:tblCellMar>
      </w:tblPr>
      <w:tblGrid>
        <w:gridCol w:w="2706"/>
        <w:gridCol w:w="2623"/>
        <w:gridCol w:w="2623"/>
        <w:gridCol w:w="218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yt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tinama sriti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ter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y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tlikima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9±1,2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5,4±1,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p&gt;0,0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asitenkinima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3,6±1,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0±1,6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p&l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Reabilitacijos pabaigoje analizuojant veiklos atlikimą ir pasitenkinimą atliekama veikla (</w:t>
      </w:r>
      <w:r>
        <w:rPr>
          <w:rFonts w:cs="Times New Roman" w:ascii="Times New Roman" w:hAnsi="Times New Roman"/>
          <w:sz w:val="24"/>
          <w:szCs w:val="24"/>
          <w:lang w:val="en-US"/>
        </w:rPr>
        <w:t xml:space="preserve">7 </w:t>
      </w:r>
      <w:r>
        <w:rPr>
          <w:rFonts w:cs="Times New Roman" w:ascii="Times New Roman" w:hAnsi="Times New Roman"/>
          <w:sz w:val="24"/>
          <w:szCs w:val="24"/>
        </w:rPr>
        <w:t>lentelė), nustatyta, kad amžiaus grupių vertinimai skiriasi. Veiklos atlikimą išvykstant iš reabilitacijos geriausiai vertina senyvo (</w:t>
      </w:r>
      <w:r>
        <w:rPr>
          <w:rFonts w:cs="Times New Roman" w:ascii="Times New Roman" w:hAnsi="Times New Roman"/>
          <w:sz w:val="24"/>
          <w:szCs w:val="24"/>
          <w:lang w:val="en-US"/>
        </w:rPr>
        <w:t>75-90</w:t>
      </w:r>
      <w:r>
        <w:rPr>
          <w:rFonts w:cs="Times New Roman" w:ascii="Times New Roman" w:hAnsi="Times New Roman"/>
          <w:sz w:val="24"/>
          <w:szCs w:val="24"/>
        </w:rPr>
        <w:t xml:space="preserve"> metų) amžiaus pacientai – </w:t>
      </w:r>
      <w:r>
        <w:rPr>
          <w:rFonts w:cs="Times New Roman" w:ascii="Times New Roman" w:hAnsi="Times New Roman"/>
          <w:sz w:val="24"/>
          <w:szCs w:val="24"/>
          <w:lang w:val="en-US"/>
        </w:rPr>
        <w:t xml:space="preserve">6,1 </w:t>
      </w:r>
      <w:r>
        <w:rPr>
          <w:rFonts w:cs="Times New Roman" w:ascii="Times New Roman" w:hAnsi="Times New Roman"/>
          <w:sz w:val="24"/>
          <w:szCs w:val="24"/>
        </w:rPr>
        <w:t>balo. Blogiausiai veiklos atlikimą vertina jauno ir vidutinio (</w:t>
      </w:r>
      <w:r>
        <w:rPr>
          <w:rFonts w:cs="Times New Roman" w:ascii="Times New Roman" w:hAnsi="Times New Roman"/>
          <w:sz w:val="24"/>
          <w:szCs w:val="24"/>
          <w:lang w:val="en-US"/>
        </w:rPr>
        <w:t>18-59 met</w:t>
      </w:r>
      <w:r>
        <w:rPr>
          <w:rFonts w:cs="Times New Roman" w:ascii="Times New Roman" w:hAnsi="Times New Roman"/>
          <w:sz w:val="24"/>
          <w:szCs w:val="24"/>
        </w:rPr>
        <w:t>ų) amžiaus pacientai  -  4,9 balo. Tačiau jauno ir vidutinio (18-59 metų) amžiaus pacientai  labiau patenkinti atliekama veikla, nei kitos amžiaus grupės – 4,1 balo. Lyginant veiklos atlikimą pagal amžiaus grupes, nustatyta, kad jauno ir vidutinio amžiaus (18-59 metų) ir senyvo (75-90) metų amžiaus pacientų veiklos atlikimo vertinimas statistiškai reikšmingai skiriasi (p&lt;0,05).  Lyginant pasitenkinimą atliekama veikla amžiaus grupėse, nustatyta, kad  jauno ir vidutinio amžiaus ir senyvo amžiaus pacientų pasitenkinimas statistiškai reikšmingai skiriasi (p&lt;0,05). Taip pat statistiškai reikšmingas skirtumas nustatytas tarp pagyvenusių ir senyvo amžiaus pacientų pasitenkinimo atliekama veikla (p&lt;0,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i/>
          <w:sz w:val="24"/>
          <w:szCs w:val="24"/>
          <w:lang w:val="en-US"/>
        </w:rPr>
        <w:t>lentelė. Pacientų veiklos atlikimo ir pasitenkinimo pasiskirstymas pagal amžiaus grupes.(n=55)</w:t>
      </w:r>
    </w:p>
    <w:tbl>
      <w:tblPr>
        <w:tblW w:w="8380" w:type="dxa"/>
        <w:jc w:val="left"/>
        <w:tblInd w:w="-113" w:type="dxa"/>
        <w:tblLayout w:type="fixed"/>
        <w:tblCellMar>
          <w:top w:w="0" w:type="dxa"/>
          <w:left w:w="108" w:type="dxa"/>
          <w:bottom w:w="0" w:type="dxa"/>
          <w:right w:w="108" w:type="dxa"/>
        </w:tblCellMar>
      </w:tblPr>
      <w:tblGrid>
        <w:gridCol w:w="1847"/>
        <w:gridCol w:w="1757"/>
        <w:gridCol w:w="1757"/>
        <w:gridCol w:w="1757"/>
        <w:gridCol w:w="126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ži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tinama sriti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59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0-74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5-9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tlikima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9±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5,2±1,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6,1±0,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p&lt;0,0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asitenkinima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1±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3,3±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0±1,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p&l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9.4.  Pacientų, persirgusių ga</w:t>
      </w:r>
      <w:r>
        <w:rPr>
          <w:rFonts w:cs="Times New Roman" w:ascii="Times New Roman" w:hAnsi="Times New Roman"/>
          <w:b/>
          <w:sz w:val="24"/>
          <w:szCs w:val="24"/>
        </w:rPr>
        <w:t xml:space="preserve">lvos smegenų insultu,  veiklos atlikimo ir pasitenkinimo pokyčio vertinimas namu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nalizuojant pacientų, po GSI, veiklos atlikimo ir pasitenkinimo namuose pokyčius priklausomai nuo lyties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lentelė), dažniausiai nustatytas veiklos pablogėjimas. Namuose veiklos atlikimas pablogėjo </w:t>
      </w:r>
      <w:r>
        <w:rPr>
          <w:rFonts w:cs="Times New Roman" w:ascii="Times New Roman" w:hAnsi="Times New Roman"/>
          <w:sz w:val="24"/>
          <w:szCs w:val="24"/>
          <w:lang w:val="en-US"/>
        </w:rPr>
        <w:t>80,7% mote</w:t>
      </w:r>
      <w:r>
        <w:rPr>
          <w:rFonts w:cs="Times New Roman" w:ascii="Times New Roman" w:hAnsi="Times New Roman"/>
          <w:sz w:val="24"/>
          <w:szCs w:val="24"/>
        </w:rPr>
        <w:t xml:space="preserve">rų ir </w:t>
      </w:r>
      <w:r>
        <w:rPr>
          <w:rFonts w:cs="Times New Roman" w:ascii="Times New Roman" w:hAnsi="Times New Roman"/>
          <w:sz w:val="24"/>
          <w:szCs w:val="24"/>
          <w:lang w:val="en-US"/>
        </w:rPr>
        <w:t xml:space="preserve">45,5% vyrams. </w:t>
      </w:r>
      <w:r>
        <w:rPr>
          <w:rFonts w:cs="Times New Roman" w:ascii="Times New Roman" w:hAnsi="Times New Roman"/>
          <w:sz w:val="24"/>
          <w:szCs w:val="24"/>
        </w:rPr>
        <w:t xml:space="preserve">Veiklos atlikimas namuose nepakito </w:t>
      </w:r>
      <w:r>
        <w:rPr>
          <w:rFonts w:cs="Times New Roman" w:ascii="Times New Roman" w:hAnsi="Times New Roman"/>
          <w:sz w:val="24"/>
          <w:szCs w:val="24"/>
          <w:lang w:val="en-US"/>
        </w:rPr>
        <w:t>11,5% moter</w:t>
      </w:r>
      <w:r>
        <w:rPr>
          <w:rFonts w:cs="Times New Roman" w:ascii="Times New Roman" w:hAnsi="Times New Roman"/>
          <w:sz w:val="24"/>
          <w:szCs w:val="24"/>
        </w:rPr>
        <w:t xml:space="preserve">ų ir </w:t>
      </w:r>
      <w:r>
        <w:rPr>
          <w:rFonts w:cs="Times New Roman" w:ascii="Times New Roman" w:hAnsi="Times New Roman"/>
          <w:sz w:val="24"/>
          <w:szCs w:val="24"/>
          <w:lang w:val="en-US"/>
        </w:rPr>
        <w:t>18,2% vyr</w:t>
      </w:r>
      <w:r>
        <w:rPr>
          <w:rFonts w:cs="Times New Roman" w:ascii="Times New Roman" w:hAnsi="Times New Roman"/>
          <w:sz w:val="24"/>
          <w:szCs w:val="24"/>
        </w:rPr>
        <w:t xml:space="preserve">ų. Veiklų atlikimo pagerėjimas nustatytas 7,8% moterų ir 36,3% vyrų. Lyginant veiklos atlikimo pokyčius priklausomai nuo lyties nustatytas statistiškai reikšmingas skirtumas (p&lt;0,05).  Vertinant pasitenkinimo pokyčius statistištai reikšmingo skirtumo tarp vyrų ir moterų nenustatyt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8 lentel</w:t>
      </w:r>
      <w:r>
        <w:rPr>
          <w:rFonts w:cs="Times New Roman" w:ascii="Times New Roman" w:hAnsi="Times New Roman"/>
          <w:i/>
          <w:sz w:val="24"/>
          <w:szCs w:val="24"/>
        </w:rPr>
        <w:t>ė. Veiklos atlikimo ir pasitenkinimo pokyčio pasiskirstymas pagal lytį.(n=37)</w:t>
      </w:r>
    </w:p>
    <w:tbl>
      <w:tblPr>
        <w:tblW w:w="9991" w:type="dxa"/>
        <w:jc w:val="left"/>
        <w:tblInd w:w="-113" w:type="dxa"/>
        <w:tblLayout w:type="fixed"/>
        <w:tblCellMar>
          <w:top w:w="0" w:type="dxa"/>
          <w:left w:w="108" w:type="dxa"/>
          <w:bottom w:w="0" w:type="dxa"/>
          <w:right w:w="108" w:type="dxa"/>
        </w:tblCellMar>
      </w:tblPr>
      <w:tblGrid>
        <w:gridCol w:w="1407"/>
        <w:gridCol w:w="1442"/>
        <w:gridCol w:w="1442"/>
        <w:gridCol w:w="1408"/>
        <w:gridCol w:w="1442"/>
        <w:gridCol w:w="1442"/>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tinama sritis</w:t>
            </w:r>
          </w:p>
          <w:p>
            <w:pPr>
              <w:pStyle w:val="Normal"/>
              <w:spacing w:lineRule="auto" w:line="240" w:before="0" w:after="0"/>
              <w:rPr/>
            </w:pPr>
            <w:r>
              <w:rPr>
                <w:rFonts w:cs="Times New Roman" w:ascii="Times New Roman" w:hAnsi="Times New Roman"/>
                <w:sz w:val="24"/>
                <w:szCs w:val="24"/>
                <w:lang w:val="en-US"/>
              </w:rPr>
              <w:t xml:space="preserve">Lyt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ru-RU"/>
              </w:rPr>
              <w:t>37</w:t>
            </w:r>
            <w:r>
              <w:rPr>
                <w:rFonts w:cs="Times New Roman" w:ascii="Times New Roman" w:hAnsi="Times New Roman"/>
                <w:sz w:val="24"/>
                <w:szCs w:val="24"/>
                <w:lang w:val="en-US"/>
              </w:rPr>
              <w:t>)</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likimas</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itenkinimas</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u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alai pagal KVV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yr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en-US"/>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2±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2±1,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4±0,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5±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gt;0,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erys (n=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7±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8±1,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9±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1±1,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g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296"/>
        <w:jc w:val="both"/>
        <w:rPr/>
      </w:pPr>
      <w:r>
        <w:rPr>
          <w:rFonts w:cs="Times New Roman" w:ascii="Times New Roman" w:hAnsi="Times New Roman"/>
          <w:sz w:val="24"/>
          <w:szCs w:val="24"/>
          <w:lang w:val="en-US"/>
        </w:rPr>
        <w:t xml:space="preserve">Vertinant pacientų veiklos atlikimo ir pasitenkinimo pokyčius priklausomai nuo pacientų amžiaus </w:t>
      </w:r>
      <w:r>
        <w:rPr>
          <w:rFonts w:cs="Times New Roman" w:ascii="Times New Roman" w:hAnsi="Times New Roman"/>
          <w:sz w:val="24"/>
          <w:szCs w:val="24"/>
        </w:rPr>
        <w:t>(</w:t>
      </w:r>
      <w:r>
        <w:rPr>
          <w:rFonts w:cs="Times New Roman" w:ascii="Times New Roman" w:hAnsi="Times New Roman"/>
          <w:sz w:val="24"/>
          <w:szCs w:val="24"/>
          <w:lang w:val="en-US"/>
        </w:rPr>
        <w:t>9 lentelė</w:t>
      </w:r>
      <w:r>
        <w:rPr>
          <w:rFonts w:cs="Times New Roman" w:ascii="Times New Roman" w:hAnsi="Times New Roman"/>
          <w:sz w:val="24"/>
          <w:szCs w:val="24"/>
        </w:rPr>
        <w:t xml:space="preserve">), nustatytas veiklos atlikimo pablogėjimas visose amžiaus grupėse. Tačiau vertinant pasitenkinimą atliekama veikla nustatytas pagerėjimas jauno ir vidutinio (18-59 metų) amžiaus ir pagyvenusio (60-74 metų) amžiaus grupėse. Statistiškai reikšmingas skirtumas nustatytas tarp senyvo amžiaus pacientų veiklos atlikimo išvykstant iš reabilitacijos ir namuose (p&lt;0,05).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9 lentelė. Veiklos atlikimo ir pasitenkinimo pakyčių pasiskirstymas pagal amžių.(n=37)</w:t>
      </w:r>
    </w:p>
    <w:tbl>
      <w:tblPr>
        <w:tblW w:w="10031" w:type="dxa"/>
        <w:jc w:val="left"/>
        <w:tblInd w:w="-5" w:type="dxa"/>
        <w:tblLayout w:type="fixed"/>
        <w:tblCellMar>
          <w:top w:w="0" w:type="dxa"/>
          <w:left w:w="108" w:type="dxa"/>
          <w:bottom w:w="0" w:type="dxa"/>
          <w:right w:w="108" w:type="dxa"/>
        </w:tblCellMar>
      </w:tblPr>
      <w:tblGrid>
        <w:gridCol w:w="1619"/>
        <w:gridCol w:w="1442"/>
        <w:gridCol w:w="1442"/>
        <w:gridCol w:w="1375"/>
        <w:gridCol w:w="1442"/>
        <w:gridCol w:w="1442"/>
        <w:gridCol w:w="126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nama                                                                  srit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žius (n=</w:t>
            </w:r>
            <w:r>
              <w:rPr>
                <w:rFonts w:cs="Times New Roman" w:ascii="Times New Roman" w:hAnsi="Times New Roman"/>
                <w:sz w:val="24"/>
                <w:szCs w:val="24"/>
                <w:lang w:val="en-US"/>
              </w:rPr>
              <w:t>37</w:t>
            </w:r>
            <w:r>
              <w:rPr>
                <w:rFonts w:cs="Times New Roman" w:ascii="Times New Roman" w:hAnsi="Times New Roman"/>
                <w:sz w:val="24"/>
                <w:szCs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likimas</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itenkinima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59(n=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9±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8±1,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1±1,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gt;0,0</w:t>
            </w:r>
            <w:r>
              <w:rPr>
                <w:rFonts w:cs="Times New Roman" w:ascii="Times New Roman" w:hAnsi="Times New Roman"/>
                <w:sz w:val="24"/>
                <w:szCs w:val="24"/>
                <w:lang w:val="en-US"/>
              </w:rPr>
              <w:t>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74(n=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3±1,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1±0,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1±1,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t;0,0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90(n=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lt;0,0</w:t>
            </w:r>
            <w:r>
              <w:rPr>
                <w:rFonts w:cs="Times New Roman" w:ascii="Times New Roman" w:hAnsi="Times New Roman"/>
                <w:sz w:val="24"/>
                <w:szCs w:val="24"/>
                <w:lang w:val="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1,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t;0,05</w:t>
            </w:r>
          </w:p>
        </w:tc>
      </w:tr>
      <w:tr>
        <w:trPr>
          <w:trHeight w:val="315" w:hRule="atLeast"/>
        </w:trPr>
        <w:tc>
          <w:tcPr>
            <w:tcW w:w="10031" w:type="dxa"/>
            <w:gridSpan w:val="7"/>
            <w:tcBorders>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ojant pacientų, po GSI, veiklos atlikimo ir pasitenkinimo pokyčius priklausomai nuo susirgimo pobūdžio (10 lentelė) nustatytas veiklos atlikimo pablogėjimas smegenų infarktą ir hemoragiją patyrusiems pacientams. Atlikimas pablogėjo 66,7% hemoragiją patyrusiems ir 64,7% smegenų infarktu persirgusiems pacientams. Veiklos atlikimas namuose nepakito 14,7% smegenų infarktą patyrusiems pacientams. Veiklos atlikimas namuose pagerėjo </w:t>
            </w:r>
            <w:r>
              <w:rPr>
                <w:rFonts w:cs="Times New Roman" w:ascii="Times New Roman" w:hAnsi="Times New Roman"/>
                <w:sz w:val="24"/>
                <w:szCs w:val="24"/>
                <w:lang w:val="en-US"/>
              </w:rPr>
              <w:t>33,3% hemoragij</w:t>
            </w:r>
            <w:r>
              <w:rPr>
                <w:rFonts w:cs="Times New Roman" w:ascii="Times New Roman" w:hAnsi="Times New Roman"/>
                <w:sz w:val="24"/>
                <w:szCs w:val="24"/>
              </w:rPr>
              <w:t xml:space="preserve">ą patyrusiems  ir  </w:t>
            </w:r>
            <w:r>
              <w:rPr>
                <w:rFonts w:cs="Times New Roman" w:ascii="Times New Roman" w:hAnsi="Times New Roman"/>
                <w:sz w:val="24"/>
                <w:szCs w:val="24"/>
                <w:lang w:val="en-US"/>
              </w:rPr>
              <w:t xml:space="preserve">20,5% </w:t>
            </w:r>
            <w:r>
              <w:rPr>
                <w:rFonts w:cs="Times New Roman" w:ascii="Times New Roman" w:hAnsi="Times New Roman"/>
                <w:sz w:val="24"/>
                <w:szCs w:val="24"/>
              </w:rPr>
              <w:t xml:space="preserve">smegenų infarktu persirgusiems pacientams. Lyginant pacientų veiklos atlikimo pokytį priklausomai nuo susirgimo pobūdžio statistiškai reikšmingo skirtumo nenustatyta (p&gt;0,05). Analizuojant pasitenkinimą atliekama veikla nustatyta, kad pasitenkinimas pablogėjo 33,3% hemoragiją patyrusiems ir 47,1% smegenų infarktu persirgusiems pacientams. Pasitenkinimas atliekama veikla nepakito  33,3% hemoragiją patyrusiems ir </w:t>
            </w:r>
            <w:r>
              <w:rPr>
                <w:rFonts w:cs="Times New Roman" w:ascii="Times New Roman" w:hAnsi="Times New Roman"/>
                <w:sz w:val="24"/>
                <w:szCs w:val="24"/>
                <w:lang w:val="en-US"/>
              </w:rPr>
              <w:t>14,7% smegenų infarktu</w:t>
            </w:r>
            <w:r>
              <w:rPr>
                <w:rFonts w:cs="Times New Roman" w:ascii="Times New Roman" w:hAnsi="Times New Roman"/>
                <w:sz w:val="24"/>
                <w:szCs w:val="24"/>
              </w:rPr>
              <w:t xml:space="preserve"> persirgusiems pacientams. Pasitenkinimas pagerėjo 33,3% hemoragiją patyrusiem ir 38,2% smegenų infarktu persirgusiems pacientams. Lyginant pasitenkinimo atliekama veikla pokyčių pasiskirstymus priklausomai nuo susirgimo pobūdžio statistiškai reikšmingo skirtumo nenustatyta (p&gt;0,0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lentelė. Pacientų persirgusių GSI atlikimo ir pasitenkinimo pasiskirstymas pagal lytį.(n=37)</w:t>
            </w:r>
          </w:p>
          <w:tbl>
            <w:tblPr>
              <w:tblW w:w="9628" w:type="dxa"/>
              <w:jc w:val="left"/>
              <w:tblInd w:w="-5" w:type="dxa"/>
              <w:tblLayout w:type="fixed"/>
              <w:tblCellMar>
                <w:top w:w="0" w:type="dxa"/>
                <w:left w:w="108" w:type="dxa"/>
                <w:bottom w:w="0" w:type="dxa"/>
                <w:right w:w="108" w:type="dxa"/>
              </w:tblCellMar>
            </w:tblPr>
            <w:tblGrid>
              <w:gridCol w:w="1524"/>
              <w:gridCol w:w="1442"/>
              <w:gridCol w:w="1532"/>
              <w:gridCol w:w="1027"/>
              <w:gridCol w:w="1442"/>
              <w:gridCol w:w="1442"/>
              <w:gridCol w:w="1219"/>
            </w:tblGrid>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tinama st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as(n=</w:t>
                  </w:r>
                  <w:r>
                    <w:rPr>
                      <w:rFonts w:cs="Times New Roman" w:ascii="Times New Roman" w:hAnsi="Times New Roman"/>
                      <w:sz w:val="24"/>
                      <w:szCs w:val="24"/>
                      <w:lang w:val="en-US"/>
                    </w:rPr>
                    <w:t>37</w:t>
                  </w:r>
                  <w:r>
                    <w:rPr>
                      <w:rFonts w:cs="Times New Roman" w:ascii="Times New Roman" w:hAnsi="Times New Roman"/>
                      <w:sz w:val="24"/>
                      <w:szCs w:val="24"/>
                    </w:rPr>
                    <w:t>)</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imas</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enkinimas</w:t>
                  </w:r>
                </w:p>
              </w:tc>
            </w:tr>
            <w:tr>
              <w:trPr>
                <w:trHeight w:val="106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egenų infarkt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ru-RU"/>
                    </w:rPr>
                    <w:t>34</w:t>
                  </w:r>
                  <w:r>
                    <w:rPr>
                      <w:rFonts w:cs="Times New Roman" w:ascii="Times New Roman" w:hAnsi="Times New Roman"/>
                      <w:sz w:val="24"/>
                      <w:szCs w:val="24"/>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3±1,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8±1,3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5±0,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1,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Hemoragij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5±2,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13±2,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8±2,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nant pacientų prisitaikymą namuose (11 lentelė) priklausomai nuo namo tipo, nustatyta, kad tyrime dalyvavę pacientai dažniausiai gyvena daugiabutyje – 56,8%. Vertinant veiklų atlikimo ir pasitenkinimo pokyčius priklausomai nuo gyvenamosios vietos nustatytas statistiškai reikšmingas veiklų atlikimo ir pasitenkinimo pablogėjimas pacientam gyvenantiems daugiabučiuose ir sodo nameliuose (p&lt;0,05). Tačiau pacientų, gyvenančių nuosavame name, veiklos atlikimas  ir pasitenkinimas atliekama veikla namuose pagerėjo, bet statistiškai reikšmingo skirtumo nustatyti nepavyko (p&gt;0,05).</w:t>
            </w:r>
          </w:p>
        </w:tc>
      </w:tr>
      <w:tr>
        <w:trPr>
          <w:trHeight w:val="70" w:hRule="atLeast"/>
        </w:trPr>
        <w:tc>
          <w:tcPr>
            <w:tcW w:w="10031" w:type="dxa"/>
            <w:gridSpan w:val="7"/>
            <w:tcBorders>
              <w:top w:val="single" w:sz="4" w:space="0" w:color="FFFFFF"/>
              <w:left w:val="single" w:sz="4" w:space="0" w:color="FFFFFF"/>
              <w:bottom w:val="single" w:sz="4" w:space="0" w:color="000000"/>
              <w:right w:val="single" w:sz="4" w:space="0" w:color="FFFFFF"/>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lentalė. Veiklos atlikimo ir pasitenkinimo pokyčiai pagal gyvenamąją vietą.(n=37)</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tinama s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o ti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37)</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imas</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enkinima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osavas namas (n=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1,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0±1,</w:t>
            </w:r>
            <w:r>
              <w:rPr>
                <w:rFonts w:cs="Times New Roman" w:ascii="Times New Roman" w:hAnsi="Times New Roman"/>
                <w:sz w:val="24"/>
                <w:szCs w:val="24"/>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t;0,0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iabutis (n=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1,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t;0,0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odo namel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t;0,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nalizuojant pacientų, persirgusių galvos smegenų insultų veiklos atlikimo ir pasitenkinimo pokyčius priklausomai nuo gyvenamo aukšto (12 lentelė), nustatyta, kad pacientų gyvenančių 9-ame aukšte veiklos atlikimas ir pasitenkinimas nepakito. Veiklos atlikimas sutriko visiems </w:t>
      </w:r>
      <w:r>
        <w:rPr>
          <w:rFonts w:cs="Times New Roman" w:ascii="Times New Roman" w:hAnsi="Times New Roman"/>
          <w:sz w:val="24"/>
          <w:szCs w:val="24"/>
          <w:lang w:val="en-US"/>
        </w:rPr>
        <w:t xml:space="preserve">5-ame aukšte gyvenantiem pacientams, </w:t>
      </w:r>
      <w:r>
        <w:rPr>
          <w:rFonts w:cs="Times New Roman" w:ascii="Times New Roman" w:hAnsi="Times New Roman"/>
          <w:sz w:val="24"/>
          <w:szCs w:val="24"/>
        </w:rPr>
        <w:t xml:space="preserve">Veiklų atlikimas labiausiai pablogėjo 2-ame ir 4-ame aukštuose gyvenantiems pacientams – </w:t>
      </w:r>
      <w:r>
        <w:rPr>
          <w:rFonts w:cs="Times New Roman" w:ascii="Times New Roman" w:hAnsi="Times New Roman"/>
          <w:sz w:val="24"/>
          <w:szCs w:val="24"/>
          <w:lang w:val="en-US"/>
        </w:rPr>
        <w:t>80% ir 66</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Lyginant veiklos atlikimo pokyčio pasiskirstymą priklausomai nuo gyvenamo aukšto statistiškai reikšmingo skirtumo nenustatyta (p&gt;0,0</w:t>
      </w:r>
      <w:r>
        <w:rPr>
          <w:rFonts w:cs="Times New Roman" w:ascii="Times New Roman" w:hAnsi="Times New Roman"/>
          <w:sz w:val="24"/>
          <w:szCs w:val="24"/>
          <w:lang w:val="en-US"/>
        </w:rPr>
        <w:t>5</w:t>
      </w:r>
      <w:r>
        <w:rPr>
          <w:rFonts w:cs="Times New Roman" w:ascii="Times New Roman" w:hAnsi="Times New Roman"/>
          <w:sz w:val="24"/>
          <w:szCs w:val="24"/>
        </w:rPr>
        <w:t xml:space="preserve">). Pasitenkinimas atliekama veikla pablogėjo </w:t>
      </w:r>
      <w:r>
        <w:rPr>
          <w:rFonts w:cs="Times New Roman" w:ascii="Times New Roman" w:hAnsi="Times New Roman"/>
          <w:sz w:val="24"/>
          <w:szCs w:val="24"/>
          <w:lang w:val="en-US"/>
        </w:rPr>
        <w:t>labiausiai pablog</w:t>
      </w:r>
      <w:r>
        <w:rPr>
          <w:rFonts w:cs="Times New Roman" w:ascii="Times New Roman" w:hAnsi="Times New Roman"/>
          <w:sz w:val="24"/>
          <w:szCs w:val="24"/>
        </w:rPr>
        <w:t xml:space="preserve">ėjo </w:t>
      </w:r>
      <w:r>
        <w:rPr>
          <w:rFonts w:cs="Times New Roman" w:ascii="Times New Roman" w:hAnsi="Times New Roman"/>
          <w:sz w:val="24"/>
          <w:szCs w:val="24"/>
          <w:lang w:val="en-US"/>
        </w:rPr>
        <w:t>5</w:t>
      </w:r>
      <w:r>
        <w:rPr>
          <w:rFonts w:cs="Times New Roman" w:ascii="Times New Roman" w:hAnsi="Times New Roman"/>
          <w:sz w:val="24"/>
          <w:szCs w:val="24"/>
        </w:rPr>
        <w:t xml:space="preserve">-ame aukšte gyvenantiems pacientams. Pasitenkinimas atliekama veikla nepakito </w:t>
      </w:r>
      <w:r>
        <w:rPr>
          <w:rFonts w:cs="Times New Roman" w:ascii="Times New Roman" w:hAnsi="Times New Roman"/>
          <w:sz w:val="24"/>
          <w:szCs w:val="24"/>
          <w:lang w:val="en-US"/>
        </w:rPr>
        <w:t>3</w:t>
      </w:r>
      <w:r>
        <w:rPr>
          <w:rFonts w:cs="Times New Roman" w:ascii="Times New Roman" w:hAnsi="Times New Roman"/>
          <w:sz w:val="24"/>
          <w:szCs w:val="24"/>
        </w:rPr>
        <w:t>-ame ir</w:t>
      </w:r>
      <w:r>
        <w:rPr>
          <w:rFonts w:cs="Times New Roman" w:ascii="Times New Roman" w:hAnsi="Times New Roman"/>
          <w:sz w:val="24"/>
          <w:szCs w:val="24"/>
          <w:lang w:val="en-US"/>
        </w:rPr>
        <w:t xml:space="preserve"> 9-ame aukštuose gyvenantiems pacientams</w:t>
      </w:r>
      <w:r>
        <w:rPr>
          <w:rFonts w:cs="Times New Roman" w:ascii="Times New Roman" w:hAnsi="Times New Roman"/>
          <w:sz w:val="24"/>
          <w:szCs w:val="24"/>
        </w:rPr>
        <w:t>. Lyginant pasitenkinimo atliekama veikla pokyčio pasiskirstymą priklausomai nuo gyvenamo aukšto, nustatytas statistiškai reikšmingas skirtumas tarp 2-ame ir  3-ame aukštuose gyvenančių pacientų (p&lt;0,01).</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2</w:t>
      </w:r>
      <w:r>
        <w:rPr>
          <w:rFonts w:cs="Times New Roman" w:ascii="Times New Roman" w:hAnsi="Times New Roman"/>
          <w:i/>
          <w:sz w:val="24"/>
          <w:szCs w:val="24"/>
          <w:lang w:val="en-US"/>
        </w:rPr>
        <w:t xml:space="preserve"> </w:t>
      </w:r>
      <w:r>
        <w:rPr>
          <w:rFonts w:cs="Times New Roman" w:ascii="Times New Roman" w:hAnsi="Times New Roman"/>
          <w:i/>
          <w:sz w:val="24"/>
          <w:szCs w:val="24"/>
        </w:rPr>
        <w:t>lentelė. Veiklos atlikimo ir pasitenkinimo pasiskirstymas pagal gyvenamą aukštą. (n=</w:t>
      </w:r>
      <w:r>
        <w:rPr>
          <w:rFonts w:cs="Times New Roman" w:ascii="Times New Roman" w:hAnsi="Times New Roman"/>
          <w:i/>
          <w:sz w:val="24"/>
          <w:szCs w:val="24"/>
          <w:lang w:val="en-US"/>
        </w:rPr>
        <w:t>24</w:t>
      </w:r>
      <w:r>
        <w:rPr>
          <w:rFonts w:cs="Times New Roman" w:ascii="Times New Roman" w:hAnsi="Times New Roman"/>
          <w:i/>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1428"/>
        <w:gridCol w:w="1442"/>
        <w:gridCol w:w="1442"/>
        <w:gridCol w:w="1356"/>
        <w:gridCol w:w="1670"/>
        <w:gridCol w:w="1442"/>
        <w:gridCol w:w="1357"/>
      </w:tblGrid>
      <w:tr>
        <w:trPr>
          <w:trHeight w:val="31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tinama s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o aukštas</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en-US"/>
              </w:rPr>
              <w:t>24</w:t>
            </w:r>
            <w:r>
              <w:rPr>
                <w:rFonts w:cs="Times New Roman" w:ascii="Times New Roman" w:hAnsi="Times New Roman"/>
                <w:sz w:val="24"/>
                <w:szCs w:val="24"/>
              </w:rPr>
              <w:t>)</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imas</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tenkinimas</w:t>
            </w:r>
          </w:p>
        </w:tc>
      </w:tr>
      <w:tr>
        <w:trPr>
          <w:trHeight w:val="11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i pagal KVV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ru-RU"/>
              </w:rPr>
              <w:t xml:space="preserve"> </w:t>
            </w:r>
            <w:r>
              <w:rPr>
                <w:rFonts w:cs="Times New Roman" w:ascii="Times New Roman" w:hAnsi="Times New Roman"/>
                <w:sz w:val="24"/>
                <w:szCs w:val="24"/>
              </w:rPr>
              <w:t>aukštas</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ukš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rtinant pacientų, persirgusių galvos smegenų insultų, veikos atlikimo ir pasitenkinimo atliekama veikla pokyčius priklausomai nuo viryklės tipo (13 lentelė), nustatyta blogiau prisitaikė pacientai, kurių namuose yra dujinė viryklė. Pacientų, kurių namuose yra dujinė virykle veiklos atlikimas ir pasitenkinimas pablogėjo, o pacientų, kurių namuose yra elektrinė viryklė, veiklos atlikimas ir pasitenkinimas pagerėjo. Lyginant pacientų po GSI veiklos atlikimo pokyčių pasiskirstymą priklausomai nuo viryklės tipo, nustatytas statistiškai reikšmingas skirtumas tarp dujinę viryklę turinčių pacientų veiklos atlikimo išvykstant iš reabilitacijos ir namuose (p&lt;0,01). Lyginant pacientų po GSI veiklos pasitenkinimo pokyčių pasiskirstymą priklausomai nuo viryklės tipo, nustatytas statistiškai reikšmingas skirtumas tarp dujinę viryklę turinčių pacientų veiklos pasitenkinimo išvykstant iš reabilitacijos ir namuose (p&lt;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lentelė. Veiklos atlikimo ir pasitenkinimo pasiskirstymas pagal vyryklės tipą.(n=37)</w:t>
      </w:r>
    </w:p>
    <w:tbl>
      <w:tblPr>
        <w:tblW w:w="10137" w:type="dxa"/>
        <w:jc w:val="left"/>
        <w:tblInd w:w="-113" w:type="dxa"/>
        <w:tblLayout w:type="fixed"/>
        <w:tblCellMar>
          <w:top w:w="0" w:type="dxa"/>
          <w:left w:w="108" w:type="dxa"/>
          <w:bottom w:w="0" w:type="dxa"/>
          <w:right w:w="108" w:type="dxa"/>
        </w:tblCellMar>
      </w:tblPr>
      <w:tblGrid>
        <w:gridCol w:w="1429"/>
        <w:gridCol w:w="1447"/>
        <w:gridCol w:w="1447"/>
        <w:gridCol w:w="1348"/>
        <w:gridCol w:w="1670"/>
        <w:gridCol w:w="1447"/>
        <w:gridCol w:w="1349"/>
      </w:tblGrid>
      <w:tr>
        <w:trPr>
          <w:trHeight w:val="34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rtinama s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yklės ti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37)</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ima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tenkinimas</w:t>
            </w:r>
          </w:p>
        </w:tc>
      </w:tr>
      <w:tr>
        <w:trPr>
          <w:trHeight w:val="1178"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j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0,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0,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r>
    </w:tbl>
    <w:p>
      <w:pPr>
        <w:pStyle w:val="Normal"/>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zuojant pacientų veiklos atlikimo ir pasitenkinimo pokyčius priklausomai nuo vonios tipo (14 lentelė), nustatyta, kad labiausiai pablogėjo veiklos atlikimas ir pasitenkinimas pacientams, kurių namuose yra vonia. Analizuojant veiklos atlikimo pokyčius priklausomai nuo vonios tipo, nustatytas statistiškai reikšmingas skirtumas tarp veiklos atlikimo reabilitacijos pabaigoje ir namuose pacientams, kurių namuose yra vonia ir dušo kabina aukštu padėklu (p&lt;0,05).  Lyginant veiklos atlikimo pokyčių pasiskirstymą priklausomai nuo vonios tipo nustatytas statistiškai reikšmingas skirtumas tarp vonią turinčių ir dušo kabiną aukštu padėklu turinčių pacientų (p&lt;0,01)</w:t>
      </w:r>
    </w:p>
    <w:p>
      <w:pPr>
        <w:pStyle w:val="Normal"/>
        <w:spacing w:before="0" w:after="0"/>
        <w:rPr/>
      </w:pPr>
      <w:r>
        <w:rPr>
          <w:rFonts w:cs="Times New Roman" w:ascii="Times New Roman" w:hAnsi="Times New Roman"/>
          <w:i/>
          <w:sz w:val="24"/>
          <w:szCs w:val="24"/>
        </w:rPr>
        <w:t>14 lentelė. Veiklos atlikimo ir pasitenkinimo pasiskirstymas pagal vonios</w:t>
      </w:r>
      <w:r>
        <w:rPr/>
        <w:t xml:space="preserve"> tipą. (n=37)</w:t>
      </w:r>
    </w:p>
    <w:tbl>
      <w:tblPr>
        <w:tblW w:w="10137" w:type="dxa"/>
        <w:jc w:val="left"/>
        <w:tblInd w:w="-113" w:type="dxa"/>
        <w:tblLayout w:type="fixed"/>
        <w:tblCellMar>
          <w:top w:w="0" w:type="dxa"/>
          <w:left w:w="108" w:type="dxa"/>
          <w:bottom w:w="0" w:type="dxa"/>
          <w:right w:w="108" w:type="dxa"/>
        </w:tblCellMar>
      </w:tblPr>
      <w:tblGrid>
        <w:gridCol w:w="1429"/>
        <w:gridCol w:w="1447"/>
        <w:gridCol w:w="1447"/>
        <w:gridCol w:w="1348"/>
        <w:gridCol w:w="1670"/>
        <w:gridCol w:w="1447"/>
        <w:gridCol w:w="1349"/>
      </w:tblGrid>
      <w:tr>
        <w:trPr>
          <w:trHeight w:val="33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ertinam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r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ni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as</w:t>
            </w:r>
          </w:p>
          <w:p>
            <w:pPr>
              <w:pStyle w:val="Normal"/>
              <w:spacing w:lineRule="auto" w:line="240" w:before="0" w:after="0"/>
              <w:rPr/>
            </w:pPr>
            <w:r>
              <w:rPr>
                <w:rFonts w:cs="Times New Roman" w:ascii="Times New Roman" w:hAnsi="Times New Roman"/>
                <w:sz w:val="24"/>
                <w:szCs w:val="24"/>
              </w:rPr>
              <w:t>n=</w:t>
            </w:r>
            <w:r>
              <w:rPr>
                <w:rFonts w:cs="Times New Roman" w:ascii="Times New Roman" w:hAnsi="Times New Roman"/>
                <w:sz w:val="24"/>
                <w:szCs w:val="24"/>
                <w:lang w:val="en-US"/>
              </w:rPr>
              <w:t>37</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imas</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tenkinimas</w:t>
            </w:r>
          </w:p>
        </w:tc>
      </w:tr>
      <w:tr>
        <w:trPr>
          <w:trHeight w:val="103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vyk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rki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i pagal KVV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lt;0,0</w:t>
            </w:r>
            <w:r>
              <w:rPr>
                <w:rFonts w:cs="Times New Roman" w:ascii="Times New Roman" w:hAnsi="Times New Roman"/>
                <w:sz w:val="24"/>
                <w:szCs w:val="24"/>
                <w:lang w:val="en-US"/>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šo kabina aukštu 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šo kabina žemu 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1±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0,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t;0,0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 standartinis nuokryp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TYRIMO REZULTATŲ APTARIMAS.</w:t>
      </w:r>
    </w:p>
    <w:p>
      <w:pPr>
        <w:pStyle w:val="Normal"/>
        <w:spacing w:lineRule="auto" w:line="360" w:before="0" w:after="0"/>
        <w:ind w:firstLine="1296"/>
        <w:jc w:val="both"/>
        <w:rPr/>
      </w:pPr>
      <w:r>
        <w:rPr>
          <w:rFonts w:cs="Times New Roman" w:ascii="Times New Roman" w:hAnsi="Times New Roman"/>
          <w:sz w:val="24"/>
          <w:szCs w:val="24"/>
        </w:rPr>
        <w:t>Vertinant pacientų, persirgusių galvos smegenų insultu, prisitaikymą namuose nustatyti veiklos sutrikimai apsitarnavimo, produktyviosios veiklos ir laisvalaikio srityse. Pacientai buvo apklausiami tiesioginių apklausos būdu naudojant Kanadietišką Veiklos Vertinimo testą baigiant reabilitaciją ir pirmąją savaitę po reabilitacijos. Dažniausia insulto pasekmė yra vienos kūno pusės paralyžius, ko pasėkoje vystosi koordinacijos, pusiausvyros, judėjimo sutrikimai. (83) (84). Tyrime dalyvavusiems pacientams vienas iš pagrindinių veiklos sutrikimų buvo funkcinis mobilumas, kurie labai įtakojo apsitarnavimo veiklos sutrikimus. Veiklos atlikimo sutrikimus moterys vidutiniškai įvertino 4,9±1,23 balais, vyrai veiklos atlikimą vertino geriau 5,4±1,56 balais iš 10 galimų. Šie rezultatai leidžia daryti išvadas, kad galvos smegenų insultas sutrikdo pacientų savarankiškumą. Lyginant veiklų atlikimo pasiskirstymą  pagal lytį statistiškai reikšmingo skirtumo nenustatyta (p&gt;0,05).  Vertinant pasitenkinimą atliekama veikla nustatytas, kad moterų pasitenkinimas atliekama veikla buvo mažesnis, nei vyrų. Moterys vidutiniškai veiklos atlikimą vertino 3,6 balo, o vyrai 4 balais. Pasitenkinimas atliekama veikla statistiškai reikšmingai skiriasi priklausomai nuo lyties (p&lt;0,05).</w:t>
      </w:r>
    </w:p>
    <w:p>
      <w:pPr>
        <w:pStyle w:val="Normal"/>
        <w:spacing w:lineRule="auto" w:line="360" w:before="0" w:after="0"/>
        <w:ind w:firstLine="12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uose veiklos atlikimas pablogėjo </w:t>
      </w:r>
      <w:r>
        <w:rPr>
          <w:rFonts w:cs="Times New Roman" w:ascii="Times New Roman" w:hAnsi="Times New Roman"/>
          <w:sz w:val="24"/>
          <w:szCs w:val="24"/>
          <w:lang w:val="en-US"/>
        </w:rPr>
        <w:t>80,7% mote</w:t>
      </w:r>
      <w:r>
        <w:rPr>
          <w:rFonts w:cs="Times New Roman" w:ascii="Times New Roman" w:hAnsi="Times New Roman"/>
          <w:sz w:val="24"/>
          <w:szCs w:val="24"/>
        </w:rPr>
        <w:t xml:space="preserve">rų ir </w:t>
      </w:r>
      <w:r>
        <w:rPr>
          <w:rFonts w:cs="Times New Roman" w:ascii="Times New Roman" w:hAnsi="Times New Roman"/>
          <w:sz w:val="24"/>
          <w:szCs w:val="24"/>
          <w:lang w:val="en-US"/>
        </w:rPr>
        <w:t xml:space="preserve">45,5% vyrų. </w:t>
      </w:r>
      <w:r>
        <w:rPr>
          <w:rFonts w:cs="Times New Roman" w:ascii="Times New Roman" w:hAnsi="Times New Roman"/>
          <w:sz w:val="24"/>
          <w:szCs w:val="24"/>
        </w:rPr>
        <w:t xml:space="preserve">Veiklos atlikimas namuose nepakito </w:t>
      </w:r>
      <w:r>
        <w:rPr>
          <w:rFonts w:cs="Times New Roman" w:ascii="Times New Roman" w:hAnsi="Times New Roman"/>
          <w:sz w:val="24"/>
          <w:szCs w:val="24"/>
          <w:lang w:val="en-US"/>
        </w:rPr>
        <w:t>11,5% moter</w:t>
      </w:r>
      <w:r>
        <w:rPr>
          <w:rFonts w:cs="Times New Roman" w:ascii="Times New Roman" w:hAnsi="Times New Roman"/>
          <w:sz w:val="24"/>
          <w:szCs w:val="24"/>
        </w:rPr>
        <w:t xml:space="preserve">ų ir </w:t>
      </w:r>
      <w:r>
        <w:rPr>
          <w:rFonts w:cs="Times New Roman" w:ascii="Times New Roman" w:hAnsi="Times New Roman"/>
          <w:sz w:val="24"/>
          <w:szCs w:val="24"/>
          <w:lang w:val="en-US"/>
        </w:rPr>
        <w:t>18,2% vyr</w:t>
      </w:r>
      <w:r>
        <w:rPr>
          <w:rFonts w:cs="Times New Roman" w:ascii="Times New Roman" w:hAnsi="Times New Roman"/>
          <w:sz w:val="24"/>
          <w:szCs w:val="24"/>
        </w:rPr>
        <w:t xml:space="preserve">ų. Veiklų atlikimo pagerėjimas nustatytas 7,8% moterų ir 36,3% vyr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yginant veiklos atlikimo pokyčius priklausomai nuo lyties nustatytas statistiškai reikšmingas skirtumas (p&lt;0,05). Moterys veiklos atlikimą namuose vidutiniškai įvertino 4,5±1,57 balais, o vyrų veiklos atlikimas buvo vidutiniškai  įvertintas 5,3±1,18 balais. </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kslinėje literatūroje dažnai akcentuojama, kad žmogaus negalią sukelia nepritaikyta aplinka, o ne jo fizinė negalia. Pasibaigus stacionarinės reabilitacijos kursui žmogus, persirgęs GSI, sugrįžta į aplinką, kuri dažniausiai yra nepritaikyta jo poreikiams ir funkcinėms galimybėms (86). Tyrimo metu nustatyta, kad namų aplinka neigiamai įtakoja pacientų prisitaikymą namuose. Gyvenamoji aplinka apriboja pacientų, persirgusių galvos smegenų insultų, judėjimą aplinkoje ir apsitarnavimo veiklas. Prisitaikymas tiesiogiai susijęs su namų tipu. Daugiabučiuose ir sodo nameliuose gyvenantys pacientai sunkiai judėjo namų aplinkoje ir savarankiškai negalėjo išeiti iš namų, tai didino jų socialinę izoliacij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žna sergančiųjų GSI  problema yra kritimai. Namų aplinkoje yra didesnė kritimų tikimybė dėl namų aplinkos elementų tokiu kaip kilimai, slidžios grindys, netinkamai išdėstyti baldai. Dėl pusiausvyros sutrikimo, sumažėjusio fizinio aktyvumo ir nesaugumo jausmo pacientai negalėjo savarankiškai įlipti/išlipti iš vonios. Vonios tipas neigiamai įtakojo prisitaikymą. Maisto gaminimo veiklų sutrikimus įtakojo smulkiosios motorikos sutrikimai, dėl kurių pacientai negalėjo savarankiškai uždegti ugnį. Elektrines viryklės namuose turintys pacientai lengviau galėjo pasiruošti maistą.  Aplinka neatitinkanti pacientų funkcinių galimybių blogina jų prisitaikymą.</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IŠVADOS</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acientų, persirgusių galvos smegenų insultu, veiklos atlikimas reabilitacijos pabaigoje buvo sutrikęs.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acientų, persirgusių galvos smegenų insultu, veiklos atlikimas namuose pablogėjo pirmąją savaitę po reabilitacijos.</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acientų poreikius neatitinkanti aplinka apsunkina jų prisitaikymą. Prisitaikymą neigiamai įtakoja pacientų gyvenamojo namo tipas, gyvenamasis aukštas, vonios tipas, lovos tipas</w:t>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7"/>
        </w:numPr>
        <w:spacing w:lineRule="auto" w:line="360"/>
        <w:jc w:val="both"/>
        <w:rPr>
          <w:rFonts w:ascii="Times New Roman" w:hAnsi="Times New Roman" w:cs="Times New Roman"/>
          <w:b/>
          <w:b/>
          <w:sz w:val="32"/>
          <w:szCs w:val="32"/>
          <w:lang w:val="en-US"/>
        </w:rPr>
      </w:pPr>
      <w:r>
        <w:rPr>
          <w:rFonts w:cs="Times New Roman" w:ascii="Times New Roman" w:hAnsi="Times New Roman"/>
          <w:b/>
          <w:sz w:val="32"/>
          <w:szCs w:val="32"/>
          <w:lang w:val="en-US"/>
        </w:rPr>
        <w:t>PRAKTINĖS REKOMENDACIJOS.</w:t>
      </w:r>
    </w:p>
    <w:p>
      <w:pPr>
        <w:pStyle w:val="ListParagraph"/>
        <w:spacing w:lineRule="auto" w:line="360"/>
        <w:ind w:left="108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acientams, persirgusiems galvos smegenų insultų, būtina reabilitacija, nes pacientų savarankiškumas mažėja, todėl reikalingos ergoterapeuto paslaugos. </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Ergoterapeutas turi įvertinti pacientų savarankiškumą reabilitacijos pabaigoje ir pacientui įprastinėje aplinkoje.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XI. LITERATŪROS SĄRAŠ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udrys V. Galvos smegenų insultas: fatališka neišvengiamybė ar? Insulto rizikos veiksniai. Neurologijos seminarai 1998; 1(3): 5-7</w:t>
      </w:r>
    </w:p>
    <w:p>
      <w:pPr>
        <w:pStyle w:val="Normal"/>
        <w:spacing w:lineRule="auto" w:line="360" w:before="0" w:after="0"/>
        <w:jc w:val="both"/>
        <w:rPr/>
      </w:pPr>
      <w:r>
        <w:rPr>
          <w:rFonts w:cs="Times New Roman" w:ascii="Times New Roman" w:hAnsi="Times New Roman"/>
          <w:sz w:val="24"/>
          <w:szCs w:val="24"/>
        </w:rPr>
        <w:t>2. Rastenytė D, Galvos smegenų insulto epidemiologija ir rizikos veiksniai. Galvos smegenų kraujotakos sutrikimai 1997;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Samenienė J, Kriščiūnas A, Šveikauskaitė A. Sergančiųjų kraujotakos ligomis veiklos ir dalyvavimo visuomeniniame gyvenime vertinimas. Medicina ( Kaunas ) 2005; 41 (2):109-116</w:t>
      </w:r>
    </w:p>
    <w:p>
      <w:pPr>
        <w:pStyle w:val="Normal"/>
        <w:spacing w:lineRule="auto" w:line="360" w:before="0" w:after="0"/>
        <w:jc w:val="both"/>
        <w:rPr/>
      </w:pPr>
      <w:r>
        <w:rPr>
          <w:rFonts w:cs="Times New Roman" w:ascii="Times New Roman" w:hAnsi="Times New Roman"/>
          <w:sz w:val="24"/>
          <w:szCs w:val="24"/>
        </w:rPr>
        <w:t>3. Kasinskienė J, Klimavičius K, Mikolajenko L. Medicininė socialinė ekspertizė, duomenys 2000m/ Valstybinė MSEK prie Socialinės apsaugos ir darbo ministerijos. Vilnius. 2000</w:t>
      </w:r>
    </w:p>
    <w:p>
      <w:pPr>
        <w:pStyle w:val="Normal"/>
        <w:spacing w:lineRule="auto" w:line="360" w:before="0" w:after="0"/>
        <w:jc w:val="both"/>
        <w:rPr/>
      </w:pPr>
      <w:r>
        <w:rPr>
          <w:rFonts w:cs="Times New Roman" w:ascii="Times New Roman" w:hAnsi="Times New Roman"/>
          <w:sz w:val="24"/>
          <w:szCs w:val="24"/>
        </w:rPr>
        <w:t>4. Miliauskas R., Žmogaus fiziologija. 11 skyrius Integracinė nervinė veikla, Kaunas 2003, 189psl</w:t>
      </w:r>
    </w:p>
    <w:p>
      <w:pPr>
        <w:pStyle w:val="Normal"/>
        <w:spacing w:lineRule="auto" w:line="360" w:before="0" w:after="0"/>
        <w:jc w:val="both"/>
        <w:rPr/>
      </w:pPr>
      <w:r>
        <w:rPr>
          <w:rFonts w:cs="Times New Roman" w:ascii="Times New Roman" w:hAnsi="Times New Roman"/>
          <w:iCs/>
          <w:sz w:val="24"/>
          <w:szCs w:val="24"/>
        </w:rPr>
        <w:t>72. J. Valeikienė, J. Dementavičienė, Galvos smegenų insultas: etiopatogonezė, paplitimas, diagnostikos metodai ir jų vertė parenkant optimalią gydymo taktiką;</w:t>
      </w:r>
      <w:r>
        <w:rPr>
          <w:rFonts w:cs="Times New Roman" w:ascii="Times New Roman" w:hAnsi="Times New Roman"/>
          <w:color w:val="231F20"/>
          <w:sz w:val="24"/>
          <w:szCs w:val="24"/>
        </w:rPr>
        <w:t xml:space="preserve"> </w:t>
      </w:r>
      <w:r>
        <w:rPr>
          <w:rFonts w:cs="Times New Roman" w:ascii="Times New Roman" w:hAnsi="Times New Roman"/>
          <w:sz w:val="24"/>
          <w:szCs w:val="24"/>
        </w:rPr>
        <w:t>Lietuvos radiologų asociacijos konferencijos „Radiologija 2007“ medži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Radišauskas R, Rastenyte D, Bernotienė G, Šopagienė D, Jančaitytė L. Kauno gyventojų sergamumas ir mirtingumas nuo pagrindinių širdies ir kraujagyslių ligų 1983-2002 m. Medicina 2003; ( 12 ): 1208- 1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Arnadottir G., The brain and behavior, St Louis: Morsby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Bartels M. Pathophysiology and medical manegement of stroke. In G. Gillen &amp; A. Burhardt (Eds) Stroke rehabilitation: A function-based approach ( pp. 1-30) St Lous. Mors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Bateson, M.C., Full circles, overlaping lives. Culture and generation in transition, New Yourk, Balantine Books,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Adaptec from U.S. [DHHS] 1995. Post stroke rehabilitation: Practice quidnes no 16. Rochville, HD: The Depar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Bear M, Connors B., &amp; Paradimo M., (1996) Neuroscience: Exploring the brain. Baltimore, MD:   Williams &amp; Wilki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Center of Disease Control &amp; Prevention, 2002; National  Institute of Neurological disorder and Stroke [ NINDS] 1999</w:t>
      </w:r>
    </w:p>
    <w:p>
      <w:pPr>
        <w:pStyle w:val="Normal"/>
        <w:spacing w:lineRule="auto" w:line="360" w:before="0" w:after="0"/>
        <w:ind w:left="600" w:hanging="600"/>
        <w:jc w:val="both"/>
        <w:rPr>
          <w:rFonts w:ascii="Times New Roman" w:hAnsi="Times New Roman" w:cs="Times New Roman"/>
          <w:sz w:val="24"/>
          <w:szCs w:val="24"/>
        </w:rPr>
      </w:pPr>
      <w:r>
        <w:rPr>
          <w:rFonts w:cs="Times New Roman" w:ascii="Times New Roman" w:hAnsi="Times New Roman"/>
          <w:sz w:val="24"/>
          <w:szCs w:val="24"/>
        </w:rPr>
        <w:t>29. Evans A., Tolonen H., Heuse H.V. Trends in the WHO MONICA project . Int. J. Epidemiol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Gresham, G. E. &amp; Stasion W.B. Rehabilitation of the strike survivor. In Barnett, J.M. Mohr, B Stein &amp; F. Yatsu (Eds) Stroke pathophysiology, diagnosis and manegmante ( pp. 1389-1401 ) New Yourk, Churchill Livings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Macciocchi SN, Diamond PT, Alves W.M., Mertz T. Ischemic stroke: relation of age, lesion location, and initial neurologic deficit to functional outcome. Arch. Phys. Med. Rehabil. 1998; 79: 1255-12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National Institute of Mental Health, 2002; Pithanen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US Department of Health and Human Servicess [DHHS],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 Willard ir Spackman‘s, Occupational Therapy (Ninth Editon). In Kathleen M., Golisz ir Joan Pascale Toglia, Evaluation of Perception and Cognition 280 psl.</w:t>
      </w:r>
    </w:p>
    <w:p>
      <w:pPr>
        <w:pStyle w:val="Normal"/>
        <w:autoSpaceDE w:val="false"/>
        <w:spacing w:lineRule="auto" w:line="360" w:before="0" w:after="0"/>
        <w:jc w:val="both"/>
        <w:rPr>
          <w:rFonts w:ascii="Times New Roman" w:hAnsi="Times New Roman" w:cs="Times New Roman"/>
          <w:i/>
          <w:i/>
          <w:iCs/>
          <w:color w:val="231F20"/>
          <w:sz w:val="24"/>
          <w:szCs w:val="24"/>
        </w:rPr>
      </w:pPr>
      <w:r>
        <w:rPr>
          <w:rFonts w:cs="Times New Roman" w:ascii="Times New Roman" w:hAnsi="Times New Roman"/>
          <w:sz w:val="24"/>
          <w:szCs w:val="24"/>
          <w:lang w:val="en-US"/>
        </w:rPr>
        <w:t xml:space="preserve">61. </w:t>
      </w:r>
      <w:r>
        <w:rPr>
          <w:rFonts w:cs="Times New Roman" w:ascii="Times New Roman" w:hAnsi="Times New Roman"/>
          <w:color w:val="231F20"/>
          <w:sz w:val="24"/>
          <w:szCs w:val="24"/>
        </w:rPr>
        <w:t xml:space="preserve">Townsend, E. (Ed.). (2002). </w:t>
      </w:r>
      <w:r>
        <w:rPr>
          <w:rFonts w:cs="Times New Roman" w:ascii="Times New Roman" w:hAnsi="Times New Roman"/>
          <w:i/>
          <w:iCs/>
          <w:color w:val="231F20"/>
          <w:sz w:val="24"/>
          <w:szCs w:val="24"/>
        </w:rPr>
        <w:t>Enabling occupation: An occupational therapy perspective</w:t>
      </w:r>
      <w:r>
        <w:rPr>
          <w:rFonts w:cs="Times New Roman" w:ascii="Times New Roman" w:hAnsi="Times New Roman"/>
          <w:color w:val="231F20"/>
          <w:sz w:val="24"/>
          <w:szCs w:val="24"/>
        </w:rPr>
        <w:t>. Ottawa: Canadian Association of Occupational Therapists.</w:t>
      </w:r>
    </w:p>
    <w:p>
      <w:pPr>
        <w:pStyle w:val="Normal"/>
        <w:spacing w:lineRule="auto" w:line="360" w:before="0" w:after="0"/>
        <w:jc w:val="both"/>
        <w:rPr/>
      </w:pPr>
      <w:r>
        <w:rPr>
          <w:rFonts w:cs="Times New Roman" w:ascii="Times New Roman" w:hAnsi="Times New Roman"/>
          <w:sz w:val="24"/>
          <w:szCs w:val="24"/>
        </w:rPr>
        <w:t xml:space="preserve">62. Canadian Association of Occupational Therapists (1981). </w:t>
      </w:r>
      <w:r>
        <w:rPr>
          <w:rStyle w:val="HTMLCite"/>
          <w:rFonts w:cs="Times New Roman" w:ascii="Times New Roman" w:hAnsi="Times New Roman"/>
          <w:sz w:val="24"/>
          <w:szCs w:val="24"/>
        </w:rPr>
        <w:t>Occupational therapy guidelines for client-centered practice</w:t>
      </w:r>
      <w:r>
        <w:rPr>
          <w:rFonts w:cs="Times New Roman" w:ascii="Times New Roman" w:hAnsi="Times New Roman"/>
          <w:sz w:val="24"/>
          <w:szCs w:val="24"/>
        </w:rPr>
        <w:t xml:space="preserve"> (1st ed.). Toronto, Ontario: Author. </w:t>
      </w:r>
    </w:p>
    <w:p>
      <w:pPr>
        <w:pStyle w:val="Normal"/>
        <w:spacing w:lineRule="auto" w:line="360" w:before="0" w:after="0"/>
        <w:jc w:val="both"/>
        <w:rPr/>
      </w:pPr>
      <w:r>
        <w:rPr>
          <w:rFonts w:cs="Times New Roman" w:ascii="Times New Roman" w:hAnsi="Times New Roman"/>
          <w:sz w:val="24"/>
          <w:szCs w:val="24"/>
        </w:rPr>
        <w:t xml:space="preserve">63.Canadian Association of Occupational Therapists (1991). </w:t>
      </w:r>
      <w:r>
        <w:rPr>
          <w:rStyle w:val="HTMLCite"/>
          <w:rFonts w:cs="Times New Roman" w:ascii="Times New Roman" w:hAnsi="Times New Roman"/>
          <w:sz w:val="24"/>
          <w:szCs w:val="24"/>
        </w:rPr>
        <w:t>Occupational therapy guidelines for client-centered practice</w:t>
      </w:r>
      <w:r>
        <w:rPr>
          <w:rFonts w:cs="Times New Roman" w:ascii="Times New Roman" w:hAnsi="Times New Roman"/>
          <w:sz w:val="24"/>
          <w:szCs w:val="24"/>
        </w:rPr>
        <w:t xml:space="preserve"> (2nd ed.). Toronto, Ontario: Author. </w:t>
      </w:r>
    </w:p>
    <w:p>
      <w:pPr>
        <w:pStyle w:val="Normal"/>
        <w:spacing w:lineRule="auto" w:line="360" w:before="0" w:after="0"/>
        <w:jc w:val="both"/>
        <w:rPr/>
      </w:pPr>
      <w:r>
        <w:rPr>
          <w:rFonts w:cs="Times New Roman" w:ascii="Times New Roman" w:hAnsi="Times New Roman"/>
          <w:sz w:val="24"/>
          <w:szCs w:val="24"/>
        </w:rPr>
        <w:t xml:space="preserve">64.  Canadian Association of Occupational Therapists (1997). </w:t>
      </w:r>
      <w:r>
        <w:rPr>
          <w:rStyle w:val="HTMLCite"/>
          <w:rFonts w:cs="Times New Roman" w:ascii="Times New Roman" w:hAnsi="Times New Roman"/>
          <w:sz w:val="24"/>
          <w:szCs w:val="24"/>
        </w:rPr>
        <w:t>Enabling occupation</w:t>
      </w:r>
      <w:r>
        <w:rPr>
          <w:rFonts w:cs="Times New Roman" w:ascii="Times New Roman" w:hAnsi="Times New Roman"/>
          <w:sz w:val="24"/>
          <w:szCs w:val="24"/>
        </w:rPr>
        <w:t xml:space="preserve">. Ottawa: CAOT Publish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5. </w:t>
      </w:r>
      <w:hyperlink r:id="rId22">
        <w:r>
          <w:rPr>
            <w:rStyle w:val="InternetLink"/>
            <w:rFonts w:cs="Times New Roman" w:ascii="Times New Roman" w:hAnsi="Times New Roman"/>
            <w:sz w:val="24"/>
            <w:szCs w:val="24"/>
          </w:rPr>
          <w:t>http://ieeexplore.ieee.org/xpl/freeabs_all.jsp?tp=&amp;arnumber=4362145&amp;isnumber=4362119</w:t>
        </w:r>
      </w:hyperlink>
    </w:p>
    <w:p>
      <w:pPr>
        <w:pStyle w:val="Normal"/>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sz w:val="24"/>
          <w:szCs w:val="24"/>
          <w:lang w:val="en-US"/>
        </w:rPr>
        <w:t xml:space="preserve">66. </w:t>
      </w:r>
      <w:r>
        <w:rPr>
          <w:rFonts w:cs="Times New Roman" w:ascii="Times New Roman" w:hAnsi="Times New Roman"/>
          <w:color w:val="000000"/>
          <w:sz w:val="24"/>
          <w:szCs w:val="24"/>
        </w:rPr>
        <w:t xml:space="preserve">Smaha, L. A. 2004. </w:t>
      </w:r>
      <w:r>
        <w:rPr>
          <w:rFonts w:cs="Times New Roman" w:ascii="Times New Roman" w:hAnsi="Times New Roman"/>
          <w:color w:val="0000FF"/>
          <w:sz w:val="24"/>
          <w:szCs w:val="24"/>
        </w:rPr>
        <w:t>“</w:t>
      </w:r>
      <w:r>
        <w:rPr>
          <w:rFonts w:cs="Times New Roman" w:ascii="Times New Roman" w:hAnsi="Times New Roman"/>
          <w:sz w:val="24"/>
          <w:szCs w:val="24"/>
        </w:rPr>
        <w:t>The American Heart Association Get with the Guidelines Program.”</w:t>
      </w:r>
      <w:r>
        <w:rPr>
          <w:rFonts w:cs="Times New Roman" w:ascii="Times New Roman" w:hAnsi="Times New Roman"/>
          <w:color w:val="0000FF"/>
          <w:sz w:val="24"/>
          <w:szCs w:val="24"/>
        </w:rPr>
        <w:t xml:space="preserve"> </w:t>
      </w:r>
      <w:r>
        <w:rPr>
          <w:rFonts w:cs="Times New Roman" w:ascii="Times New Roman" w:hAnsi="Times New Roman"/>
          <w:i/>
          <w:iCs/>
          <w:color w:val="000000"/>
          <w:sz w:val="24"/>
          <w:szCs w:val="24"/>
        </w:rPr>
        <w:t xml:space="preserve">American Heart Journal </w:t>
      </w:r>
      <w:r>
        <w:rPr>
          <w:rFonts w:cs="Times New Roman" w:ascii="Times New Roman" w:hAnsi="Times New Roman"/>
          <w:color w:val="000000"/>
          <w:sz w:val="24"/>
          <w:szCs w:val="24"/>
        </w:rPr>
        <w:t>148 (Suppl. 5): S46–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Outpatient Service Trialists. 2002. “Therapy-Based Rehabilitation Services for Stroke Patients at Home.” Cochrane Database of Systematic Reviews (2) CD002925.</w:t>
      </w:r>
    </w:p>
    <w:p>
      <w:pPr>
        <w:pStyle w:val="Normal"/>
        <w:autoSpaceDE w:val="false"/>
        <w:spacing w:lineRule="auto" w:line="360" w:before="0" w:after="0"/>
        <w:jc w:val="both"/>
        <w:rPr/>
      </w:pPr>
      <w:r>
        <w:rPr>
          <w:rFonts w:cs="Times New Roman" w:ascii="Times New Roman" w:hAnsi="Times New Roman"/>
          <w:sz w:val="24"/>
          <w:szCs w:val="24"/>
          <w:lang w:val="en-US"/>
        </w:rPr>
        <w:t>68</w:t>
      </w:r>
      <w:r>
        <w:rPr>
          <w:rFonts w:cs="Times New Roman" w:ascii="Times New Roman" w:hAnsi="Times New Roman"/>
          <w:sz w:val="24"/>
          <w:szCs w:val="24"/>
        </w:rPr>
        <w:t>. World Health Organization. Neurological Disorders; Chapter</w:t>
      </w:r>
      <w:r>
        <w:rPr>
          <w:rFonts w:cs="Times New Roman" w:ascii="Times New Roman" w:hAnsi="Times New Roman"/>
          <w:sz w:val="24"/>
          <w:szCs w:val="24"/>
          <w:lang w:val="en-US"/>
        </w:rPr>
        <w:t xml:space="preserve"> 32</w:t>
      </w:r>
      <w:r>
        <w:rPr>
          <w:rFonts w:cs="Times New Roman" w:ascii="Times New Roman" w:hAnsi="Times New Roman"/>
          <w:sz w:val="24"/>
          <w:szCs w:val="24"/>
        </w:rPr>
        <w:t>.Vijay Chandra, Rajesh Pandav, Ramanan Laxminarayan, Caroline Tanner, Bala Manyam, Sadanand Rajkumar, Donald Silberberg, Carol Brayne, Jeffrey Chow, Susan Herman, Fleur Hourihan, Scott Kasner, Luis Morillo, Adesola Ogunniyi, William Theodore, and Zhen-Xin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lang w:val="en-GB"/>
        </w:rPr>
        <w:t>Outcomes of a Community-based Stroke Rehabilitation Service;</w:t>
      </w:r>
      <w:r>
        <w:rPr>
          <w:rFonts w:eastAsia="+mn-ea;Times New Roman" w:cs="Times New Roman" w:ascii="Times New Roman" w:hAnsi="Times New Roman"/>
          <w:color w:val="3333CC"/>
          <w:sz w:val="24"/>
          <w:szCs w:val="24"/>
          <w:lang w:val="en-GB"/>
        </w:rPr>
        <w:t xml:space="preserve"> </w:t>
      </w:r>
      <w:r>
        <w:rPr>
          <w:rFonts w:cs="Times New Roman" w:ascii="Times New Roman" w:hAnsi="Times New Roman"/>
          <w:sz w:val="24"/>
          <w:szCs w:val="24"/>
          <w:lang w:val="en-GB"/>
        </w:rPr>
        <w:t xml:space="preserve">Anna Dunkerley, Rachel Gallifent, Adrian Bligh. </w:t>
      </w:r>
    </w:p>
    <w:p>
      <w:pPr>
        <w:pStyle w:val="Normal"/>
        <w:autoSpaceDE w:val="false"/>
        <w:spacing w:lineRule="auto" w:line="360" w:before="0" w:after="0"/>
        <w:jc w:val="both"/>
        <w:rPr/>
      </w:pPr>
      <w:r>
        <w:rPr>
          <w:rFonts w:cs="Times New Roman" w:ascii="Times New Roman" w:hAnsi="Times New Roman"/>
          <w:sz w:val="24"/>
          <w:szCs w:val="24"/>
          <w:lang w:val="en-US"/>
        </w:rPr>
        <w:t>70</w:t>
      </w:r>
      <w:r>
        <w:rPr>
          <w:rFonts w:cs="Times New Roman" w:ascii="Times New Roman" w:hAnsi="Times New Roman"/>
          <w:sz w:val="24"/>
          <w:szCs w:val="24"/>
        </w:rPr>
        <w:t xml:space="preserve">. Townsend E ed. </w:t>
      </w:r>
      <w:r>
        <w:rPr>
          <w:rFonts w:cs="Times New Roman" w:ascii="Times New Roman" w:hAnsi="Times New Roman"/>
          <w:i/>
          <w:iCs/>
          <w:sz w:val="24"/>
          <w:szCs w:val="24"/>
        </w:rPr>
        <w:t>Enabling occupation</w:t>
      </w:r>
      <w:r>
        <w:rPr>
          <w:rFonts w:cs="Times New Roman" w:ascii="Times New Roman" w:hAnsi="Times New Roman"/>
          <w:sz w:val="24"/>
          <w:szCs w:val="24"/>
        </w:rPr>
        <w:t>. Ottawa: CAOT Publications ACE, 1997.</w:t>
      </w:r>
    </w:p>
    <w:p>
      <w:pPr>
        <w:pStyle w:val="Normal"/>
        <w:autoSpaceDE w:val="false"/>
        <w:spacing w:lineRule="auto" w:line="360" w:before="0" w:after="0"/>
        <w:jc w:val="both"/>
        <w:rPr/>
      </w:pPr>
      <w:r>
        <w:rPr>
          <w:rFonts w:cs="Times New Roman" w:ascii="Times New Roman" w:hAnsi="Times New Roman"/>
          <w:sz w:val="24"/>
          <w:szCs w:val="24"/>
          <w:lang w:val="en-US"/>
        </w:rPr>
        <w:t xml:space="preserve">71. </w:t>
      </w:r>
      <w:r>
        <w:rPr>
          <w:rFonts w:cs="Times New Roman" w:ascii="Times New Roman" w:hAnsi="Times New Roman"/>
          <w:sz w:val="24"/>
          <w:szCs w:val="24"/>
        </w:rPr>
        <w:t xml:space="preserve">Pollock N. Client-centred assessment. </w:t>
      </w:r>
      <w:r>
        <w:rPr>
          <w:rFonts w:cs="Times New Roman" w:ascii="Times New Roman" w:hAnsi="Times New Roman"/>
          <w:i/>
          <w:iCs/>
          <w:sz w:val="24"/>
          <w:szCs w:val="24"/>
        </w:rPr>
        <w:t xml:space="preserve">Am J Occup Ther </w:t>
      </w:r>
      <w:r>
        <w:rPr>
          <w:rFonts w:cs="Times New Roman" w:ascii="Times New Roman" w:hAnsi="Times New Roman"/>
          <w:sz w:val="24"/>
          <w:szCs w:val="24"/>
        </w:rPr>
        <w:t xml:space="preserve">1993; </w:t>
      </w:r>
      <w:r>
        <w:rPr>
          <w:rFonts w:cs="Times New Roman" w:ascii="Times New Roman" w:hAnsi="Times New Roman"/>
          <w:b/>
          <w:bCs/>
          <w:sz w:val="24"/>
          <w:szCs w:val="24"/>
        </w:rPr>
        <w:t>47</w:t>
      </w:r>
      <w:r>
        <w:rPr>
          <w:rFonts w:cs="Times New Roman" w:ascii="Times New Roman" w:hAnsi="Times New Roman"/>
          <w:sz w:val="24"/>
          <w:szCs w:val="24"/>
        </w:rPr>
        <w:t>: 298–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Law MC, Babtiste S, Carswell A, et al.: The Canadian Occupational Performance Measure, Ottawa, Ontario, 1998, CAOT Publication.</w:t>
      </w:r>
    </w:p>
    <w:p>
      <w:pPr>
        <w:pStyle w:val="Normal"/>
        <w:spacing w:lineRule="auto" w:line="360" w:before="0" w:after="0"/>
        <w:jc w:val="both"/>
        <w:rPr/>
      </w:pPr>
      <w:r>
        <w:rPr>
          <w:rFonts w:cs="Times New Roman" w:ascii="Times New Roman" w:hAnsi="Times New Roman"/>
          <w:sz w:val="24"/>
          <w:szCs w:val="24"/>
          <w:lang w:val="en-US"/>
        </w:rPr>
        <w:t>74.</w:t>
      </w:r>
      <w:r>
        <w:rPr>
          <w:rFonts w:cs="Times New Roman" w:ascii="Times New Roman" w:hAnsi="Times New Roman"/>
          <w:sz w:val="24"/>
          <w:szCs w:val="24"/>
        </w:rPr>
        <w:t xml:space="preserve"> Pitkanen, K. Stroke rehabilitation in the elderly: A controlled study of the effectivenes and costs of a multidimensional intervention. Ph.D. diss., Departments of Neurology and Medicine, University of Kuopio, Kuopio, Finland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Canadian Association of Occupational Therapists (1997). Enabling Occupation. Ottawa, ON: CA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World Health Organization (2001) International Classification of Functioning, Disability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Boverket (2000) Handbok i bostadsanpassningsbidraget. [Handbook on Housing Adaptation</w:t>
      </w:r>
    </w:p>
    <w:p>
      <w:pPr>
        <w:pStyle w:val="Heading2"/>
        <w:spacing w:lineRule="auto" w:line="360" w:before="0" w:after="0"/>
        <w:jc w:val="both"/>
        <w:rPr/>
      </w:pPr>
      <w:r>
        <w:rPr>
          <w:rFonts w:cs="Times New Roman" w:ascii="Times New Roman" w:hAnsi="Times New Roman"/>
          <w:b w:val="false"/>
          <w:i w:val="false"/>
          <w:sz w:val="24"/>
          <w:szCs w:val="24"/>
        </w:rPr>
        <w:t>78. Incidence of stroke in europe at the beginning of the 21st century</w:t>
      </w:r>
      <w:r>
        <w:rPr>
          <w:rFonts w:cs="Times New Roman" w:ascii="Times New Roman" w:hAnsi="Times New Roman"/>
          <w:b w:val="false"/>
          <w:sz w:val="24"/>
          <w:szCs w:val="24"/>
        </w:rPr>
        <w:t xml:space="preserve">. </w:t>
      </w:r>
      <w:hyperlink r:id="rId23">
        <w:r>
          <w:rPr>
            <w:rStyle w:val="InternetLink"/>
            <w:rFonts w:cs="Times New Roman" w:ascii="Times New Roman" w:hAnsi="Times New Roman"/>
            <w:b/>
            <w:bCs/>
            <w:i/>
            <w:sz w:val="24"/>
            <w:szCs w:val="24"/>
          </w:rPr>
          <w:t>European Registers of Stroke Investigators</w:t>
        </w:r>
      </w:hyperlink>
      <w:r>
        <w:rPr>
          <w:rFonts w:cs="Times New Roman" w:ascii="Times New Roman" w:hAnsi="Times New Roman"/>
          <w:b w:val="false"/>
          <w:i w:val="false"/>
          <w:sz w:val="24"/>
          <w:szCs w:val="24"/>
        </w:rPr>
        <w:t xml:space="preserve">. </w:t>
      </w:r>
      <w:r>
        <w:rPr>
          <w:rStyle w:val="Ti"/>
          <w:rFonts w:cs="Times New Roman" w:ascii="Times New Roman" w:hAnsi="Times New Roman"/>
          <w:b/>
          <w:i/>
          <w:sz w:val="24"/>
          <w:szCs w:val="24"/>
        </w:rPr>
        <w:t>2009 May;40(5):1557-63. Epub 2009 Mar 26.</w:t>
      </w:r>
      <w:r>
        <w:rPr>
          <w:rFonts w:cs="Times New Roman" w:ascii="Times New Roman" w:hAnsi="Times New Roman"/>
          <w:b w:val="false"/>
          <w:i w:val="false"/>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79. </w:t>
      </w:r>
      <w:hyperlink r:id="rId24">
        <w:r>
          <w:rPr>
            <w:rStyle w:val="InternetLink"/>
            <w:rFonts w:cs="Times New Roman" w:ascii="Times New Roman" w:hAnsi="Times New Roman"/>
            <w:bCs/>
            <w:sz w:val="24"/>
            <w:szCs w:val="24"/>
          </w:rPr>
          <w:t>Pound P</w:t>
        </w:r>
      </w:hyperlink>
      <w:r>
        <w:rPr>
          <w:rFonts w:cs="Times New Roman" w:ascii="Times New Roman" w:hAnsi="Times New Roman"/>
          <w:sz w:val="24"/>
          <w:szCs w:val="24"/>
        </w:rPr>
        <w:t xml:space="preserve">, </w:t>
      </w:r>
      <w:hyperlink r:id="rId25">
        <w:r>
          <w:rPr>
            <w:rStyle w:val="InternetLink"/>
            <w:rFonts w:cs="Times New Roman" w:ascii="Times New Roman" w:hAnsi="Times New Roman"/>
            <w:bCs/>
            <w:sz w:val="24"/>
            <w:szCs w:val="24"/>
          </w:rPr>
          <w:t>Gompertz P</w:t>
        </w:r>
      </w:hyperlink>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rPr>
          <w:t>Ebrahim S</w:t>
        </w:r>
      </w:hyperlink>
      <w:r>
        <w:rPr>
          <w:rFonts w:cs="Times New Roman" w:ascii="Times New Roman" w:hAnsi="Times New Roman"/>
          <w:sz w:val="24"/>
          <w:szCs w:val="24"/>
        </w:rPr>
        <w:t xml:space="preserve">. </w:t>
      </w:r>
      <w:r>
        <w:rPr>
          <w:rFonts w:cs="Times New Roman" w:ascii="Times New Roman" w:hAnsi="Times New Roman"/>
          <w:bCs/>
          <w:sz w:val="24"/>
          <w:szCs w:val="24"/>
        </w:rPr>
        <w:t>A patient-centred study of the consequences of stroke.</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Clin Rehabil.</w:t>
        </w:r>
      </w:hyperlink>
      <w:r>
        <w:rPr>
          <w:rFonts w:cs="Times New Roman" w:ascii="Times New Roman" w:hAnsi="Times New Roman"/>
          <w:sz w:val="24"/>
          <w:szCs w:val="24"/>
        </w:rPr>
        <w:t xml:space="preserve"> 1998 Aug;12(4):338-4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80. </w:t>
      </w:r>
      <w:hyperlink r:id="rId28">
        <w:r>
          <w:rPr>
            <w:rStyle w:val="InternetLink"/>
            <w:rFonts w:cs="Times New Roman" w:ascii="Times New Roman" w:hAnsi="Times New Roman"/>
            <w:bCs/>
            <w:sz w:val="24"/>
            <w:szCs w:val="24"/>
          </w:rPr>
          <w:t>Jianjun Yu</w:t>
        </w:r>
      </w:hyperlink>
      <w:r>
        <w:rPr>
          <w:rFonts w:cs="Times New Roman" w:ascii="Times New Roman" w:hAnsi="Times New Roman"/>
          <w:sz w:val="24"/>
          <w:szCs w:val="24"/>
        </w:rPr>
        <w:t xml:space="preserve">, </w:t>
      </w:r>
      <w:hyperlink r:id="rId29">
        <w:r>
          <w:rPr>
            <w:rStyle w:val="InternetLink"/>
            <w:rFonts w:cs="Times New Roman" w:ascii="Times New Roman" w:hAnsi="Times New Roman"/>
            <w:bCs/>
            <w:sz w:val="24"/>
            <w:szCs w:val="24"/>
          </w:rPr>
          <w:t>Yongshan Hu</w:t>
        </w:r>
      </w:hyperlink>
      <w:r>
        <w:rPr>
          <w:rFonts w:cs="Times New Roman" w:ascii="Times New Roman" w:hAnsi="Times New Roman"/>
          <w:sz w:val="24"/>
          <w:szCs w:val="24"/>
        </w:rPr>
        <w:t xml:space="preserve">, </w:t>
      </w:r>
      <w:hyperlink r:id="rId30">
        <w:r>
          <w:rPr>
            <w:rStyle w:val="InternetLink"/>
            <w:rFonts w:cs="Times New Roman" w:ascii="Times New Roman" w:hAnsi="Times New Roman"/>
            <w:bCs/>
            <w:sz w:val="24"/>
            <w:szCs w:val="24"/>
          </w:rPr>
          <w:t>Wu Y</w:t>
        </w:r>
      </w:hyperlink>
      <w:r>
        <w:rPr>
          <w:rFonts w:cs="Times New Roman" w:ascii="Times New Roman" w:hAnsi="Times New Roman"/>
          <w:sz w:val="24"/>
          <w:szCs w:val="24"/>
        </w:rPr>
        <w:t xml:space="preserve">, </w:t>
      </w:r>
      <w:hyperlink r:id="rId31">
        <w:r>
          <w:rPr>
            <w:rStyle w:val="InternetLink"/>
            <w:rFonts w:cs="Times New Roman" w:ascii="Times New Roman" w:hAnsi="Times New Roman"/>
            <w:bCs/>
            <w:sz w:val="24"/>
            <w:szCs w:val="24"/>
          </w:rPr>
          <w:t>Wenhua Chen</w:t>
        </w:r>
      </w:hyperlink>
      <w:r>
        <w:rPr>
          <w:rFonts w:cs="Times New Roman" w:ascii="Times New Roman" w:hAnsi="Times New Roman"/>
          <w:sz w:val="24"/>
          <w:szCs w:val="24"/>
        </w:rPr>
        <w:t xml:space="preserve">, </w:t>
      </w:r>
      <w:hyperlink r:id="rId32">
        <w:r>
          <w:rPr>
            <w:rStyle w:val="InternetLink"/>
            <w:rFonts w:cs="Times New Roman" w:ascii="Times New Roman" w:hAnsi="Times New Roman"/>
            <w:bCs/>
            <w:sz w:val="24"/>
            <w:szCs w:val="24"/>
          </w:rPr>
          <w:t>Yulian Zhu</w:t>
        </w:r>
      </w:hyperlink>
      <w:r>
        <w:rPr>
          <w:rFonts w:cs="Times New Roman" w:ascii="Times New Roman" w:hAnsi="Times New Roman"/>
          <w:sz w:val="24"/>
          <w:szCs w:val="24"/>
        </w:rPr>
        <w:t xml:space="preserve">, </w:t>
      </w:r>
      <w:hyperlink r:id="rId33">
        <w:r>
          <w:rPr>
            <w:rStyle w:val="InternetLink"/>
            <w:rFonts w:cs="Times New Roman" w:ascii="Times New Roman" w:hAnsi="Times New Roman"/>
            <w:bCs/>
            <w:sz w:val="24"/>
            <w:szCs w:val="24"/>
          </w:rPr>
          <w:t>Xiao Cui</w:t>
        </w:r>
      </w:hyperlink>
      <w:r>
        <w:rPr>
          <w:rFonts w:cs="Times New Roman" w:ascii="Times New Roman" w:hAnsi="Times New Roman"/>
          <w:sz w:val="24"/>
          <w:szCs w:val="24"/>
        </w:rPr>
        <w:t xml:space="preserve">, </w:t>
      </w:r>
      <w:hyperlink r:id="rId34">
        <w:r>
          <w:rPr>
            <w:rStyle w:val="InternetLink"/>
            <w:rFonts w:cs="Times New Roman" w:ascii="Times New Roman" w:hAnsi="Times New Roman"/>
            <w:bCs/>
            <w:sz w:val="24"/>
            <w:szCs w:val="24"/>
          </w:rPr>
          <w:t>Weibo Lu</w:t>
        </w:r>
      </w:hyperlink>
      <w:r>
        <w:rPr>
          <w:rFonts w:cs="Times New Roman" w:ascii="Times New Roman" w:hAnsi="Times New Roman"/>
          <w:sz w:val="24"/>
          <w:szCs w:val="24"/>
        </w:rPr>
        <w:t xml:space="preserve">, </w:t>
      </w:r>
      <w:hyperlink r:id="rId35">
        <w:r>
          <w:rPr>
            <w:rStyle w:val="InternetLink"/>
            <w:rFonts w:cs="Times New Roman" w:ascii="Times New Roman" w:hAnsi="Times New Roman"/>
            <w:bCs/>
            <w:sz w:val="24"/>
            <w:szCs w:val="24"/>
          </w:rPr>
          <w:t>Qi Qi</w:t>
        </w:r>
      </w:hyperlink>
      <w:r>
        <w:rPr>
          <w:rFonts w:cs="Times New Roman" w:ascii="Times New Roman" w:hAnsi="Times New Roman"/>
          <w:sz w:val="24"/>
          <w:szCs w:val="24"/>
        </w:rPr>
        <w:t xml:space="preserve">, </w:t>
      </w:r>
      <w:hyperlink r:id="rId36">
        <w:r>
          <w:rPr>
            <w:rStyle w:val="InternetLink"/>
            <w:rFonts w:cs="Times New Roman" w:ascii="Times New Roman" w:hAnsi="Times New Roman"/>
            <w:bCs/>
            <w:sz w:val="24"/>
            <w:szCs w:val="24"/>
          </w:rPr>
          <w:t>Peiyu Qu</w:t>
        </w:r>
      </w:hyperlink>
      <w:r>
        <w:rPr>
          <w:rFonts w:cs="Times New Roman" w:ascii="Times New Roman" w:hAnsi="Times New Roman"/>
          <w:sz w:val="24"/>
          <w:szCs w:val="24"/>
        </w:rPr>
        <w:t xml:space="preserve">, </w:t>
      </w:r>
      <w:hyperlink r:id="rId37">
        <w:r>
          <w:rPr>
            <w:rStyle w:val="InternetLink"/>
            <w:rFonts w:cs="Times New Roman" w:ascii="Times New Roman" w:hAnsi="Times New Roman"/>
            <w:bCs/>
            <w:sz w:val="24"/>
            <w:szCs w:val="24"/>
          </w:rPr>
          <w:t>Xiaohua Shen</w:t>
        </w:r>
      </w:hyperlink>
      <w:r>
        <w:rPr>
          <w:rFonts w:cs="Times New Roman" w:ascii="Times New Roman" w:hAnsi="Times New Roman"/>
          <w:sz w:val="24"/>
          <w:szCs w:val="24"/>
        </w:rPr>
        <w:t xml:space="preserve">. </w:t>
      </w:r>
      <w:r>
        <w:rPr>
          <w:rFonts w:cs="Times New Roman" w:ascii="Times New Roman" w:hAnsi="Times New Roman"/>
          <w:bCs/>
          <w:sz w:val="24"/>
          <w:szCs w:val="24"/>
        </w:rPr>
        <w:t>The effects of community-based rehabilitation on stroke patients in China: a single-blind, randomized controlled multicentre trial.</w:t>
      </w:r>
      <w:r>
        <w:rPr>
          <w:rFonts w:cs="Times New Roman" w:ascii="Times New Roman" w:hAnsi="Times New Roman"/>
          <w:bCs/>
          <w:sz w:val="24"/>
          <w:szCs w:val="24"/>
          <w:lang w:val="en-US"/>
        </w:rPr>
        <w:t xml:space="preserve"> </w:t>
      </w:r>
      <w:hyperlink r:id="rId38">
        <w:r>
          <w:rPr>
            <w:rStyle w:val="InternetLink"/>
            <w:rFonts w:cs="Times New Roman" w:ascii="Times New Roman" w:hAnsi="Times New Roman"/>
            <w:sz w:val="24"/>
            <w:szCs w:val="24"/>
          </w:rPr>
          <w:t>Clin Rehabil.</w:t>
        </w:r>
      </w:hyperlink>
      <w:r>
        <w:rPr>
          <w:rFonts w:cs="Times New Roman" w:ascii="Times New Roman" w:hAnsi="Times New Roman"/>
          <w:sz w:val="24"/>
          <w:szCs w:val="24"/>
        </w:rPr>
        <w:t xml:space="preserve"> 2009 May;23(5):408-17. Epub 2009 Apr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81</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rehabathome.org/public/html/rehab_at_home_services.html</w:t>
        </w:r>
      </w:hyperlink>
    </w:p>
    <w:p>
      <w:pPr>
        <w:pStyle w:val="Normal"/>
        <w:numPr>
          <w:ilvl w:val="0"/>
          <w:numId w:val="0"/>
        </w:numPr>
        <w:spacing w:lineRule="auto" w:line="360" w:before="0" w:after="0"/>
        <w:jc w:val="both"/>
        <w:outlineLvl w:val="1"/>
        <w:rPr/>
      </w:pPr>
      <w:r>
        <w:rPr>
          <w:rFonts w:cs="Times New Roman" w:ascii="Times New Roman" w:hAnsi="Times New Roman"/>
          <w:sz w:val="24"/>
          <w:szCs w:val="24"/>
        </w:rPr>
        <w:t xml:space="preserve">82. </w:t>
      </w:r>
      <w:hyperlink r:id="rId40">
        <w:r>
          <w:rPr>
            <w:rStyle w:val="InternetLink"/>
            <w:rFonts w:cs="Times New Roman" w:ascii="Times New Roman" w:hAnsi="Times New Roman"/>
            <w:bCs/>
            <w:sz w:val="24"/>
            <w:szCs w:val="24"/>
          </w:rPr>
          <w:t>Wottrich AW</w:t>
        </w:r>
      </w:hyperlink>
      <w:r>
        <w:rPr>
          <w:rFonts w:cs="Times New Roman" w:ascii="Times New Roman" w:hAnsi="Times New Roman"/>
          <w:sz w:val="24"/>
          <w:szCs w:val="24"/>
        </w:rPr>
        <w:t xml:space="preserve">, </w:t>
      </w:r>
      <w:hyperlink r:id="rId41">
        <w:r>
          <w:rPr>
            <w:rStyle w:val="InternetLink"/>
            <w:rFonts w:cs="Times New Roman" w:ascii="Times New Roman" w:hAnsi="Times New Roman"/>
            <w:bCs/>
            <w:sz w:val="24"/>
            <w:szCs w:val="24"/>
          </w:rPr>
          <w:t>von Koch L</w:t>
        </w:r>
      </w:hyperlink>
      <w:r>
        <w:rPr>
          <w:rFonts w:cs="Times New Roman" w:ascii="Times New Roman" w:hAnsi="Times New Roman"/>
          <w:sz w:val="24"/>
          <w:szCs w:val="24"/>
        </w:rPr>
        <w:t xml:space="preserve">, </w:t>
      </w:r>
      <w:hyperlink r:id="rId42">
        <w:r>
          <w:rPr>
            <w:rStyle w:val="InternetLink"/>
            <w:rFonts w:cs="Times New Roman" w:ascii="Times New Roman" w:hAnsi="Times New Roman"/>
            <w:bCs/>
            <w:sz w:val="24"/>
            <w:szCs w:val="24"/>
          </w:rPr>
          <w:t>Tham K</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The meaning of rehabilitation in the home environment after acute stroke from the perspective of a multiprofessional team. </w:t>
      </w:r>
      <w:hyperlink r:id="rId43">
        <w:r>
          <w:rPr>
            <w:rStyle w:val="InternetLink"/>
            <w:rFonts w:cs="Times New Roman" w:ascii="Times New Roman" w:hAnsi="Times New Roman"/>
            <w:sz w:val="24"/>
            <w:szCs w:val="24"/>
          </w:rPr>
          <w:t>Phys Ther.</w:t>
        </w:r>
      </w:hyperlink>
      <w:r>
        <w:rPr>
          <w:rFonts w:cs="Times New Roman" w:ascii="Times New Roman" w:hAnsi="Times New Roman"/>
          <w:sz w:val="24"/>
          <w:szCs w:val="24"/>
        </w:rPr>
        <w:t xml:space="preserve"> 2007 Jun;87(6):778-88; discussion 788-91. Epub 2007 Apr 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Rastenytė D, Šopagienė D. Galvos smegenų insultas. Cerebro vascular accident. Sveikata. 2004 (11):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Cirstea MC, Levin MF. Compensatory strategies for reaching in stroke. Brain 2000;123:940-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Rosenberg CH, Popelka GM. Post-stroke rehabilitation. A review of the guidelines for patient management. Geriatrics 2000;55:75-8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merican Heart Association. Heart disease and stroke statistical update – 2005. Dallas, Texas: AHA;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 Tennille J Rowland, Deirdre M Cooke, Louise A Gustafsson. Role of occupational therapy after stroke. Ann Indian Acad Neurol 2008;11:99-107</w:t>
        <w:br/>
        <w:t xml:space="preserve">89. National Stroke Foundation, Clinical guidelines for acute stroke management. Australia: National Health and Medical Research Council; 2007.  </w:t>
      </w:r>
    </w:p>
    <w:p>
      <w:pPr>
        <w:pStyle w:val="Heading1"/>
        <w:spacing w:lineRule="auto" w:line="360" w:before="0" w:after="0"/>
        <w:jc w:val="both"/>
        <w:rPr/>
      </w:pPr>
      <w:r>
        <w:rPr>
          <w:rFonts w:cs="Times New Roman" w:ascii="Times New Roman" w:hAnsi="Times New Roman"/>
          <w:b w:val="false"/>
          <w:sz w:val="24"/>
          <w:szCs w:val="24"/>
        </w:rPr>
        <w:t>90. Gunilla Forsberg-W</w:t>
      </w:r>
      <w:r>
        <w:rPr>
          <w:rFonts w:cs="Times New Roman" w:ascii="Times New Roman" w:hAnsi="Times New Roman"/>
          <w:b w:val="false"/>
          <w:sz w:val="24"/>
          <w:szCs w:val="24"/>
          <w:lang w:val="en-US" w:eastAsia="en-US"/>
        </w:rPr>
        <w:drawing>
          <wp:inline distT="0" distB="0" distL="0" distR="0">
            <wp:extent cx="762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472" t="-314" r="-472" b="-314"/>
                    <a:stretch>
                      <a:fillRect/>
                    </a:stretch>
                  </pic:blipFill>
                  <pic:spPr bwMode="auto">
                    <a:xfrm>
                      <a:off x="0" y="0"/>
                      <a:ext cx="76200" cy="114300"/>
                    </a:xfrm>
                    <a:prstGeom prst="rect">
                      <a:avLst/>
                    </a:prstGeom>
                  </pic:spPr>
                </pic:pic>
              </a:graphicData>
            </a:graphic>
          </wp:inline>
        </w:drawing>
      </w:r>
      <w:r>
        <w:rPr>
          <w:rFonts w:cs="Times New Roman" w:ascii="Times New Roman" w:hAnsi="Times New Roman"/>
          <w:b w:val="false"/>
          <w:sz w:val="24"/>
          <w:szCs w:val="24"/>
        </w:rPr>
        <w:t xml:space="preserve">rleby; Anders Moller. Models of Adaptation—An Adaptation Process After Stroke Analysed from Different Theoretical Perspectives of Adaptation. </w:t>
      </w:r>
      <w:hyperlink r:id="rId45" w:tgtFrame="_top">
        <w:r>
          <w:rPr>
            <w:rStyle w:val="InternetLink"/>
            <w:rFonts w:cs="Times New Roman" w:ascii="Times New Roman" w:hAnsi="Times New Roman"/>
            <w:b/>
            <w:sz w:val="24"/>
            <w:szCs w:val="24"/>
          </w:rPr>
          <w:t>Scandinavian Journal of Occupational Therapy</w:t>
        </w:r>
      </w:hyperlink>
      <w:r>
        <w:rPr>
          <w:rFonts w:cs="Times New Roman" w:ascii="Times New Roman" w:hAnsi="Times New Roman"/>
          <w:b w:val="false"/>
          <w:sz w:val="24"/>
          <w:szCs w:val="24"/>
        </w:rPr>
        <w:t xml:space="preserve">, Volume </w:t>
      </w:r>
      <w:r>
        <w:fldChar w:fldCharType="begin"/>
      </w:r>
      <w:r>
        <w:rPr>
          <w:rStyle w:val="InternetLink"/>
          <w:sz w:val="24"/>
          <w:b/>
          <w:szCs w:val="24"/>
          <w:rFonts w:cs="Times New Roman" w:ascii="Times New Roman" w:hAnsi="Times New Roman"/>
        </w:rPr>
        <w:instrText xml:space="preserve"> HYPERLINK "http://www.informaworld.com/smpp/title~content=t713713264~db=all~tab=issueslist~branches=3" \l "v3" \n _top</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Issue </w:t>
      </w:r>
      <w:hyperlink r:id="rId46" w:tgtFrame="_top">
        <w:r>
          <w:rPr>
            <w:rStyle w:val="InternetLink"/>
            <w:rFonts w:cs="Times New Roman" w:ascii="Times New Roman" w:hAnsi="Times New Roman"/>
            <w:b/>
            <w:sz w:val="24"/>
            <w:szCs w:val="24"/>
          </w:rPr>
          <w:t xml:space="preserve">3 </w:t>
        </w:r>
      </w:hyperlink>
      <w:r>
        <w:rPr>
          <w:rFonts w:cs="Times New Roman" w:ascii="Times New Roman" w:hAnsi="Times New Roman"/>
          <w:b w:val="false"/>
          <w:sz w:val="24"/>
          <w:szCs w:val="24"/>
        </w:rPr>
        <w:t>1996 , pages 114 - 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ts. In Swedish]. Karlskrona, Sweden: C.E. Fritzes and Bove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lth (ICF). Geneva: W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7"/>
      <w:type w:val="nextPage"/>
      <w:pgSz w:w="11906" w:h="16838"/>
      <w:pgMar w:left="1418" w:right="567"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440" w:hanging="360"/>
      </w:pPr>
      <w:rPr>
        <w:rFonts w:eastAsia="Calibri"/>
      </w:rPr>
    </w:lvl>
    <w:lvl w:ilvl="2">
      <w:start w:val="1"/>
      <w:numFmt w:val="decimal"/>
      <w:lvlText w:val="%1.%2.%3."/>
      <w:lvlJc w:val="left"/>
      <w:pPr>
        <w:tabs>
          <w:tab w:val="num" w:pos="0"/>
        </w:tabs>
        <w:ind w:left="2880" w:hanging="720"/>
      </w:pPr>
      <w:rPr>
        <w:rFonts w:eastAsia="Calibri"/>
      </w:rPr>
    </w:lvl>
    <w:lvl w:ilvl="3">
      <w:start w:val="1"/>
      <w:numFmt w:val="decimal"/>
      <w:lvlText w:val="%1.%2.%3.%4."/>
      <w:lvlJc w:val="left"/>
      <w:pPr>
        <w:tabs>
          <w:tab w:val="num" w:pos="0"/>
        </w:tabs>
        <w:ind w:left="3960" w:hanging="720"/>
      </w:pPr>
      <w:rPr>
        <w:rFonts w:eastAsia="Calibri"/>
      </w:rPr>
    </w:lvl>
    <w:lvl w:ilvl="4">
      <w:start w:val="1"/>
      <w:numFmt w:val="decimal"/>
      <w:lvlText w:val="%1.%2.%3.%4.%5."/>
      <w:lvlJc w:val="left"/>
      <w:pPr>
        <w:tabs>
          <w:tab w:val="num" w:pos="0"/>
        </w:tabs>
        <w:ind w:left="5400" w:hanging="1080"/>
      </w:pPr>
      <w:rPr>
        <w:rFonts w:eastAsia="Calibri"/>
      </w:rPr>
    </w:lvl>
    <w:lvl w:ilvl="5">
      <w:start w:val="1"/>
      <w:numFmt w:val="decimal"/>
      <w:lvlText w:val="%1.%2.%3.%4.%5.%6."/>
      <w:lvlJc w:val="left"/>
      <w:pPr>
        <w:tabs>
          <w:tab w:val="num" w:pos="0"/>
        </w:tabs>
        <w:ind w:left="6480" w:hanging="1080"/>
      </w:pPr>
      <w:rPr>
        <w:rFonts w:eastAsia="Calibri"/>
      </w:rPr>
    </w:lvl>
    <w:lvl w:ilvl="6">
      <w:start w:val="1"/>
      <w:numFmt w:val="decimal"/>
      <w:lvlText w:val="%1.%2.%3.%4.%5.%6.%7."/>
      <w:lvlJc w:val="left"/>
      <w:pPr>
        <w:tabs>
          <w:tab w:val="num" w:pos="0"/>
        </w:tabs>
        <w:ind w:left="7920" w:hanging="1440"/>
      </w:pPr>
      <w:rPr>
        <w:rFonts w:eastAsia="Calibri"/>
      </w:rPr>
    </w:lvl>
    <w:lvl w:ilvl="7">
      <w:start w:val="1"/>
      <w:numFmt w:val="decimal"/>
      <w:lvlText w:val="%1.%2.%3.%4.%5.%6.%7.%8."/>
      <w:lvlJc w:val="left"/>
      <w:pPr>
        <w:tabs>
          <w:tab w:val="num" w:pos="0"/>
        </w:tabs>
        <w:ind w:left="9000" w:hanging="1440"/>
      </w:pPr>
      <w:rPr>
        <w:rFonts w:eastAsia="Calibri"/>
      </w:rPr>
    </w:lvl>
    <w:lvl w:ilvl="8">
      <w:start w:val="1"/>
      <w:numFmt w:val="decimal"/>
      <w:lvlText w:val="%1.%2.%3.%4.%5.%6.%7.%8.%9."/>
      <w:lvlJc w:val="left"/>
      <w:pPr>
        <w:tabs>
          <w:tab w:val="num" w:pos="0"/>
        </w:tabs>
        <w:ind w:left="10440" w:hanging="1800"/>
      </w:pPr>
      <w:rPr>
        <w:rFonts w:eastAsia="Calibri"/>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ite">
    <w:name w:val="HTML Cite"/>
    <w:basedOn w:val="DefaultParagraphFont"/>
    <w:qFormat/>
    <w:rPr>
      <w:i/>
      <w:iCs/>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vadinimas">
    <w:name w:val="Pavadinimas"/>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yperlink" Target="http://ieeexplore.ieee.org/xpl/freeabs_all.jsp?tp=&amp;arnumber=4362145&amp;isnumber=4362119" TargetMode="External"/><Relationship Id="rId23" Type="http://schemas.openxmlformats.org/officeDocument/2006/relationships/hyperlink" Target="http://www.ncbi.nlm.nih.gov/sites/entrez?Db=pubmed&amp;Cmd=Search&amp;Term=&quot;European Registers of Stroke Investigators&quot;%5BCorporate 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Pound P&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Gompertz P&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Ebrahim S&quot;%5BAuthor%5D&amp;itool=EntrezSystem2.PEntrez.Pubmed.Pubmed_ResultsPanel.Pubmed_DiscoveryPanel.Pubmed_RVAbstractPlus" TargetMode="External"/><Relationship Id="rId27" Type="http://schemas.openxmlformats.org/officeDocument/2006/relationships/hyperlink" Target="javascript:AL_get(this, &apos;jour&apos;, &apos;Clin Rehabil.&apos;);" TargetMode="External"/><Relationship Id="rId28" Type="http://schemas.openxmlformats.org/officeDocument/2006/relationships/hyperlink" Target="http://www.ncbi.nlm.nih.gov/sites/entrez?Db=pubmed&amp;Cmd=Search&amp;Term=&quot;Jianjun Yu&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Yongshan Hu&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Wu Y&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Wenhua Chen&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Yulian Zhu&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Xiao Cui&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Weibo Lu&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Qi Qi&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Peiyu Qu&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Xiaohua Shen&quot;%5BAuthor%5D&amp;itool=EntrezSystem2.PEntrez.Pubmed.Pubmed_ResultsPanel.Pubmed_DiscoveryPanel.Pubmed_RVAbstractPlus" TargetMode="External"/><Relationship Id="rId38" Type="http://schemas.openxmlformats.org/officeDocument/2006/relationships/hyperlink" Target="javascript:AL_get(this, &apos;jour&apos;, &apos;Clin Rehabil.&apos;);" TargetMode="External"/><Relationship Id="rId39" Type="http://schemas.openxmlformats.org/officeDocument/2006/relationships/hyperlink" Target="http://www.rehabathome.org/public/html/rehab_at_home_services.html" TargetMode="External"/><Relationship Id="rId40" Type="http://schemas.openxmlformats.org/officeDocument/2006/relationships/hyperlink" Target="http://www.ncbi.nlm.nih.gov/sites/entrez?Db=pubmed&amp;Cmd=Search&amp;Term=&quot;Wottrich AW&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von Koch L&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Tham K&quot;%5BAuthor%5D&amp;itool=EntrezSystem2.PEntrez.Pubmed.Pubmed_ResultsPanel.Pubmed_DiscoveryPanel.Pubmed_RVAbstractPlus" TargetMode="External"/><Relationship Id="rId43" Type="http://schemas.openxmlformats.org/officeDocument/2006/relationships/hyperlink" Target="javascript:AL_get(this, &apos;jour&apos;, &apos;Phys Ther.&apos;);" TargetMode="External"/><Relationship Id="rId44" Type="http://schemas.openxmlformats.org/officeDocument/2006/relationships/image" Target="media/image11.png"/><Relationship Id="rId45" Type="http://schemas.openxmlformats.org/officeDocument/2006/relationships/hyperlink" Target="http://www.informaworld.com/smpp/title~content=t713713264~db=all" TargetMode="External"/><Relationship Id="rId46" Type="http://schemas.openxmlformats.org/officeDocument/2006/relationships/hyperlink" Target="http://www.informaworld.com/smpp/title~content=g787909731~db=al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4:00Z</dcterms:created>
  <dc:creator>Julka</dc:creator>
  <dc:description/>
  <cp:keywords/>
  <dc:language>en-US</dc:language>
  <cp:lastModifiedBy>38408041041</cp:lastModifiedBy>
  <cp:lastPrinted>2010-05-20T04:57:00Z</cp:lastPrinted>
  <dcterms:modified xsi:type="dcterms:W3CDTF">2010-06-08T12:54:00Z</dcterms:modified>
  <cp:revision>2</cp:revision>
  <dc:subject/>
  <dc:title/>
</cp:coreProperties>
</file>