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145"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92530" cy="1227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192530" cy="122745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VYTAUTO DIDŽIOJO UNIVERSITETAS</w:t>
      </w:r>
    </w:p>
    <w:p>
      <w:pPr>
        <w:pStyle w:val="Normal"/>
        <w:jc w:val="center"/>
        <w:rPr/>
      </w:pPr>
      <w:r>
        <w:rPr>
          <w:rFonts w:cs="Times New Roman" w:ascii="Times New Roman" w:hAnsi="Times New Roman"/>
          <w:b/>
          <w:sz w:val="24"/>
          <w:szCs w:val="24"/>
        </w:rPr>
        <w:t>SOCIALINIŲ MOKSLŲ FAKULTET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OLOGIJOS KATED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ina Garbenčiūtė</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ĮŽTAMOJI MIGRACIJA: „PROTŲ“ SUSIGRĄŽINIMAS IR ADAPTACIJOS GALIMYBĖS LIETUVOJ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agistro baigiamasis darb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Kultūrinių grupių studijų programa, valstybinis kodas 621L33001</w:t>
      </w:r>
    </w:p>
    <w:p>
      <w:pPr>
        <w:pStyle w:val="Normal"/>
        <w:jc w:val="center"/>
        <w:rPr>
          <w:rFonts w:ascii="Times New Roman" w:hAnsi="Times New Roman" w:cs="Times New Roman"/>
          <w:sz w:val="24"/>
          <w:szCs w:val="24"/>
        </w:rPr>
      </w:pPr>
      <w:r>
        <w:rPr>
          <w:rFonts w:cs="Times New Roman" w:ascii="Times New Roman" w:hAnsi="Times New Roman"/>
          <w:sz w:val="24"/>
          <w:szCs w:val="24"/>
        </w:rPr>
        <w:t>Sociologijos studijų kryptis</w:t>
      </w:r>
    </w:p>
    <w:p>
      <w:pPr>
        <w:pStyle w:val="TextBodyIndent"/>
        <w:spacing w:before="0" w:after="0"/>
        <w:ind w:left="0" w:hanging="0"/>
        <w:jc w:val="right"/>
        <w:rPr>
          <w:rFonts w:ascii="Times New Roman" w:hAnsi="Times New Roman" w:cs="Times New Roman"/>
          <w:b/>
          <w:b/>
          <w:sz w:val="24"/>
          <w:szCs w:val="24"/>
          <w:lang w:val="lt-LT"/>
        </w:rPr>
      </w:pPr>
      <w:r>
        <w:rPr>
          <w:rFonts w:cs="Times New Roman"/>
          <w:b/>
          <w:sz w:val="24"/>
          <w:szCs w:val="24"/>
          <w:lang w:val="lt-LT"/>
        </w:rPr>
      </w:r>
    </w:p>
    <w:p>
      <w:pPr>
        <w:pStyle w:val="TextBodyIndent"/>
        <w:spacing w:before="0" w:after="0"/>
        <w:ind w:left="0" w:hanging="0"/>
        <w:jc w:val="right"/>
        <w:rPr>
          <w:b/>
          <w:b/>
          <w:lang w:val="lt-LT"/>
        </w:rPr>
      </w:pPr>
      <w:r>
        <w:rPr>
          <w:b/>
          <w:lang w:val="lt-LT"/>
        </w:rPr>
      </w:r>
    </w:p>
    <w:p>
      <w:pPr>
        <w:pStyle w:val="TextBodyIndent"/>
        <w:spacing w:before="0" w:after="0"/>
        <w:ind w:left="0" w:hanging="0"/>
        <w:jc w:val="right"/>
        <w:rPr>
          <w:b/>
          <w:b/>
          <w:lang w:val="lt-LT"/>
        </w:rPr>
      </w:pPr>
      <w:r>
        <w:rPr>
          <w:b/>
          <w:lang w:val="lt-LT"/>
        </w:rPr>
      </w:r>
    </w:p>
    <w:p>
      <w:pPr>
        <w:pStyle w:val="TextBodyIndent"/>
        <w:spacing w:before="0" w:after="0"/>
        <w:ind w:left="0" w:hanging="0"/>
        <w:jc w:val="right"/>
        <w:rPr>
          <w:b/>
          <w:b/>
          <w:lang w:val="lt-LT"/>
        </w:rPr>
      </w:pPr>
      <w:r>
        <w:rPr>
          <w:b/>
          <w:lang w:val="lt-LT"/>
        </w:rPr>
      </w:r>
    </w:p>
    <w:p>
      <w:pPr>
        <w:pStyle w:val="TextBodyIndent"/>
        <w:spacing w:before="0" w:after="0"/>
        <w:ind w:left="0" w:hanging="0"/>
        <w:jc w:val="right"/>
        <w:rPr>
          <w:b/>
          <w:b/>
          <w:lang w:val="lt-LT"/>
        </w:rPr>
      </w:pPr>
      <w:r>
        <w:rPr>
          <w:b/>
          <w:lang w:val="lt-LT"/>
        </w:rPr>
      </w:r>
    </w:p>
    <w:p>
      <w:pPr>
        <w:pStyle w:val="TextBodyIndent"/>
        <w:spacing w:before="0" w:after="0"/>
        <w:ind w:left="0" w:hanging="0"/>
        <w:rPr>
          <w:b/>
          <w:b/>
          <w:lang w:val="lt-LT"/>
        </w:rPr>
      </w:pPr>
      <w:r>
        <w:rPr>
          <w:b/>
          <w:lang w:val="lt-LT"/>
        </w:rPr>
      </w:r>
    </w:p>
    <w:p>
      <w:pPr>
        <w:pStyle w:val="TextBodyIndent"/>
        <w:spacing w:before="0" w:after="0"/>
        <w:ind w:left="0" w:hanging="0"/>
        <w:jc w:val="right"/>
        <w:rPr/>
      </w:pPr>
      <w:r>
        <w:rPr>
          <w:b/>
          <w:lang w:val="pt-BR"/>
        </w:rPr>
        <w:t>Vadovas</w:t>
      </w:r>
      <w:r>
        <w:rPr>
          <w:lang w:val="pt-BR"/>
        </w:rPr>
        <w:t xml:space="preserve">: prof. Juozas Algimantas Kazlas </w:t>
      </w:r>
      <w:r>
        <w:rPr>
          <w:lang w:val="lt-LT"/>
        </w:rPr>
        <w:t>__________ _________</w:t>
      </w:r>
    </w:p>
    <w:p>
      <w:pPr>
        <w:pStyle w:val="TextBodyIndent"/>
        <w:spacing w:before="0" w:after="0"/>
        <w:ind w:left="6480" w:hanging="0"/>
        <w:jc w:val="center"/>
        <w:rPr/>
      </w:pPr>
      <w:r>
        <w:rPr>
          <w:sz w:val="20"/>
          <w:szCs w:val="20"/>
          <w:lang w:val="lt-LT"/>
        </w:rPr>
        <w:t xml:space="preserve">       </w:t>
      </w:r>
      <w:r>
        <w:rPr>
          <w:sz w:val="20"/>
          <w:szCs w:val="20"/>
          <w:lang w:val="lt-LT"/>
        </w:rPr>
        <w:t>(parašas)        (data</w:t>
      </w:r>
      <w:r>
        <w:rPr>
          <w:lang w:val="lt-LT"/>
        </w:rPr>
        <w:t>)</w:t>
      </w:r>
    </w:p>
    <w:p>
      <w:pPr>
        <w:pStyle w:val="Normal"/>
        <w:widowControl w:val="false"/>
        <w:snapToGrid w:val="false"/>
        <w:spacing w:lineRule="auto" w:line="240"/>
        <w:ind w:left="3828" w:hanging="567"/>
        <w:jc w:val="both"/>
        <w:rPr>
          <w:rFonts w:ascii="Times New Roman" w:hAnsi="Times New Roman" w:cs="Times New Roman"/>
          <w:sz w:val="16"/>
          <w:szCs w:val="12"/>
          <w:highlight w:val="yellow"/>
        </w:rPr>
      </w:pPr>
      <w:r>
        <w:rPr>
          <w:rFonts w:eastAsia="Times New Roman" w:cs="Times New Roman" w:ascii="Times New Roman" w:hAnsi="Times New Roman"/>
          <w:szCs w:val="12"/>
        </w:rPr>
        <w:t xml:space="preserve"> </w:t>
      </w:r>
      <w:r>
        <w:rPr>
          <w:rFonts w:eastAsia="Times New Roman" w:cs="Times New Roman" w:ascii="Times New Roman" w:hAnsi="Times New Roman"/>
          <w:sz w:val="16"/>
          <w:szCs w:val="12"/>
        </w:rPr>
        <w:t xml:space="preserve">       </w:t>
      </w:r>
    </w:p>
    <w:p>
      <w:pPr>
        <w:pStyle w:val="TextBodyIndent"/>
        <w:spacing w:before="0" w:after="0"/>
        <w:ind w:left="0" w:hanging="0"/>
        <w:jc w:val="right"/>
        <w:rPr/>
      </w:pPr>
      <w:r>
        <w:rPr>
          <w:b/>
          <w:lang w:val="lt-LT"/>
        </w:rPr>
        <w:t>Apginta:</w:t>
      </w:r>
      <w:r>
        <w:rPr>
          <w:lang w:val="lt-LT"/>
        </w:rPr>
        <w:t xml:space="preserve"> prof. Jonas Ruškus  __________ __________</w:t>
      </w:r>
    </w:p>
    <w:p>
      <w:pPr>
        <w:pStyle w:val="TextBodyIndent"/>
        <w:spacing w:before="0" w:after="0"/>
        <w:ind w:left="0" w:hanging="0"/>
        <w:jc w:val="center"/>
        <w:rPr/>
      </w:pPr>
      <w:r>
        <w:rPr>
          <w:sz w:val="20"/>
          <w:szCs w:val="20"/>
          <w:lang w:val="lt-LT"/>
        </w:rPr>
        <w:t xml:space="preserve">                                                                                                       </w:t>
      </w:r>
      <w:r>
        <w:rPr>
          <w:sz w:val="20"/>
          <w:szCs w:val="20"/>
          <w:lang w:val="lt-LT"/>
        </w:rPr>
        <w:t>(SMF dekanas)   (parašas)         (data</w:t>
      </w:r>
      <w:r>
        <w:rPr>
          <w:lang w:val="lt-LT"/>
        </w:rPr>
        <w:t>)</w:t>
      </w:r>
    </w:p>
    <w:p>
      <w:pPr>
        <w:pStyle w:val="Normal"/>
        <w:spacing w:lineRule="auto" w:line="240"/>
        <w:jc w:val="center"/>
        <w:rPr>
          <w:rFonts w:ascii="Times New Roman" w:hAnsi="Times New Roman" w:cs="Times New Roman"/>
          <w:b/>
          <w:b/>
          <w:szCs w:val="12"/>
          <w:lang w:val="lt-LT"/>
        </w:rPr>
      </w:pPr>
      <w:r>
        <w:rPr>
          <w:rFonts w:cs="Times New Roman" w:ascii="Times New Roman" w:hAnsi="Times New Roman"/>
          <w:b/>
          <w:szCs w:val="12"/>
          <w:lang w:val="lt-LT"/>
        </w:rPr>
      </w:r>
    </w:p>
    <w:p>
      <w:pPr>
        <w:pStyle w:val="Normal"/>
        <w:spacing w:lineRule="auto" w:line="360"/>
        <w:jc w:val="center"/>
        <w:rPr>
          <w:rFonts w:ascii="Times New Roman" w:hAnsi="Times New Roman" w:cs="Times New Roman"/>
          <w:b/>
          <w:b/>
          <w:szCs w:val="12"/>
        </w:rPr>
      </w:pPr>
      <w:r>
        <w:rPr>
          <w:rFonts w:cs="Times New Roman" w:ascii="Times New Roman" w:hAnsi="Times New Roman"/>
          <w:b/>
          <w:szCs w:val="12"/>
        </w:rPr>
      </w:r>
    </w:p>
    <w:p>
      <w:pPr>
        <w:sectPr>
          <w:footerReference w:type="default" r:id="rId3"/>
          <w:footerReference w:type="first" r:id="rId4"/>
          <w:type w:val="nextPage"/>
          <w:pgSz w:w="11906" w:h="16838"/>
          <w:pgMar w:left="1701" w:right="567" w:gutter="0" w:header="0" w:top="1701" w:footer="567" w:bottom="1134"/>
          <w:pgNumType w:start="0" w:fmt="decimal"/>
          <w:formProt w:val="false"/>
          <w:titlePg/>
          <w:textDirection w:val="lrTb"/>
          <w:docGrid w:type="default" w:linePitch="360" w:charSpace="0"/>
        </w:sectPr>
        <w:pStyle w:val="Normal"/>
        <w:spacing w:lineRule="auto" w:line="360"/>
        <w:jc w:val="center"/>
        <w:rPr>
          <w:rFonts w:ascii="Times New Roman" w:hAnsi="Times New Roman" w:cs="Times New Roman"/>
          <w:lang w:val="pt-BR"/>
        </w:rPr>
      </w:pPr>
      <w:r>
        <w:rPr>
          <w:rFonts w:cs="Times New Roman" w:ascii="Times New Roman" w:hAnsi="Times New Roman"/>
        </w:rPr>
        <w:t>Kaunas, 201</w:t>
      </w:r>
      <w:r>
        <w:rPr>
          <w:rFonts w:cs="Times New Roman" w:ascii="Times New Roman" w:hAnsi="Times New Roman"/>
          <w:lang w:val="pt-BR"/>
        </w:rPr>
        <w:t>2</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URINY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tents1"/>
        <w:rPr>
          <w:rFonts w:eastAsia="Times New Roman"/>
          <w:b w:val="false"/>
          <w:b w:val="false"/>
          <w:sz w:val="22"/>
          <w:szCs w:val="22"/>
          <w:lang w:val="en-US" w:eastAsia="en-US"/>
        </w:rPr>
      </w:pPr>
      <w:r>
        <w:rPr>
          <w:rStyle w:val="InternetLink"/>
          <w:b/>
          <w:color w:val="000000"/>
          <w:sz w:val="22"/>
          <w:szCs w:val="22"/>
          <w:u w:val="none"/>
        </w:rPr>
        <w:t>SANTRAUKA</w:t>
      </w:r>
      <w:r>
        <w:rPr>
          <w:b w:val="false"/>
          <w:sz w:val="22"/>
          <w:szCs w:val="22"/>
        </w:rPr>
        <w:tab/>
        <w:t>3</w:t>
      </w:r>
    </w:p>
    <w:p>
      <w:pPr>
        <w:pStyle w:val="Contents1"/>
        <w:rPr>
          <w:rFonts w:eastAsia="Times New Roman"/>
          <w:b w:val="false"/>
          <w:b w:val="false"/>
          <w:sz w:val="22"/>
          <w:szCs w:val="22"/>
          <w:lang w:val="en-US" w:eastAsia="en-US"/>
        </w:rPr>
      </w:pPr>
      <w:r>
        <w:rPr>
          <w:rStyle w:val="InternetLink"/>
          <w:b/>
          <w:color w:val="000000"/>
          <w:sz w:val="22"/>
          <w:szCs w:val="22"/>
          <w:u w:val="none"/>
        </w:rPr>
        <w:t>SUMMARY</w:t>
      </w:r>
      <w:r>
        <w:rPr>
          <w:b w:val="false"/>
          <w:sz w:val="22"/>
          <w:szCs w:val="22"/>
        </w:rPr>
        <w:tab/>
        <w:t>4</w:t>
      </w:r>
    </w:p>
    <w:p>
      <w:pPr>
        <w:pStyle w:val="Contents1"/>
        <w:rPr>
          <w:rFonts w:eastAsia="Times New Roman"/>
          <w:b w:val="false"/>
          <w:b w:val="false"/>
          <w:sz w:val="22"/>
          <w:szCs w:val="22"/>
          <w:lang w:val="en-US" w:eastAsia="en-US"/>
        </w:rPr>
      </w:pPr>
      <w:r>
        <w:rPr>
          <w:rStyle w:val="InternetLink"/>
          <w:b/>
          <w:color w:val="000000"/>
          <w:sz w:val="22"/>
          <w:szCs w:val="22"/>
          <w:u w:val="none"/>
        </w:rPr>
        <w:t>ĮVADAS</w:t>
      </w:r>
      <w:r>
        <w:rPr>
          <w:b w:val="false"/>
          <w:sz w:val="22"/>
          <w:szCs w:val="22"/>
        </w:rPr>
        <w:tab/>
        <w:t>5</w:t>
      </w:r>
    </w:p>
    <w:p>
      <w:pPr>
        <w:pStyle w:val="Contents1"/>
        <w:rPr/>
      </w:pPr>
      <w:r>
        <w:rPr>
          <w:rStyle w:val="InternetLink"/>
          <w:rFonts w:eastAsia="Times New Roman"/>
          <w:b w:val="false"/>
          <w:color w:val="000000"/>
          <w:sz w:val="22"/>
          <w:szCs w:val="22"/>
          <w:u w:val="none"/>
          <w:lang w:val="en-US" w:eastAsia="en-US"/>
        </w:rPr>
        <w:t>I. TARPTAUTINIAI MIGRACIJOS PROCESAI IR GRĮŽTAMOSIOS MIGRACIJOS REIŠKINYS</w:t>
      </w:r>
      <w:r>
        <w:rPr>
          <w:rFonts w:eastAsia="Times New Roman"/>
          <w:b w:val="false"/>
          <w:sz w:val="22"/>
          <w:szCs w:val="22"/>
          <w:lang w:val="en-US" w:eastAsia="en-US"/>
        </w:rPr>
        <w:tab/>
        <w:t>11</w:t>
      </w:r>
    </w:p>
    <w:sdt>
      <w:sdtPr>
        <w:docPartObj>
          <w:docPartGallery w:val="Table of Contents"/>
          <w:docPartUnique w:val="true"/>
        </w:docPartObj>
      </w:sdtPr>
      <w:sdtContent>
        <w:p>
          <w:pPr>
            <w:pStyle w:val="Contents1"/>
            <w:jc w:val="both"/>
            <w:rPr>
              <w:b w:val="false"/>
              <w:b w:val="false"/>
              <w:sz w:val="22"/>
              <w:szCs w:val="22"/>
            </w:rPr>
          </w:pPr>
          <w:r>
            <w:fldChar w:fldCharType="begin"/>
          </w:r>
          <w:r>
            <w:rPr>
              <w:sz w:val="22"/>
              <w:b w:val="false"/>
              <w:szCs w:val="22"/>
              <w:rFonts w:eastAsia="Times New Roman"/>
            </w:rPr>
            <w:instrText xml:space="preserve"> TOC \o "1-3" \h \z \u </w:instrText>
          </w:r>
          <w:r>
            <w:rPr>
              <w:sz w:val="22"/>
              <w:b w:val="false"/>
              <w:szCs w:val="22"/>
              <w:rFonts w:eastAsia="Times New Roman"/>
            </w:rPr>
            <w:fldChar w:fldCharType="separate"/>
          </w:r>
          <w:r>
            <w:rPr>
              <w:rFonts w:eastAsia="Times New Roman"/>
              <w:b w:val="false"/>
              <w:sz w:val="22"/>
              <w:szCs w:val="22"/>
            </w:rPr>
            <w:t xml:space="preserve">    </w:t>
          </w:r>
          <w:r>
            <w:rPr>
              <w:b/>
              <w:color w:val="000000"/>
              <w:sz w:val="22"/>
              <w:szCs w:val="22"/>
              <w:u w:val="none"/>
            </w:rPr>
            <w:t>1.1. Emigracija ir jos pasekmės Lietuvai</w:t>
          </w:r>
          <w:r>
            <w:rPr>
              <w:b w:val="false"/>
              <w:sz w:val="22"/>
              <w:szCs w:val="22"/>
            </w:rPr>
            <w:tab/>
            <w:t>11</w:t>
          </w:r>
        </w:p>
        <w:p>
          <w:pPr>
            <w:pStyle w:val="Contents2"/>
            <w:tabs>
              <w:tab w:val="clear" w:pos="1296"/>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1.2. Grįžtamosios migracijos samprata</w:t>
          </w:r>
          <w:r>
            <w:rPr>
              <w:rFonts w:cs="Times New Roman" w:ascii="Times New Roman" w:hAnsi="Times New Roman"/>
              <w:lang w:val="en-US" w:eastAsia="en-US"/>
            </w:rPr>
            <w:tab/>
            <w:t>13</w:t>
          </w:r>
        </w:p>
        <w:p>
          <w:pPr>
            <w:pStyle w:val="Contents2"/>
            <w:tabs>
              <w:tab w:val="clear" w:pos="1296"/>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1.3. Grįžtamosios migracijos teorinė perspektyva</w:t>
          </w:r>
          <w:r>
            <w:rPr>
              <w:rFonts w:cs="Times New Roman" w:ascii="Times New Roman" w:hAnsi="Times New Roman"/>
              <w:lang w:val="en-US" w:eastAsia="en-US"/>
            </w:rPr>
            <w:tab/>
            <w:t>14</w:t>
          </w:r>
        </w:p>
        <w:p>
          <w:pPr>
            <w:pStyle w:val="Contents2"/>
            <w:tabs>
              <w:tab w:val="clear" w:pos="1296"/>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1.4. Veiksniai, darantys įtaką migrantų sprendimui grįžti</w:t>
          </w:r>
          <w:r>
            <w:rPr>
              <w:rFonts w:cs="Times New Roman" w:ascii="Times New Roman" w:hAnsi="Times New Roman"/>
              <w:lang w:val="en-US" w:eastAsia="en-US"/>
            </w:rPr>
            <w:tab/>
            <w:t>17</w:t>
          </w:r>
        </w:p>
        <w:p>
          <w:pPr>
            <w:pStyle w:val="Normal"/>
            <w:spacing w:lineRule="auto" w:line="240"/>
            <w:jc w:val="both"/>
            <w:rPr>
              <w:rFonts w:ascii="Times New Roman" w:hAnsi="Times New Roman" w:cs="Times New Roman"/>
              <w:color w:val="000000"/>
              <w:u w:val="none"/>
              <w:lang w:val="en-US" w:eastAsia="en-US"/>
            </w:rPr>
          </w:pPr>
          <w:r>
            <w:rPr>
              <w:rFonts w:eastAsia="Times New Roman" w:cs="Times New Roman" w:ascii="Times New Roman" w:hAnsi="Times New Roman"/>
              <w:color w:val="000000"/>
              <w:u w:val="none"/>
              <w:lang w:val="en-US" w:eastAsia="en-US"/>
            </w:rPr>
            <w:t xml:space="preserve">    </w:t>
          </w:r>
          <w:r>
            <w:rPr>
              <w:rFonts w:cs="Times New Roman" w:ascii="Times New Roman" w:hAnsi="Times New Roman"/>
              <w:color w:val="000000"/>
              <w:u w:val="none"/>
              <w:lang w:val="en-US" w:eastAsia="en-US"/>
            </w:rPr>
            <w:t>1.5. Readaptacijos sugrįžus procesas............................................................................................................18</w:t>
          </w:r>
        </w:p>
        <w:p>
          <w:pPr>
            <w:pStyle w:val="Contents1"/>
            <w:jc w:val="both"/>
            <w:rPr>
              <w:rFonts w:eastAsia="Times New Roman"/>
              <w:b w:val="false"/>
              <w:b w:val="false"/>
              <w:sz w:val="22"/>
              <w:szCs w:val="22"/>
              <w:lang w:val="en-US" w:eastAsia="en-US"/>
            </w:rPr>
          </w:pPr>
          <w:r>
            <w:rPr>
              <w:b/>
              <w:color w:val="000000"/>
              <w:sz w:val="22"/>
              <w:szCs w:val="22"/>
              <w:u w:val="none"/>
            </w:rPr>
            <w:t>II. GRĮŽTANČIŲJŲ ŽMOGIŠKASIS KAPITALAS LIETUVOJE BEI PRIEMONĖS, SKATINANČIOS „PROTŲ SUSIGRĄŽINIMĄ“</w:t>
          </w:r>
          <w:r>
            <w:rPr>
              <w:b w:val="false"/>
              <w:sz w:val="22"/>
              <w:szCs w:val="22"/>
            </w:rPr>
            <w:tab/>
            <w:t>23</w:t>
          </w:r>
        </w:p>
        <w:p>
          <w:pPr>
            <w:pStyle w:val="Contents2"/>
            <w:tabs>
              <w:tab w:val="clear" w:pos="1296"/>
              <w:tab w:val="right" w:pos="9628" w:leader="dot"/>
            </w:tabs>
            <w:spacing w:lineRule="auto" w:line="240" w:before="0" w:after="0"/>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2.1. Grįžtančiųjų žmogiškojo kapitalo samprata</w:t>
          </w:r>
          <w:r>
            <w:rPr>
              <w:rFonts w:cs="Times New Roman" w:ascii="Times New Roman" w:hAnsi="Times New Roman"/>
              <w:lang w:val="en-US" w:eastAsia="en-US"/>
            </w:rPr>
            <w:tab/>
            <w:t>23</w:t>
          </w:r>
        </w:p>
        <w:p>
          <w:pPr>
            <w:pStyle w:val="Contents2"/>
            <w:tabs>
              <w:tab w:val="clear" w:pos="1296"/>
              <w:tab w:val="right" w:pos="9628" w:leader="dot"/>
            </w:tabs>
            <w:spacing w:lineRule="auto" w:line="240" w:before="0" w:after="0"/>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2.2. Valstybės vaidmuo skatinant „protų susigrąžinimą“</w:t>
          </w:r>
          <w:r>
            <w:rPr>
              <w:rFonts w:cs="Times New Roman" w:ascii="Times New Roman" w:hAnsi="Times New Roman"/>
              <w:lang w:val="en-US" w:eastAsia="en-US"/>
            </w:rPr>
            <w:tab/>
            <w:t>26</w:t>
          </w:r>
        </w:p>
        <w:p>
          <w:pPr>
            <w:pStyle w:val="Contents2"/>
            <w:tabs>
              <w:tab w:val="clear" w:pos="1296"/>
              <w:tab w:val="right" w:pos="9628" w:leader="dot"/>
            </w:tabs>
            <w:spacing w:lineRule="auto" w:line="240" w:before="0" w:after="0"/>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2.3. Lietuvoje taikomos priemonės skatinančios grįžtamąją migracija</w:t>
          </w:r>
          <w:r>
            <w:rPr>
              <w:rFonts w:cs="Times New Roman" w:ascii="Times New Roman" w:hAnsi="Times New Roman"/>
              <w:lang w:val="en-US" w:eastAsia="en-US"/>
            </w:rPr>
            <w:tab/>
            <w:t>27</w:t>
          </w:r>
        </w:p>
        <w:p>
          <w:pPr>
            <w:pStyle w:val="Normal"/>
            <w:spacing w:lineRule="auto" w:line="240"/>
            <w:rPr>
              <w:rFonts w:ascii="Times New Roman" w:hAnsi="Times New Roman" w:cs="Times New Roman"/>
              <w:color w:val="000000"/>
              <w:u w:val="none"/>
              <w:lang w:val="en-US" w:eastAsia="en-US"/>
            </w:rPr>
          </w:pPr>
          <w:r>
            <w:rPr>
              <w:rFonts w:eastAsia="Times New Roman" w:cs="Times New Roman" w:ascii="Times New Roman" w:hAnsi="Times New Roman"/>
              <w:color w:val="000000"/>
              <w:u w:val="none"/>
              <w:lang w:val="en-US" w:eastAsia="en-US"/>
            </w:rPr>
            <w:t xml:space="preserve">    </w:t>
          </w:r>
          <w:r>
            <w:rPr>
              <w:rFonts w:cs="Times New Roman" w:ascii="Times New Roman" w:hAnsi="Times New Roman"/>
              <w:color w:val="000000"/>
              <w:u w:val="none"/>
              <w:lang w:val="en-US" w:eastAsia="en-US"/>
            </w:rPr>
            <w:t>2.4. Kitų šalių grįžtamosios migracijos skatinimo pavyzdžiai......................................................................28</w:t>
          </w:r>
        </w:p>
        <w:p>
          <w:pPr>
            <w:pStyle w:val="Contents1"/>
            <w:jc w:val="both"/>
            <w:rPr>
              <w:rFonts w:eastAsia="Times New Roman"/>
              <w:b w:val="false"/>
              <w:b w:val="false"/>
              <w:sz w:val="22"/>
              <w:szCs w:val="22"/>
              <w:lang w:val="en-US" w:eastAsia="en-US"/>
            </w:rPr>
          </w:pPr>
          <w:r>
            <w:rPr>
              <w:b/>
              <w:color w:val="000000"/>
              <w:sz w:val="22"/>
              <w:szCs w:val="22"/>
              <w:u w:val="none"/>
            </w:rPr>
            <w:t>III. TYRIMO DUOMENYS IR JŲ ANALZĖ: GRĮŽTANČIŲJŲ LIETUVOS MIGRANTŲ ADAPTACIJOS GALIMYBĖS</w:t>
          </w:r>
          <w:r>
            <w:rPr>
              <w:b w:val="false"/>
              <w:sz w:val="22"/>
              <w:szCs w:val="22"/>
            </w:rPr>
            <w:tab/>
            <w:t>32</w:t>
          </w:r>
        </w:p>
        <w:p>
          <w:pPr>
            <w:pStyle w:val="Contents2"/>
            <w:tabs>
              <w:tab w:val="clear" w:pos="1296"/>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color w:val="000000"/>
              <w:u w:val="none"/>
              <w:lang w:val="pt-BR" w:eastAsia="en-US"/>
            </w:rPr>
            <w:t>3.1. Tyrimo aprašymas</w:t>
          </w:r>
          <w:r>
            <w:rPr>
              <w:rFonts w:cs="Times New Roman" w:ascii="Times New Roman" w:hAnsi="Times New Roman"/>
              <w:lang w:val="en-US" w:eastAsia="en-US"/>
            </w:rPr>
            <w:tab/>
            <w:t>32</w:t>
          </w:r>
        </w:p>
        <w:p>
          <w:pPr>
            <w:pStyle w:val="Contents3"/>
            <w:tabs>
              <w:tab w:val="clear" w:pos="1296"/>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3.1.</w:t>
          </w:r>
          <w:r>
            <w:rPr>
              <w:rFonts w:cs="Times New Roman" w:ascii="Times New Roman" w:hAnsi="Times New Roman"/>
              <w:color w:val="000000"/>
              <w:u w:val="none"/>
              <w:lang w:val="pt-BR" w:eastAsia="en-US"/>
            </w:rPr>
            <w:t xml:space="preserve">1. </w:t>
          </w:r>
          <w:r>
            <w:rPr>
              <w:rFonts w:cs="Times New Roman" w:ascii="Times New Roman" w:hAnsi="Times New Roman"/>
              <w:color w:val="000000"/>
              <w:u w:val="none"/>
              <w:lang w:val="en-US" w:eastAsia="en-US"/>
            </w:rPr>
            <w:t>Tyrimo tikslas ir uždaviniai</w:t>
          </w:r>
          <w:r>
            <w:rPr>
              <w:rFonts w:cs="Times New Roman" w:ascii="Times New Roman" w:hAnsi="Times New Roman"/>
              <w:lang w:val="en-US" w:eastAsia="en-US"/>
            </w:rPr>
            <w:tab/>
            <w:t>32</w:t>
          </w:r>
        </w:p>
        <w:p>
          <w:pPr>
            <w:pStyle w:val="Contents3"/>
            <w:tabs>
              <w:tab w:val="clear" w:pos="1296"/>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3.</w:t>
          </w:r>
          <w:r>
            <w:rPr>
              <w:rFonts w:cs="Times New Roman" w:ascii="Times New Roman" w:hAnsi="Times New Roman"/>
              <w:color w:val="000000"/>
              <w:u w:val="none"/>
              <w:lang w:val="pt-BR" w:eastAsia="en-US"/>
            </w:rPr>
            <w:t>1.</w:t>
          </w:r>
          <w:r>
            <w:rPr>
              <w:rFonts w:cs="Times New Roman" w:ascii="Times New Roman" w:hAnsi="Times New Roman"/>
              <w:color w:val="000000"/>
              <w:u w:val="none"/>
              <w:lang w:val="en-US" w:eastAsia="en-US"/>
            </w:rPr>
            <w:t>2 Tyrimo metodas ir eiga</w:t>
          </w:r>
          <w:r>
            <w:rPr>
              <w:rFonts w:cs="Times New Roman" w:ascii="Times New Roman" w:hAnsi="Times New Roman"/>
              <w:lang w:val="en-US" w:eastAsia="en-US"/>
            </w:rPr>
            <w:tab/>
            <w:t>32</w:t>
          </w:r>
        </w:p>
        <w:p>
          <w:pPr>
            <w:pStyle w:val="Contents2"/>
            <w:tabs>
              <w:tab w:val="clear" w:pos="1296"/>
              <w:tab w:val="right" w:pos="9628" w:leader="dot"/>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color w:val="000000"/>
              <w:u w:val="none"/>
              <w:lang w:val="en-US" w:eastAsia="en-US"/>
            </w:rPr>
            <w:t xml:space="preserve">   </w:t>
          </w:r>
          <w:r>
            <w:rPr>
              <w:rFonts w:cs="Times New Roman" w:ascii="Times New Roman" w:hAnsi="Times New Roman"/>
              <w:color w:val="000000"/>
              <w:u w:val="none"/>
              <w:lang w:val="en-US" w:eastAsia="en-US"/>
            </w:rPr>
            <w:t>3.1.3. Respondentų atranka bei charakteristika</w:t>
          </w:r>
          <w:r>
            <w:rPr>
              <w:rFonts w:cs="Times New Roman" w:ascii="Times New Roman" w:hAnsi="Times New Roman"/>
              <w:lang w:val="en-US" w:eastAsia="en-US"/>
            </w:rPr>
            <w:tab/>
            <w:t>33</w:t>
          </w:r>
        </w:p>
        <w:p>
          <w:pPr>
            <w:pStyle w:val="Contents2"/>
            <w:tabs>
              <w:tab w:val="clear" w:pos="1296"/>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3.2. Pirmasis tiriamas laikotarpis prieš grįžtant į Lietuvą</w:t>
          </w:r>
          <w:r>
            <w:rPr>
              <w:rFonts w:cs="Times New Roman" w:ascii="Times New Roman" w:hAnsi="Times New Roman"/>
              <w:lang w:val="en-US" w:eastAsia="en-US"/>
            </w:rPr>
            <w:tab/>
            <w:t>35</w:t>
          </w:r>
        </w:p>
        <w:p>
          <w:pPr>
            <w:pStyle w:val="Contents3"/>
            <w:tabs>
              <w:tab w:val="clear" w:pos="1296"/>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3.2.1. Priežastys, nulėmusios sprendimą grįžti</w:t>
          </w:r>
          <w:r>
            <w:rPr>
              <w:rFonts w:cs="Times New Roman" w:ascii="Times New Roman" w:hAnsi="Times New Roman"/>
              <w:lang w:val="en-US" w:eastAsia="en-US"/>
            </w:rPr>
            <w:tab/>
            <w:t>35</w:t>
          </w:r>
        </w:p>
        <w:p>
          <w:pPr>
            <w:pStyle w:val="Contents3"/>
            <w:tabs>
              <w:tab w:val="clear" w:pos="1296"/>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3.2.2. Grįžtančiųjų lūkesčiai prieš grįžimą</w:t>
          </w:r>
          <w:r>
            <w:rPr>
              <w:rFonts w:cs="Times New Roman" w:ascii="Times New Roman" w:hAnsi="Times New Roman"/>
              <w:lang w:val="en-US" w:eastAsia="en-US"/>
            </w:rPr>
            <w:tab/>
            <w:t>38</w:t>
          </w:r>
        </w:p>
        <w:p>
          <w:pPr>
            <w:pStyle w:val="Contents3"/>
            <w:tabs>
              <w:tab w:val="clear" w:pos="1296"/>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3.2.3. Grįžtančiųjų pasirengimo grįžti lygis</w:t>
          </w:r>
          <w:r>
            <w:rPr>
              <w:rFonts w:cs="Times New Roman" w:ascii="Times New Roman" w:hAnsi="Times New Roman"/>
              <w:lang w:val="en-US" w:eastAsia="en-US"/>
            </w:rPr>
            <w:tab/>
            <w:t>39</w:t>
          </w:r>
        </w:p>
        <w:p>
          <w:pPr>
            <w:pStyle w:val="Contents2"/>
            <w:tabs>
              <w:tab w:val="clear" w:pos="1296"/>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3.3. Antrasis tiriamas laikotarpis grįžus gyventi į Lietuvą</w:t>
          </w:r>
          <w:r>
            <w:rPr>
              <w:rFonts w:cs="Times New Roman" w:ascii="Times New Roman" w:hAnsi="Times New Roman"/>
              <w:lang w:val="en-US" w:eastAsia="en-US"/>
            </w:rPr>
            <w:tab/>
            <w:t>40</w:t>
          </w:r>
        </w:p>
        <w:p>
          <w:pPr>
            <w:pStyle w:val="Contents3"/>
            <w:tabs>
              <w:tab w:val="clear" w:pos="1296"/>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3.3.1. Artimiausia socialinė aplinka</w:t>
          </w:r>
          <w:r>
            <w:rPr>
              <w:rFonts w:cs="Times New Roman" w:ascii="Times New Roman" w:hAnsi="Times New Roman"/>
              <w:lang w:val="en-US" w:eastAsia="en-US"/>
            </w:rPr>
            <w:tab/>
            <w:t>40</w:t>
          </w:r>
        </w:p>
        <w:p>
          <w:pPr>
            <w:pStyle w:val="Contents3"/>
            <w:tabs>
              <w:tab w:val="clear" w:pos="1296"/>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3.3.2. Darbas</w:t>
          </w:r>
          <w:r>
            <w:rPr>
              <w:rFonts w:cs="Times New Roman" w:ascii="Times New Roman" w:hAnsi="Times New Roman"/>
              <w:lang w:val="en-US" w:eastAsia="en-US"/>
            </w:rPr>
            <w:tab/>
            <w:t>42</w:t>
          </w:r>
        </w:p>
        <w:p>
          <w:pPr>
            <w:pStyle w:val="Contents3"/>
            <w:tabs>
              <w:tab w:val="clear" w:pos="1296"/>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3.3.3. Bendravimas su kitais sugrįžusiaisiais</w:t>
          </w:r>
          <w:r>
            <w:rPr>
              <w:rFonts w:cs="Times New Roman" w:ascii="Times New Roman" w:hAnsi="Times New Roman"/>
              <w:lang w:val="en-US" w:eastAsia="en-US"/>
            </w:rPr>
            <w:tab/>
            <w:t>45</w:t>
          </w:r>
        </w:p>
        <w:p>
          <w:pPr>
            <w:pStyle w:val="Contents3"/>
            <w:tabs>
              <w:tab w:val="clear" w:pos="1296"/>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3.3.4. Lietuvos visuomenė</w:t>
          </w:r>
          <w:r>
            <w:rPr>
              <w:rFonts w:cs="Times New Roman" w:ascii="Times New Roman" w:hAnsi="Times New Roman"/>
              <w:lang w:val="en-US" w:eastAsia="en-US"/>
            </w:rPr>
            <w:tab/>
            <w:t>47</w:t>
          </w:r>
        </w:p>
        <w:p>
          <w:pPr>
            <w:pStyle w:val="Contents2"/>
            <w:tabs>
              <w:tab w:val="clear" w:pos="1296"/>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3.4. Tyrimo išvados ir diskusijos.</w:t>
          </w:r>
          <w:r>
            <w:rPr>
              <w:rFonts w:cs="Times New Roman" w:ascii="Times New Roman" w:hAnsi="Times New Roman"/>
              <w:lang w:val="en-US" w:eastAsia="en-US"/>
            </w:rPr>
            <w:tab/>
            <w:t>52</w:t>
          </w:r>
        </w:p>
        <w:p>
          <w:pPr>
            <w:pStyle w:val="Normal"/>
            <w:spacing w:lineRule="auto" w:line="240" w:before="0" w:after="0"/>
            <w:jc w:val="both"/>
            <w:rPr/>
          </w:pPr>
          <w:r>
            <w:rPr>
              <w:rFonts w:cs="Times New Roman" w:ascii="Times New Roman" w:hAnsi="Times New Roman"/>
            </w:rPr>
            <w:t>IŠVADOS.........................................................................................................................................................54</w:t>
          </w:r>
        </w:p>
        <w:p>
          <w:pPr>
            <w:pStyle w:val="Normal"/>
            <w:spacing w:lineRule="auto" w:line="240" w:before="0" w:after="0"/>
            <w:jc w:val="both"/>
            <w:rPr/>
          </w:pPr>
          <w:r>
            <w:rPr>
              <w:rFonts w:cs="Times New Roman" w:ascii="Times New Roman" w:hAnsi="Times New Roman"/>
            </w:rPr>
            <w:t>NAUDOTA LITERATŪRA IR KITI ŠALTINIAI..........................................................................................</w:t>
          </w:r>
          <w:r>
            <w:rPr>
              <w:rFonts w:cs="Times New Roman" w:ascii="Times New Roman" w:hAnsi="Times New Roman"/>
              <w:lang w:val="pt-BR"/>
            </w:rPr>
            <w:t>56</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PRIEDAI...........................................................................................................................................................58</w:t>
          </w:r>
        </w:p>
        <w:p>
          <w:pPr>
            <w:pStyle w:val="Normal"/>
            <w:spacing w:lineRule="auto" w:line="24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jc w:val="both"/>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rPr>
        <w:t>SANTRAUK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rįžtamoji migracija: „protų“ susigrąžinimas ir adaptacijos galimybės Lietuvoje</w:t>
      </w:r>
    </w:p>
    <w:p>
      <w:pPr>
        <w:pStyle w:val="Normal"/>
        <w:tabs>
          <w:tab w:val="clear" w:pos="1296"/>
          <w:tab w:val="left" w:pos="3375" w:leader="none"/>
        </w:tabs>
        <w:spacing w:lineRule="auto" w:line="360"/>
        <w:jc w:val="both"/>
        <w:rPr/>
      </w:pPr>
      <w:r>
        <w:rPr>
          <w:rFonts w:cs="Times New Roman" w:ascii="Times New Roman" w:hAnsi="Times New Roman"/>
          <w:sz w:val="24"/>
          <w:szCs w:val="24"/>
        </w:rPr>
        <w:t xml:space="preserve">Darbas skirtas išanalizuoti į Lietuvą grįžusių asmenų adaptacijos galimybes bei jų motyvaciją pasilikti kilmės šalyje. Siekiama apžvelgti grįžtamosios migracijos procesus Lietuvoje ir kitose šalyse taikomas grįžtamosios migracijos skatinimo priemones bei į Lietuvą grįžusiųjų asmenų galimybės panaudoti sukauptą žmogiškąjį kapitalą. Grįžtantiesiems sunku integruotis savo tėvynėje dėl skirtingų priežasčių. Tai gali būti dalinis kalbos nemokėjimas, kultūros skirtumai, socialinis susvetimėjimas ar diskriminacija jų atžvilgiu. Darbo objektas – į Lietuvą po ilgo gyvenimo užsienyje grįžę asmenys, kurie siekia panaudoti savo sukauptą patirtį. </w:t>
      </w:r>
    </w:p>
    <w:p>
      <w:pPr>
        <w:pStyle w:val="Normal"/>
        <w:tabs>
          <w:tab w:val="clear" w:pos="1296"/>
          <w:tab w:val="left" w:pos="3375" w:leader="none"/>
        </w:tabs>
        <w:spacing w:lineRule="auto" w:line="360"/>
        <w:jc w:val="both"/>
        <w:rPr/>
      </w:pPr>
      <w:r>
        <w:rPr>
          <w:rFonts w:cs="Times New Roman" w:ascii="Times New Roman" w:hAnsi="Times New Roman"/>
          <w:sz w:val="24"/>
          <w:szCs w:val="24"/>
        </w:rPr>
        <w:t>Pirmojoje darbo dalyje aptariama grįžtamosios migracijos samprata. Analizuojamos skirtingos grįžtamosios migracijos teorinės perspektyvos. Pristatomi veiksniai, lemiantys migrantų sprendimą grįžti, bei aptariamas adaptacijos procesas sugrįžus bei sugrįžimo „kultūrinio“ šoko sąvoka.    Antrojoje dalyje nagrinėjama grįžtančiųjų žmogiškojo kapitalo sąvoka, pristatoma aptariamas valstybės vaidmuo skatinant grįžtamąją migracija bei apžvelgiamos Lietuvoje bei pasaulyje taikomos valstybės priemonės grįžtamajai migracijai skatinti.</w:t>
      </w:r>
    </w:p>
    <w:p>
      <w:pPr>
        <w:pStyle w:val="Normal"/>
        <w:tabs>
          <w:tab w:val="clear" w:pos="1296"/>
          <w:tab w:val="left" w:pos="3375" w:leader="none"/>
        </w:tabs>
        <w:spacing w:lineRule="auto" w:line="360"/>
        <w:jc w:val="both"/>
        <w:rPr/>
      </w:pPr>
      <w:r>
        <w:rPr>
          <w:rFonts w:cs="Times New Roman" w:ascii="Times New Roman" w:hAnsi="Times New Roman"/>
          <w:sz w:val="24"/>
          <w:szCs w:val="24"/>
        </w:rPr>
        <w:t>Trečioji darbo dalis skirta empirinei į Lietuvą grįžusių „protų“ adaptacijos procesų analizei. Taikomas pusiau struktūruotas interviu metodas. Išskiriami du tiriamieji laikotarpiai: pirmasis – prieš atvykstant į Lietuvą; antrasis – sugrįžus gyventi į Lietuvą. Analizuojant duomenis išskiriamos kategorijos, kurios atspindi asmenų, apsisprendusių sugrįžti, būsenas bei aplinkas, darančias jiems įtaką. Atskleidžiamos svarbiausios priežastys, nulemiančios asmenų apsisprendimą sugrįžti gyventi į Lietuvą bei aptariamos aplinkos, kurios padeda ir kurios trukdo įsitvirtinti bei panaudoti savo sukauptą žmogiškąjį kapitalą kilmės šaly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aktiniai žodžiai</w:t>
      </w:r>
      <w:r>
        <w:rPr>
          <w:rFonts w:cs="Times New Roman" w:ascii="Times New Roman" w:hAnsi="Times New Roman"/>
          <w:sz w:val="24"/>
          <w:szCs w:val="24"/>
        </w:rPr>
        <w:t>: grįžtamoji migracija, adaptacija, migracija, žmogiškasis kapitalas.</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rPr>
      </w:pPr>
      <w:r>
        <w:rPr>
          <w:rFonts w:cs="Times New Roman" w:ascii="Times New Roman" w:hAnsi="Times New Roman"/>
          <w:b w:val="false"/>
        </w:rPr>
        <w:t>SUMMARY</w:t>
      </w:r>
    </w:p>
    <w:p>
      <w:pPr>
        <w:pStyle w:val="Normal"/>
        <w:jc w:val="center"/>
        <w:rPr/>
      </w:pPr>
      <w:r>
        <w:rPr>
          <w:rFonts w:cs="Times New Roman" w:ascii="Times New Roman" w:hAnsi="Times New Roman"/>
          <w:b/>
          <w:sz w:val="24"/>
          <w:szCs w:val="24"/>
        </w:rPr>
        <w:t>Return Migration: Brain Gain and Possibilities of Adaptation in Lithuania</w:t>
      </w:r>
    </w:p>
    <w:p>
      <w:pPr>
        <w:pStyle w:val="Normal"/>
        <w:spacing w:lineRule="auto" w:line="360"/>
        <w:rPr/>
      </w:pPr>
      <w:r>
        <w:rPr>
          <w:rFonts w:cs="Times New Roman" w:ascii="Times New Roman" w:hAnsi="Times New Roman"/>
          <w:sz w:val="24"/>
          <w:szCs w:val="24"/>
        </w:rPr>
        <w:t>This thesis analyzes return migration to Lithuania, the returnees’ possibilities of adaptation, and their motivations to remain in the country. Its goal is to review migration processes and efforts to promote return migration in Lithuania and other countries, and also to discuss the possibilities for using human capital in Lithuania.  There are many different reasons why it is difficult for returnees to integrate in their home countries: it may be deficient knowledge of the language, cultural differences, social alienation, or discrimination.  The object of this work is persons who have returned to Lithuania after living a substantial amount of time abroad, who are trying to use their accumulated experience in their homel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irst part of the paper discusses the concept of return migration, analyzing it from different theoretical perspectives. It presents factors which influence the decision to return and discusses the adaptation process after return and the concept of culture shock.  The second part analyzes the concept of returnee human capital, presents possible roles of the state in encouraging return migration, and surveys government measures in Lithuania and other countries to foster return mig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hird part of this study is devoted to the analysis of original empirical research on the adaptation processes of returnees to Lithuania, employing the half-structured interview method. Two periods are explored, before and after the return to Lithuania. Analysis of the data focuses on the mental state of persons who have decided to return and the environmental factors influencing them. The study reveals the main reasons determining the decision to return to live in Lithuania and discusses factors which help or hinder the returnees to successfully establish themselves and use their accumulated human capital in their homel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Key terms:</w:t>
      </w:r>
      <w:r>
        <w:rPr>
          <w:rFonts w:cs="Times New Roman" w:ascii="Times New Roman" w:hAnsi="Times New Roman"/>
          <w:sz w:val="24"/>
          <w:szCs w:val="24"/>
        </w:rPr>
        <w:t xml:space="preserve"> return migration, adaptation, migration, human capital.</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ĮV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staruosius metus besitęsianti emigracija iš Lietuvos tapo valstybinės svarbos klausimu. Šis procesas sukelia nemažai neigiamų padarinių: mažėja gyventojų skaičius, sensta visuomenė didėja tam tikrų specialistų darbo jėgos trūkumas, jaučiamas spartus „protų nutekėjimas“. Per paskutiniuosius metus emigracijos mastai nemažėja, o tik auga. Gyvendami nepriklausomoje Lietuvoje turime teisę laisvai keisti savo gyvenamąją vietą be didesnių problemų. Globalus pasaulis suteikia galimybes rinktis geresnį išsilavinimą, darbą, patogesnę vietą gyventi. Tačiau valstybei ši asmens galimybė gali tapti labai pavojinga, kadangi demografinis rodiklis paliečia visas valstybės sritis: ekonomiką, mediciną, švietimą, socialinę sistemą ir kt. Kalbėti apie emigracijos mažinimo priemones tapo kasdienybe. Daug dėmesio tam skiria politikai, mokslininkai bei kiti specialistai, kurie siekia sumažinti ši srautą. Tačiau, kaip minėta anksčiau, migracija kaip reiškinys nėra vien tik neigiama, kadangi išvykę asmenys ne tik pakeičia gyvenamąją vietą, bet ir atsiduria kitokioje politinėje, socialinėje ir kultūrinėje aplinkoje, kuri jiems leidžia tobulėti bei įgyti tam tikrų įgūdžių bei galimybių, galiausiai praplėsti akiratį. A. Sipavičienė ir kt. (2009) išskyrė du grįžtančiųjų tipus: kai grįžtama nesėkmės atveju ir kai grįžtama turint tikslą panaudoti sukauptas žinias Lietuvoje. Šiems migrantams pritraukti turėtų būti skirtos grįžtamąją migraciją skatinančios priemonės, kuriomis ne tik būtų galima susigrąžinti „prarastus“ demografinius rodiklius, bet ir paskatinti spartesnę valstybės ekonomikos plėtrą. </w:t>
      </w:r>
    </w:p>
    <w:p>
      <w:pPr>
        <w:pStyle w:val="Normal"/>
        <w:spacing w:lineRule="auto" w:line="360"/>
        <w:jc w:val="both"/>
        <w:rPr/>
      </w:pPr>
      <w:r>
        <w:rPr>
          <w:rFonts w:cs="Times New Roman" w:ascii="Times New Roman" w:hAnsi="Times New Roman"/>
          <w:sz w:val="24"/>
          <w:szCs w:val="24"/>
        </w:rPr>
        <w:t>Dažnai migrantų sprendimą grįžti nulemia ne tik šalies ekonominiai rodikliai, bet ir požiūris į juos Lietuvoje. Emigravusieji kaltinami patriotiškumo stoka, atsakomybės neturėjimu. Tik pastaraisiais metais imta garsiai kalbėti apie visų pasaulio lietuvių svarbą, jų teisę balsuoti bei reikšti nuomonę politikos bei ekonomikos klausimais. Išvykusieji, priešingai, dažnai yra netgi daugiau suinteresuoti valstybės gerovės augimu nei čia pasilikusieji. 2011 m., Lietuvos statistikos departamento duomenimis, pradėjo daugėti į Lietuvą grįžtančių asmenų –.jų grįžo 14 tūkstančių. Palyginti su praėjusiais metais</w:t>
      </w:r>
      <w:r>
        <w:rPr>
          <w:rStyle w:val="FootnoteCharacters"/>
          <w:rStyle w:val="FootnoteAnchor"/>
        </w:rPr>
        <w:footnoteReference w:id="2"/>
      </w:r>
      <w:r>
        <w:rPr>
          <w:rFonts w:cs="Times New Roman" w:ascii="Times New Roman" w:hAnsi="Times New Roman"/>
          <w:sz w:val="24"/>
          <w:szCs w:val="24"/>
        </w:rPr>
        <w:t>, tai beveik tris kartus daugiau. Vieni grįžusieji pasilieka gyvenimą kurti čia, kiti nesugeba prisitaikyti ir vėl išvyksta. Nustatyti tikslius rodiklius, kiek iš grįžtančių migrantų atitinka inovatyvaus tipo grįžimą, kai siekiama panaudoti savo sukauptą patirtį savoje šalyje, sudėtinga, tačiau, Studijų kokybės vertinimo centro duomenimis</w:t>
      </w:r>
      <w:r>
        <w:rPr>
          <w:rStyle w:val="FootnoteCharacters"/>
          <w:rStyle w:val="FootnoteAnchor"/>
        </w:rPr>
        <w:footnoteReference w:id="3"/>
      </w:r>
      <w:r>
        <w:rPr>
          <w:rFonts w:cs="Times New Roman" w:ascii="Times New Roman" w:hAnsi="Times New Roman"/>
          <w:sz w:val="24"/>
          <w:szCs w:val="24"/>
        </w:rPr>
        <w:t xml:space="preserve">, 2011 m. buvo gauti 843 prašymai įvertinti kvalifikaciją, gautą užsienio valstybėse. Taigi galima teigti, kad tokius prašymus pateikę asmenys siekia įsitvirtinti Lietuvoje. Šio darbo </w:t>
      </w:r>
      <w:r>
        <w:rPr>
          <w:rFonts w:cs="Times New Roman" w:ascii="Times New Roman" w:hAnsi="Times New Roman"/>
          <w:b/>
          <w:sz w:val="24"/>
          <w:szCs w:val="24"/>
        </w:rPr>
        <w:t>problema</w:t>
      </w:r>
      <w:r>
        <w:rPr>
          <w:rFonts w:cs="Times New Roman" w:ascii="Times New Roman" w:hAnsi="Times New Roman"/>
          <w:sz w:val="24"/>
          <w:szCs w:val="24"/>
        </w:rPr>
        <w:t xml:space="preserve"> – į Lietuvą grįžusių lietuvių adaptacijos galimybės bei motyvacija pasilikti gyventi Lietuvoje. Darbe siekiama apžvelgti grįžtamosios migracijos galimybes, Lietuvoje ir kitose šalyse taikomas grįžtamosios migracijos skatinimo priemones bei į Lietuvą grįžusių asmenų galimybes panaudoti sukauptą žmogiškąjį kapitalą. Pagrindinis darbo </w:t>
      </w:r>
      <w:r>
        <w:rPr>
          <w:rFonts w:cs="Times New Roman" w:ascii="Times New Roman" w:hAnsi="Times New Roman"/>
          <w:b/>
          <w:sz w:val="24"/>
          <w:szCs w:val="24"/>
        </w:rPr>
        <w:t>objektas</w:t>
      </w:r>
      <w:r>
        <w:rPr>
          <w:rFonts w:cs="Times New Roman" w:ascii="Times New Roman" w:hAnsi="Times New Roman"/>
          <w:sz w:val="24"/>
          <w:szCs w:val="24"/>
        </w:rPr>
        <w:t xml:space="preserve"> –</w:t>
      </w:r>
      <w:r>
        <w:rPr>
          <w:rFonts w:cs="Times New Roman" w:ascii="Times New Roman" w:hAnsi="Times New Roman"/>
          <w:b/>
          <w:color w:val="00B0F0"/>
          <w:sz w:val="24"/>
          <w:szCs w:val="24"/>
        </w:rPr>
        <w:t xml:space="preserve"> </w:t>
      </w:r>
      <w:r>
        <w:rPr>
          <w:rFonts w:cs="Times New Roman" w:ascii="Times New Roman" w:hAnsi="Times New Roman"/>
          <w:sz w:val="24"/>
          <w:szCs w:val="24"/>
        </w:rPr>
        <w:t>lietuvių, grįžtančių į Lietuvą prieš tai ilgai gyvenus užsienyje, galimybės prisitaikyti kilmės šalyje.</w:t>
      </w:r>
    </w:p>
    <w:p>
      <w:pPr>
        <w:pStyle w:val="Normal"/>
        <w:spacing w:lineRule="auto" w:line="360"/>
        <w:jc w:val="both"/>
        <w:rPr/>
      </w:pPr>
      <w:r>
        <w:rPr>
          <w:rFonts w:cs="Times New Roman" w:ascii="Times New Roman" w:hAnsi="Times New Roman"/>
          <w:b/>
          <w:sz w:val="24"/>
          <w:szCs w:val="24"/>
        </w:rPr>
        <w:t>Darbo tikslas</w:t>
      </w:r>
      <w:r>
        <w:rPr>
          <w:rFonts w:cs="Times New Roman" w:ascii="Times New Roman" w:hAnsi="Times New Roman"/>
          <w:sz w:val="24"/>
          <w:szCs w:val="24"/>
        </w:rPr>
        <w:t xml:space="preserve"> – teoriškai išanalizuoti grįžtamosios migracijos veiksnius bei empirikai ištirti asmens, apsisprendusio sugrįžti į Tėvynę, motyvacijas bei adaptacijos galimyb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rbo uždaviniai:</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Išanalizuoti grįžtamosios migracijos teorijas, mokslinę literatūrą bei grįžtamosios migracijos tyrimu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šnagrinėti Lietuvoje ir užsienyje taikomas priemones grįžtamajai migracijai skatinti, aptarti grįžtančiųjų žmogiškojo kapitalo naudą bei jo panaudojimo galimybe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ustatyti pagrindines priežastis, nulemiančias migrantų apsisprendimą grįžti.</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ustatyti ir įvertinti, su kokiomis problemomis susiduria nusprendusieji grįžti.</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šanalizuoti, kaip grįžtantysis adaptuojasi gimtojoje šalyje, kokia aplinka jį veikia, kaip keičiasi migranto būsena ir elgesy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rbe orientuojamasi į asmenis, kurie atitinka „inovatyvaus grįžimo tipą“, kai grįžtama turint tikslą panaudoti sukauptą patirtį gimtojoje (kilmės) šalyje (pgl. F. Cerase (1974) pasiūlytą grįžtančiųjų migrantų klasifikacija). Šis grįžimo tipas ypač svarbus, kadangi būtent šiai grupei asmenų reikalingos priemonės, skatinančios norą ir galimybes grįžti į kilmės šalį.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Literatūros, susijusios su analizuojama tema, apžvalga</w:t>
      </w:r>
    </w:p>
    <w:p>
      <w:pPr>
        <w:pStyle w:val="Normal"/>
        <w:spacing w:lineRule="auto" w:line="360"/>
        <w:jc w:val="both"/>
        <w:rPr/>
      </w:pPr>
      <w:r>
        <w:rPr>
          <w:rFonts w:cs="Times New Roman" w:ascii="Times New Roman" w:hAnsi="Times New Roman"/>
          <w:color w:val="000000"/>
          <w:sz w:val="24"/>
          <w:szCs w:val="24"/>
        </w:rPr>
        <w:t>Lietuvoje migracijos problema yra nagrinėta pakankamai plačiai, kadangi emigruojančiųjų srautai ilgą laiką nemažėja. Valstybėje jaučiamas didelis gyventojų skaičiaus sumažėjimas, todėl siekiama numatyti priemones, kurios galėtų sumažinti ši procesą. Tam tikslui skatinti atlikta nemažai tyrimų, kurie orientuoti į emigracijos priežasčių nustatymą, pavyzdžiui: R. Kripaičio, B. Romikaitytės straipsnyje „Tarptautinė darbo jėgos migracija: jose esmė, formos ir ją įtakojantys veiksniai“ (2005), kuriame taip pat daug ir išsamiai nagrinėtas „protų nutekėjimo“ reiškinys, Lietuvai sukėlęs didžiausių ir liūdniausių pasekmių, Ž. Martinaičio, D. Žvalionytės straipsnis „Emigracija iš Lietuvos: ką žinome, ko nežinome ir ką turėtume žinoti“ (2007),</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kuriame apibendrinamos žinios apie emigraciją iš Lietuvos, jos mastus bei aptariami pagrindiniai emigraciją skatinantys veiksniai. Apie migracijos sukeliamas neigiamas pasekmes valstybei kalbama A. Stulgienės, A. Daunorienės straipsnyje „Migracijos poveikis darbo jėgos rinkos pusiausvyrai“ (2009). Tokie autoriai kaip R. Glinskienė, E. Petuškienė savo straipsnyje „Pasaulinės ekonominės krizės poveikis Lietuvių reemigracijos ir protų nutekėjimo procesams“ (2009)</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nalizavo, kokios galimybės „nutekėjusiems“ protams sugrįžti į Lietuvą ekonominės krizės laikotarpiu. Viešosios politikos ir vadybos institutas atliko išsamų tyrimą pavadinimu „Protų nutekėjimo“ mažinimas ir „protų“ susigrąžinimas“ (2007), kuriame kalbama apie priemones, skirtas pritraukti į užsienį išvykusius ar besirengiančius išvykti specialistus. L. Labanauskas straipsnyje „Protų nutekėjimo“ problema Lietuvoje: medikų emigracija“ (2006)</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ptarė vienos jautriausių sričių praradimą – išvykstančius medikus, į kuriuos valstybė, investavusi nemažas lėšas, vėliau jas praranda. Medikų netektis gali sukelti skaudžių pasekmių visai sveikatos sistemai.</w:t>
      </w:r>
    </w:p>
    <w:p>
      <w:pPr>
        <w:pStyle w:val="Normal"/>
        <w:spacing w:lineRule="auto" w:line="360"/>
        <w:jc w:val="both"/>
        <w:rPr/>
      </w:pPr>
      <w:r>
        <w:rPr>
          <w:rFonts w:cs="Times New Roman" w:ascii="Times New Roman" w:hAnsi="Times New Roman"/>
          <w:color w:val="000000"/>
          <w:sz w:val="24"/>
          <w:szCs w:val="24"/>
        </w:rPr>
        <w:tab/>
        <w:t xml:space="preserve">Išanalizavus anksčiau paminėtus bei kitus su migracija susijusius tyrimus, galima pastebėti, kad į grįžtamąją migracija orientuotų tyrimų bei mokslinių straipsnių nėra daug. Iki šiol apie išvykusiųjų migrantų susigrąžinimą garsiau buvo prabilta ekonominio pakilimo metais (iki 2008 m.), kai trūkstamoms darbo vietoms kompensuoti buvo siūloma ne skatinti imigraciją iš trečiųjų šalių, bet ieškoti priemonių, kaip pritraukti grįžti į užsienį išvykusius asmenis. Vienas iš pirmųjų bandymų nagrinėti grįžtamosios migracijos temą – 2005 m. Viešosios politikos ir vadybos instituto atliktas mokslinis tyrimas „Ekonominių migrantų skatinimo grįžti į tėvynę priemonės“, kuris nagrinėja ekonominių migrantų grįžimo galimybes bei aptaria įvairių Lietuvos institucijų vykdomą veiklą, skirtą skatinti grįžimą, taip pat analizuojama kitų šalių teigiama patirtis grįžtamosios politikos skatinimo klausimais. Emigrantų požiūris į grįžimą nagrinėtas J. Ražanauskaitės ir Brazienės R. Straipsnyje „Grįžtamoji lietuvių emigracija: prielaidos, požiūriai, kontekstas“ šiame tyrime atlikta išvykusiųjų apklausa. Viena didžiausių ir išsamiausių iki šiol atliktų mokslo studijų grįžtamosios migracijos tema yra Socialinių tyrimų instituto 2009 m. atliktas darbas „Grįžtamoji migracija: teorinės įžvalgos ir situacija Lietuvoje“. Jame aptariama grįžtamosios migracijos samprata, atliktas tyrimas, kuriuo buvo siekiama išsiaiškinti emigrantų požiūrį į grįžimą, bei apžvelgiamas Lietuvos žiniasklaidos požiūris į grįžtančiuosius. Šis tyrimas atskleidė, kad emigrantai ir žiniasklaida neretai nupiešia vienokį ar kitokį visuomenėje vyraujantį požiūrį, o pateikti apibendrinimai rodo, kad pateikiamas standartinis grįžtančiojo portretas yra „lietuviškojo snobo“, o emigrantas pristatomas kaip „tautietis, nuolat peikiantis savo tėvynę ir nerandantis joje vietos, kuriam tampa svetimos tokios vertybės kaip nuoširdumas, natūralumas, nesuvaidinti jausmai“; taip pat grįžimas traktuojamas kaip migracijos nesėkmė. Tiek viena, tiek kita mokslinė studija daugiau orientavosi į jau emigravusius asmenis ir galimas jų problemas, tačiau duomenų apie grįžusiuosius gyventi į Lietuvą nėra. Socialinių tyrimų instituto tyrimo išvadose pateikiamos problemos, su kuriomis galimai susiduria grįžtantysis migrantas, tačiau duomenis renkami iš ekspertų, kurie vienaip ar kitaip susiduria su migracijos problemomis, o ne remiantis pačių grįžtančiųjų apklaus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rbo nauju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is auganti emigracija iš Lietuvos ir jos sukeliamos neigiamos socialinės, ekonominės, kultūrinės pasekmės verčia galvoti ne tik apie emigracijos srautui mažinti skirtas priemonės, bet ir priemones, skirtas skatinti grįžtamąją migraciją. Apžvelgus iki šiol grįžtamosios migracijos tema atliktus tyrimus išryškėja, kad daugiausia dėmesio skiriama jau išvykusiems asmenims ir jų požiūriui į grįžimą analizuoti, tačiau visiškai nenagrinėta į Tėvynę grįžusių asmenų readaptacija ir motyvacija likti gyventi bei dirbti Lietuvoje. Norint parengti arba pasiūlyti tinkamas priemones, skatinančias grįžtamąją migraciją, reikia išsamesnių mokslinių tyrimų bei kitų šalių teigiamos patirties pavyzdžių analizės. Tyrimų apie grįžtamąją migraciją Lietuvoje atlikta labai mažai, taigi sunku įvertinti galimą grįžusiųjų potencialą. Grįžtantieji susiduria su problemomis, kurios trukdo jiems pritapti kilmės šalyje. Problemos susijusios su socialinių aplinkų emigracijoje ir kilmės šalyje skirtumais, kurių grįžtantieji nesugeba įvertinti dėl jų kultūrinės patirties skirtingumo. Emigrantų vertybių ir elgesio skirtumai sukelia naujos aplinkos priešiškumą, kuris susijęs su tolerancijos stoka visuomenėje. Priežastys, kurios sulaiko norinčiuosius grįžti, labai įvairios: nuo tradicinių – šeima, draugai, baimė nerasti darbo – iki korupcijos, tolerancijos, pakantumo stokos kilmės šaly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oblemos reikšmingumą taip pat atskleidžia vyraujantys stereotipai, kad grįžtama tik nesėkmingos emigracijos atveju. Taip pat visuomenėje vyraujantis požiūris, kad emigrantai, grįžtantis į Lietuvą, yra išlepinti gero gyvenimo, nesuvokia dabartinės sunkios šalies padėties ir dėl to neturi teisės kištis į Lietuvos gyvenimą. Ši nuostata atsispindi žiniasklaidos pranešimuose. Statistikos departamento duomenimis, kasmet į Lietuvą vidutiniškai sugrįžta apie tris tūkstančius asmenų. Kaip jiems pavyksta prisitaikyti šiandienėje visuomenėje, lieka neaišku, kadangi išsamių ir metodologiškai pagrįstų tyrimų nėra atlikta. Žinojimas, su kokiomis problemomis susiduria nusprendusieji grįžti į savo kilmės šalis, leistų tobulinti ir praplėsti grįžtamajai migracijai skatinti skirtas priemones bei išsiaiškinti grįžusiųjų potencialo išnaudojimo galimybes, kurios leistų valstybei greičiau plėtotis ir skatintų „protų cirkuliacij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Heading1"/>
        <w:jc w:val="center"/>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Normal"/>
        <w:rPr>
          <w:rFonts w:ascii="Calibri" w:hAnsi="Calibri" w:eastAsia="Calibri" w:cs="Calibri"/>
          <w:b/>
          <w:b/>
          <w:bCs/>
          <w:kern w:val="0"/>
          <w:sz w:val="22"/>
          <w:szCs w:val="22"/>
        </w:rPr>
      </w:pPr>
      <w:r>
        <w:rPr>
          <w:rFonts w:eastAsia="Calibri" w:cs="Calibri"/>
          <w:b/>
          <w:bCs/>
          <w:kern w:val="0"/>
          <w:sz w:val="22"/>
          <w:szCs w:val="22"/>
        </w:rPr>
      </w:r>
    </w:p>
    <w:p>
      <w:pPr>
        <w:pStyle w:val="Heading1"/>
        <w:jc w:val="center"/>
        <w:rPr>
          <w:rFonts w:ascii="Times New Roman" w:hAnsi="Times New Roman" w:cs="Times New Roman"/>
          <w:sz w:val="28"/>
          <w:szCs w:val="28"/>
          <w:lang w:val="pt-BR"/>
        </w:rPr>
      </w:pPr>
      <w:r>
        <w:rPr>
          <w:rFonts w:cs="Times New Roman" w:ascii="Times New Roman" w:hAnsi="Times New Roman"/>
          <w:sz w:val="28"/>
          <w:szCs w:val="28"/>
          <w:lang w:val="pt-BR"/>
        </w:rPr>
        <w:t>1. TARPTAUTINIAI MIGRACIJOS PROCESAI IR GRĮŽTAMOSIOS MIGRACIJOS REIŠKINYS</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1.1. Emigracija ir jos pasekmės Lietuvai</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pPr>
      <w:r>
        <w:rPr>
          <w:rFonts w:cs="Times New Roman" w:ascii="Times New Roman" w:hAnsi="Times New Roman"/>
          <w:sz w:val="24"/>
          <w:szCs w:val="24"/>
        </w:rPr>
        <w:t>XX a. antroji pusė vadinama migracijos amžiumi (Castles, Miller, 1993). Šiandieniame pasaulyje migraciją yra kasdienis reiškinys, apie kurį girdime kiekvieną dieną. Žmonių judėjimas iš vienos gyvenamosios vietos į kitą tampa įprastiniu sprendimu, siekiant įgyvendinti vienokius ar kitokius tikslus. Vienas svarbiausių šių dienų tarptautinės migracijos skatintojų – ekonominė globalizacija, lemianti laisvą prekių ir kapitalo judėjimą ir darbo vietų sukūrimą kitose šalyse. Geresnės komunikacijos galimybės leidžia matyti gyvenimo sąlygų skirtumus kitose šalyse, o atpigusios kelionės skatina mobilumą. Taip šiandienė migracija tampa globalizacijos priežastimi ir yra jos pasekmė (Gruodytė, 2009). Globalizacija, skatindama emigraciją, leidžia žmonėms visame pasaulyje ieškoti geresnių darbo sąlygų, didesnio atlyginimo, galimybės įgyvendinti savo idėjas. Migracijos sąvoka</w:t>
      </w:r>
      <w:r>
        <w:rPr>
          <w:rStyle w:val="FootnoteCharacters"/>
          <w:rStyle w:val="FootnoteAnchor"/>
        </w:rPr>
        <w:footnoteReference w:id="4"/>
      </w:r>
      <w:r>
        <w:rPr>
          <w:rFonts w:cs="Times New Roman" w:ascii="Times New Roman" w:hAnsi="Times New Roman"/>
          <w:sz w:val="24"/>
          <w:szCs w:val="24"/>
        </w:rPr>
        <w:t xml:space="preserve"> apima bet kokį žmonių judėjimą – vienoje valstybėje ar kertant jų sienas, ilgam ar trumpam laikotarpiui, savanorišką ar priverstinį, ieškant kitos darbo vietos ar bedarbystės atveju, legalią ir nelegalią migraciją, siekiant pakeisti politinę, socialinę, ekonominę, kultūrinę ar kitokia aplinką. Taigi migracija klasifikuojama pagal judėjimo priežastys, laiką, vietą, teisinį statusą ir pan. </w:t>
      </w:r>
    </w:p>
    <w:p>
      <w:pPr>
        <w:pStyle w:val="Normal"/>
        <w:spacing w:lineRule="auto" w:line="360"/>
        <w:jc w:val="both"/>
        <w:rPr/>
      </w:pPr>
      <w:r>
        <w:rPr>
          <w:rFonts w:cs="Times New Roman" w:ascii="Times New Roman" w:hAnsi="Times New Roman"/>
          <w:sz w:val="24"/>
          <w:szCs w:val="24"/>
        </w:rPr>
        <w:t xml:space="preserve">Siekiant paaiškinti žmonių migracijos procesus, buvo sukurta nemažai teorijų, kurios nagrinėjo migracijos pobūdį, motyvus, priežastis bei pasekmes. Šios teorijos siekė paaiškinti, kodėl, kur ir kaip žmonės migruoja, kokios yra pagrindinės priežastys, lemiančios norą palikti savo kilmės šalį. Nors sprendimą migruoti nulemia daugelis veiksnių, tačiau migraciją nagrinėjančios teorijos svarbiausiu motyvu laiko ekonomines priežastis, kurios nulemia sprendimą išvykti. Vienos ir universalios migraciją nagrinėjančios teorijos nėra, tačiau, kalbant apie ekonominės migracijos priežastis, reikia paminėti </w:t>
      </w:r>
      <w:r>
        <w:rPr>
          <w:rFonts w:cs="Times New Roman" w:ascii="Times New Roman" w:hAnsi="Times New Roman"/>
          <w:i/>
          <w:sz w:val="24"/>
          <w:szCs w:val="24"/>
        </w:rPr>
        <w:t>Stūmos ir traukos veiksnių teoriją</w:t>
      </w:r>
      <w:r>
        <w:rPr>
          <w:rFonts w:cs="Times New Roman" w:ascii="Times New Roman" w:hAnsi="Times New Roman"/>
          <w:sz w:val="24"/>
          <w:szCs w:val="24"/>
        </w:rPr>
        <w:t>, kuriuos pagrindiniu veiksniu tampa darbo jėgos paklausos ir pasiūlos skirtumai tarptautinėse rinkose. Stūmos veiksniais įvardijamos atsiradusios aplinkybės kilmės šalyje (nedarbas, nepakantumas ir panašiai), o traukos – priešingai – teigiamos aplinkybės, esančios tikslo šalyje. Migracijos priežastys šiuo atveju yra skirtingas darbo užmokesčio dydis skirtingose valstybėse</w:t>
      </w:r>
      <w:r>
        <w:rPr>
          <w:rStyle w:val="FootnoteCharacters"/>
          <w:rStyle w:val="FootnoteAnchor"/>
        </w:rPr>
        <w:footnoteReference w:id="5"/>
      </w:r>
      <w:r>
        <w:rPr>
          <w:rFonts w:cs="Times New Roman" w:ascii="Times New Roman" w:hAnsi="Times New Roman"/>
          <w:sz w:val="24"/>
          <w:szCs w:val="24"/>
        </w:rPr>
        <w:t xml:space="preserve">. Didžioji dalis pasaulio migrantų yra ekonominiai (Kripaitis, 2005), taigi priežastys, nulemiančios sprendimą migruoti, taip pat dažniausiai ekonominės. </w:t>
      </w:r>
      <w:r>
        <w:rPr>
          <w:rFonts w:cs="Times New Roman" w:ascii="Times New Roman" w:hAnsi="Times New Roman"/>
          <w:i/>
          <w:sz w:val="24"/>
          <w:szCs w:val="24"/>
        </w:rPr>
        <w:t>Neoklasikinė ekonomikos teorija</w:t>
      </w:r>
      <w:r>
        <w:rPr>
          <w:rFonts w:cs="Times New Roman" w:ascii="Times New Roman" w:hAnsi="Times New Roman"/>
          <w:sz w:val="24"/>
          <w:szCs w:val="24"/>
        </w:rPr>
        <w:t xml:space="preserve"> migracijos sprendimo pagrindu laiko asmens pastangas gauti kuo didesnę naudą, įvertinant pelną ir kaštus skirtinguose šalyse</w:t>
      </w:r>
      <w:r>
        <w:rPr>
          <w:rStyle w:val="FootnoteCharacters"/>
          <w:rStyle w:val="FootnoteAnchor"/>
        </w:rPr>
        <w:footnoteReference w:id="6"/>
      </w:r>
      <w:r>
        <w:rPr>
          <w:rFonts w:cs="Times New Roman" w:ascii="Times New Roman" w:hAnsi="Times New Roman"/>
          <w:sz w:val="24"/>
          <w:szCs w:val="24"/>
        </w:rPr>
        <w:t xml:space="preserve">. Kitos migracijos teorijos, aiškinančios sprendimą migruoti, – </w:t>
      </w:r>
      <w:r>
        <w:rPr>
          <w:rFonts w:cs="Times New Roman" w:ascii="Times New Roman" w:hAnsi="Times New Roman"/>
          <w:i/>
          <w:sz w:val="24"/>
          <w:szCs w:val="24"/>
        </w:rPr>
        <w:t>dviejų darbo rinkų</w:t>
      </w:r>
      <w:r>
        <w:rPr>
          <w:rFonts w:cs="Times New Roman" w:ascii="Times New Roman" w:hAnsi="Times New Roman"/>
          <w:sz w:val="24"/>
          <w:szCs w:val="24"/>
        </w:rPr>
        <w:t xml:space="preserve">, </w:t>
      </w:r>
      <w:r>
        <w:rPr>
          <w:rFonts w:cs="Times New Roman" w:ascii="Times New Roman" w:hAnsi="Times New Roman"/>
          <w:i/>
          <w:sz w:val="24"/>
          <w:szCs w:val="24"/>
        </w:rPr>
        <w:t>galimybių atsiradimo</w:t>
      </w:r>
      <w:r>
        <w:rPr>
          <w:rFonts w:cs="Times New Roman" w:ascii="Times New Roman" w:hAnsi="Times New Roman"/>
          <w:sz w:val="24"/>
          <w:szCs w:val="24"/>
        </w:rPr>
        <w:t>,</w:t>
      </w:r>
      <w:r>
        <w:rPr>
          <w:rFonts w:cs="Times New Roman" w:ascii="Times New Roman" w:hAnsi="Times New Roman"/>
          <w:i/>
          <w:sz w:val="24"/>
          <w:szCs w:val="24"/>
        </w:rPr>
        <w:t xml:space="preserve"> naujoji ekonomikos</w:t>
      </w:r>
      <w:r>
        <w:rPr>
          <w:rFonts w:cs="Times New Roman" w:ascii="Times New Roman" w:hAnsi="Times New Roman"/>
          <w:sz w:val="24"/>
          <w:szCs w:val="24"/>
        </w:rPr>
        <w:t>,</w:t>
      </w:r>
      <w:r>
        <w:rPr>
          <w:rFonts w:cs="Times New Roman" w:ascii="Times New Roman" w:hAnsi="Times New Roman"/>
          <w:i/>
          <w:sz w:val="24"/>
          <w:szCs w:val="24"/>
        </w:rPr>
        <w:t xml:space="preserve"> migracijos tinklo</w:t>
      </w:r>
      <w:r>
        <w:rPr>
          <w:rFonts w:cs="Times New Roman" w:ascii="Times New Roman" w:hAnsi="Times New Roman"/>
          <w:sz w:val="24"/>
          <w:szCs w:val="24"/>
        </w:rPr>
        <w:t>,</w:t>
      </w:r>
      <w:r>
        <w:rPr>
          <w:rFonts w:cs="Times New Roman" w:ascii="Times New Roman" w:hAnsi="Times New Roman"/>
          <w:i/>
          <w:sz w:val="24"/>
          <w:szCs w:val="24"/>
        </w:rPr>
        <w:t xml:space="preserve"> pasaulio sistemų teorija – </w:t>
      </w:r>
      <w:r>
        <w:rPr>
          <w:rFonts w:cs="Times New Roman" w:ascii="Times New Roman" w:hAnsi="Times New Roman"/>
          <w:sz w:val="24"/>
          <w:szCs w:val="24"/>
        </w:rPr>
        <w:t xml:space="preserve">išskiria tam tikras priežastis, kurios nulemia sprendimą išvykti iš savo kilmės šalies, tai yra socialinės, kaip antai, netolerancija, rasizmas, politinė santvarka, psichologinė ar geografinė situacija šalyje. </w:t>
      </w:r>
    </w:p>
    <w:p>
      <w:pPr>
        <w:pStyle w:val="Normal"/>
        <w:spacing w:lineRule="auto" w:line="360"/>
        <w:jc w:val="both"/>
        <w:rPr/>
      </w:pPr>
      <w:r>
        <w:rPr>
          <w:rFonts w:cs="Times New Roman" w:ascii="Times New Roman" w:hAnsi="Times New Roman"/>
          <w:sz w:val="24"/>
          <w:szCs w:val="24"/>
        </w:rPr>
        <w:tab/>
        <w:t>Ilgus metus trunkanti emigracija iš Lietuvos padarė nemažai neigiamų pasekmių Lietuvos visuomenei, ekonomikai, gyventojų skaičiaus mažėjimui. Lietuvos emigracijos rodikliai yra vieni didžiausių Europoje. Nuo 1990 m. kasmet vidutiniškai išvyksta apie 30 tūkstančių asmenų</w:t>
      </w:r>
      <w:r>
        <w:rPr>
          <w:rStyle w:val="FootnoteCharacters"/>
          <w:rStyle w:val="FootnoteAnchor"/>
        </w:rPr>
        <w:footnoteReference w:id="7"/>
      </w:r>
      <w:r>
        <w:rPr>
          <w:rFonts w:cs="Times New Roman" w:ascii="Times New Roman" w:hAnsi="Times New Roman"/>
          <w:sz w:val="24"/>
          <w:szCs w:val="24"/>
        </w:rPr>
        <w:t>. Tai reiškia, kad kiekvienais metais netenkame didelio skaičiaus šalies gyventojų, kurie išvyksta dirbti, studijuoti ar tiesiog gyventi į užsienio šalis. Didžiausią nuostolį šalis patiria netekdama jaunų žmonių, kurie pradžioje išvyksta studijuoti, o vėliau apsisprendžia nebegrįžti gyventi į Lietuvą. 2010 m. 77 proc. emigrantų buvo 15–44 metų</w:t>
      </w:r>
      <w:r>
        <w:rPr>
          <w:rStyle w:val="FootnoteCharacters"/>
          <w:rStyle w:val="FootnoteAnchor"/>
        </w:rPr>
        <w:footnoteReference w:id="8"/>
      </w:r>
      <w:r>
        <w:rPr>
          <w:rFonts w:cs="Times New Roman" w:ascii="Times New Roman" w:hAnsi="Times New Roman"/>
          <w:sz w:val="24"/>
          <w:szCs w:val="24"/>
        </w:rPr>
        <w:t>. Į ilgalaikę migraciją galima žiūrėti dvejopai, kadangi ji gali būti žalinga valstybei, nes prarandamos lėšos, investuotos į žmonių išsilavinimą, prarandami specialistai, blogėja demografinė situacija, sensta visuomenė ir pan. Tačiau galima įžvelgti ir teigiamų emigracijos aspektų, kadangi tikėtina, jog nemaža dalis migrantų, įgiję tam tikrų žinių bei įgūdžių, sugrįš gyventi į Lietuvą, taip pat didelė dalis uždirbamų pinigų siunčiami ar išleidžiami Lietuvoje</w:t>
      </w:r>
      <w:r>
        <w:rPr>
          <w:rStyle w:val="FootnoteCharacters"/>
          <w:rStyle w:val="FootnoteAnchor"/>
        </w:rPr>
        <w:footnoteReference w:id="9"/>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Viena didžiausių problemų, su kuria susiduria besivystančios valstybės, yra „protų nutekėjimas“ Plačiąją prasme „protų nutekėjimas“ gali būti apibrėžiamas kaip plataus masto aukščiausią išsilavinimą turinčių gyventojų emigracija į šalis, siūlančias geresnes socialines-ekonomines gyvenimo sąlygas. „Protų nutekėjimo“ sąvoka pradėta vartoti siekiant apibrėžti darbuotojų, turinčių aukštą kvalifikaciją (dažniausiai aukštąjį universitetinį išsilavinimą), migravimą iš besivystančių į išsivysčiusias šalis</w:t>
      </w:r>
      <w:r>
        <w:rPr>
          <w:rStyle w:val="FootnoteCharacters"/>
          <w:rStyle w:val="FootnoteAnchor"/>
        </w:rPr>
        <w:footnoteReference w:id="10"/>
      </w:r>
      <w:r>
        <w:rPr>
          <w:rFonts w:cs="Times New Roman" w:ascii="Times New Roman" w:hAnsi="Times New Roman"/>
          <w:sz w:val="24"/>
          <w:szCs w:val="24"/>
        </w:rPr>
        <w:t xml:space="preserve">. Valstybės, siekiančios tolygios raidos, orientuojasi į aukštos kvalifikacijos specialistų susigrąžinimą. Taigi „protų susigrąžinimo“, arba „protų pritraukimo“, sąvoka plačiąją prasme apima visus aukštos kvalifikacijos darbuotojus, o šiame darbe orientuojamasi į visus asmenis, bakalauro, magistro ar daktaro laipsnį įgijusius užsienyje.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1.2. Grįžtamosios migracijos samprat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įžtamoji migracija yra neatsiejama migracijos proceso dalis, kai asmuo nusprendžia grįžti į savo kilmės šalį po ilgesnio ar trumpesnio gyvenimo užsienyje (Sipavičienė, 2009). Reikia paminėti, kad grįžtama ne būtinai į tas vietas, kur žmogus gimė, bet į šalį, kurią dėl emocinio ar istorinio pagrindo laikoma savo namais. Migracija apibrėžiama kaip grįžimas iš kitos šalies priverstiniu arba savanorišku būdu nuolatiniam gyvenimui namuose (Dusman, 2001). Nors grįžtamoji migracija niekada nebuvo nė vienos valstybės politikos prioritetas (Koser, 2007, p. 21), tačiau, pasak B. McCormico ir J. Wahba (2003), grįžtamoji migracija yra vienas svarbiausių reiškinių, leidžiančių valstybėms plėtotis, nes migrantai, sugrįžę į savo kilmės šalis, parsiveža neabejotiną žmogiškąjį ir finansinį kapitalą, kuris gali tapti kiekvienos valstybės augimo ir plėtros garantu. Grįžę emigrantai parsiveža naujų žinių, patirties bei kompetencijų, įgytų emigracijoje. </w:t>
      </w:r>
    </w:p>
    <w:p>
      <w:pPr>
        <w:pStyle w:val="Normal"/>
        <w:spacing w:lineRule="auto" w:line="360"/>
        <w:jc w:val="both"/>
        <w:rPr/>
      </w:pPr>
      <w:r>
        <w:rPr>
          <w:rFonts w:cs="Times New Roman" w:ascii="Times New Roman" w:hAnsi="Times New Roman"/>
          <w:sz w:val="24"/>
          <w:szCs w:val="24"/>
        </w:rPr>
        <w:tab/>
        <w:t xml:space="preserve">Šiandieniai migracijos procesai išsiskiria tuo jog asmenys gali rinktis galimybę gyventi ir kelėtoje valstybių. Besikeičianti visuomenė ir globalus pasaulis leidžia keisti gyvenamąją vietą be didesnių praradimų ir nusivylimų. Taigi galima teigti, kad migracija šiandien nėra tik vienpusis reiškinys, o išvykstantys žmonės taip pat sugrįžta į tas šalis, iš kurių yra kilę. Pagal Jungtinių Tautų statistikos departamento Tarptautinės migracijos duomenų rinkimo skyriaus pateiktą apibrėžimą, grįžtantieji migrantai yra „asmenys, grįžtantys į savo pilietybės šalį, pabuvę tarptautiniais migrantais (trumpalaikiais ar ilgalaikiais) kitoje šalyje ir ketinantys savo šalyje praleisti bent vienus metus. Šis apibrėžimas apima keturis aspektus: 1) kilmės šalį; 2) gyvenamąją vietą užsienyje; 3) buvimo kitoje šalyje trukmę; 4) buvimo trukmę savo šalyje jau grįžus (pgl. Sipavičienė, 2009). Reikia paminėti, kad remiantis </w:t>
      </w:r>
      <w:r>
        <w:rPr>
          <w:rFonts w:cs="Times New Roman" w:ascii="Times New Roman" w:hAnsi="Times New Roman"/>
          <w:i/>
          <w:sz w:val="24"/>
          <w:szCs w:val="24"/>
        </w:rPr>
        <w:t>transmigracijos</w:t>
      </w:r>
      <w:r>
        <w:rPr>
          <w:rFonts w:cs="Times New Roman" w:ascii="Times New Roman" w:hAnsi="Times New Roman"/>
          <w:sz w:val="24"/>
          <w:szCs w:val="24"/>
        </w:rPr>
        <w:t xml:space="preserve"> bei </w:t>
      </w:r>
      <w:r>
        <w:rPr>
          <w:rFonts w:cs="Times New Roman" w:ascii="Times New Roman" w:hAnsi="Times New Roman"/>
          <w:i/>
          <w:sz w:val="24"/>
          <w:szCs w:val="24"/>
        </w:rPr>
        <w:t>socialinio tinklo teorijomis</w:t>
      </w:r>
      <w:r>
        <w:rPr>
          <w:rFonts w:cs="Times New Roman" w:ascii="Times New Roman" w:hAnsi="Times New Roman"/>
          <w:sz w:val="24"/>
          <w:szCs w:val="24"/>
        </w:rPr>
        <w:t>, kurios grįžtamąją migraciją traktuoja kaip migracijos ciklą, nebūtinai grįžimas į kilmės šalį laikomas migracijos pabaiga. Tai gali būti tik viena iš migracijos stadijų, kai grįžęs asmuo praleidžia tam tikrą laiko tarpą kilmės valstybėje ir vėl emigruo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Jakesova straipsnyje „The impact of emigrants and reemigrants on Slovakia society“ (1997), pastebėjo, kad 1880–1920 m. viena pagrindinių valstybės pokyčių priežasčių buvo grįžtantieji migrantai. Iš Jungtinių Amerikos Valstijų grįžtantys slovakai į tuometinę visuomenę įnešė daugybę pokyčių, pradedant materialaus turto įsigijimu bei visuomenine veikla ir baigiant kitokiu – vakarietišku – mąstymu kasdienybėje, kuris skyrėsi nuo tuometinės agrarinės visuomenės. Sugrįžę slovakai, į valstybės gyvenimą ir valdymą įnešė teigiamų pokyčių, kurie leido šaliai plėtotis ir tobulėti. Tačiau straipsnyje pažymima, kad nemažai grįžusiųjų nesugebėjo prisitaikyti prie buvusios socialinės bei politinės padėties, todėl dar sykį emigravo.</w:t>
      </w:r>
    </w:p>
    <w:p>
      <w:pPr>
        <w:pStyle w:val="Normal"/>
        <w:spacing w:lineRule="auto" w:line="360"/>
        <w:jc w:val="both"/>
        <w:rPr/>
      </w:pPr>
      <w:r>
        <w:rPr>
          <w:rFonts w:cs="Times New Roman" w:ascii="Times New Roman" w:hAnsi="Times New Roman"/>
          <w:sz w:val="24"/>
          <w:szCs w:val="24"/>
        </w:rPr>
        <w:t>Su reintegracijos problemomis susiduriančių migrantų problemas nagrinėjo autorė A. Christou (2006), kuri analizavo antrosios bangos graikų-amerikiečių grįžimą į Graikiją. Jos tyrimo rezultatai atskleidė, kad graikai, atvykę į Graikiją, jautėsi esantys labiau amerikiečiai nei graikai, o Amerikoje – atvirkščiai. Tyrime dalyvavę graikai-amerikiečiai minėjo, kad, grįžę gyventi į Graikiją, dažnai jausdavosi nesuprasti, nes kalbėdavo šiek tiek kitokia kalba, arba sulaukdavo pastabų dėl buvusio gyvenimo Amerikoje bei ten susiformavusio neva amerikietiško mentalit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kslininkai, kurie nagrinėjo grįžtamąją migraciją, daugiausia dėmesio kreipė į tai, kaip grįžtantysis integruojasi kilmės šalyje, bei į problemas, kurios kyla jam grįžus. Autoriai T. Yoshida ir D. Matsumoto (2002) atliko kiekybinį tyrimą, kuris buvo orientuotas į grįžusiųjų integraciją bei adaptaciją kilmės šalyje. Jie aptiko, kad dažnai iš užsienio grįžę asmenys jaučiasi besiskiriantys nuo kitų tarsi nešiotųsi tam tikrą žymę, kurį lemia pasikeitęs suvokimas bei mąstymas, dėl to, pasak autorių, grįžtantieji gali patirti ignoravimą arba tam tikrą pašaipą dėl turimos patirties. Žinoma, negalima teigti, kad visi grįžtantieji susiduria su išankstiniu nusistatymu. Dažnai grįžimo patirtį nulemia vieta, į kurią grįžtama, t. y. visuomenė, – jei ši linkusi lengvai priimti pokyčius, grįžimas gali būti išnaudojamas kaip valstybės plėtros garanta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sz w:val="24"/>
          <w:szCs w:val="24"/>
        </w:rPr>
      </w:pPr>
      <w:r>
        <w:rPr>
          <w:rFonts w:cs="Times New Roman" w:ascii="Times New Roman" w:hAnsi="Times New Roman"/>
          <w:i w:val="false"/>
          <w:sz w:val="24"/>
          <w:szCs w:val="24"/>
        </w:rPr>
        <w:t>1.3. Grįžtamosios migracijos teorinė perspektyva</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psisprendimas grįžti gyventi į savo kilmės šalį yra labai individualus. Tokį sprendimą paskatina kiekvienam migrantui svarbios priežastys ar situacijos. Tai gali būti tėvynės ilgesys ar noras būti įprastoje socialinėje aplinkoje, tačiau įtakos turi ir šalies ekonominė ar politinė padėtis. Vis dėlto dažniausiai grįžimą nulemia ne viena, o keletas tarpusavyje susijusių priežasčių (Sipavičienė, 2009, p. 12). Nagrinėjant reemigracijos procesą reikia atsižvelgti į tai, kokia grįžtančiojo motyvacija. Kiekvienas grįžtantysis neabejotinai parsiveža tam tikrą socialinį ar ekonominį kapitalą, kurio panaudojimo galimybės tampa lemiamu veiksniu sugrįžus. Autorių</w:t>
      </w:r>
      <w:r>
        <w:rPr>
          <w:rStyle w:val="FootnoteCharacters"/>
          <w:rStyle w:val="FootnoteAnchor"/>
        </w:rPr>
        <w:footnoteReference w:id="11"/>
      </w:r>
      <w:r>
        <w:rPr>
          <w:rFonts w:cs="Times New Roman" w:ascii="Times New Roman" w:hAnsi="Times New Roman"/>
          <w:sz w:val="24"/>
          <w:szCs w:val="24"/>
        </w:rPr>
        <w:t xml:space="preserve"> nagrinėjusių reemigracijos procesus teigimu svarbiausiu reemigracijos aspektu tampa pats grįžimas, todėl, kalbėdami apie grįžtamąją migraciją, turime atkreipti dėmesį į tai, kaip jis traktuojamas skirtingose teorijose. Išsamiausiai grįžtamosios migracijos motyvą aprašė Jean-Pierre Cassarino (2004), kuris pateikė skirtingų migracijos teorijų požiūrį į grįžtamąją migraciją. 1 lentelėje matyti, kaip kito požiūris į patį grįžimą, kai remiantis </w:t>
      </w:r>
      <w:r>
        <w:rPr>
          <w:rFonts w:cs="Times New Roman" w:ascii="Times New Roman" w:hAnsi="Times New Roman"/>
          <w:i/>
          <w:sz w:val="24"/>
          <w:szCs w:val="24"/>
        </w:rPr>
        <w:t>neoklasikinės ekonomikos teorijos</w:t>
      </w:r>
      <w:r>
        <w:rPr>
          <w:rFonts w:cs="Times New Roman" w:ascii="Times New Roman" w:hAnsi="Times New Roman"/>
          <w:sz w:val="24"/>
          <w:szCs w:val="24"/>
        </w:rPr>
        <w:t xml:space="preserve"> požiūriu buvo grįžtama dažniausiai nesėkmės atveju, ir </w:t>
      </w:r>
      <w:r>
        <w:rPr>
          <w:rFonts w:cs="Times New Roman" w:ascii="Times New Roman" w:hAnsi="Times New Roman"/>
          <w:i/>
          <w:sz w:val="24"/>
          <w:szCs w:val="24"/>
        </w:rPr>
        <w:t xml:space="preserve">transnacionalizmo </w:t>
      </w:r>
      <w:r>
        <w:rPr>
          <w:rFonts w:cs="Times New Roman" w:ascii="Times New Roman" w:hAnsi="Times New Roman"/>
          <w:sz w:val="24"/>
          <w:szCs w:val="24"/>
        </w:rPr>
        <w:t>bei</w:t>
      </w:r>
      <w:r>
        <w:rPr>
          <w:rFonts w:cs="Times New Roman" w:ascii="Times New Roman" w:hAnsi="Times New Roman"/>
          <w:i/>
          <w:sz w:val="24"/>
          <w:szCs w:val="24"/>
        </w:rPr>
        <w:t xml:space="preserve"> socialinio tinklo teorijos</w:t>
      </w:r>
      <w:r>
        <w:rPr>
          <w:rFonts w:cs="Times New Roman" w:ascii="Times New Roman" w:hAnsi="Times New Roman"/>
          <w:sz w:val="24"/>
          <w:szCs w:val="24"/>
        </w:rPr>
        <w:t xml:space="preserve"> požiūriu, kai grįžimas traktuojamas kaip natūralus asmens apsisprendimas sukaupus tam tikrą žmogiškąjį kapitalą grįžti gyventi į savo kilmės šal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jc w:val="center"/>
        <w:rPr/>
      </w:pPr>
      <w:r>
        <w:rPr>
          <w:rFonts w:cs="Times New Roman" w:ascii="Times New Roman" w:hAnsi="Times New Roman"/>
          <w:b/>
          <w:i/>
          <w:sz w:val="24"/>
          <w:szCs w:val="24"/>
          <w:lang w:val="pt-BR"/>
        </w:rPr>
        <w:t xml:space="preserve">1 </w:t>
      </w:r>
      <w:r>
        <w:rPr>
          <w:rFonts w:cs="Times New Roman" w:ascii="Times New Roman" w:hAnsi="Times New Roman"/>
          <w:b/>
          <w:i/>
          <w:sz w:val="24"/>
          <w:szCs w:val="24"/>
        </w:rPr>
        <w:t>lentelė.</w:t>
      </w:r>
      <w:r>
        <w:rPr>
          <w:rFonts w:cs="Times New Roman" w:ascii="Times New Roman" w:hAnsi="Times New Roman"/>
          <w:b/>
          <w:sz w:val="24"/>
          <w:szCs w:val="24"/>
        </w:rPr>
        <w:t xml:space="preserve"> </w:t>
      </w:r>
      <w:r>
        <w:rPr/>
        <w:t>Grįžtamosios migracijos sampratos kaita</w:t>
      </w:r>
    </w:p>
    <w:tbl>
      <w:tblPr>
        <w:tblW w:w="10200" w:type="dxa"/>
        <w:jc w:val="left"/>
        <w:tblInd w:w="-289" w:type="dxa"/>
        <w:tblLayout w:type="fixed"/>
        <w:tblCellMar>
          <w:top w:w="0" w:type="dxa"/>
          <w:left w:w="108" w:type="dxa"/>
          <w:bottom w:w="0" w:type="dxa"/>
          <w:right w:w="108" w:type="dxa"/>
        </w:tblCellMar>
      </w:tblPr>
      <w:tblGrid>
        <w:gridCol w:w="1417"/>
        <w:gridCol w:w="1559"/>
        <w:gridCol w:w="1638"/>
        <w:gridCol w:w="1701"/>
        <w:gridCol w:w="61"/>
        <w:gridCol w:w="2266"/>
        <w:gridCol w:w="155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eoklasikinė ekonomik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aujoji ekonomika – darbo jėgos migracij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ruktūralizma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ransnacionalizma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arpvalstybinio socialinio tinklo teorij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Grįžtamoji migracija</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kslo šalyje pasilieka tie, kuriems pasisekė, sėkmės atveju grįžimas priimamas kaip nesusipratima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įžimas – dalis migracijos proceso, kuris yra iš anksto numatytas sprend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įžimas į kilmės šalį įvyksta nekeičiant arba kompensuojant įgytą kapitalą. Grįžtantiesiems trūksta informacijos apie kilmės šalį.</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Grįžimas nebūtinai neišvengiamas, jis įvyksta kai surenkamas pakankamas kapitalas ir gyvenimas kilmės šalyje atrodo priimtinas. Grįžimas taip pat siejamas su kilme ir tapatumu. Grįžimas nelaikomas migracijos pabaig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Grįžimas paremtas tarpvalstybinio tinklo komunikacija. Grįžimas tik pirmas žingsnis link migracijos proceso užbaigimo. Nebūtinai grįžtama visam laiku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rįžtantieji migrant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Įkūnija nesėkminga migrantą, kuris nesugebėjo pritapti tikslo šalyje, todėl grįžta į kilmės šalį</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Įkūnija sėkminga migrantą, kurio tikslai tikslo šalyje pasiekti. Grįžusieji tampa pajamų šaltiniu giminaičia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įžusieji tikisi kilmės šalyje pritaikyti savo žinias ir įgūdžius, kuriuos įgijo emigracijos metu. Šis apibrėžimas netaikomas asmenims, kurių motyvai liga arba senatvė</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įžusieji siekia sukurti strategiją, kaip įtvirtinti, mobilizuoti globalines patirtis savo kilmės (etninės) diasporoj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įžtantieji yra tokie asmenys, kurie suvokia savo grįžimo pasekmes, dėl to ruošiasi jam ir kaupia kapital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rįžtančiųjų motyv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gracijos patirtis nepasiteisino. Reikalingas grįžimas nam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edas prie turimo kapitalo. Tikslai įgyvendinti. Namų ilges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mų ilgesys. Motyvacija lemia realus suvokimas apie savo finansinę padėtį gimtojoje šalyje ir galimybė ją pagerinti</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sirišimas prie kilmės šalies. Šeimos faktorius lemiamas. Socialinė ir ekonominė padėtis dažnai motyvuoja grįžt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įžimo motyvu tampa suvokimas, kad galima geriau įsitvirtinti savo kilmės šalyje, kadangi artimesnis socialinis, ekonominis bei kultūrinis gyvenima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inansinis faktori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ėra atsivežamų ar sutaupytų lėš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iunčiami pinigai (perlaidos) suteikia galimybę apsisaugoti nesėkmės atvej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antaupos ir perlaidos neturi didelės įtakos kilmės šalių plėtrai ir ekonomikai</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ekiama užtikrinti, kad gimtojoje šalyje būtų gaunamas socialinės išmokos ir pensijos iš užsieni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laidos ir taupymas yra viena iš kaupimo būdu. Pinigai investuojami savo šalyje kaip garantas grįžu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Žmogiškasis faktori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Įgūdžiai, įgyti užsienyje, sunkiai panaudojami, kadangi jie neatitinka vietos poreikių. Žmogiškasis kapitalas iššvaistoma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Įgūdžiai pritaikomi grįžus, tačiau tik specifinėje srity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cialinis statusas nesikeičia grįžus, o įgūdžiai pritaikomi kilmės šalyje</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Įgyti įgūdžiai ir išsilavinimas, įgytas užsienyje, leidžia siekti didesnių tikslų kilmės šalyj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bėjimai, žinios patirtis, įgyti užsienyje, yra sėkmingi  veiksniai, leidžiantys migrantui sugrįžti</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Šaltinis: Cassarino J.-P. </w:t>
      </w:r>
      <w:r>
        <w:rPr>
          <w:rFonts w:cs="Times New Roman" w:ascii="Times New Roman" w:hAnsi="Times New Roman"/>
          <w:i/>
          <w:sz w:val="20"/>
          <w:szCs w:val="20"/>
        </w:rPr>
        <w:t>Theorising Return Migration: The Conceptual Approach to Return Migrants Revisited</w:t>
      </w:r>
      <w:r>
        <w:rPr>
          <w:rFonts w:cs="Times New Roman" w:ascii="Times New Roman" w:hAnsi="Times New Roman"/>
          <w:sz w:val="20"/>
          <w:szCs w:val="20"/>
        </w:rPr>
        <w:t>, 2004</w:t>
      </w:r>
      <w:r>
        <w:rPr>
          <w:rFonts w:cs="Times New Roman" w:ascii="Times New Roman" w:hAnsi="Times New Roman"/>
          <w:i/>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4"/>
          <w:szCs w:val="24"/>
        </w:rPr>
        <w:t xml:space="preserve">Atsižvelgiant į šiuolaikinius migracijos procesus, aktualiausios teorijos, apibūdinančios vykstančius procesus, yra </w:t>
      </w:r>
      <w:r>
        <w:rPr>
          <w:rFonts w:cs="Times New Roman" w:ascii="Times New Roman" w:hAnsi="Times New Roman"/>
          <w:i/>
          <w:sz w:val="24"/>
          <w:szCs w:val="24"/>
        </w:rPr>
        <w:t>transnacionalizmo</w:t>
      </w:r>
      <w:r>
        <w:rPr>
          <w:rFonts w:cs="Times New Roman" w:ascii="Times New Roman" w:hAnsi="Times New Roman"/>
          <w:sz w:val="24"/>
          <w:szCs w:val="24"/>
        </w:rPr>
        <w:t xml:space="preserve"> bei </w:t>
      </w:r>
      <w:r>
        <w:rPr>
          <w:rFonts w:cs="Times New Roman" w:ascii="Times New Roman" w:hAnsi="Times New Roman"/>
          <w:i/>
          <w:sz w:val="24"/>
          <w:szCs w:val="24"/>
        </w:rPr>
        <w:t>socialinio tinklo teorija</w:t>
      </w:r>
      <w:r>
        <w:rPr>
          <w:rFonts w:cs="Times New Roman" w:ascii="Times New Roman" w:hAnsi="Times New Roman"/>
          <w:sz w:val="24"/>
          <w:szCs w:val="24"/>
        </w:rPr>
        <w:t xml:space="preserve">. Transnacionalizmo teorijos požiūriu migracija yra reiškinys, kai migrantai palaiko ryšius su jų kilmės šalimi, tačiau integruojasi ir į tikslo šalies valstybę. Remiantis šia teorija, grįžimas laikomas natūraliu asmens apsisprendimu, kai, sukaupus tam tikrą kapitalą, grįžtama gyventi į kilmės šalį. Šiam grįžimui taip pat turi įtakos kilmė bei tapatumas, kuris tampa vienu esminių paskatų grįžti. Taigi grįžimas netampa galutiniu migracijos proceso tašku, tai yra tik asmens apsisprendimas perkelti savo žinias bei įgūdžius į tą vietą, kurioje gali save geriausiai realizuoti (Čiubrinskas, 2006). Grįžtantieji siekia mobilizuoti savo gebėjimus, įgytus gyvenimo diasporoje metu, taip palengvindami galimus adaptacijos kilmės valstybėje sunkumus. Socialinio tinklo teorija teigia, kad migracijos tinklas suprantamas kaip tarpasmeniniai migranto, jo šeimos, artimųjų, esančių kilmės bei tikslo valstybėje, santykiai. Migrantų socialinių tinklų pagrindas yra įvairių išteklių mainai – nuo draugystės, informacijos iki finansinės pagalbos. Grįžimas, remiantis šia teorija, laikomas nepertraukiamu atvirų sienų padariniu, kuriame susipina socialiniai ir ekonominiai šalių santykiai. Tokie migrantai suvokia realias grįžimo pasekmes, dėl to grįžimui itin kruopščiai rengiamasi ir ruošiamasi. Sprendimą paskatina suvokimas, kad galima daug geriau įsitvirtini ir gyventi kilmės valstybėje, kadangi yra išlikę socialiai ryšiai. Tam tikrų sukauptų įgūdžių turėjimas leidžia lengviau įsitvirtinti.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2"/>
        <w:jc w:val="center"/>
        <w:rPr>
          <w:rFonts w:ascii="Times New Roman" w:hAnsi="Times New Roman" w:cs="Times New Roman"/>
          <w:sz w:val="24"/>
          <w:szCs w:val="24"/>
        </w:rPr>
      </w:pPr>
      <w:r>
        <w:rPr>
          <w:rFonts w:cs="Times New Roman" w:ascii="Times New Roman" w:hAnsi="Times New Roman"/>
          <w:i w:val="false"/>
          <w:sz w:val="24"/>
          <w:szCs w:val="24"/>
        </w:rPr>
        <w:t>1.4. Veiksniai, darantys įtaką migrantų sprendimui grįžt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Grįžimas gyventi į kilmės šalį gali būti nulemtas daugelio veiksnių – sunku būtu nustatyti konkrečias priežastys, kodėl vieni arba kiti emigrantai nusprendžia sugrįžti. Tačiau dažnai vertinimo kriterijumi tampa sėkminga arba nesėkminga migracija. Bovenker (1974) iš Sipavičienė (2009) Pasiūlė tipologiją, pagal kurią buvo išskirti grįžtančiųjų tipa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i/>
          <w:sz w:val="24"/>
          <w:szCs w:val="24"/>
        </w:rPr>
        <w:t>Migrantai, kurie emigruoja ketindami grįžti ir kurie iš tikrųjų grįžta</w:t>
      </w:r>
      <w:r>
        <w:rPr>
          <w:rFonts w:cs="Times New Roman" w:ascii="Times New Roman" w:hAnsi="Times New Roman"/>
          <w:sz w:val="24"/>
          <w:szCs w:val="24"/>
        </w:rPr>
        <w:t xml:space="preserve"> – tai yra migrantai, kurie prieš išvykdami į užsienį turi konkretų planą, t. y. vyksta studijuoti, dirbti arba tobulintis. Jų planai iš anksto aiškūs, ir juos įgyvendinus planuojamas sugrįžimas į Tėvynę. Tačiau reikia pažymėti, kad iš anksto numatytas terminas dažnai nukeliamas vėlesniam laikui, kadangi emigracijos metu asmuo nusprendžia pratęsti savo buvimo laiką tikslo šalyje.</w:t>
      </w:r>
    </w:p>
    <w:p>
      <w:pPr>
        <w:pStyle w:val="Normal"/>
        <w:numPr>
          <w:ilvl w:val="0"/>
          <w:numId w:val="4"/>
        </w:numPr>
        <w:spacing w:lineRule="auto" w:line="360"/>
        <w:jc w:val="both"/>
        <w:rPr/>
      </w:pPr>
      <w:r>
        <w:rPr>
          <w:rFonts w:cs="Times New Roman" w:ascii="Times New Roman" w:hAnsi="Times New Roman"/>
          <w:i/>
          <w:sz w:val="24"/>
          <w:szCs w:val="24"/>
        </w:rPr>
        <w:t>Planuota laikina emigracija, bet iš tikrųjų migrantas taip ir negrįžta</w:t>
      </w:r>
      <w:r>
        <w:rPr>
          <w:rFonts w:cs="Times New Roman" w:ascii="Times New Roman" w:hAnsi="Times New Roman"/>
          <w:sz w:val="24"/>
          <w:szCs w:val="24"/>
        </w:rPr>
        <w:t xml:space="preserve"> – tai yra toks atvejis, kai grįžimas planuojamas, bet nuolatos atidėliojamas ir niekuomet neįvyksta. Šis atvejis dažnas tarp studentų, kurie išvyksta studijuoti, ir, atsiradus galimybėms, pasilieka užsienyje.</w:t>
      </w:r>
    </w:p>
    <w:p>
      <w:pPr>
        <w:pStyle w:val="Normal"/>
        <w:numPr>
          <w:ilvl w:val="0"/>
          <w:numId w:val="4"/>
        </w:numPr>
        <w:spacing w:lineRule="auto" w:line="360"/>
        <w:jc w:val="both"/>
        <w:rPr/>
      </w:pPr>
      <w:r>
        <w:rPr>
          <w:rFonts w:cs="Times New Roman" w:ascii="Times New Roman" w:hAnsi="Times New Roman"/>
          <w:i/>
          <w:sz w:val="24"/>
          <w:szCs w:val="24"/>
        </w:rPr>
        <w:t>Planuota</w:t>
      </w:r>
      <w:r>
        <w:rPr>
          <w:rFonts w:cs="Times New Roman" w:ascii="Times New Roman" w:hAnsi="Times New Roman"/>
          <w:sz w:val="24"/>
          <w:szCs w:val="24"/>
        </w:rPr>
        <w:t xml:space="preserve"> </w:t>
      </w:r>
      <w:r>
        <w:rPr>
          <w:rFonts w:cs="Times New Roman" w:ascii="Times New Roman" w:hAnsi="Times New Roman"/>
          <w:i/>
          <w:sz w:val="24"/>
          <w:szCs w:val="24"/>
        </w:rPr>
        <w:t>nuolatinė emigracija, kurios pasekmė yra grįžimas</w:t>
      </w:r>
      <w:r>
        <w:rPr>
          <w:rFonts w:cs="Times New Roman" w:ascii="Times New Roman" w:hAnsi="Times New Roman"/>
          <w:sz w:val="24"/>
          <w:szCs w:val="24"/>
        </w:rPr>
        <w:t xml:space="preserve"> – šis atvejis dažnai nulemtas vidinių arba išorinių priežasčių, kai emigracijos metu asmuo dėl vienokių ar kitokių priežasčių nusprendžia grįžti į savo kilmės šalį. Priežastys gali būti ekonominis pakilimas kilmės šalyje ar namų ilgesys.</w:t>
      </w:r>
    </w:p>
    <w:p>
      <w:pPr>
        <w:pStyle w:val="Normal"/>
        <w:numPr>
          <w:ilvl w:val="0"/>
          <w:numId w:val="4"/>
        </w:numPr>
        <w:spacing w:lineRule="auto" w:line="360"/>
        <w:jc w:val="both"/>
        <w:rPr/>
      </w:pPr>
      <w:r>
        <w:rPr>
          <w:rFonts w:cs="Times New Roman" w:ascii="Times New Roman" w:hAnsi="Times New Roman"/>
          <w:i/>
          <w:sz w:val="24"/>
          <w:szCs w:val="24"/>
        </w:rPr>
        <w:t>Planuota nuolatinė emigracija be grįžimo</w:t>
      </w:r>
      <w:r>
        <w:rPr>
          <w:rFonts w:cs="Times New Roman" w:ascii="Times New Roman" w:hAnsi="Times New Roman"/>
          <w:sz w:val="24"/>
          <w:szCs w:val="24"/>
        </w:rPr>
        <w:t xml:space="preserve"> – šiuo atveju emigruojama dėl asmeninių priežasčių. Šiam emigracijos tipui mažai įtakos daro išorinės priežast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grinėjant grįžtamosios migracijos procesus reikia atkreipti dėmesį į tai, kad grįžtantieji skiriasi vieni nuo kitų savo grįžimo motyvais. Taigi norint apibrėžti šį procesą, reikia žinoti, kokie skirtumai tarp asmens, apsisprendusio grįžti savo noru, ir asmens, kurio sprendimą nulėmė aplinkybės. Šiuos aspektus svarbu aptarti siekiant išsiaiškinti, kodėl vieni grįžtantieji namuose būna pokyčių pradininkais, o kiti ne. Norint kalbėti apie grįžtančiuosius, reikia atkreipti dėmesį į grįžtančiojo tikslą, kuris nusako jo siekius ir planus kilmės šalyje. Viena pirmųjų, aptarusių grįžtančiųjų grįžimo tipus, buvo F. Cerase (1974), pasiūliusi tokia migrantų kvalifikaciją:</w:t>
      </w:r>
    </w:p>
    <w:p>
      <w:pPr>
        <w:pStyle w:val="Normal"/>
        <w:numPr>
          <w:ilvl w:val="0"/>
          <w:numId w:val="11"/>
        </w:numPr>
        <w:spacing w:lineRule="auto" w:line="360"/>
        <w:jc w:val="both"/>
        <w:rPr/>
      </w:pPr>
      <w:r>
        <w:rPr>
          <w:rFonts w:cs="Times New Roman" w:ascii="Times New Roman" w:hAnsi="Times New Roman"/>
          <w:i/>
          <w:sz w:val="24"/>
          <w:szCs w:val="24"/>
        </w:rPr>
        <w:t>Nepavykusi migracija</w:t>
      </w:r>
      <w:r>
        <w:rPr>
          <w:rFonts w:cs="Times New Roman" w:ascii="Times New Roman" w:hAnsi="Times New Roman"/>
          <w:sz w:val="24"/>
          <w:szCs w:val="24"/>
        </w:rPr>
        <w:t xml:space="preserve"> – kai grįžtama nesugebėjus prisitaikyti ar integruotis tikslo šalyje. Grįžtantis žmogus nenori ar nesugeba pakeisti turimų stereotipų, nesistengia integruotis į kitokią aplinką, todėl išeitis – grįžimas.</w:t>
      </w:r>
    </w:p>
    <w:p>
      <w:pPr>
        <w:pStyle w:val="Normal"/>
        <w:numPr>
          <w:ilvl w:val="0"/>
          <w:numId w:val="2"/>
        </w:numPr>
        <w:spacing w:lineRule="auto" w:line="360"/>
        <w:jc w:val="both"/>
        <w:rPr/>
      </w:pPr>
      <w:r>
        <w:rPr>
          <w:rFonts w:cs="Times New Roman" w:ascii="Times New Roman" w:hAnsi="Times New Roman"/>
          <w:i/>
          <w:sz w:val="24"/>
          <w:szCs w:val="24"/>
        </w:rPr>
        <w:t>Konservatyvus grįžimas</w:t>
      </w:r>
      <w:r>
        <w:rPr>
          <w:rFonts w:cs="Times New Roman" w:ascii="Times New Roman" w:hAnsi="Times New Roman"/>
          <w:sz w:val="24"/>
          <w:szCs w:val="24"/>
        </w:rPr>
        <w:t xml:space="preserve"> – kai grįžimas yra migracijos plano dalis ir iš anksto numatytas. Migruojantysis išsikelia tikslą prieš išvykdamas ir grįžta tą tikslą pasiekęs, t. y. kai migrantas sukaupia planuota pinigų sumą verslui pradėti ar nekilnojamajam turtui įsigyti kilmės šalyje. Šių emigrantų tikslas yra jų asmeninė gerovė, ir jie neturi planų keisti bendruomenės socialinio konteksto.</w:t>
      </w:r>
    </w:p>
    <w:p>
      <w:pPr>
        <w:pStyle w:val="Normal"/>
        <w:numPr>
          <w:ilvl w:val="0"/>
          <w:numId w:val="2"/>
        </w:numPr>
        <w:spacing w:lineRule="auto" w:line="360"/>
        <w:jc w:val="both"/>
        <w:rPr/>
      </w:pPr>
      <w:r>
        <w:rPr>
          <w:rFonts w:cs="Times New Roman" w:ascii="Times New Roman" w:hAnsi="Times New Roman"/>
          <w:i/>
          <w:sz w:val="24"/>
          <w:szCs w:val="24"/>
        </w:rPr>
        <w:t>Senatvinis grįžimas</w:t>
      </w:r>
      <w:r>
        <w:rPr>
          <w:rFonts w:cs="Times New Roman" w:ascii="Times New Roman" w:hAnsi="Times New Roman"/>
          <w:sz w:val="24"/>
          <w:szCs w:val="24"/>
        </w:rPr>
        <w:t xml:space="preserve"> – šio grįžimo tikslas – sukaupus gyvenimo lėšas užsienyje, jas panaudoti kilmės šalyje, t. y. vartojimą perkelti į tėvynę.</w:t>
      </w:r>
    </w:p>
    <w:p>
      <w:pPr>
        <w:pStyle w:val="ListParagraph"/>
        <w:numPr>
          <w:ilvl w:val="0"/>
          <w:numId w:val="2"/>
        </w:numPr>
        <w:spacing w:lineRule="auto" w:line="360"/>
        <w:jc w:val="both"/>
        <w:rPr/>
      </w:pPr>
      <w:r>
        <w:rPr>
          <w:rFonts w:cs="Times New Roman" w:ascii="Times New Roman" w:hAnsi="Times New Roman"/>
          <w:i/>
          <w:sz w:val="24"/>
          <w:szCs w:val="24"/>
        </w:rPr>
        <w:t>Inovatyvusis grįžimas</w:t>
      </w:r>
      <w:r>
        <w:rPr>
          <w:rFonts w:cs="Times New Roman" w:ascii="Times New Roman" w:hAnsi="Times New Roman"/>
          <w:sz w:val="24"/>
          <w:szCs w:val="24"/>
        </w:rPr>
        <w:t xml:space="preserve"> – šio grįžimo tikslas – maksimaliai panaudoti užsienyje sukauptą žmogiškąjį ir materialinį kapitalą kilmės šalyje. Pasak F. Cerase (1974), inovatyvieji migrantai save mato kaip iniciatyvius, todėl ieško galimybių ir perspektyvų kilmės šalyje.</w:t>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rPr>
        <w:t>Migrantų apsisprendimą sugrįžti lemia daugelis veiksnių, manoma, jog jų sugrįžimą stabdo tos ekonominės priežastis, tačiau vis dažniau galima pastebėti, jog asmenų apsisprendimą nulemia ne jos, o socialiniai veiksniai „dauguma emigrantų į Lietuvą negrįžta ne dėl ekonominių, o dėl to, kad svetur užtikrinta saugumas, laisvė bei kitokie santykiai tarp žmonių</w:t>
      </w:r>
      <w:r>
        <w:rPr>
          <w:rStyle w:val="FootnoteCharacters"/>
          <w:rStyle w:val="FootnoteAnchor"/>
        </w:rPr>
        <w:footnoteReference w:id="12"/>
      </w:r>
      <w:r>
        <w:rPr>
          <w:rFonts w:cs="Times New Roman" w:ascii="Times New Roman" w:hAnsi="Times New Roman"/>
          <w:sz w:val="24"/>
          <w:szCs w:val="24"/>
        </w:rPr>
        <w:t xml:space="preserve">. Remiantis 2005 m. Viešosios politikos ir vadybos instituto atlikto tyrimo „Ekonominių migrantų skatinimo grįžti į tėvynę priemonės“ autorių teigimu šias priežastis galima suskirstyti į dvi pagrindines grupes: </w:t>
      </w:r>
      <w:r>
        <w:rPr>
          <w:rFonts w:cs="Times New Roman" w:ascii="Times New Roman" w:hAnsi="Times New Roman"/>
          <w:i/>
          <w:sz w:val="24"/>
          <w:szCs w:val="24"/>
        </w:rPr>
        <w:t>socialines-kultūrinės</w:t>
      </w:r>
      <w:r>
        <w:rPr>
          <w:rFonts w:cs="Times New Roman" w:ascii="Times New Roman" w:hAnsi="Times New Roman"/>
          <w:sz w:val="24"/>
          <w:szCs w:val="24"/>
        </w:rPr>
        <w:t xml:space="preserve"> bei </w:t>
      </w:r>
      <w:r>
        <w:rPr>
          <w:rFonts w:cs="Times New Roman" w:ascii="Times New Roman" w:hAnsi="Times New Roman"/>
          <w:i/>
          <w:sz w:val="24"/>
          <w:szCs w:val="24"/>
        </w:rPr>
        <w:t>ekonomines</w:t>
      </w:r>
      <w:r>
        <w:rPr>
          <w:rFonts w:cs="Times New Roman" w:ascii="Times New Roman" w:hAnsi="Times New Roman"/>
          <w:sz w:val="24"/>
          <w:szCs w:val="24"/>
        </w:rPr>
        <w:t xml:space="preserve">. Dažniausiai emigraciją lemiančiu veiksniu laikomos ekonominės priežastys, emigruojama siekiant geresnio gyvenimo. </w:t>
      </w:r>
      <w:r>
        <w:rPr>
          <w:rFonts w:cs="Times New Roman" w:ascii="Times New Roman" w:hAnsi="Times New Roman"/>
          <w:i/>
          <w:sz w:val="24"/>
          <w:szCs w:val="24"/>
        </w:rPr>
        <w:t xml:space="preserve">Ekonominiai </w:t>
      </w:r>
      <w:r>
        <w:rPr>
          <w:rFonts w:cs="Times New Roman" w:ascii="Times New Roman" w:hAnsi="Times New Roman"/>
          <w:sz w:val="24"/>
          <w:szCs w:val="24"/>
        </w:rPr>
        <w:t xml:space="preserve">veiksniai apima keletą svarbiausių motyvų: darbo užmokestis kilmės šalyje, karjeros galimybė, bendra šalies ekonominė padėtis, socialinė-kultūrinė situacija bei gyvenimo kokybė. Darbo užmokestis yra svarbus grįžimą lemiantis veiksnys, tačiau akivaizdu, kad daugeliu atveju jis bus mažesnis nei užsienyje, todėl grįžimui lemiamos įtakos gali turėti kitos priežastys, t. y. </w:t>
      </w:r>
      <w:r>
        <w:rPr>
          <w:rFonts w:cs="Times New Roman" w:ascii="Times New Roman" w:hAnsi="Times New Roman"/>
          <w:i/>
          <w:sz w:val="24"/>
          <w:szCs w:val="24"/>
        </w:rPr>
        <w:t>socialiniai-kultūriniai</w:t>
      </w:r>
      <w:r>
        <w:rPr>
          <w:rFonts w:cs="Times New Roman" w:ascii="Times New Roman" w:hAnsi="Times New Roman"/>
          <w:sz w:val="24"/>
          <w:szCs w:val="24"/>
        </w:rPr>
        <w:t xml:space="preserve"> veiksniai, kurie apima tokius motyvus kaip integracijos užsienio valstybėje sunkumai, Tėvynės, namų, artimųjų, draugų ilgesys, patriotizmas, siekis dalyvauti politiniame visuomeniniame gyvenime ar šeimos aplinkybių pasikeitimas. Ne visiems migrantams pavyksta integruotis užsienio valstybėse, svetima kalba bei kultūra sukelia sunkumų, todėl noras grįžti didėja. Vienas iš aktualiausių veiksnių yra Tėvynės, namų bei čia likusių artimųjų ilgesys, kuris svarbus visiems, išlaikiusiems ryšius su likusiais Tėvynėje. Nors globaliame pasaulyje išlaikyti ryšį nėra sunku, tačiau realus fizinis buvimas skiriasi nuo virtualaus. Simbolinį ryšį su Lietuvą taip pat padeda išlaikyti asmenų dalyvavimas užsienio lietuvių bendruomenių veikloje. </w:t>
      </w:r>
    </w:p>
    <w:p>
      <w:pPr>
        <w:pStyle w:val="Normal"/>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2"/>
        <w:jc w:val="center"/>
        <w:rPr>
          <w:rFonts w:ascii="Times New Roman" w:hAnsi="Times New Roman" w:cs="Times New Roman"/>
          <w:sz w:val="24"/>
          <w:szCs w:val="24"/>
        </w:rPr>
      </w:pPr>
      <w:r>
        <w:rPr>
          <w:rFonts w:cs="Times New Roman" w:ascii="Times New Roman" w:hAnsi="Times New Roman"/>
          <w:i w:val="false"/>
          <w:sz w:val="24"/>
          <w:szCs w:val="24"/>
        </w:rPr>
        <w:t>1.5. Readaptacijos sugrįžus procesas</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4"/>
          <w:szCs w:val="24"/>
        </w:rPr>
        <w:t>Grįžtamoji migracija turi panašių bruožų kaip ir emigracija. Grįžtantysis, kaip ir išvykstantysis, susiduria su panašiomis problemomis, t. y. neišvengiamas susidūrimas su nauja arba jau pasikeitusia kultūra. Visiems išvykstantiesiems tenka prisitaikyti prie naujos kultūros, tradicijų bei aplinkos, dažnai išgyvenamas kultūrinis šokas. Jam būdingos vadinamosios „Kreivės U“ koncepcija</w:t>
      </w:r>
      <w:r>
        <w:rPr>
          <w:rStyle w:val="FootnoteCharacters"/>
          <w:rStyle w:val="FootnoteAnchor"/>
        </w:rPr>
        <w:footnoteReference w:id="13"/>
      </w:r>
      <w:r>
        <w:rPr>
          <w:rFonts w:cs="Times New Roman" w:ascii="Times New Roman" w:hAnsi="Times New Roman"/>
          <w:sz w:val="24"/>
          <w:szCs w:val="24"/>
        </w:rPr>
        <w:t>, kuriai būdingos pereinamosios stad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kylėjimo ir optimizmo būsen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rustracijos, depresijos ir pasimetimo perioda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ipsniškas pagerėjimas, vedantis prie artimumo naujai bendruomenei ir pasitikėjimo ja jaus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menims, nusprendusiems grįžti, taip pat tenka patirti savotišką sugrįžimo „kultūrinį šoką“, kai tenka prisitaikyti prie pasikeitusios per nebuvimo laiką socialinės bei fizinės aplinkos. Šį procesą taip pat sukelia ir paties asmens pasikeitimas. Migrantų, grįžusių atgal į Tėvynę, readaptacijos procesas aprašomas kaip „Kreivės W“ koncepcija (Gullahorn, Gullahorn, 1963), kuriai būdingos tos pačios stadijos kaip ir „Kreivei U“, tačiau šiuo atveju etapai pasikartoja du kartus, o sugrįžimo šokas patiriamas anksčiau. K. Obergas (1960) pateikė tokius kultūrinio šoko bruožus: praradimo jausmas (draugų, socialinės aplinkos), skirtingos vertybės, jausmų bei identifikavimo sąmyšis, atmetimo reakcija ir pan. Jis apibūdina šį procesą kaip nerimo sukeltą reiškinį, atsirandantį individui praradus turėtus socialinius ryši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ugrįžimo „kultūrinis šokas“ pasižymi panašiomis savybėmis kaip ir išvykimo į naują aplinką atveju. K. Obergas (1960), vienas autorių, nagrinėjusių sugrįžimo kultūrinio šoko ypatybes, teigė, kad sugrįžimas daugeliu atveju gali būti skausmingesnis ir ilgesnis nei prisitaikymas naujoje vietoje. Taip yra pirmiausia dėl to, kad išvykstantieji migrantai tikisi pakliūti į kitokia kultūrinę terpę, tuo tarpu grįžtantiesiems ši erdvė atrodo pažįstama ir sava. Neįvertinę pokyčių kilmės valstybėje, grįžtantieji susiduria su netikėtumais, kurių nelaukia. Asmuo, kuris ruošiasi galimiems sunkumams, juos išgyvena lengviau. Visuomenė, į kurią sugrįžtama, iš grįžtančiųjų nesitiki adaptacijos problemų, kadangi manoma, jog jie grįžta į tą kultūrą, kuri jiems buvo pažįstama. „Sugrįžimo kultūrinis šokas“ yra panašus procesas kaip ir „kultūrinis šokas“, kadangi jaučiamas nutrūkusios asmeninės komunikacijos stygius (Weaver, 1994). Sugrįžusieji dažnai pasigenda supratingumo, dėl to kaltas patirties skirtumas, kuris įgyjamas gyvenimo užsienyje metu. Tai tampa esmine nesusikalbėjimo problema: kas suprantama ir aišku grįžtančiajam, visą gyvenimą praleidusiam toje pačioje aplinkoje yra nesuprantama. Abejingumas grįžtančiojo patirčiai taip pat tampa nesusikalbėjimo priežastimi, kadangi užsienyje įgyta patirtis neturi didelės reikšmės niekur nekeliavusiajam. Grįžtantieji susiduria su jų patirties ignoravimu arba nenoru įsiklausyti, kilmės valstybėje likusiems asmenims jų kasdienės problemos atrodo reikšmingesnės nei grįžtančiųjų pasakojimai. Siekdami prisitaikyti naujoje kultūroje, emigrantai turi tapti tolerantiškesni bei pakantesni kitoniškumui ir kartu įvertinti bei iš naujo „atrasti“ savąją kultūrą, kuriai sugrįžę tampa kritiškesni. Įgiję globalios patirties, grįžtantieji dažniau pastebi kilmės šalies problemas, kurios čia likusiems nepastebimos (Weaver, 1994). Ši situacija, kai grįžusieji kritikuoja kilmės valstybėje vykstančius procesus, sukelia priešišką nusiteikimą jų atžvilgiu – jiems neretai priskiriamos visažinių – snobų – etiketės. Teigiama, jog grįžtančiajam būdingos tokios ypatybes: sumišimo jausmus, būdingus grįžtančiajam: nerimas, depresija, izoliacijos jausmas, buvusių draugų ilgesys, kritiškas savo šalies ir žmonių vertinimas. G. Weaveris (1994) teigė, kad vienintelė išeitis, siekiant sumažinti sugrįžimo kultūrinį šoką, yra tinkamas pasiruošimas jam. Grįžtantysis turi įvertinti galimus pokyčius kilmės šalyje, nusiteikti netikėtumams, apsvarstyti galimus komunikacijos su naujais draugais, likusiais svečioje šalyje, būdus, įvertinti likusių kilmės šalyje artimųjų patirties skirtumus bei pabandyti rasti panašios patirties asmenų kilmės šalyje</w:t>
      </w:r>
    </w:p>
    <w:p>
      <w:pPr>
        <w:pStyle w:val="Normal"/>
        <w:spacing w:lineRule="auto" w:line="360" w:before="0" w:after="0"/>
        <w:rPr/>
      </w:pPr>
      <w:r>
        <w:rPr>
          <w:rFonts w:cs="Times New Roman" w:ascii="Times New Roman" w:hAnsi="Times New Roman"/>
          <w:i/>
          <w:sz w:val="24"/>
          <w:szCs w:val="24"/>
        </w:rPr>
        <w:t>Pasirengimo lygis</w:t>
      </w:r>
    </w:p>
    <w:p>
      <w:pPr>
        <w:pStyle w:val="Normal"/>
        <w:spacing w:lineRule="auto" w:line="360"/>
        <w:jc w:val="both"/>
        <w:rPr/>
      </w:pPr>
      <w:r>
        <w:rPr>
          <w:rFonts w:cs="Times New Roman" w:ascii="Times New Roman" w:hAnsi="Times New Roman"/>
          <w:sz w:val="24"/>
          <w:szCs w:val="24"/>
        </w:rPr>
        <w:t>Apsisprendusieji sugrįžti gyventi į savo kilmės šalį susiduria su panašiomis problemomis kaip ir tie, kurie emigruoja į užsienio šalis. Grįžimui turi būti pasiruošta, kadangi nuo to priklauso ir readaptacijos kilmės šalyje sėkmė. Norintieji įsitvirtinti ir panaudoti savo sukauptą žmogiškąjį kapitalą turi būti pasirengę naujiems iššūkiams ir netikėtumams. Reikėtų paminėti, kad šis noras priklauso nuo dviejų kintamųjų: laiko ir erdvės. Laikas šiuo atveju skaičiuojamas atsižvelgiant į užsienyje praleista laiką bei pokyčius, įvykusius kilmės šalyje. Šie pokyčiai, pasak J.-P. Cassarino (2004) daro įtaką readaptacijos procesui, kadangi asmuo, norėdamas prisitaikyti bendruomenėje, kuri jam gerai pažįstama, turi suvokti, jog ši yra jau pasikeitusi. Kuo šis suvokimo periodas sėkmingesnis, tuo socializacija kilmės šalyje vyksta sklandžiau. Kaip pažymi J.-P. Cassarino (2004), jeigu išvykimo laikas buvo labai trumpas, mažiau nei metai ar dveji, šis procesas nebus sudėtingas arba iš viso neįvyks, tačiau jei emigracijos laikotarpis buvo labai ilgas, grįžęs emigrantas gali pasijusti visiškai svetimas savo kilmės bendruomenėje. Erdvės kintamasis tampa svarbus, kai kalbama apie vietą (aplinką), iš kurios išvykstama ir į kurią grįžtama. Jei gyvenimo sąlygos labai smarkiai pasikeičia, erdvė tampa esmine problema prisitaikant kilmės šalyje. Taigi grįžtančiojo išankstinis pasirengimas ir nusiteikimas gali padėti sėkmingam readaptacijos procesui. J.-P. Cassarino (2004) teigė, kad šis pasirengimas yra esminis veiksnys reintegracijos periode: kuo asmuo, nusprendęs grįžti, pasirengęs geriau, tuo integracija į visuomenę lengvesnė, jis išskyrė tris pasirengimo grįžti lygius:</w:t>
      </w:r>
    </w:p>
    <w:p>
      <w:pPr>
        <w:pStyle w:val="Normal"/>
        <w:spacing w:lineRule="auto" w:line="360"/>
        <w:jc w:val="both"/>
        <w:rPr/>
      </w:pPr>
      <w:r>
        <w:rPr>
          <w:rFonts w:cs="Times New Roman" w:ascii="Times New Roman" w:hAnsi="Times New Roman"/>
          <w:i/>
          <w:sz w:val="24"/>
          <w:szCs w:val="24"/>
        </w:rPr>
        <w:t xml:space="preserve">Aukšto lygio pasirengimas </w:t>
      </w:r>
      <w:r>
        <w:rPr>
          <w:rFonts w:cs="Times New Roman" w:ascii="Times New Roman" w:hAnsi="Times New Roman"/>
          <w:sz w:val="24"/>
          <w:szCs w:val="24"/>
        </w:rPr>
        <w:t>– jis priskiriamas darbo migrantams, aukštos kvalifikacijos migrantams bei studentams. Šie asmenys gimtosiose šalyse turi pripažinimą bei visas galimybės tobulėti. Migracija šiuo atveju planuota ir priežastys dažnai būna siekis tobulėti bei įgyti naujų įgūdžių, kurie vėliau gana sėkmingai panaudojami kilmės šalyje. Ryšiai nenutrūksta, todėl tai palengvina grįžimą. Sugrįžus gana greitai prisitaikoma bei adaptuojamasi.</w:t>
      </w:r>
    </w:p>
    <w:p>
      <w:pPr>
        <w:pStyle w:val="Normal"/>
        <w:spacing w:lineRule="auto" w:line="360"/>
        <w:jc w:val="both"/>
        <w:rPr/>
      </w:pPr>
      <w:r>
        <w:rPr>
          <w:rFonts w:cs="Times New Roman" w:ascii="Times New Roman" w:hAnsi="Times New Roman"/>
          <w:i/>
          <w:sz w:val="24"/>
          <w:szCs w:val="24"/>
        </w:rPr>
        <w:t>Mažo lygio pasirengimas</w:t>
      </w:r>
      <w:r>
        <w:rPr>
          <w:rFonts w:cs="Times New Roman" w:ascii="Times New Roman" w:hAnsi="Times New Roman"/>
          <w:sz w:val="24"/>
          <w:szCs w:val="24"/>
        </w:rPr>
        <w:t xml:space="preserve"> – jam priskiriami darbo migrantai, studentai bei kvalifikuoti migrantai. Tačiau jie neturi išsaugoto statuso kilmės šalyje. Migracijos tikslas dažnai nėra aiškus ar planuotas, ja nusiviliama. Migracijos metu sukaupiama mažai ekonominių ar žmogiškųjų išteklių. Grįžimą palengvina likę šeimos nariai, kurie padeda reintegruotis.</w:t>
      </w:r>
    </w:p>
    <w:p>
      <w:pPr>
        <w:pStyle w:val="Normal"/>
        <w:spacing w:lineRule="auto" w:line="360"/>
        <w:jc w:val="both"/>
        <w:rPr/>
      </w:pPr>
      <w:r>
        <w:rPr>
          <w:rFonts w:cs="Times New Roman" w:ascii="Times New Roman" w:hAnsi="Times New Roman"/>
          <w:i/>
          <w:sz w:val="24"/>
          <w:szCs w:val="24"/>
        </w:rPr>
        <w:t>Migrantai be pasirengimo</w:t>
      </w:r>
      <w:r>
        <w:rPr>
          <w:rFonts w:cs="Times New Roman" w:ascii="Times New Roman" w:hAnsi="Times New Roman"/>
          <w:sz w:val="24"/>
          <w:szCs w:val="24"/>
        </w:rPr>
        <w:t xml:space="preserve"> – jam priskiriami atstumtieji bei nereguliarūs migrantai, kurie retai sukaupia bet kokių išteklių. Turi problemų su viza ar deportacija, o kilmės šalyje reintegracija yra sunki arba neįmano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igi grįžimo sėkmė daugeliu atveju priklauso nuo sukaupto simbolinio bei materialinio kapitalo bei galimybės tą kapitalą panaudoti. Sugebėdamas panaudoti įgytas žinias ir įgūdžius bei tinkamai juos pateikti, grįžtantysis susikuria galimybę greičiau prisitaikyti kilmės šalyje. Grįžtantieji migrantai gali paveikti šalies ekonominį raidą, jei yra verslūs ir iniciatyvūs. Tai gali tapti nauju ekonominės plėtros impuls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I. GRĮŽTANČIŲJŲ ŽMOGIŠKASIS KAPITALAS LIETUVOJE BEI PRIEMONĖS, SKATINANČIOS „PROTŲ SUSIGRĄŽINIMĄ“</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1. Grįžtančiųjų žmogiškojo kapitalo samprat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artėjantis globalizacijos tempas Lietuvą įtraukia į konkurencinę kovą dėl aukštos kvalifikacijos specialistų. Investavimas į žmogiškąjį kapitalą yra vienas iš pagrindinių kiekvienos išsivysčiusios valstybės prioritetų. Žmogiškasis kapitalas tampa didžiausiu progreso veiksniu, o žmogus – pagrindiniu visuomenės informaciniu ištekliumi. Informacinė visuomenė suvokiama kaip atvira, nuolat besimokanti, savo veiklą grindžianti žinojimu. Žmogiškasis kapitalas – tai žinios ir gebėjimai, įgyti individo mokymosi arba darbo metu, kurie didina būsimo ar esamo darbuotojo vertę darbo rinkoje (Šarkanienė, 2011). Pranašumą konkurencinėje rinkoje įgyja ne valstybės, išsiskiriančios savo dydžiu ar gamtos ištekliais, bet valstybės, besiorientuojančios į žinių visuomenę. „Žmogiškojo kapitalo“ sąvoka apima tiek ekonominį, tiek sociologinį požiūrį į išsilavinimą. Ekonominiu požiūriu išsilavinimas yra ekonominio augimo garantas ir šaltinis, kadangi keliamas darbo našumas bei tobulinami įgūdžiai. Sociologinis požiūris pabrėžia individo socializacijos visuomenėje būtinybę, taip kalbėdamas apie socialinį mobilumą, išsilavinimo svarbą bei kultūros vertybių būtinumą. Pasak J. Bagdanavičiaus (2002, p. 35), žmogiškojo kapitalo samprata apima ne tik įgūdžių, žinių, gabumų, kuriais disponuoja žmogus, visumą, bet pirmiausia tai yra sukauptų įgūdžių ir gabumų atsargos. Antra, tai tokios atsargos, kurias asmuo tikslingai naudoja vienoje ar kitoje visuomenės reprodukcijos sferoje ir skatina darbo našumą. Trečia, tikslingas šių atsargų naudojimas lemia darbuotojų darbo užmokesčio pajamų augimą. Ketvirta, pajamų augimas stimuliuoja investicijas į sveikatą ir išsilavinimą. Šiuo pagrindu kaupiamos naujos žinių, įgūdžių ir motyvacijos atsargos, kurios bus naudojamos ateityje. Taigi tai apima žinių formavimą, kaupimą, panaudojimą, papildymą bei investavimą. Šiuolaikinėmis sąlygomis konkurencingumo, ekonominio augimo ir efektyvumo pagrindas yra būtent žmogiškasis kapitalas, o ne mašinos, įrenginiai ar gamybinės atsargos. </w:t>
      </w:r>
    </w:p>
    <w:p>
      <w:pPr>
        <w:pStyle w:val="Normal"/>
        <w:spacing w:lineRule="auto" w:line="360"/>
        <w:ind w:firstLine="1296"/>
        <w:jc w:val="both"/>
        <w:rPr/>
      </w:pPr>
      <w:r>
        <w:rPr>
          <w:rFonts w:cs="Times New Roman" w:ascii="Times New Roman" w:hAnsi="Times New Roman"/>
          <w:sz w:val="24"/>
          <w:szCs w:val="24"/>
        </w:rPr>
        <w:t>Nemaža dalis išvykusių migrantų susimąsto apie grįžimą gyventi į Lietuvą, juos traukia čia likę artimieji, sava kultūra ir pažįstamos tradicijos. Tačiau grįžimą stabdo baimė, susijusi su darbo paieškomis ar galimybe vėl įsitvirtinti. Kiekvienas grįžtantysis, kaip ir atvykusysis į naują šalį, turi pereiti tas pačias gyvenimo „susikūrimo“ stadijas. Kuo grįžtantieji gali būti pranašesni už Lietuvoje visą laiką gyvenanti ir niekur neišvykusį asmenį, galima lengvai atsakyti – jie turi kitokios patirties, kalbos įgūdžių, kuriuos įgyja dirbdami užsienyje, ir tai suteikia jiems įgūdžių, kurie neabejotinai vertinami kiekvienoje darbo vietoje. Personalo paieškos atstovai teigia, kad užsienyje dirbę asmenys yra nusiteikę likti Lietuvoje, todėl siekia kuo geriau įsitvirtinti ir būti lojalūs darbuotojai, jų pranašumas – noras savo patirtį pritaikyti Lietuvoje, o trūkumas – ilgesnis adaptacinis periodas lietuviškoje įmonėje ar įstaigoje</w:t>
      </w:r>
      <w:r>
        <w:rPr>
          <w:rStyle w:val="FootnoteCharacters"/>
          <w:rStyle w:val="FootnoteAnchor"/>
        </w:rPr>
        <w:footnoteReference w:id="14"/>
      </w:r>
      <w:r>
        <w:rPr>
          <w:rFonts w:cs="Times New Roman" w:ascii="Times New Roman" w:hAnsi="Times New Roman"/>
          <w:sz w:val="24"/>
          <w:szCs w:val="24"/>
        </w:rPr>
        <w:t>. Taigi migrantai užsienyje įgyja žinių ir įgūdžių bagažą, kuris papildo jų pradinį žmogiškąjį kapitalą ir leidžia jiems konkurencingai veikti bet kurioje darbo rinkoje. Šių asmenų pritraukimas į Lietuvą galėtų paspartinti šalies raidą. 2011 m. vykusiame Pasaulio lietuvių ekonomikos forume „PLEF 2011“</w:t>
      </w:r>
      <w:r>
        <w:rPr>
          <w:rStyle w:val="FootnoteCharacters"/>
          <w:rStyle w:val="FootnoteAnchor"/>
        </w:rPr>
        <w:footnoteReference w:id="15"/>
      </w:r>
      <w:r>
        <w:rPr>
          <w:rFonts w:cs="Times New Roman" w:ascii="Times New Roman" w:hAnsi="Times New Roman"/>
          <w:sz w:val="24"/>
          <w:szCs w:val="24"/>
        </w:rPr>
        <w:t xml:space="preserve"> diskusijai buvo kviečiami Lietuvoje ir užsienyje sėkmingai dirbantys verslininkai, kurių viena iš pagrindinių pasiūlytų idėjų – nesiimti ypatingų priemonių stabdant jaunų ir darbščių asmenų pasirinkimą išvykti studijuoti į kitas šalis. Verslininkų teigimu, išvažiavę lietuviai įgyja kitokios patirties, pasisemia žinių verslo ir mokslo srityje ir taip gali būti naudingi lietuviams, likusiems Tėvynėje. Šiuo atveju verčiau ieškoti galimybių juos įtraukti į šalies gyvenimą. Taip pat šiame forume buvo pakviesti dalyvauti į Lietuvą sugrįžę asmenys, kurie po gyvenimo užsienyje sugrįžę atranda naujų čia gyvenantiesiems nepastebimų ar atrodančių nereikšmingų verslo nišų.</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grantai, norėdami įgyvendinti savo interesus, jungiasi į organizacijas – tai yra socialiniai judėjimai, kurių narius vienija ne tik bendras tikslas, bet ir bendra tautybė. Taip pat galima išskirti šioms organizacijoms būdingus ir išskirtinius bruožus: tai migracijos tinklo pagrindu veikianti organizacija, tarp siunčiančių ir priimančių šalių besikeičianti informacija, taip pat organizacijos gali veikti kaip alternatyva ar papildymas valstybės vykdomoms integracijos priemonėms. Šiuo metu Lietuvoje jau yra nemažai grįžusiųjų lietuvių įsteigtų organizacijų, kurių tikslas – pritraukti ir apjungti visame pasaulyje gyvenančius ir dirbančius lietuvių kilmės asmenis. Viena iš mokslininkus vienijančių organizacijų yra 2009 m. įregistruota nevyriausybinė organizacija „Futura Scientia“</w:t>
      </w:r>
      <w:r>
        <w:rPr>
          <w:rStyle w:val="FootnoteCharacters"/>
          <w:rStyle w:val="FootnoteAnchor"/>
        </w:rPr>
        <w:footnoteReference w:id="16"/>
      </w:r>
      <w:r>
        <w:rPr>
          <w:rFonts w:cs="Times New Roman" w:ascii="Times New Roman" w:hAnsi="Times New Roman"/>
          <w:sz w:val="24"/>
          <w:szCs w:val="24"/>
        </w:rPr>
        <w:t xml:space="preserve">, kuri paremta į Tėvynę sugrįžusių ir pasaulyje pasklidusių lietuvių mokslininku bendradarbiavimu. Asociacijos steigimo iniciatyvinę grupę sudarė neformalaus užsienio lietuvių mokslininkų forumo nariai. Asociacijos nariai dirba įvairiose pasaulio valstybėse ir siekia dalytis sukaupta profesine patirtimi bei pasaulinių kontaktų tinklu. Šios asociacijos tikslas – atnaujinti ir modernizuoti Lietuvos mokslą, padėti įsitvirtinti valstybei tarp inovatyvių pasaulio ekonomikų, pritraukti į Lietuvą sėkmingą patirtį sukaupusių mokslininkų, propaguoti mokslininko profesiją ir mokslinių tyrimų svarbą įvairiuose visuomenės sluoksniuose. Taip organizacija siekia mokslo etikos standartų, skaidrumo, akademinės laisvės bei palaiko ir inicijuoja pagalbą išeivijos mokslininkų reintegracijai kurti. </w:t>
      </w:r>
    </w:p>
    <w:p>
      <w:pPr>
        <w:pStyle w:val="Normal"/>
        <w:spacing w:lineRule="auto" w:line="360"/>
        <w:jc w:val="both"/>
        <w:rPr/>
      </w:pPr>
      <w:r>
        <w:rPr>
          <w:rFonts w:cs="Times New Roman" w:ascii="Times New Roman" w:hAnsi="Times New Roman"/>
          <w:sz w:val="24"/>
          <w:szCs w:val="24"/>
        </w:rPr>
        <w:t>Kita pasaulio lietuvius apjungti siekianti organizacija – Globalios Lietuvos lyderiai (GLL)</w:t>
      </w:r>
      <w:r>
        <w:rPr>
          <w:rStyle w:val="FootnoteCharacters"/>
          <w:rStyle w:val="FootnoteAnchor"/>
        </w:rPr>
        <w:footnoteReference w:id="17"/>
      </w:r>
      <w:r>
        <w:rPr>
          <w:rFonts w:cs="Times New Roman" w:ascii="Times New Roman" w:hAnsi="Times New Roman"/>
          <w:sz w:val="24"/>
          <w:szCs w:val="24"/>
        </w:rPr>
        <w:t>, kurios siekis sukurti tarptautinį socialinį tinklą apjungianti įvairių sričių profesionalius pasaulio lietuvius. Ši organizacija įgyvendina didžiojo brolio programą, kai patyrę lietuviai profesionalai savo žiniomis ir patarimais padeda tobulėti į verslo, ekonomikos, tarptautinių santykių, teisės bei meno sritis besigilinantiems studentams, siekiantiems karjeros ar tolimesnių studijų Lietuvoje ar užsienyje. Taip pat ši organizacija apie Lietuvos įvaizdį pasaulyje rengia įvairias diskusijas, kuriose kviečiami dalyvauti bei diskutuoti diasporos lietuviai, politikai bei verslininkai, dirbantys visame pasaulyje. Vienos iš šios organizacijos metu organizuotos diskusijos metu buvo pripažinta, kad emigravę asmenys gali labai svariai prisidėti prie Lietuvos valstybės augimo</w:t>
      </w:r>
      <w:r>
        <w:rPr>
          <w:rStyle w:val="FootnoteCharacters"/>
          <w:rStyle w:val="FootnoteAnchor"/>
        </w:rPr>
        <w:footnoteReference w:id="18"/>
      </w:r>
      <w:r>
        <w:rPr>
          <w:rFonts w:cs="Times New Roman" w:ascii="Times New Roman" w:hAnsi="Times New Roman"/>
          <w:sz w:val="24"/>
          <w:szCs w:val="24"/>
        </w:rPr>
        <w:t>. Vienas iš sėkmingos Lietuvos valstybės ir lietuvių, gyvenančių bei dirbančių svetur bendradarbiavimo pavyzdžių, yra amerikiečių perlaidų kompanijos „</w:t>
      </w:r>
      <w:r>
        <w:rPr>
          <w:rFonts w:cs="Times New Roman" w:ascii="Times New Roman" w:hAnsi="Times New Roman"/>
          <w:i/>
          <w:sz w:val="24"/>
          <w:szCs w:val="24"/>
        </w:rPr>
        <w:t>Wester Union“</w:t>
      </w:r>
      <w:r>
        <w:rPr>
          <w:rFonts w:cs="Times New Roman" w:ascii="Times New Roman" w:hAnsi="Times New Roman"/>
          <w:sz w:val="24"/>
          <w:szCs w:val="24"/>
        </w:rPr>
        <w:t xml:space="preserve"> padalinio atidarymas Lietuvoje. Prie šio įvykio svariai prisidėjo Jungtinėse Amerikos Valstijose gyvenantys lietuviai, kurie paskatino dvejojančius kompanijos vadovus apsilankyti Lietuvoje bei susitikti su šalies vadovais. 2012 m. šioje kompanijoje dirbo apie 500 lietuvių specialistų, kurių nemažą dalį sudarė iš užsienio grįžę lietuvių kilmės asmenys.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LGUVO asociacija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Į Lietuvą grįžusius asmenis vienijanti organizacija LGUVO</w:t>
      </w:r>
      <w:r>
        <w:rPr>
          <w:rStyle w:val="FootnoteCharacters"/>
          <w:rStyle w:val="FootnoteAnchor"/>
        </w:rPr>
        <w:footnoteReference w:id="19"/>
      </w:r>
      <w:r>
        <w:rPr>
          <w:rFonts w:cs="Times New Roman" w:ascii="Times New Roman" w:hAnsi="Times New Roman"/>
          <w:sz w:val="24"/>
          <w:szCs w:val="24"/>
        </w:rPr>
        <w:t xml:space="preserve"> (Lietuvių gyvenusių užsienyje visuomeninė organizacija). Ši asociacija buvo įsteigta 2007 metais siekiant suvienyti užsienio lietuvius Lietuvoje, skatinti lietuvius iš užsienio sugrįžti į Lietuvą, padėti grįžtantiems integruotis į visuomenę bei išgyventi adaptacijos procesus, dalytis naudinga patirtimi su čia esančiais, skatinti verslą bei investicijas Lietuvoje bei ugdyti visuomenės pilietiškumą ir verslumą, perteikiant Vakaruose įgytą patirtį. Organizacija sudaro aktyvūs nariai, sugrįžę iš įvairių pasaulio valstybių. Nors ši organizacija neorganizuoja viešų renginių, tačiau tai yra puiki erdvė sugrįžusiems į Lietuvą asmenis dalytis sugrįžimo problemomis bei jas spręsti. Asociacijos nariai bendrauja tarpusavyje, taip palengvindami adaptacijos gimtinėje laikotarpį. Savarankiškai funkcionuojanti asociacija aktyviai dalyvauja pilietinėse veiklose. Organizacijos nariai imasi visuomeninių iniciatyvų, dalyvauja renginiuose skatinančiuose bendradarbiavimą, bendruomeniškumą, dialogo kūrimą. Pasak organizacijos atstovų jų pagrindinis noras – paskatinti kiekvieną išvykusį iš Lietuvos norėti į ją sugrįžti. Bandoma skleisti žinia apie Lietuvos padėtį, galimybes bei potencialą užsienyje gyvenantiems migrantams. Šios asociacijos nariai dirba savanoriškai, laisvu nuo darbo metu. Nors tikslus narių skaičius nenurodomas, tačiau skirtingais duomenimis ši organizacija vienija apie du šimtus į Lietuvą grįžusių asmenų, iš kurių aktyvūs apie penkiasdešimt.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2. Valstybės vaidmuo skatinant „protų susigrąžinimą“</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pPr>
      <w:r>
        <w:rPr>
          <w:rFonts w:cs="Times New Roman" w:ascii="Times New Roman" w:hAnsi="Times New Roman"/>
          <w:sz w:val="24"/>
          <w:szCs w:val="24"/>
        </w:rPr>
        <w:t>Migracijos procesams valdyti neįmanoma sukurti aiškios ir vienareikšmės politikos, galinčios  juos suvaldyti, tačiau valstybės politikos vaidmuo šiuo klausimu turėtų būti strategiškai apsvarstytas, kadangi dideli emigracijos srautai daro įtaką visoms valstybės sritims. Ilgą laiką migracijos klausimams spręsti nebuvo imtasi specialių priemonių, nes matyta, kad tai nesprendžiama reguliuojant laisvą asmenų apsisprendimą, tačiau, laikui bėgant ir susiduriant su darbo jėgos bei įvairių specialistų trūkumu, pradėta svarstyti, koks galėtų būti valstybės vaidmuo kuriant priemones, skatinančias sugrįžti išvykusius migrantus, bei kas galėtų svarstančius išvykti asmenis paskatinti pasilikti Lietuvoje. Daugelyje šalių, tarp jų ir Lietuvoje, grįžtamosios migracijos politika buvo kuriama iš ekonomikos paskatų. Pasikeitus ekonominei situacijai išryškėja ir socialinė jos funkcija, pradėtas kreipti dėmesys siekiant teikti pagalbą asmenims, apsisprendusiems grįžti bei galvojantiems apie grįžimą (Sipavičienė, 2009). Šiuo metu už Lietuvos valstybės ribų gyvena apie vienas milijonas</w:t>
      </w:r>
      <w:r>
        <w:rPr>
          <w:rStyle w:val="FootnoteCharacters"/>
          <w:rStyle w:val="FootnoteAnchor"/>
        </w:rPr>
        <w:footnoteReference w:id="20"/>
      </w:r>
      <w:r>
        <w:rPr>
          <w:rFonts w:cs="Times New Roman" w:ascii="Times New Roman" w:hAnsi="Times New Roman"/>
          <w:sz w:val="24"/>
          <w:szCs w:val="24"/>
        </w:rPr>
        <w:t xml:space="preserve"> lietuvių kilmės asmenų. Lietuvos valstybės uždavinys – išlaikyti ir stiprinti su ryšius su diasporoje esančiais lietuviais, tokiu būdų bandant paskatinti asmenis sugrįžti gyventi ir dirbti į Lietuvą. Kalbant apie Lietuvos valstybės politikos priemones, skirtas skatinti grįžimą į Lietuvą, reikia atskirti dvi grupes asmenų, į kurias orientuojamos šios priemonės. Pirmoji grupė asmenų yra repatriantai, arba, kitaip tariant, asmenys, išsiusti iš Lietuvos sovietiniu laikotarpiu (išeiviai bei tremtiniai), o antroji – savanoriškai grįžtantys darbo migrantai, iš Lietuvos išvykę jau nepriklausomybės metais. Šioms grupėms taikomos skirtingos priemonės. Nuo 1990 m., kai atgavusi nepriklausomybę šalis pajuto suaktyvėjusius lietuvių diasporos bandymus grįžti namo (Čiubrinskas, 2006), buvo sukurtos ilgalaikės ir aiškios strategijos bei paramos programos, palengvinančios repatriantų grįžimą namo. Migrantams, išvykusiems iš Lietuvos, kai buvo atkurta nepriklausomybė, ir svarstantiems apie galimybę grįžti, priemonės skatinančios bei palengvinančios grįžimą pradėtos kurti neseniai. Tolesniame skyriuje aptariamos priemonės, kurios taikomos siekiant paskatinti bei palengvinti migrantų grįžimą į Lietuvą.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3. Lietuvoje taikomos priemonės, skatinančios grįžtamąją migracija</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pPr>
      <w:r>
        <w:rPr>
          <w:rFonts w:cs="Times New Roman" w:ascii="Times New Roman" w:hAnsi="Times New Roman"/>
          <w:sz w:val="24"/>
          <w:szCs w:val="24"/>
        </w:rPr>
        <w:t>Grįžtamoji migracija niekada nebuvo nė vienos valstybės politikos prioritetas (Koser, 2007, p. 27) Daugiau dėmesio ir kalbų sulaukia emigracijos klausimas, kai bandoma ją sumažinti ar sustabdyti, tačiau šiandienės atsiradusios galimybės žmogui nevaržomam keliauti ir tobulėti suteikia galimybę keisti savo gyvenamąją vietą, atsižvelgiant į situaciją ir norą. Jaunimas renkasi studijas užsienio universitetuose, patyrę specialistai – darbą užsienio įmonėse. Lietuvai konkuruoti su ilgas tradicijas bei garantijas siūlančiais užsienio darbdaviais sunku, todėl šio migracijos srauto mažinimas užtruks ne vienus metus. Valstybės vaidmuo ir interesas – pritraukti į valstybės gyvenimą iniciatyvius ir gabius užsienyje gyvenančius piliečius grįžti, gyventi bei dirbti Lietuvoje, suteikiant jiems galimybę panaudoti turimus įgūdžius Lietuvos įmonėse ar įstaigose. Sėkmingas emigrantų susigrąžinimas į tėvynę pirmiausia yra orientuotas į aukštos kvalifikacijos specialistų grįžimo skatinimą. Žinoma, turtingų valstybių politika grįžtamosios migracijos klausimu nukreipta į „protų susigrąžinimo“ programas, kurios reikalauja didelių finansinių išteklių. Besivystančioms šalims prioritetu tampa užsienyje studijavę ar dirbę specialistai, kurie grįždami atsivežtų išaugusį žmogiškąjį kapitalą. Iki šios dienos apie grįžtamosios migracijos skatinimą Lietuvoje nebuvo labai garsiai kalbama, todėl ir priemonių jai skatinti nėra sukurta pakankamai. Ekonomikos augimo laikotarpiu iki 2008 m. krizės, Lietuvoje masiškai mažėjo darbo jėga, kurios stygiui kompensuoti kaip prioritetas pasirinkti emigravę Lietuvos piliečiai. Trūkstamą darbo jėgą pakeisti iš užsienio grįžtančiais migrantais nėra lengva, kadangi turi būti sukurtos lygiavertės ar panašios sąlygos migrantui dirbti kilmės šalyje. Taip pat reikėtų pažymėti, kad valstybės vaidmuo skatinant grįžtamąją migracija yra pakankamai siauras, kadangi tokios problemos kaip korupcija, valstybės nestabilumas yra svarbios ne tik migrantams, bet ir visai visuomenei. Taigi skatinančios migrantų grįžimą programos yra reikalingos. Valstybės politikos įtaka</w:t>
      </w:r>
      <w:r>
        <w:rPr>
          <w:rStyle w:val="FootnoteCharacters"/>
          <w:rStyle w:val="FootnoteAnchor"/>
        </w:rPr>
        <w:footnoteReference w:id="21"/>
      </w:r>
      <w:r>
        <w:rPr>
          <w:rFonts w:cs="Times New Roman" w:ascii="Times New Roman" w:hAnsi="Times New Roman"/>
          <w:sz w:val="24"/>
          <w:szCs w:val="24"/>
        </w:rPr>
        <w:t xml:space="preserve"> turėtų būti skiriama šiems prioritetams: tautiniam, kultūriniam identitetui išsaugoti, taip pat šalies ūkio ir mokslo konkurencingumui didinti. Šiems tikslams įgyvendinti sukurtos tokios priemonės:</w:t>
      </w:r>
    </w:p>
    <w:p>
      <w:pPr>
        <w:pStyle w:val="Normal"/>
        <w:numPr>
          <w:ilvl w:val="0"/>
          <w:numId w:val="6"/>
        </w:numPr>
        <w:spacing w:lineRule="auto" w:line="360"/>
        <w:jc w:val="both"/>
        <w:rPr/>
      </w:pPr>
      <w:r>
        <w:rPr>
          <w:rFonts w:cs="Times New Roman" w:ascii="Times New Roman" w:hAnsi="Times New Roman"/>
          <w:sz w:val="24"/>
          <w:szCs w:val="24"/>
        </w:rPr>
        <w:t xml:space="preserve">2007 m. Lietuvos Respublikos Vyriausybė patvirtino </w:t>
      </w:r>
      <w:r>
        <w:rPr>
          <w:rFonts w:cs="Times New Roman" w:ascii="Times New Roman" w:hAnsi="Times New Roman"/>
          <w:i/>
          <w:sz w:val="24"/>
          <w:szCs w:val="24"/>
        </w:rPr>
        <w:t>Ekonominės migracijos strategiją</w:t>
      </w:r>
      <w:r>
        <w:rPr>
          <w:rFonts w:cs="Times New Roman" w:ascii="Times New Roman" w:hAnsi="Times New Roman"/>
          <w:sz w:val="24"/>
          <w:szCs w:val="24"/>
        </w:rPr>
        <w:t>, kurios vienas pagrindinių tikslų – skatinti ekonominių migrantų grįžimą;</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2008 m. parengtos Lietuvos imigracijos politikos gairės, kuriose nurodoma, kad prioritetas turi būti teikiamas aktyvumui šalies viduje ir pastangoms mažinti ekonominę migraciją bei priemonėms emigravusių asmenų sugrąžinimui skatinti.</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arengtos Lietuvos švietimo ir mokslo ministerijos priemonės grįžtančių asmenų vaikams, nemokantiems lietuvių kalbos, kalbai išmokti ar prisiminti; galimybė lankyti išlyginamuosius užsiėmimus; mokymosi priemonių sukūrimas vaikams, gyvenantiems užsienyje ir pan.</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kurtos galimybės lietuvių kilmės piliečiams, užsienyje įgijusiems vidurinį išsilavinimą, studijuoti Lietuvoje bei gauti finansinę paramą; įsteigtos specialios mokslininkų stipendijos iš užsienio grįžusiems Lietuvos mokslininkams; sukurta „Protų susigrąžinimo“ programa; trumpalaikių lietuvių kilmės mokslininkų vizitų rėmimas.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žsienio reikalų ministerijos 2011–2013 m. parengtas strateginis veiklos planas, kurio siekis – stiprinti ryšius su užsienio lietuviais, skatinant jų bendruomeniškumą, teikiant paramą užsienio lietuvių organizacijoms, joms suteikiant aukštos kokybės konsultacines paslaugas bei puoselėjant lietuvybę užsienyje</w:t>
      </w:r>
    </w:p>
    <w:p>
      <w:pPr>
        <w:pStyle w:val="Normal"/>
        <w:spacing w:lineRule="auto" w:line="360"/>
        <w:jc w:val="both"/>
        <w:rPr/>
      </w:pPr>
      <w:r>
        <w:rPr>
          <w:rFonts w:cs="Times New Roman" w:ascii="Times New Roman" w:hAnsi="Times New Roman"/>
          <w:sz w:val="24"/>
          <w:szCs w:val="24"/>
        </w:rPr>
        <w:t>Viena perspektyviausių ir naujausių grįžtamąją migraciją skatinančių programų yra „Globalios Lietuvos“ – užsienio lietuvių įsitraukimo į valstybės gyvenimą, kūrimą 2011–2019 m. programa, kurios tikslas yra apjungti visame pasaulyje gyvenančius lietuvių kilmės asmenis</w:t>
      </w:r>
      <w:r>
        <w:rPr>
          <w:rStyle w:val="FootnoteCharacters"/>
          <w:rStyle w:val="FootnoteAnchor"/>
        </w:rPr>
        <w:footnoteReference w:id="22"/>
      </w:r>
      <w:r>
        <w:rPr>
          <w:rFonts w:cs="Times New Roman" w:ascii="Times New Roman" w:hAnsi="Times New Roman"/>
          <w:sz w:val="24"/>
          <w:szCs w:val="24"/>
        </w:rPr>
        <w:t>. ,,Globalios Lietuvos“ idėja grįsta suvokimu, kad už Lietuvos ribų gyvena 1,3 mln. lietuvių ir iš Lietuvos kilusių asmenų. Šioje programoje pateikiamas diasporos apibrėžimas</w:t>
      </w:r>
      <w:r>
        <w:rPr>
          <w:rStyle w:val="FootnoteCharacters"/>
          <w:rStyle w:val="FootnoteAnchor"/>
        </w:rPr>
        <w:footnoteReference w:id="23"/>
      </w:r>
      <w:r>
        <w:rPr>
          <w:rFonts w:cs="Times New Roman" w:ascii="Times New Roman" w:hAnsi="Times New Roman"/>
          <w:sz w:val="24"/>
          <w:szCs w:val="24"/>
        </w:rPr>
        <w:t xml:space="preserve"> yra užsienyje gyvenanti Lietuvos tautos dalis, kurią sudaro Lietuvos Respublikos piliečiai ir lietuvių kilmės asmenys, taip pat nelietuvių kilmės asmenys, kildinantys save iš Lietuvos bei siejantys save su Lietuva istoriniu, kultūriniu, socialiniu, ekonominiu ar politiniu ryšiu. Programa siekiama padėti išlaikyti lietuvybę užsienyje, puoselėti tautiškumo dvasią, skatinti užsienio lietuvius įsitraukti į Lietuvos gyvenimą, įgytas žinias ir patirtį panaudoti Lietuvos gerovei kurti. Daug dėmesio skiriama lituanistinio švietimo užsienyje galimybėms didinti, lituanistinėms mokykloms aprūpinti mokymosi priemonėmis, Lietuvos nacionalinio radijo ir televizijos kanalo „LTV World“ pasiekiamumui, plėtrai ir kokybei užtikrinti, užsienio lietuvių žiniasklaidai, užsienio lietuvių bendruomenių ir organizacijų bei jaunimo veiklai remti. Taip pat planuojama sudaryti sąlygas psichologinėms konsultacijoms ir kitoms, su reintegracijos procesu susijusioms paslaugoms emigrantams ir jų šeimos nariams teikti. Ši programa perspektyvi, kadangi siekiama skatinti užsienio lietuvius dalyvauti su Lietuva susijusioje mokslo, verslo, kultūros veikloje. Kviesti juos įsitraukti į bendras su užsienio lietuviais iniciatyvas ir projektus, lietuviško paveldo užsienyje paieška, sklaida, priežiūra ir panašiai. Taip pat vienas iš „Globalios Lietuvos“ programos tikslų – suburti kuo daugiau Lietuvos valstybės institucijų ir paskatinti jas į savo veiklą įtraukti su Lietuvos diaspora susijusias priemones ir iniciatyvas. Kadangi programa nauja ir tik pradedama įgyvendinti, sunku spręsti apie jos sėkmę bei rezultatus. Viena pagrindinių problemų, kuriai spręsti reikėtų aiškios valstybės strategijos bei pozicijos, yra galimybė išlaikyti pilietybę įgijus kitos valstybės pilietybę asmenims, išvykusiems jau atkūrus Lietuvos nepriklausomybę</w:t>
      </w:r>
      <w:r>
        <w:rPr>
          <w:rStyle w:val="FootnoteCharacters"/>
          <w:rStyle w:val="FootnoteAnchor"/>
        </w:rPr>
        <w:footnoteReference w:id="24"/>
      </w:r>
      <w:r>
        <w:rPr>
          <w:rFonts w:cs="Times New Roman" w:ascii="Times New Roman" w:hAnsi="Times New Roman"/>
          <w:sz w:val="24"/>
          <w:szCs w:val="24"/>
        </w:rPr>
        <w:t>. Nors šių programų vienas pagrindinių siekių – įtraukti kuo daugiau lietuvių kilmės asmenų į Lietuvos gyvenimą, tačiau galiojantys suvaržymai asmenims, norintiems dalyvauti valstybės politiniame gyvenime, vis dar galioja. Siekiant pritraukti išvykusius asmenis reikėtų aiškios informacijos sklaidos strategijos, kuri būtų naudinga teikiant informaciją užsienyje gyvenantiems asmenims tuo metu, kai jos labiausiai reikia.</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4. Kitų šalių grįžtamosios migracijos skatinimo pavyzdžiai</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ekiant paskatinti į grįžtamąją migraciją nukreiptą politiką, reikia išnagrinėti teigiamus, kitų šalių sprendimus bei taikomas priemones. Kaip pažymima „Grįžtamosios migracijos studijoje 2009“, į grįžtančiųjų susigrąžinimą orientuojasi besivystančios šalys, kurioms svarbu paskatinti ekonominį augimą bei pritraukti įvairialypių gebėjimų įgijusius asmenis grįžti gyventi ir dirbti į kilmės šalį. Ar turi valstybė skatinti grįžtamąją migraciją sudarydama migrantams išskirtines sąlygas, atsakyti sunku, – tai gali daryti tik turtingos valstybės, tačiau priemonės skatinančios ar palengvinančiosios grįžimą būtinos. Remiantis užsienio šalių pavyzdžiu, migrantų sugrįžimas jaučiamas gerėjant šalies ekonominei padėčiai. Paskutiniais Lietuvos statistikos departamento duomenimis, 2011 m. grįžtančiųjų skaičius išaugo tris kartus – tai gali būti laikoma ir valstybės atsigavimo ženklu. Sėkmingu ekonominio pakilimo nulemtu emigrantų susigrąžinimo pavyzdžiu laikoma Airija (Bartasevičius ir kt., 2005). Per paskutinius kelis šimtmečius ši valstybė buvo pirmaujanti migracijos mastais, tačiau augant valstybės ekonomikai buvo imtasi priemonių, kurios paskatino sugrįžti nemažą dalį airių. Pirmiausia valstybė ėmėsi priemonių identifikuoti problemas, su kuriomis susiduria grįžtantieji, ir toms problemoms spręsti. Nustatytos grįžtantiesiems svarbiausios problemos: informacijos trūkumas, grįžimo sąlygos, vienatvės ir izoliacijos jausmas, informacijos apie socialines garantijas trūkumas, kvalifikacijos pripažinimas, įsidarbinimo galimybės. Šios problemos buvo sprendžiamos leidžiant įvairius leidinius, kuriuose pateikiama informacija apie įsidarbinimo sąlygas, būsto įsigijimą, mokesčius, organizuojami susitikimai užsienyje bei vykdoma grįžtančiųjų socialinė integracija.</w:t>
      </w:r>
    </w:p>
    <w:p>
      <w:pPr>
        <w:pStyle w:val="Normal"/>
        <w:spacing w:lineRule="auto" w:line="360"/>
        <w:jc w:val="both"/>
        <w:rPr/>
      </w:pPr>
      <w:r>
        <w:rPr>
          <w:rFonts w:cs="Times New Roman" w:ascii="Times New Roman" w:hAnsi="Times New Roman"/>
          <w:sz w:val="24"/>
          <w:szCs w:val="24"/>
        </w:rPr>
        <w:t>Kitos Europos Sąjungos šalys daugiau orientuojasi į kiekvienai iš jų aktualia kvalifikuotos darbo jėgos, ypač mokslininkų, susigrąžinimą. Bendru Europos Sąjungos sprendimu buvo įsteigtos reintegracijos subsidijos, kurių tikslas paskatinti mokslininkus grįžti dirbti į savo kilmės valstybes. Atskira politika mokslininkams pritraukti kuriama turtingosiose Europos Sąjungos valstybėse: Jungtinėje Karalystėje, Vokietijoje, Prancūzijoje, Suomijoje, kur mokslininkams kuriamos palankios sąlygas gyventi ir dirbti savo kilmės šalyse, kuriamos darbo vietos ir skiriamos stipendij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žiau turtingos pasaulio šalys taip pat orientuojasi į išvykusiųjų susigrąžinimą. Kinijoje nuo 2002 m. daug dėmesio skiriama jaunų, užsienio mokyklas ar universitetus baigusių studentų skatinimo grįžti programoms, siūlant lengvatines procedūras įsidarbinant, socialinio aprūpinimo, atlyginimo, apmokestinimo ir socialinių programų srityse. Be to, grįžtantieji gali išsaugoti dvigubą pilietybę, jeigu jie to nori. Australija, siekdama paskatinti grįžti į tėvynę, kasmet steigia stipendijas jauniems Australijos mokslininkams, dirbantiems užsienyje (Bartasevičius ir kt., 2005). Taivanas, siekdamas paskatinti emigrantų susigrąžinimą, ėmėsi iniciatyvų steigti paramai inovatyvioms verslo idėjoms bei investicijoms į mokslininkų tyrimų infrostrūkturą. Pagrindinė šių iniciatyvų įgyvendinimo priemonė tapo moksliniai pramoniniai centrai, kurių nemaža dalis darbuotojų yra grįžusieji emigrantai. Šie parkai teikia aukšto lygio paslaugas, sudaro geras gyvenimo sąlygas, užtikrina karjeros galimyb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kirtingų šalių taikomos grįžtamosios migracijos priemonės iš dalies yra panašios vieną į kitą, pagrindinės priemonės yra galimybių gabiems žmonėms kūrimas bei informacija apie pasikeitusias gyvenimo ir darbo galimybes kilmės šalyje. Apibendrinant galima būtu išskirti tokias kitų šalių taikomas priemones, skatinančias grįžtamąją migraciją:</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formacijos teikimas, informacinių centrų, portalų steigimas, informaciniai renginiai užsienio šalių bendruomenėse, kurių tikslas – informuoti išvykusius apie pasikeitusias gyvenimo ir darbo sąlygas kilmės šalyje, perteikti naudingą informaciją bei kontaktus, kurių gali prireikti migrantui grįžu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formacija apie psichologinės, teisinės pagalbos tiekimą.</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etiesioginis grįžimo skatinimas. Dažniausiai taikomos priemonės apima mokesčių lengvatas, skatinančias užsienyje uždirbtus pinigus investuoti kilmės šalyje, lengvatinės paskolas grįžimui ir įsikūrimui, laikino būsto suteikimas ar apgyvendinima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eintegracijai skirtų priemonių sukūrimas, kurių pagrindu sukuriamos pagalbos priemonės ieškant būsto, sveikatos patikrinimo, draudimo, pagalbos įsidarbinant, persikvalifikuojant, parama sprendžiant socialinės apsaugos problemas.</w:t>
      </w:r>
    </w:p>
    <w:p>
      <w:pPr>
        <w:pStyle w:val="Normal"/>
        <w:numPr>
          <w:ilvl w:val="0"/>
          <w:numId w:val="6"/>
        </w:numPr>
        <w:spacing w:lineRule="auto" w:line="360"/>
        <w:jc w:val="both"/>
        <w:rPr/>
      </w:pPr>
      <w:r>
        <w:rPr>
          <w:rFonts w:cs="Times New Roman" w:ascii="Times New Roman" w:hAnsi="Times New Roman"/>
          <w:sz w:val="24"/>
          <w:szCs w:val="24"/>
        </w:rPr>
        <w:t>Mokymai grįžus: kalbos tobulinimo, profesiniai, persikvalifikavimo, taip pat specialios priemonės emigrantų vaikams kurie negyveno tėvų kilmės šalyje, sudarant jiems galimybes mokytis (pgl. „Grįžtamoji migracija“)</w:t>
      </w:r>
    </w:p>
    <w:p>
      <w:pPr>
        <w:pStyle w:val="Heading1"/>
        <w:jc w:val="center"/>
        <w:rPr>
          <w:rFonts w:ascii="Times New Roman" w:hAnsi="Times New Roman" w:cs="Times New Roman"/>
          <w:sz w:val="28"/>
          <w:szCs w:val="28"/>
        </w:rPr>
      </w:pPr>
      <w:r>
        <w:rPr>
          <w:rFonts w:cs="Times New Roman" w:ascii="Times New Roman" w:hAnsi="Times New Roman"/>
          <w:sz w:val="28"/>
          <w:szCs w:val="28"/>
        </w:rPr>
        <w:t>III. TYRIMO DUOMENYS IR JŲ ANALZĖ: GRĮŽTANČIŲJŲ LIETUVOS MIGRANTŲ ADAPTACIJOS GALIMYBĖS</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3.1. Tyrimo aprašymas</w:t>
      </w:r>
    </w:p>
    <w:p>
      <w:pPr>
        <w:pStyle w:val="Heading3"/>
        <w:jc w:val="center"/>
        <w:rPr/>
      </w:pPr>
      <w:r>
        <w:rPr>
          <w:rFonts w:cs="Times New Roman" w:ascii="Times New Roman" w:hAnsi="Times New Roman"/>
          <w:sz w:val="24"/>
          <w:szCs w:val="24"/>
        </w:rPr>
        <w:t>3.1.</w:t>
      </w:r>
      <w:r>
        <w:rPr>
          <w:rFonts w:cs="Times New Roman" w:ascii="Times New Roman" w:hAnsi="Times New Roman"/>
          <w:sz w:val="24"/>
          <w:szCs w:val="24"/>
          <w:lang w:val="pt-BR"/>
        </w:rPr>
        <w:t xml:space="preserve">1. </w:t>
      </w:r>
      <w:r>
        <w:rPr>
          <w:rFonts w:cs="Times New Roman" w:ascii="Times New Roman" w:hAnsi="Times New Roman"/>
          <w:sz w:val="24"/>
          <w:szCs w:val="24"/>
        </w:rPr>
        <w:t>Tyrimo tikslas ir uždaviniai</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Grįžtamosios „protų“ migracijos reiškinys yra naujas Lietuvoje, todėl tik neseniai pradėta kalbėti apie iškylančias problemas. Šio </w:t>
      </w:r>
      <w:r>
        <w:rPr>
          <w:rFonts w:cs="Times New Roman" w:ascii="Times New Roman" w:hAnsi="Times New Roman"/>
          <w:b/>
          <w:sz w:val="24"/>
          <w:szCs w:val="24"/>
        </w:rPr>
        <w:t>tyrimo tikslas</w:t>
      </w:r>
      <w:r>
        <w:rPr>
          <w:rFonts w:cs="Times New Roman" w:ascii="Times New Roman" w:hAnsi="Times New Roman"/>
          <w:sz w:val="24"/>
          <w:szCs w:val="24"/>
        </w:rPr>
        <w:t xml:space="preserve"> – atskleisti ir įvertinti asmens, apsisprendusio sugrįžti į Tėvynę, motyvacijos ir jo adaptacijos galimybes. </w:t>
      </w:r>
      <w:r>
        <w:rPr>
          <w:rFonts w:cs="Times New Roman" w:ascii="Times New Roman" w:hAnsi="Times New Roman"/>
          <w:b/>
          <w:sz w:val="24"/>
          <w:szCs w:val="24"/>
        </w:rPr>
        <w:t>Tyrimo objektas</w:t>
      </w:r>
      <w:r>
        <w:rPr>
          <w:rFonts w:cs="Times New Roman" w:ascii="Times New Roman" w:hAnsi="Times New Roman"/>
          <w:sz w:val="24"/>
          <w:szCs w:val="24"/>
        </w:rPr>
        <w:t xml:space="preserve"> – į po ilgo gyvenimo užsienyje į Lietuvą grįžtantys asmenys.</w:t>
      </w:r>
    </w:p>
    <w:p>
      <w:pPr>
        <w:pStyle w:val="Normal"/>
        <w:spacing w:lineRule="auto" w:line="360"/>
        <w:jc w:val="both"/>
        <w:rPr/>
      </w:pPr>
      <w:r>
        <w:rPr>
          <w:rFonts w:cs="Times New Roman" w:ascii="Times New Roman" w:hAnsi="Times New Roman"/>
          <w:b/>
          <w:sz w:val="24"/>
          <w:szCs w:val="24"/>
        </w:rPr>
        <w:t>Tyrimo uždaviniai</w:t>
      </w:r>
      <w:r>
        <w:rPr>
          <w:rFonts w:cs="Times New Roman" w:ascii="Times New Roman" w:hAnsi="Times New Roman"/>
          <w:sz w:val="24"/>
          <w:szCs w:val="24"/>
        </w:rPr>
        <w: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1. Išanalizuoti būseną, kai asmuo priima sprendimą sugrįžti į Tėvynę, aplinką, skatinančią arba slopinančią norą sugrįžt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2. Išanalizuoti, kaip grįžtantysis adaptuojasi kilmės šalyje: kaip ir kokios aplinkos jį veikia, kaip keičiasi būsena ir elgesy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3. Išanalizuoti ir atskleisti, su kokiomis problemomis ir sunkumais susiduria grįžtantie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4"/>
          <w:szCs w:val="24"/>
        </w:rPr>
        <w:t>3.</w:t>
      </w:r>
      <w:r>
        <w:rPr>
          <w:rFonts w:cs="Times New Roman" w:ascii="Times New Roman" w:hAnsi="Times New Roman"/>
          <w:sz w:val="24"/>
          <w:szCs w:val="24"/>
          <w:lang w:val="pt-BR"/>
        </w:rPr>
        <w:t>1.</w:t>
      </w:r>
      <w:r>
        <w:rPr>
          <w:rFonts w:cs="Times New Roman" w:ascii="Times New Roman" w:hAnsi="Times New Roman"/>
          <w:sz w:val="24"/>
          <w:szCs w:val="24"/>
        </w:rPr>
        <w:t>2. Tyrimo metodas ir eiga</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yrimui vykdyti ir tiriamajam objektui atskleisti buvo pasirinktas kokybinė metodologinė prieiga, kai taikomas </w:t>
      </w:r>
      <w:r>
        <w:rPr>
          <w:rFonts w:cs="Times New Roman" w:ascii="Times New Roman" w:hAnsi="Times New Roman"/>
          <w:b/>
          <w:sz w:val="24"/>
          <w:szCs w:val="24"/>
        </w:rPr>
        <w:t>pusiau struktūruoto interviu metodas</w:t>
      </w:r>
      <w:r>
        <w:rPr>
          <w:rFonts w:cs="Times New Roman" w:ascii="Times New Roman" w:hAnsi="Times New Roman"/>
          <w:sz w:val="24"/>
          <w:szCs w:val="24"/>
        </w:rPr>
        <w:t>. Kokybinis tyrimas yra suvokimo procesas, kuris grindžiamas individualiomis metodologinėmis žmonių socialinių problemų tyrimo tradicijomis, tyrėjas sukonstruoja kompleksinį, holistinį paveikslą, analizuoja žodžius, išsamiai perduoda informantų požiūrius bei atlieka tyrimą natūralioje aplinkoje (J. Creswell, 1998, pgl. Luobikienė, 2000, p. 100). Šis metodas pasirinktas siekiant nuosekliai išsiaiškinti, kaip vyksta grįžtančiojo adaptacija kilmės šalyje, bei jo motyvacija gyventi bei dirbti joje. Tyrimo imtis buvo suformuota derinant kriterinę ir tikslinę-atsitiktinę atrankas, kadangi buvo siekiama apklausti inovatyvaus tipo grįžtančiuosius, tačiau galimų respondentų kiekis buvo didesnis nei vienas tyrėjas galėtų aprėpti. Buvo kreiptasi į asmenis atitinkančius šiuos kriterijus, tačiau dėl didelio užimtumo bei kitokių priežasčių jie atsisakė dalyvauti tyrime. Nors kokybinio tyrimo metodas neleidžia daryti apibendrinimų apie visus grįžtančiuosius, tačiau tai suteikia galimybę įsigilinti į reiškinio problematiką. Interviu buvo vykdomas pagal iš anksto sudarytą klausimyną atsižvelgiant į pagrindinius tyrimo klausimus, leidžiant respondentams kalbėti jiems rūpimomis temomis, tačiau juos pakreipiant rūpimos temos linkme. Interviu klausimyno pavyzdys pateikiamas prieduose (Priedas Nr. 1) Visų respondentų paprašyta leidimo įrašinėti interviu, taip pat garantuotas konfidencialumas bei informuota, kad tyrimas anonimiškas. Tyrimo metu surinkta medžiaga buvo tvarkoma taikant dinaminių sistemų prieigą, kurios pagrindas yra tyrimo sistemiškumas, tiriamos sistemos pasirinkimas, pagrindinių kintamųjų ir jų verčių sąveikų, apibūdinančių tyrinėjamus procesus, nustatymas, kokybinių duomenų apdorojimas ir analizė</w:t>
      </w:r>
      <w:r>
        <w:rPr>
          <w:rFonts w:cs="Times New Roman" w:ascii="Times New Roman" w:hAnsi="Times New Roman"/>
          <w:color w:val="FF0000"/>
          <w:sz w:val="24"/>
          <w:szCs w:val="24"/>
        </w:rPr>
        <w:t xml:space="preserve">.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3.1.3. Respondentų atranka bei charakteristi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yrimas buvo vykdomas 2011 m. spalio – 2012 m. kovo mėnesiais. Taikant ši metodą atlikti 8 pusiau struktūruoti interviu. Tyrime naudojama tikslinė atranka, t. y. atsirenkami asmenys, kurie atitinka </w:t>
      </w:r>
      <w:r>
        <w:rPr>
          <w:rFonts w:cs="Times New Roman" w:ascii="Times New Roman" w:hAnsi="Times New Roman"/>
          <w:i/>
          <w:sz w:val="24"/>
          <w:szCs w:val="24"/>
        </w:rPr>
        <w:t>inovatyvaus grįžimo tipą</w:t>
      </w:r>
      <w:r>
        <w:rPr>
          <w:rFonts w:cs="Times New Roman" w:ascii="Times New Roman" w:hAnsi="Times New Roman"/>
          <w:sz w:val="24"/>
          <w:szCs w:val="24"/>
        </w:rPr>
        <w:t xml:space="preserve"> – kai grįžtama su tikslu panaudoti sukaupta patirtį kilmės šalyje. Taip pat tyrimui atrenkami mažiausiai trejus metus užsienyje praleidę asmenys, šis aspektas pasirinktas siekiant fiksuoti dėl ilgalaikės migracijos vykstančius pokyčius. Cituojant respondentus pakeisti jų vardai, jie užkoduojami koduotėmis: pirmas respondentas (R1), antras respondentas (R2) ir taip toliau. Apklaustųjų migracijos patirtis gana skirtinga – nuo ketverių iki trylikos metų ar viso gyvenimo užsienyje. Šalys taip pat skiriasi, didžioji dalis respondentų dalį gyvenimo praleido didžiausiose Lietuvių migravimo centruose – Didžiojoje Britanijoje bei Jungtinėse Amerikos Valstijose, kiti skirtingose pasaulio valstybėse. Gyvenimo užsienyje metu visi respondentai studijavo, t. y. baigė bakalauro, magistro arba doktorantūros studijas. Taip pat didžioji dalis (penki) iš kalbintųjų minėjo, jog visą emigracijos laiką ieškojo galimybės grįžti į Lietuvą. Šio sprendimo įgyvendinimą tekdavo atidėti dėl skirtingų priežasčių: vieniems nesisekė rasti norimos veiklos Lietuvoje, kiti tai padarė dėl asmeninių priežasčių. Trumpa visų respondentų charakteristika pateikiama </w:t>
      </w:r>
      <w:r>
        <w:rPr>
          <w:rFonts w:cs="Times New Roman" w:ascii="Times New Roman" w:hAnsi="Times New Roman"/>
          <w:sz w:val="24"/>
          <w:szCs w:val="24"/>
          <w:lang w:val="en-US"/>
        </w:rPr>
        <w:t xml:space="preserve">2 </w:t>
      </w:r>
      <w:r>
        <w:rPr>
          <w:rFonts w:cs="Times New Roman" w:ascii="Times New Roman" w:hAnsi="Times New Roman"/>
          <w:sz w:val="24"/>
          <w:szCs w:val="24"/>
        </w:rPr>
        <w:t>lentelė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2 lentelė. </w:t>
      </w:r>
      <w:r>
        <w:rPr>
          <w:rFonts w:cs="Times New Roman" w:ascii="Times New Roman" w:hAnsi="Times New Roman"/>
          <w:b/>
          <w:sz w:val="24"/>
          <w:szCs w:val="24"/>
        </w:rPr>
        <w:t xml:space="preserve">Respondentų charakteristika </w:t>
      </w:r>
    </w:p>
    <w:p>
      <w:pPr>
        <w:pStyle w:val="Normal"/>
        <w:spacing w:lineRule="auto" w:line="360"/>
        <w:jc w:val="both"/>
        <w:rPr>
          <w:rFonts w:ascii="Times New Roman" w:hAnsi="Times New Roman" w:cs="Times New Roman"/>
          <w:color w:val="FF0000"/>
          <w:sz w:val="24"/>
          <w:szCs w:val="24"/>
        </w:rPr>
      </w:pPr>
      <w:r>
        <w:rPr>
          <w:lang w:val="en-US" w:eastAsia="en-US"/>
        </w:rPr>
        <w:drawing>
          <wp:inline distT="0" distB="0" distL="0" distR="0">
            <wp:extent cx="5238115" cy="33801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7" t="-10" r="-7" b="-10"/>
                    <a:stretch>
                      <a:fillRect/>
                    </a:stretch>
                  </pic:blipFill>
                  <pic:spPr bwMode="auto">
                    <a:xfrm>
                      <a:off x="0" y="0"/>
                      <a:ext cx="5238115" cy="338010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yrimo metu surinkti duomenys apdorojami remiantis dinaminiu sistemų teorijos prieiga, kuri leidžia nuosekliai susisteminti didelius masyvus duomenų, remiantis šios teorijos prieiga grupės elgesys tyrinėjamas analizuojant kiekvieno grupės nario būsenas, elgesį bei jį veikiančias aplinkas. Siekiant analizuoti kaip grįžtantysis adaptuojasi kilmės šalyje, reikia išsiaiškinti kokios aplinkos jam dar didžiausia įtaką, kas paskatina ir kas slopina norą grįžti. Analizuojant duomenis išskiriami du tiriamieji laikotarpiai: pirmasis – prieš grįžimą ir antrasis – grįžus gyventi į Lietuvą. Remiantis empiriniais duomenimis, bei teorinių grįžtamosios migracijos modelių analizės pagrindu išskiriamos tokios pirmojo tiriamojo laikotarpio kategorijo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iežastys, nulėmusios sprendimą grįžti;</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Grįžtančiųjų lūkesčiai;</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Grįžtančiųjų pasirengimo grįžimui lyg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trajam tiriamajam laikotarpiui, kai respondentas grįžta gyventi į kilmės šalį, priskirsimos šios kategorijo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rtimiausia aplinka: šeima bei išlikę socialiniai ryšiai;</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arbas bei galimybė išnaudoti savo potencialą;</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endravimas su kitais sugrįžusiai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visuomenė;</w:t>
      </w:r>
    </w:p>
    <w:p>
      <w:pPr>
        <w:pStyle w:val="Normal"/>
        <w:spacing w:lineRule="auto" w:line="360"/>
        <w:jc w:val="both"/>
        <w:rPr/>
      </w:pPr>
      <w:r>
        <w:rPr>
          <w:rFonts w:cs="Times New Roman" w:ascii="Times New Roman" w:hAnsi="Times New Roman"/>
          <w:sz w:val="24"/>
          <w:szCs w:val="24"/>
        </w:rPr>
        <w:t>Aptariant kiekvienos šių kategorijų aplinką, išskiriama mažesnė subkategorija: teigiamai veikianti ir neigiamai veikianti aplinka. Lentelėse surašomos vertės, t. y. respondentų išsakytos mintys vienu ar kitu klausimu. Prie atitinkamos vertės rašoma, kuris iš respondentų ją išsakė. Prie kitų respondentų žymėjimo R1, R2, R3..., rašoma, ar, remiantis visais turimais duomenimis, jie sutinka ar nesutinka su išsakyta mintimi. Jeigu viena ar kita vertė netinka tam tikram respondentui, žymimas – „netaikoma“ žymėjimas . Šių verčių lentelių pavyzdžiai pateikiami prieduose (Priedas Nr. 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3.2. Pirmasis tiriamas laikotarpis prieš grįžtant į Lietuv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Pirmasis – laikotarpis prieš atvykstant gyventi į Lietuvą. Tiriama, kokios priežastys, lūkesčiai ir planai (būsenos) buvo, kai asmuo apsisprendė grįžti į tėvynę. Šioje tyrimo dalyje siekiama nustatyti priežastis, kodėl tyrimo dalyviai nusprendė sugrįžti gyventi į Lietuvą, kokie buvo jų lūkesčiai ir viltys bei jų pasirengimo grįžti lygis. Respondentų buvo klausiama apie jų sprendimą grįžti, lūkesčius bei pasirengimą. Siekiant susisteminti respondentų duomenis, buvo išskiriami du kintamieji – aplinkos (Priedas Nr. 2, 1 lentelė) bei būsenos (Priedas Nr. 2, 2 lentelė). Šių kintamųjų vertės (išsakytos mintis) buvo išskiriamos remiantis kiek jos buvo svarbios tyrimo dalyviams. Prie kiekvienos vertės pažymima, kuris iš respondentų ją išsakė, o prie kitų respondentų, remiantis visais turimais duomenimis, pažymima, ar šie sutinka ar nesutinka su išsakyta mintimi. </w:t>
      </w:r>
    </w:p>
    <w:p>
      <w:pPr>
        <w:pStyle w:val="Heading3"/>
        <w:jc w:val="center"/>
        <w:rPr>
          <w:rFonts w:ascii="Times New Roman" w:hAnsi="Times New Roman" w:cs="Times New Roman"/>
          <w:sz w:val="24"/>
          <w:szCs w:val="24"/>
        </w:rPr>
      </w:pPr>
      <w:r>
        <w:rPr>
          <w:rFonts w:cs="Times New Roman" w:ascii="Times New Roman" w:hAnsi="Times New Roman"/>
          <w:sz w:val="24"/>
          <w:szCs w:val="24"/>
        </w:rPr>
        <w:t>3.2.1 Priežastys, nulėmusios sprendimą grįžti</w:t>
      </w:r>
    </w:p>
    <w:p>
      <w:pPr>
        <w:pStyle w:val="Normal"/>
        <w:tabs>
          <w:tab w:val="clear" w:pos="1296"/>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zuojant grįžtamosios migracijos procesus, galima pastebėti, kad minint priežastis, nulėmusias sprendimą grįžti, galima išskirti dvi pagrindines grupes: socialines-kultūrines bei ekonomines priežastis (plačiau</w:t>
      </w:r>
      <w:r>
        <w:rPr>
          <w:rFonts w:cs="Times New Roman" w:ascii="Times New Roman" w:hAnsi="Times New Roman"/>
          <w:color w:val="FF0000"/>
          <w:sz w:val="24"/>
          <w:szCs w:val="24"/>
        </w:rPr>
        <w:t xml:space="preserve"> </w:t>
      </w:r>
      <w:r>
        <w:rPr>
          <w:rFonts w:cs="Times New Roman" w:ascii="Times New Roman" w:hAnsi="Times New Roman"/>
          <w:sz w:val="24"/>
          <w:szCs w:val="24"/>
        </w:rPr>
        <w:t>aptariama teorinėje dalyje). Taigi siekiant išsiaiškinti tyrimo dalyvių apisprendimo grįžti priežastis taip pat išskiriamos šios dvi kategorijos. Socialinės-kultūrinės priežastys – Tėvynės, namų, artimųjų, draugų ilgesys, patriotizmas, siekis dalyvauti Lietuvos politiniame gyvenime, šeimos aplinkybių ar socialinio statuso pasikeitimas – svarbus veiksnys visiems tyrimo dalyviams. Šio tyrimo dalyviai minėdami priežastis, nulėmusias sprendimą grįžti, išskirtinai mini galimybę būti su šeima. Šis aspektas buvo svarbus visiems respondentams (vertė – 6) &lt;Tėvai buvo trauka grįžti&g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pie grįžimą galvodavau tuomet, kai galvodavau apie savo tėvus, kad norėčiau juos dažniau matyt“</w:t>
      </w:r>
      <w:r>
        <w:rPr>
          <w:rFonts w:cs="Times New Roman" w:ascii="Times New Roman" w:hAnsi="Times New Roman"/>
          <w:sz w:val="24"/>
          <w:szCs w:val="24"/>
        </w:rPr>
        <w:t xml:space="preserve"> (R5).</w:t>
      </w:r>
      <w:r>
        <w:rPr>
          <w:rFonts w:cs="Times New Roman" w:ascii="Times New Roman" w:hAnsi="Times New Roman"/>
          <w:i/>
          <w:sz w:val="24"/>
          <w:szCs w:val="24"/>
        </w:rPr>
        <w:t xml:space="preserve"> </w:t>
      </w:r>
      <w:r>
        <w:rPr>
          <w:rFonts w:cs="Times New Roman" w:ascii="Times New Roman" w:hAnsi="Times New Roman"/>
          <w:sz w:val="24"/>
          <w:szCs w:val="24"/>
        </w:rPr>
        <w:t xml:space="preserve">Santykių su artimaisiais palaikymas padeda išlaikyti ir santykį su Lietuvą. Globalus pasaulis suteikia galimybę bendrauti su Lietuvoje gyvenančiais artimaisiais, draugais pasitelkiant įvairias interneto programas, pigius tarptautinius skambučius, todėl emigravusiajam, apsisprendusiam grįžti, nėra sunku išlaikyti ryšį su artimaisiais. Ši galimybė taip pat gali paskatinti grįžtanti baimės ar nežinomybės atveju, kai dvejojama ar neapsisprendžiama. </w:t>
      </w:r>
    </w:p>
    <w:p>
      <w:pPr>
        <w:pStyle w:val="Normal"/>
        <w:tabs>
          <w:tab w:val="clear" w:pos="1296"/>
          <w:tab w:val="left" w:pos="180" w:leader="none"/>
        </w:tabs>
        <w:spacing w:lineRule="auto" w:line="360"/>
        <w:jc w:val="both"/>
        <w:rPr/>
      </w:pPr>
      <w:r>
        <w:rPr>
          <w:rFonts w:cs="Times New Roman" w:ascii="Times New Roman" w:hAnsi="Times New Roman"/>
          <w:sz w:val="24"/>
          <w:szCs w:val="24"/>
        </w:rPr>
        <w:tab/>
        <w:t xml:space="preserve">Vienas svarbių aspektų, lemiančių sprendimą sugrįžti, yra dalyvavimas lietuviškų bendruomenių užsienyje veikloje. Ši veikla padeda išlaikyti ryšį su Lietuva, taip pat nenutolti nuo lietuviškų tradicijų bei kultūros. Reikėtų paminėti, kad dalyvavimas lietuviškų bendruomenių veikloje svarbesnis geografiškai toliau nuo Lietuvos gyvenantiems migrantams. Kitiems, kurie vyksta į mažiau nuo Lietuvos nutolusias valstybes, šis aspektas nėra toks svarbus, tačiau iš visų kalbintųjų tik vienas respondentas paminėjo, kad visiškai nedalyvavo jokioje lietuviškų bendruomenių veikloje, tačiau tik todėl, jog tam nebuvo galimybių . Kiti daugiau ar mažiau stengėsi bendrauti su kitais užsienyje gyvenančiais lietuviais (vertė – 2) &lt;Bendravimas su lietuvių bendruomene&gt; </w:t>
      </w:r>
      <w:r>
        <w:rPr>
          <w:rFonts w:cs="Times New Roman" w:ascii="Times New Roman" w:hAnsi="Times New Roman"/>
          <w:i/>
          <w:sz w:val="24"/>
          <w:szCs w:val="24"/>
        </w:rPr>
        <w:t>„Su Lietuvių bendruomene bendravau intensyviai Italijoje, nes Romoje gyvenau, tai ten buvau viena iš tų veikliųjų, labai juos palaikiau ir dabar palaikau. Dirbdavau šeštadieninėje mokyklėlėje, mokiau lietuvių kalbos. Ten įvairiausio amžiaus vaikai buvo“</w:t>
      </w:r>
      <w:r>
        <w:rPr>
          <w:rFonts w:cs="Times New Roman" w:ascii="Times New Roman" w:hAnsi="Times New Roman"/>
          <w:sz w:val="24"/>
          <w:szCs w:val="24"/>
        </w:rPr>
        <w:t xml:space="preserve"> (R2). Sekti naujienas apie Lietuvoje vykstančius procesus buvo svarbu didžiajai daliai apsisprendusiųjų grįžti. Šią galimybę taip pat suteikia šiuolaikinės technologijos, interneto portalai, spauda ar lietuviška televizija. Reikia paminėti, kad žiniasklaidos teikiama informacija gali klaidinti apsisprendusįjį sugrįžti, kadangi informacija dažnai būna iškreipta ar neatitinkanti realybės. Atsirandantys ir sparčiai besiplečiantys emigrantų leidžiami leidiniai taip pat yra viena iš priemonių, kuri atskleidžia emigravusiųjų nuostatas, susijusias su sugrįžimu (vertė – 11) &lt;Sekdavau Lietuvos spaudą nuomonei susidaryti&gt; </w:t>
      </w:r>
      <w:r>
        <w:rPr>
          <w:rFonts w:cs="Times New Roman" w:ascii="Times New Roman" w:hAnsi="Times New Roman"/>
          <w:i/>
          <w:sz w:val="24"/>
          <w:szCs w:val="24"/>
        </w:rPr>
        <w:t>„Jo sekdavau, ir tuos delfius, visus, plačiąją žiniasklaidą ir tuos blogus visus, šiaip tikrai sekdavau viską“</w:t>
      </w:r>
      <w:r>
        <w:rPr>
          <w:rFonts w:cs="Times New Roman" w:ascii="Times New Roman" w:hAnsi="Times New Roman"/>
          <w:sz w:val="24"/>
          <w:szCs w:val="24"/>
        </w:rPr>
        <w:t xml:space="preserve"> (R6); </w:t>
      </w:r>
      <w:r>
        <w:rPr>
          <w:rFonts w:cs="Times New Roman" w:ascii="Times New Roman" w:hAnsi="Times New Roman"/>
          <w:i/>
          <w:sz w:val="24"/>
          <w:szCs w:val="24"/>
        </w:rPr>
        <w:t>„Viena įvaizdį apie Lietuvą suformuota spaudos turėjau, o čia keliauji pabūni savaitę, porą, bendrauji su kolegomis, susidarai įspūdį, bet neturi tokio susirėmimo su kasdienybe ir atrodo vienaip, o kai pradedi gyvent vis tiek skiriasi“</w:t>
      </w:r>
      <w:r>
        <w:rPr>
          <w:rFonts w:cs="Times New Roman" w:ascii="Times New Roman" w:hAnsi="Times New Roman"/>
          <w:sz w:val="24"/>
          <w:szCs w:val="24"/>
        </w:rPr>
        <w:t xml:space="preserve"> (R7).  </w:t>
      </w:r>
    </w:p>
    <w:p>
      <w:pPr>
        <w:pStyle w:val="Normal"/>
        <w:tabs>
          <w:tab w:val="clear" w:pos="1296"/>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eimos aplinkybių ar statuso pasikeitimas taip pat turi didelės reikšmės apsisprendžiant sugrįžti. Asmuo, apsisprendęs sugrįžti gyventi į kilmės šalį, lengviau šį sprendimą priima, jeigu sprendimas priklauso tik nuo jo paties, jei jis turi šeimą ar artimą žmogų, jam tampa svarbi ir šalia esančiųjų nuomonė. Remiantis 2005 m. Viešosios politikos ir vadybos instituto atlikto tyrimo „Ekonominių migrantų skatinimo grįžti į Tėvynę priemonės“ duomenimis, mobiliausi yra pavieniai asmenys ir jaunos, vaikų neturinčios ar mažus vaikus auginančios šeimos: </w:t>
      </w:r>
      <w:r>
        <w:rPr>
          <w:rFonts w:cs="Times New Roman" w:ascii="Times New Roman" w:hAnsi="Times New Roman"/>
          <w:i/>
          <w:sz w:val="24"/>
          <w:szCs w:val="24"/>
        </w:rPr>
        <w:t>„Todėl, kad draugauju su lietuviu, išsiskyrusi jau buvau su vyru Amerikoje ir gyvenau viena ir šeima kalbino grįžti, bet kažkaip nesusigundžiau tuo, bet kai atsirado draugas, meilės reikalai, tai atėjo laikas spręsti, kur gyvensim – Amerikoje ar Lietuvoje. Tai taip aplinkybės asmeninės lėmė“</w:t>
      </w:r>
      <w:r>
        <w:rPr>
          <w:rFonts w:cs="Times New Roman" w:ascii="Times New Roman" w:hAnsi="Times New Roman"/>
          <w:sz w:val="24"/>
          <w:szCs w:val="24"/>
        </w:rPr>
        <w:t xml:space="preserve"> (R8).</w:t>
      </w:r>
      <w:r>
        <w:rPr>
          <w:rFonts w:cs="Times New Roman" w:ascii="Times New Roman" w:hAnsi="Times New Roman"/>
          <w:i/>
          <w:sz w:val="24"/>
          <w:szCs w:val="24"/>
        </w:rPr>
        <w:t xml:space="preserve"> </w:t>
      </w:r>
      <w:r>
        <w:rPr>
          <w:rFonts w:cs="Times New Roman" w:ascii="Times New Roman" w:hAnsi="Times New Roman"/>
          <w:sz w:val="24"/>
          <w:szCs w:val="24"/>
        </w:rPr>
        <w:t xml:space="preserve">Kitas aspektas, kuris tampa svarbus nagrinėjant grįžtančiųjų socialines-kultūrines grįžimo priežastis, yra patriotiniai jausmai. Kadangi ši aspektą sunku įvertinti, galima tik spėti, jog išlaikiusios lietuvybę šeimos norės, kad jų vaikai augtų Lietuvoje. Negalima teigti, jog šis aspektas tampa svarbiausių priimant sprendimą grįžti, tačiau tai yra viena iš kompleksinio sprendimo dalių (vertė – 15) &lt;Grįžau, nes norėjau, jog vaikai augtų LT aplinkoje&gt; </w:t>
      </w:r>
      <w:r>
        <w:rPr>
          <w:rFonts w:cs="Times New Roman" w:ascii="Times New Roman" w:hAnsi="Times New Roman"/>
          <w:i/>
          <w:sz w:val="24"/>
          <w:szCs w:val="24"/>
        </w:rPr>
        <w:t>„Na visada planavau ir ieškojau galimybių grįžti, tačiau esminis dalykas buvo mano vaikai, kurie tapo daugiau amerikiečiai nei lietuviai. Norėjosi, jog išsilaikytų jų lietuvybė ir nebūtų problemų integruotis Lietuvoje. Norėjau, jog jie būtų užaugę tokioje pačioje aplinkoje kaip ir aš, tokioje kultūroje kaip mano“</w:t>
      </w:r>
      <w:r>
        <w:rPr>
          <w:rFonts w:cs="Times New Roman" w:ascii="Times New Roman" w:hAnsi="Times New Roman"/>
          <w:sz w:val="24"/>
          <w:szCs w:val="24"/>
        </w:rPr>
        <w:t xml:space="preserve"> (R3).</w:t>
      </w:r>
    </w:p>
    <w:p>
      <w:pPr>
        <w:pStyle w:val="Normal"/>
        <w:tabs>
          <w:tab w:val="clear" w:pos="1296"/>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ugeliu atveju manoma, kad ekonominis motyvas tampa svarbiausiu migraciją skatinančiu veiksniu, tačiau kalbant apie grįžimą, reikia paminėti, jog apsisprendusieji grįžti turi apsvarstyti daugelį svarbių aspektų, o įsidarbinimo galimybės tampa tik viena iš jų. Ekonominiai veiksniai, tokie kaip darbo užmokestis, karjeros galimybės, ekonominė aplinka ar gyvenimo kokybė, gali paskatinti arba sumažinti norą grįžti gyventi į savo kilmės šalį. Visi kalbintieji respondentai nusprendė išvykti iš Lietuvos ne dėl geresnio atlyginimo galimybės, o grįžimą nulėmė visas kompleksas priežasčių. Kalbant apie grįžtančiųjų motyvus dirbti Lietuvoje, visi jie pažymėjo, kad galimybė dirbti savo kvalifikaciją atitinkantį darbą yra svarbiau nei atlyginimo dydžio skirtumas. Žinoma, atlyginimo dydis yra svarbus veiksnys, galvojant apie grįžimą į Lietuvą, kadangi daugeliu atveju jis yra mažesnis nei šalyse, iš kurių grįžtama, tačiau svarstant galimybę sugrįžti, apsisprendimą gali nulemti kiti veiksniai: </w:t>
      </w:r>
      <w:r>
        <w:rPr>
          <w:rFonts w:cs="Times New Roman" w:ascii="Times New Roman" w:hAnsi="Times New Roman"/>
          <w:i/>
          <w:sz w:val="24"/>
          <w:szCs w:val="24"/>
        </w:rPr>
        <w:t xml:space="preserve">„Taip, tas grįžimas buvo noras daugiau padėti savo kraštui, tai ką aš patyriau ten per tuos metus, tai manau Lietuvai į naudą būtų tą patirtį įgyvendinti čia“ </w:t>
      </w:r>
      <w:r>
        <w:rPr>
          <w:rFonts w:cs="Times New Roman" w:ascii="Times New Roman" w:hAnsi="Times New Roman"/>
          <w:sz w:val="24"/>
          <w:szCs w:val="24"/>
        </w:rPr>
        <w:t>(R7). Kadangi šis darbas orientuotas į inotvatyvaus grįžimo tipą, kai siekiama panaudoti sukauptą patirtį kilmės šalyje, respondentų buvo klausiama apie jų galimybes panaudoti savo žinias Lietuvoje. Dalis kalbintųjų atsakė, kad atsiradusi galimybė Lietuvoje dirbti toje srityje, kurioje jie gali išnaudoti savo žinias, paskatino sugrįžti į Lietuvą (vertė – 20) &lt;Grįžau, nes norėjau panaudoti savo žinias čia&gt; „</w:t>
      </w:r>
      <w:r>
        <w:rPr>
          <w:rFonts w:cs="Times New Roman" w:ascii="Times New Roman" w:hAnsi="Times New Roman"/>
          <w:i/>
          <w:sz w:val="24"/>
          <w:szCs w:val="24"/>
        </w:rPr>
        <w:t xml:space="preserve">Aš iš tikro galvojau, galvojau ir sugalvojau, jog tikroji priežastis iš tikro – dėl darbo. Ten buvo labai sunku susirasti darbą kažkokį įdomesni, o čia žymiai lengviau tai padaryti“ </w:t>
      </w:r>
      <w:r>
        <w:rPr>
          <w:rFonts w:cs="Times New Roman" w:ascii="Times New Roman" w:hAnsi="Times New Roman"/>
          <w:sz w:val="24"/>
          <w:szCs w:val="24"/>
        </w:rPr>
        <w:t>(R6).</w:t>
      </w:r>
      <w:r>
        <w:rPr>
          <w:rFonts w:cs="Times New Roman" w:ascii="Times New Roman" w:hAnsi="Times New Roman"/>
          <w:i/>
          <w:sz w:val="24"/>
          <w:szCs w:val="24"/>
        </w:rPr>
        <w:t xml:space="preserve"> </w:t>
      </w:r>
      <w:r>
        <w:rPr>
          <w:rFonts w:cs="Times New Roman" w:ascii="Times New Roman" w:hAnsi="Times New Roman"/>
          <w:sz w:val="24"/>
          <w:szCs w:val="24"/>
        </w:rPr>
        <w:t>Aukoti atlyginimo dydžio skirtumą gali ryžtis tie migrantai, kurie nebejoja savo perspektyva susirasti norimą darbą Lietuvoje, vieni jų turi reikiamą ir išskirtinį išsilavinimą, kiti daug patirties atitinkamoje srityje. Nors ne visi iš kalbintųjų ieškojo įsidarbinimo galimybių prieš atvykstant (vertė – 13) &lt;Pagalvojau, puiki proga grįžti (darbas)&gt;</w:t>
      </w:r>
      <w:r>
        <w:rPr>
          <w:rFonts w:cs="Times New Roman" w:ascii="Times New Roman" w:hAnsi="Times New Roman"/>
          <w:sz w:val="20"/>
          <w:szCs w:val="20"/>
        </w:rPr>
        <w:t xml:space="preserve"> </w:t>
      </w:r>
      <w:r>
        <w:rPr>
          <w:rFonts w:cs="Times New Roman" w:ascii="Times New Roman" w:hAnsi="Times New Roman"/>
          <w:sz w:val="24"/>
          <w:szCs w:val="24"/>
        </w:rPr>
        <w:t xml:space="preserve"> tačiau dalis grįžtančiųjų jau žinojo, kur dirbs ir kaip galės išnaudoti savo turimas žinias Lietuvoje: </w:t>
      </w:r>
      <w:r>
        <w:rPr>
          <w:rFonts w:cs="Times New Roman" w:ascii="Times New Roman" w:hAnsi="Times New Roman"/>
          <w:i/>
          <w:sz w:val="24"/>
          <w:szCs w:val="24"/>
        </w:rPr>
        <w:t xml:space="preserve">„Dar būdamas Amerikoje susitariau dėl darbo vietos“ </w:t>
      </w:r>
      <w:r>
        <w:rPr>
          <w:rFonts w:cs="Times New Roman" w:ascii="Times New Roman" w:hAnsi="Times New Roman"/>
          <w:sz w:val="24"/>
          <w:szCs w:val="24"/>
        </w:rPr>
        <w:t xml:space="preserve">(R3). Keletas tyrimo dalyvių pažymėjo, kad Lietuvoje jie mato didesnę perspektyvą rasti geresnį ir labiau kvalifikaciją atitinkantį darbą nei užsienyje, kadangi kultūriškai ši aplinka jiems yra geriau pažįstama ir lengviau prieinama. Užsienio valstybėse pretenduoti į aukštesnes pozicijas jiems pasirodė daug sunkiau nei Lietuvoje: </w:t>
      </w:r>
      <w:r>
        <w:rPr>
          <w:rFonts w:cs="Times New Roman" w:ascii="Times New Roman" w:hAnsi="Times New Roman"/>
          <w:i/>
          <w:sz w:val="24"/>
          <w:szCs w:val="24"/>
        </w:rPr>
        <w:t>„Jo, na profesionalų, eilinį darbą tai ten labai sunku tokį rasti, o čia, maniau, bus lengviau ir iš tikrųjų yra lengviau“</w:t>
      </w:r>
      <w:r>
        <w:rPr>
          <w:rFonts w:cs="Times New Roman" w:ascii="Times New Roman" w:hAnsi="Times New Roman"/>
          <w:sz w:val="24"/>
          <w:szCs w:val="24"/>
        </w:rPr>
        <w:t xml:space="preserve"> (R6). Šis aspektas taip pat palengvina apsisprendimą sugrįžti, kadangi tikimasi, jog Lietuvoje turimi socialiniai ryšiai bei matomos laisvos darbo nišos leis geriau išnaudoti turimus įgūdžius.</w:t>
      </w:r>
    </w:p>
    <w:p>
      <w:pPr>
        <w:pStyle w:val="Heading3"/>
        <w:jc w:val="center"/>
        <w:rPr>
          <w:rFonts w:ascii="Times New Roman" w:hAnsi="Times New Roman" w:cs="Times New Roman"/>
          <w:sz w:val="24"/>
          <w:szCs w:val="24"/>
        </w:rPr>
      </w:pPr>
      <w:r>
        <w:rPr>
          <w:rFonts w:cs="Times New Roman" w:ascii="Times New Roman" w:hAnsi="Times New Roman"/>
          <w:sz w:val="24"/>
          <w:szCs w:val="24"/>
        </w:rPr>
        <w:t>3.2.2. Grįžtančiųjų lūkesčiai prieš grįžim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Aptarti ir išsiaiškinti apsisprendusiųjų grįžti į Lietuvą lūkesčius svarbu dėl keleto priežasčių. Pirmoji, kad prieš atvykstant į kilmės šalį yra svarstomos įvairios galimybės, bendraujama su likusiais artimaisiais bei draugais, domimasi galimybėmis bei sekama informacija, pasirodanti žiniasklaidos pranešimuose. Ši surenkama informacija dažnai gali būti neteisinga ir iškreipti įsivaizdavimą apie gyvenimą Lietuvoje. Antroji svarbi priežastis – kartais grįžtantieji grįžta su per dideliais lūkesčiais, kurie nesutampa su esama situacija kilmės šalyje, dėl to nusiviliama priimtu sprendimu bei apsisprendžiama emigruoti vėl. Teorinėje dalyje aptarta kultūrini šoko sąvoka, taip pat atskleidžia, jog grįžtančiųjų lūkesčių įvertinimas yra vienas iš sėkmingos adaptacijos aspektų. Asmuo kuris ruošiasi galimiems sunkumams, juos išgyvena daug lengviau. Nors visi tyrimo dalyviai grįždavo į Lietuvą atostogų metu ar per šventes, tačiau nuolatinis gyvenimas skiriasi nuo trumpalaikių vizitų: </w:t>
      </w:r>
      <w:r>
        <w:rPr>
          <w:rFonts w:cs="Times New Roman" w:ascii="Times New Roman" w:hAnsi="Times New Roman"/>
          <w:i/>
          <w:sz w:val="24"/>
          <w:szCs w:val="24"/>
        </w:rPr>
        <w:t>„Aš grįžau nusiteikęs, kad viskas bus kaip 1993 m. kai išvažiavau, na aš kasmet važiuodavau į Lietuvą, bet kai grįžti, reikėdavo tai tuos, tai anuos aplankyti ir to realaus gyvenimo aš kažkaip nepajutau“</w:t>
      </w:r>
      <w:r>
        <w:rPr>
          <w:rFonts w:cs="Times New Roman" w:ascii="Times New Roman" w:hAnsi="Times New Roman"/>
          <w:sz w:val="24"/>
          <w:szCs w:val="24"/>
        </w:rPr>
        <w:t xml:space="preserve"> (R3). Prieš atvažiuodami respondentai turėjo tam tikrų nuostatų ar įsitikinimų, kurie trukdė šį sprendimą priimti anksčiau: </w:t>
      </w:r>
      <w:r>
        <w:rPr>
          <w:rFonts w:cs="Times New Roman" w:ascii="Times New Roman" w:hAnsi="Times New Roman"/>
          <w:i/>
          <w:sz w:val="24"/>
          <w:szCs w:val="24"/>
        </w:rPr>
        <w:t>„Na iš tikrųjų aš įsivaizdavau, kad ieškant darbo čia Lietuvoje reikia turėt daug pažįstamu, bet iš tikrųjų buvau labai maloniai nustebinta, nes sugebėjau gauti darbą be jų, tai buvo iš tikrųjų vienas iš didžiųjų pliusų Lietuvai“</w:t>
      </w:r>
      <w:r>
        <w:rPr>
          <w:rFonts w:cs="Times New Roman" w:ascii="Times New Roman" w:hAnsi="Times New Roman"/>
          <w:sz w:val="24"/>
          <w:szCs w:val="24"/>
        </w:rPr>
        <w:t xml:space="preserve"> (R5).</w:t>
      </w:r>
      <w:r>
        <w:rPr>
          <w:rFonts w:cs="Times New Roman" w:ascii="Times New Roman" w:hAnsi="Times New Roman"/>
          <w:i/>
          <w:sz w:val="24"/>
          <w:szCs w:val="24"/>
        </w:rPr>
        <w:t xml:space="preserve"> </w:t>
      </w:r>
      <w:r>
        <w:rPr>
          <w:rFonts w:cs="Times New Roman" w:ascii="Times New Roman" w:hAnsi="Times New Roman"/>
          <w:sz w:val="24"/>
          <w:szCs w:val="24"/>
        </w:rPr>
        <w:t xml:space="preserve">Sparčiai besikeičianti kultūrinė, socialinė bei ekonominė aplinka Lietuvoje skatina ir spartesnę raidą, kuri atneša pokyčių bei augimą. Ilgą laiką ne Lietuvoje praleidę asmenys atitrūksta nuo lietuviškos realybės, todėl jų lūkesčiai apie gyvenimą Lietuvoje gali neatitikti realios situacijos: </w:t>
      </w:r>
      <w:r>
        <w:rPr>
          <w:rFonts w:cs="Times New Roman" w:ascii="Times New Roman" w:hAnsi="Times New Roman"/>
          <w:i/>
          <w:sz w:val="24"/>
          <w:szCs w:val="24"/>
        </w:rPr>
        <w:t xml:space="preserve">„Aš įsivaizdavau, kad bus kaip 1993 m. – tik Akropolis ir parduotuvės plius, o žmonių mentalitetas liks tas pats.“ </w:t>
      </w:r>
      <w:r>
        <w:rPr>
          <w:rFonts w:cs="Times New Roman" w:ascii="Times New Roman" w:hAnsi="Times New Roman"/>
          <w:sz w:val="24"/>
          <w:szCs w:val="24"/>
        </w:rPr>
        <w:t>(R3)</w:t>
      </w:r>
      <w:r>
        <w:rPr>
          <w:rFonts w:cs="Times New Roman" w:ascii="Times New Roman" w:hAnsi="Times New Roman"/>
          <w:i/>
          <w:sz w:val="24"/>
          <w:szCs w:val="24"/>
        </w:rPr>
        <w:t xml:space="preserve"> </w:t>
      </w:r>
      <w:r>
        <w:rPr>
          <w:rFonts w:cs="Times New Roman" w:ascii="Times New Roman" w:hAnsi="Times New Roman"/>
          <w:sz w:val="24"/>
          <w:szCs w:val="24"/>
        </w:rPr>
        <w:t xml:space="preserve">Tačiau grįžtantieji įvertindami galimus pokyčius ne visuomet gali prognozuoti reintegracijos sunkumus. Apsisprendusieji palikti susikurtą gyvenimą svetur ir grįžti gyventi į gimtinę, turi įvertinti ir galimus sunkumus adaptuojantis. Norint iš naujo integruotis į visuomenę ir iš naujo pradėti kurti savo gyvenimą, reikia būti stipriam ir pasiryžusiam iššūkiams. Būtent nesėkmingos reintegracijos baimė atidėjo kai kurių tyrimo dalyvių norą sugrįžti: </w:t>
      </w:r>
      <w:r>
        <w:rPr>
          <w:rFonts w:cs="Times New Roman" w:ascii="Times New Roman" w:hAnsi="Times New Roman"/>
          <w:i/>
          <w:color w:val="000000"/>
          <w:sz w:val="24"/>
          <w:szCs w:val="24"/>
        </w:rPr>
        <w:t>„Bet aš galvojau, kad kaip aš taip grįšiu po tiek metų su vaiku, nieko nežinosiu ir tėvams ant sprando sėdėsiu. Tai irgi grynai asmeninės, finansinės priežastys, noras geriau gyventi.“</w:t>
      </w:r>
      <w:r>
        <w:rPr>
          <w:rFonts w:cs="Times New Roman" w:ascii="Times New Roman" w:hAnsi="Times New Roman"/>
          <w:color w:val="000000"/>
          <w:sz w:val="24"/>
          <w:szCs w:val="24"/>
        </w:rPr>
        <w:t xml:space="preserve"> (R8)</w:t>
      </w:r>
      <w:r>
        <w:rPr>
          <w:rFonts w:cs="Times New Roman" w:ascii="Times New Roman" w:hAnsi="Times New Roman"/>
          <w:sz w:val="24"/>
          <w:szCs w:val="24"/>
        </w:rPr>
        <w:t xml:space="preserve"> </w:t>
      </w:r>
      <w:r>
        <w:rPr>
          <w:rFonts w:cs="Times New Roman" w:ascii="Times New Roman" w:hAnsi="Times New Roman"/>
          <w:color w:val="000000"/>
          <w:sz w:val="24"/>
          <w:szCs w:val="24"/>
        </w:rPr>
        <w:t>Grįžtančiųjų turimų lūkesčių prieš grįžimą išsipildymas priklauso nuo jų pasirengimo grįžimui lygio, todėl tolimesniame skyrelyje aptariamas tyrimo dalyvių pasirengimo grįžti lygis.</w:t>
      </w:r>
    </w:p>
    <w:p>
      <w:pPr>
        <w:pStyle w:val="Heading3"/>
        <w:jc w:val="center"/>
        <w:rPr>
          <w:rFonts w:ascii="Times New Roman" w:hAnsi="Times New Roman" w:cs="Times New Roman"/>
          <w:sz w:val="24"/>
          <w:szCs w:val="24"/>
        </w:rPr>
      </w:pPr>
      <w:r>
        <w:rPr>
          <w:rFonts w:cs="Times New Roman" w:ascii="Times New Roman" w:hAnsi="Times New Roman"/>
          <w:sz w:val="24"/>
          <w:szCs w:val="24"/>
        </w:rPr>
        <w:t>3.2.3. Grįžtančiųjų pasirengimo grįžti lygis</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Šis laikotarpis svarbus siekiant išsiaiškinti, koks buvo grįžtančiojo pasirengimas bei kiek buvo pasiruošta pačiam grįžimui. J.-P. Cassarino (2004) teigė, kad parsirengimo lygis yra esminis veiksnys integracijos kilmės šalyje sėkmingumui – kuo pasirengimas yra geresnis tuo adaptacija kilmės šalyje yra sėkmingesnė. Jis išskyrė tris šio pasirengimo lygius (tai išsamiau aptariam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orinėje dalyje). Taip pat autorius teigė, kad, kalbėdami apie grįžtančiuosius kaip apie pokyčių nėšėjus, turėtume atsižvelgti, koks jų pasirengimo grįžimui lygis. Šio darbo objektas – asmenys, kurie siekia panaudoti savo sukauptas žinias bei įsitvirtinti kilmės šalyje, todėl daugeliu atveju jų grįžimas nėra avantiūrinis, o atvirkščiai – jam iš anksto ruošiamasi bei planuojama: </w:t>
      </w:r>
      <w:r>
        <w:rPr>
          <w:rFonts w:cs="Times New Roman" w:ascii="Times New Roman" w:hAnsi="Times New Roman"/>
          <w:i/>
          <w:sz w:val="24"/>
          <w:szCs w:val="24"/>
        </w:rPr>
        <w:t>„Tai prieš pusmetį kokį vis tiek reikia ir susipakuoti, ir susiruošti, ir leidimus gauti. Na leidimus tokius, ta prasme dokumentaciją muitinėj, atsisveikinimai visi, buvo labai skaudu, tiesiog turėjai su darbais susitvarkyti, tai va, man užtruko pusmetį.“</w:t>
      </w:r>
      <w:r>
        <w:rPr>
          <w:rFonts w:cs="Times New Roman" w:ascii="Times New Roman" w:hAnsi="Times New Roman"/>
          <w:sz w:val="24"/>
          <w:szCs w:val="24"/>
        </w:rPr>
        <w:t xml:space="preserve"> (R8) Pasirengimas grįžimui – tai visų galimų išteklių mobilizavimas (Casarino, 2004), kuris apima apčiuopiamus (finansinį kapitalą) bei neapčiuopiamus (kontaktus, išlikusius santykius, ryšius) resursus, bei socialinį kapitalą. Taip pat kalbant apie pasirengimo lygį reikia paminėti kilmės valstybės politinės, socialinės ir kultūrinės situacijos įvertinimą. Jeigu neįvertinami pokyčiai bei esama situacija, grįžtančiojo lūkesčiai gali būti neadekvatūs. Aukšto lygio pasirengimu laikoma tokia stadija, kai žmogui pavyksta išlaikyti artimus santykius su kilmės šalimi, t. y. turėti išlikusių socialinių kontaktų bei šeimos ar artimųjų ratą. Kalbinti respondentai išskyrė savo pasirengimo grįžimui lygi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vertė – 14) &lt;Gyvenau</w:t>
      </w:r>
      <w:r>
        <w:rPr>
          <w:rFonts w:cs="Times New Roman" w:ascii="Times New Roman" w:hAnsi="Times New Roman"/>
          <w:sz w:val="24"/>
          <w:szCs w:val="24"/>
        </w:rPr>
        <w:t xml:space="preserve"> mintimi, kad grįšiu, sistemingai to siekiau</w:t>
      </w:r>
      <w:r>
        <w:rPr>
          <w:rFonts w:cs="Times New Roman" w:ascii="Times New Roman" w:hAnsi="Times New Roman"/>
          <w:i/>
          <w:color w:val="000000"/>
          <w:sz w:val="24"/>
          <w:szCs w:val="24"/>
        </w:rPr>
        <w:t>&gt; „Vieni tam ruošėsi ilgai ir sistemingai:</w:t>
      </w:r>
      <w:r>
        <w:rPr>
          <w:rFonts w:cs="Times New Roman" w:ascii="Times New Roman" w:hAnsi="Times New Roman"/>
          <w:i/>
          <w:sz w:val="24"/>
          <w:szCs w:val="24"/>
        </w:rPr>
        <w:t xml:space="preserve"> susipažinau su galimais kolegomis, pašnekėjom, jog jeigu grįšiu į Lietuvą, tai pas juos grįšiu dirbti, ir paruošėm projektą tą linkme, tada tas projektas mano grįžimą finansavo“</w:t>
      </w:r>
      <w:r>
        <w:rPr>
          <w:rFonts w:cs="Times New Roman" w:ascii="Times New Roman" w:hAnsi="Times New Roman"/>
          <w:sz w:val="24"/>
          <w:szCs w:val="24"/>
        </w:rPr>
        <w:t xml:space="preserve"> (R3); </w:t>
      </w:r>
      <w:r>
        <w:rPr>
          <w:rFonts w:cs="Times New Roman" w:ascii="Times New Roman" w:hAnsi="Times New Roman"/>
          <w:i/>
          <w:sz w:val="24"/>
          <w:szCs w:val="24"/>
        </w:rPr>
        <w:t xml:space="preserve">„Aš pati su jais susikontaktavau ir taip buvo kad jie ieškojo žmonių ir atsiuntė įmeilą į lietuvių bendruomenę, kad ieško žmonių, galinčių kalbėti lietuvių, italų kalbomis. Tai aš pagalvojau, kad kaip tik proga ir laikas grįžti yra.“ </w:t>
      </w:r>
      <w:r>
        <w:rPr>
          <w:rFonts w:cs="Times New Roman" w:ascii="Times New Roman" w:hAnsi="Times New Roman"/>
          <w:sz w:val="24"/>
          <w:szCs w:val="24"/>
        </w:rPr>
        <w:t>(R2)</w:t>
      </w:r>
      <w:r>
        <w:rPr>
          <w:rFonts w:cs="Times New Roman" w:ascii="Times New Roman" w:hAnsi="Times New Roman"/>
          <w:i/>
          <w:sz w:val="24"/>
          <w:szCs w:val="24"/>
        </w:rPr>
        <w:t xml:space="preserve"> </w:t>
      </w:r>
      <w:r>
        <w:rPr>
          <w:rFonts w:cs="Times New Roman" w:ascii="Times New Roman" w:hAnsi="Times New Roman"/>
          <w:sz w:val="24"/>
          <w:szCs w:val="24"/>
        </w:rPr>
        <w:t>Kiti nusprendė grįžti norėdami gyventi Lietuvoje prieš tai nesusiradę galimos darbo vietos, bet tikėdamiesi tai padaryti per ilgesnį ar trumpesnį laiko tarpą: „</w:t>
      </w:r>
      <w:r>
        <w:rPr>
          <w:rFonts w:cs="Times New Roman" w:ascii="Times New Roman" w:hAnsi="Times New Roman"/>
          <w:i/>
          <w:sz w:val="24"/>
          <w:szCs w:val="24"/>
        </w:rPr>
        <w:t>Jo, grįžau ir viskas, nes tikėjau, jog viskas bus gerai, kažkokį darbą tikrai gausiu, kad nebus taip, kad nieko.“</w:t>
      </w:r>
      <w:r>
        <w:rPr>
          <w:rFonts w:cs="Times New Roman" w:ascii="Times New Roman" w:hAnsi="Times New Roman"/>
          <w:sz w:val="24"/>
          <w:szCs w:val="24"/>
        </w:rPr>
        <w:t xml:space="preserve"> (R6)</w:t>
      </w:r>
      <w:r>
        <w:rPr>
          <w:rFonts w:cs="Times New Roman" w:ascii="Times New Roman" w:hAnsi="Times New Roman"/>
          <w:i/>
          <w:sz w:val="24"/>
          <w:szCs w:val="24"/>
        </w:rPr>
        <w:t xml:space="preserve"> </w:t>
      </w:r>
      <w:r>
        <w:rPr>
          <w:rFonts w:cs="Times New Roman" w:ascii="Times New Roman" w:hAnsi="Times New Roman"/>
          <w:sz w:val="24"/>
          <w:szCs w:val="24"/>
        </w:rPr>
        <w:t>Taigi pasirengimo lygis išlieka individualus sprendimas, kuris priklauso nuo kiekvieno asmens savybių, tačiau galima teigti, kad asmenys, kuriems pavyko gyvenant užsienyje gerai įsitvirtinti ir pasiekti karjeros profesinėje srityje, sprendimui sugrįžti ruošiasi atsakingiau ir ilgiau, kadangi svarstomas galimo jau susikurto gyvenimo netekimas.</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3.3. Antrasis tiriamas laikotarpis grįžus gyventi į Lietuvą</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trasis laikotarpis, kai respondentai grįžta gyventi į Lietuvą. Tiriama, kaip grįžtantysis adaptuojasi kilmės šalyje, kokia aplinka jį supa, kaip tai veikia būseną bei skatina ar slopina norą pasilikti gyventi kilmės šalyje. Šiam laikotarpiui aptarti, remiantis empiriniais duomenimis, išskiriamos keturios svarbiausios grįžusiajam kategorijos: artimiausia socialinė aplinka, darbas, kiti sugrįžusieji bei visuomenė (Priedas Nr. 2, 4, 5, 6 lentelės). Kiekvienai aptariamai kategorijai sudaromos verčių lentelės, kuriose atsispindi tyrimo dalyvių nuomonė vienu ar kitu klausimu, šių verčių pavyzdžiai pateikiami prieduose.</w:t>
      </w:r>
    </w:p>
    <w:p>
      <w:pPr>
        <w:pStyle w:val="Heading3"/>
        <w:jc w:val="center"/>
        <w:rPr>
          <w:rFonts w:ascii="Times New Roman" w:hAnsi="Times New Roman" w:cs="Times New Roman"/>
          <w:sz w:val="24"/>
          <w:szCs w:val="24"/>
        </w:rPr>
      </w:pPr>
      <w:r>
        <w:rPr>
          <w:rFonts w:cs="Times New Roman" w:ascii="Times New Roman" w:hAnsi="Times New Roman"/>
          <w:sz w:val="24"/>
          <w:szCs w:val="24"/>
        </w:rPr>
        <w:t>3.3.1. Artimiausia socialinė aplinka</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rmoji aptariama kategorija – artimiausios aplinkos aspektas – tampa svarbus, kai kalbame apie grįžusiojo adaptaciją. Žmogaus socializacija yra vienas svarbiausių veiksnių adaptacijos proceso metu. Socialinė adaptacijos samprata apibūdina asmens ar grupės ir socialinės aplinkos sąveiką, kurios metu suderinami jos dalyvių tarpusavio reikalavimai ir lūkesčiai. Svarbiausia adaptacijos sudėtinė dalis – individo siekių derinimas su jo galimybėmis ir socialinės terpės realijomis, įskaitant ir realių kliūčių lygmenį, bei potencialias individo ir aplinkos raidos tendencijas</w:t>
      </w:r>
      <w:r>
        <w:rPr>
          <w:rStyle w:val="FootnoteCharacters"/>
          <w:rStyle w:val="FootnoteAnchor"/>
        </w:rPr>
        <w:footnoteReference w:id="25"/>
      </w:r>
      <w:r>
        <w:rPr>
          <w:rFonts w:cs="Times New Roman" w:ascii="Times New Roman" w:hAnsi="Times New Roman"/>
          <w:sz w:val="24"/>
          <w:szCs w:val="24"/>
        </w:rPr>
        <w:t xml:space="preserve">. Remiantis kokybinio tyrimo metu surinktais duomenimis, išryškėjo, kad viena iš artimiausių aplinkų respondentai laiko savo šeimą bei artimus draugus, o galimybė būti su jais skatina juos grįžus pasilikti gyventi Lietuvoje (vertė – 29) &lt;Svarbiausia šeimos palaikymas&gt; (R2): </w:t>
      </w:r>
      <w:r>
        <w:rPr>
          <w:rFonts w:cs="Times New Roman" w:ascii="Times New Roman" w:hAnsi="Times New Roman"/>
          <w:i/>
          <w:sz w:val="24"/>
          <w:szCs w:val="24"/>
        </w:rPr>
        <w:t>„Man šeima svarbiausia, tikrai, kad dabar va sėdėdama su jumis galvočiau, jog daugiau nebevažiuočiau niekur, turiu darbą ir apsipratau, mano šeima čia, viskas susinormalizavo.“</w:t>
      </w:r>
      <w:r>
        <w:rPr>
          <w:rFonts w:cs="Times New Roman" w:ascii="Times New Roman" w:hAnsi="Times New Roman"/>
          <w:sz w:val="24"/>
          <w:szCs w:val="24"/>
        </w:rPr>
        <w:t xml:space="preserve"> (R8) Jei grįžtantieji jaučia palaikymą iš savo artimiausios aplinkos, ši veikia kaip teigiamas veiksnys skatinantis norą pasilikti kilmės šalyje. Taigi galima teigti, jei grįžtančiajam pavyksta išsaugoti savo turėtus socialinius ryšius iki išvykstant, grįžimas tampa daug lengvesnis ir sėkmingesnis. Daugumos kalbintųjų sprendimą grįžti šeima palaikė, taip pat šeimos palaikymas buvo svarbiausias aspektas apsisprendžiant sugrįžti (vertė – 22) &lt;Šeima sprendimą grįžti palaikė&gt; (R1): </w:t>
      </w:r>
      <w:r>
        <w:rPr>
          <w:rFonts w:cs="Times New Roman" w:ascii="Times New Roman" w:hAnsi="Times New Roman"/>
          <w:i/>
          <w:sz w:val="24"/>
          <w:szCs w:val="24"/>
        </w:rPr>
        <w:t>„Man yra gerai tas, kad šeima yra ir turiu gerą tvirtą užnugarį ir nebus man problemų, jei kurį laiką neturėsiu atlyginimo ir panašiai čia būnant.“</w:t>
      </w:r>
      <w:r>
        <w:rPr>
          <w:rFonts w:cs="Times New Roman" w:ascii="Times New Roman" w:hAnsi="Times New Roman"/>
          <w:sz w:val="24"/>
          <w:szCs w:val="24"/>
        </w:rPr>
        <w:t xml:space="preserve"> (R5) Tačiau ne visų apsisprendusiųjų grįžti sprendimas buvo lengvas, kai emigravusiajam nepavyksta išsaugoti turėtų socialinių ryšių, grįžimas tampa sunkia patirtimi, kadangi grįžtama su kartais nepamatuotais per dideliais lūkesčiais dėl čia pasilikusiųjų, susiduriama su realybe, jog tai, kas buvo sukurta iki išvykstant, yra pasikeitę arba tiesiog išnykę (vertė – 24) &lt;Draugų neliko&gt; </w:t>
      </w:r>
      <w:r>
        <w:rPr>
          <w:rFonts w:cs="Times New Roman" w:ascii="Times New Roman" w:hAnsi="Times New Roman"/>
          <w:i/>
          <w:sz w:val="24"/>
          <w:szCs w:val="24"/>
        </w:rPr>
        <w:t>„bet problemos yra tokios, jog nėra draugų jų trūksta, mano telefone šiuo metu nėra tiek kontaktų ir šiandien net neturiu kam paskambint.“</w:t>
      </w:r>
      <w:r>
        <w:rPr>
          <w:rFonts w:cs="Times New Roman" w:ascii="Times New Roman" w:hAnsi="Times New Roman"/>
          <w:sz w:val="24"/>
          <w:szCs w:val="24"/>
        </w:rPr>
        <w:t xml:space="preserve"> (R5) Kai kurie iš kalbintųjų minėjo, kad sunku bendrauti su buvusiais draugais, kadangi šie sugrįžusį laiko kitokiu ir nesusigaudančiu aplinkoje (vertė – 27). &lt;Nesutaria su buvusiais draugais&gt;: </w:t>
      </w:r>
      <w:r>
        <w:rPr>
          <w:rFonts w:cs="Times New Roman" w:ascii="Times New Roman" w:hAnsi="Times New Roman"/>
          <w:i/>
          <w:sz w:val="24"/>
          <w:szCs w:val="24"/>
        </w:rPr>
        <w:t>„Buvo... Buvo taip, kad aš nesusišnekėjau su savo draugais, su tais, kuriuos turėjau anksčiau, gal net dabar sakyčiau iki šiol nėra nė vieno artimo draugo, su kuriuo nebūtų įvykęs koks nors konfliktas, na ne taip kad rimtas susipykimas, bet pastoviai toks kažkoks... Na jie pastoviai prisimena mane tokią, kokia aš buvau, ir aš nesu tokia jau ir nenoriu būti... dėl to galbūt...“</w:t>
      </w:r>
      <w:r>
        <w:rPr>
          <w:rFonts w:cs="Times New Roman" w:ascii="Times New Roman" w:hAnsi="Times New Roman"/>
          <w:sz w:val="24"/>
          <w:szCs w:val="24"/>
        </w:rPr>
        <w:t xml:space="preserve"> (R1)</w:t>
      </w:r>
      <w:r>
        <w:rPr>
          <w:rFonts w:cs="Times New Roman" w:ascii="Times New Roman" w:hAnsi="Times New Roman"/>
          <w:i/>
          <w:sz w:val="24"/>
          <w:szCs w:val="24"/>
        </w:rPr>
        <w:t xml:space="preserve"> </w:t>
      </w:r>
      <w:r>
        <w:rPr>
          <w:rFonts w:cs="Times New Roman" w:ascii="Times New Roman" w:hAnsi="Times New Roman"/>
          <w:sz w:val="24"/>
          <w:szCs w:val="24"/>
        </w:rPr>
        <w:t>Kadangi Lietuvoje grįžtamoji migracija yra pakankamai naujas reiškinys, su kuriuo susiduriama retai, dalyje visuomenės vyrauja gana stereotipinė nuomonė, jog išvykstantieji išduoda Lietuvą ir neturi teisės kištis į kilmės valstybės gyvenimą bei nesuvokia sunkaus čia likusiųjų gyvenimo, renkasi lengviausią kelią – pabėgti</w:t>
      </w:r>
      <w:r>
        <w:rPr>
          <w:rStyle w:val="FootnoteCharacters"/>
          <w:rStyle w:val="FootnoteAnchor"/>
        </w:rPr>
        <w:footnoteReference w:id="26"/>
      </w:r>
      <w:r>
        <w:rPr>
          <w:rFonts w:cs="Times New Roman" w:ascii="Times New Roman" w:hAnsi="Times New Roman"/>
          <w:sz w:val="24"/>
          <w:szCs w:val="24"/>
        </w:rPr>
        <w:t xml:space="preserve">. Šis aspektas patiems emigravusiesiems ypač skaudus, nes migrantai, kurie apsisprendžia sugrįžti, pasiryžta aukoti jau susikurta patogų ir stabilų gyvenimą svetur (vertė – 28). &lt;Draugė mane pristatė kaip Lietuvos išdavikę&gt; </w:t>
      </w:r>
      <w:r>
        <w:rPr>
          <w:rFonts w:cs="Times New Roman" w:ascii="Times New Roman" w:hAnsi="Times New Roman"/>
          <w:i/>
          <w:sz w:val="24"/>
          <w:szCs w:val="24"/>
        </w:rPr>
        <w:t>„Tai buvo viena iš didžiausių staigmenų man, tai buvo iš mano tuo metu mokyklos laikų geros draugės. Ji nusprendė likti Lietuvoje, o aš išvykau į užsienį ir tai buvo vienas pirmųjų kartų, kai grįžau, mes ėjome gatve ir ji sutiko savo pažįstama vieną ir pristatė mane: žiūrėk, čia Meta, čia mūsų šalies išdavikė, ji mokosi užsienyje.</w:t>
      </w:r>
      <w:r>
        <w:rPr>
          <w:rFonts w:cs="Times New Roman" w:ascii="Times New Roman" w:hAnsi="Times New Roman"/>
          <w:sz w:val="24"/>
          <w:szCs w:val="24"/>
        </w:rPr>
        <w:t xml:space="preserve"> </w:t>
      </w:r>
      <w:r>
        <w:rPr>
          <w:rFonts w:cs="Times New Roman" w:ascii="Times New Roman" w:hAnsi="Times New Roman"/>
          <w:i/>
          <w:sz w:val="24"/>
          <w:szCs w:val="24"/>
        </w:rPr>
        <w:t>Tai buvo man labai nemalonu ir šokas didelis.“</w:t>
      </w:r>
      <w:r>
        <w:rPr>
          <w:rFonts w:cs="Times New Roman" w:ascii="Times New Roman" w:hAnsi="Times New Roman"/>
          <w:sz w:val="24"/>
          <w:szCs w:val="24"/>
        </w:rPr>
        <w:t xml:space="preserve"> (R5)</w:t>
      </w:r>
      <w:r>
        <w:rPr>
          <w:rFonts w:cs="Times New Roman" w:ascii="Times New Roman" w:hAnsi="Times New Roman"/>
          <w:i/>
          <w:sz w:val="24"/>
          <w:szCs w:val="24"/>
        </w:rPr>
        <w:t xml:space="preserve"> </w:t>
      </w:r>
      <w:r>
        <w:rPr>
          <w:rFonts w:cs="Times New Roman" w:ascii="Times New Roman" w:hAnsi="Times New Roman"/>
          <w:sz w:val="24"/>
          <w:szCs w:val="24"/>
        </w:rPr>
        <w:t>Apsisprendimas grįžti yra individualus, tačiau jis priklauso nuo daugelio veiksnių, šeimos nuomonė yra vienas iš jų, nors visi kalbinti respondentai jautė palaikymą iš šeimos, tačiau ne visų sprendimą parvykti palaikė šeima</w:t>
      </w:r>
      <w:r>
        <w:rPr>
          <w:rFonts w:cs="Times New Roman" w:ascii="Times New Roman" w:hAnsi="Times New Roman"/>
          <w:i/>
          <w:sz w:val="24"/>
          <w:szCs w:val="24"/>
        </w:rPr>
        <w:t>: „Jie tokie, sako, kaip nuspręsi, taip ir bus, bet jeigu mūsų klausi, tai dar negrįžk geriau. Krizė ir taip toliau, nors ji ir baiginėjasi, bet vis tiek“</w:t>
      </w:r>
      <w:r>
        <w:rPr>
          <w:rFonts w:cs="Times New Roman" w:ascii="Times New Roman" w:hAnsi="Times New Roman"/>
          <w:sz w:val="24"/>
          <w:szCs w:val="24"/>
        </w:rPr>
        <w:t xml:space="preserve">  (R6)</w:t>
      </w:r>
      <w:r>
        <w:rPr>
          <w:rFonts w:cs="Times New Roman" w:ascii="Times New Roman" w:hAnsi="Times New Roman"/>
          <w:i/>
          <w:sz w:val="24"/>
          <w:szCs w:val="24"/>
        </w:rPr>
        <w:t xml:space="preserve"> </w:t>
      </w:r>
      <w:r>
        <w:rPr>
          <w:rFonts w:cs="Times New Roman" w:ascii="Times New Roman" w:hAnsi="Times New Roman"/>
          <w:sz w:val="24"/>
          <w:szCs w:val="24"/>
        </w:rPr>
        <w:t xml:space="preserve">Todėl norėdami grįžti, bet nesulaukdami palaikymo iš artimiausios socialinės aplinkos asmenys gali atidėti savo sprendimą. Baimė nerasti darbo, nepritapti ar tiesiog nusivilti aplinka tik paskatina sprendimą atidėti. Artimiausiai socialiniai aplinkai priklauso ne tik šeima, bet ir individo artimi draugai, kurių nuomonė svarbi grįžtančiajam. Jeigu jis nesulaukia jų palaikymo, grįžus integruotis tampa labai sunku: </w:t>
      </w:r>
      <w:r>
        <w:rPr>
          <w:rFonts w:cs="Times New Roman" w:ascii="Times New Roman" w:hAnsi="Times New Roman"/>
          <w:i/>
          <w:sz w:val="24"/>
          <w:szCs w:val="24"/>
        </w:rPr>
        <w:t>„Žmones ištinka šokas, o vieni susimąsto, kiti dar pašaipiau žiūri, iš karto pradeda sakyti, oi, tu tapai viena iš jų, jau nebe mūsų esi. Žodžiu, taip, bet dažniausiai, na devyniasdešimt procentų, pašaipi reakcija.“</w:t>
      </w:r>
      <w:r>
        <w:rPr>
          <w:rFonts w:cs="Times New Roman" w:ascii="Times New Roman" w:hAnsi="Times New Roman"/>
          <w:sz w:val="24"/>
          <w:szCs w:val="24"/>
        </w:rPr>
        <w:t xml:space="preserve"> (R1)</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3.3.2. Darb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Kadangi šis darbas orientuotas į asmenis, kurie grįžta į Lietuvą turėdami siekį panaudoti savo sukauptą patirtį, svarbu išsiaiškinti, kokioje aplinkoje jie dirba ir kaip ši aplinka juos veikia. Sudarytų verčių pavyzdžiai pateikiami priede Nr. 2, 4 lentelėje. Grįžtantiesiems svarbus dirbti draugiškoje ir juos priimančioje aplinkoje, kadangi bendradarbiai tampa vienais pagrindinių asmenų, su kuriais bendraujama (vertė – 33) &lt;Daugiausia bendrauti tenka su bendradarbiais&gt;. Šiai tyrimo kategorijai aptarti buvo išskirti du kintamieji: teigiama ir neigiama veikianti aplinka. Pagal „Globalios Lietuvos“ programos strategiją, viena iš prioritetinių idėjų yra įtraukti užsienyje gyvenančius Lietuvius į valstybės valdymą (tai išsamiau aptarta teorinėje dalyje). Tačiau viešojoje erdvėje vyrauja požiūris, kad grįžtantieji Lietuvoje nėra laukiami</w:t>
      </w:r>
      <w:r>
        <w:rPr>
          <w:rStyle w:val="FootnoteCharacters"/>
          <w:rStyle w:val="FootnoteAnchor"/>
        </w:rPr>
        <w:footnoteReference w:id="27"/>
      </w:r>
      <w:r>
        <w:rPr>
          <w:rFonts w:cs="Times New Roman" w:ascii="Times New Roman" w:hAnsi="Times New Roman"/>
          <w:sz w:val="24"/>
          <w:szCs w:val="24"/>
        </w:rPr>
        <w:t xml:space="preserve">. Iš kalbintųjų tyrimo dalyvių keturi grįžusieji įsidarbino užsienio kompanijų filialuose Lietuvoje, kuriuose darbo patirtis užsienyje neabejotinai vertinama, kiti respondentai dirbo valstybinėse arba privačiose įmonėse. Vienas didžiausių pliusų grįžtantiesiems yra galimybė dirbti tarp panašią patirtį turinčių asmenų, kadangi lengviau suprantama darbo kultūra bei dirbama tarp asmenų, turinčių panašios gyvenimo patirties: </w:t>
      </w:r>
      <w:r>
        <w:rPr>
          <w:rFonts w:cs="Times New Roman" w:ascii="Times New Roman" w:hAnsi="Times New Roman"/>
          <w:i/>
          <w:sz w:val="24"/>
          <w:szCs w:val="24"/>
        </w:rPr>
        <w:t>„Na matai, aš dabar vis tiek daugiau laiko praleidžiu darbe, kuriame aplinka jau tokia, kad daug žmonių, turinčių trumpesnės ar ilgesnės tarptautinės patirties, tai su jais bendrauti lengva aš jaučiu kitokį požiūri į save“</w:t>
      </w:r>
      <w:r>
        <w:rPr>
          <w:rFonts w:cs="Times New Roman" w:ascii="Times New Roman" w:hAnsi="Times New Roman"/>
          <w:sz w:val="24"/>
          <w:szCs w:val="24"/>
        </w:rPr>
        <w:t xml:space="preserve"> (R2);</w:t>
      </w:r>
      <w:r>
        <w:rPr>
          <w:rFonts w:cs="Times New Roman" w:ascii="Times New Roman" w:hAnsi="Times New Roman"/>
          <w:i/>
          <w:sz w:val="24"/>
          <w:szCs w:val="24"/>
        </w:rPr>
        <w:t xml:space="preserve"> „Na mes ir kalbėjom, kad ten smagiau dirbti, va yra žmonės tokie globalūs, ten visi žmonės turi tarptautinės patirties. Yra ir užsieniečių, kurie dirba čia dėl įvairių priežasčių, tai tas sukuria tokia komfortiška aplinką</w:t>
      </w:r>
      <w:r>
        <w:rPr>
          <w:rFonts w:cs="Times New Roman" w:ascii="Times New Roman" w:hAnsi="Times New Roman"/>
          <w:sz w:val="24"/>
          <w:szCs w:val="24"/>
        </w:rPr>
        <w:t>. “(R1)</w:t>
      </w:r>
      <w:r>
        <w:rPr>
          <w:rFonts w:cs="Times New Roman" w:ascii="Times New Roman" w:hAnsi="Times New Roman"/>
          <w:i/>
          <w:sz w:val="24"/>
          <w:szCs w:val="24"/>
        </w:rPr>
        <w:t xml:space="preserve"> </w:t>
      </w:r>
      <w:r>
        <w:rPr>
          <w:rFonts w:cs="Times New Roman" w:ascii="Times New Roman" w:hAnsi="Times New Roman"/>
          <w:sz w:val="24"/>
          <w:szCs w:val="24"/>
        </w:rPr>
        <w:t xml:space="preserve">Galimybė įsidarbinti paspartina adaptacijos procesą grįžus (vertė – 34) &lt;Darbas padeda greičiau adaptuotis&gt;. Tai yra, todėl, jog natūraliai susikuria naujas pažįstamų ratas bei nelieka baimės dėl gyvenimo gimtinėje perspektyvos: </w:t>
      </w:r>
      <w:r>
        <w:rPr>
          <w:rFonts w:cs="Times New Roman" w:ascii="Times New Roman" w:hAnsi="Times New Roman"/>
          <w:i/>
          <w:sz w:val="24"/>
          <w:szCs w:val="24"/>
        </w:rPr>
        <w:t>„Tai sunku buvo grįžti, bet kai grįžau, darbą greitai radau tai dėl to buvo lengviau šiek tiek.“</w:t>
      </w:r>
      <w:r>
        <w:rPr>
          <w:rFonts w:cs="Times New Roman" w:ascii="Times New Roman" w:hAnsi="Times New Roman"/>
          <w:sz w:val="24"/>
          <w:szCs w:val="24"/>
        </w:rPr>
        <w:t xml:space="preserve"> (R4)</w:t>
      </w:r>
      <w:r>
        <w:rPr>
          <w:rFonts w:cs="Times New Roman" w:ascii="Times New Roman" w:hAnsi="Times New Roman"/>
          <w:i/>
          <w:sz w:val="24"/>
          <w:szCs w:val="24"/>
        </w:rPr>
        <w:t xml:space="preserve"> </w:t>
      </w:r>
      <w:r>
        <w:rPr>
          <w:rFonts w:cs="Times New Roman" w:ascii="Times New Roman" w:hAnsi="Times New Roman"/>
          <w:sz w:val="24"/>
          <w:szCs w:val="24"/>
        </w:rPr>
        <w:t xml:space="preserve">Tyrimo dalyviai, kurie dirba lietuviškoje aplinkoje, pažymi, kad jaučia savo išskirtinumą dėl savo turimos patirties, kadangi tai laikoma pranašumu bei palengvina įsidarbinimo procesą: </w:t>
      </w:r>
      <w:r>
        <w:rPr>
          <w:rFonts w:cs="Times New Roman" w:ascii="Times New Roman" w:hAnsi="Times New Roman"/>
          <w:i/>
          <w:sz w:val="24"/>
          <w:szCs w:val="24"/>
        </w:rPr>
        <w:t>„Jaučiasi, kad aš maždaug imigrantas esu, nes jeigu kam reikia ko angliškai, tai ateina pas mane, nors visi kalba angliškai, bet ateina pas tave vis tiek, tai kaip ir pliusas toks, arba kai bosas pristatinėja kam nors, tai visada: va čia pas mus grįžęs, didžiuojasi, kad aš pasirinkau juos, tai kartais man net gėda, ką jie čia šneka, o jiems atrodo, čia tas pliusas yra.“</w:t>
      </w:r>
      <w:r>
        <w:rPr>
          <w:rFonts w:cs="Times New Roman" w:ascii="Times New Roman" w:hAnsi="Times New Roman"/>
          <w:sz w:val="24"/>
          <w:szCs w:val="24"/>
        </w:rPr>
        <w:t xml:space="preserve"> (R4)</w:t>
      </w:r>
      <w:r>
        <w:rPr>
          <w:rFonts w:cs="Times New Roman" w:ascii="Times New Roman" w:hAnsi="Times New Roman"/>
          <w:i/>
          <w:sz w:val="24"/>
          <w:szCs w:val="24"/>
        </w:rPr>
        <w:t xml:space="preserve"> </w:t>
      </w:r>
      <w:r>
        <w:rPr>
          <w:rFonts w:cs="Times New Roman" w:ascii="Times New Roman" w:hAnsi="Times New Roman"/>
          <w:sz w:val="24"/>
          <w:szCs w:val="24"/>
        </w:rPr>
        <w:t xml:space="preserve">Nors visi kalbintieji paminėjo, kad jų gyvenimo ir darbo patirtis užsienyje buvo pliusas ieškant darbo Lietuvoje (vertė – 35) &lt;Mano patirtis buvo pliusas&gt;, tačiau buvo minimi girdėti stereotipai, jog grįžtantieji nėra laukiami ar jų vengiama darbo įstaigose: </w:t>
      </w:r>
      <w:r>
        <w:rPr>
          <w:rFonts w:cs="Times New Roman" w:ascii="Times New Roman" w:hAnsi="Times New Roman"/>
          <w:i/>
          <w:sz w:val="24"/>
          <w:szCs w:val="24"/>
        </w:rPr>
        <w:t>„Esu girdėjusi, atvirkščiai, žmonių, kuriems buvo pasakyta NE. Paprasčiausiai jie sakė, jog jie</w:t>
      </w:r>
      <w:r>
        <w:rPr>
          <w:rFonts w:cs="Times New Roman" w:ascii="Times New Roman" w:hAnsi="Times New Roman"/>
          <w:sz w:val="24"/>
          <w:szCs w:val="24"/>
        </w:rPr>
        <w:t xml:space="preserve"> </w:t>
      </w:r>
      <w:r>
        <w:rPr>
          <w:rFonts w:cs="Times New Roman" w:ascii="Times New Roman" w:hAnsi="Times New Roman"/>
          <w:i/>
          <w:sz w:val="24"/>
          <w:szCs w:val="24"/>
        </w:rPr>
        <w:t>geriau žino produktą, kuris yra užaugintas Lietuvoje negu tą, kuris yra užaugintas užsienyje, jie įsivaizdavo, jog tas žmogus pateiks daugiau reikalavimų ir panašiai, todėl pasakė NE.“</w:t>
      </w:r>
      <w:r>
        <w:rPr>
          <w:rFonts w:cs="Times New Roman" w:ascii="Times New Roman" w:hAnsi="Times New Roman"/>
          <w:sz w:val="24"/>
          <w:szCs w:val="24"/>
        </w:rPr>
        <w:t xml:space="preserve"> (R5) Asmenys, svarstantys apie grįžimą, neabejotinai atsižvelgia į informaciją, kurią gauna iš jau grįžusiųjų ar planuojančių grįžti asmenų, nors grįžtamajai migracijai nėra būdingas spontaniškumas, etapiškumas ar žvalgybiniai reemigracijos bandymai (Sipavičienė, 2009, p. 40), tačiau neigiama informaciją gali grįžimo sprendimą atidėti arba iš viso pakeisti.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Kaip neigiamai veikiančia aplinką darbe respondentai išskyrė pasikeitusią darbo kultūrą, nedraugiškus kolegas ar „nerašytų“ taisyklių nežinojimą. Grįžtantiesiems, kurie nusprendžia įsidarbinti Lietuvoje, dažnai kyla sunkumų dėl pamirštų kalbos įgūdžių ar patirties skirtumo. Tai gali sukelti kliūčių ieškant darbo. Tyrimo dalyviai pripažino, kad ieškant geresnio darbo Lietuvoje reikia turėti didelį pažįstamų asmenų ratą (vertė – 26). &lt;Norint gero darbo reikia pažįstamų turėti&gt;</w:t>
      </w:r>
      <w:r>
        <w:rPr>
          <w:rFonts w:cs="Times New Roman" w:ascii="Times New Roman" w:hAnsi="Times New Roman"/>
          <w:i/>
          <w:sz w:val="24"/>
          <w:szCs w:val="24"/>
        </w:rPr>
        <w:t xml:space="preserve"> „jei nori labai kokio super apmokamo darbo, tai reikėtų pavargti, nesimėto darbai taip, reikėtų greičiausiai ir su pažįstamais padirbėti, ta prasme pakalbėti.“</w:t>
      </w:r>
      <w:r>
        <w:rPr>
          <w:rFonts w:cs="Times New Roman" w:ascii="Times New Roman" w:hAnsi="Times New Roman"/>
          <w:sz w:val="24"/>
          <w:szCs w:val="24"/>
        </w:rPr>
        <w:t xml:space="preserve"> (R8)</w:t>
      </w:r>
      <w:r>
        <w:rPr>
          <w:rFonts w:cs="Times New Roman" w:ascii="Times New Roman" w:hAnsi="Times New Roman"/>
          <w:i/>
          <w:sz w:val="24"/>
          <w:szCs w:val="24"/>
        </w:rPr>
        <w:t xml:space="preserve"> </w:t>
      </w:r>
      <w:r>
        <w:rPr>
          <w:rFonts w:cs="Times New Roman" w:ascii="Times New Roman" w:hAnsi="Times New Roman"/>
          <w:sz w:val="24"/>
          <w:szCs w:val="24"/>
        </w:rPr>
        <w:t>Taip pat kaip neigiama aplinka iškirtas darbas lietuviškoje aplinkoje, t. y. lietuviškoje įmonėje (vertė – 37) &lt;Darbas lietuviškoje aplinkoje nepatinka&gt; Tai yra dėl to jog atvykstantieji neįvertina čia vyraujančių tradicijų, jiems sunkiau prie jų prisitaikyti</w:t>
      </w:r>
      <w:r>
        <w:rPr>
          <w:rFonts w:cs="Times New Roman" w:ascii="Times New Roman" w:hAnsi="Times New Roman"/>
          <w:i/>
          <w:sz w:val="24"/>
          <w:szCs w:val="24"/>
        </w:rPr>
        <w:t>: „Kai vadovybė buvo lietuviai, tai man buvo nepaprastai sunku, vienas dalykas buvo gal dėl to, jog aš labai su dideliais lūkesčiais važiavau, kitas dalykas – tai buvo toks baudžiavinis kapitalizmas ten. Kada lyg ir bando daryt viską šiuolaikiškai, bet mus nuolat žemino ir laikė žemesniais, mus žemino... na, žodžiu, buvo labai sunku...“</w:t>
      </w:r>
      <w:r>
        <w:rPr>
          <w:rFonts w:cs="Times New Roman" w:ascii="Times New Roman" w:hAnsi="Times New Roman"/>
          <w:sz w:val="24"/>
          <w:szCs w:val="24"/>
        </w:rPr>
        <w:t xml:space="preserve"> (R1)</w:t>
      </w:r>
      <w:r>
        <w:rPr>
          <w:rFonts w:cs="Times New Roman" w:ascii="Times New Roman" w:hAnsi="Times New Roman"/>
          <w:i/>
          <w:sz w:val="24"/>
          <w:szCs w:val="24"/>
        </w:rPr>
        <w:t xml:space="preserve"> </w:t>
      </w:r>
      <w:r>
        <w:rPr>
          <w:rFonts w:cs="Times New Roman" w:ascii="Times New Roman" w:hAnsi="Times New Roman"/>
          <w:sz w:val="24"/>
          <w:szCs w:val="24"/>
        </w:rPr>
        <w:t xml:space="preserve">Tolerancijos stoka taip pat yra vienas iš neigiamai veikiančių aspektų, jeigu grįžtama po ilgo gyvenimo svetur, tikėtina, kad kalbiniai įgūdžiai bus susilpnėję. Tyrimo dalyviai teigė, kad jiems prireikė porą mėnesių gyventi Lietuvoje tam, kad vėl juos prisimintų: </w:t>
      </w:r>
      <w:r>
        <w:rPr>
          <w:rFonts w:cs="Times New Roman" w:ascii="Times New Roman" w:hAnsi="Times New Roman"/>
          <w:i/>
          <w:sz w:val="24"/>
          <w:szCs w:val="24"/>
        </w:rPr>
        <w:t>„Tai kažkaip pradėdavau kalbėt su kažkuo, na sakykim, kokia viena minutę, man būdavo šokas, kad žmogus kalba lietuviškai, tai po minutės aš jau pradėdavau klausyt, ką kalba.“</w:t>
      </w:r>
      <w:r>
        <w:rPr>
          <w:rFonts w:cs="Times New Roman" w:ascii="Times New Roman" w:hAnsi="Times New Roman"/>
          <w:sz w:val="24"/>
          <w:szCs w:val="24"/>
        </w:rPr>
        <w:t xml:space="preserve"> (R3) Kolegų netolerancija šiuo klausimu taip pat apsunkina adaptacijos procesą (vertė – </w:t>
      </w:r>
      <w:r>
        <w:rPr>
          <w:rFonts w:cs="Times New Roman" w:ascii="Times New Roman" w:hAnsi="Times New Roman"/>
          <w:sz w:val="24"/>
          <w:szCs w:val="24"/>
          <w:lang w:val="pt-BR"/>
        </w:rPr>
        <w:t>39</w:t>
      </w:r>
      <w:r>
        <w:rPr>
          <w:rFonts w:cs="Times New Roman" w:ascii="Times New Roman" w:hAnsi="Times New Roman"/>
          <w:sz w:val="24"/>
          <w:szCs w:val="24"/>
        </w:rPr>
        <w:t>). &lt;Kolegos juokiasi iš mano kalbos</w:t>
      </w:r>
      <w:r>
        <w:rPr>
          <w:rFonts w:cs="Times New Roman" w:ascii="Times New Roman" w:hAnsi="Times New Roman"/>
          <w:i/>
          <w:sz w:val="24"/>
          <w:szCs w:val="24"/>
        </w:rPr>
        <w:t>&gt; „Buvo toks etapas grįžus, kad kolegos nežinojo, jog aš ką tik grįžus ir juokdavosi iš to, kaip aš kalbu. Nes iš karto nesisekė kalbėt, tai ne taip sukirčiuoji, tai ne taip pasakai kažką, tai aš atsiprašydavau, pasakydavau, kad man yra sunku, bet aš stengiuosi kalbėti taisyklingai.“</w:t>
      </w:r>
      <w:r>
        <w:rPr>
          <w:rFonts w:cs="Times New Roman" w:ascii="Times New Roman" w:hAnsi="Times New Roman"/>
          <w:sz w:val="24"/>
          <w:szCs w:val="24"/>
        </w:rPr>
        <w:t xml:space="preserve"> (R2)</w:t>
      </w:r>
    </w:p>
    <w:p>
      <w:pPr>
        <w:pStyle w:val="Normal"/>
        <w:spacing w:lineRule="auto" w:line="360"/>
        <w:jc w:val="both"/>
        <w:rPr/>
      </w:pPr>
      <w:r>
        <w:rPr>
          <w:rFonts w:cs="Times New Roman" w:ascii="Times New Roman" w:hAnsi="Times New Roman"/>
          <w:sz w:val="24"/>
          <w:szCs w:val="24"/>
        </w:rPr>
        <w:t>Grįžtantieji, kurie siekia panaudoti savo sukauptą patirtį Lietuvoje, atvyksta su jau susiformavusiais darbo įgūdžiais bei tradicijomis, kurios dažnai skiriasi nuo esančių Lietuvoje. Šis skirtumas taip pat išskiriamas kaip neigiamai veikianti aplinka, trukdanti adaptuotis ir panaudoti savo žinias. Negalėdami pritaikyti savo tarpkultūrinės patirties, reemigravę asmenys neišnaudoja savo galimybių bei potencialo (vertė – 41)</w:t>
      </w:r>
      <w:r>
        <w:rPr>
          <w:rFonts w:cs="Times New Roman" w:ascii="Times New Roman" w:hAnsi="Times New Roman"/>
          <w:sz w:val="20"/>
          <w:szCs w:val="20"/>
        </w:rPr>
        <w:t xml:space="preserve"> &lt;</w:t>
      </w:r>
      <w:r>
        <w:rPr>
          <w:rFonts w:cs="Times New Roman" w:ascii="Times New Roman" w:hAnsi="Times New Roman"/>
          <w:sz w:val="24"/>
          <w:szCs w:val="24"/>
        </w:rPr>
        <w:t xml:space="preserve">Darbe susiduriu su žmonių vangumu&gt; . </w:t>
      </w:r>
      <w:r>
        <w:rPr>
          <w:rFonts w:cs="Times New Roman" w:ascii="Times New Roman" w:hAnsi="Times New Roman"/>
          <w:i/>
          <w:sz w:val="24"/>
          <w:szCs w:val="24"/>
        </w:rPr>
        <w:t>„Mane visa laika mokė būti efektyvesnei, greičiau viską daryt. Ir darbe čia pastebiu, susiduriu su žmonių vangumu, lėtumu ir nenoru paskubėti, kai aš pakeliu telefono ragelį ir pasakau dešimt kartų: padaryk, padaryk ir matau nervinu tą žmogų, bet jie to nedaro.“</w:t>
      </w:r>
      <w:r>
        <w:rPr>
          <w:rFonts w:cs="Times New Roman" w:ascii="Times New Roman" w:hAnsi="Times New Roman"/>
          <w:sz w:val="24"/>
          <w:szCs w:val="24"/>
        </w:rPr>
        <w:t xml:space="preserve"> (R5) Taip pat vienas iš aspektų, išskiriančių grįžusiuosius, yra darbuotojo aktyvumas, kurio demonstravimas suprantamas kaip prieštaravimas ar priešgyniavimas vyraujančioms vidinėms taisyklėms: </w:t>
      </w:r>
      <w:r>
        <w:rPr>
          <w:rFonts w:cs="Times New Roman" w:ascii="Times New Roman" w:hAnsi="Times New Roman"/>
          <w:i/>
          <w:sz w:val="24"/>
          <w:szCs w:val="24"/>
        </w:rPr>
        <w:t>„Ir darbe, būna, eini ir sakai, na ne taip turi būti, neteisinga čia. Bet, aišku, aš esu nemėgstama dėl to, kad sakau tai, ką mąstau, jei neteisybę matau, pasakau.“</w:t>
      </w:r>
      <w:r>
        <w:rPr>
          <w:rFonts w:cs="Times New Roman" w:ascii="Times New Roman" w:hAnsi="Times New Roman"/>
          <w:sz w:val="24"/>
          <w:szCs w:val="24"/>
        </w:rPr>
        <w:t xml:space="preserve"> (R2) Kitokių įpročių turintys ar kitaip mąstantys sugrįžusieji nevalingai stigmatizuojami, jiems suteikiama savotiškos „baltos varnos“ etiketė, kuri išskiria juos iš kitų. Kadangi vienoje ar kitoje organizacijoje daugumą sudaro čia visą gyvenimą gyvenę lietuviai, sugrįžusiems tenka prisitaikyti prie vyraujančių tradicijų: </w:t>
      </w:r>
      <w:r>
        <w:rPr>
          <w:rFonts w:cs="Times New Roman" w:ascii="Times New Roman" w:hAnsi="Times New Roman"/>
          <w:i/>
          <w:sz w:val="24"/>
          <w:szCs w:val="24"/>
        </w:rPr>
        <w:t>„Daug praeita ir sužinota tikrai, ir gali pasidalyti kažkuo, nors kartais žmonės priima kaip pasikėlimą gal, kad tu tiesiog pasakai ką nors, bet aš neparvažiavau tokia nosį pakėlus, kad va iš Amerikos parvažiavau krūta visokia ir esu pasaulio bamba, dabar viską žinau, ne, ne čia daugiau toks elementarus suvokimas.“</w:t>
      </w:r>
      <w:r>
        <w:rPr>
          <w:rFonts w:cs="Times New Roman" w:ascii="Times New Roman" w:hAnsi="Times New Roman"/>
          <w:sz w:val="24"/>
          <w:szCs w:val="24"/>
        </w:rPr>
        <w:t xml:space="preserve"> (R8) </w:t>
      </w:r>
    </w:p>
    <w:p>
      <w:pPr>
        <w:pStyle w:val="Normal"/>
        <w:spacing w:lineRule="auto" w:line="360"/>
        <w:jc w:val="both"/>
        <w:rPr/>
      </w:pPr>
      <w:r>
        <w:rPr>
          <w:rFonts w:cs="Times New Roman" w:ascii="Times New Roman" w:hAnsi="Times New Roman"/>
          <w:sz w:val="24"/>
          <w:szCs w:val="24"/>
        </w:rPr>
        <w:t xml:space="preserve">Asmenys, turintys tarptautinės patirties bei įgiję kitokių žinių, tampa pranašesni prieš tuos, kurie to neturi, nors neabejojama, kad grįžusiųjų potencialas yra didelis, tačiau baimė, jog padidės konkurencija dėl darbo vietos ar atlyginimo taip pat trukdo išnaudoti tas grįžusiųjų galimybes, kurios padidintų bendrąjį vienos ar kitos įstaigos našumą. Asmenys, apsisprendusieji grįžti, susiduria su išankstiniu nusistatymu prieš juos (vertė – 14) &lt;Perspėjo mane, kad kiti bijo, jog atimsiu jų &gt; : </w:t>
      </w:r>
      <w:r>
        <w:rPr>
          <w:rFonts w:cs="Times New Roman" w:ascii="Times New Roman" w:hAnsi="Times New Roman"/>
          <w:i/>
          <w:sz w:val="24"/>
          <w:szCs w:val="24"/>
        </w:rPr>
        <w:t>„Kiti sake, tu atsargiai, nes kiti galvoja, jog tu atvažiavai jų darbo paimti, bet ką aš galiu pasakyt, man to darbo nereikia, nes aš iš savo pensijos gyvenu, nieko juk negausiu nei iš Sodros, nei iš kitur.“</w:t>
      </w:r>
      <w:r>
        <w:rPr>
          <w:rFonts w:cs="Times New Roman" w:ascii="Times New Roman" w:hAnsi="Times New Roman"/>
          <w:sz w:val="24"/>
          <w:szCs w:val="24"/>
        </w:rPr>
        <w:t xml:space="preserve"> (R7) </w:t>
      </w:r>
    </w:p>
    <w:p>
      <w:pPr>
        <w:pStyle w:val="Heading3"/>
        <w:jc w:val="center"/>
        <w:rPr>
          <w:rFonts w:ascii="Times New Roman" w:hAnsi="Times New Roman" w:cs="Times New Roman"/>
          <w:sz w:val="24"/>
          <w:szCs w:val="24"/>
        </w:rPr>
      </w:pPr>
      <w:r>
        <w:rPr>
          <w:rFonts w:cs="Times New Roman" w:ascii="Times New Roman" w:hAnsi="Times New Roman"/>
          <w:sz w:val="24"/>
          <w:szCs w:val="24"/>
        </w:rPr>
        <w:t>3.3.3. Bendravimas su kitais sugrįžusiaisiais</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Ši kategorija atskirai aptariama, todėl, nes visi tyrimo dalyviai kitus sugrįžusiuosius minėjo kaip svarbią jiems aplinką. Grįžtamosios migracijos procesus nagrinėję autoriai T. Yoshida ir kt. (2002) teigė, kad vienas iš sėkmingos integracijos grįžus veiksnių yra vieta, į kurią sugrįžtama. Jeigu grįžtama ten, kur daugiau panašios patirties žmonių, integracija sėkmingesnė. Nors Lietuvoje sugrįžėlių nėra daug, tačiau jie pakankamai aktyvūs ir iniciatyvūs. 2006 m. įkurta Lietuvių, gyvenusių užsienyje, visuomeninė organizacija (LGUVO) šiuo metu vienija apie du šimtus narių (plačiau apie organizaciją – teorinėje dalyje). Ši organizacija vienija asmenis, gyvenusius užsienyje, bei užsiima įvairia savanoriška veikla. Reemigracija, kaip ir migracija, yra procesas, kai susiduriama su nauja arba jau pasikeitusia kultūra. Šiuo periodu patiriamas sugrįžimo kultūrinis šokas, nes prarandami turėti socialiniai ryšiai bei jaučiamas nerimas dėl naujų neturėjimo, baimė, susijusi su sprendimu. Šiuo periodu sava, bet jau svetima aplinka sukelia savotiška pasipriešinimą, atmetama esama ir ilgimasi buvusios aplinkos. Ši situacija paskatina grįžusius asmenis bendrauti su kitais sugrįžusiaisiais dėl panašių išgyvenamų jausmų (vertė – 45). &lt;Bendrumas su kitais sugrįžusiais&gt;: </w:t>
      </w:r>
      <w:r>
        <w:rPr>
          <w:rFonts w:cs="Times New Roman" w:ascii="Times New Roman" w:hAnsi="Times New Roman"/>
          <w:i/>
          <w:sz w:val="24"/>
          <w:szCs w:val="24"/>
        </w:rPr>
        <w:t>„Yra tas bendrumo jausmas, aš net ir šiaip su draugais, kurie ne Lietuvoje, yra užsieniečiai, kurie grįžo į savo šalis, visiškai skirtingas: Afriką, Ameriką, Aziją, su jais randame bendrumą, nors gyvename visiškai skirtingose šalyse, visiškai skirtingo išsivystymo ekonomikos, bet jaučiame panašius jausmus.“</w:t>
      </w:r>
      <w:r>
        <w:rPr>
          <w:rFonts w:cs="Microsoft Sans Serif" w:ascii="Microsoft Sans Serif" w:hAnsi="Microsoft Sans Serif"/>
          <w:sz w:val="24"/>
          <w:szCs w:val="24"/>
        </w:rPr>
        <w:t xml:space="preserve"> </w:t>
      </w:r>
      <w:r>
        <w:rPr>
          <w:rFonts w:cs="Times New Roman" w:ascii="Times New Roman" w:hAnsi="Times New Roman"/>
          <w:sz w:val="24"/>
          <w:szCs w:val="24"/>
        </w:rPr>
        <w:t>(R1) Iš emigrantų, kurie atvyksta į svetimą šalį, reikalaujama mažiau, jiems skiriama laiko adaptuotis ir pateisinamas jų vienoks ar kitoks nežinojimas. Iš grįžtančiųjų tikimasi, kad jiems neprireiks papildomo laiko adaptuotis ir kad kilmės šalyje jiems viskas daug paprasčiau ir lengviau, tačiau dažnai yra priešingai, kadangi asmenys, išvykstantis į kitas šalis, tikisi pokyčių, o grįžtantieji to nesitiki.</w:t>
      </w:r>
      <w:r>
        <w:rPr>
          <w:rFonts w:cs="Times New Roman" w:ascii="Times New Roman" w:hAnsi="Times New Roman"/>
          <w:i/>
          <w:sz w:val="24"/>
          <w:szCs w:val="24"/>
        </w:rPr>
        <w:t xml:space="preserve"> </w:t>
      </w:r>
      <w:r>
        <w:rPr>
          <w:rFonts w:cs="Times New Roman" w:ascii="Times New Roman" w:hAnsi="Times New Roman"/>
          <w:sz w:val="24"/>
          <w:szCs w:val="24"/>
        </w:rPr>
        <w:t>Sunkumai integruojantis savoje, bet jau pasikeitusioje kultūroje apsunkina adaptacijos procesą, todėl viena iš išeičių yra bendravimas su kitais grįžusiaisiais. Turėdami galimybę bendrauti su jau anksčiau sugrįžusiais tautiečiais, emigrantai galėtų lengviau priimti sprendimą dėl gyvenimo Tėvynėje (vertė – 48) &lt;Prieš grįždamas susikontaktavau su kitais sugrįžusiais&gt;</w:t>
      </w:r>
      <w:r>
        <w:rPr>
          <w:rFonts w:cs="Times New Roman" w:ascii="Times New Roman" w:hAnsi="Times New Roman"/>
          <w:i/>
          <w:sz w:val="24"/>
          <w:szCs w:val="24"/>
        </w:rPr>
        <w:t xml:space="preserve"> „Jo, ten žinojau apie juo grįždamas, jie apie mane jau žinojo, tai labai lengvai aš įsiliejau jau ten.“</w:t>
      </w:r>
      <w:r>
        <w:rPr>
          <w:rFonts w:cs="Times New Roman" w:ascii="Times New Roman" w:hAnsi="Times New Roman"/>
          <w:sz w:val="24"/>
          <w:szCs w:val="24"/>
        </w:rPr>
        <w:t xml:space="preserve"> (R3) (Past. – kalbama apie sugrįžusiųjų klubą). Ši situacija iliustruoja, kad asmuo, prieš priimdamas sprendimą sugrįžti, rinko informaciją bei domėjosi gyvenimo kilmės šalyje galimybėmis. Žinodami kitų sugrįžusiųjų nuomones bei išgyvenimus tėvynėje, besiruošiantieji sugrįžti pasirengia galimiems netikėtumams bei sunkumais, todėl lengviau adaptuojasi sugrįžę.</w:t>
      </w:r>
    </w:p>
    <w:p>
      <w:pPr>
        <w:pStyle w:val="Normal"/>
        <w:spacing w:lineRule="auto" w:line="360"/>
        <w:jc w:val="both"/>
        <w:rPr/>
      </w:pPr>
      <w:r>
        <w:rPr>
          <w:rFonts w:cs="Times New Roman" w:ascii="Times New Roman" w:hAnsi="Times New Roman"/>
          <w:sz w:val="24"/>
          <w:szCs w:val="24"/>
        </w:rPr>
        <w:t xml:space="preserve">Tyrimo dalyviai paminėjo, kad jeigu socialiniai ryšiai grįžus nutrūkę, naujų draugų įgijimas Tėvynėje labai sunkus procesas, tuo tarpu su kitais grįžtančiais susipažinti lengviau ir paprasčiau </w:t>
      </w:r>
      <w:r>
        <w:rPr>
          <w:rFonts w:cs="Times New Roman" w:ascii="Times New Roman" w:hAnsi="Times New Roman"/>
          <w:sz w:val="24"/>
          <w:szCs w:val="24"/>
          <w:highlight w:val="yellow"/>
        </w:rPr>
        <w:t xml:space="preserve"> </w:t>
      </w:r>
      <w:r>
        <w:rPr>
          <w:rFonts w:cs="Times New Roman" w:ascii="Times New Roman" w:hAnsi="Times New Roman"/>
          <w:sz w:val="24"/>
          <w:szCs w:val="24"/>
        </w:rPr>
        <w:t>(vertė – 46) &lt;Lengviau su sugrįžusiais susidraugauti&gt;</w:t>
      </w:r>
      <w:r>
        <w:rPr>
          <w:rFonts w:cs="Times New Roman" w:ascii="Times New Roman" w:hAnsi="Times New Roman"/>
          <w:i/>
          <w:sz w:val="24"/>
          <w:szCs w:val="24"/>
        </w:rPr>
        <w:t xml:space="preserve"> „Nelabai jau jų ir atsirado čia naujų (draugų), tų draugų nelabai čia surasi. Bendrauju tai va su tais iš sugrįžėlių klubo daugiausia, tai nebent iš ten.“ </w:t>
      </w:r>
      <w:r>
        <w:rPr>
          <w:rFonts w:cs="Times New Roman" w:ascii="Times New Roman" w:hAnsi="Times New Roman"/>
          <w:sz w:val="24"/>
          <w:szCs w:val="24"/>
        </w:rPr>
        <w:t>(R3)</w:t>
      </w:r>
      <w:r>
        <w:rPr>
          <w:rFonts w:cs="Times New Roman" w:ascii="Times New Roman" w:hAnsi="Times New Roman"/>
          <w:i/>
          <w:sz w:val="24"/>
          <w:szCs w:val="24"/>
        </w:rPr>
        <w:t xml:space="preserve"> </w:t>
      </w:r>
      <w:r>
        <w:rPr>
          <w:rFonts w:cs="Times New Roman" w:ascii="Times New Roman" w:hAnsi="Times New Roman"/>
          <w:sz w:val="24"/>
          <w:szCs w:val="24"/>
        </w:rPr>
        <w:t xml:space="preserve">Sugrįžusiųjų noras burtis taip pat gali būti paaiškinamas tuo, jog grįžtantieji nori imtis iniciatyvų bei darbų ten, kur, jų manymu, reikia pokyčių. Pavyzdžiui: visuomeninių organizacijų steigimas, savanoriška veikla ar aktyvesnis dalyvavimas valstybės valdyme. Visuomenėje jų idėjos gali būti atmetamos ir nesuprantamos, tačiau tarp kitų sugrįžusiųjų tai sulaukia palaikymo (vertė – 50). </w:t>
      </w:r>
      <w:r>
        <w:rPr>
          <w:rFonts w:cs="Times New Roman" w:ascii="Times New Roman" w:hAnsi="Times New Roman"/>
          <w:i/>
          <w:sz w:val="24"/>
          <w:szCs w:val="24"/>
        </w:rPr>
        <w:t>„Daugiau sugrįžtų, daugiau nuveikti gero galima būtų. Nebendraujantiems su kitais sugrįžusiaisiais respondentams noras imtis aktyvesnės veiklos atrodo per daug sudėtingas ir komplikuotas: „Atrodo, nuversi čia kalnus, pilna minčių viską daryti, bet tai praeina, nes nerandi tų bendraminčių, visi aplink tik ve, ve, ir praeina tau viskas, tai jeigu grįžtų daugiau tokių, tai bendrautum, kažką bandytum daryt, bet kai vienas lauke...“</w:t>
      </w:r>
      <w:r>
        <w:rPr>
          <w:rFonts w:cs="Times New Roman" w:ascii="Times New Roman" w:hAnsi="Times New Roman"/>
          <w:sz w:val="24"/>
          <w:szCs w:val="24"/>
        </w:rPr>
        <w:t xml:space="preserve"> (R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tyvacijai sugrįžti gyventi į Lietuvą reikia ir aplinkinių palaikymo, kadangi kol kas reemigracijos reiškinys Lietuvoje yra naujas, sugrįžtančiųjų skaičius tik pastaraisiais metais pradėjo didėti. Daugelis tyrimo dalyvių sulaukia nuostabos dėl jų sprendimo grįžti gyventi į Lietuvą (vertė – 53). &lt;Tik kiti sugrįžusieji supranta, kodėl grįžau į Lietuvą&gt;</w:t>
      </w:r>
      <w:r>
        <w:rPr>
          <w:rFonts w:cs="Times New Roman" w:ascii="Times New Roman" w:hAnsi="Times New Roman"/>
          <w:i/>
          <w:sz w:val="24"/>
          <w:szCs w:val="24"/>
        </w:rPr>
        <w:t>: „O šiaip su paprastais lietuviais tai turi visada aiškintis, kodėl čia grįžai, ir kaip jam atrodo, kad kaip čia taip reikia viską mesti ir važiuoti į užsienį ir nieko gero čia nėra...“</w:t>
      </w:r>
      <w:r>
        <w:rPr>
          <w:rFonts w:cs="Times New Roman" w:ascii="Times New Roman" w:hAnsi="Times New Roman"/>
          <w:sz w:val="24"/>
          <w:szCs w:val="24"/>
        </w:rPr>
        <w:t xml:space="preserve"> (R3) Žiniasklaidos pateikiama pozicija emigracijos klausimu visuomenėje suformavo nuomonę, kad grįžtama tik nesėkmės atveju, o dauguma žmonių mąsto apie išvykimą iš Lietuvos, todėl grįžimas gyventi sulaukia dėmesio. Grįžtantiesiems šis klausimas sukelia nuostabą: </w:t>
      </w:r>
      <w:r>
        <w:rPr>
          <w:rFonts w:cs="Times New Roman" w:ascii="Times New Roman" w:hAnsi="Times New Roman"/>
          <w:i/>
          <w:sz w:val="24"/>
          <w:szCs w:val="24"/>
        </w:rPr>
        <w:t>„Lengviau bendrą kalbą rasti yra su tais, kurie gyvenę užsienyje, jiems bent nereikia aiškinti, kodėl aš čia parvažiavau ir gyvenu dabar.“</w:t>
      </w:r>
      <w:r>
        <w:rPr>
          <w:rFonts w:cs="Times New Roman" w:ascii="Times New Roman" w:hAnsi="Times New Roman"/>
          <w:sz w:val="24"/>
          <w:szCs w:val="24"/>
        </w:rPr>
        <w:t xml:space="preserve"> (R3) Vienodą patirtį turintys asmenys buriasi į grupes, klubus siekia į savo veiklą įtraukti ir kitus, panašią patirtį išgyvenančius asmenis. Juos vienija ne tik patirties panašumas, bet ir noras imtis veiklos Tėvynėje. Galima spėti, kad grįžtančiųjų visuomeninės iniciatyvos tik didės. Migrantai, ilgą gyvenimo tarpsnį praleidę užsienyje, sukuria aplink save naujus ryšius kitaip socialinius tinklus. Grįžtantis asmenys palieka sau artimus asmenis tose šalyse, kuriuose gyveno. Galimybė bendrauti su užsienyje likusiais taip pat paskatina jų apsisprendimą sugrįžti </w:t>
      </w:r>
      <w:r>
        <w:rPr>
          <w:rFonts w:cs="Times New Roman" w:ascii="Times New Roman" w:hAnsi="Times New Roman"/>
          <w:i/>
          <w:sz w:val="24"/>
          <w:szCs w:val="24"/>
        </w:rPr>
        <w:t>,, Mano draugė va geriausia kuria aš išsivežiau tai kalbinu dabar, kad grįžtumėme čia atgal , tai taip greičiausiai ir bus ji su šeima  grįš“</w:t>
      </w:r>
      <w:r>
        <w:rPr>
          <w:rFonts w:cs="Times New Roman" w:ascii="Times New Roman" w:hAnsi="Times New Roman"/>
          <w:sz w:val="24"/>
          <w:szCs w:val="24"/>
        </w:rPr>
        <w:t>R8. Sugrįžę šie asmenys taip pat išlaiko ryšį bei bendrauja gimtinėje. Iš šio tyrimo dalyvių keletas paminėjo, kad jų aplinkoje buvo sugrįžusiųjų, su kuriais bendravo, tačiau grįžus ir nepavykus integruotis kilmės šalyje, pastarieji pakeitė sprendimą ir vėl emigravo (vertė – 49) &lt;Daug grįžo draugų, bet vėl išvyko&gt;</w:t>
      </w:r>
      <w:r>
        <w:rPr>
          <w:rFonts w:cs="Times New Roman" w:ascii="Times New Roman" w:hAnsi="Times New Roman"/>
          <w:i/>
          <w:sz w:val="24"/>
          <w:szCs w:val="24"/>
        </w:rPr>
        <w:t xml:space="preserve"> „Buvo draugų grįžusių, visi išvažiavo, tai niekas Lietuvoje nebegyvena, grįžo iš Amerikos ir išvažiavo, pagyveno šiek tiek, ir grįžo vėl.“</w:t>
      </w:r>
      <w:r>
        <w:rPr>
          <w:rFonts w:cs="Times New Roman" w:ascii="Times New Roman" w:hAnsi="Times New Roman"/>
          <w:sz w:val="24"/>
          <w:szCs w:val="24"/>
        </w:rPr>
        <w:t xml:space="preserve"> (R8)</w:t>
      </w:r>
    </w:p>
    <w:p>
      <w:pPr>
        <w:pStyle w:val="Heading3"/>
        <w:jc w:val="center"/>
        <w:rPr>
          <w:rFonts w:ascii="Times New Roman" w:hAnsi="Times New Roman" w:cs="Times New Roman"/>
          <w:sz w:val="24"/>
          <w:szCs w:val="24"/>
        </w:rPr>
      </w:pPr>
      <w:r>
        <w:rPr>
          <w:rFonts w:cs="Times New Roman" w:ascii="Times New Roman" w:hAnsi="Times New Roman"/>
          <w:sz w:val="24"/>
          <w:szCs w:val="24"/>
        </w:rPr>
        <w:t>3.3.4 Lietuvos visuomenė</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kutinioji aptariama kategorija – asmens adaptacijos procesas Lietuvos visuomenėje. Kalbėdami apie reintegracijos problemas, T. Yoshida ir kt. (2000) teigė, kad adaptacija vyksta trimis etapais: pirmasis – psichologinė integracija, antrasis – socialinė ir trečiasis – asmens vidinė integracija šalyje. Taigi pereidamas visuos šiuos etapus asmuo sėkmingai integruojasi kilmės šalyje. Jeigu integracija viename iš etapų nesėkminga, galima teigti, kad asmens sprendimas vėl išvykti labai realus. Adaptacija – tai prisitaikymas ne tik prie naujų gyvenimo sąlygų, bet ir priešinimasis joms. Jos sėkmingumas priklauso tiek nuo individualių, tiek nuo aplinkos veiksnių. Šiai kategorijai aptarti, remiantis empiriniais duomenimis, sudaryta aplinkos verčių lentelė (Priedas Nr. 2, 6 lentelė), išskiriamos teigiamos bei neigiamos aplinkos, kurios daro įtaką asmeniui. Šių verčių lentelių pavyzdžiai taip pat pateikiami prieduose. Nusprendęs į Tėvynę sugrįžti asmuo turi tam tikrų lūkesčių bei įsivaizdavimų, susijusiu su kilmės šalimi. Kadangi šie lūkesčiai gali būti nepamatuoti, kiekvienam sugrįžtančiajam tenka prisitaikyti prie esamos situacijos. Visi tyrimo dalyviai sprendimą sugrįžti priėmė turėdami viltį savo patirtį ir gebėjimus panaudoti Lietuvoje. Aptariant respondentų būseną visuomenėje, pirmiausia aptariamos, jų nuomone, teigiamos, vėliau neigiamos aplinko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Teigiama aplinka</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Gyvenę ilgą laiką užsienyje ir sugrįžę į Lietuvą, respondentai teigė, kad situacija, jų nuomone, visuomenėje gerėja. Šią mintį išsakė visi respondentai (vertė – 54) &lt;Lietuvoje viskas gerėja</w:t>
      </w:r>
      <w:r>
        <w:rPr>
          <w:rFonts w:cs="Times New Roman" w:ascii="Times New Roman" w:hAnsi="Times New Roman"/>
          <w:i/>
          <w:sz w:val="24"/>
          <w:szCs w:val="24"/>
        </w:rPr>
        <w:t>&gt; „Na, sakykim, jeigu Lietuvą bendrai, tai eina viskas šviesyn, geryn, labai imli visuomenė naujovėms, lanksti.“</w:t>
      </w:r>
      <w:r>
        <w:rPr>
          <w:rFonts w:cs="Times New Roman" w:ascii="Times New Roman" w:hAnsi="Times New Roman"/>
          <w:sz w:val="24"/>
          <w:szCs w:val="24"/>
        </w:rPr>
        <w:t xml:space="preserve"> (R1)</w:t>
      </w:r>
      <w:r>
        <w:rPr>
          <w:rFonts w:cs="Times New Roman" w:ascii="Times New Roman" w:hAnsi="Times New Roman"/>
          <w:i/>
          <w:sz w:val="24"/>
          <w:szCs w:val="24"/>
        </w:rPr>
        <w:t xml:space="preserve"> </w:t>
      </w:r>
      <w:r>
        <w:rPr>
          <w:rFonts w:cs="Times New Roman" w:ascii="Times New Roman" w:hAnsi="Times New Roman"/>
          <w:sz w:val="24"/>
          <w:szCs w:val="24"/>
        </w:rPr>
        <w:t>Teigiami pokyčiai, pasak respondentų, jaučiami visuose visuomenės sektoriuose – viešajame, privačiame bei visuomeniname: „</w:t>
      </w:r>
      <w:r>
        <w:rPr>
          <w:rFonts w:cs="Times New Roman" w:ascii="Times New Roman" w:hAnsi="Times New Roman"/>
          <w:i/>
          <w:sz w:val="24"/>
          <w:szCs w:val="24"/>
        </w:rPr>
        <w:t>Taip pasikeitė ir labai į gerą puse. Labai galiu paprastą dalyką pasakyti, mokesčių inspekcijoje, registrų centre, kai nueini, jau nesiunčia tavęs niekur, kur nereikia, maloniai aptarnauja. Ir žmones jau gatvėje vairuotojai praleidžia daugiau, žmonės nebebėga per gatvę, kai juos sustoja praleisti, jie eina lėtai ir oriai, o tai jau daug“</w:t>
      </w:r>
      <w:r>
        <w:rPr>
          <w:rFonts w:cs="Times New Roman" w:ascii="Times New Roman" w:hAnsi="Times New Roman"/>
          <w:sz w:val="24"/>
          <w:szCs w:val="24"/>
        </w:rPr>
        <w:t xml:space="preserve"> (R1); </w:t>
      </w:r>
      <w:r>
        <w:rPr>
          <w:rFonts w:cs="Times New Roman" w:ascii="Times New Roman" w:hAnsi="Times New Roman"/>
          <w:i/>
          <w:sz w:val="24"/>
          <w:szCs w:val="24"/>
        </w:rPr>
        <w:t>„Žmonės pakankamai civilizuoti jau, jeigu atsiranda koks vienas kitas išgėręs, tai kiti jau sugeba suvaldyti situaciją ir viskas tvarkoje, labai teigiami tokie dalykai.“</w:t>
      </w:r>
      <w:r>
        <w:rPr>
          <w:rFonts w:cs="Times New Roman" w:ascii="Times New Roman" w:hAnsi="Times New Roman"/>
          <w:sz w:val="24"/>
          <w:szCs w:val="24"/>
        </w:rPr>
        <w:t xml:space="preserve"> (R3)</w:t>
      </w:r>
    </w:p>
    <w:p>
      <w:pPr>
        <w:pStyle w:val="Normal"/>
        <w:spacing w:lineRule="auto" w:line="360"/>
        <w:jc w:val="both"/>
        <w:rPr/>
      </w:pPr>
      <w:r>
        <w:rPr>
          <w:rFonts w:cs="Times New Roman" w:ascii="Times New Roman" w:hAnsi="Times New Roman"/>
          <w:sz w:val="24"/>
          <w:szCs w:val="24"/>
        </w:rPr>
        <w:t>Daugelis tyrimo dalyvių pastebėjo akivaizdžius išorinius pasikeitimus – naujus pastatus, tvarką, paslaugų rūšis bei jų teikimo kokybę. Reikėtų pažymėti, kad šie pokyčiai, tyrimo dalyvių akimis, pastebimi Vilniuje, kurie akivaizdžiai skiriasi nuo likusios Lietuvos, kadangi visi tyrime dalyvavę respondentai šiuo metu gyvena Vilniuje (vertė – 58) &lt;Daug gerų pokyčių&gt;</w:t>
      </w:r>
      <w:r>
        <w:rPr>
          <w:rFonts w:cs="Times New Roman" w:ascii="Times New Roman" w:hAnsi="Times New Roman"/>
          <w:i/>
          <w:sz w:val="24"/>
          <w:szCs w:val="24"/>
        </w:rPr>
        <w:t xml:space="preserve"> „Tai taip, labai pasikeitę, tiek vizualiai restauruota viskas, patvarkyta, tiek dėl kultūros, kai čia eini vakare ir visur pilna žmonių arba eini į teatrą ir ten pilna žmonių. Toks gyvenimas tikrai jaučiasi“</w:t>
      </w:r>
      <w:r>
        <w:rPr>
          <w:rFonts w:cs="Times New Roman" w:ascii="Times New Roman" w:hAnsi="Times New Roman"/>
          <w:sz w:val="24"/>
          <w:szCs w:val="24"/>
        </w:rPr>
        <w:t xml:space="preserve"> (R6); </w:t>
      </w:r>
      <w:r>
        <w:rPr>
          <w:rFonts w:cs="Times New Roman" w:ascii="Times New Roman" w:hAnsi="Times New Roman"/>
          <w:i/>
          <w:sz w:val="24"/>
          <w:szCs w:val="24"/>
        </w:rPr>
        <w:t>„Įvairius pokyčius pastebėjau, tolerantiškesni žmonės tapo. Daug mandagesni. Lengviau tikrai grįžti. Man sakė, oi, grįši į Lietuvą, tai su niekuo čia nesusišnekėsi, visi tave siųs velniop ir nieko neaiškins, jei ko prireiks, niekur nieko negausi, visur kyšius turėsi mokėt. Bet nieko tokio nebuvo, viskas tvarkingai, civilizuotai, nueini, atstovi eilėje, pašneki su klerku kokiu, pažiūri jis viską, uždeda štampus ir tvarkoje viskas.“</w:t>
      </w:r>
      <w:r>
        <w:rPr>
          <w:rFonts w:cs="Times New Roman" w:ascii="Times New Roman" w:hAnsi="Times New Roman"/>
          <w:sz w:val="24"/>
          <w:szCs w:val="24"/>
        </w:rPr>
        <w:t xml:space="preserve"> (R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ienas didžiausių pliusų gyventi Lietuvoje, respondentų nuomone, yra aukšta gyvenimo kokybė (vertė –</w:t>
      </w:r>
      <w:r>
        <w:rPr>
          <w:rFonts w:cs="Times New Roman" w:ascii="Times New Roman" w:hAnsi="Times New Roman"/>
          <w:sz w:val="20"/>
          <w:szCs w:val="20"/>
        </w:rPr>
        <w:t xml:space="preserve"> </w:t>
      </w:r>
      <w:r>
        <w:rPr>
          <w:rFonts w:cs="Times New Roman" w:ascii="Times New Roman" w:hAnsi="Times New Roman"/>
          <w:sz w:val="24"/>
          <w:szCs w:val="24"/>
        </w:rPr>
        <w:t>56). &lt;Žmonės čia gyvena gerovėj&gt;</w:t>
      </w:r>
      <w:r>
        <w:rPr>
          <w:rFonts w:cs="Times New Roman" w:ascii="Times New Roman" w:hAnsi="Times New Roman"/>
          <w:i/>
          <w:sz w:val="24"/>
          <w:szCs w:val="24"/>
        </w:rPr>
        <w:t xml:space="preserve"> „Bet kai buvau ilgą laiką išvykus, aš supratau, na yra toks geras dalykas gerovė. Ir čia žmonės gyvena gerovėje.“</w:t>
      </w:r>
      <w:r>
        <w:rPr>
          <w:rFonts w:cs="Times New Roman" w:ascii="Times New Roman" w:hAnsi="Times New Roman"/>
          <w:sz w:val="24"/>
          <w:szCs w:val="24"/>
        </w:rPr>
        <w:t xml:space="preserve"> (R2) Gyvenimo kokybę galima vertinti įvairiais aspektais – nuo atskiro individo požiūrio iki bendros šalies ekonominės padėties, tačiau apibendrinant, svarbi yra individo subjektyvi patirtis ir konkrečios bendruomenės galimybė pasinaudoti socialinėmis paslaugomis bei jų kokybė šalyje (Janušauskaitė, 2008). Lygindami gyvenimo užsienyje ir Lietuvoje gyvenimo kokybę, respondentai išskyrė, kad Lietuvoje jie gali turėti geresnę gyvenimo kokybę, t. y. lengviau gaunamas sveikatos paslaugas, prieinamą kultūrinį gyvenimą, taip pat išskyrė mažą oro užterštumą bei gamtą (vertė – 63). &lt;Nevertinama čia tai, kas kitur didelius pinigus kainuoja&gt;: </w:t>
      </w:r>
      <w:r>
        <w:rPr>
          <w:rFonts w:cs="Times New Roman" w:ascii="Times New Roman" w:hAnsi="Times New Roman"/>
          <w:i/>
          <w:sz w:val="24"/>
          <w:szCs w:val="24"/>
        </w:rPr>
        <w:t>„Tai aš sakau gerai, bet ten nuvažiavus tu neisi nei uogauti, nei grybauti, nei į teatrą, nei į operą. Na kai grįžau tai mes su baidarėm plaukėm, čia miškai, gali eiti grybauti, uogauti, man čia buvo tokia meditaciją! Toks kaifas: sultys spaudi, uogienes verdi, galvojo jau, kad aš fabriką atsidarysiu, nes tiek pasiilgau to ir žmonės to labai pasiilgsta, tai čia man taip gerai. Na aišku, aš suprantu, ten tikrai geriau užsidirbti ir lengviau tas, bet tu netobulėji kultūriškai visai, nes ten nenueisi niekur, tik darbas.“</w:t>
      </w:r>
      <w:r>
        <w:rPr>
          <w:rFonts w:cs="Times New Roman" w:ascii="Times New Roman" w:hAnsi="Times New Roman"/>
          <w:sz w:val="24"/>
          <w:szCs w:val="24"/>
        </w:rPr>
        <w:t xml:space="preserve"> (R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aip teigiamai veikiančius pokyčius, tyrimo dalyviai išskyrė Lietuvos pirmavimą tam tikruose sektoriuose. Kaip pranašumas minimas šalies dydis bei žmonių imlumas pokyčiams, kadangi gyvendami ekonomiškai labiau išsivysčiusiuose miestuose respondentai galėjo įvertinti ir pastebėti šių minėtų aspektų teikiamus pranašumus (vertė – 62). &lt;Kai kuriose srityse Lietuva pirmauja&gt; </w:t>
      </w:r>
      <w:r>
        <w:rPr>
          <w:rFonts w:cs="Times New Roman" w:ascii="Times New Roman" w:hAnsi="Times New Roman"/>
          <w:i/>
          <w:sz w:val="24"/>
          <w:szCs w:val="24"/>
        </w:rPr>
        <w:t>„Kai kuriuose srityse tai labai gerai, pavyzdžiui, Amerikoje tai eilę metų naudojame čekius ir viskas buvo čekiais, po to atėjo tos plastikinės kortelės, o elektroninė bankininkystė išvis neseniai dar tik, o Lietuva viską šita prašoko iškart elektroninė bankininkystė ir internetas, ir tai puiku labai greitai išmoko viską.“</w:t>
      </w:r>
      <w:r>
        <w:rPr>
          <w:rFonts w:cs="Times New Roman" w:ascii="Times New Roman" w:hAnsi="Times New Roman"/>
          <w:sz w:val="24"/>
          <w:szCs w:val="24"/>
        </w:rPr>
        <w:t xml:space="preserve"> (R7)</w:t>
      </w:r>
    </w:p>
    <w:p>
      <w:pPr>
        <w:pStyle w:val="Normal"/>
        <w:spacing w:lineRule="auto" w:line="360"/>
        <w:jc w:val="both"/>
        <w:rPr/>
      </w:pPr>
      <w:r>
        <w:rPr>
          <w:rFonts w:cs="Times New Roman" w:ascii="Times New Roman" w:hAnsi="Times New Roman"/>
          <w:sz w:val="24"/>
          <w:szCs w:val="24"/>
        </w:rPr>
        <w:tab/>
        <w:t xml:space="preserve">Nors tyrimo dalyviai nusprendė grįžti su optimistiška nuostata panaudoti tas žinias, kurias įgijo gyvendami užsienyje, jų baimės ir nerimas dėl gyvenimo Lietuvoje vis tiek buvo didelės, todėl kad galimos reintegracijos sėkmės prognozuoti neįmanoma. Nežinodami, ar pavyks įsitvirtinti Lietuvos visuomenėje, jie turėjo vienokių ar kitokių lūkesčių apie esamą situaciją gimtinėje. Tačiau didžioji dalis tyrimo dalyvių pažymėjo, kad, susumavus visus aspektus, jų baimės buvo nepamatuotos ir sprendimas sugrįžti buvo teisingas (vertė – 59) </w:t>
      </w:r>
      <w:r>
        <w:rPr>
          <w:rFonts w:cs="Times New Roman" w:ascii="Times New Roman" w:hAnsi="Times New Roman"/>
          <w:i/>
          <w:sz w:val="24"/>
          <w:szCs w:val="24"/>
        </w:rPr>
        <w:t>&lt;</w:t>
      </w:r>
      <w:r>
        <w:rPr>
          <w:rFonts w:cs="Times New Roman" w:ascii="Times New Roman" w:hAnsi="Times New Roman"/>
          <w:sz w:val="24"/>
          <w:szCs w:val="24"/>
        </w:rPr>
        <w:t>Nenorėčiau niekur važiuoti daugiau&gt;</w:t>
      </w:r>
      <w:r>
        <w:rPr>
          <w:rFonts w:cs="Times New Roman" w:ascii="Times New Roman" w:hAnsi="Times New Roman"/>
          <w:i/>
          <w:sz w:val="24"/>
          <w:szCs w:val="24"/>
        </w:rPr>
        <w:t xml:space="preserve"> „Bet buvau nustebintas šiaip, kad ne viskas taip blogai iš tikro. Na aiškų tų sunkumų buvo, nes labai viskas skyrėsi nuo Amerikos, čia net vaikščiot nemokėjau Lietuvoje.“</w:t>
      </w:r>
      <w:r>
        <w:rPr>
          <w:rFonts w:cs="Times New Roman" w:ascii="Times New Roman" w:hAnsi="Times New Roman"/>
          <w:sz w:val="24"/>
          <w:szCs w:val="24"/>
        </w:rPr>
        <w:t xml:space="preserve"> (R3)</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eigiama aplinka</w:t>
      </w:r>
    </w:p>
    <w:p>
      <w:pPr>
        <w:pStyle w:val="Normal"/>
        <w:spacing w:lineRule="auto" w:line="360"/>
        <w:ind w:firstLine="1296"/>
        <w:jc w:val="both"/>
        <w:rPr/>
      </w:pPr>
      <w:r>
        <w:rPr>
          <w:rFonts w:cs="Times New Roman" w:ascii="Times New Roman" w:hAnsi="Times New Roman"/>
          <w:sz w:val="24"/>
          <w:szCs w:val="24"/>
        </w:rPr>
        <w:t>Tarp neigiamos aplinkos aspektų, darančių įtaką Lietuvos visuomenėje, respondentai minėjo: priešiškumą kitoniškumui, žmogaus teisių užtikrinimo lygių galimybių srityje nebuvimą, diskriminaciją dėl lyties ar amžiaus, nemažėjančią biurokratijos painiavą, socialinio saugumo stygių, nesibaigiančią švietimo reformą bei kasdienę žmonių kultūrą. Kaip vieną iš didžiausių trukdžių reintegracijos kilmės šalyje metu tyrimo dalyviai minėjo pakantumo kitoniškumui bei tolerancijos trūkumą. Nors patys yra lietuviai, jie minėjo, kad jaučia tam tikrą išskirtinumą bei nesupratingumą savo atžvilgiu</w:t>
      </w:r>
      <w:r>
        <w:rPr>
          <w:rFonts w:cs="Times New Roman" w:ascii="Times New Roman" w:hAnsi="Times New Roman"/>
          <w:sz w:val="20"/>
          <w:szCs w:val="20"/>
        </w:rPr>
        <w:t xml:space="preserve"> </w:t>
      </w:r>
      <w:r>
        <w:rPr>
          <w:rFonts w:cs="Times New Roman" w:ascii="Times New Roman" w:hAnsi="Times New Roman"/>
          <w:sz w:val="24"/>
          <w:szCs w:val="24"/>
        </w:rPr>
        <w:t>(vertė – 73</w:t>
      </w:r>
      <w:r>
        <w:rPr>
          <w:rFonts w:cs="Times New Roman" w:ascii="Times New Roman" w:hAnsi="Times New Roman"/>
          <w:i/>
          <w:sz w:val="24"/>
          <w:szCs w:val="24"/>
        </w:rPr>
        <w:t xml:space="preserve">) </w:t>
      </w:r>
      <w:r>
        <w:rPr>
          <w:rFonts w:cs="Times New Roman" w:ascii="Times New Roman" w:hAnsi="Times New Roman"/>
          <w:sz w:val="24"/>
          <w:szCs w:val="24"/>
        </w:rPr>
        <w:t>&lt;Nuolatinis klausimas, ko tu čia grįžai&gt;</w:t>
      </w:r>
      <w:r>
        <w:rPr>
          <w:rFonts w:cs="Times New Roman" w:ascii="Times New Roman" w:hAnsi="Times New Roman"/>
          <w:i/>
          <w:sz w:val="24"/>
          <w:szCs w:val="24"/>
        </w:rPr>
        <w:t xml:space="preserve"> „Man ir dabar sunku grįžus su jais bendrauti (lietuviais), visiems aš atrodau keistas, kodėl aš grįžau čia iš Amerikos, ten viską turėjau maždaug ir parvažiavau. Ir kiek pastebėjau, visiems sugadinu nuotaiką, kai pasakau, kad aš va norėjau grįžti ir parvažiavau“</w:t>
      </w:r>
      <w:r>
        <w:rPr>
          <w:rFonts w:cs="Times New Roman" w:ascii="Times New Roman" w:hAnsi="Times New Roman"/>
          <w:sz w:val="24"/>
          <w:szCs w:val="24"/>
        </w:rPr>
        <w:t xml:space="preserve"> (R3); </w:t>
      </w:r>
      <w:r>
        <w:rPr>
          <w:rFonts w:cs="Times New Roman" w:ascii="Times New Roman" w:hAnsi="Times New Roman"/>
          <w:i/>
          <w:sz w:val="24"/>
          <w:szCs w:val="24"/>
        </w:rPr>
        <w:t>„Pirmas klausimas man būna: ,,Ko tu čia grįžai?“ Ir mane tai šokiruoja iš tikro. Na nueini į kokį departamentą ar įstaigą ir dedi baltą lapą ir manęs pirmiausia klausia: tai ko tu čia grįžai? Vien tas klausimas man į neviltį varo. Bet common, tau reikia to žmogaus, ar nereikia, o ne ko tu čia grįžai...“</w:t>
      </w:r>
      <w:r>
        <w:rPr>
          <w:rFonts w:cs="Times New Roman" w:ascii="Times New Roman" w:hAnsi="Times New Roman"/>
          <w:sz w:val="24"/>
          <w:szCs w:val="24"/>
        </w:rPr>
        <w:t xml:space="preserve"> (R2) Taip pat respondentai išskyrė tam tikrus lietuviškoje kultūroje vyraujančius standartus, kuriuos, jų manymu, turi atitikti norėdamas pritapti visuomenėje. Šie standartai apibrėžia išvaizdos, elgsenos, vartojimo bei pomėgių ribotumą. Elgdamiesi priešingai nei vyraujantys standartai grįžę emigrantai jaučiasi esantys kitokie, tarsi nešiotųsi savotišką žymę. Tai lemia skirtingas suvokimas apie laisvalaikį, saviraišką ar madas (vertė – 88) &lt;Negali išsiskirti iš minios</w:t>
      </w:r>
      <w:r>
        <w:rPr>
          <w:rFonts w:cs="Times New Roman" w:ascii="Times New Roman" w:hAnsi="Times New Roman"/>
          <w:i/>
          <w:sz w:val="24"/>
          <w:szCs w:val="24"/>
        </w:rPr>
        <w:t>&gt; „Kaip sakiau, standartai iš seniau išsilaikę, pavyzdžiui, jeigu panelė, tai būtinai kūda turi būti, negaliu tokių pernešti, nežinau, kaip čia pavadinti, standartai tokie nustatyti, rengimosi ir panašiai. Na koks skirtumas, kaip tu ten apsirengsi, bet žiūri iškart ir atkreipia dėmesį“</w:t>
      </w:r>
      <w:r>
        <w:rPr>
          <w:rFonts w:cs="Times New Roman" w:ascii="Times New Roman" w:hAnsi="Times New Roman"/>
          <w:sz w:val="24"/>
          <w:szCs w:val="24"/>
        </w:rPr>
        <w:t xml:space="preserve"> (R8); </w:t>
      </w:r>
      <w:r>
        <w:rPr>
          <w:rFonts w:cs="Times New Roman" w:ascii="Times New Roman" w:hAnsi="Times New Roman"/>
          <w:i/>
          <w:sz w:val="24"/>
          <w:szCs w:val="24"/>
        </w:rPr>
        <w:t xml:space="preserve">„Tokia išskirtinė specialistų grupė keista: Tai, ką aš mokausi, baigiau, yra aukščiausio lygio. Visada svarbiausia, kokie daiktai pas tave... Aš jaučiu, kaip keistai į mane žiūri, kai atsinešu morkų, riešutų vietoj jų sushi.“ </w:t>
      </w:r>
      <w:r>
        <w:rPr>
          <w:rFonts w:cs="Times New Roman" w:ascii="Times New Roman" w:hAnsi="Times New Roman"/>
          <w:sz w:val="24"/>
          <w:szCs w:val="24"/>
        </w:rPr>
        <w:t xml:space="preserve">(R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iniasklaida viešajame diskurse neretai pristatoma kaip pilietinės visuomenės institucija, atliekanti „ketvirtosios valdžios“ funkciją, informuojanti žmonės apie vykstančius svarbius socialinius, politinius, ekonominius įvykius. Socialiniame gyvenime ji yra viena iš nuomonę formuojančių institucijų (Sipavičienė, 2009). Asmenys, nusprendę išvykti iš Lietuvos ir pratęsti savo gyvenimą užsienyje, žiniasklaidos priemonėse pristatomi kaip Lietuvos išdavikai bei kaltinami patriotiškumo stoka</w:t>
      </w:r>
      <w:r>
        <w:rPr>
          <w:rStyle w:val="FootnoteCharacters"/>
          <w:rStyle w:val="FootnoteAnchor"/>
        </w:rPr>
        <w:footnoteReference w:id="28"/>
      </w:r>
      <w:r>
        <w:rPr>
          <w:rFonts w:cs="Times New Roman" w:ascii="Times New Roman" w:hAnsi="Times New Roman"/>
          <w:sz w:val="24"/>
          <w:szCs w:val="24"/>
        </w:rPr>
        <w:t xml:space="preserve">. Tačiau grįžusieji tyrimo dalyviai teigė, kad Lietuvoje savo patriotiškumą demonstruoti vengia, kadangi tai nėra įprasta visuomenėje (vertė – 75). &lt;Baisu rodyt patriotiškumą&gt; </w:t>
      </w:r>
      <w:r>
        <w:rPr>
          <w:rFonts w:cs="Times New Roman" w:ascii="Times New Roman" w:hAnsi="Times New Roman"/>
          <w:i/>
          <w:sz w:val="24"/>
          <w:szCs w:val="24"/>
        </w:rPr>
        <w:t>„Na, Amerikoje pasakyt, kad, va, aš amerikietis ir aš myliu Ameriką (trinkteli sau per krūtinę) yra visiškai normalu, Lietuvoje aš taip ateisiu ir pasakysiu: Aš myliu Lietuvą (trinkteli vėl sau per krūtinę), tai rizikuosiu, kad man policiją kas nors iškvies, dar ir mažų mažiausiai keistai pažiūrės.“</w:t>
      </w:r>
      <w:r>
        <w:rPr>
          <w:rFonts w:cs="Times New Roman" w:ascii="Times New Roman" w:hAnsi="Times New Roman"/>
          <w:sz w:val="24"/>
          <w:szCs w:val="24"/>
        </w:rPr>
        <w:t xml:space="preserve"> (R3) Didelę žiniasklaidos įtaką visuomenės nuomonės formavimuisi paminėjo ir respondentai, kurių pastebėjimu, Lietuvoje pernelyg pasikliaujama žiniasklaidoje pasirodančia informacija (vertė – 65). &lt;Žmonės tik </w:t>
      </w:r>
      <w:r>
        <w:rPr>
          <w:rFonts w:cs="Times New Roman" w:ascii="Times New Roman" w:hAnsi="Times New Roman"/>
          <w:i/>
          <w:sz w:val="24"/>
          <w:szCs w:val="24"/>
        </w:rPr>
        <w:t xml:space="preserve">Delfi.lt </w:t>
      </w:r>
      <w:r>
        <w:rPr>
          <w:rFonts w:cs="Times New Roman" w:ascii="Times New Roman" w:hAnsi="Times New Roman"/>
          <w:sz w:val="24"/>
          <w:szCs w:val="24"/>
        </w:rPr>
        <w:t xml:space="preserve">skaito&gt;: </w:t>
      </w:r>
      <w:r>
        <w:rPr>
          <w:rFonts w:cs="Times New Roman" w:ascii="Times New Roman" w:hAnsi="Times New Roman"/>
          <w:i/>
          <w:sz w:val="24"/>
          <w:szCs w:val="24"/>
        </w:rPr>
        <w:t>„Tarsi yra tik keli alfa.lt ir delfi.lt, kažkas parašo kažką, tendencingai straipsnį vieną kita kažkieno užsakytą ir visi pradeda dejuot, šnekėt, visi pradeda žeminti save ir daugybė žmonių pradeda tikėt, aišku.“</w:t>
      </w:r>
      <w:r>
        <w:rPr>
          <w:rFonts w:cs="Times New Roman" w:ascii="Times New Roman" w:hAnsi="Times New Roman"/>
          <w:sz w:val="24"/>
          <w:szCs w:val="24"/>
        </w:rPr>
        <w:t xml:space="preserve"> (R1).</w:t>
      </w:r>
    </w:p>
    <w:p>
      <w:pPr>
        <w:pStyle w:val="Normal"/>
        <w:spacing w:lineRule="auto" w:line="360"/>
        <w:jc w:val="both"/>
        <w:rPr/>
      </w:pPr>
      <w:r>
        <w:rPr>
          <w:rFonts w:cs="Times New Roman" w:ascii="Times New Roman" w:hAnsi="Times New Roman"/>
          <w:sz w:val="24"/>
          <w:szCs w:val="24"/>
        </w:rPr>
        <w:t>Tyrimo dalyviai taip pat pastebėjo vyraujantį Lietuvos visuomenės uždarumą, ribotumą bei pavydą. Savo gebėjimų naudojimas suprantamas kaip pranašumo demonstravimas, todėl, įgiję tam tikrų žinių, sugrįžusieji vengia jas panaudoti vien dėl noro pritapti bendroje aplinkoje (vertė – 68). &lt;Negali girtis, nes kitas tave žemyn nutemps&gt;</w:t>
      </w:r>
      <w:r>
        <w:rPr>
          <w:rFonts w:cs="Times New Roman" w:ascii="Times New Roman" w:hAnsi="Times New Roman"/>
          <w:i/>
          <w:sz w:val="24"/>
          <w:szCs w:val="24"/>
        </w:rPr>
        <w:t xml:space="preserve"> „O čia yra kitaip ne dėlto, kad būtų visiems gerai, bet tave tempia žemyn dėl to, kad jis pats norėtų būti toks kaip tu, bet jam varžtai neleidžia būt, jis nenori... jis tada tave tempia žemyn ir, va, tai yra skaudesnis variantas.“</w:t>
      </w:r>
      <w:r>
        <w:rPr>
          <w:rFonts w:cs="Times New Roman" w:ascii="Times New Roman" w:hAnsi="Times New Roman"/>
          <w:sz w:val="24"/>
          <w:szCs w:val="24"/>
        </w:rPr>
        <w:t xml:space="preserve"> (R1)</w:t>
      </w:r>
      <w:r>
        <w:rPr>
          <w:rFonts w:cs="Times New Roman" w:ascii="Times New Roman" w:hAnsi="Times New Roman"/>
          <w:i/>
          <w:sz w:val="24"/>
          <w:szCs w:val="24"/>
        </w:rPr>
        <w:t xml:space="preserve"> </w:t>
      </w:r>
      <w:r>
        <w:rPr>
          <w:rFonts w:cs="Times New Roman" w:ascii="Times New Roman" w:hAnsi="Times New Roman"/>
          <w:sz w:val="24"/>
          <w:szCs w:val="24"/>
        </w:rPr>
        <w:t xml:space="preserve">Tam tikrų problemų ignoravimas respondentų taip pat pateikiamas kaip visuomenės uždarumas, kadangi išsivysčiusiuose Vakarų valstybėse seniai sprendžiamos diskriminacijos bei netolerancijos problemos, kurios Lietuvoje dažnai nesukelia didesnių diskusijų bei atsiliepimų, todėl grįžtančiųjų nuostaba šiuo klausimu natūrali (vertė – 64) &lt;Rasizmas čia nėra problema&gt; </w:t>
      </w:r>
      <w:r>
        <w:rPr>
          <w:rFonts w:cs="Times New Roman" w:ascii="Times New Roman" w:hAnsi="Times New Roman"/>
          <w:i/>
          <w:sz w:val="24"/>
          <w:szCs w:val="24"/>
        </w:rPr>
        <w:t xml:space="preserve">„Na, Lietuvoje, tarkim, rasizmas yra ne problema, visi bajeruoja čia taip nekaltai iš tikro, o kaip tu, gyvenęs tenai, žinai, jog tai gana aštri tema, kurios tu kaip ir nelieti.“ </w:t>
      </w:r>
      <w:r>
        <w:rPr>
          <w:rFonts w:cs="Times New Roman" w:ascii="Times New Roman" w:hAnsi="Times New Roman"/>
          <w:sz w:val="24"/>
          <w:szCs w:val="24"/>
        </w:rPr>
        <w:t>(R6) Galimybė jaustis saugiu ir gerbiamu piliečiu yra viena svarbiausių žmogaus teisių. Galima teigti, kad asmenims pasiryžusiems grįžti gyventi į Lietuvą pinigai nebėra pirmoje vietoje, tačiau  galimybė gyventi saugioje ir atviroje visuomenėje yra vertinama (vertė – 79) &lt;Neturi blato, nieko neturėsi&gt;</w:t>
      </w:r>
      <w:r>
        <w:rPr>
          <w:rFonts w:cs="Times New Roman" w:ascii="Times New Roman" w:hAnsi="Times New Roman"/>
          <w:i/>
          <w:sz w:val="24"/>
          <w:szCs w:val="24"/>
        </w:rPr>
        <w:t xml:space="preserve"> „Ne tik dėl ekonominių bėdų emigruoja žmonės, bet ir dėl nepagarbos žmogui, saugumo ir kitokių socialinių dalykų, todėl išvažiuoja žmonės ir taip toliau. Tai nieko nebus, jei niekas nesikeis, tai kam jiems grįžti į tokį kraštą, kur jie bus negerbiami, nesaugus ir taip toliau, neras teisybės neturėdami blato, kaip anksčiau sakydavo, nors ir dabar turbūt egzistuoja tai, tik kitaip vadina.“</w:t>
      </w:r>
      <w:r>
        <w:rPr>
          <w:rFonts w:cs="Times New Roman" w:ascii="Times New Roman" w:hAnsi="Times New Roman"/>
          <w:sz w:val="24"/>
          <w:szCs w:val="24"/>
        </w:rPr>
        <w:t xml:space="preserve"> (R7) Inovatyvaus tipo grįžtantieji siekia savo patirtį panaudoti gimtinėje, ilgo gyvenimo užsienyje metu sukauptos geros idėjos, jų manymu, gali būti sėkmingai pritaikytos Lietuvoje, tačiau norėdami jas įgyvendinti jie turi sulaukti palaikymo iš aplinkos, t. y. visuomenės. Kadangi įvairūs pokyčiai ne visuomet sulaukia pritarimo ar dėmesio, grįžtančiųjų iniciatyvos lieka neįgyvendintos (vertė – 70) &lt;Turiu idėjų, bet sunku jas realizuoti, be užnugario&gt;</w:t>
      </w:r>
      <w:r>
        <w:rPr>
          <w:rFonts w:cs="Times New Roman" w:ascii="Times New Roman" w:hAnsi="Times New Roman"/>
          <w:i/>
          <w:sz w:val="24"/>
          <w:szCs w:val="24"/>
        </w:rPr>
        <w:t xml:space="preserve"> „Aš turiu planų, daug ką padaryt norėčiau, minčių su švietimu šiek tiek yra, norėčiau teikti įvairius pasiūlymus, idėjas, bet truputį matau daug kliūčių tam, tai biurokratiniai dalykai, nesijaučiu esanti įgali ką nors siūlyti ar kad į mane dėmesį kas atkreips.</w:t>
      </w:r>
      <w:r>
        <w:rPr>
          <w:rFonts w:cs="Times New Roman" w:ascii="Times New Roman" w:hAnsi="Times New Roman"/>
          <w:sz w:val="24"/>
          <w:szCs w:val="24"/>
        </w:rPr>
        <w:t xml:space="preserve"> </w:t>
      </w:r>
      <w:r>
        <w:rPr>
          <w:rFonts w:cs="Times New Roman" w:ascii="Times New Roman" w:hAnsi="Times New Roman"/>
          <w:i/>
          <w:sz w:val="24"/>
          <w:szCs w:val="24"/>
        </w:rPr>
        <w:t>Turi būti labai stiprus, kad kažką darytum, siūlytum, be niekieno pagalbos, vargu ar sulauksi dėmesio.“</w:t>
      </w:r>
      <w:r>
        <w:rPr>
          <w:rFonts w:cs="Times New Roman" w:ascii="Times New Roman" w:hAnsi="Times New Roman"/>
          <w:sz w:val="24"/>
          <w:szCs w:val="24"/>
        </w:rPr>
        <w:t xml:space="preserve"> (R2) Negalėdami savęs realizuoti, grįžtantys migrantai praranda esminį savo pranašumą, t. y. sukauptą patirtį ir žinias.</w:t>
      </w:r>
      <w:r>
        <w:rPr>
          <w:rFonts w:cs="Times New Roman" w:ascii="Times New Roman" w:hAnsi="Times New Roman"/>
          <w:i/>
          <w:sz w:val="24"/>
          <w:szCs w:val="24"/>
        </w:rPr>
        <w:t xml:space="preserve"> </w:t>
      </w:r>
      <w:r>
        <w:rPr>
          <w:rFonts w:cs="Times New Roman" w:ascii="Times New Roman" w:hAnsi="Times New Roman"/>
          <w:sz w:val="24"/>
          <w:szCs w:val="24"/>
        </w:rPr>
        <w:t xml:space="preserve">Reikėtų pastebėti, kad migrantai mato nemažai kliūčių savirealizacijai, t. y. sociokultūrinės aplinkos – visuomenės problemos: žmonių uždarumas, neatsakingumas ir apatija (vertė – 72) &lt;Žmonės nesupranta laisvės atsakomybės&gt;: </w:t>
      </w:r>
      <w:r>
        <w:rPr>
          <w:rFonts w:cs="Times New Roman" w:ascii="Times New Roman" w:hAnsi="Times New Roman"/>
          <w:i/>
          <w:sz w:val="24"/>
          <w:szCs w:val="24"/>
        </w:rPr>
        <w:t>„O pagrindinis dalykas, kurį reikėtų išmokti, tai iš mentaliteto pusės, kad patys yra šeimininkai ir kad yra laisvi žmonės, kad patys atsakingi už save turi žinoti, ką jie nori gyvenime pasiekti ir kaip tai pasiekti, kad turi laikytis įstatymų ir patys valdžią išsirinkti turim, o pas mus net laiptinės pirmininko negalim išrinkti.“</w:t>
      </w:r>
      <w:r>
        <w:rPr>
          <w:rFonts w:cs="Times New Roman" w:ascii="Times New Roman" w:hAnsi="Times New Roman"/>
          <w:sz w:val="24"/>
          <w:szCs w:val="24"/>
        </w:rPr>
        <w:t xml:space="preserve"> (R3)</w:t>
      </w:r>
      <w:r>
        <w:rPr>
          <w:rFonts w:cs="Times New Roman" w:ascii="Times New Roman" w:hAnsi="Times New Roman"/>
          <w:i/>
          <w:sz w:val="24"/>
          <w:szCs w:val="24"/>
        </w:rPr>
        <w:t xml:space="preserve"> </w:t>
      </w:r>
      <w:r>
        <w:rPr>
          <w:rFonts w:cs="Times New Roman" w:ascii="Times New Roman" w:hAnsi="Times New Roman"/>
          <w:sz w:val="24"/>
          <w:szCs w:val="24"/>
        </w:rPr>
        <w:t>Žinoma, šios problemos ir taip pastebimos, tačiau grįžtantiesiems jos sukelia didesnių sunkumų nei čia gyvenantiesiems, kadangi grįžtantieji privalo prisitaikyti prie esamos situacijos. Spartesnį visuomenės tobulėjimą, pasak tyrimo dalyvių, stabdo įsisenėjusios problemos biurokratizmas (vertė – 74</w:t>
      </w:r>
      <w:r>
        <w:rPr>
          <w:rFonts w:cs="Times New Roman" w:ascii="Times New Roman" w:hAnsi="Times New Roman"/>
        </w:rPr>
        <w:t>)</w:t>
      </w:r>
      <w:r>
        <w:rPr>
          <w:rFonts w:cs="Times New Roman" w:ascii="Times New Roman" w:hAnsi="Times New Roman"/>
          <w:sz w:val="24"/>
          <w:szCs w:val="24"/>
        </w:rPr>
        <w:t xml:space="preserve"> &lt;Valstybinėse įstaigose turi mokėt reikalaut&gt;, vyrauja neskaidrumas įvairiose institucijose (vertė – 78</w:t>
      </w:r>
      <w:r>
        <w:rPr>
          <w:rFonts w:cs="Times New Roman" w:ascii="Times New Roman" w:hAnsi="Times New Roman"/>
        </w:rPr>
        <w:t>). &lt;</w:t>
      </w:r>
      <w:r>
        <w:rPr>
          <w:rFonts w:cs="Times New Roman" w:ascii="Times New Roman" w:hAnsi="Times New Roman"/>
          <w:sz w:val="24"/>
          <w:szCs w:val="24"/>
        </w:rPr>
        <w:t xml:space="preserve">Nesąžiningas mokslas&gt;: </w:t>
      </w:r>
      <w:r>
        <w:rPr>
          <w:rFonts w:cs="Times New Roman" w:ascii="Times New Roman" w:hAnsi="Times New Roman"/>
          <w:i/>
          <w:sz w:val="24"/>
          <w:szCs w:val="24"/>
        </w:rPr>
        <w:t>„Nueini į kokią įstaigą, tai ten pilna specialistų, kurie sėdi ir geria kavą ir sako, kad neturi laiko. Tai tu turi būti kantrus, bet reikalaujantis, turi išmokti reikalauti. Tu nuolatos turi sakyti, ar būtų galima taip ir taip padaryti, nes man tai yra svarbu. Tik tuomet sulauki dėmesio ir sėkmės“</w:t>
      </w:r>
      <w:r>
        <w:rPr>
          <w:rFonts w:cs="Times New Roman" w:ascii="Times New Roman" w:hAnsi="Times New Roman"/>
          <w:sz w:val="24"/>
          <w:szCs w:val="24"/>
        </w:rPr>
        <w:t xml:space="preserve"> (R3); </w:t>
      </w:r>
      <w:r>
        <w:rPr>
          <w:rFonts w:cs="Times New Roman" w:ascii="Times New Roman" w:hAnsi="Times New Roman"/>
          <w:i/>
          <w:sz w:val="24"/>
          <w:szCs w:val="24"/>
        </w:rPr>
        <w:t xml:space="preserve">„Grįžau pirmą sykį per Kalėdas atostogoms ir man buvo didelis šokas, kai išgirdau, koks sąžiningumas yra. Aš susitikau su savo drauge tuometine, tai ji sako: Ai, tai va, man čia reikia atsiskaityti, tai aš nunešiu butelį ir man parašys dešimt, tai man buvo šokas, nes žinojau, jog jei aš nuneščiau kokį kolos butelį, aš bučiau išmesta iš universiteto.“ </w:t>
      </w:r>
      <w:r>
        <w:rPr>
          <w:rFonts w:cs="Times New Roman" w:ascii="Times New Roman" w:hAnsi="Times New Roman"/>
          <w:sz w:val="24"/>
          <w:szCs w:val="24"/>
        </w:rPr>
        <w:t>(R5). Taigi grįžtantieji pastebi tas pačias įsisenėjusias problemas kaip ir čia gyvenantys asmenys, tačiau jų tolerancijos kiekis šiuo atžvilgiu nepalyginamai mažesni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3.4. Tyrimo išvados ir diskusijos</w:t>
      </w:r>
    </w:p>
    <w:p>
      <w:pPr>
        <w:pStyle w:val="Norma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1296"/>
          <w:tab w:val="left" w:pos="420" w:leader="none"/>
        </w:tabs>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ab/>
        <w:t>Tyrimo analizės ir interpretacijos etape išryškėjo tam tikros grįžtančiųjų migrantų grįžimo problemos. Grįžtantieji susiduria su problemomis, kurios trukdo jiems pritapti kilmės šalyje. Problemos susiję su socialinių aplinkų emigracijoje ir kilmės šalyje skirtumais, kurių grįžtantieji nesugeba įvertinti dėl jų kultūrinės patirties skirtingumo. Kaip parodė tyrimo duomenys reemigracijos procesas nėra lengvas, kartais netgi sunkesnis nei emigraciją, kadangi grįžtantieji nesitiki galimų sunkumų, todėl jiems nepasiruošia. Visi kalbintieji respondentai iš Lietuvos išvyko ne dėl ekonominių priežasčių, priešingai dėl socialinių tai yra noro gauti geresnį išsilavinimą, užsienio kalbos tobulinimo ar perspektyvos dirbti norimoje srityje. Taigi pasitvirtina teiginys, jog ne tik ekonominės priežastys turi įtakos migracijai. Apsisprendimui sugrįžti gyventi į Lietuvą lemiamos įtakos turi artimiausia asmens aplinka, tai yra galimybė būti su artimaisiais taip pat daug įtakos turi Tėvynės ilgesys, bei pažystamos ir suprantamos aplinkos troškimas. Pastebėta tendencija, jog didelę įtaką grįžimui turi asmens dalyvavimas lietuviškų bendruomenių veikloje kurių pagalba išlaikomas ryšys su Lietuvą. Vienas iš labiausiai slopinančių norą grįžti veiksnių yra baimė nerasti darbo kuris atitiktų asmens turimą kvalifikaciją. Taip pat galima paminėti socialinius veiksnius: netolerancija, bendruomeniškumo, atsakomybės už savo veiksmus trūkumas.</w:t>
      </w:r>
    </w:p>
    <w:p>
      <w:pPr>
        <w:pStyle w:val="Normal"/>
        <w:numPr>
          <w:ilvl w:val="0"/>
          <w:numId w:val="0"/>
        </w:numPr>
        <w:tabs>
          <w:tab w:val="clear" w:pos="1296"/>
          <w:tab w:val="left" w:pos="420" w:leader="none"/>
        </w:tabs>
        <w:spacing w:lineRule="auto" w:line="360"/>
        <w:jc w:val="both"/>
        <w:outlineLvl w:val="2"/>
        <w:rPr/>
      </w:pPr>
      <w:r>
        <w:rPr>
          <w:rFonts w:cs="Times New Roman" w:ascii="Times New Roman" w:hAnsi="Times New Roman"/>
          <w:sz w:val="24"/>
          <w:szCs w:val="24"/>
        </w:rPr>
        <w:tab/>
        <w:t xml:space="preserve">Nagrinėjant grįžtančiųjų adaptacijos ypatybes atsiskleidė tam tikros problemos, kurios trukdo sėkmingam reintegracijos procesui, t. y. neigiamas visuomenės požiūris į grįžtančiuosius, jų vertybių ir elgesio skirtumai sukelia naujos aplinkos priešiškumą, kuris taip pat susijęs su tolerancijos stoka visuomenėje. Nors šis aspektas nedaro didelės įtakos sprendimui grįžti, tačiau apsunkina adaptacijos procesą. Tyrimo metu pastebėta, kad visi grįžtantieji sulaukia nuostabos bei komentarų dėl šio sprendimo. Būnant artimiausioje socialinėje aplinkoje, t. y. šeimoje ir artimiausių draugų rate, grįžtantieji kartais jaučiasi nesuprasti ir neišgirsti. Bandant palengvinti ši adaptacijos procesą, didelę pagalbą suteikia kiti grįžtantieji, buriamasi į grupes bei klubus, kuriuose leidžiamas laisvalaikis, bendraujama. Nustatyta, jog grįžtantieji, kurie siekia panaudoti savo sukauptą žmogiškąjį kapitalą kilmės valstybėje, dažnai neranda galimybių tai padaryti, kadangi susiduria su atmetimo reakciją, ignoravimu bei statuso rodymu. Aptariant grįžimą skatinančius veiksnius, reikia paminėti teigiamai veikiančias aplinkas, t. y. sparčiai besikeičianti visuomenė, kokybiškesnio gyvenimo galimybė, pažįstamos tradicijos bei prieinamas kultūrinis gyvenimas. </w:t>
      </w:r>
    </w:p>
    <w:p>
      <w:pPr>
        <w:pStyle w:val="Normal"/>
        <w:numPr>
          <w:ilvl w:val="0"/>
          <w:numId w:val="0"/>
        </w:numPr>
        <w:tabs>
          <w:tab w:val="clear" w:pos="1296"/>
          <w:tab w:val="left" w:pos="420" w:leader="none"/>
        </w:tabs>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Tyrime dalyvavo asmenys kurie siekė panaudoti tas žinias, kurias sukaupė gyvendami užsienyje. Jie tobulinosi bei turėjo galimybę pratęsti savo darbus, tačiau grįžo gyventi į Lietuvą. Pasiryžimas jiems pagelbėjo reintegracijos proceso metu. Pastaraisiais metais grįžtančiųjų į Lietuvą skaičius išaugo tris kartus. Galima teigti, kad šis skaičius dar sparčiau augs, todėl nustatyti adaptacijos problemas labai svarbu. Grįžtantieji parsiveža išaugusį žmogiškąjį kapitalą, kurio panaudojimas paspartintų šalies raidą. Ateityje, siekiant išsamiai nustatyti tikslesnes problemas, su kuriomis susiduria grįžtantieji, reikėtų platesnio grįžtančiųjų rato, t. y. asmenų, grįžusių po nesėkmingos migracijos, bei tų kurių grįžimai yra cikliškas. Šis tyrimas gali būti laikomas pirmu etapu nagrinėjant grįžtamosios migracijos procesus.</w:t>
      </w:r>
    </w:p>
    <w:p>
      <w:pPr>
        <w:pStyle w:val="Normal"/>
        <w:numPr>
          <w:ilvl w:val="0"/>
          <w:numId w:val="0"/>
        </w:numPr>
        <w:tabs>
          <w:tab w:val="clear" w:pos="1296"/>
          <w:tab w:val="left" w:pos="420" w:leader="none"/>
        </w:tabs>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Normal"/>
        <w:rPr>
          <w:rFonts w:ascii="Calibri" w:hAnsi="Calibri" w:eastAsia="Calibri" w:cs="Calibri"/>
          <w:b/>
          <w:b/>
          <w:bCs/>
          <w:kern w:val="0"/>
          <w:sz w:val="22"/>
          <w:szCs w:val="22"/>
        </w:rPr>
      </w:pPr>
      <w:r>
        <w:rPr>
          <w:rFonts w:eastAsia="Calibri" w:cs="Calibri"/>
          <w:b/>
          <w:bCs/>
          <w:kern w:val="0"/>
          <w:sz w:val="22"/>
          <w:szCs w:val="22"/>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IŠVADOS</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Šiandieniame pasaulyje vykstantys migracijos procesai yra viena globalizacijos pasekmių. Sparčiai besikeičiantys migracijos tikslai atneša naujas tendencijas. Migruojama į tas valstybes, kuriose galima pasiekti didesnės ekonominės naudos. Išanalizavus lietuvių ir užsienio autorių mokslinę literatūrą išaiškėjo, kad migracijos tyrimuose reemigracijos procesai dažniausiai nagrinėjami šiais aspektais: „protų“ susigrąžinimo, grįžimo motyvo, adaptacijos, ekonominio grįžimo aplinkybės.</w:t>
      </w:r>
    </w:p>
    <w:p>
      <w:pPr>
        <w:pStyle w:val="Normal"/>
        <w:numPr>
          <w:ilvl w:val="1"/>
          <w:numId w:val="9"/>
        </w:numPr>
        <w:spacing w:lineRule="auto" w:line="360"/>
        <w:jc w:val="both"/>
        <w:rPr/>
      </w:pPr>
      <w:r>
        <w:rPr>
          <w:rFonts w:cs="Times New Roman" w:ascii="Times New Roman" w:hAnsi="Times New Roman"/>
          <w:sz w:val="24"/>
          <w:szCs w:val="24"/>
        </w:rPr>
        <w:t>Globalizacijos kontekste pagrindiniu šalių pranašumu tampa ne gamtiniai bet žmogiškieji ištekliai. Šalys, siekiančios spartesnės raidos, investuoja į žinių visuomenę, t. y. į esamų specialistų rengimą, tobulinimą bei išvykusių „protų susigrąžinimą arba pritraukimą. Lietuvoje šiuo metu šis aspektas nėra prioritetinis. Nesugebėdami išnaudoti užsienyje vertingą patirtį sukaupusių ir įgijusių specialistų, prarandame potencialą, kurio išnaudojimas galėtų paspartinti šalies ekonominę, socialinę bei kultūrinę raidą.</w:t>
      </w:r>
    </w:p>
    <w:p>
      <w:pPr>
        <w:pStyle w:val="Normal"/>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albant apie Lietuvoje grįžtamajai migracijai skatinti skiriamas valstybes priemones, ilgą laiką buvo išskiriamos dvi grupės: pirmoji – asmenys išvykę iš Lietuvos iki nepriklausomybės atgavimo, bei asmenys, išvykę iš Lietuvos jau atgavus nepriklausomybę. Šioms grupėms buvo taikomos skirtingos grįžimą skatinančios priemonės. Šiuo metu ši tendencija kinta, jau pradėta kalbėti apie globalios Lietuvos kūrimo idėją, kurios tikslas – įtraukti visus lietuvių kilmės asmenis į valstybės gyvenimą bei kūrimą.</w:t>
      </w:r>
    </w:p>
    <w:p>
      <w:pPr>
        <w:pStyle w:val="Normal"/>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smenys, sugrįžtantys į Lietuvą, susiduria su problemomis, kurios trukdo jiems pritapti kilmės šalyje. Problemų kelia socialinių aplinkų emigracijoje ir kilmės šalyje skirtumai, kurių grįžtantieji nesugeba įvertinti dėl jų kultūrinės patirties skirtingumo. Jų vertybių ir elgesio skirtumai sukelia naujos aplinkos priešiškumą, kuris susijęs su tolerancijos stoka visuomenėje.</w:t>
      </w:r>
    </w:p>
    <w:p>
      <w:pPr>
        <w:pStyle w:val="Normal"/>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nalizuojant empirinio tyrimo duomenis, atsiskleidė socialinių ryšių svarba asmenims, apsisprendusiems sugrįžti. Šie ryšiai turi didesnę įtaką grįžimui nei ekonominiai motyvai. Jų išsaugojimui skiriamas prioritetinis vaidmuo emigracijoje.</w:t>
      </w:r>
    </w:p>
    <w:p>
      <w:pPr>
        <w:pStyle w:val="Normal"/>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smenys, siekiantis kurti tam tikras inovacijas, bandantys savo patirtį pritaikyti Lietuvoje bei matantys laisvų verslo nišų, susiduria su tarptautinės patirties ignoravimu ir priešiškumu. Tam trukdo įvairios biurokratinės kliūtys, visuomenės uždarumas . Nesugebėdami įveikti šių kliūčių asmenys vėl emigruoja.</w:t>
      </w:r>
    </w:p>
    <w:p>
      <w:pPr>
        <w:pStyle w:val="Normal"/>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Grįžtantiesiems galimybė dirbti Lietuvoje kvalifikaciją atitinkantį darbą ir panaudoti žinias, kurias jie sukaupė emigracijoje, yra svarbesnė nei atlyginimo skirtumas. Grįžtamąją migraciją taip pat lemia aukštąjį išsilavinimą užsienyje įgijusių asmenų jų profesinių įgūdžių neįgyvendinimas tikslo valstybėje.</w:t>
      </w:r>
    </w:p>
    <w:p>
      <w:pPr>
        <w:pStyle w:val="Normal"/>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igrantų apsisprendimui grįžti didelės įtakos turi jų dalyvavimas lietuviškų bendruomenių veikloje, kadangi jiems padedant kuriami nauji socialiniai tinklai bei neatitrūkstama nuo lietuviško gyvenimo, todėl informacijos sklaida apie galimybes grįžti, įtraukiat bendruomenes, galėtų būti išnaudojama aktyviau.</w:t>
      </w:r>
    </w:p>
    <w:p>
      <w:pPr>
        <w:pStyle w:val="Normal"/>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Grįžtantieji susiduria su sunkumais adaptuojantis kilmės šalyje. Tai yra ne tik socialinių bei kultūrinių patirčių skirtumas, bet ir bendruomeniškumo Lietuvoje trūkumas, kuris skatina naujų grupių bei bendruomenių kūrimąsi. Šių grupių pagrindą sudaro iš užsienio į Lietuvą grįžę asmenys, kurie kartu leidžia laisvalaikį bei dalyvauja visuomeninėje veikloje.</w:t>
      </w:r>
    </w:p>
    <w:p>
      <w:pPr>
        <w:pStyle w:val="Normal"/>
        <w:numPr>
          <w:ilvl w:val="1"/>
          <w:numId w:val="9"/>
        </w:numPr>
        <w:spacing w:lineRule="auto" w:line="360"/>
        <w:jc w:val="both"/>
        <w:rPr/>
      </w:pPr>
      <w:r>
        <w:rPr>
          <w:rFonts w:cs="Times New Roman" w:ascii="Times New Roman" w:hAnsi="Times New Roman"/>
          <w:sz w:val="24"/>
          <w:szCs w:val="24"/>
        </w:rPr>
        <w:t xml:space="preserve">Analizuojant žiniasklaidoje pasirodančią informaciją, pastebėta, kad migrantai dažnai pristatomi kaip šalies išdavikai, o sugrįžtantys asmenys kaltinami per dideliu savo kompetencijos demonstravimu. Tačiau pagausėjus grįžtančiųjų bei išaugus jų iniciatyvoms (GLL, </w:t>
      </w:r>
      <w:r>
        <w:rPr>
          <w:rFonts w:cs="Times New Roman" w:ascii="Times New Roman" w:hAnsi="Times New Roman"/>
          <w:i/>
          <w:sz w:val="24"/>
          <w:szCs w:val="24"/>
        </w:rPr>
        <w:t>Futura Scienta</w:t>
      </w:r>
      <w:r>
        <w:rPr>
          <w:rFonts w:cs="Times New Roman" w:ascii="Times New Roman" w:hAnsi="Times New Roman"/>
          <w:sz w:val="24"/>
          <w:szCs w:val="24"/>
        </w:rPr>
        <w:t xml:space="preserve"> ir t. t.), daugėja straipsnių, kuriuose teigiamai iliustruojama grįžtančiųjų veikla Lietuvoje.</w:t>
      </w:r>
    </w:p>
    <w:p>
      <w:pPr>
        <w:pStyle w:val="Normal"/>
        <w:tabs>
          <w:tab w:val="clear" w:pos="1296"/>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4"/>
          <w:szCs w:val="24"/>
        </w:rPr>
      </w:pPr>
      <w:r>
        <w:rPr>
          <w:rFonts w:cs="Times New Roman" w:ascii="Times New Roman" w:hAnsi="Times New Roman"/>
          <w:sz w:val="28"/>
          <w:szCs w:val="28"/>
        </w:rPr>
        <w:t>NAUDOTA LITERATŪRA IR KITI INFORMACIJOS ŠALTINIAI</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Bagdanavičius J. </w:t>
      </w:r>
      <w:r>
        <w:rPr>
          <w:rFonts w:cs="Times New Roman" w:ascii="Times New Roman" w:hAnsi="Times New Roman"/>
          <w:i/>
          <w:sz w:val="24"/>
          <w:szCs w:val="24"/>
        </w:rPr>
        <w:t>Žmogiškasis kapitalas</w:t>
      </w:r>
      <w:r>
        <w:rPr>
          <w:rFonts w:cs="Times New Roman" w:ascii="Times New Roman" w:hAnsi="Times New Roman"/>
          <w:sz w:val="24"/>
          <w:szCs w:val="24"/>
        </w:rPr>
        <w:t>: mokymo metodinė priemonė. Vilnius: VPU, 2002.</w:t>
      </w:r>
    </w:p>
    <w:p>
      <w:pPr>
        <w:pStyle w:val="Normal"/>
        <w:numPr>
          <w:ilvl w:val="0"/>
          <w:numId w:val="8"/>
        </w:numPr>
        <w:spacing w:lineRule="auto" w:line="360"/>
        <w:jc w:val="both"/>
        <w:rPr>
          <w:sz w:val="24"/>
          <w:szCs w:val="24"/>
        </w:rPr>
      </w:pPr>
      <w:r>
        <w:rPr>
          <w:rFonts w:cs="Times New Roman" w:ascii="Times New Roman" w:hAnsi="Times New Roman"/>
          <w:sz w:val="24"/>
          <w:szCs w:val="24"/>
        </w:rPr>
        <w:t>Barcevičius E., Taurai- Kawai E., Martinaitis Ž „Ekonominių migrantų skatinimo grįžti į Tėvynę priemonės“ Viešosios politikos ir vadybos instituto mokslinis tyrimas, Vilnius 2005m</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rPr>
        <w:t xml:space="preserve">Bakūnaitė G. Emigrantai: išdavikai ar laimės ieškotojai? </w:t>
      </w:r>
      <w:r>
        <w:rPr>
          <w:rFonts w:cs="Times New Roman" w:ascii="Times New Roman" w:hAnsi="Times New Roman"/>
          <w:i/>
          <w:sz w:val="24"/>
          <w:szCs w:val="24"/>
        </w:rPr>
        <w:t>Ekonomika.lt</w:t>
      </w:r>
      <w:r>
        <w:rPr>
          <w:rFonts w:cs="Times New Roman" w:ascii="Times New Roman" w:hAnsi="Times New Roman"/>
          <w:sz w:val="24"/>
          <w:szCs w:val="24"/>
        </w:rPr>
        <w:t>, 2012 m. sausio 28 d. [žiūrėta 2012 m. vasario 15 d.]. Prieiga per internetą: &lt;http://www.ekonomika.lt/naujiena/emigrantai-isdavikai-ar-laimes-ieskotojai-20154.html&gt;.</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rPr>
        <w:t xml:space="preserve">Barcevičius E., Tauraitė-Kawai E., Martinaitis Ž., Kuzminckaite D., Žvalionytė D. </w:t>
      </w:r>
      <w:r>
        <w:rPr>
          <w:rFonts w:cs="Times New Roman" w:ascii="Times New Roman" w:hAnsi="Times New Roman"/>
          <w:i/>
          <w:sz w:val="24"/>
          <w:szCs w:val="24"/>
        </w:rPr>
        <w:t>Ekonominių migrantų skatinimo grįžti į tėvynę priemonės</w:t>
      </w:r>
      <w:r>
        <w:rPr>
          <w:rFonts w:cs="Times New Roman" w:ascii="Times New Roman" w:hAnsi="Times New Roman"/>
          <w:sz w:val="24"/>
          <w:szCs w:val="24"/>
        </w:rPr>
        <w:t>: mokslinis tyrimas. Viešosios politikos ir vadybos institutas, 2005.</w:t>
      </w:r>
    </w:p>
    <w:p>
      <w:pPr>
        <w:pStyle w:val="Normal"/>
        <w:numPr>
          <w:ilvl w:val="0"/>
          <w:numId w:val="8"/>
        </w:numPr>
        <w:spacing w:lineRule="auto" w:line="360"/>
        <w:outlineLvl w:val="0"/>
        <w:rPr/>
      </w:pPr>
      <w:r>
        <w:rPr>
          <w:rFonts w:cs="Times New Roman" w:ascii="Times New Roman" w:hAnsi="Times New Roman"/>
          <w:sz w:val="24"/>
          <w:szCs w:val="24"/>
          <w:lang w:val="en-US"/>
        </w:rPr>
        <w:t xml:space="preserve">Bijak J. </w:t>
      </w:r>
      <w:r>
        <w:rPr>
          <w:rFonts w:cs="Times New Roman" w:ascii="Times New Roman" w:hAnsi="Times New Roman"/>
          <w:i/>
          <w:sz w:val="24"/>
          <w:szCs w:val="24"/>
          <w:lang w:val="en-US"/>
        </w:rPr>
        <w:t>Forecasting international migration: selected theories, models, and methods</w:t>
      </w:r>
      <w:r>
        <w:rPr>
          <w:rFonts w:cs="Times New Roman" w:ascii="Times New Roman" w:hAnsi="Times New Roman"/>
          <w:sz w:val="24"/>
          <w:szCs w:val="24"/>
          <w:lang w:val="en-US"/>
        </w:rPr>
        <w:t>. Varšuva, 2006.</w:t>
      </w:r>
    </w:p>
    <w:p>
      <w:pPr>
        <w:pStyle w:val="Normal"/>
        <w:numPr>
          <w:ilvl w:val="0"/>
          <w:numId w:val="8"/>
        </w:numPr>
        <w:tabs>
          <w:tab w:val="clear" w:pos="1296"/>
          <w:tab w:val="left" w:pos="246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en-US"/>
        </w:rPr>
        <w:t xml:space="preserve">Cassarino J.-P. </w:t>
      </w:r>
      <w:r>
        <w:rPr>
          <w:rFonts w:cs="Times New Roman" w:ascii="Times New Roman" w:hAnsi="Times New Roman"/>
          <w:i/>
          <w:sz w:val="24"/>
          <w:szCs w:val="24"/>
          <w:lang w:val="en-US"/>
        </w:rPr>
        <w:t>Theorising Return Migration:The Conceptual Approach to Return Migrants Revisited</w:t>
      </w:r>
      <w:r>
        <w:rPr>
          <w:rFonts w:cs="Times New Roman" w:ascii="Times New Roman" w:hAnsi="Times New Roman"/>
          <w:sz w:val="24"/>
          <w:szCs w:val="24"/>
          <w:lang w:val="en-US"/>
        </w:rPr>
        <w:t xml:space="preserve">, 2004 [žiūrėta 2012 m. kovo 8 d.]. </w:t>
      </w:r>
      <w:r>
        <w:rPr>
          <w:rFonts w:cs="Times New Roman" w:ascii="Times New Roman" w:hAnsi="Times New Roman"/>
          <w:sz w:val="24"/>
          <w:szCs w:val="24"/>
          <w:lang w:val="pt-BR"/>
        </w:rPr>
        <w:t>Prieiga per internetą: &lt;</w:t>
      </w:r>
      <w:r>
        <w:rPr>
          <w:rFonts w:cs="Times New Roman" w:ascii="Times New Roman" w:hAnsi="Times New Roman"/>
          <w:sz w:val="24"/>
          <w:szCs w:val="24"/>
        </w:rPr>
        <w:t>http://unesdoc.unesco.org/images/0013/001385/138592E.pdf#page=60&gt;.</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rPr>
        <w:t xml:space="preserve">Castles S., Miller, M. </w:t>
      </w:r>
      <w:r>
        <w:rPr>
          <w:rFonts w:cs="Times New Roman" w:ascii="Times New Roman" w:hAnsi="Times New Roman"/>
          <w:i/>
          <w:sz w:val="24"/>
          <w:szCs w:val="24"/>
        </w:rPr>
        <w:t>The age of migration: international population movements in the modern world.</w:t>
      </w:r>
      <w:r>
        <w:rPr>
          <w:rFonts w:cs="Times New Roman" w:ascii="Times New Roman" w:hAnsi="Times New Roman"/>
          <w:sz w:val="24"/>
          <w:szCs w:val="24"/>
        </w:rPr>
        <w:t xml:space="preserve"> London: Macmillan, </w:t>
      </w:r>
      <w:r>
        <w:rPr>
          <w:rFonts w:cs="Times New Roman" w:ascii="Times New Roman" w:hAnsi="Times New Roman"/>
          <w:sz w:val="24"/>
          <w:szCs w:val="24"/>
          <w:lang w:val="en-US"/>
        </w:rPr>
        <w:t>1993.</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lang w:val="en-US"/>
        </w:rPr>
        <w:t xml:space="preserve">Cerase F. Expectantions and reality: a case study o return migration from the United States to Southern Italy. </w:t>
      </w:r>
      <w:r>
        <w:rPr>
          <w:rFonts w:cs="Times New Roman" w:ascii="Times New Roman" w:hAnsi="Times New Roman"/>
          <w:i/>
          <w:sz w:val="24"/>
          <w:szCs w:val="24"/>
          <w:lang w:val="en-US"/>
        </w:rPr>
        <w:t>International Migration Review</w:t>
      </w:r>
      <w:r>
        <w:rPr>
          <w:rFonts w:cs="Times New Roman" w:ascii="Times New Roman" w:hAnsi="Times New Roman"/>
          <w:sz w:val="24"/>
          <w:szCs w:val="24"/>
          <w:lang w:val="en-US"/>
        </w:rPr>
        <w:t xml:space="preserve">, 1974, 8 (2). </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lang w:val="en-US"/>
        </w:rPr>
        <w:t xml:space="preserve">Christou A. American Dreams and European Nightmares: Experience and Polemics of Second – Generation Greek-American Returning migrants. </w:t>
      </w:r>
      <w:r>
        <w:rPr>
          <w:rFonts w:cs="Times New Roman" w:ascii="Times New Roman" w:hAnsi="Times New Roman"/>
          <w:i/>
          <w:sz w:val="24"/>
          <w:szCs w:val="24"/>
          <w:lang w:val="en-US"/>
        </w:rPr>
        <w:t>Journal of Ethnic and Migration Studies</w:t>
      </w:r>
      <w:r>
        <w:rPr>
          <w:rFonts w:cs="Times New Roman" w:ascii="Times New Roman" w:hAnsi="Times New Roman"/>
          <w:sz w:val="24"/>
          <w:szCs w:val="24"/>
          <w:lang w:val="en-US"/>
        </w:rPr>
        <w:t>, 2006 [žiūrėta 2012 m. kovo 9 d.]. Prieiga per internetą: &lt;</w:t>
      </w:r>
      <w:r>
        <w:rPr>
          <w:rFonts w:cs="Times New Roman" w:ascii="Times New Roman" w:hAnsi="Times New Roman"/>
          <w:sz w:val="24"/>
          <w:szCs w:val="24"/>
        </w:rPr>
        <w:t>http://www.amid.dk/ocs/viewpaper.php?id=5&amp;cf=1&gt;.</w:t>
      </w:r>
      <w:r>
        <w:rPr>
          <w:rFonts w:cs="Times New Roman" w:ascii="Times New Roman" w:hAnsi="Times New Roman"/>
          <w:sz w:val="24"/>
          <w:szCs w:val="24"/>
          <w:lang w:val="en-US"/>
        </w:rPr>
        <w:t xml:space="preserve"> </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rPr>
        <w:t xml:space="preserve">Cizikaitė D. Lietuvių sėkmės istorija – „Wester union“ Lietuvoje. </w:t>
      </w:r>
      <w:r>
        <w:rPr>
          <w:rFonts w:cs="Times New Roman" w:ascii="Times New Roman" w:hAnsi="Times New Roman"/>
          <w:i/>
          <w:sz w:val="24"/>
          <w:szCs w:val="24"/>
        </w:rPr>
        <w:t xml:space="preserve">Pasaulio lietuvis, </w:t>
      </w:r>
      <w:r>
        <w:rPr>
          <w:rFonts w:cs="Times New Roman" w:ascii="Times New Roman" w:hAnsi="Times New Roman"/>
          <w:sz w:val="24"/>
          <w:szCs w:val="24"/>
        </w:rPr>
        <w:t>2011, Nr. 04 / 496.</w:t>
      </w:r>
    </w:p>
    <w:p>
      <w:pPr>
        <w:pStyle w:val="Normal"/>
        <w:numPr>
          <w:ilvl w:val="0"/>
          <w:numId w:val="8"/>
        </w:numPr>
        <w:tabs>
          <w:tab w:val="clear" w:pos="1296"/>
          <w:tab w:val="left" w:pos="24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Čiubrinskas V. Nostalgijos migrantai: repatriantų identitetas ir socialinis netikrumas pokomunistinėje Lietuvoje. </w:t>
      </w:r>
      <w:r>
        <w:rPr>
          <w:rFonts w:cs="Times New Roman" w:ascii="Times New Roman" w:hAnsi="Times New Roman"/>
          <w:i/>
          <w:sz w:val="24"/>
          <w:szCs w:val="24"/>
        </w:rPr>
        <w:t>Lietuvos etnologija</w:t>
      </w:r>
      <w:r>
        <w:rPr>
          <w:rFonts w:cs="Times New Roman" w:ascii="Times New Roman" w:hAnsi="Times New Roman"/>
          <w:sz w:val="24"/>
          <w:szCs w:val="24"/>
        </w:rPr>
        <w:t xml:space="preserve">: socialinės antropologijos ir etnologijos studijos, </w:t>
      </w:r>
      <w:r>
        <w:rPr>
          <w:rFonts w:cs="Times New Roman" w:ascii="Times New Roman" w:hAnsi="Times New Roman"/>
          <w:sz w:val="24"/>
          <w:szCs w:val="24"/>
          <w:lang w:val="en-US"/>
        </w:rPr>
        <w:t>2006, 6 (15), p. 73–93.</w:t>
      </w:r>
    </w:p>
    <w:p>
      <w:pPr>
        <w:pStyle w:val="Normal"/>
        <w:numPr>
          <w:ilvl w:val="0"/>
          <w:numId w:val="8"/>
        </w:numPr>
        <w:tabs>
          <w:tab w:val="clear" w:pos="1296"/>
          <w:tab w:val="left" w:pos="246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rPr>
        <w:t>Davydenko I. „Kodėl emigracija yra gėris? Penkios priežastys.“ Prieiga per internetą: http://pljs2012.lt/i-davydenko-kodel-emigracija-yra-geris-penkios-priezastys/; žiūrėta 2012 03 01</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rPr>
        <w:t xml:space="preserve">Dokšaitė D. Grįžtančiųjų privalumai – kitokia patirtis ir užsienio kalba. </w:t>
      </w:r>
      <w:r>
        <w:rPr>
          <w:rFonts w:cs="Times New Roman" w:ascii="Times New Roman" w:hAnsi="Times New Roman"/>
          <w:i/>
          <w:sz w:val="24"/>
          <w:szCs w:val="24"/>
          <w:lang w:val="pt-BR"/>
        </w:rPr>
        <w:t>Delfi</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lt, </w:t>
      </w:r>
      <w:r>
        <w:rPr>
          <w:rFonts w:cs="Times New Roman" w:ascii="Times New Roman" w:hAnsi="Times New Roman"/>
          <w:sz w:val="24"/>
          <w:szCs w:val="24"/>
          <w:lang w:val="pt-BR"/>
        </w:rPr>
        <w:t>2008 m vasario 21 d. [ž</w:t>
      </w:r>
      <w:r>
        <w:rPr>
          <w:rFonts w:cs="Times New Roman" w:ascii="Times New Roman" w:hAnsi="Times New Roman"/>
          <w:sz w:val="24"/>
          <w:szCs w:val="24"/>
        </w:rPr>
        <w:t>iūrėta 2011 m. gruodžio 15 d.]. Prieiga per internetą</w:t>
      </w:r>
      <w:r>
        <w:rPr>
          <w:rFonts w:cs="Times New Roman" w:ascii="Times New Roman" w:hAnsi="Times New Roman"/>
          <w:sz w:val="24"/>
          <w:szCs w:val="24"/>
          <w:lang w:val="pt-BR"/>
        </w:rPr>
        <w:t>: &lt;</w:t>
      </w:r>
      <w:r>
        <w:rPr>
          <w:rFonts w:cs="Times New Roman" w:ascii="Times New Roman" w:hAnsi="Times New Roman"/>
          <w:sz w:val="24"/>
          <w:szCs w:val="24"/>
        </w:rPr>
        <w:t xml:space="preserve">http://www.delfi.lt/news/daily/emigrants/article.php?id=16047485&gt;.  </w:t>
      </w:r>
    </w:p>
    <w:p>
      <w:pPr>
        <w:pStyle w:val="Normal"/>
        <w:numPr>
          <w:ilvl w:val="0"/>
          <w:numId w:val="8"/>
        </w:numPr>
        <w:spacing w:lineRule="auto" w:line="360"/>
        <w:jc w:val="both"/>
        <w:rPr>
          <w:sz w:val="24"/>
          <w:szCs w:val="24"/>
        </w:rPr>
      </w:pPr>
      <w:r>
        <w:rPr>
          <w:rFonts w:cs="Times New Roman" w:ascii="Times New Roman" w:hAnsi="Times New Roman"/>
          <w:sz w:val="24"/>
          <w:szCs w:val="24"/>
        </w:rPr>
        <w:t xml:space="preserve">Emigrantai Lietuvos žiniasklaidoje – savi ar svetimi? [žiūrėta 2012 m. kovo 2 d.]. Prieiga per internetą: &lt;http://prensa1.com/naujienos/news/emgr2&gt;. </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lang w:val="en-US"/>
        </w:rPr>
        <w:t xml:space="preserve">Gerard M. N. </w:t>
      </w:r>
      <w:r>
        <w:rPr>
          <w:rFonts w:cs="Times New Roman" w:ascii="Times New Roman" w:hAnsi="Times New Roman"/>
          <w:i/>
          <w:sz w:val="24"/>
          <w:szCs w:val="24"/>
          <w:lang w:val="en-US"/>
        </w:rPr>
        <w:t>Lebanese Returnees: Reasons for Return, Adaptation and Re-emigration</w:t>
      </w:r>
      <w:r>
        <w:rPr>
          <w:rFonts w:cs="Times New Roman" w:ascii="Times New Roman" w:hAnsi="Times New Roman"/>
          <w:sz w:val="24"/>
          <w:szCs w:val="24"/>
        </w:rPr>
        <w:t xml:space="preserve"> [žiūrėta 2012 m. kovo 6 d.].</w:t>
      </w:r>
      <w:r>
        <w:rPr>
          <w:rFonts w:cs="Times New Roman" w:ascii="Times New Roman" w:hAnsi="Times New Roman"/>
          <w:sz w:val="24"/>
          <w:szCs w:val="24"/>
          <w:lang w:val="en-US"/>
        </w:rPr>
        <w:t xml:space="preserve"> Prieiga per internetą: &lt;</w:t>
      </w:r>
      <w:r>
        <w:rPr>
          <w:rFonts w:cs="Times New Roman" w:ascii="Times New Roman" w:hAnsi="Times New Roman"/>
          <w:sz w:val="24"/>
          <w:szCs w:val="24"/>
        </w:rPr>
        <w:t xml:space="preserve">http://www.10452lccc.com/special%20studies/nathalimalhame8.7.06.htm&gt;.   </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rPr>
        <w:t xml:space="preserve">Glinskienė E., Petuškienė E. Pasaulinės ekonominės krizės poveikis Lietuvių reemigracijos ir protų nutekėjimo procesams. Iš: </w:t>
      </w:r>
      <w:r>
        <w:rPr>
          <w:rFonts w:cs="Times New Roman" w:ascii="Times New Roman" w:hAnsi="Times New Roman"/>
          <w:i/>
          <w:sz w:val="24"/>
          <w:szCs w:val="24"/>
        </w:rPr>
        <w:t>Ekonomika ir vadyba.</w:t>
      </w:r>
      <w:r>
        <w:rPr>
          <w:rFonts w:cs="Times New Roman" w:ascii="Times New Roman" w:hAnsi="Times New Roman"/>
          <w:sz w:val="24"/>
          <w:szCs w:val="24"/>
        </w:rPr>
        <w:t xml:space="preserve"> Kaunas: KTU, 2009.</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i/>
          <w:sz w:val="24"/>
          <w:szCs w:val="24"/>
        </w:rPr>
        <w:t>Globalios Lietuvos lyderių organizacijos interneto svetainė</w:t>
      </w:r>
      <w:r>
        <w:rPr>
          <w:rFonts w:cs="Times New Roman" w:ascii="Times New Roman" w:hAnsi="Times New Roman"/>
          <w:sz w:val="24"/>
          <w:szCs w:val="24"/>
        </w:rPr>
        <w:t>. Prieiga per internetą: &lt;http://lithuanianleaders.org/&gt;.</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rPr>
        <w:t>Gruodytė E. ES politikos gairės ir tendencijos migracijos srityje</w:t>
      </w:r>
      <w:r>
        <w:rPr>
          <w:rFonts w:cs="Times New Roman" w:ascii="Times New Roman" w:hAnsi="Times New Roman"/>
          <w:i/>
          <w:sz w:val="24"/>
          <w:szCs w:val="24"/>
        </w:rPr>
        <w:t>. OIKOS,</w:t>
      </w:r>
      <w:r>
        <w:rPr>
          <w:rFonts w:cs="Times New Roman" w:ascii="Times New Roman" w:hAnsi="Times New Roman"/>
          <w:sz w:val="24"/>
          <w:szCs w:val="24"/>
        </w:rPr>
        <w:t xml:space="preserve"> 2009, nr. 2 (8).</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lang w:val="en-US"/>
        </w:rPr>
        <w:t xml:space="preserve">Gullahorn J., Gullahorn J. An Extension of the U-Curve Hypothesis. </w:t>
      </w:r>
      <w:r>
        <w:rPr>
          <w:rFonts w:cs="Times New Roman" w:ascii="Times New Roman" w:hAnsi="Times New Roman"/>
          <w:i/>
          <w:sz w:val="24"/>
          <w:szCs w:val="24"/>
          <w:lang w:val="en-US"/>
        </w:rPr>
        <w:t>Journal of social issues</w:t>
      </w:r>
      <w:r>
        <w:rPr>
          <w:rFonts w:cs="Times New Roman" w:ascii="Times New Roman" w:hAnsi="Times New Roman"/>
          <w:sz w:val="24"/>
          <w:szCs w:val="24"/>
          <w:lang w:val="en-US"/>
        </w:rPr>
        <w:t>, 1963, 19 (3), p. 33–47.</w:t>
      </w:r>
    </w:p>
    <w:p>
      <w:pPr>
        <w:pStyle w:val="Normal"/>
        <w:numPr>
          <w:ilvl w:val="0"/>
          <w:numId w:val="8"/>
        </w:numPr>
        <w:spacing w:lineRule="auto" w:line="360" w:before="0" w:after="0"/>
        <w:rPr/>
      </w:pPr>
      <w:r>
        <w:rPr>
          <w:rFonts w:cs="Times New Roman" w:ascii="Times New Roman" w:hAnsi="Times New Roman"/>
          <w:sz w:val="24"/>
          <w:szCs w:val="24"/>
        </w:rPr>
        <w:t xml:space="preserve">Gustaitytė I. Lietuva grįžtančiųjų nelaukia. </w:t>
      </w:r>
      <w:r>
        <w:rPr>
          <w:rFonts w:cs="Times New Roman" w:ascii="Times New Roman" w:hAnsi="Times New Roman"/>
          <w:i/>
          <w:sz w:val="24"/>
          <w:szCs w:val="24"/>
        </w:rPr>
        <w:t>Delfi.lt</w:t>
      </w:r>
      <w:r>
        <w:rPr>
          <w:rFonts w:cs="Times New Roman" w:ascii="Times New Roman" w:hAnsi="Times New Roman"/>
          <w:sz w:val="24"/>
          <w:szCs w:val="24"/>
        </w:rPr>
        <w:t>, 2011 m. gruodžio 13 d. [žiūrėta 2012 m. vasario 14 d.]. Prieiga per internetą: &lt;http://gyvenimas.delfi.lt/career/lietuva-griztanciuju-emigrantu-nelaukia.d?id=52840885&gt;.</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rPr>
        <w:t xml:space="preserve">Yoshida T., Matsumoto D., Akiyama T., Moriyoshi N. et al. </w:t>
      </w:r>
      <w:r>
        <w:rPr>
          <w:rFonts w:cs="Times New Roman" w:ascii="Times New Roman" w:hAnsi="Times New Roman"/>
          <w:sz w:val="24"/>
          <w:szCs w:val="24"/>
          <w:lang w:val="en-US"/>
        </w:rPr>
        <w:t xml:space="preserve">The Japanese returnee experience: factors that affect reentry. </w:t>
      </w:r>
      <w:r>
        <w:rPr>
          <w:rFonts w:cs="Times New Roman" w:ascii="Times New Roman" w:hAnsi="Times New Roman"/>
          <w:i/>
          <w:sz w:val="24"/>
          <w:szCs w:val="24"/>
          <w:lang w:val="pt-BR"/>
        </w:rPr>
        <w:t>International Journal o Intercultural Relations</w:t>
      </w:r>
      <w:r>
        <w:rPr>
          <w:rFonts w:cs="Times New Roman" w:ascii="Times New Roman" w:hAnsi="Times New Roman"/>
          <w:sz w:val="24"/>
          <w:szCs w:val="24"/>
          <w:lang w:val="pt-BR"/>
        </w:rPr>
        <w:t>, 2000 [žiūrėta 2012 m. vasario 8 d.]. Prieiga per internetą: &lt;</w:t>
      </w:r>
      <w:r>
        <w:rPr>
          <w:rFonts w:cs="Times New Roman" w:ascii="Times New Roman" w:hAnsi="Times New Roman"/>
          <w:sz w:val="24"/>
          <w:szCs w:val="24"/>
        </w:rPr>
        <w:t>http://web.hc.keio.ac.jp/~tyisogai/article.pdf&gt;.</w:t>
      </w:r>
      <w:r>
        <w:rPr>
          <w:rFonts w:cs="Times New Roman" w:ascii="Times New Roman" w:hAnsi="Times New Roman"/>
          <w:sz w:val="24"/>
          <w:szCs w:val="24"/>
          <w:lang w:val="pt-BR"/>
        </w:rPr>
        <w:t xml:space="preserve">  </w:t>
      </w:r>
    </w:p>
    <w:p>
      <w:pPr>
        <w:pStyle w:val="Normal"/>
        <w:numPr>
          <w:ilvl w:val="0"/>
          <w:numId w:val="8"/>
        </w:numPr>
        <w:tabs>
          <w:tab w:val="clear" w:pos="1296"/>
          <w:tab w:val="left" w:pos="24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kesova E. </w:t>
      </w:r>
      <w:r>
        <w:rPr>
          <w:rFonts w:cs="Times New Roman" w:ascii="Times New Roman" w:hAnsi="Times New Roman"/>
          <w:i/>
          <w:sz w:val="24"/>
          <w:szCs w:val="24"/>
          <w:lang w:val="en-US"/>
        </w:rPr>
        <w:t>The impact of emigrants and reemigrants on slovak society (1880–1920).</w:t>
      </w:r>
      <w:r>
        <w:rPr>
          <w:rFonts w:cs="Times New Roman" w:ascii="Times New Roman" w:hAnsi="Times New Roman"/>
          <w:sz w:val="24"/>
          <w:szCs w:val="24"/>
          <w:lang w:val="en-US"/>
        </w:rPr>
        <w:t xml:space="preserve"> Sloval Historacal Institute, Bratislava, 1997 </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lang w:val="pt-BR"/>
        </w:rPr>
        <w:t xml:space="preserve">Janušauskaitė G. ,,Gyvenimo kokybės tyrimai: problemos ir galimybės” Filosofija.Sociologija. 2008 19(4) KTU </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rPr>
        <w:t xml:space="preserve">Januškevičienė L. Emigracijos padariniai: greitai stigs darbuotojų, nusens visuomenė. </w:t>
      </w:r>
      <w:r>
        <w:rPr>
          <w:rFonts w:cs="Times New Roman" w:ascii="Times New Roman" w:hAnsi="Times New Roman"/>
          <w:i/>
          <w:sz w:val="24"/>
          <w:szCs w:val="24"/>
        </w:rPr>
        <w:t>Delfi.lt</w:t>
      </w:r>
      <w:r>
        <w:rPr>
          <w:rFonts w:cs="Times New Roman" w:ascii="Times New Roman" w:hAnsi="Times New Roman"/>
          <w:sz w:val="24"/>
          <w:szCs w:val="24"/>
        </w:rPr>
        <w:t xml:space="preserve">, 2012 m. balandžio 7 d. [žiūrėta 2012 m. balandžio 7 d.]. Prieiga per internetą: &lt;http://verslas.delfi.lt/business/emigracijos-padariniai-greitai-stigs-darbuotoju-nusens-visuomene.d?id=57866410&gt;. </w:t>
      </w:r>
    </w:p>
    <w:p>
      <w:pPr>
        <w:pStyle w:val="Normal"/>
        <w:numPr>
          <w:ilvl w:val="0"/>
          <w:numId w:val="8"/>
        </w:numPr>
        <w:spacing w:lineRule="auto" w:line="360"/>
        <w:jc w:val="both"/>
        <w:rPr>
          <w:sz w:val="24"/>
          <w:szCs w:val="24"/>
        </w:rPr>
      </w:pPr>
      <w:r>
        <w:rPr>
          <w:rFonts w:cs="Times New Roman" w:ascii="Times New Roman" w:hAnsi="Times New Roman"/>
          <w:sz w:val="24"/>
          <w:szCs w:val="24"/>
        </w:rPr>
        <w:t xml:space="preserve">Jutkonė A. Lietuva grįžtančiųjų emigrantų nelaukia [žiūrėta 2012 m. sausio 12 d.]. Prieiga per internetą: &lt;http://www.litua.com/lt/zinios/lietuva_griztanciu_emigrantu_nelaukia&gt;. </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rPr>
        <w:t>Kazlauskaitė A. Naujas žvilgsnis į migracijos tyrimus</w:t>
      </w:r>
      <w:r>
        <w:rPr>
          <w:rFonts w:cs="Times New Roman" w:ascii="Times New Roman" w:hAnsi="Times New Roman"/>
          <w:i/>
          <w:sz w:val="24"/>
          <w:szCs w:val="24"/>
        </w:rPr>
        <w:t xml:space="preserve"> </w:t>
      </w:r>
      <w:r>
        <w:rPr>
          <w:rFonts w:cs="Times New Roman" w:ascii="Times New Roman" w:hAnsi="Times New Roman"/>
          <w:sz w:val="24"/>
          <w:szCs w:val="24"/>
        </w:rPr>
        <w:t xml:space="preserve">knygoje ,,Migration theory. Talking across disciplines“. </w:t>
      </w:r>
      <w:r>
        <w:rPr>
          <w:rFonts w:cs="Times New Roman" w:ascii="Times New Roman" w:hAnsi="Times New Roman"/>
          <w:i/>
          <w:sz w:val="24"/>
          <w:szCs w:val="24"/>
        </w:rPr>
        <w:t>OIKOS,</w:t>
      </w:r>
      <w:r>
        <w:rPr>
          <w:rFonts w:cs="Times New Roman" w:ascii="Times New Roman" w:hAnsi="Times New Roman"/>
          <w:sz w:val="24"/>
          <w:szCs w:val="24"/>
        </w:rPr>
        <w:t xml:space="preserve"> 2010, nr. 1 (9).</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lang w:val="en-US"/>
        </w:rPr>
        <w:t xml:space="preserve">Koser K. </w:t>
      </w:r>
      <w:r>
        <w:rPr>
          <w:rFonts w:cs="Times New Roman" w:ascii="Times New Roman" w:hAnsi="Times New Roman"/>
          <w:i/>
          <w:sz w:val="24"/>
          <w:szCs w:val="24"/>
          <w:lang w:val="en-US"/>
        </w:rPr>
        <w:t>International migration a very short introduction</w:t>
      </w:r>
      <w:r>
        <w:rPr>
          <w:rFonts w:cs="Times New Roman" w:ascii="Times New Roman" w:hAnsi="Times New Roman"/>
          <w:sz w:val="24"/>
          <w:szCs w:val="24"/>
          <w:lang w:val="en-US"/>
        </w:rPr>
        <w:t>. Oxford, 2007.</w:t>
      </w:r>
    </w:p>
    <w:p>
      <w:pPr>
        <w:pStyle w:val="Normal"/>
        <w:numPr>
          <w:ilvl w:val="0"/>
          <w:numId w:val="8"/>
        </w:numPr>
        <w:tabs>
          <w:tab w:val="clear" w:pos="1296"/>
          <w:tab w:val="left" w:pos="2460" w:leader="none"/>
        </w:tabs>
        <w:spacing w:lineRule="auto" w:line="360" w:before="0" w:after="0"/>
        <w:jc w:val="both"/>
        <w:rPr/>
      </w:pPr>
      <w:r>
        <w:rPr>
          <w:rFonts w:cs="Times New Roman" w:ascii="Times New Roman" w:hAnsi="Times New Roman"/>
          <w:sz w:val="24"/>
          <w:szCs w:val="24"/>
        </w:rPr>
        <w:t>Kripaitis R., Romikaitė B. Tarptautinė darbo jėgos migracija: esmė, formos ir ją sąlygojantys veiksniai. Šiaulių universitetas, 2005. Prieiga per internetą: &lt;http://www.smf.su.lt/documents/konferencijos/Galvanauskas%202005/2005%20m.%20leidinys/Kripaitis_Romikaityte.pdf&gt;.</w:t>
      </w:r>
    </w:p>
    <w:p>
      <w:pPr>
        <w:pStyle w:val="Normal"/>
        <w:numPr>
          <w:ilvl w:val="0"/>
          <w:numId w:val="8"/>
        </w:numPr>
        <w:tabs>
          <w:tab w:val="clear" w:pos="1296"/>
          <w:tab w:val="left" w:pos="24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zmienė V. </w:t>
      </w:r>
      <w:r>
        <w:rPr>
          <w:rFonts w:cs="Times New Roman" w:ascii="Times New Roman" w:hAnsi="Times New Roman"/>
          <w:i/>
          <w:sz w:val="24"/>
          <w:szCs w:val="24"/>
        </w:rPr>
        <w:t>Kultūrinio šoko hipotezė. Koncepcijos ištakos. Simptomai ir stadijos</w:t>
      </w:r>
      <w:r>
        <w:rPr>
          <w:rFonts w:cs="Times New Roman" w:ascii="Times New Roman" w:hAnsi="Times New Roman"/>
          <w:sz w:val="24"/>
          <w:szCs w:val="24"/>
        </w:rPr>
        <w:t xml:space="preserve"> [žiūrėta 2012 m. kovo 5 d</w:t>
      </w:r>
      <w:r>
        <w:rPr>
          <w:rFonts w:cs="Times New Roman" w:ascii="Times New Roman" w:hAnsi="Times New Roman"/>
          <w:i/>
          <w:sz w:val="24"/>
          <w:szCs w:val="24"/>
        </w:rPr>
        <w:t>.</w:t>
      </w:r>
      <w:r>
        <w:rPr>
          <w:rFonts w:cs="Times New Roman" w:ascii="Times New Roman" w:hAnsi="Times New Roman"/>
          <w:sz w:val="24"/>
          <w:szCs w:val="24"/>
        </w:rPr>
        <w:t xml:space="preserve">]. Prieiga per internetą: &lt;http://www.psyvirtual.lt/straipsniai/kulturinis%20sokas_1.html&gt;. </w:t>
      </w:r>
    </w:p>
    <w:p>
      <w:pPr>
        <w:pStyle w:val="Normal"/>
        <w:numPr>
          <w:ilvl w:val="0"/>
          <w:numId w:val="8"/>
        </w:numPr>
        <w:tabs>
          <w:tab w:val="clear" w:pos="1296"/>
          <w:tab w:val="left" w:pos="24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banauskas L. „Protų nutekėjimo“ problema Lietuvoje: medikų emigracija“ </w:t>
      </w:r>
      <w:r>
        <w:rPr>
          <w:rFonts w:cs="Times New Roman" w:ascii="Times New Roman" w:hAnsi="Times New Roman"/>
          <w:i/>
          <w:sz w:val="24"/>
          <w:szCs w:val="24"/>
        </w:rPr>
        <w:t>Filosofija. Sociologija</w:t>
      </w:r>
      <w:r>
        <w:rPr>
          <w:rFonts w:cs="Times New Roman" w:ascii="Times New Roman" w:hAnsi="Times New Roman"/>
          <w:sz w:val="24"/>
          <w:szCs w:val="24"/>
        </w:rPr>
        <w:t xml:space="preserve">. 2006 Nr. 2 </w:t>
      </w:r>
    </w:p>
    <w:p>
      <w:pPr>
        <w:pStyle w:val="Footnote"/>
        <w:numPr>
          <w:ilvl w:val="0"/>
          <w:numId w:val="8"/>
        </w:numPr>
        <w:rPr/>
      </w:pPr>
      <w:r>
        <w:rPr>
          <w:rFonts w:cs="Times New Roman" w:ascii="Times New Roman" w:hAnsi="Times New Roman"/>
          <w:i/>
          <w:sz w:val="24"/>
          <w:szCs w:val="24"/>
        </w:rPr>
        <w:t>Lietuvių, gyvenusių užsienyje, interneto svetainė</w:t>
      </w:r>
      <w:r>
        <w:rPr>
          <w:rFonts w:cs="Times New Roman" w:ascii="Times New Roman" w:hAnsi="Times New Roman"/>
          <w:sz w:val="24"/>
          <w:szCs w:val="24"/>
        </w:rPr>
        <w:t>. Prieiga per internetą: &lt;http://sugrizus.lt/&gt;.</w:t>
      </w:r>
    </w:p>
    <w:p>
      <w:pPr>
        <w:pStyle w:val="Footnote"/>
        <w:numPr>
          <w:ilvl w:val="0"/>
          <w:numId w:val="8"/>
        </w:numPr>
        <w:spacing w:lineRule="auto" w:line="360"/>
        <w:rPr/>
      </w:pPr>
      <w:r>
        <w:rPr>
          <w:rFonts w:cs="Times New Roman" w:ascii="Times New Roman" w:hAnsi="Times New Roman"/>
          <w:i/>
          <w:sz w:val="24"/>
          <w:szCs w:val="24"/>
        </w:rPr>
        <w:t xml:space="preserve">Lietuvos diasporos panaudojimas valstybės gerovei kurti ir Europos Sąjungos šalių narių geroji praktika </w:t>
      </w:r>
      <w:r>
        <w:rPr>
          <w:rFonts w:cs="Times New Roman" w:ascii="Times New Roman" w:hAnsi="Times New Roman"/>
          <w:sz w:val="24"/>
          <w:szCs w:val="24"/>
        </w:rPr>
        <w:t>tyrimo ataskaita. Vilnius, MRU, 2012 [žiūrėta 2012 m. balandžio 3 d.]. Prieiga per internetą: &lt;http://www.lrv.lt/bylos/&gt;.</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rPr>
        <w:t xml:space="preserve">Lietuvos Respublikos Vyriausybės nutarimas Dėl ,,Globalios Lietuvos“ – užsienio lietuvių įsitraukimo į valstybės gyvenimą – kūrimo 2011–2019 metų programos patvirtinimo. </w:t>
      </w:r>
      <w:r>
        <w:rPr>
          <w:rFonts w:cs="Times New Roman" w:ascii="Times New Roman" w:hAnsi="Times New Roman"/>
          <w:i/>
          <w:sz w:val="24"/>
          <w:szCs w:val="24"/>
        </w:rPr>
        <w:t>Valstybės žinios</w:t>
      </w:r>
      <w:r>
        <w:rPr>
          <w:rFonts w:cs="Times New Roman" w:ascii="Times New Roman" w:hAnsi="Times New Roman"/>
          <w:sz w:val="24"/>
          <w:szCs w:val="24"/>
        </w:rPr>
        <w:t>, 2008, Nr. 146-5870.</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i/>
          <w:sz w:val="24"/>
          <w:szCs w:val="24"/>
        </w:rPr>
        <w:t>Lietuvos statistikos departamentas</w:t>
      </w:r>
      <w:r>
        <w:rPr>
          <w:rFonts w:cs="Times New Roman" w:ascii="Times New Roman" w:hAnsi="Times New Roman"/>
          <w:sz w:val="24"/>
          <w:szCs w:val="24"/>
        </w:rPr>
        <w:t>: Prieiga per internetą: &lt;http://www.stat.gov.lt/lt/&gt;.</w:t>
      </w:r>
    </w:p>
    <w:p>
      <w:pPr>
        <w:pStyle w:val="Normal"/>
        <w:numPr>
          <w:ilvl w:val="0"/>
          <w:numId w:val="8"/>
        </w:numPr>
        <w:tabs>
          <w:tab w:val="clear" w:pos="1296"/>
          <w:tab w:val="left" w:pos="2460" w:leader="none"/>
        </w:tabs>
        <w:spacing w:lineRule="auto" w:line="360"/>
        <w:rPr/>
      </w:pPr>
      <w:r>
        <w:rPr>
          <w:rFonts w:cs="Times New Roman" w:ascii="Times New Roman" w:hAnsi="Times New Roman"/>
          <w:sz w:val="24"/>
          <w:szCs w:val="24"/>
        </w:rPr>
        <w:t xml:space="preserve">Lukaitytė-Varauskienė I. </w:t>
      </w:r>
      <w:r>
        <w:rPr>
          <w:rFonts w:cs="Times New Roman" w:ascii="Times New Roman" w:hAnsi="Times New Roman"/>
          <w:i/>
          <w:sz w:val="24"/>
          <w:szCs w:val="24"/>
        </w:rPr>
        <w:t xml:space="preserve">Lietuvos turtas – emigrantai, kurie padėjo pritraukti ir „Wester Union“ ir Vyriausybei pasiskolinti. </w:t>
      </w:r>
      <w:r>
        <w:rPr>
          <w:rFonts w:cs="Times New Roman" w:ascii="Times New Roman" w:hAnsi="Times New Roman"/>
          <w:sz w:val="24"/>
          <w:szCs w:val="24"/>
        </w:rPr>
        <w:t>Prieiga per internetą: &lt;http://verslas.delfi.lt/business/lietuvos-turtas-emigrantai-kurie-padejo-pritraukti-ir-western-union-ir-vyriausybei-pasiskolinti.d?id=53489537&gt;.</w:t>
      </w:r>
    </w:p>
    <w:p>
      <w:pPr>
        <w:pStyle w:val="Normal"/>
        <w:numPr>
          <w:ilvl w:val="0"/>
          <w:numId w:val="8"/>
        </w:numPr>
        <w:tabs>
          <w:tab w:val="clear" w:pos="1296"/>
          <w:tab w:val="left" w:pos="24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uobikienė I. </w:t>
      </w:r>
      <w:r>
        <w:rPr>
          <w:rFonts w:cs="Times New Roman" w:ascii="Times New Roman" w:hAnsi="Times New Roman"/>
          <w:i/>
          <w:sz w:val="24"/>
          <w:szCs w:val="24"/>
        </w:rPr>
        <w:t>Sociologija: bendrieji pagrindai ir tyrimų metodika</w:t>
      </w:r>
      <w:r>
        <w:rPr>
          <w:rFonts w:cs="Times New Roman" w:ascii="Times New Roman" w:hAnsi="Times New Roman"/>
          <w:sz w:val="24"/>
          <w:szCs w:val="24"/>
        </w:rPr>
        <w:t>. Kaunas: KTU, 2000.</w:t>
      </w:r>
    </w:p>
    <w:p>
      <w:pPr>
        <w:pStyle w:val="Normal"/>
        <w:numPr>
          <w:ilvl w:val="0"/>
          <w:numId w:val="8"/>
        </w:numPr>
        <w:tabs>
          <w:tab w:val="clear" w:pos="1296"/>
          <w:tab w:val="left" w:pos="24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tinaitis Ž.,Žvalionytė D. „Emigracija iš Lietuvos: ką žinome, ko nežinome ir ką turėtume žinoti“ </w:t>
      </w:r>
      <w:r>
        <w:rPr>
          <w:rFonts w:cs="Times New Roman" w:ascii="Times New Roman" w:hAnsi="Times New Roman"/>
          <w:i/>
          <w:sz w:val="24"/>
          <w:szCs w:val="24"/>
        </w:rPr>
        <w:t>Politologija</w:t>
      </w:r>
      <w:r>
        <w:rPr>
          <w:rFonts w:cs="Times New Roman" w:ascii="Times New Roman" w:hAnsi="Times New Roman"/>
          <w:sz w:val="24"/>
          <w:szCs w:val="24"/>
        </w:rPr>
        <w:t xml:space="preserve"> VU 2007 3 (47) tomas</w:t>
      </w:r>
    </w:p>
    <w:p>
      <w:pPr>
        <w:pStyle w:val="Normal"/>
        <w:numPr>
          <w:ilvl w:val="0"/>
          <w:numId w:val="8"/>
        </w:numPr>
        <w:tabs>
          <w:tab w:val="clear" w:pos="1296"/>
          <w:tab w:val="left" w:pos="24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McCormick B., Wahba J. </w:t>
      </w:r>
      <w:r>
        <w:rPr>
          <w:rFonts w:cs="Times New Roman" w:ascii="Times New Roman" w:hAnsi="Times New Roman"/>
          <w:i/>
          <w:sz w:val="24"/>
          <w:szCs w:val="24"/>
          <w:lang w:val="en-US"/>
        </w:rPr>
        <w:t>Return Migration and Geographical Inequality: The Case of Egypt</w:t>
      </w:r>
      <w:r>
        <w:rPr>
          <w:rFonts w:cs="Times New Roman" w:ascii="Times New Roman" w:hAnsi="Times New Roman"/>
          <w:sz w:val="24"/>
          <w:szCs w:val="24"/>
          <w:lang w:val="en-US"/>
        </w:rPr>
        <w:t xml:space="preserve">. University of Southampton, UK, 2003 </w:t>
      </w:r>
      <w:r>
        <w:rPr>
          <w:rFonts w:cs="Times New Roman" w:ascii="Times New Roman" w:hAnsi="Times New Roman"/>
          <w:sz w:val="24"/>
          <w:szCs w:val="24"/>
        </w:rPr>
        <w:t>[žiūrėta 2012 m. kovo 12 d.]</w:t>
      </w:r>
      <w:r>
        <w:rPr>
          <w:rFonts w:cs="Times New Roman" w:ascii="Times New Roman" w:hAnsi="Times New Roman"/>
          <w:sz w:val="24"/>
          <w:szCs w:val="24"/>
          <w:lang w:val="en-US"/>
        </w:rPr>
        <w:t>. Prieiga per internetą:</w:t>
      </w:r>
      <w:r>
        <w:rPr>
          <w:rFonts w:cs="Times New Roman" w:ascii="Times New Roman" w:hAnsi="Times New Roman"/>
          <w:sz w:val="24"/>
          <w:szCs w:val="24"/>
        </w:rPr>
        <w:t xml:space="preserve"> http://jae.oxfordjournals.org/content/12/4/500.abstract</w:t>
      </w:r>
    </w:p>
    <w:p>
      <w:pPr>
        <w:pStyle w:val="Normal"/>
        <w:numPr>
          <w:ilvl w:val="0"/>
          <w:numId w:val="8"/>
        </w:numPr>
        <w:tabs>
          <w:tab w:val="clear" w:pos="1296"/>
          <w:tab w:val="left" w:pos="2460" w:leader="none"/>
        </w:tabs>
        <w:spacing w:lineRule="auto" w:line="360"/>
        <w:jc w:val="both"/>
        <w:rPr>
          <w:rFonts w:ascii="Times New Roman" w:hAnsi="Times New Roman" w:cs="Times New Roman"/>
          <w:sz w:val="24"/>
          <w:szCs w:val="24"/>
          <w:lang w:val="pt-BR"/>
        </w:rPr>
      </w:pPr>
      <w:r>
        <w:rPr>
          <w:rFonts w:cs="Times New Roman" w:ascii="Times New Roman" w:hAnsi="Times New Roman"/>
          <w:i/>
          <w:sz w:val="24"/>
          <w:szCs w:val="24"/>
        </w:rPr>
        <w:t>Migracija: pagrindinės priežastys ir gairės pokyčiams.</w:t>
      </w:r>
      <w:r>
        <w:rPr>
          <w:rFonts w:cs="Times New Roman" w:ascii="Times New Roman" w:hAnsi="Times New Roman"/>
          <w:sz w:val="24"/>
          <w:szCs w:val="24"/>
        </w:rPr>
        <w:t xml:space="preserve"> Lietuvos laisvosios rinkos instituto studija, </w:t>
      </w:r>
      <w:r>
        <w:rPr>
          <w:rFonts w:cs="Times New Roman" w:ascii="Times New Roman" w:hAnsi="Times New Roman"/>
          <w:sz w:val="24"/>
          <w:szCs w:val="24"/>
          <w:lang w:val="pt-BR"/>
        </w:rPr>
        <w:t>2006.</w:t>
      </w:r>
    </w:p>
    <w:p>
      <w:pPr>
        <w:pStyle w:val="Normal"/>
        <w:numPr>
          <w:ilvl w:val="0"/>
          <w:numId w:val="8"/>
        </w:numPr>
        <w:tabs>
          <w:tab w:val="clear" w:pos="1296"/>
          <w:tab w:val="left" w:pos="2460" w:leader="none"/>
        </w:tabs>
        <w:spacing w:lineRule="auto" w:line="360"/>
        <w:jc w:val="both"/>
        <w:rPr>
          <w:rFonts w:ascii="Times New Roman" w:hAnsi="Times New Roman" w:cs="Times New Roman"/>
          <w:sz w:val="24"/>
          <w:szCs w:val="24"/>
          <w:lang w:val="en-US"/>
        </w:rPr>
      </w:pPr>
      <w:r>
        <w:rPr>
          <w:rFonts w:cs="Times New Roman" w:ascii="Times New Roman" w:hAnsi="Times New Roman"/>
          <w:i/>
          <w:sz w:val="24"/>
          <w:szCs w:val="24"/>
        </w:rPr>
        <w:t>Migration theory. Talking across disciplines.</w:t>
      </w:r>
      <w:r>
        <w:rPr>
          <w:rFonts w:cs="Times New Roman" w:ascii="Times New Roman" w:hAnsi="Times New Roman"/>
          <w:sz w:val="24"/>
          <w:szCs w:val="24"/>
        </w:rPr>
        <w:t xml:space="preserve"> Ed. C. B. Brettell, J. Hollield. Londonas</w:t>
      </w:r>
      <w:r>
        <w:rPr>
          <w:rFonts w:cs="Times New Roman" w:ascii="Times New Roman" w:hAnsi="Times New Roman"/>
          <w:sz w:val="24"/>
          <w:szCs w:val="24"/>
          <w:lang w:val="en-US"/>
        </w:rPr>
        <w:t xml:space="preserve">, </w:t>
      </w:r>
      <w:r>
        <w:rPr>
          <w:rFonts w:cs="Times New Roman" w:ascii="Times New Roman" w:hAnsi="Times New Roman"/>
          <w:sz w:val="24"/>
          <w:szCs w:val="24"/>
        </w:rPr>
        <w:t>2000.</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rPr>
        <w:t xml:space="preserve">Oberg K. Cultural Shock: Adjustment to New Cultural Environments. In: </w:t>
      </w:r>
      <w:r>
        <w:rPr>
          <w:rFonts w:cs="Times New Roman" w:ascii="Times New Roman" w:hAnsi="Times New Roman"/>
          <w:i/>
          <w:sz w:val="24"/>
          <w:szCs w:val="24"/>
        </w:rPr>
        <w:t>Practical Anthropology</w:t>
      </w:r>
      <w:r>
        <w:rPr>
          <w:rFonts w:cs="Times New Roman" w:ascii="Times New Roman" w:hAnsi="Times New Roman"/>
          <w:sz w:val="24"/>
          <w:szCs w:val="24"/>
        </w:rPr>
        <w:t>, 1960, p. 177–182.</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i/>
          <w:sz w:val="24"/>
          <w:szCs w:val="24"/>
        </w:rPr>
        <w:t>Pasaulio lietuvių ekonomikos forumo svetainė</w:t>
      </w:r>
      <w:r>
        <w:rPr>
          <w:rFonts w:cs="Times New Roman" w:ascii="Times New Roman" w:hAnsi="Times New Roman"/>
          <w:sz w:val="24"/>
          <w:szCs w:val="24"/>
        </w:rPr>
        <w:t xml:space="preserve">. Prieiga per internetą: &lt;http://www.plef.lt/plef-2011.htm&gt;. </w:t>
      </w:r>
    </w:p>
    <w:p>
      <w:pPr>
        <w:pStyle w:val="Normal"/>
        <w:numPr>
          <w:ilvl w:val="0"/>
          <w:numId w:val="8"/>
        </w:numPr>
        <w:tabs>
          <w:tab w:val="clear" w:pos="1296"/>
          <w:tab w:val="left" w:pos="2460"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Pasaulio lietuvių mokslininkus jungianti asociacija „Futura Scientia“. </w:t>
      </w:r>
      <w:r>
        <w:rPr>
          <w:rFonts w:cs="Times New Roman" w:ascii="Times New Roman" w:hAnsi="Times New Roman"/>
          <w:sz w:val="24"/>
          <w:szCs w:val="24"/>
        </w:rPr>
        <w:t>Prieiga per internetą: &lt;http://futurascientia.lt/&gt;.</w:t>
      </w:r>
    </w:p>
    <w:p>
      <w:pPr>
        <w:pStyle w:val="Normal"/>
        <w:numPr>
          <w:ilvl w:val="0"/>
          <w:numId w:val="8"/>
        </w:numPr>
        <w:tabs>
          <w:tab w:val="clear" w:pos="1296"/>
          <w:tab w:val="left" w:pos="2460"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rotų nutekėjimo“ mažinimas ir „protų susigražinimas“</w:t>
      </w:r>
      <w:r>
        <w:rPr>
          <w:rFonts w:cs="Times New Roman" w:ascii="Times New Roman" w:hAnsi="Times New Roman"/>
          <w:sz w:val="24"/>
          <w:szCs w:val="24"/>
        </w:rPr>
        <w:t xml:space="preserve">: tyrimo ataskaita. Vilnius, Viešosios politikos ir vadybos institutas, 2007 [žiūrėta 2012 m. sausio 19 d.]. Prieiga per internetą: &lt;http://www.smm.lt/svietimo_bukle/docs/tyrimai/es/Protu%20nutekejimo%20mazinimas_ataskaita.pdf&gt;.  </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rPr>
        <w:t xml:space="preserve">Ražanauskaitė J., Brazienė R. Grįžtamoji lietuvių emigracija: prielaidos, požiūriai, kontekstas. </w:t>
      </w:r>
      <w:r>
        <w:rPr>
          <w:rFonts w:cs="Times New Roman" w:ascii="Times New Roman" w:hAnsi="Times New Roman"/>
          <w:i/>
          <w:sz w:val="24"/>
          <w:szCs w:val="24"/>
        </w:rPr>
        <w:t>Filosofija. Sociologija</w:t>
      </w:r>
      <w:r>
        <w:rPr>
          <w:rFonts w:cs="Times New Roman" w:ascii="Times New Roman" w:hAnsi="Times New Roman"/>
          <w:sz w:val="24"/>
          <w:szCs w:val="24"/>
        </w:rPr>
        <w:t>. 2010, Nr. 4.</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rPr>
        <w:t xml:space="preserve">Stulgienė A., Daunorienė A. Migracijos poveikis darbo jėgos rinkos pusiausvyrai. </w:t>
      </w:r>
      <w:r>
        <w:rPr>
          <w:rFonts w:cs="Times New Roman" w:ascii="Times New Roman" w:hAnsi="Times New Roman"/>
          <w:i/>
          <w:sz w:val="24"/>
          <w:szCs w:val="24"/>
        </w:rPr>
        <w:t>Ekonomika ir vadyba</w:t>
      </w:r>
      <w:r>
        <w:rPr>
          <w:rFonts w:cs="Times New Roman" w:ascii="Times New Roman" w:hAnsi="Times New Roman"/>
          <w:sz w:val="24"/>
          <w:szCs w:val="24"/>
        </w:rPr>
        <w:t>, KTU,</w:t>
      </w:r>
      <w:r>
        <w:rPr>
          <w:rFonts w:cs="Times New Roman" w:ascii="Times New Roman" w:hAnsi="Times New Roman"/>
          <w:i/>
          <w:sz w:val="24"/>
          <w:szCs w:val="24"/>
        </w:rPr>
        <w:t xml:space="preserve"> </w:t>
      </w:r>
      <w:r>
        <w:rPr>
          <w:rFonts w:cs="Times New Roman" w:ascii="Times New Roman" w:hAnsi="Times New Roman"/>
          <w:sz w:val="24"/>
          <w:szCs w:val="24"/>
        </w:rPr>
        <w:t>2009, Nr. 14</w:t>
      </w:r>
    </w:p>
    <w:p>
      <w:pPr>
        <w:pStyle w:val="Normal"/>
        <w:numPr>
          <w:ilvl w:val="0"/>
          <w:numId w:val="8"/>
        </w:numPr>
        <w:tabs>
          <w:tab w:val="clear" w:pos="1296"/>
          <w:tab w:val="left" w:pos="2460"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Studijų kokybės vertinimo centro pateikiama kvalifikacijų pripažinimo statistika</w:t>
      </w:r>
      <w:r>
        <w:rPr>
          <w:rFonts w:cs="Times New Roman" w:ascii="Times New Roman" w:hAnsi="Times New Roman"/>
          <w:sz w:val="24"/>
          <w:szCs w:val="24"/>
        </w:rPr>
        <w:t xml:space="preserve">, </w:t>
      </w:r>
      <w:r>
        <w:rPr>
          <w:rFonts w:cs="Times New Roman" w:ascii="Times New Roman" w:hAnsi="Times New Roman"/>
          <w:sz w:val="24"/>
          <w:szCs w:val="24"/>
          <w:lang w:val="pt-BR"/>
        </w:rPr>
        <w:t>2011. Prieiga per internetą: &lt;</w:t>
      </w:r>
      <w:r>
        <w:rPr/>
        <w:t xml:space="preserve"> </w:t>
      </w:r>
      <w:r>
        <w:rPr>
          <w:rFonts w:cs="Times New Roman" w:ascii="Times New Roman" w:hAnsi="Times New Roman"/>
        </w:rPr>
        <w:t>http://www.skvc.lt/content.asp?id=514&gt;.</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rPr>
        <w:t xml:space="preserve">Sipavičienė A., Gaidys V., Dobrynina M. </w:t>
      </w:r>
      <w:r>
        <w:rPr>
          <w:rFonts w:cs="Times New Roman" w:ascii="Times New Roman" w:hAnsi="Times New Roman"/>
          <w:i/>
          <w:sz w:val="24"/>
          <w:szCs w:val="24"/>
        </w:rPr>
        <w:t xml:space="preserve">Grįžtamoji migracija teorinės įžvalgos ir situacija Lietuvoje. </w:t>
      </w:r>
      <w:r>
        <w:rPr>
          <w:rFonts w:cs="Times New Roman" w:ascii="Times New Roman" w:hAnsi="Times New Roman"/>
          <w:sz w:val="24"/>
          <w:szCs w:val="24"/>
        </w:rPr>
        <w:t>Vilnius, Socialinių tyrimų institutas, 2009.</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rPr>
        <w:t xml:space="preserve">Šarkanienė J. </w:t>
      </w:r>
      <w:r>
        <w:rPr>
          <w:rFonts w:cs="Times New Roman" w:ascii="Times New Roman" w:hAnsi="Times New Roman"/>
          <w:i/>
          <w:sz w:val="24"/>
          <w:szCs w:val="24"/>
        </w:rPr>
        <w:t>Investicijos į žmogiškąjį kapitalą ir jų efektyvumo vertinimas</w:t>
      </w:r>
      <w:r>
        <w:rPr>
          <w:rFonts w:cs="Times New Roman" w:ascii="Times New Roman" w:hAnsi="Times New Roman"/>
          <w:sz w:val="24"/>
          <w:szCs w:val="24"/>
        </w:rPr>
        <w:t>: magistro darbas, ŠU, 2011.</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sz w:val="24"/>
          <w:szCs w:val="24"/>
          <w:lang w:val="pt-BR"/>
        </w:rPr>
        <w:t xml:space="preserve">Taljūnaitė M. Intelektinio kapitalo kaita: sąvoka, tyrimai ir politicos metodų kūrimas. </w:t>
      </w:r>
      <w:r>
        <w:rPr>
          <w:rFonts w:cs="Times New Roman" w:ascii="Times New Roman" w:hAnsi="Times New Roman"/>
          <w:i/>
          <w:sz w:val="24"/>
          <w:szCs w:val="24"/>
          <w:lang w:val="pt-BR"/>
        </w:rPr>
        <w:t>Filosofija. Sociologija</w:t>
      </w:r>
      <w:r>
        <w:rPr>
          <w:rFonts w:cs="Times New Roman" w:ascii="Times New Roman" w:hAnsi="Times New Roman"/>
          <w:sz w:val="24"/>
          <w:szCs w:val="24"/>
          <w:lang w:val="pt-BR"/>
        </w:rPr>
        <w:t>, 2010, Nr. 2 (21).</w:t>
      </w:r>
    </w:p>
    <w:p>
      <w:pPr>
        <w:pStyle w:val="Normal"/>
        <w:numPr>
          <w:ilvl w:val="0"/>
          <w:numId w:val="8"/>
        </w:numPr>
        <w:tabs>
          <w:tab w:val="clear" w:pos="1296"/>
          <w:tab w:val="left" w:pos="2460" w:leader="none"/>
        </w:tabs>
        <w:spacing w:lineRule="auto" w:line="360"/>
        <w:jc w:val="both"/>
        <w:rPr>
          <w:rFonts w:ascii="Times New Roman" w:hAnsi="Times New Roman" w:cs="Times New Roman"/>
          <w:sz w:val="24"/>
          <w:szCs w:val="24"/>
          <w:lang w:val="en-US"/>
        </w:rPr>
      </w:pPr>
      <w:r>
        <w:rPr>
          <w:rFonts w:cs="Times New Roman" w:ascii="Times New Roman" w:hAnsi="Times New Roman"/>
          <w:i/>
          <w:sz w:val="24"/>
          <w:szCs w:val="24"/>
        </w:rPr>
        <w:t>The Concise Oxford Dictionary of Sociology.</w:t>
      </w:r>
      <w:r>
        <w:rPr>
          <w:rFonts w:cs="Times New Roman" w:ascii="Times New Roman" w:hAnsi="Times New Roman"/>
          <w:sz w:val="24"/>
          <w:szCs w:val="24"/>
        </w:rPr>
        <w:t xml:space="preserve"> Ed. by G. Marshall. Oxford, New York: Oxford University Press, 1994.</w:t>
      </w:r>
    </w:p>
    <w:p>
      <w:pPr>
        <w:pStyle w:val="Normal"/>
        <w:numPr>
          <w:ilvl w:val="0"/>
          <w:numId w:val="8"/>
        </w:numPr>
        <w:tabs>
          <w:tab w:val="clear" w:pos="1296"/>
          <w:tab w:val="left" w:pos="2460" w:leader="none"/>
        </w:tabs>
        <w:spacing w:lineRule="auto" w:line="360"/>
        <w:jc w:val="both"/>
        <w:rPr/>
      </w:pPr>
      <w:r>
        <w:rPr>
          <w:rFonts w:cs="Times New Roman" w:ascii="Times New Roman" w:hAnsi="Times New Roman"/>
          <w:i/>
          <w:sz w:val="24"/>
          <w:szCs w:val="24"/>
        </w:rPr>
        <w:t>Užsienio reikalų ministerijos interneto svetainė</w:t>
      </w:r>
      <w:r>
        <w:rPr>
          <w:rFonts w:cs="Times New Roman" w:ascii="Times New Roman" w:hAnsi="Times New Roman"/>
          <w:sz w:val="24"/>
          <w:szCs w:val="24"/>
        </w:rPr>
        <w:t>. Prieiga per internetą: &lt;www.urm.lt&gt;.</w:t>
      </w:r>
    </w:p>
    <w:p>
      <w:pPr>
        <w:pStyle w:val="Normal"/>
        <w:numPr>
          <w:ilvl w:val="0"/>
          <w:numId w:val="8"/>
        </w:numPr>
        <w:tabs>
          <w:tab w:val="clear" w:pos="1296"/>
          <w:tab w:val="left" w:pos="24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Weaver G. </w:t>
      </w:r>
      <w:r>
        <w:rPr>
          <w:rFonts w:cs="Times New Roman" w:ascii="Times New Roman" w:hAnsi="Times New Roman"/>
          <w:i/>
          <w:sz w:val="24"/>
          <w:szCs w:val="24"/>
          <w:lang w:val="en-US"/>
        </w:rPr>
        <w:t>The process of Reentry. The Advising Quarterly</w:t>
      </w:r>
      <w:r>
        <w:rPr>
          <w:rFonts w:cs="Times New Roman" w:ascii="Times New Roman" w:hAnsi="Times New Roman"/>
          <w:sz w:val="24"/>
          <w:szCs w:val="24"/>
          <w:lang w:val="en-US"/>
        </w:rPr>
        <w:t>, 1987. Prieiga per internetą: &lt;</w:t>
      </w:r>
      <w:r>
        <w:rPr>
          <w:rFonts w:cs="Times New Roman" w:ascii="Times New Roman" w:hAnsi="Times New Roman"/>
          <w:sz w:val="24"/>
          <w:szCs w:val="24"/>
        </w:rPr>
        <w:t>http://www.american.edu/sis/faculty/gweaver.cfm&gt;.</w:t>
      </w:r>
    </w:p>
    <w:p>
      <w:pPr>
        <w:pStyle w:val="Normal"/>
        <w:tabs>
          <w:tab w:val="clear" w:pos="1296"/>
          <w:tab w:val="left" w:pos="24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4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PRIEDAI</w:t>
      </w:r>
    </w:p>
    <w:p>
      <w:pPr>
        <w:pStyle w:val="Heading2"/>
        <w:jc w:val="center"/>
        <w:rPr>
          <w:rFonts w:ascii="Times New Roman" w:hAnsi="Times New Roman" w:cs="Times New Roman"/>
          <w:sz w:val="24"/>
          <w:szCs w:val="24"/>
        </w:rPr>
      </w:pPr>
      <w:r>
        <w:rPr>
          <w:rFonts w:cs="Times New Roman" w:ascii="Times New Roman" w:hAnsi="Times New Roman"/>
          <w:sz w:val="24"/>
          <w:szCs w:val="24"/>
        </w:rPr>
        <w:t>PRIEDAS NR. 1. Interviu klausimyno pavyzdys</w:t>
      </w:r>
    </w:p>
    <w:p>
      <w:pPr>
        <w:pStyle w:val="Normal"/>
        <w:jc w:val="center"/>
        <w:rPr/>
      </w:pPr>
      <w:r>
        <w:rPr>
          <w:rFonts w:cs="Times New Roman" w:ascii="Times New Roman" w:hAnsi="Times New Roman"/>
          <w:sz w:val="20"/>
          <w:szCs w:val="20"/>
        </w:rPr>
        <w:t>(Interviu protokolus žiūrėkite elektroninėje versijoj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rPr/>
      </w:pPr>
      <w:r>
        <w:rPr>
          <w:rFonts w:cs="Times New Roman" w:ascii="Times New Roman" w:hAnsi="Times New Roman"/>
          <w:sz w:val="20"/>
          <w:szCs w:val="20"/>
        </w:rPr>
        <w:t>Kiek laiko ir kur buvote išvykusi (-ęs)?</w:t>
      </w:r>
    </w:p>
    <w:p>
      <w:pPr>
        <w:pStyle w:val="Normal"/>
        <w:numPr>
          <w:ilvl w:val="0"/>
          <w:numId w:val="3"/>
        </w:numPr>
        <w:spacing w:lineRule="auto" w:line="240"/>
        <w:rPr/>
      </w:pPr>
      <w:r>
        <w:rPr>
          <w:rFonts w:cs="Times New Roman" w:ascii="Times New Roman" w:hAnsi="Times New Roman"/>
          <w:sz w:val="20"/>
          <w:szCs w:val="20"/>
        </w:rPr>
        <w:t>Ką veikei prieš išvykdami užsienį?</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Ar tai buvo pirma ilgalaikė gyvenimo svetur patirtis?</w:t>
      </w:r>
    </w:p>
    <w:p>
      <w:pPr>
        <w:pStyle w:val="Normal"/>
        <w:numPr>
          <w:ilvl w:val="0"/>
          <w:numId w:val="3"/>
        </w:numPr>
        <w:spacing w:lineRule="auto" w:line="240"/>
        <w:rPr/>
      </w:pPr>
      <w:r>
        <w:rPr>
          <w:rFonts w:cs="Times New Roman" w:ascii="Times New Roman" w:hAnsi="Times New Roman"/>
          <w:sz w:val="20"/>
          <w:szCs w:val="20"/>
        </w:rPr>
        <w:t>Kokia aplinka iki išvykstant jus supo, ar daug žmonių turėjo tarptautinės patirties?</w:t>
      </w:r>
    </w:p>
    <w:p>
      <w:pPr>
        <w:pStyle w:val="Normal"/>
        <w:numPr>
          <w:ilvl w:val="0"/>
          <w:numId w:val="3"/>
        </w:numPr>
        <w:spacing w:lineRule="auto" w:line="240"/>
        <w:rPr/>
      </w:pPr>
      <w:r>
        <w:rPr>
          <w:rFonts w:cs="Times New Roman" w:ascii="Times New Roman" w:hAnsi="Times New Roman"/>
          <w:sz w:val="20"/>
          <w:szCs w:val="20"/>
        </w:rPr>
        <w:t xml:space="preserve">Koks buvo užsiėmimas išvykus, dirbote, mokėtės? Kokie motyvai, priežastys, situacija paskatino išvyti (gal galite papasakoti konkretų įvykį)? </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Ar šeima pritarė, skatino išvykti?</w:t>
      </w:r>
    </w:p>
    <w:p>
      <w:pPr>
        <w:pStyle w:val="Normal"/>
        <w:numPr>
          <w:ilvl w:val="0"/>
          <w:numId w:val="3"/>
        </w:numPr>
        <w:spacing w:lineRule="auto" w:line="240"/>
        <w:rPr/>
      </w:pPr>
      <w:r>
        <w:rPr>
          <w:rFonts w:cs="Times New Roman" w:ascii="Times New Roman" w:hAnsi="Times New Roman"/>
          <w:sz w:val="20"/>
          <w:szCs w:val="20"/>
        </w:rPr>
        <w:t>Prieš išvykdamas turėjote konkretų planą grįžti, ar tai sugalvojote išvykęs (-usi)?</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Ar dažnai grįždavote į Lietuvą?</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Su kokiais sunkumais teko susidurti atvykus į naują šalį (kalba, kultūra, žmonės)?</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Ko labiausiai pasiilgdavote išvykę?</w:t>
      </w:r>
    </w:p>
    <w:p>
      <w:pPr>
        <w:pStyle w:val="Normal"/>
        <w:numPr>
          <w:ilvl w:val="0"/>
          <w:numId w:val="3"/>
        </w:numPr>
        <w:spacing w:lineRule="auto" w:line="240"/>
        <w:rPr/>
      </w:pPr>
      <w:r>
        <w:rPr>
          <w:rFonts w:cs="Times New Roman" w:ascii="Times New Roman" w:hAnsi="Times New Roman"/>
          <w:sz w:val="20"/>
          <w:szCs w:val="20"/>
        </w:rPr>
        <w:t>Ar išvykus labiau jautėtės savas ar svetimas, kokia aplinka jus supo?</w:t>
      </w:r>
    </w:p>
    <w:p>
      <w:pPr>
        <w:pStyle w:val="Normal"/>
        <w:numPr>
          <w:ilvl w:val="0"/>
          <w:numId w:val="3"/>
        </w:numPr>
        <w:spacing w:lineRule="auto" w:line="240"/>
        <w:rPr/>
      </w:pPr>
      <w:r>
        <w:rPr>
          <w:rFonts w:cs="Times New Roman" w:ascii="Times New Roman" w:hAnsi="Times New Roman"/>
          <w:sz w:val="20"/>
          <w:szCs w:val="20"/>
        </w:rPr>
        <w:t>Ar radote tai ko tikėjotės, išvykę?</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Su kuo daugiausia tekdavo bendrauti išvykus (Lietuvių bendruomenė, vietiniai, laikraščiai) ar palaikei ryšius su esančiais Lietuvoje?</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Kiek laiko gyvenate Lietuvoje po grįžimo?</w:t>
      </w:r>
    </w:p>
    <w:p>
      <w:pPr>
        <w:pStyle w:val="Normal"/>
        <w:numPr>
          <w:ilvl w:val="0"/>
          <w:numId w:val="3"/>
        </w:numPr>
        <w:spacing w:lineRule="auto" w:line="240"/>
        <w:rPr/>
      </w:pPr>
      <w:r>
        <w:rPr>
          <w:rFonts w:cs="Times New Roman" w:ascii="Times New Roman" w:hAnsi="Times New Roman"/>
          <w:sz w:val="20"/>
          <w:szCs w:val="20"/>
        </w:rPr>
        <w:t>Ar galite įvardyti Jums svarbiausia aplinką, draugai / bendradarbiai / klubas / kultūrinė aplinką, su kuria siejate save arba kurioje šiuo metu dalyvaujate?</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Kodėl nusprendei grįžti gyventi ir dirbti į Lietuvą, gal konkretus įvykis tai paskatino?</w:t>
      </w:r>
    </w:p>
    <w:p>
      <w:pPr>
        <w:pStyle w:val="Normal"/>
        <w:numPr>
          <w:ilvl w:val="0"/>
          <w:numId w:val="3"/>
        </w:numPr>
        <w:spacing w:lineRule="auto" w:line="240"/>
        <w:rPr/>
      </w:pPr>
      <w:r>
        <w:rPr>
          <w:rFonts w:cs="Times New Roman" w:ascii="Times New Roman" w:hAnsi="Times New Roman"/>
          <w:sz w:val="20"/>
          <w:szCs w:val="20"/>
        </w:rPr>
        <w:t>Su kokiomis nuomonėmis tekdavo susidurti grįžus (teigiamos ar neigiamos)?</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Su kokiais sunkumais ar netikėtumais teko susidurti sugrįžus?</w:t>
      </w:r>
    </w:p>
    <w:p>
      <w:pPr>
        <w:pStyle w:val="Normal"/>
        <w:numPr>
          <w:ilvl w:val="0"/>
          <w:numId w:val="3"/>
        </w:numPr>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ip galėtum apibūdinti šiuo metu Jus supančia plačiąją visuomenę?</w:t>
      </w:r>
    </w:p>
    <w:p>
      <w:pPr>
        <w:pStyle w:val="Normal"/>
        <w:numPr>
          <w:ilvl w:val="0"/>
          <w:numId w:val="3"/>
        </w:numPr>
        <w:spacing w:lineRule="auto" w:line="240"/>
        <w:rPr/>
      </w:pPr>
      <w:r>
        <w:rPr>
          <w:rFonts w:cs="Times New Roman" w:ascii="Times New Roman" w:hAnsi="Times New Roman"/>
          <w:sz w:val="20"/>
          <w:szCs w:val="20"/>
        </w:rPr>
        <w:t>Jeigu galėtumėte, ar keistumėte ką nors savo aplinkoje (visuomenėje)?</w:t>
      </w:r>
    </w:p>
    <w:p>
      <w:pPr>
        <w:pStyle w:val="Normal"/>
        <w:numPr>
          <w:ilvl w:val="0"/>
          <w:numId w:val="3"/>
        </w:numPr>
        <w:spacing w:lineRule="auto" w:line="240"/>
        <w:rPr/>
      </w:pPr>
      <w:r>
        <w:rPr>
          <w:rFonts w:cs="Times New Roman" w:ascii="Times New Roman" w:hAnsi="Times New Roman"/>
          <w:sz w:val="20"/>
          <w:szCs w:val="20"/>
        </w:rPr>
        <w:t>Kaip jautėtės sugrįžęs (-usi) į Lietuvą, ar buvo keista ar viskas įprasta, gal pradėjote pastebėti tai, ko anksčiau nepastebėdavote?</w:t>
      </w:r>
    </w:p>
    <w:p>
      <w:pPr>
        <w:pStyle w:val="Normal"/>
        <w:numPr>
          <w:ilvl w:val="0"/>
          <w:numId w:val="3"/>
        </w:numPr>
        <w:spacing w:lineRule="auto" w:line="240"/>
        <w:rPr/>
      </w:pPr>
      <w:r>
        <w:rPr>
          <w:rFonts w:cs="Times New Roman" w:ascii="Times New Roman" w:hAnsi="Times New Roman"/>
          <w:sz w:val="20"/>
          <w:szCs w:val="20"/>
        </w:rPr>
        <w:t>Gal galite įvardyti erzinančius ar prieštaringus jausmus sugrįžus?</w:t>
      </w:r>
    </w:p>
    <w:p>
      <w:pPr>
        <w:pStyle w:val="Normal"/>
        <w:numPr>
          <w:ilvl w:val="0"/>
          <w:numId w:val="3"/>
        </w:numPr>
        <w:spacing w:lineRule="auto" w:line="240"/>
        <w:rPr/>
      </w:pPr>
      <w:r>
        <w:rPr>
          <w:rFonts w:cs="Times New Roman" w:ascii="Times New Roman" w:hAnsi="Times New Roman"/>
          <w:sz w:val="20"/>
          <w:szCs w:val="20"/>
        </w:rPr>
        <w:t>Kokie nauji įpročiai ar pomėgiai atsirado sugrįžus į Lietuvą?</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Ar Jūsų aplinkoje yra daug žmonių, grįžusių į Lietuvą prieš tai gyvenusių užsienyje, gal dirbate kartu ar leidžiate laisvalaikį? Jeigu taip, tai ką veikiate, ar dažnai susitinkate?</w:t>
      </w:r>
    </w:p>
    <w:p>
      <w:pPr>
        <w:pStyle w:val="Normal"/>
        <w:numPr>
          <w:ilvl w:val="0"/>
          <w:numId w:val="3"/>
        </w:numPr>
        <w:spacing w:lineRule="auto" w:line="240"/>
        <w:rPr/>
      </w:pPr>
      <w:r>
        <w:rPr>
          <w:rFonts w:cs="Times New Roman" w:ascii="Times New Roman" w:hAnsi="Times New Roman"/>
          <w:sz w:val="20"/>
          <w:szCs w:val="20"/>
        </w:rPr>
        <w:t>Su kokiais žmonėmis lengviau randate bendrą kalbą?</w:t>
      </w:r>
    </w:p>
    <w:p>
      <w:pPr>
        <w:pStyle w:val="Normal"/>
        <w:numPr>
          <w:ilvl w:val="0"/>
          <w:numId w:val="3"/>
        </w:numPr>
        <w:spacing w:lineRule="auto" w:line="240"/>
        <w:rPr/>
      </w:pPr>
      <w:r>
        <w:rPr>
          <w:rFonts w:cs="Times New Roman" w:ascii="Times New Roman" w:hAnsi="Times New Roman"/>
          <w:sz w:val="20"/>
          <w:szCs w:val="20"/>
        </w:rPr>
        <w:t>Kaip galėtumėte apibūdinti jus supančia aplinką?</w:t>
      </w:r>
    </w:p>
    <w:p>
      <w:pPr>
        <w:pStyle w:val="Normal"/>
        <w:numPr>
          <w:ilvl w:val="0"/>
          <w:numId w:val="3"/>
        </w:numPr>
        <w:spacing w:lineRule="auto" w:line="240"/>
        <w:rPr/>
      </w:pPr>
      <w:r>
        <w:rPr>
          <w:rFonts w:cs="Times New Roman" w:ascii="Times New Roman" w:hAnsi="Times New Roman"/>
          <w:sz w:val="20"/>
          <w:szCs w:val="20"/>
        </w:rPr>
        <w:t>Ar Jūsų asmeninės idėjos / pasaulėžiūra / vertybės skiriasi nuo kitų Jūsų aplinkoje esančių žmonių? Jeigu taip, tai kuo?</w:t>
      </w:r>
    </w:p>
    <w:p>
      <w:pPr>
        <w:pStyle w:val="Normal"/>
        <w:numPr>
          <w:ilvl w:val="0"/>
          <w:numId w:val="3"/>
        </w:numPr>
        <w:spacing w:lineRule="auto" w:line="240"/>
        <w:rPr/>
      </w:pPr>
      <w:r>
        <w:rPr>
          <w:rFonts w:cs="Times New Roman" w:ascii="Times New Roman" w:hAnsi="Times New Roman"/>
          <w:sz w:val="20"/>
          <w:szCs w:val="20"/>
        </w:rPr>
        <w:t>Gal kada nors teko susidurti su neigiama reakcija dėl turimos patirties (išvykimo), komentarų, nuomonių ar panašiai ?</w:t>
      </w:r>
    </w:p>
    <w:p>
      <w:pPr>
        <w:pStyle w:val="Normal"/>
        <w:numPr>
          <w:ilvl w:val="0"/>
          <w:numId w:val="3"/>
        </w:numPr>
        <w:spacing w:lineRule="auto" w:line="240"/>
        <w:rPr/>
      </w:pPr>
      <w:r>
        <w:rPr>
          <w:rFonts w:cs="Times New Roman" w:ascii="Times New Roman" w:hAnsi="Times New Roman"/>
          <w:sz w:val="20"/>
          <w:szCs w:val="20"/>
        </w:rPr>
        <w:t xml:space="preserve">Gal galite prisiminti pirmąsias savaites sugrįžus, kokie jausmai ir nuotaikos buvo? </w:t>
      </w:r>
    </w:p>
    <w:p>
      <w:pPr>
        <w:pStyle w:val="Normal"/>
        <w:numPr>
          <w:ilvl w:val="0"/>
          <w:numId w:val="3"/>
        </w:numPr>
        <w:spacing w:lineRule="auto" w:line="240"/>
        <w:rPr/>
      </w:pPr>
      <w:r>
        <w:rPr>
          <w:rFonts w:cs="Times New Roman" w:ascii="Times New Roman" w:hAnsi="Times New Roman"/>
          <w:sz w:val="20"/>
          <w:szCs w:val="20"/>
        </w:rPr>
        <w:t>Kokių dalykų Lietuvoje labiausiai pasigendate, ko pasiilgstate?</w:t>
      </w:r>
    </w:p>
    <w:p>
      <w:pPr>
        <w:pStyle w:val="Normal"/>
        <w:numPr>
          <w:ilvl w:val="0"/>
          <w:numId w:val="3"/>
        </w:numPr>
        <w:spacing w:lineRule="auto" w:line="240"/>
        <w:rPr/>
      </w:pPr>
      <w:r>
        <w:rPr>
          <w:rFonts w:cs="Times New Roman" w:ascii="Times New Roman" w:hAnsi="Times New Roman"/>
          <w:sz w:val="20"/>
          <w:szCs w:val="20"/>
        </w:rPr>
        <w:t xml:space="preserve">Kaip aplinkiniai galėtų Jus apibūdinti ? </w:t>
      </w:r>
    </w:p>
    <w:p>
      <w:pPr>
        <w:pStyle w:val="Normal"/>
        <w:numPr>
          <w:ilvl w:val="0"/>
          <w:numId w:val="3"/>
        </w:numPr>
        <w:spacing w:lineRule="auto" w:line="240"/>
        <w:rPr/>
      </w:pPr>
      <w:r>
        <w:rPr>
          <w:rFonts w:cs="Times New Roman" w:ascii="Times New Roman" w:hAnsi="Times New Roman"/>
          <w:sz w:val="20"/>
          <w:szCs w:val="20"/>
        </w:rPr>
        <w:t>Ar Jūsų turima patirtis praverčia grįžus į Lietuvą?</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0"/>
          <w:szCs w:val="20"/>
        </w:rPr>
        <w:t>Ar ateityje turite planų išvykti?</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4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RIEDAS NR. 2 Verčių lentelių pavyzdžiai</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lentelė(Prieš priimant sprendimą grįžti) </w:t>
      </w:r>
    </w:p>
    <w:p>
      <w:pPr>
        <w:pStyle w:val="Normal"/>
        <w:spacing w:lineRule="auto" w:line="240"/>
        <w:rPr/>
      </w:pPr>
      <w:r>
        <w:rPr/>
        <w:object w:dxaOrig="7215"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8pt;height:192.6pt" filled="f" o:ole="">
            <v:imagedata r:id="rId7" o:title=""/>
          </v:shape>
          <o:OLEObject Type="Embed" ProgID="" ShapeID="ole_rId6" DrawAspect="Content" ObjectID="_2015854410" r:id="rId6"/>
        </w:object>
      </w:r>
    </w:p>
    <w:p>
      <w:pPr>
        <w:pStyle w:val="Normal"/>
        <w:spacing w:lineRule="auto" w:line="240"/>
        <w:rPr/>
      </w:pPr>
      <w:r>
        <w:rPr>
          <w:rFonts w:cs="Times New Roman" w:ascii="Times New Roman" w:hAnsi="Times New Roman"/>
          <w:sz w:val="20"/>
          <w:szCs w:val="20"/>
        </w:rPr>
        <w:t xml:space="preserve">Aplinkos kintamasis. Prieš priimant sprendimą grįžti.                             Sutinka </w:t>
      </w:r>
      <w:r>
        <w:rPr>
          <w:rFonts w:cs="Times New Roman" w:ascii="Times New Roman" w:hAnsi="Times New Roman"/>
          <w:color w:val="00B050"/>
          <w:sz w:val="20"/>
          <w:szCs w:val="20"/>
          <w:highlight w:val="darkGreen"/>
        </w:rPr>
        <w:t>su</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 xml:space="preserve">Nesutinka </w:t>
      </w:r>
      <w:r>
        <w:rPr>
          <w:rFonts w:cs="Times New Roman" w:ascii="Times New Roman" w:hAnsi="Times New Roman"/>
          <w:sz w:val="20"/>
          <w:szCs w:val="20"/>
          <w:highlight w:val="darkBlue"/>
        </w:rPr>
        <w:t>ne</w:t>
      </w:r>
    </w:p>
    <w:p>
      <w:pPr>
        <w:pStyle w:val="Normal"/>
        <w:spacing w:lineRule="auto" w:line="240"/>
        <w:rPr>
          <w:color w:val="00B050"/>
        </w:rPr>
      </w:pPr>
      <w:r>
        <w:rPr>
          <w:color w:val="00B050"/>
        </w:rPr>
      </w:r>
    </w:p>
    <w:p>
      <w:pPr>
        <w:pStyle w:val="Normal"/>
        <w:spacing w:lineRule="auto" w:line="240"/>
        <w:rPr>
          <w:color w:val="00B050"/>
        </w:rPr>
      </w:pPr>
      <w:r>
        <w:rPr>
          <w:color w:val="00B050"/>
        </w:rPr>
      </w:r>
    </w:p>
    <w:p>
      <w:pPr>
        <w:pStyle w:val="Normal"/>
        <w:tabs>
          <w:tab w:val="clear" w:pos="1296"/>
          <w:tab w:val="left" w:pos="3450" w:leader="none"/>
        </w:tabs>
        <w:rPr>
          <w:rFonts w:ascii="Times New Roman" w:hAnsi="Times New Roman" w:cs="Times New Roman"/>
          <w:sz w:val="24"/>
          <w:szCs w:val="24"/>
        </w:rPr>
      </w:pPr>
      <w:r>
        <w:rPr>
          <w:rFonts w:cs="Times New Roman" w:ascii="Times New Roman" w:hAnsi="Times New Roman"/>
          <w:sz w:val="24"/>
          <w:szCs w:val="24"/>
        </w:rPr>
        <w:t>2 lentelė(Prieš priimant sprendimą grįžti)</w:t>
      </w:r>
    </w:p>
    <w:p>
      <w:pPr>
        <w:pStyle w:val="Normal"/>
        <w:spacing w:before="0" w:after="0"/>
        <w:rPr/>
      </w:pPr>
      <w:bookmarkStart w:id="0" w:name="_1398954185"/>
      <w:bookmarkEnd w:id="0"/>
      <w:r>
        <w:rPr/>
        <w:object w:dxaOrig="798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75pt;height:186pt" filled="f" o:ole="">
            <v:imagedata r:id="rId9" o:title=""/>
          </v:shape>
          <o:OLEObject Type="Embed" ProgID="" ShapeID="ole_rId8" DrawAspect="Content" ObjectID="_1355773211" r:id="rId8"/>
        </w:object>
      </w:r>
    </w:p>
    <w:p>
      <w:pPr>
        <w:pStyle w:val="Normal"/>
        <w:spacing w:lineRule="auto" w:line="240" w:before="0" w:after="0"/>
        <w:rPr>
          <w:rFonts w:ascii="Times New Roman" w:hAnsi="Times New Roman" w:cs="Times New Roman"/>
          <w:color w:val="FFFF00"/>
          <w:sz w:val="20"/>
          <w:szCs w:val="20"/>
        </w:rPr>
      </w:pPr>
      <w:r>
        <w:rPr>
          <w:rFonts w:cs="Times New Roman" w:ascii="Times New Roman" w:hAnsi="Times New Roman"/>
          <w:sz w:val="20"/>
          <w:szCs w:val="20"/>
        </w:rPr>
        <w:t>Būsenos kintamasis. Prieš priimant sprendimą grįžti</w:t>
      </w:r>
      <w:r>
        <w:rPr>
          <w:rFonts w:cs="Times New Roman" w:ascii="Times New Roman" w:hAnsi="Times New Roman"/>
        </w:rPr>
        <w:t xml:space="preserve">                                 </w:t>
      </w:r>
      <w:r>
        <w:rPr>
          <w:rFonts w:cs="Times New Roman" w:ascii="Times New Roman" w:hAnsi="Times New Roman"/>
          <w:sz w:val="20"/>
          <w:szCs w:val="20"/>
        </w:rPr>
        <w:t xml:space="preserve">Sutinka </w:t>
      </w:r>
      <w:r>
        <w:rPr>
          <w:rFonts w:cs="Times New Roman" w:ascii="Times New Roman" w:hAnsi="Times New Roman"/>
          <w:color w:val="00B050"/>
          <w:sz w:val="20"/>
          <w:szCs w:val="20"/>
          <w:highlight w:val="darkGreen"/>
        </w:rPr>
        <w:t>su</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 xml:space="preserve">Nesutinka </w:t>
      </w:r>
      <w:r>
        <w:rPr>
          <w:rFonts w:cs="Times New Roman" w:ascii="Times New Roman" w:hAnsi="Times New Roman"/>
          <w:sz w:val="20"/>
          <w:szCs w:val="20"/>
          <w:highlight w:val="darkBlue"/>
        </w:rPr>
        <w:t>ne</w:t>
      </w:r>
      <w:r>
        <w:rPr>
          <w:rFonts w:cs="Times New Roman" w:ascii="Times New Roman" w:hAnsi="Times New Roman"/>
          <w:sz w:val="20"/>
          <w:szCs w:val="20"/>
        </w:rPr>
        <w:t xml:space="preserve">  Netaikoma </w:t>
      </w:r>
      <w:r>
        <w:rPr>
          <w:rFonts w:cs="Times New Roman" w:ascii="Times New Roman" w:hAnsi="Times New Roman"/>
          <w:color w:val="FFFF00"/>
          <w:sz w:val="20"/>
          <w:szCs w:val="20"/>
          <w:highlight w:val="yellow"/>
        </w:rPr>
        <w:t>ne</w:t>
      </w:r>
    </w:p>
    <w:p>
      <w:pPr>
        <w:pStyle w:val="Normal"/>
        <w:spacing w:before="0" w:after="0"/>
        <w:jc w:val="both"/>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3 lentelė(</w:t>
      </w:r>
      <w:r>
        <w:rPr>
          <w:rFonts w:cs="Times New Roman" w:ascii="Times New Roman" w:hAnsi="Times New Roman"/>
        </w:rPr>
        <w:t>Šeimos ir draugų palaikymas grįžus)</w:t>
      </w:r>
    </w:p>
    <w:p>
      <w:pPr>
        <w:pStyle w:val="Normal"/>
        <w:spacing w:lineRule="auto" w:line="240"/>
        <w:rPr/>
      </w:pPr>
      <w:bookmarkStart w:id="1" w:name="_1399019964"/>
      <w:bookmarkEnd w:id="1"/>
      <w:r>
        <w:rPr/>
        <w:object w:dxaOrig="7740" w:dyaOrig="2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45pt;height:122.95pt" filled="f" o:ole="">
            <v:imagedata r:id="rId11" o:title=""/>
          </v:shape>
          <o:OLEObject Type="Embed" ProgID="" ShapeID="ole_rId10" DrawAspect="Content" ObjectID="_1955851738" r:id="rId10"/>
        </w:object>
      </w:r>
    </w:p>
    <w:p>
      <w:pPr>
        <w:pStyle w:val="Normal"/>
        <w:spacing w:lineRule="auto" w:line="240"/>
        <w:rPr/>
      </w:pPr>
      <w:r>
        <w:rPr>
          <w:rFonts w:cs="Times New Roman" w:ascii="Times New Roman" w:hAnsi="Times New Roman"/>
          <w:sz w:val="20"/>
          <w:szCs w:val="20"/>
        </w:rPr>
        <w:t>Aplinkos kintamasis : Šeimos ir draugų palaikymas grįžus</w:t>
      </w:r>
      <w:r>
        <w:rPr>
          <w:rFonts w:cs="Times New Roman" w:ascii="Times New Roman" w:hAnsi="Times New Roman"/>
        </w:rPr>
        <w:t xml:space="preserve"> </w:t>
      </w:r>
      <w:r>
        <w:rPr>
          <w:rFonts w:cs="Times New Roman" w:ascii="Times New Roman" w:hAnsi="Times New Roman"/>
          <w:sz w:val="20"/>
          <w:szCs w:val="20"/>
        </w:rPr>
        <w:t xml:space="preserve">                       Sutinka </w:t>
      </w:r>
      <w:r>
        <w:rPr>
          <w:rFonts w:cs="Times New Roman" w:ascii="Times New Roman" w:hAnsi="Times New Roman"/>
          <w:color w:val="00B050"/>
          <w:sz w:val="20"/>
          <w:szCs w:val="20"/>
          <w:highlight w:val="darkGreen"/>
        </w:rPr>
        <w:t>su</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 xml:space="preserve">Nesutinka </w:t>
      </w:r>
      <w:r>
        <w:rPr>
          <w:rFonts w:cs="Times New Roman" w:ascii="Times New Roman" w:hAnsi="Times New Roman"/>
          <w:sz w:val="20"/>
          <w:szCs w:val="20"/>
          <w:highlight w:val="darkBlue"/>
        </w:rPr>
        <w:t>n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225"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1296"/>
          <w:tab w:val="left" w:pos="225" w:leader="none"/>
        </w:tabs>
        <w:rPr/>
      </w:pPr>
      <w:r>
        <w:rPr>
          <w:rFonts w:cs="Times New Roman" w:ascii="Times New Roman" w:hAnsi="Times New Roman"/>
          <w:sz w:val="24"/>
          <w:szCs w:val="24"/>
          <w:lang w:val="en-US"/>
        </w:rPr>
        <w:t>4 lentelė (</w:t>
      </w:r>
      <w:r>
        <w:rPr>
          <w:rFonts w:cs="Times New Roman" w:ascii="Times New Roman" w:hAnsi="Times New Roman"/>
          <w:sz w:val="24"/>
          <w:szCs w:val="24"/>
        </w:rPr>
        <w:t>Darbas grįžus)</w:t>
      </w:r>
    </w:p>
    <w:p>
      <w:pPr>
        <w:pStyle w:val="Normal"/>
        <w:rPr/>
      </w:pPr>
      <w:bookmarkStart w:id="2" w:name="_1399020015"/>
      <w:bookmarkEnd w:id="2"/>
      <w:r>
        <w:rPr/>
        <w:object w:dxaOrig="7650" w:dyaOrig="6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8pt;height:300.75pt" filled="f" o:ole="">
            <v:imagedata r:id="rId13" o:title=""/>
          </v:shape>
          <o:OLEObject Type="Embed" ProgID="" ShapeID="ole_rId12" DrawAspect="Content" ObjectID="_1285958697" r:id="rId12"/>
        </w:object>
      </w:r>
    </w:p>
    <w:p>
      <w:pPr>
        <w:pStyle w:val="Normal"/>
        <w:rPr/>
      </w:pPr>
      <w:r>
        <w:rPr>
          <w:rFonts w:cs="Times New Roman" w:ascii="Times New Roman" w:hAnsi="Times New Roman"/>
          <w:sz w:val="20"/>
          <w:szCs w:val="20"/>
        </w:rPr>
        <w:t>Aplinkos kintamasis: Darbas grįžus</w:t>
      </w:r>
      <w:r>
        <w:rPr>
          <w:rFonts w:cs="Times New Roman" w:ascii="Times New Roman" w:hAnsi="Times New Roman"/>
          <w:sz w:val="24"/>
          <w:szCs w:val="24"/>
        </w:rPr>
        <w:t xml:space="preserve">                                                        </w:t>
      </w:r>
      <w:r>
        <w:rPr>
          <w:rFonts w:cs="Times New Roman" w:ascii="Times New Roman" w:hAnsi="Times New Roman"/>
          <w:sz w:val="20"/>
          <w:szCs w:val="20"/>
        </w:rPr>
        <w:t xml:space="preserve">Sutinka </w:t>
      </w:r>
      <w:r>
        <w:rPr>
          <w:rFonts w:cs="Times New Roman" w:ascii="Times New Roman" w:hAnsi="Times New Roman"/>
          <w:color w:val="00B050"/>
          <w:sz w:val="20"/>
          <w:szCs w:val="20"/>
          <w:highlight w:val="darkGreen"/>
        </w:rPr>
        <w:t>su</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 xml:space="preserve">Nesutinka </w:t>
      </w:r>
      <w:r>
        <w:rPr>
          <w:rFonts w:cs="Times New Roman" w:ascii="Times New Roman" w:hAnsi="Times New Roman"/>
          <w:sz w:val="20"/>
          <w:szCs w:val="20"/>
          <w:highlight w:val="darkBlue"/>
        </w:rPr>
        <w: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8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5 lentelė(</w:t>
      </w:r>
      <w:r>
        <w:rPr>
          <w:rFonts w:cs="Times New Roman" w:ascii="Times New Roman" w:hAnsi="Times New Roman"/>
          <w:lang w:val="pt-BR"/>
        </w:rPr>
        <w:t>Bendravimas su kitais sugrįželiais )</w:t>
      </w:r>
    </w:p>
    <w:p>
      <w:pPr>
        <w:pStyle w:val="Normal"/>
        <w:spacing w:lineRule="auto" w:line="240"/>
        <w:rPr>
          <w:rFonts w:ascii="Times New Roman" w:hAnsi="Times New Roman" w:cs="Times New Roman"/>
          <w:lang w:val="pt-BR"/>
        </w:rPr>
      </w:pPr>
      <w:bookmarkStart w:id="3" w:name="_1399020170"/>
      <w:bookmarkEnd w:id="3"/>
      <w:r>
        <w:rPr>
          <w:lang w:val="pt-BR"/>
        </w:rPr>
        <w:object w:dxaOrig="8130" w:dyaOrig="33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4pt;height:163.55pt" filled="f" o:ole="">
            <v:imagedata r:id="rId15" o:title=""/>
          </v:shape>
          <o:OLEObject Type="Embed" ProgID="" ShapeID="ole_rId14" DrawAspect="Content" ObjectID="_445528250" r:id="rId14"/>
        </w:object>
      </w:r>
      <w:r>
        <w:rPr>
          <w:rFonts w:eastAsia="Times New Roman" w:cs="Times New Roman" w:ascii="Times New Roman" w:hAnsi="Times New Roman"/>
          <w:lang w:val="pt-BR"/>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pt-BR"/>
        </w:rPr>
        <w:t xml:space="preserve">Aplinkos kintamasis: Bendravimas su kitais sugrįželiais                                    </w:t>
      </w:r>
      <w:r>
        <w:rPr>
          <w:rFonts w:cs="Times New Roman" w:ascii="Times New Roman" w:hAnsi="Times New Roman"/>
          <w:sz w:val="20"/>
          <w:szCs w:val="20"/>
        </w:rPr>
        <w:t xml:space="preserve">Sutinka </w:t>
      </w:r>
      <w:r>
        <w:rPr>
          <w:rFonts w:cs="Times New Roman" w:ascii="Times New Roman" w:hAnsi="Times New Roman"/>
          <w:color w:val="00B050"/>
          <w:sz w:val="20"/>
          <w:szCs w:val="20"/>
          <w:highlight w:val="darkGreen"/>
        </w:rPr>
        <w:t>su</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 xml:space="preserve">Nesutinka </w:t>
      </w:r>
      <w:r>
        <w:rPr>
          <w:rFonts w:cs="Times New Roman" w:ascii="Times New Roman" w:hAnsi="Times New Roman"/>
          <w:sz w:val="20"/>
          <w:szCs w:val="20"/>
          <w:highlight w:val="darkBlue"/>
        </w:rPr>
        <w:t>ne</w:t>
      </w:r>
    </w:p>
    <w:p>
      <w:pPr>
        <w:pStyle w:val="Normal"/>
        <w:tabs>
          <w:tab w:val="clear" w:pos="1296"/>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5" w:leader="none"/>
        </w:tabs>
        <w:rPr>
          <w:rFonts w:ascii="Times New Roman" w:hAnsi="Times New Roman" w:cs="Times New Roman"/>
          <w:sz w:val="24"/>
          <w:szCs w:val="24"/>
        </w:rPr>
      </w:pPr>
      <w:r>
        <w:rPr>
          <w:rFonts w:cs="Times New Roman" w:ascii="Times New Roman" w:hAnsi="Times New Roman"/>
          <w:sz w:val="24"/>
          <w:szCs w:val="24"/>
        </w:rPr>
        <w:t>6 lentelė (Lietuvos visuomenė)</w:t>
      </w:r>
    </w:p>
    <w:p>
      <w:pPr>
        <w:pStyle w:val="Normal"/>
        <w:spacing w:lineRule="auto" w:line="240"/>
        <w:rPr>
          <w:rFonts w:ascii="Times New Roman" w:hAnsi="Times New Roman" w:cs="Times New Roman"/>
          <w:sz w:val="24"/>
          <w:szCs w:val="24"/>
        </w:rPr>
      </w:pPr>
      <w:bookmarkStart w:id="4" w:name="_1399020216"/>
      <w:bookmarkEnd w:id="4"/>
      <w:r>
        <w:rPr/>
        <w:object w:dxaOrig="8114" w:dyaOrig="113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65pt;height:544.35pt" filled="f" o:ole="">
            <v:imagedata r:id="rId17" o:title=""/>
          </v:shape>
          <o:OLEObject Type="Embed" ProgID="" ShapeID="ole_rId16" DrawAspect="Content" ObjectID="_2012127066" r:id="rId16"/>
        </w:object>
      </w:r>
      <w:r>
        <w:rPr>
          <w:rFonts w:eastAsia="Times New Roman"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rPr>
        <w:t xml:space="preserve">Aplinkos kintamasis: Lietuvos visuomenė                                </w:t>
      </w:r>
      <w:r>
        <w:rPr>
          <w:rFonts w:cs="Times New Roman" w:ascii="Times New Roman" w:hAnsi="Times New Roman"/>
          <w:sz w:val="20"/>
          <w:szCs w:val="20"/>
        </w:rPr>
        <w:t xml:space="preserve">Sutinka </w:t>
      </w:r>
      <w:r>
        <w:rPr>
          <w:rFonts w:cs="Times New Roman" w:ascii="Times New Roman" w:hAnsi="Times New Roman"/>
          <w:color w:val="00B050"/>
          <w:sz w:val="20"/>
          <w:szCs w:val="20"/>
          <w:highlight w:val="darkGreen"/>
        </w:rPr>
        <w:t>su</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Nesutinka</w:t>
      </w:r>
    </w:p>
    <w:sectPr>
      <w:footerReference w:type="default" r:id="rId18"/>
      <w:footnotePr>
        <w:numFmt w:val="decimal"/>
      </w:footnotePr>
      <w:type w:val="nextPage"/>
      <w:pgSz w:w="11906" w:h="16838"/>
      <w:pgMar w:left="1701" w:right="567" w:gutter="0" w:header="0"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Microsoft Sans Serif">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2009–2010m., Lietuvos statistikos departamento duomenimis, į Lietuvą sugrįžo atitinkamai 4821 ir 4153 Lietuvos piliečiai.</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dijų kokybės vertinimo centro pateikiama </w:t>
      </w:r>
      <w:r>
        <w:rPr>
          <w:rFonts w:cs="Times New Roman" w:ascii="Times New Roman" w:hAnsi="Times New Roman"/>
          <w:lang w:val="pt-BR"/>
        </w:rPr>
        <w:t>2011m. Aukštojo mokslo kvalifikacijos įvertinimo, pateiktų prašymų statistika.</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agal Lietuvos laisvosios rinkos instituto (LLRI) atliktos studijos „Migracija: pagrindinės priežastys ir gairės pokyčiams“ pateikiama apibrėžimą.</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
    <w:p>
      <w:pPr>
        <w:pStyle w:val="Footnote"/>
        <w:spacing w:lineRule="auto" w:line="240" w:before="0" w:after="200"/>
        <w:rPr/>
      </w:pPr>
      <w:r>
        <w:rPr>
          <w:rStyle w:val="FootnoteCharacters"/>
        </w:rPr>
        <w:footnoteRef/>
      </w:r>
      <w:r>
        <w:rPr/>
        <w:t xml:space="preserve"> </w:t>
      </w:r>
      <w:r>
        <w:rPr>
          <w:rFonts w:cs="Times New Roman" w:ascii="Times New Roman" w:hAnsi="Times New Roman"/>
        </w:rPr>
        <w:t>Europos migracijos tinko duomenimis [žiūrėta 2012 m. kovo 16 d.]. Prieiga per internetą: &lt;</w:t>
      </w:r>
      <w:hyperlink r:id="rId1">
        <w:r>
          <w:rPr>
            <w:rStyle w:val="InternetLink"/>
            <w:rFonts w:cs="Times New Roman" w:ascii="Times New Roman" w:hAnsi="Times New Roman"/>
          </w:rPr>
          <w:t>http://www.emn.lt/lt</w:t>
        </w:r>
      </w:hyperlink>
      <w:r>
        <w:rPr>
          <w:rFonts w:cs="Times New Roman" w:ascii="Times New Roman" w:hAnsi="Times New Roman"/>
        </w:rPr>
        <w:t xml:space="preserve">&gt;. </w:t>
      </w:r>
    </w:p>
  </w:footnote>
  <w:footnote w:id="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ietuvos statistikos departamento duomenimis [žiūrėta 2012 m. kovo 18 d.]. Prieiga per internetą: &lt;</w:t>
      </w:r>
      <w:hyperlink r:id="rId2">
        <w:r>
          <w:rPr>
            <w:rStyle w:val="InternetLink"/>
            <w:rFonts w:cs="Times New Roman" w:ascii="Times New Roman" w:hAnsi="Times New Roman"/>
          </w:rPr>
          <w:t>http://www.stat.gov.lt/lt/</w:t>
        </w:r>
      </w:hyperlink>
      <w:r>
        <w:rPr>
          <w:rFonts w:cs="Times New Roman" w:ascii="Times New Roman" w:hAnsi="Times New Roman"/>
        </w:rPr>
        <w:t xml:space="preserve">&gt;. </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 Davydenko straipsnyje „Kodėl emigracija yra gėris? Penkios priežastys“ teigiama, kad vien 2010 m. migrantų perlaidos sudarė 4,1 mlrd. litų [žiūrėta 2012 m. kovo 1 d.]. Prieiga per internetą: &lt;</w:t>
      </w:r>
      <w:hyperlink r:id="rId3">
        <w:r>
          <w:rPr>
            <w:rStyle w:val="InternetLink"/>
            <w:rFonts w:cs="Times New Roman" w:ascii="Times New Roman" w:hAnsi="Times New Roman"/>
          </w:rPr>
          <w:t>http://pljs2012.lt/i-davydenko-kodel-emigracija-yra-geris-penkios-priezastys&gt;</w:t>
        </w:r>
      </w:hyperlink>
      <w:r>
        <w:rPr>
          <w:rFonts w:cs="Times New Roman" w:ascii="Times New Roman" w:hAnsi="Times New Roman"/>
        </w:rPr>
        <w:t xml:space="preserve">. </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Šis apibrėžimas pateikiamas Viešosios politikos ir vadybos instituto tyrimo ataskaitoje „Protų nutekėjimo“ mažinimas ir „protų susigrąžinimas“ 2007m</w:t>
      </w:r>
      <w:r>
        <w:rPr/>
        <w:t>.</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Cerase, P. Cassarino, A. Christou </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znecovienė J. </w:t>
      </w:r>
      <w:r>
        <w:rPr>
          <w:rFonts w:cs="Times New Roman" w:ascii="Times New Roman" w:hAnsi="Times New Roman"/>
          <w:i/>
        </w:rPr>
        <w:t>Emigrantai negrįžta ne dėl pinigų</w:t>
      </w:r>
      <w:r>
        <w:rPr>
          <w:rFonts w:cs="Times New Roman" w:ascii="Times New Roman" w:hAnsi="Times New Roman"/>
        </w:rPr>
        <w:t xml:space="preserve"> [žiūrėta 2012 m. kovo 15 d.]. Prieiga per internetą: &lt;</w:t>
      </w:r>
      <w:hyperlink r:id="rId4">
        <w:r>
          <w:rPr>
            <w:rStyle w:val="InternetLink"/>
            <w:rFonts w:cs="Times New Roman" w:ascii="Times New Roman" w:hAnsi="Times New Roman"/>
          </w:rPr>
          <w:t>http://www.anglija.lt/straipsniai/naujienos/lietuvoje/emigrantai_negrizta_ne_del_pinigu.html</w:t>
        </w:r>
      </w:hyperlink>
      <w:r>
        <w:rPr>
          <w:rFonts w:cs="Times New Roman" w:ascii="Times New Roman" w:hAnsi="Times New Roman"/>
        </w:rPr>
        <w:t>&gt;.</w:t>
      </w:r>
    </w:p>
  </w:footnote>
  <w:footnote w:id="1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gl. Kuzmienė V. </w:t>
      </w:r>
      <w:r>
        <w:rPr>
          <w:rFonts w:cs="Times New Roman" w:ascii="Times New Roman" w:hAnsi="Times New Roman"/>
          <w:i/>
        </w:rPr>
        <w:t>Kultūrinio šoko hipotezė</w:t>
      </w:r>
      <w:r>
        <w:rPr>
          <w:rFonts w:cs="Times New Roman" w:ascii="Times New Roman" w:hAnsi="Times New Roman"/>
        </w:rPr>
        <w:t xml:space="preserve"> [žiūrėta 2012 m. kovo 14 d.]. Prieiga per internetą: &lt;</w:t>
      </w:r>
      <w:hyperlink r:id="rId5">
        <w:r>
          <w:rPr>
            <w:rStyle w:val="InternetLink"/>
            <w:rFonts w:cs="Times New Roman" w:ascii="Times New Roman" w:hAnsi="Times New Roman"/>
          </w:rPr>
          <w:t>http://www.psyvirtual.lt/straipsniai/kulturinis%20sokas_1.html</w:t>
        </w:r>
      </w:hyperlink>
      <w:r>
        <w:rPr>
          <w:rFonts w:cs="Times New Roman" w:ascii="Times New Roman" w:hAnsi="Times New Roman"/>
        </w:rPr>
        <w:t>&gt;.</w:t>
      </w:r>
    </w:p>
  </w:footnote>
  <w:footnote w:id="1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 Dokšaitė straipsnyje „Grįžtančiųjų privalumai – kitokia patirtis ir užsienio kalba“ pateikia interviu su personalo paieškos specialiste [žiūrėta 2011 m. gruodžio 15 d.]. Prieiga per internetą: &lt;</w:t>
      </w:r>
      <w:hyperlink r:id="rId6">
        <w:r>
          <w:rPr>
            <w:rStyle w:val="InternetLink"/>
            <w:rFonts w:cs="Times New Roman" w:ascii="Times New Roman" w:hAnsi="Times New Roman"/>
          </w:rPr>
          <w:t>http://www.delfi.lt/news/daily/emigrants/article.php?id=16047485</w:t>
        </w:r>
      </w:hyperlink>
      <w:r>
        <w:rPr>
          <w:rFonts w:cs="Times New Roman" w:ascii="Times New Roman" w:hAnsi="Times New Roman"/>
        </w:rPr>
        <w:t xml:space="preserve">&gt;. </w:t>
      </w:r>
    </w:p>
  </w:footnote>
  <w:footnote w:id="1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aulio lietuvių ekonomikos forumo svetainė, prieiga per internetą: </w:t>
      </w:r>
      <w:hyperlink r:id="rId7">
        <w:r>
          <w:rPr>
            <w:rStyle w:val="InternetLink"/>
            <w:rFonts w:cs="Times New Roman" w:ascii="Times New Roman" w:hAnsi="Times New Roman"/>
          </w:rPr>
          <w:t>http://www.plef.lt/plef-2011.htm</w:t>
        </w:r>
      </w:hyperlink>
      <w:r>
        <w:rPr>
          <w:rFonts w:cs="Times New Roman" w:ascii="Times New Roman" w:hAnsi="Times New Roman"/>
        </w:rPr>
        <w:t>, žiūrėta 2011 rugsėjo 09</w:t>
      </w:r>
    </w:p>
  </w:footnote>
  <w:footnote w:id="16">
    <w:p>
      <w:pPr>
        <w:pStyle w:val="Normal"/>
        <w:tabs>
          <w:tab w:val="clear" w:pos="1296"/>
          <w:tab w:val="left" w:pos="2460" w:leader="none"/>
        </w:tabs>
        <w:spacing w:lineRule="auto" w:line="24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Pasaulio lietuvių mokslininkus jungianti organizacija </w:t>
      </w:r>
      <w:r>
        <w:rPr>
          <w:rFonts w:cs="Times New Roman" w:ascii="Times New Roman" w:hAnsi="Times New Roman"/>
          <w:i/>
          <w:sz w:val="20"/>
          <w:szCs w:val="20"/>
        </w:rPr>
        <w:t xml:space="preserve">„Futura Scientia“. </w:t>
      </w:r>
      <w:r>
        <w:rPr>
          <w:rFonts w:cs="Times New Roman" w:ascii="Times New Roman" w:hAnsi="Times New Roman"/>
          <w:sz w:val="20"/>
          <w:szCs w:val="20"/>
        </w:rPr>
        <w:t>Prieiga per internetą: &lt;</w:t>
      </w:r>
      <w:hyperlink r:id="rId8">
        <w:r>
          <w:rPr>
            <w:rStyle w:val="InternetLink"/>
            <w:rFonts w:cs="Times New Roman" w:ascii="Times New Roman" w:hAnsi="Times New Roman"/>
            <w:sz w:val="20"/>
            <w:szCs w:val="20"/>
          </w:rPr>
          <w:t>http://futurascientia.lt/</w:t>
        </w:r>
      </w:hyperlink>
      <w:r>
        <w:rPr>
          <w:rFonts w:cs="Times New Roman" w:ascii="Times New Roman" w:hAnsi="Times New Roman"/>
          <w:sz w:val="20"/>
          <w:szCs w:val="20"/>
        </w:rPr>
        <w:t>&gt;.</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Global Lithuanians Leaders</w:t>
      </w:r>
      <w:r>
        <w:rPr>
          <w:rFonts w:cs="Times New Roman" w:ascii="Times New Roman" w:hAnsi="Times New Roman"/>
        </w:rPr>
        <w:t xml:space="preserve"> interneto svetainė [žiūrėta 2011 m. lapkričio 15 d.]. Prieiga per internetą: &lt;</w:t>
      </w:r>
      <w:hyperlink r:id="rId9">
        <w:r>
          <w:rPr>
            <w:rStyle w:val="InternetLink"/>
            <w:rFonts w:cs="Times New Roman" w:ascii="Times New Roman" w:hAnsi="Times New Roman"/>
          </w:rPr>
          <w:t>http://lithuanianleaders.org/</w:t>
        </w:r>
      </w:hyperlink>
      <w:r>
        <w:rPr>
          <w:rFonts w:cs="Times New Roman" w:ascii="Times New Roman" w:hAnsi="Times New Roman"/>
        </w:rPr>
        <w:t>&gt;.</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kaitytė-Vnarauskienė I. </w:t>
      </w:r>
      <w:r>
        <w:rPr>
          <w:rFonts w:cs="Times New Roman" w:ascii="Times New Roman" w:hAnsi="Times New Roman"/>
          <w:i/>
        </w:rPr>
        <w:t>Lietuvos turtas – emigrantai, kurie padėjo pritraukti ir „Wester Union“ ir Vyriausybei pasiskolinti</w:t>
      </w:r>
      <w:r>
        <w:rPr>
          <w:rFonts w:cs="Times New Roman" w:ascii="Times New Roman" w:hAnsi="Times New Roman"/>
        </w:rPr>
        <w:t xml:space="preserve"> [žiūrėta 2012 m. kovo 9 d</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Prieiga per internetą: &lt;</w:t>
      </w:r>
      <w:hyperlink r:id="rId10">
        <w:r>
          <w:rPr>
            <w:rStyle w:val="InternetLink"/>
            <w:rFonts w:cs="Times New Roman" w:ascii="Times New Roman" w:hAnsi="Times New Roman"/>
          </w:rPr>
          <w:t>http://verslas.delfi.lt/business/lietuvos-turtas-emigrantai-kurie-padejo-pritraukti-ir-western-union-ir-vyriausybei-pasiskolinti.d?id=53489537</w:t>
        </w:r>
      </w:hyperlink>
      <w:r>
        <w:rPr>
          <w:rFonts w:cs="Times New Roman" w:ascii="Times New Roman" w:hAnsi="Times New Roman"/>
        </w:rPr>
        <w:t>&gt;.</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agal lietuvių, gyvenusių užsienyje, interneto svetainėje pateikiama informaciją. Prieiga per internetą: &lt;</w:t>
      </w:r>
      <w:hyperlink r:id="rId11">
        <w:r>
          <w:rPr>
            <w:rStyle w:val="InternetLink"/>
            <w:rFonts w:cs="Times New Roman" w:ascii="Times New Roman" w:hAnsi="Times New Roman"/>
          </w:rPr>
          <w:t>http://sugrizus.lt/</w:t>
        </w:r>
      </w:hyperlink>
      <w:r>
        <w:rPr>
          <w:rFonts w:cs="Times New Roman" w:ascii="Times New Roman" w:hAnsi="Times New Roman"/>
        </w:rPr>
        <w:t>&gt;.</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Užsienio lietuvių bendruomenės [žiūrėta 2012 m. vasario 15 d.]. Prieiga per internetą: &lt;</w:t>
      </w:r>
      <w:hyperlink r:id="rId12">
        <w:r>
          <w:rPr>
            <w:rStyle w:val="InternetLink"/>
            <w:rFonts w:cs="Times New Roman" w:ascii="Times New Roman" w:hAnsi="Times New Roman"/>
          </w:rPr>
          <w:t>http://www.urm.lt/index.php?2652907613</w:t>
        </w:r>
      </w:hyperlink>
      <w:r>
        <w:rPr>
          <w:rFonts w:cs="Times New Roman" w:ascii="Times New Roman" w:hAnsi="Times New Roman"/>
        </w:rPr>
        <w:t xml:space="preserve">&gt;. </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gl. </w:t>
      </w:r>
      <w:r>
        <w:rPr>
          <w:rFonts w:cs="Times New Roman" w:ascii="Times New Roman" w:hAnsi="Times New Roman"/>
          <w:i/>
        </w:rPr>
        <w:t>„Protų nutekėjimo“ mažinimas ir „protų“ susigrąžinimas</w:t>
      </w:r>
      <w:r>
        <w:rPr>
          <w:rFonts w:cs="Times New Roman" w:ascii="Times New Roman" w:hAnsi="Times New Roman"/>
        </w:rPr>
        <w:t xml:space="preserve"> : tyrimo ataskaita, </w:t>
      </w:r>
      <w:r>
        <w:rPr>
          <w:rFonts w:cs="Times New Roman" w:ascii="Times New Roman" w:hAnsi="Times New Roman"/>
          <w:lang w:val="pt-BR"/>
        </w:rPr>
        <w:t>2007.</w:t>
      </w:r>
    </w:p>
  </w:footnote>
  <w:footnote w:id="22">
    <w:p>
      <w:pPr>
        <w:pStyle w:val="Footnote"/>
        <w:spacing w:lineRule="auto" w:line="240" w:before="0" w:after="200"/>
        <w:rPr/>
      </w:pPr>
      <w:r>
        <w:rPr>
          <w:rStyle w:val="FootnoteCharacters"/>
        </w:rPr>
        <w:footnoteRef/>
      </w:r>
      <w:r>
        <w:rPr>
          <w:rFonts w:cs="Times New Roman" w:ascii="Times New Roman" w:hAnsi="Times New Roman"/>
        </w:rPr>
        <w:t xml:space="preserve">Parengta pagal Lietuvos Respublikos Vyriausybės nutarimo </w:t>
      </w:r>
      <w:r>
        <w:rPr>
          <w:rFonts w:cs="Times New Roman" w:ascii="Times New Roman" w:hAnsi="Times New Roman"/>
          <w:i/>
        </w:rPr>
        <w:t>Dėl „Globalios Lietuvos“ – užsienio lietuvių įsitraukimo į valstybės gyvenimą 2011–2019 metų programos įgyvendinimo veiklos plano</w:t>
      </w:r>
      <w:r>
        <w:rPr>
          <w:rFonts w:cs="Times New Roman" w:ascii="Times New Roman" w:hAnsi="Times New Roman"/>
        </w:rPr>
        <w:t xml:space="preserve"> patvirtinimą, </w:t>
      </w:r>
      <w:r>
        <w:rPr>
          <w:rFonts w:cs="Times New Roman" w:ascii="Times New Roman" w:hAnsi="Times New Roman"/>
          <w:lang w:val="pt-BR"/>
        </w:rPr>
        <w:t>2011 m. spalio 19 d., Nr. 1219.</w:t>
      </w:r>
    </w:p>
  </w:footnote>
  <w:footnote w:id="2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p>
  </w:footnote>
  <w:footnote w:id="2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Lietuvos diasporos panaudojimas valstybės gerovei kurti: Europos Sąjungos šalių narių geroji praktika</w:t>
      </w:r>
      <w:r>
        <w:rPr>
          <w:rFonts w:cs="Times New Roman" w:ascii="Times New Roman" w:hAnsi="Times New Roman"/>
        </w:rPr>
        <w:t>: tyrimo ataskaita, Vilnius, MRU, 2012 [žiūrėta 2012 m. kovo 3 d.]. Prieiga per internetą: &lt;</w:t>
      </w:r>
      <w:hyperlink r:id="rId13">
        <w:r>
          <w:rPr>
            <w:rStyle w:val="InternetLink"/>
            <w:rFonts w:cs="Times New Roman" w:ascii="Times New Roman" w:hAnsi="Times New Roman"/>
          </w:rPr>
          <w:t>http://www.lrv.lt/bylos/</w:t>
        </w:r>
      </w:hyperlink>
      <w:r>
        <w:rPr>
          <w:rFonts w:cs="Times New Roman" w:ascii="Times New Roman" w:hAnsi="Times New Roman"/>
        </w:rPr>
        <w:t>&gt;.</w:t>
      </w:r>
    </w:p>
  </w:footnote>
  <w:footnote w:id="25">
    <w:p>
      <w:pPr>
        <w:pStyle w:val="Footnote"/>
        <w:spacing w:before="0" w:after="200"/>
        <w:rPr/>
      </w:pPr>
      <w:r>
        <w:rPr>
          <w:rStyle w:val="FootnoteCharacters"/>
        </w:rPr>
        <w:footnoteRef/>
      </w:r>
      <w:r>
        <w:rPr/>
        <w:t xml:space="preserve"> </w:t>
      </w:r>
      <w:r>
        <w:rPr>
          <w:rFonts w:cs="Times New Roman" w:ascii="Times New Roman" w:hAnsi="Times New Roman"/>
          <w:i/>
        </w:rPr>
        <w:t>The Concise Oxford Dictionary of Sociology</w:t>
      </w:r>
      <w:r>
        <w:rPr>
          <w:rFonts w:cs="Times New Roman" w:ascii="Times New Roman" w:hAnsi="Times New Roman"/>
        </w:rPr>
        <w:t>. Ed. by G. Marshall. Oxford, New York: Oxford University Press, 1994.</w:t>
      </w:r>
    </w:p>
  </w:footnote>
  <w:footnote w:id="2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ustaitytė I. </w:t>
      </w:r>
      <w:r>
        <w:rPr>
          <w:rFonts w:cs="Times New Roman" w:ascii="Times New Roman" w:hAnsi="Times New Roman"/>
          <w:i/>
          <w:sz w:val="20"/>
          <w:szCs w:val="20"/>
        </w:rPr>
        <w:t>„ Lietuva grįžtančiųjų nelaukia</w:t>
      </w:r>
      <w:r>
        <w:rPr>
          <w:rFonts w:cs="Times New Roman" w:ascii="Times New Roman" w:hAnsi="Times New Roman"/>
          <w:sz w:val="20"/>
          <w:szCs w:val="20"/>
        </w:rPr>
        <w:t xml:space="preserve"> [žiūrėta 2012 m. vasario 14 d.]. Prieiga per internetą: &lt;</w:t>
      </w:r>
      <w:hyperlink r:id="rId14">
        <w:r>
          <w:rPr>
            <w:rStyle w:val="InternetLink"/>
            <w:rFonts w:cs="Times New Roman" w:ascii="Times New Roman" w:hAnsi="Times New Roman"/>
          </w:rPr>
          <w:t>http://gyvenimas.delfi.lt/career/lietuva-griztanciuju-emigrantu-nelaukia.d?id=52840885</w:t>
        </w:r>
      </w:hyperlink>
    </w:p>
  </w:footnote>
  <w:footnote w:id="27">
    <w:p>
      <w:pPr>
        <w:pStyle w:val="Normal"/>
        <w:spacing w:lineRule="auto" w:line="36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tkonė A. </w:t>
      </w:r>
      <w:r>
        <w:rPr>
          <w:rFonts w:cs="Times New Roman" w:ascii="Times New Roman" w:hAnsi="Times New Roman"/>
          <w:i/>
          <w:sz w:val="20"/>
          <w:szCs w:val="20"/>
        </w:rPr>
        <w:t>Lietuva grįžtančiųjų nelaukia emigrantų nelaukia</w:t>
      </w:r>
      <w:r>
        <w:rPr>
          <w:rFonts w:cs="Times New Roman" w:ascii="Times New Roman" w:hAnsi="Times New Roman"/>
          <w:sz w:val="20"/>
          <w:szCs w:val="20"/>
        </w:rPr>
        <w:t xml:space="preserve"> [žiūrėta 2012 m. sausio 12 d.]. Prieiga per internetą: &lt;</w:t>
      </w:r>
      <w:hyperlink r:id="rId15">
        <w:r>
          <w:rPr>
            <w:rStyle w:val="InternetLink"/>
            <w:rFonts w:cs="Times New Roman" w:ascii="Times New Roman" w:hAnsi="Times New Roman"/>
            <w:sz w:val="20"/>
            <w:szCs w:val="20"/>
          </w:rPr>
          <w:t>http://www.litua.com/lt/zinios/lietuva_griztanciu_emigrantu_nelaukia</w:t>
        </w:r>
      </w:hyperlink>
      <w:r>
        <w:rPr>
          <w:rFonts w:cs="Times New Roman" w:ascii="Times New Roman" w:hAnsi="Times New Roman"/>
          <w:sz w:val="20"/>
          <w:szCs w:val="20"/>
        </w:rPr>
        <w:t xml:space="preserve">&gt;. </w:t>
      </w:r>
    </w:p>
    <w:p>
      <w:pPr>
        <w:pStyle w:val="Footnote"/>
        <w:spacing w:before="0" w:after="200"/>
        <w:rPr>
          <w:rFonts w:ascii="Times New Roman" w:hAnsi="Times New Roman" w:cs="Times New Roman"/>
          <w:i/>
          <w:i/>
          <w:sz w:val="20"/>
          <w:szCs w:val="20"/>
        </w:rPr>
      </w:pPr>
      <w:r>
        <w:rPr>
          <w:rFonts w:cs="Times New Roman" w:ascii="Times New Roman" w:hAnsi="Times New Roman"/>
          <w:i/>
          <w:sz w:val="20"/>
          <w:szCs w:val="20"/>
        </w:rPr>
      </w:r>
    </w:p>
  </w:footnote>
  <w:footnote w:id="28">
    <w:p>
      <w:pPr>
        <w:pStyle w:val="Footnote"/>
        <w:spacing w:before="0" w:after="200"/>
        <w:rPr/>
      </w:pPr>
      <w:r>
        <w:rPr>
          <w:rStyle w:val="FootnoteCharacters"/>
        </w:rPr>
        <w:footnoteRef/>
      </w:r>
      <w:r>
        <w:rPr/>
        <w:t xml:space="preserve"> </w:t>
      </w:r>
      <w:r>
        <w:rPr>
          <w:rFonts w:cs="Times New Roman" w:ascii="Times New Roman" w:hAnsi="Times New Roman"/>
          <w:i/>
        </w:rPr>
        <w:t>Emigrantai Lietuvos žiniasklaidoje – savi ar svetimi?</w:t>
      </w:r>
      <w:r>
        <w:rPr>
          <w:rFonts w:cs="Times New Roman" w:ascii="Times New Roman" w:hAnsi="Times New Roman"/>
        </w:rPr>
        <w:t xml:space="preserve"> Prieiga per internetą: &lt;</w:t>
      </w:r>
      <w:hyperlink r:id="rId16">
        <w:r>
          <w:rPr>
            <w:rStyle w:val="InternetLink"/>
            <w:rFonts w:cs="Times New Roman" w:ascii="Times New Roman" w:hAnsi="Times New Roman"/>
          </w:rPr>
          <w:t>http://prensa1.com/naujienos/news/emgr2</w:t>
        </w:r>
      </w:hyperlink>
      <w:r>
        <w:rPr>
          <w:rFonts w:cs="Times New Roman" w:ascii="Times New Roman" w:hAnsi="Times New Roman"/>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4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780" w:hanging="360"/>
      </w:pPr>
      <w:rPr>
        <w:rFonts w:ascii="Symbol" w:hAnsi="Symbol" w:cs="Symbol" w:hint="default"/>
      </w:rPr>
    </w:lvl>
  </w:abstractNum>
  <w:abstractNum w:abstractNumId="6">
    <w:lvl w:ilvl="0">
      <w:start w:val="13"/>
      <w:numFmt w:val="bullet"/>
      <w:lvlText w:val=""/>
      <w:lvlJc w:val="left"/>
      <w:pPr>
        <w:tabs>
          <w:tab w:val="num" w:pos="0"/>
        </w:tabs>
        <w:ind w:left="4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Calibri" w:cs="Times New Roman"/>
    </w:rPr>
  </w:style>
  <w:style w:type="character" w:styleId="WW8Num5z0">
    <w:name w:val="WW8Num5z0"/>
    <w:qFormat/>
    <w:rPr>
      <w:rFonts w:ascii="Symbol" w:hAnsi="Symbol" w:eastAsia="Calibri"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spacing w:lineRule="auto" w:line="240" w:before="0" w:after="0"/>
    </w:pPr>
    <w:rPr>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1296"/>
        <w:tab w:val="right" w:pos="9628" w:leader="dot"/>
      </w:tabs>
      <w:spacing w:lineRule="auto" w:line="240" w:before="0" w:after="100"/>
    </w:pPr>
    <w:rPr>
      <w:rFonts w:ascii="Times New Roman" w:hAnsi="Times New Roman" w:cs="Times New Roman"/>
      <w:b/>
      <w:sz w:val="20"/>
      <w:szCs w:val="20"/>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n.lt/lt" TargetMode="External"/><Relationship Id="rId2" Type="http://schemas.openxmlformats.org/officeDocument/2006/relationships/hyperlink" Target="http://www.stat.gov.lt/lt/" TargetMode="External"/><Relationship Id="rId3" Type="http://schemas.openxmlformats.org/officeDocument/2006/relationships/hyperlink" Target="http://pljs2012.lt/i-davydenko-kodel-emigracija-yra-geris-penkios-priezastys&gt;" TargetMode="External"/><Relationship Id="rId4" Type="http://schemas.openxmlformats.org/officeDocument/2006/relationships/hyperlink" Target="http://www.anglija.lt/straipsniai/naujienos/lietuvoje/emigrantai_negrizta_ne_del_pinigu.html" TargetMode="External"/><Relationship Id="rId5" Type="http://schemas.openxmlformats.org/officeDocument/2006/relationships/hyperlink" Target="http://www.psyvirtual.lt/straipsniai/kulturinis sokas_1.html" TargetMode="External"/><Relationship Id="rId6" Type="http://schemas.openxmlformats.org/officeDocument/2006/relationships/hyperlink" Target="http://www.delfi.lt/news/daily/emigrants/article.php?id=16047485" TargetMode="External"/><Relationship Id="rId7" Type="http://schemas.openxmlformats.org/officeDocument/2006/relationships/hyperlink" Target="http://www.plef.lt/plef-2011.htm" TargetMode="External"/><Relationship Id="rId8" Type="http://schemas.openxmlformats.org/officeDocument/2006/relationships/hyperlink" Target="http://futurascientia.lt/" TargetMode="External"/><Relationship Id="rId9" Type="http://schemas.openxmlformats.org/officeDocument/2006/relationships/hyperlink" Target="http://lithuanianleaders.org/" TargetMode="External"/><Relationship Id="rId10" Type="http://schemas.openxmlformats.org/officeDocument/2006/relationships/hyperlink" Target="http://verslas.delfi.lt/business/lietuvos-turtas-emigrantai-kurie-padejo-pritraukti-ir-western-union-ir-vyriausybei-pasiskolinti.d?id=53489537" TargetMode="External"/><Relationship Id="rId11" Type="http://schemas.openxmlformats.org/officeDocument/2006/relationships/hyperlink" Target="http://sugrizus.lt/" TargetMode="External"/><Relationship Id="rId12" Type="http://schemas.openxmlformats.org/officeDocument/2006/relationships/hyperlink" Target="http://www.urm.lt/index.php?2652907613" TargetMode="External"/><Relationship Id="rId13" Type="http://schemas.openxmlformats.org/officeDocument/2006/relationships/hyperlink" Target="http://www.lrv.lt/bylos/" TargetMode="External"/><Relationship Id="rId14" Type="http://schemas.openxmlformats.org/officeDocument/2006/relationships/hyperlink" Target="http://gyvenimas.delfi.lt/career/lietuva-griztanciuju-emigrantu-nelaukia.d?id=52840885" TargetMode="External"/><Relationship Id="rId15" Type="http://schemas.openxmlformats.org/officeDocument/2006/relationships/hyperlink" Target="http://www.litua.com/lt/zinios/lietuva_griztanciu_emigrantu_nelaukia" TargetMode="External"/><Relationship Id="rId16" Type="http://schemas.openxmlformats.org/officeDocument/2006/relationships/hyperlink" Target="http://prensa1.com/naujienos/news/emgr2"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04:00Z</dcterms:created>
  <dc:creator>ssf</dc:creator>
  <dc:description/>
  <cp:keywords/>
  <dc:language>en-US</dc:language>
  <cp:lastModifiedBy>ssf</cp:lastModifiedBy>
  <cp:lastPrinted>2012-05-24T23:36:00Z</cp:lastPrinted>
  <dcterms:modified xsi:type="dcterms:W3CDTF">2012-05-24T22:27:00Z</dcterms:modified>
  <cp:revision>31</cp:revision>
  <dc:subject/>
  <dc:title/>
</cp:coreProperties>
</file>