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firstLine="540"/>
        <w:rPr>
          <w:szCs w:val="28"/>
          <w:lang w:val="en-US" w:eastAsia="en-US"/>
        </w:rPr>
      </w:pPr>
      <w:r>
        <w:rPr>
          <w:szCs w:val="28"/>
          <w:lang w:val="en-US" w:eastAsia="en-US"/>
        </w:rPr>
        <w:drawing>
          <wp:inline distT="0" distB="0" distL="0" distR="0">
            <wp:extent cx="1226820" cy="1250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1226820" cy="1250950"/>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Caption"/>
        <w:spacing w:lineRule="auto" w:line="240"/>
        <w:ind w:firstLine="540"/>
        <w:rPr/>
      </w:pPr>
      <w:r>
        <w:rPr/>
        <w:t>VYTAUTO DIDŽIOJO UNIVERSITETAS</w:t>
      </w:r>
    </w:p>
    <w:p>
      <w:pPr>
        <w:pStyle w:val="Normal"/>
        <w:jc w:val="center"/>
        <w:rPr>
          <w:lang w:eastAsia="en-US"/>
        </w:rPr>
      </w:pPr>
      <w:r>
        <w:rPr>
          <w:lang w:eastAsia="en-US"/>
        </w:rPr>
      </w:r>
    </w:p>
    <w:p>
      <w:pPr>
        <w:pStyle w:val="Caption"/>
        <w:spacing w:lineRule="auto" w:line="240"/>
        <w:ind w:firstLine="540"/>
        <w:rPr>
          <w:sz w:val="24"/>
          <w:szCs w:val="24"/>
        </w:rPr>
      </w:pPr>
      <w:r>
        <w:rPr>
          <w:sz w:val="24"/>
          <w:szCs w:val="24"/>
        </w:rPr>
        <w:t>HUMANITARINIŲ MOKSLŲ FAKULTETAS</w:t>
      </w:r>
    </w:p>
    <w:p>
      <w:pPr>
        <w:pStyle w:val="Normal"/>
        <w:jc w:val="center"/>
        <w:rPr>
          <w:sz w:val="24"/>
          <w:szCs w:val="24"/>
          <w:lang w:eastAsia="en-US"/>
        </w:rPr>
      </w:pPr>
      <w:r>
        <w:rPr>
          <w:sz w:val="24"/>
          <w:szCs w:val="24"/>
          <w:lang w:eastAsia="en-US"/>
        </w:rPr>
      </w:r>
    </w:p>
    <w:p>
      <w:pPr>
        <w:pStyle w:val="Normal"/>
        <w:ind w:firstLine="540"/>
        <w:jc w:val="center"/>
        <w:rPr>
          <w:caps/>
        </w:rPr>
      </w:pPr>
      <w:r>
        <w:rPr>
          <w:caps/>
        </w:rPr>
        <w:t>FILOSOFIJOS katedra</w:t>
      </w:r>
    </w:p>
    <w:p>
      <w:pPr>
        <w:pStyle w:val="Heading4"/>
        <w:ind w:firstLine="540"/>
        <w:jc w:val="center"/>
        <w:rPr>
          <w:b w:val="false"/>
          <w:b w:val="false"/>
        </w:rPr>
      </w:pPr>
      <w:r>
        <w:rPr>
          <w:b w:val="false"/>
        </w:rPr>
      </w:r>
    </w:p>
    <w:p>
      <w:pPr>
        <w:pStyle w:val="Normal"/>
        <w:ind w:firstLine="540"/>
        <w:jc w:val="center"/>
        <w:rPr>
          <w:b/>
          <w:b/>
        </w:rPr>
      </w:pPr>
      <w:r>
        <w:rPr>
          <w:b/>
        </w:rPr>
      </w:r>
    </w:p>
    <w:p>
      <w:pPr>
        <w:pStyle w:val="Heading4"/>
        <w:ind w:firstLine="540"/>
        <w:jc w:val="center"/>
        <w:rPr>
          <w:b w:val="false"/>
          <w:b w:val="false"/>
          <w:bCs w:val="false"/>
        </w:rPr>
      </w:pPr>
      <w:r>
        <w:rPr>
          <w:b w:val="false"/>
          <w:bCs w:val="false"/>
        </w:rPr>
        <w:t>Živilė Bekerytė</w:t>
      </w:r>
    </w:p>
    <w:p>
      <w:pPr>
        <w:pStyle w:val="Heading3"/>
        <w:ind w:firstLine="540"/>
        <w:jc w:val="center"/>
        <w:rPr>
          <w:b w:val="false"/>
          <w:b w:val="false"/>
          <w:bCs w:val="false"/>
        </w:rPr>
      </w:pPr>
      <w:r>
        <w:rPr>
          <w:b w:val="false"/>
          <w:bCs w:val="false"/>
        </w:rPr>
      </w:r>
    </w:p>
    <w:p>
      <w:pPr>
        <w:pStyle w:val="Heading3"/>
        <w:ind w:firstLine="540"/>
        <w:jc w:val="center"/>
        <w:rPr>
          <w:rFonts w:ascii="Times New Roman" w:hAnsi="Times New Roman" w:cs="Times New Roman"/>
          <w:b w:val="false"/>
          <w:b w:val="false"/>
          <w:sz w:val="28"/>
          <w:szCs w:val="28"/>
        </w:rPr>
      </w:pPr>
      <w:r>
        <w:rPr/>
        <w:t>RITMAS. JUDESYS. KALBA. KŪNAS.</w:t>
      </w:r>
    </w:p>
    <w:p>
      <w:pPr>
        <w:pStyle w:val="Normal"/>
        <w:ind w:firstLine="540"/>
        <w:jc w:val="center"/>
        <w:rPr>
          <w:rFonts w:ascii="Times New Roman" w:hAnsi="Times New Roman" w:cs="Times New Roman"/>
          <w:b/>
          <w:b/>
          <w:color w:val="FF0000"/>
          <w:sz w:val="28"/>
          <w:szCs w:val="28"/>
        </w:rPr>
      </w:pPr>
      <w:r>
        <w:rPr>
          <w:rFonts w:cs="Times New Roman"/>
          <w:b/>
          <w:color w:val="FF0000"/>
          <w:sz w:val="28"/>
          <w:szCs w:val="28"/>
        </w:rPr>
      </w:r>
    </w:p>
    <w:p>
      <w:pPr>
        <w:pStyle w:val="Heading4"/>
        <w:ind w:firstLine="540"/>
        <w:jc w:val="center"/>
        <w:rPr>
          <w:b w:val="false"/>
          <w:b w:val="false"/>
          <w:i/>
          <w:i/>
          <w:iCs/>
          <w:vertAlign w:val="superscript"/>
        </w:rPr>
      </w:pPr>
      <w:r>
        <w:rPr>
          <w:b w:val="false"/>
          <w:bCs w:val="false"/>
        </w:rPr>
        <w:t>Magistro baigiamasis darbas</w:t>
      </w:r>
    </w:p>
    <w:p>
      <w:pPr>
        <w:pStyle w:val="Normal"/>
        <w:ind w:firstLine="540"/>
        <w:jc w:val="center"/>
        <w:rPr>
          <w:b/>
          <w:b/>
          <w:i/>
          <w:i/>
          <w:iCs/>
          <w:vertAlign w:val="superscript"/>
        </w:rPr>
      </w:pPr>
      <w:r>
        <w:rPr>
          <w:b/>
          <w:i/>
          <w:iCs/>
          <w:vertAlign w:val="superscript"/>
        </w:rPr>
      </w:r>
    </w:p>
    <w:p>
      <w:pPr>
        <w:pStyle w:val="Normal"/>
        <w:ind w:firstLine="540"/>
        <w:jc w:val="center"/>
        <w:rPr/>
      </w:pPr>
      <w:r>
        <w:rPr/>
        <w:t>Praktinės filosofijos studijų programa, valstybinis kodas 62401H103</w:t>
      </w:r>
    </w:p>
    <w:p>
      <w:pPr>
        <w:pStyle w:val="Normal"/>
        <w:ind w:firstLine="540"/>
        <w:jc w:val="center"/>
        <w:rPr/>
      </w:pPr>
      <w:r>
        <w:rPr/>
        <w:t>Filosofijos studijų kryptis</w:t>
      </w:r>
    </w:p>
    <w:p>
      <w:pPr>
        <w:pStyle w:val="Normal"/>
        <w:widowControl w:val="false"/>
        <w:snapToGrid w:val="false"/>
        <w:ind w:left="3828" w:firstLine="540"/>
        <w:jc w:val="center"/>
        <w:rPr>
          <w:szCs w:val="12"/>
        </w:rPr>
      </w:pPr>
      <w:r>
        <w:rPr>
          <w:szCs w:val="12"/>
        </w:rPr>
      </w:r>
    </w:p>
    <w:p>
      <w:pPr>
        <w:pStyle w:val="Normal"/>
        <w:widowControl w:val="false"/>
        <w:snapToGrid w:val="false"/>
        <w:ind w:left="3260" w:firstLine="540"/>
        <w:jc w:val="center"/>
        <w:rPr>
          <w:szCs w:val="12"/>
        </w:rPr>
      </w:pPr>
      <w:r>
        <w:rPr>
          <w:szCs w:val="12"/>
        </w:rPr>
      </w:r>
    </w:p>
    <w:p>
      <w:pPr>
        <w:pStyle w:val="Normal"/>
        <w:widowControl w:val="false"/>
        <w:snapToGrid w:val="false"/>
        <w:ind w:left="3260" w:firstLine="540"/>
        <w:jc w:val="center"/>
        <w:rPr>
          <w:szCs w:val="12"/>
        </w:rPr>
      </w:pPr>
      <w:r>
        <w:rPr>
          <w:szCs w:val="12"/>
        </w:rPr>
      </w:r>
    </w:p>
    <w:p>
      <w:pPr>
        <w:pStyle w:val="Normal"/>
        <w:widowControl w:val="false"/>
        <w:snapToGrid w:val="false"/>
        <w:ind w:left="3260" w:firstLine="540"/>
        <w:jc w:val="center"/>
        <w:rPr>
          <w:szCs w:val="12"/>
        </w:rPr>
      </w:pPr>
      <w:r>
        <w:rPr>
          <w:szCs w:val="12"/>
        </w:rPr>
      </w:r>
    </w:p>
    <w:p>
      <w:pPr>
        <w:pStyle w:val="Normal"/>
        <w:ind w:left="2160" w:firstLine="720"/>
        <w:jc w:val="center"/>
        <w:rPr>
          <w:sz w:val="20"/>
          <w:szCs w:val="20"/>
        </w:rPr>
      </w:pPr>
      <w:r>
        <w:rPr>
          <w:b/>
        </w:rPr>
        <w:t>Vadovė</w:t>
      </w:r>
      <w:r>
        <w:rPr/>
        <w:t xml:space="preserve"> dr. Marija Oniščik ______________ ___________</w:t>
      </w:r>
    </w:p>
    <w:p>
      <w:pPr>
        <w:pStyle w:val="Normal"/>
        <w:ind w:left="5103" w:firstLine="567"/>
        <w:jc w:val="center"/>
        <w:rPr>
          <w:sz w:val="20"/>
          <w:szCs w:val="20"/>
        </w:rPr>
      </w:pPr>
      <w:r>
        <w:rPr>
          <w:sz w:val="20"/>
          <w:szCs w:val="20"/>
        </w:rPr>
        <w:t>(parašas)          (data)</w:t>
      </w:r>
    </w:p>
    <w:p>
      <w:pPr>
        <w:pStyle w:val="Normal"/>
        <w:jc w:val="center"/>
        <w:rPr>
          <w:sz w:val="20"/>
          <w:szCs w:val="20"/>
        </w:rPr>
      </w:pPr>
      <w:r>
        <w:rPr>
          <w:sz w:val="20"/>
          <w:szCs w:val="20"/>
        </w:rPr>
      </w:r>
    </w:p>
    <w:p>
      <w:pPr>
        <w:pStyle w:val="Normal"/>
        <w:jc w:val="right"/>
        <w:rPr>
          <w:sz w:val="20"/>
          <w:szCs w:val="20"/>
          <w:lang w:val="es-ES_tradnl"/>
        </w:rPr>
      </w:pPr>
      <w:r>
        <w:rPr>
          <w:b/>
        </w:rPr>
        <w:t>Apginta</w:t>
      </w:r>
      <w:r>
        <w:rPr/>
        <w:t xml:space="preserve"> prof.dr. Ineta Dabašinskienė _____________ _</w:t>
      </w:r>
      <w:r>
        <w:rPr>
          <w:lang w:val="es-ES_tradnl"/>
        </w:rPr>
        <w:t>___________</w:t>
      </w:r>
    </w:p>
    <w:p>
      <w:pPr>
        <w:pStyle w:val="Normal"/>
        <w:jc w:val="right"/>
        <w:rPr/>
      </w:pPr>
      <w:r>
        <w:rPr>
          <w:sz w:val="20"/>
          <w:szCs w:val="20"/>
          <w:lang w:val="es-ES_tradnl"/>
        </w:rPr>
        <w:t xml:space="preserve">            </w:t>
      </w:r>
      <w:r>
        <w:rPr>
          <w:sz w:val="20"/>
          <w:szCs w:val="20"/>
          <w:lang w:val="es-ES_tradnl"/>
        </w:rPr>
        <w:t>(Fakulteto dekanė)                                          (parašas)                       (data)</w:t>
      </w:r>
    </w:p>
    <w:p>
      <w:pPr>
        <w:pStyle w:val="Normal"/>
        <w:widowControl w:val="false"/>
        <w:snapToGrid w:val="false"/>
        <w:ind w:left="3969" w:firstLine="540"/>
        <w:jc w:val="center"/>
        <w:rPr>
          <w:sz w:val="16"/>
          <w:szCs w:val="12"/>
          <w:lang w:val="es-ES_tradnl"/>
        </w:rPr>
      </w:pPr>
      <w:r>
        <w:rPr>
          <w:sz w:val="16"/>
          <w:szCs w:val="12"/>
          <w:lang w:val="es-ES_tradnl"/>
        </w:rPr>
      </w:r>
    </w:p>
    <w:p>
      <w:pPr>
        <w:pStyle w:val="Normal"/>
        <w:ind w:firstLine="540"/>
        <w:jc w:val="center"/>
        <w:rPr>
          <w:sz w:val="16"/>
          <w:szCs w:val="12"/>
        </w:rPr>
      </w:pPr>
      <w:r>
        <w:rPr>
          <w:sz w:val="16"/>
          <w:szCs w:val="12"/>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Kaunas, 20</w:t>
      </w:r>
      <w:r>
        <w:rPr>
          <w:lang w:val="de-DE"/>
        </w:rPr>
        <w:t>11</w:t>
      </w:r>
    </w:p>
    <w:p>
      <w:pPr>
        <w:pStyle w:val="Normal"/>
        <w:jc w:val="both"/>
        <w:rPr>
          <w:b/>
          <w:b/>
        </w:rPr>
      </w:pPr>
      <w:r>
        <w:rPr>
          <w:b/>
        </w:rPr>
      </w:r>
    </w:p>
    <w:p>
      <w:pPr>
        <w:pStyle w:val="Normal"/>
        <w:ind w:left="720" w:hanging="0"/>
        <w:jc w:val="center"/>
        <w:rPr>
          <w:sz w:val="28"/>
          <w:szCs w:val="28"/>
        </w:rPr>
      </w:pPr>
      <w:r>
        <w:rPr>
          <w:sz w:val="28"/>
          <w:szCs w:val="28"/>
        </w:rPr>
        <w:t>SANTRAUKA</w:t>
      </w:r>
    </w:p>
    <w:p>
      <w:pPr>
        <w:pStyle w:val="Normal"/>
        <w:ind w:left="720" w:hanging="0"/>
        <w:jc w:val="both"/>
        <w:rPr>
          <w:b/>
          <w:b/>
          <w:sz w:val="28"/>
          <w:szCs w:val="28"/>
        </w:rPr>
      </w:pPr>
      <w:r>
        <w:rPr>
          <w:b/>
          <w:sz w:val="28"/>
          <w:szCs w:val="28"/>
        </w:rPr>
      </w:r>
    </w:p>
    <w:p>
      <w:pPr>
        <w:pStyle w:val="Normal"/>
        <w:spacing w:lineRule="auto" w:line="360"/>
        <w:jc w:val="both"/>
        <w:rPr/>
      </w:pPr>
      <w:r>
        <w:rPr/>
        <w:tab/>
        <w:t>Darbe aptariamas vienas iš universaliausių reiškinių – ritmas, pabrėžiant, jog jis pasirodo kūniškoje tikrovėje per judesį ir kitimą. Kūnas yra ne tik ritmo suvokimo tarpininkas, bet ir pats savyje turi tą pulsuojantį ir judantį ritmą, kuris jam įkvepia gyvybę. Per kūno gyvybę ritmas atsiskleidžia muzikos ir kalbos išraiškoje. Šiose išraiškose svarbiausia yra pasaulio reikšmių įtaigus ir emocionalus perdavimas garsu ir gestu arba dar tiksliau balsu ir kūno judesiu. Poezija, turėdama ritmingą skambesį, apjungia muziką ir kalbą. Įsiklausius kaip skamba poezija ar muzikos kūrinys galime daugiau suprasti kaip mes patyriame laiką. Šiuo atveju laiko patyrimą galima įvardinti kaip „sielos ištįsimą“ per jaučiamą kūniškai kitimą ir dinamiką. Ši patirtis galima tik dabarties momente, o dabarties laikas atskleidžia amžinybės, kuri yra dieviška, galimybę. Ritmas sujungia tokias priešybes kaip tylos ir garso, dieviškumo ir žmogiškumo, amžinybės ir laiko, statikos ir dinamikos, pradžios ir pabaigos. Ritmas gali pasirodyti tik tarp šių opozicijų, sukurdamas simetrišką jų atkartojimą. Per šiuos pasikartojimus ritmas sudaro sąlygas kūnui pažadinti bei pildyti atmintį. Greičiausiai todėl muzikos ir kalbos patyrimas žmogui yra malonus. Tuomet ritmo pajautimas įgalina pažinti savo ir kito kūniškumą per judesį. Ritualo metu transo būsenoje pereinama iš profaniško į sakralųjį pasaulį. Tokiu būdu susijungia dieviškumo ir žmogiškumo sferos, kurios atsiskleidžia nuolatinio sukimosi ratu patirtyje. Šis nesibaigiantis pasikartojantis judesys atgaivina atmintį ir kūrybiškumo galią. Rituale per ritmą sugrįžtama į ištakas, atnaujinamas žmogaus natūralusis pradas. Todėl galima teigti, jog ritmas yra kosmoso, kuriame juda pasaulis, o jame –sąmoningas ir kūniškas žmogus, esmė.</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sz w:val="28"/>
          <w:szCs w:val="28"/>
          <w:lang w:val="en-US"/>
        </w:rPr>
      </w:pPr>
      <w:r>
        <w:rPr>
          <w:sz w:val="28"/>
          <w:szCs w:val="28"/>
          <w:lang w:val="en-US"/>
        </w:rPr>
        <w:t>SUMMARY</w:t>
      </w:r>
    </w:p>
    <w:p>
      <w:pPr>
        <w:pStyle w:val="Normal"/>
        <w:ind w:left="720" w:hanging="0"/>
        <w:jc w:val="both"/>
        <w:rPr>
          <w:b/>
          <w:b/>
          <w:sz w:val="28"/>
          <w:szCs w:val="28"/>
          <w:lang w:val="en-US"/>
        </w:rPr>
      </w:pPr>
      <w:r>
        <w:rPr>
          <w:b/>
          <w:sz w:val="28"/>
          <w:szCs w:val="28"/>
          <w:lang w:val="en-US"/>
        </w:rPr>
      </w:r>
    </w:p>
    <w:p>
      <w:pPr>
        <w:pStyle w:val="Normal"/>
        <w:spacing w:lineRule="auto" w:line="360"/>
        <w:jc w:val="both"/>
        <w:rPr>
          <w:lang w:val="en-US"/>
        </w:rPr>
      </w:pPr>
      <w:r>
        <w:rPr>
          <w:lang w:val="en-US"/>
        </w:rPr>
        <w:tab/>
        <w:t>Rhythm as one of the most universal phenomenon emerges from corporeal reality through movement and changes. A body is not only a medium of perception, but itself has that pulsating and moving rhythm, which inspires its life. In this way rhythm uncloses itself in music and speech expression. The most important thing in this expression is forcible and emotional communication of meanings via sound and gesture, more precisely through voice and body movement. Poetry has rhythmical sound, so it is the result of music and language connection. When we attentively listen to poetry or music, we can discover how we experience time. In this case we can call time experience like the soul extension through changes and dynamics which we can feel with body. This feeling is only possible in the present moment, and present time uncovers the eternity which is sacred. Rhythm connects the oppositions like silence and sound, divinity and humanity, eternity and time, static and dynamics, beginning and end. Rhythm can appear only within these symmetries. Through this repetition rhythm creates conditions for body to wake up and fills memory. It is possible that for this reason music and language experience is pleasant. Feeling of rhythm gives an opportunity to know one’s own body and bodies of others through movement. During ritual time in trance state the one moves from profane to sacred world. Thus divinity and humanity spheres are connected, emerging as the experience of constant spinning in circle. This never ending repetitive movement refreshes memory and creative power. The ritual through rhythm helps to return to the origin of humanity, renewing the primordial nature of human being. So it is possible to say that rhythm is the principle of cosmos in which the world moves together with corporeal and conscious human being.</w:t>
      </w:r>
    </w:p>
    <w:p>
      <w:pPr>
        <w:pStyle w:val="Normal"/>
        <w:ind w:left="720" w:hanging="0"/>
        <w:jc w:val="both"/>
        <w:rPr>
          <w:b/>
          <w:b/>
          <w:lang w:val="en-US"/>
        </w:rPr>
      </w:pPr>
      <w:r>
        <w:rPr>
          <w:b/>
          <w:lang w:val="en-US"/>
        </w:rPr>
      </w:r>
    </w:p>
    <w:p>
      <w:pPr>
        <w:pStyle w:val="Normal"/>
        <w:ind w:left="720" w:hanging="0"/>
        <w:jc w:val="both"/>
        <w:rPr>
          <w:b/>
          <w:b/>
          <w:lang w:val="en-US"/>
        </w:rPr>
      </w:pPr>
      <w:r>
        <w:rPr>
          <w:b/>
          <w:lang w:val="en-US"/>
        </w:rPr>
      </w:r>
    </w:p>
    <w:p>
      <w:pPr>
        <w:pStyle w:val="Normal"/>
        <w:ind w:left="720" w:hanging="0"/>
        <w:jc w:val="both"/>
        <w:rPr>
          <w:b/>
          <w:b/>
          <w:lang w:val="en-US"/>
        </w:rPr>
      </w:pPr>
      <w:r>
        <w:rPr>
          <w:b/>
          <w:lang w:val="en-US"/>
        </w:rPr>
      </w:r>
    </w:p>
    <w:p>
      <w:pPr>
        <w:pStyle w:val="Normal"/>
        <w:ind w:left="720" w:hanging="0"/>
        <w:jc w:val="both"/>
        <w:rPr>
          <w:b/>
          <w:b/>
          <w:lang w:val="en-US"/>
        </w:rPr>
      </w:pPr>
      <w:r>
        <w:rPr>
          <w:b/>
          <w:lang w:val="en-US"/>
        </w:rPr>
      </w:r>
    </w:p>
    <w:p>
      <w:pPr>
        <w:pStyle w:val="Normal"/>
        <w:ind w:left="720" w:hanging="0"/>
        <w:jc w:val="both"/>
        <w:rPr>
          <w:b/>
          <w:b/>
          <w:lang w:val="en-US"/>
        </w:rPr>
      </w:pPr>
      <w:r>
        <w:rPr>
          <w:b/>
          <w:lang w:val="en-US"/>
        </w:rPr>
      </w:r>
    </w:p>
    <w:p>
      <w:pPr>
        <w:pStyle w:val="Normal"/>
        <w:ind w:left="720" w:hanging="0"/>
        <w:jc w:val="both"/>
        <w:rPr>
          <w:b/>
          <w:b/>
          <w:lang w:val="en-US"/>
        </w:rPr>
      </w:pPr>
      <w:r>
        <w:rPr>
          <w:b/>
          <w:lang w:val="en-US"/>
        </w:rPr>
      </w:r>
    </w:p>
    <w:p>
      <w:pPr>
        <w:pStyle w:val="Normal"/>
        <w:ind w:left="720" w:hanging="0"/>
        <w:jc w:val="both"/>
        <w:rPr>
          <w:b/>
          <w:b/>
          <w:lang w:val="en-US"/>
        </w:rPr>
      </w:pPr>
      <w:r>
        <w:rPr>
          <w:b/>
          <w:lang w:val="en-U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URINY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SANTRAUKA</w:t>
      </w:r>
      <w:r>
        <w:rPr>
          <w:sz w:val="28"/>
          <w:szCs w:val="28"/>
          <w:lang w:val="en-US"/>
        </w:rPr>
        <w:t xml:space="preserve"> </w:t>
      </w:r>
      <w:r>
        <w:rPr>
          <w:sz w:val="28"/>
          <w:szCs w:val="28"/>
        </w:rPr>
        <w:t>.............................................................................................</w:t>
      </w: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rPr>
      </w:pPr>
      <w:r>
        <w:rPr>
          <w:sz w:val="28"/>
          <w:szCs w:val="28"/>
        </w:rPr>
        <w:t>SUMMARY…..............................................................................................3</w:t>
      </w:r>
    </w:p>
    <w:p>
      <w:pPr>
        <w:pStyle w:val="Normal"/>
        <w:jc w:val="both"/>
        <w:rPr>
          <w:sz w:val="28"/>
          <w:szCs w:val="28"/>
        </w:rPr>
      </w:pPr>
      <w:r>
        <w:rPr>
          <w:sz w:val="28"/>
          <w:szCs w:val="28"/>
        </w:rPr>
      </w:r>
    </w:p>
    <w:p>
      <w:pPr>
        <w:pStyle w:val="Normal"/>
        <w:jc w:val="both"/>
        <w:rPr>
          <w:sz w:val="28"/>
          <w:szCs w:val="28"/>
        </w:rPr>
      </w:pPr>
      <w:r>
        <w:rPr>
          <w:sz w:val="28"/>
          <w:szCs w:val="28"/>
        </w:rPr>
        <w:t>ĮVADAS........................................................................................................5</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Ritmo universalumas kaip judesio sąlyga.................................................7</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Fiziologinės muzikos kilmės teorijos: balsas ir judesys..........................13</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Kalbos ir ritmo suvokimas per</w:t>
      </w:r>
      <w:r>
        <w:rPr>
          <w:i/>
          <w:sz w:val="28"/>
          <w:szCs w:val="28"/>
        </w:rPr>
        <w:t xml:space="preserve"> </w:t>
      </w:r>
      <w:r>
        <w:rPr>
          <w:sz w:val="28"/>
          <w:szCs w:val="28"/>
        </w:rPr>
        <w:t>judesį ir laiką.</w:t>
      </w:r>
      <w:r>
        <w:rPr>
          <w:sz w:val="28"/>
          <w:szCs w:val="28"/>
          <w:lang w:val="en-US"/>
        </w:rPr>
        <w:t>………………………….20</w:t>
      </w:r>
    </w:p>
    <w:p>
      <w:pPr>
        <w:pStyle w:val="Normal"/>
        <w:jc w:val="both"/>
        <w:rPr>
          <w:sz w:val="28"/>
          <w:szCs w:val="28"/>
        </w:rPr>
      </w:pPr>
      <w:r>
        <w:rPr>
          <w:sz w:val="28"/>
          <w:szCs w:val="28"/>
        </w:rPr>
      </w:r>
    </w:p>
    <w:p>
      <w:pPr>
        <w:pStyle w:val="Normal"/>
        <w:numPr>
          <w:ilvl w:val="0"/>
          <w:numId w:val="3"/>
        </w:numPr>
        <w:jc w:val="both"/>
        <w:rPr>
          <w:sz w:val="28"/>
          <w:szCs w:val="28"/>
          <w:lang w:val="en-US"/>
        </w:rPr>
      </w:pPr>
      <w:r>
        <w:rPr>
          <w:sz w:val="28"/>
          <w:szCs w:val="28"/>
        </w:rPr>
        <w:t>Laikas ir ritmas kaip atminties sąlygos</w:t>
      </w:r>
      <w:r>
        <w:rPr>
          <w:sz w:val="28"/>
          <w:szCs w:val="28"/>
          <w:lang w:val="en-US"/>
        </w:rPr>
        <w:t>…………………………………29</w:t>
      </w:r>
    </w:p>
    <w:p>
      <w:pPr>
        <w:pStyle w:val="Normal"/>
        <w:jc w:val="both"/>
        <w:rPr>
          <w:sz w:val="28"/>
          <w:szCs w:val="28"/>
          <w:lang w:val="en-US"/>
        </w:rPr>
      </w:pPr>
      <w:r>
        <w:rPr>
          <w:sz w:val="28"/>
          <w:szCs w:val="28"/>
          <w:lang w:val="en-US"/>
        </w:rPr>
      </w:r>
    </w:p>
    <w:p>
      <w:pPr>
        <w:pStyle w:val="Normal"/>
        <w:numPr>
          <w:ilvl w:val="0"/>
          <w:numId w:val="3"/>
        </w:numPr>
        <w:jc w:val="both"/>
        <w:rPr>
          <w:sz w:val="28"/>
          <w:szCs w:val="28"/>
        </w:rPr>
      </w:pPr>
      <w:r>
        <w:rPr>
          <w:sz w:val="28"/>
          <w:szCs w:val="28"/>
        </w:rPr>
        <w:t>Sąmoningo kūno muzikalumas judesyje..................................................</w:t>
      </w:r>
      <w:r>
        <w:rPr>
          <w:sz w:val="28"/>
          <w:szCs w:val="28"/>
          <w:lang w:val="en-US"/>
        </w:rPr>
        <w:t>37</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Kūniškumas rituale ir ritminė energija</w:t>
      </w:r>
      <w:r>
        <w:rPr>
          <w:sz w:val="28"/>
          <w:szCs w:val="28"/>
          <w:lang w:val="de-DE"/>
        </w:rPr>
        <w:t>………………………………….45</w:t>
      </w:r>
    </w:p>
    <w:p>
      <w:pPr>
        <w:pStyle w:val="Normal"/>
        <w:ind w:left="720" w:hanging="0"/>
        <w:jc w:val="both"/>
        <w:rPr>
          <w:sz w:val="28"/>
          <w:szCs w:val="28"/>
        </w:rPr>
      </w:pPr>
      <w:r>
        <w:rPr>
          <w:sz w:val="28"/>
          <w:szCs w:val="28"/>
        </w:rPr>
      </w:r>
    </w:p>
    <w:p>
      <w:pPr>
        <w:pStyle w:val="Normal"/>
        <w:jc w:val="both"/>
        <w:rPr>
          <w:sz w:val="28"/>
          <w:szCs w:val="28"/>
        </w:rPr>
      </w:pPr>
      <w:r>
        <w:rPr>
          <w:sz w:val="28"/>
          <w:szCs w:val="28"/>
        </w:rPr>
        <w:t>IŠVADOS......................................................................................................56</w:t>
      </w:r>
    </w:p>
    <w:p>
      <w:pPr>
        <w:pStyle w:val="Normal"/>
        <w:jc w:val="both"/>
        <w:rPr>
          <w:sz w:val="28"/>
          <w:szCs w:val="28"/>
        </w:rPr>
      </w:pPr>
      <w:r>
        <w:rPr>
          <w:sz w:val="28"/>
          <w:szCs w:val="28"/>
        </w:rPr>
      </w:r>
    </w:p>
    <w:p>
      <w:pPr>
        <w:pStyle w:val="Normal"/>
        <w:jc w:val="both"/>
        <w:rPr>
          <w:sz w:val="28"/>
          <w:szCs w:val="28"/>
        </w:rPr>
      </w:pPr>
      <w:r>
        <w:rPr>
          <w:sz w:val="28"/>
          <w:szCs w:val="28"/>
        </w:rPr>
        <w:t>LITERATŪRA..............................................................................................5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pPr>
      <w:r>
        <w:rPr/>
        <w:t>ĮVADAS</w:t>
      </w:r>
    </w:p>
    <w:p>
      <w:pPr>
        <w:pStyle w:val="Normal"/>
        <w:ind w:left="720" w:hanging="0"/>
        <w:jc w:val="both"/>
        <w:rPr>
          <w:b/>
          <w:b/>
        </w:rPr>
      </w:pPr>
      <w:r>
        <w:rPr>
          <w:b/>
        </w:rPr>
      </w:r>
    </w:p>
    <w:p>
      <w:pPr>
        <w:pStyle w:val="Normal"/>
        <w:spacing w:lineRule="auto" w:line="360"/>
        <w:jc w:val="both"/>
        <w:rPr/>
      </w:pPr>
      <w:r>
        <w:rPr/>
        <w:tab/>
        <w:t xml:space="preserve">Ritmas yra svarbiausias muzikos elementas, išryškinantis žmogaus kūniškumą ir jo judesio galimybę. Ritmas, būdamas vienas iš universaliausių reiškinių, gali būti siejamas su muzikos ir kalbos kilme bei raida. Šiame darbe ritmas nagrinėjamas kaip muzikos filosofijos objektas. Ritmas yra svarbus todėl, kad jis įgalina žmogaus judesį ir jo kūnišką išraišką muzikoje bei kalboje per balsą ir gestą. Žmogaus komunikacija ir supratimas apie pasaulį atsiskleidžia būtent per ritminį patyrimą. Muzikos ir kalbos panašumas yra ryškiausias poezijoje. Klausantis eiliuotos kalbos ir skambančios dainos susidaro galimybė suvokti laiką, kuris atsiveria tik per ritmingumą. Šis išgyvenimas per dabarties momentą leidžia suvokti amžinybę. </w:t>
      </w:r>
    </w:p>
    <w:p>
      <w:pPr>
        <w:pStyle w:val="Normal"/>
        <w:spacing w:lineRule="auto" w:line="360"/>
        <w:jc w:val="both"/>
        <w:rPr/>
      </w:pPr>
      <w:r>
        <w:rPr/>
        <w:tab/>
        <w:t xml:space="preserve">Darbo tikslas - atskleisti ritmo vaidmenį suvokiant žmoniškąjį kūniškumą. Svarbu pabrėžti, jog šis judantis kūniškumas galimas tik per sąmonės ir kūno vienovę. Darbe taip pat siekiama atskleisti, jog ritmas pirmiausiai žmoguje pasirodo kaip vidinės gyvybės palaikytojas ir tuomet įgalina šį judesį perkelti į išorę. Žmogus, turėdamas šį natūralų ritminį pojūtį, jį gali perteikti kalboje arba muzikoje. Tuomet svarbiausia yra perduodama mintis, kuri pripildyta emociniu turiniu. O emocija yra būdinga tiek kalbai, tiek muzikai. Žmogaus gebėjimas valdyti savo balsą ir kūną leidžia jam išreikšti save kuo įtaigiau. Laikas gali būti pajaučiamas per ritmingo garso ir žmogiško, sąmoningai kūniško suvokimo santykį. Sąmonė ir kūnas yra apjungiami nematomo ciklo metu, kuris pasirodo per pasikartojimą ir tokiu būdu atgaivina ir pripildo atmintį. Per šį pasikartojimą yra sukuriama ritualinė atmosfera, kuri apjungia žmoniškąją ir dieviškąją sferas ir tokiu būdu pažadina kūrybiškumo galią. Ritmas pasirodo tik per opozicijas, tokias kaip tyla ir garsas, dieviškumas ir žmogiškumas. </w:t>
      </w:r>
    </w:p>
    <w:p>
      <w:pPr>
        <w:pStyle w:val="Normal"/>
        <w:spacing w:lineRule="auto" w:line="360"/>
        <w:jc w:val="both"/>
        <w:rPr/>
      </w:pPr>
      <w:r>
        <w:rPr/>
        <w:tab/>
        <w:t xml:space="preserve">Darbe yra naudojamos fenomenologinės filosofijos sampratos, atskleidžiančios kūnišką patirtį per ritmą. Ritmas, apjungdamas sąmonę ir kūną leidžia suvokti kūnišką buvimą pasaulyje. Iš fenomenologinės perspektyvos apie kūniškumo problemą kalba Maurice‘as Merleau-Ponty. Darbe remiamasi jo knyga </w:t>
      </w:r>
      <w:r>
        <w:rPr>
          <w:i/>
        </w:rPr>
        <w:t>Suvokimo fenomenologija</w:t>
      </w:r>
      <w:r>
        <w:rPr>
          <w:rStyle w:val="FootnoteCharacters"/>
          <w:rStyle w:val="FootnoteAnchor"/>
          <w:i/>
        </w:rPr>
        <w:footnoteReference w:id="2"/>
      </w:r>
      <w:r>
        <w:rPr>
          <w:i/>
        </w:rPr>
        <w:t xml:space="preserve">. </w:t>
      </w:r>
      <w:r>
        <w:rPr/>
        <w:t xml:space="preserve"> Balsą, kaip vieną iš svarbiausių kūniškos ir kalbinės išraiškos priemonių, fenomenologiškai aptaria Donas Ihde savo knygoje </w:t>
      </w:r>
      <w:r>
        <w:rPr>
          <w:i/>
        </w:rPr>
        <w:t>Klausymasis ir balsas: garso fenomenologijos</w:t>
      </w:r>
      <w:r>
        <w:rPr>
          <w:rStyle w:val="FootnoteCharacters"/>
          <w:rStyle w:val="FootnoteAnchor"/>
          <w:i/>
        </w:rPr>
        <w:footnoteReference w:id="3"/>
      </w:r>
      <w:r>
        <w:rPr>
          <w:i/>
        </w:rPr>
        <w:t>.</w:t>
      </w:r>
      <w:r>
        <w:rPr/>
        <w:t xml:space="preserve"> Algis Mickūnas tokiuose veikaluose kaip </w:t>
      </w:r>
      <w:r>
        <w:rPr>
          <w:i/>
        </w:rPr>
        <w:t>Summa erotika</w:t>
      </w:r>
      <w:r>
        <w:rPr>
          <w:rStyle w:val="FootnoteCharacters"/>
          <w:rStyle w:val="FootnoteAnchor"/>
          <w:i/>
        </w:rPr>
        <w:footnoteReference w:id="4"/>
      </w:r>
      <w:r>
        <w:rPr>
          <w:i/>
        </w:rPr>
        <w:t>,</w:t>
      </w:r>
      <w:r>
        <w:rPr/>
        <w:t xml:space="preserve"> </w:t>
      </w:r>
      <w:r>
        <w:rPr>
          <w:i/>
        </w:rPr>
        <w:t>Kosminė ritualo esmė</w:t>
      </w:r>
      <w:r>
        <w:rPr>
          <w:rStyle w:val="FootnoteCharacters"/>
          <w:rStyle w:val="FootnoteAnchor"/>
          <w:i/>
        </w:rPr>
        <w:footnoteReference w:id="5"/>
      </w:r>
      <w:r>
        <w:rPr/>
        <w:t xml:space="preserve"> ir</w:t>
      </w:r>
      <w:r>
        <w:rPr>
          <w:i/>
        </w:rPr>
        <w:t xml:space="preserve"> </w:t>
      </w:r>
      <w:r>
        <w:rPr>
          <w:i/>
          <w:lang w:val="en-US" w:eastAsia="en-US"/>
        </w:rPr>
        <w:t>Visa aprėpianti dabartis</w:t>
      </w:r>
      <w:r>
        <w:rPr>
          <w:rStyle w:val="FootnoteCharacters"/>
          <w:rStyle w:val="FootnoteAnchor"/>
          <w:i/>
          <w:lang w:val="en-US" w:eastAsia="en-US"/>
        </w:rPr>
        <w:footnoteReference w:id="6"/>
      </w:r>
      <w:r>
        <w:rPr/>
        <w:t xml:space="preserve"> apmąsto žmogaus judrų kūnišką ryšį su pasauliu. Apie laiką, susijusį su judesiu, kalba Dalius Jonkus knygoje </w:t>
      </w:r>
      <w:r>
        <w:rPr>
          <w:i/>
        </w:rPr>
        <w:t>Patirtis ir refleksija: fenomenologinės filosofijos akiračiai</w:t>
      </w:r>
      <w:r>
        <w:rPr>
          <w:rStyle w:val="FootnoteCharacters"/>
          <w:rStyle w:val="FootnoteAnchor"/>
          <w:i/>
        </w:rPr>
        <w:footnoteReference w:id="7"/>
      </w:r>
      <w:r>
        <w:rPr>
          <w:i/>
        </w:rPr>
        <w:t>.</w:t>
      </w:r>
    </w:p>
    <w:p>
      <w:pPr>
        <w:pStyle w:val="Normal"/>
        <w:spacing w:lineRule="auto" w:line="360"/>
        <w:ind w:firstLine="567"/>
        <w:jc w:val="both"/>
        <w:rPr/>
      </w:pPr>
      <w:r>
        <w:rPr/>
        <w:t xml:space="preserve">Fenomenologinį požiūrį į kūniškumą papildo literatūrinė Giedrės Šmitienės žmogiško kūno analizė knygoje </w:t>
      </w:r>
      <w:r>
        <w:rPr>
          <w:i/>
        </w:rPr>
        <w:t>Kalbėti kūnu. Fenomenologinė Alfonso Nykos-Nyliūno kūrybos studija</w:t>
      </w:r>
      <w:r>
        <w:rPr>
          <w:rStyle w:val="FootnoteCharacters"/>
          <w:rStyle w:val="FootnoteAnchor"/>
          <w:i/>
        </w:rPr>
        <w:footnoteReference w:id="8"/>
      </w:r>
      <w:r>
        <w:rPr>
          <w:i/>
        </w:rPr>
        <w:t xml:space="preserve">, </w:t>
      </w:r>
      <w:r>
        <w:rPr/>
        <w:t xml:space="preserve">kurioje kalba ir ritmas yra susietos poezijoje. Per poezijos prizmę yra išaiškinama pati ritmo struktūra ir kokiu būdu ritmas gali pasirodyti kūniškoje plotmėje. Išryškinamas ritminis judėjimas, kuris sukuria pasikartojimo galimybę. Ritmas yra pagrindinis judesio įkvepėjęs žmogaus kūne ir jis įgalina ritmingą judesį parodyti kalbėjimu, kūno kalba, o tuo pačiu ir muzikine išraiška. </w:t>
      </w:r>
    </w:p>
    <w:p>
      <w:pPr>
        <w:pStyle w:val="Normal"/>
        <w:spacing w:lineRule="auto" w:line="360"/>
        <w:ind w:firstLine="567"/>
        <w:jc w:val="both"/>
        <w:rPr/>
      </w:pPr>
      <w:r>
        <w:rPr/>
        <w:t xml:space="preserve">Egzistuoja fiziologinės muzikos kilmės teorijos, kuriose ritmas išskiriamas kaip svarbiausias elementas. Steveno Browno, Björno Merkerio ir Nilso L. Wallino bendroje antropologinėje antologijoje </w:t>
      </w:r>
      <w:r>
        <w:rPr>
          <w:i/>
        </w:rPr>
        <w:t>Muzikos kilmė</w:t>
      </w:r>
      <w:r>
        <w:rPr>
          <w:rStyle w:val="FootnoteCharacters"/>
          <w:rStyle w:val="FootnoteAnchor"/>
          <w:i/>
        </w:rPr>
        <w:footnoteReference w:id="9"/>
      </w:r>
      <w:r>
        <w:rPr>
          <w:i/>
        </w:rPr>
        <w:t>,</w:t>
      </w:r>
      <w:r>
        <w:rPr/>
        <w:t xml:space="preserve"> ritmo svarba pabrėžiama ne tik žmogiškam sąmoningam kūnui, bet visai kūniškai judančiai gyvybei. Charles‘o Darwino </w:t>
      </w:r>
      <w:r>
        <w:rPr>
          <w:i/>
        </w:rPr>
        <w:t>Žmogaus kilmė</w:t>
      </w:r>
      <w:r>
        <w:rPr>
          <w:rStyle w:val="FootnoteCharacters"/>
          <w:rStyle w:val="FootnoteAnchor"/>
          <w:i/>
        </w:rPr>
        <w:footnoteReference w:id="10"/>
      </w:r>
      <w:r>
        <w:rPr/>
        <w:t xml:space="preserve"> ir Herberto Spencerio „Muzikos kilmė ir funkcija“</w:t>
      </w:r>
      <w:r>
        <w:rPr>
          <w:rStyle w:val="FootnoteCharacters"/>
          <w:rStyle w:val="FootnoteAnchor"/>
        </w:rPr>
        <w:footnoteReference w:id="11"/>
      </w:r>
      <w:r>
        <w:rPr/>
        <w:t xml:space="preserve"> veikaluose išdėstomos evoliucijos teorijos, kuriose yra atskleidžiama žmogaus vytimosi raida ir taip pat bandoma šią raidą sieti su muzikiniu garsu, kurio pirminė užuomazga gali būti kildinama iš žmogaus stiprių emocijų ir sugebėjimo fiziologiškai reaguoti į tokį dirgiklį kaip muzikos ritmas. </w:t>
      </w:r>
    </w:p>
    <w:p>
      <w:pPr>
        <w:pStyle w:val="Normal"/>
        <w:spacing w:lineRule="auto" w:line="360"/>
        <w:ind w:firstLine="567"/>
        <w:jc w:val="both"/>
        <w:rPr/>
      </w:pPr>
      <w:r>
        <w:rPr/>
        <w:t>Aurelijaus Augustino „Išpažinimuose“</w:t>
      </w:r>
      <w:r>
        <w:rPr>
          <w:rStyle w:val="FootnoteCharacters"/>
          <w:rStyle w:val="FootnoteAnchor"/>
        </w:rPr>
        <w:footnoteReference w:id="12"/>
      </w:r>
      <w:r>
        <w:rPr/>
        <w:t xml:space="preserve"> atskleidžiamas žmogaus laiko suvokimas, kuris jaučiamas „sielos ištįsimu“, šis pojūtis leidžia atrasti amžinybę laike. Paulo Ricoeuro straipsnyje „Patirties aporijos“</w:t>
      </w:r>
      <w:r>
        <w:rPr>
          <w:rStyle w:val="FootnoteCharacters"/>
          <w:rStyle w:val="FootnoteAnchor"/>
        </w:rPr>
        <w:footnoteReference w:id="13"/>
      </w:r>
      <w:r>
        <w:rPr/>
        <w:t xml:space="preserve"> analizuojami šie Augustino apmąstymai. Jane Perry-Camp straipsnyje „Laikas ir laikinė proporcija: auksinės dalies metafora Mocarte, muzikoje ir istorijoje“</w:t>
      </w:r>
      <w:r>
        <w:rPr>
          <w:rStyle w:val="FootnoteCharacters"/>
          <w:rStyle w:val="FootnoteAnchor"/>
        </w:rPr>
        <w:footnoteReference w:id="14"/>
      </w:r>
      <w:r>
        <w:rPr/>
        <w:t xml:space="preserve"> papildo laiko sampratą istorine jo perspektyva. </w:t>
      </w:r>
    </w:p>
    <w:p>
      <w:pPr>
        <w:pStyle w:val="Normal"/>
        <w:spacing w:lineRule="auto" w:line="360"/>
        <w:ind w:firstLine="567"/>
        <w:jc w:val="both"/>
        <w:rPr/>
      </w:pPr>
      <w:r>
        <w:rPr/>
        <w:t>Darbe taip pat naudojami muzikologų darbai. Pavyzdžiui, Vladimiras Karbusicky aptaria muzikos struktūrą antropologiškai ir ją sieja su kosminiu judėjimu. Erdvės klausimą muzikos patirtyje išryškina Vita Gruodytė savo straipsnyje „Muzikinės erdvės perspektyvos“</w:t>
      </w:r>
      <w:r>
        <w:rPr>
          <w:rStyle w:val="FootnoteCharacters"/>
          <w:rStyle w:val="FootnoteAnchor"/>
        </w:rPr>
        <w:footnoteReference w:id="15"/>
      </w:r>
      <w:r>
        <w:rPr/>
        <w:t xml:space="preserve">. </w:t>
      </w:r>
    </w:p>
    <w:p>
      <w:pPr>
        <w:pStyle w:val="Normal"/>
        <w:spacing w:lineRule="auto" w:line="360"/>
        <w:ind w:firstLine="567"/>
        <w:jc w:val="both"/>
        <w:rPr/>
      </w:pPr>
      <w:r>
        <w:rPr/>
      </w:r>
    </w:p>
    <w:p>
      <w:pPr>
        <w:pStyle w:val="Normal"/>
        <w:spacing w:lineRule="auto" w:line="360"/>
        <w:jc w:val="center"/>
        <w:rPr>
          <w:b/>
          <w:b/>
        </w:rPr>
      </w:pPr>
      <w:r>
        <w:rPr>
          <w:b/>
        </w:rPr>
        <w:t>1. Ritmo universalumas kaip judesio sąlyga</w:t>
      </w:r>
    </w:p>
    <w:p>
      <w:pPr>
        <w:pStyle w:val="Normal"/>
        <w:spacing w:lineRule="auto" w:line="360"/>
        <w:ind w:firstLine="540"/>
        <w:jc w:val="both"/>
        <w:rPr>
          <w:b/>
          <w:b/>
          <w:color w:val="FF0000"/>
        </w:rPr>
      </w:pPr>
      <w:r>
        <w:rPr>
          <w:b/>
          <w:color w:val="FF0000"/>
        </w:rPr>
      </w:r>
    </w:p>
    <w:p>
      <w:pPr>
        <w:pStyle w:val="Normal"/>
        <w:spacing w:lineRule="auto" w:line="360"/>
        <w:ind w:firstLine="540"/>
        <w:jc w:val="both"/>
        <w:rPr/>
      </w:pPr>
      <w:r>
        <w:rPr/>
        <w:t>Muzikoje pagrindiniai elementai yra melodija, harmonija, dinamika ir ritmas. Būtent ritmas yra universalus įvairiuose muzikos žanruose, be jo būtų sunku įsivaizduoti pilnai užbaigtą muzikinį skambėjimą. Tačiau reikia pastebėti, kad ritmas ne tik būdingas muzikai, bet jį galima aptikti ir visatoje, gamtos cikle ir paprasčiausiame žmogaus gyvenime. Ritmas iš tiesų turi universalią reikšmę ir prasmę. Visų pirma, ritmas svarbus vien dėl to, jog yra</w:t>
      </w:r>
      <w:r>
        <w:rPr>
          <w:color w:val="FF0000"/>
        </w:rPr>
        <w:t xml:space="preserve"> </w:t>
      </w:r>
      <w:r>
        <w:rPr/>
        <w:t xml:space="preserve">susiję su judesiu. Judesys taip pat turi ritmą ir tai galime pastebėti iš to, kaip žmogus eina, iš žingsnių, kuriuos skaičiuojame nuo vieno iki dviejų, galime ritmą pastebėti ir gyvūno šuoliavime, tai tarsi kryptingas vietos pakeitimas kita vieta. Ritmas tampa žmogaus tikslo įgyvendinimo pagrindu ir taip išeina, jog be ritmiškumo apskritai nebūtų judesio, nes tai yra ir dinamika ir kartu stabtelėjimas. Šis nuolatinis veiksmo į veiksmo nebūvimo persimainymas ir yra ritmas. Tai galima pastebėti ir žodžio „ritmas“, kilusio iš graikų kalbos, etimologijoje: „šaknis </w:t>
      </w:r>
      <w:r>
        <w:rPr>
          <w:rFonts w:cs="Tahoma" w:ascii="Tahoma" w:hAnsi="Tahoma"/>
          <w:iCs/>
          <w:lang w:val="en"/>
        </w:rPr>
        <w:t>ῥ</w:t>
      </w:r>
      <w:r>
        <w:rPr/>
        <w:t xml:space="preserve">υ </w:t>
      </w:r>
      <w:r>
        <w:rPr>
          <w:i/>
        </w:rPr>
        <w:t xml:space="preserve">(ri-) </w:t>
      </w:r>
      <w:r>
        <w:rPr/>
        <w:t xml:space="preserve">reškia tekėjimą, tačiau graikų kalboje ji nenusako upių bėgimo. Ja buvo vadinama gamtos ir visų daiktų ypatybė iš prigimties neturėti pastovumo. &lt;...&gt; Ritmas ne tik susidaro kaip judėjimas, bet ir yra patiriamas judančia susidarančia forma. Graikiškas abstrakčių žodžių formantas (θ)μός </w:t>
      </w:r>
      <w:r>
        <w:rPr>
          <w:i/>
        </w:rPr>
        <w:t>(-mos)</w:t>
      </w:r>
      <w:r>
        <w:rPr/>
        <w:t xml:space="preserve"> skiria, pavyzdžiui, šokio atlikimo faktą nuo šokio, kurį matai atliekant“</w:t>
      </w:r>
      <w:r>
        <w:rPr>
          <w:rStyle w:val="FootnoteCharacters"/>
          <w:rStyle w:val="FootnoteAnchor"/>
        </w:rPr>
        <w:footnoteReference w:id="16"/>
      </w:r>
      <w:r>
        <w:rPr/>
        <w:t>. Taigi, visų pirma ritmas yra mano paties judesys ir veiksmas ir paskui tik stebėjimas tuo pačiu judesiu kito judesį. Stebėdamas matau ir jaučiu kaip viskas kinta, mainosi, susiduria vienas su kitu, ir vėl juda savo kryptimi. Galima teigti, jog ritmingas judesys nėra vien tik išorinis veiksmas, tai yra ir žmogaus vidinis veiksmas. Tiesa sakant, jis ir prasideda žmogaus vidiniame minties judesyje, o dar prieš tos minties judesį, nesąmoningame natūraliame ir įgimtame sugebėjime apskritai pajausti, kas yra judesys.</w:t>
      </w:r>
    </w:p>
    <w:p>
      <w:pPr>
        <w:pStyle w:val="Normal"/>
        <w:spacing w:lineRule="auto" w:line="360"/>
        <w:ind w:firstLine="540"/>
        <w:jc w:val="both"/>
        <w:rPr/>
      </w:pPr>
      <w:r>
        <w:rPr/>
        <w:t>Pirmiausiai, ritmas yra neatsiejamas nuo to, kaip žmogus suvokia pasaulį, kuriame gyvena. Tai liudija pirmykščių žmonių supratimas apie ritmišką gamtos cikliškumą ir jo metu vykstančios kaitos simbolinį pavaizdavimą, pavyzdžiui, saulės ir mėnulio. Šį ritmišką ciklą paženklina nuolat besikeičiantys metų laikai, nuolat atsinaujinanti aplinka. Reikia pabrėžti, kad tai būdinga ne tik augalų augimui ir atsinaujinimui, bet ir judančiai gyvybei. Šios būtybės kūnas tampa gyvas tik tuomet, kai jo negirdimas biologinis ritmas yra judantis ir veiksnus. Gyvybės vidinis judesys įgalina parodyti judesį ir išorėje. Pirmiausiai reikėtų atkreipti dėmesį į vieną iš svarbiausių žmogaus gyvybę palaikančių organų - širdį, kuri stimuliuoja kraują per visą kūną. Šis širdies darbas pažymi žmogaus vidinį fiziologinį laiką, jo venomis teka kraujas, taip kaip upė būtų žemės venos. Ne veltui René Descartes‘as</w:t>
      </w:r>
      <w:r>
        <w:rPr>
          <w:color w:val="FF0000"/>
        </w:rPr>
        <w:t xml:space="preserve"> </w:t>
      </w:r>
      <w:r>
        <w:rPr/>
        <w:t>širdies ritmikai suteikia ypatingą reikšmę taip pažymėdamas kraujo cirkuliaciją į širdį kaip gyvybiškai būtiną vidinį judėjimą ir teigia, jog „arterijų galuose yra daug mažų praėjimų, kurias kraujas, iš širdies atėjęs į arterijas, pereina į mažas venų šakas, o iš ten vėl grįžta į širdį. Taigi kraujo tekėjimas yra ne kas kita, kaip nuolatinė cirkuliacija“</w:t>
      </w:r>
      <w:r>
        <w:rPr>
          <w:rStyle w:val="FootnoteCharacters"/>
          <w:rStyle w:val="FootnoteAnchor"/>
        </w:rPr>
        <w:footnoteReference w:id="17"/>
      </w:r>
      <w:r>
        <w:rPr/>
        <w:t>. Taip pat ir pulsas, kuris paskutinis nustoja veikti užgęstant žmogaus gyvybei. Pulsas taip pat turi ritmą kaip turi kvėpavimas. Visa mūsų kūniška vienovė persmelkta ritmingu pulsavimu. Šmitienė pastebi, jog „kraujas pulsuoja kiek kitaip, ir rašai, kalbi kitaip – ne vienam mūsų norisi tai priimti kaip nors netiesiogiai, bet graikai, kaip ir Rytų kultūros, yra seniai pastebėję sąsajas tarp kūno savybių ir nuotaikos, charakterio, gebėjimų“</w:t>
      </w:r>
      <w:r>
        <w:rPr>
          <w:rStyle w:val="FootnoteCharacters"/>
          <w:rStyle w:val="FootnoteAnchor"/>
        </w:rPr>
        <w:footnoteReference w:id="18"/>
      </w:r>
      <w:r>
        <w:rPr/>
        <w:t>. Vadinasi, viskas susiję iki pačių giliausių žmogaus gyvybės syvų. Kai jaučiame susijaudinimą ar baimę mūsų širdys plaka dažniau, tuomet tai nejučia pernešame ir į savo kalbėjimo būdą.</w:t>
      </w:r>
    </w:p>
    <w:p>
      <w:pPr>
        <w:pStyle w:val="Normal"/>
        <w:spacing w:lineRule="auto" w:line="360"/>
        <w:ind w:firstLine="540"/>
        <w:jc w:val="both"/>
        <w:rPr/>
      </w:pPr>
      <w:r>
        <w:rPr/>
        <w:t>Mūsų visa gyvybinė galia sutelkta į ritmingą judesį ir tik dėl šio vidinio ritmo, mes galime pakilti nuo savo gultų ir pradėti kryptingą veiklą: „nuostabiausia šiame procese – tai gyvybinių dvasių (</w:t>
      </w:r>
      <w:r>
        <w:rPr>
          <w:i/>
        </w:rPr>
        <w:t>esprits animaux</w:t>
      </w:r>
      <w:r>
        <w:rPr/>
        <w:t>) pasigaminimas. Jos yra lyg švelnus dvelksmas arba lyg labai tyra ir gyva ugnis, kuri nuolat ir gausiai kildama iš širdies į smegenis, iš smegenų nervais eina į raumenis išjudina visas kūno dalis“</w:t>
      </w:r>
      <w:r>
        <w:rPr>
          <w:rStyle w:val="FootnoteCharacters"/>
          <w:rStyle w:val="FootnoteAnchor"/>
        </w:rPr>
        <w:footnoteReference w:id="19"/>
      </w:r>
      <w:r>
        <w:rPr/>
        <w:t xml:space="preserve">. Šiuo atveju, ši kryptinga veikla yra muzikos kūryba ir įsijautimas į jos garsus. Visų pirma, muzika gimsta iš žmogaus gyvybės ir jeigu būtent atkreiptume dėmesį į muzikos vieną iš svarbiausių elementų – ritmą, tai pastebėsime, jog žmogus daugiausiai yra jautrus ritmingam skambesiui. Ritmas užgožia vidines galias save kontroliuoti ir pasiglemžia sąmoningą kūną į ritmišką gyvybiškumą. Tačiau, anot Naomi Cumming, rašančią apie Steve Reicho </w:t>
      </w:r>
      <w:r>
        <w:rPr>
          <w:i/>
        </w:rPr>
        <w:t>Different Trains</w:t>
      </w:r>
      <w:r>
        <w:rPr/>
        <w:t xml:space="preserve"> kūrinyje ritmu auginamą įtampą, ritmo pajautimas tam tikra prasme tampa kaip spąstai, kurie nuo malonumo įtraukia į nevaldomą pasyvumą: „simpatinio įsiliejimo į muzikos kaip Kito ritmus patirtis (tokia intensyvi, jog tampa įmanoma regresija) gali suteikti pasyvų malonumą. Tačiau tas pats pasyvumas gali tapti nepageidautina grėsme savai autonomijai, jeigu jis juntamas kaip kažkas nevalingai primesta, kaip prievartinė regresija, sutrikdanti bet kokį savitvardos ir savikontrolės pojūtį“</w:t>
      </w:r>
      <w:r>
        <w:rPr>
          <w:rStyle w:val="FootnoteCharacters"/>
          <w:rStyle w:val="FootnoteAnchor"/>
        </w:rPr>
        <w:footnoteReference w:id="20"/>
      </w:r>
      <w:r>
        <w:rPr/>
        <w:t>. Šia prasme ritmas tampa tuo aspektu, kuris ne tik gali kurti harmoniją, bet ir gali būti savidesktrukcinis klausytojo atžvilgiu. Kitaip tariant, klausytojas įsitraukia į ta ritminį skambesį ne vien savo noru, ritmas pasigrobia jo sąmonę ir žmogus pasijunta kaip tapęs tos muzikos įkaitu. Tačiau prarasti save nebūtinai reiškia kažką neigiamo, tai taip pat reiškia įsileisti į save kitybę ir papildyti ja savo neužpildytą dalį, šiuo atveju rasti neapibrėžiamą pilnatvę. Ritmo įsitraukime mano kūnas tarsi tampa visos gamtos kūnu, tai aš su juo judu, o ne judu pasaulyje, gamtoje. Randu savyje niekuomet nesikeičianti dėsnį kaip nuolatinį judesį. Raymondas Bayeris ganėtinai taikliai ritmą prilygina gamtos dėsniams, lygiai taip pat būtų galima tai prilyginti ir kalbos ar moralės taisyklėms. Bayeris teigia, jog „ritmas yra meno esmė. Tai yra Grožio taisyklė, ir čia mes randame ypatingą abstrakciją, kurios ir ieškojome. Šios tiesos atpažinimas turbūt įgalina mus išspręsti alternatyvų problemą, su kuria estetinė teorija visada susidurdavo“</w:t>
      </w:r>
      <w:r>
        <w:rPr>
          <w:rStyle w:val="FootnoteCharacters"/>
          <w:rStyle w:val="FootnoteAnchor"/>
        </w:rPr>
        <w:footnoteReference w:id="21"/>
      </w:r>
      <w:r>
        <w:rPr/>
        <w:t>. Taigi ritmas yra meninio Grožio taisyklė, kurią sulaužius, žiūrovas ar klausytojas nusivilia nesuradęs to, ko ieškojo. Būtent lūkesčių išsipildymas ir suteikia pasigerėjimą meniniu kūriniu. Būtina atkreipti dėmesį, jog tai, kas yra žmogaus etinės taisyklės, tai yra susitarimas, o muzikos ritmo taisykles pirmiausiai sąlygoja gamtos dėsniai. Greičiausiai taikant tą Grožio taisyklę, atpažintą gamtoje, galima taikyti ir žmogaus socialinio konstrukto gyvenime. Todėl ritmas gali būti suprantamas kaip pastovus, nuolat esantis gamtiškoje tikrovėje ir taip pat kaip įgalinantis kitimą. Tai šia prasme būtų galima tai įvardinti kaip pastoviu kitimu. Šis pastovumas ir yra ta taisyklė ir dėsnis, o pats kitimas nurodo į judėjimą, į pačią ritmo esmę.</w:t>
      </w:r>
    </w:p>
    <w:p>
      <w:pPr>
        <w:pStyle w:val="Normal"/>
        <w:spacing w:lineRule="auto" w:line="360"/>
        <w:ind w:firstLine="540"/>
        <w:jc w:val="both"/>
        <w:rPr/>
      </w:pPr>
      <w:r>
        <w:rPr/>
        <w:t>Galime pastebėti, kad ritmas yra labai universali abstrakcija, jis yra gamtiškas, todėl nenuostabu, jog menininkai, kurdami harmoniją ir balansą semiasi žinių būtent iš tų gamtos diktuojamų dėsnių: „skambesys ir garsas yra bangos, kurios paklūsta griežtai, gamtos duotai tvarkai“</w:t>
      </w:r>
      <w:r>
        <w:rPr>
          <w:rStyle w:val="FootnoteCharacters"/>
          <w:rStyle w:val="FootnoteAnchor"/>
        </w:rPr>
        <w:footnoteReference w:id="22"/>
      </w:r>
      <w:r>
        <w:rPr/>
        <w:t xml:space="preserve">. Vadinasi, vienu atveju toks ritmas yra grynai gamtos sąlygotas pasaulio elementas, o kitu atveju, racionaliai žmogaus organizuotas ritmas būtent pagal gamtos tvarką. Kitaip tariant, ritmas nėra vien žmogaus kultūrinis produktas, jis turi savyje gamtiškumo, kurio mes negalime nepaisyti, kurdami darnų skambesį. Kompozitoriai vadovaujasi dėsningumu, kuris įgalina sukurti vieningą ir harmoningą skambesį. Būtent taisyklingas būgno mušimas, klavišų spaudimas, strypo braukimas per smuiko stygas padeda įgyvendinti muzikos projektą taip, kad jis būtų priimtinas, malonus arba atstumiantis, įbauginantis ar nuviliantis. O taip pat kaip sudėliojama ritmo seka priklauso, kokią nuotaiką kūrinys suteiks klausytojui. </w:t>
      </w:r>
    </w:p>
    <w:p>
      <w:pPr>
        <w:pStyle w:val="Normal"/>
        <w:spacing w:lineRule="auto" w:line="360"/>
        <w:ind w:firstLine="540"/>
        <w:jc w:val="both"/>
        <w:rPr/>
      </w:pPr>
      <w:r>
        <w:rPr/>
        <w:t>Anot Bonifaco Šidiškio, tam tikros „būsenos kyla ne dėl to, kad žmogus iš anksto žino, ką ženklas reiškia (pagal susitarimą ar įpratimą), ne iš „pavadinimo“, o dėl to, kad muzikos garsai kaip akustiniai dirgikliai veikia jo fiziologiją, per šią – psichiką, o per psichiką savo ruožtu vėl fiziologiją, ir galbūt net fiziką“</w:t>
      </w:r>
      <w:r>
        <w:rPr>
          <w:rStyle w:val="FootnoteCharacters"/>
          <w:rStyle w:val="FootnoteAnchor"/>
        </w:rPr>
        <w:footnoteReference w:id="23"/>
      </w:r>
      <w:r>
        <w:rPr/>
        <w:t>. Vadinasi, muzikinis kūrinys turi poveikį pačia savo vidine sandara, tik šią sandarą emocionaliai pripildo klausytojas savo vidinėmis būsenomis. Šia prasme atsiranda dialogas kūrinio formos, taip kaip jis turėtų skambėti su klausytojo fiziologija, kuri atsišaukia į šią formą. Muzikos judesys prasiskverbia į klausytojo vidinį judesį: „žmoguje vyksta tam tikras judėjimas, kurį kompozitorius mėgina valdyti vartodamas muzikinius ženklus ir specifinius balsovados dėsnius, kurių prigimtis loginė“</w:t>
      </w:r>
      <w:r>
        <w:rPr>
          <w:rStyle w:val="FootnoteCharacters"/>
          <w:rStyle w:val="FootnoteAnchor"/>
        </w:rPr>
        <w:footnoteReference w:id="24"/>
      </w:r>
      <w:r>
        <w:rPr/>
        <w:t>. Tik naudodami tam tikras taisykles galime sukurti ritmingumą. Ritmas negali būti išsklaidytas, jo esminė savybė yra griežtumas, kitaip tariant griežti matematiniai skaičiavimai ir tik gerai įgudęs būgnininkas gali mušdamas ritmą pamesti jo skaičių. Tačiau tai, kad ritmas apskritai gali būti skaičiuojamas galima jį vadinti taisykle ar gamtiniu dėsniu. Šmitienė teigia, jog „reikia pripažinti, kad ritmas, sukelianti ir išlaikanti energija, pats savyje turi ypatybę, leidžiančią jį formalizuoti – suskaičiuoti. Ritmo pagrindas yra tam tikrų elementų kartojimasis, būtent dėl to galima nustatyti tvarką“</w:t>
      </w:r>
      <w:r>
        <w:rPr>
          <w:rStyle w:val="FootnoteCharacters"/>
          <w:rStyle w:val="FootnoteAnchor"/>
        </w:rPr>
        <w:footnoteReference w:id="25"/>
      </w:r>
      <w:r>
        <w:rPr/>
        <w:t>. Kartojami elementai gali būti sugaunami jų tėkmėj, tai nėra viena tiesi linija, o punktyras, kitaip tariant linija, padalinta į punktyrus, kuriuos galima suskaičiuoti. O pasikartojantį garsą įgalina suskaičiuoti atmintis. Tokiu būdu, šie suskaičiuojami punktyru išdėstomi garsai, gali būti vėliau išjaučiami ir be skaičiaus.</w:t>
      </w:r>
    </w:p>
    <w:p>
      <w:pPr>
        <w:pStyle w:val="Normal"/>
        <w:spacing w:lineRule="auto" w:line="360"/>
        <w:ind w:firstLine="540"/>
        <w:jc w:val="both"/>
        <w:rPr/>
      </w:pPr>
      <w:r>
        <w:rPr/>
        <w:t>Taigi kai tai tampa įpročiu, būgnininkas ar  klavišininkas gali išjausti ritmą, tuomet toks laikas skaičiuojamas nebe objektyviai, bet subjektyviai išgyvenant. Tačiau nors ir skaičiavimas nebeišlieka sąmoningas, jis vis tiek išlieka, tik jis jau tampa tikra muzika su visa jos išraiška, o ne vien tik pateikta forma. Šia prasme judėjimas vyksta atlikėjo viduje, tačiau šį judesį pajaučia ir klausytojas: „klausytojo būsena, kai jis, veikiamas muzikos, savo pasąmone jaučia tam tikrą judėjimą, Šidiškio nuomone, turėtų reikšti informacijos proceso tėkmę klausytojo psichikoje. Toks judėjimas galimas tik tada, kai klausytojas sugeba girdimą muzikos reiškinį priimti ir analizuoti tam tikruose sąmonės lygiuose, t. y. sugeba suprasti ir jausti jį kaip muzikinės minties išraišką. Jei toks procesas nevyksta, muzika „stovi“</w:t>
      </w:r>
      <w:r>
        <w:rPr>
          <w:rStyle w:val="FootnoteCharacters"/>
          <w:rStyle w:val="FootnoteAnchor"/>
        </w:rPr>
        <w:footnoteReference w:id="26"/>
      </w:r>
      <w:r>
        <w:rPr/>
        <w:t>. Jeigu klausytojas stebi atlikimą gyvai, tai  jis tampa dialogo su atlikėju dalyviu. Jo dalyvavimas dialoge tampa kaip matomo atlikėjo judesio reflektavimas į savo vidinį judesį. Klausytojas galbūt ir akivaizdžiai ne šoka atsakydamas į  ritmišką skambesį, bet jis šoka nejausdamas, nevaldydamas savo kylančių emocijų: „daugeli muzikos formų yra susiję su emocionalumu ir turi galingą efektą abiems, tiek žiūrovams, tiek atlikėjams, priverčia judinti kūno dalis pagal ritmą, mušti ritmą plojant rankomis ar trepsint kojomis arba priverčia šokti pagal ritmą“</w:t>
      </w:r>
      <w:r>
        <w:rPr>
          <w:rStyle w:val="FootnoteCharacters"/>
          <w:rStyle w:val="FootnoteAnchor"/>
        </w:rPr>
        <w:footnoteReference w:id="27"/>
      </w:r>
      <w:r>
        <w:rPr/>
        <w:t>. Vadinasi, ritmas, emocija ir šokis yra neatskiriami, klausytojas yra išjudinamas muzikinio ritmo, kartais net ritmo pajautimas ir jo skambėjimo kvietimas šokti būna dažnai nesąmoningas.</w:t>
      </w:r>
    </w:p>
    <w:p>
      <w:pPr>
        <w:pStyle w:val="Normal"/>
        <w:spacing w:lineRule="auto" w:line="360"/>
        <w:ind w:firstLine="540"/>
        <w:jc w:val="both"/>
        <w:rPr/>
      </w:pPr>
      <w:r>
        <w:rPr/>
        <w:t>Taigi klausytojo šokis pradžioje yra grynai vidinis tol kol šis vidinis šokis tampa matomas ir kitiems. Pirminė reakcija į ritmą visada yra nesąmoninga, nes ritmas yra vienas iš fundamentaliausių žmogaus gyvenimo aspektų. Ritmu jis įsipina į gamtos pasaulį, į jo dėsningumą vien jau įkvėpdamas ir iškvėpdamas. Būtent kvėpavimo ritmingumas akivaizdus dainininko atlikime. Jis lygiai taip pat kaip ir muzikos instrumentų atlikėjas paklūsta ritmingam, pasikartojančiam veiksmui, jis žino, kada daugiau įkvėpti, kada iškvėpti ir pasiruošti naujam įkvėpimui. Tik ritmingame kvėpavime balsas iš tiesų gali skambėti ir šiuo atveju atlikėjas gali pajausti, šia prasme tikrai pajausti savo vidinį judėjimą būtent per balso stygų vibraciją.</w:t>
      </w:r>
    </w:p>
    <w:p>
      <w:pPr>
        <w:pStyle w:val="Normal"/>
        <w:spacing w:lineRule="auto" w:line="360"/>
        <w:ind w:firstLine="540"/>
        <w:jc w:val="both"/>
        <w:rPr/>
      </w:pPr>
      <w:r>
        <w:rPr/>
        <w:t>Žmogaus gyvenime ritmas taip pat atsiskleidžia kaip ritualinis veiksmas. Ritualas yra neatsiejamas nuo žmogaus gyvenimo jau nuo senų laikų. Taigi, be ritualo apskritai būtų sunku įsivaizduoti bet kokią žmogaus veiklą, nesvarbu, ar tai būtų darbas ar tai būtų paprasčiausi kūno judesiai, kurie ne retai vyksta nesąmoningai. Alfonsas Lingis tai puikiai aprašo savo knygoje „Pavojingos emocijos“: „vos įsibėgėjęs, kiekvienas tikslingas judesys užmiršta savo telos ir vadovaujasi kartojimusi, pasižyminčiu jėga, kuri jau neišreiškia valios, davusios judesiui pradžią ir paskui kaskart vėl pradėdavusios“</w:t>
      </w:r>
      <w:r>
        <w:rPr>
          <w:rStyle w:val="FootnoteCharacters"/>
          <w:rStyle w:val="FootnoteAnchor"/>
        </w:rPr>
        <w:footnoteReference w:id="28"/>
      </w:r>
      <w:r>
        <w:rPr/>
        <w:t>. Taigi mes savo judesiu, būtent ritmingu judesiu susiliejame su gamtos derme, įsigeriame į šį peizažą net nepagalvodami apie tai. Ritmas paženklina buvimą vienovėje ne tik socialiai, bet svarbiausia, buvimą gamtiškai. Šiuo atveju žmogus yra ne tik darbuotojas, veikiantis pagal grafiką, pagal savo kūno judesio galimybes veikloje, ne tik kaip instrumentas, kuris įsitraukia į konvejerišką darbą arba kaip tas, kuris įdiegia gyvybę instrumentui savo veiksmu, bet ir tas, kuris pastebi save begalėję kitų ritmų, esančių aplinkui jį. Ne veltui žmonės savo ritmingą darbą gamtoje papildydavo dainomis, kurios įprasmino kiekvieną jų veiksmą kaip harmoniją su tuo, ką jie daro ir aišku harmoniją su gamta.</w:t>
      </w:r>
    </w:p>
    <w:p>
      <w:pPr>
        <w:pStyle w:val="Normal"/>
        <w:spacing w:lineRule="auto" w:line="360"/>
        <w:ind w:firstLine="540"/>
        <w:jc w:val="both"/>
        <w:rPr>
          <w:color w:val="FF0000"/>
        </w:rPr>
      </w:pPr>
      <w:r>
        <w:rPr/>
        <w:t>Vadinasi, ritminga muzikinė išraiška yra žmogiškas atsakas į kūniškai patiriamą gamtos cikliškumą, jos nuolatinį atsinaujinimą, tėkmę į amžinybę, kaip nuolat besisukantį ratą: „žaidimo teorijos pabrėžia įvykių grįžtamumo su tam tikromis nustatytomis taisyklėmis principą. Tačiau grįžimas reiškia grįžimą ratu“</w:t>
      </w:r>
      <w:r>
        <w:rPr>
          <w:rStyle w:val="FootnoteCharacters"/>
          <w:rStyle w:val="FootnoteAnchor"/>
        </w:rPr>
        <w:footnoteReference w:id="29"/>
      </w:r>
      <w:r>
        <w:rPr/>
        <w:t>. Čia Karbusicky kalba apie žaidimą, būtent meninio kūrinio žaidimą, kaip apie ištrūkimą iš kasdienybės ir įsitraukimą į muzikinės ekstazės ratą per „sprendimo-klaidos bei teorijos“ sintezę. Kitaip tariant, šių dėsnių atradimas vyko per muzikinių išraiškų ieškojimą, taigi, šio ieškojimo išvadoje buvo atrasti skambesiai, kurie iki šiol yra muzikinio žaidimo taisyklės. Karbusicky įvardina kelias pagrindines gamtos suteiktas obertonų eilės pagavas: „diatonika šumerų-babiloniečių atšakoje, Graikijoje subrandinta iki tetrachordinės tvarkos, paraleliai – pentatonika, rudimentiškai naudota ir Europoje, tačiau teoriškai – matematiškai sutvarkius derinimą – ištobulinta kinų kultūroje; mūsų viduramžiai – Gvido heksachordų sistema, leidusi išvengti problemiškos septimos ir pagaliau – europietiškas derinimas“</w:t>
      </w:r>
      <w:r>
        <w:rPr>
          <w:rStyle w:val="FootnoteCharacters"/>
          <w:rStyle w:val="FootnoteAnchor"/>
        </w:rPr>
        <w:footnoteReference w:id="30"/>
      </w:r>
      <w:r>
        <w:rPr/>
        <w:t xml:space="preserve">. Taigi galima pastebėti, jog šie ieškojimai įvyko per daugelį civilizacijų, kultūrų ir štai vien dėl to muziką galima laikyti universalia kalba. Tai universali kalba ne vien dėl to, jog ja naudojasi įvairios pasaulio kultūros, bet ir dėl to, kad ši universali kalba turi bendras taisykles, kurios atitinka gamtos dėsnius. </w:t>
      </w:r>
    </w:p>
    <w:p>
      <w:pPr>
        <w:pStyle w:val="Normal"/>
        <w:spacing w:lineRule="auto" w:line="360"/>
        <w:ind w:firstLine="540"/>
        <w:jc w:val="both"/>
        <w:rPr/>
      </w:pPr>
      <w:r>
        <w:rPr/>
        <w:t>Kitas svarbus ritmo bruožas yra jo galia pažadinti žmoguje emociją ir tokiu būdu priversi judėti, kitaip tariant šokti. Judesys bus lengviau valdomas, jeigu jis bus atliekamas ritmiškai. Labai įdomu, kad būtent žmonės, turintys judesio problemą, gali išlaikyti savo judesio galimybę būtent per ritmingą laiką. Saksas pastebi, jog „muzika turi galią įtvirtinti seką, tai padaryti, kai kitos organizmo formos (įtraukiant ir verbalinę formą) nesugeba to padaryti“</w:t>
      </w:r>
      <w:r>
        <w:rPr>
          <w:rStyle w:val="FootnoteCharacters"/>
          <w:rStyle w:val="FootnoteAnchor"/>
        </w:rPr>
        <w:footnoteReference w:id="31"/>
      </w:r>
      <w:r>
        <w:rPr/>
        <w:t>. Kitaip tariant, žmogus, turintis judesių problemą, kai turi pažeistą koją, gali atgaivinti judesį būtent muzikos pagalba. Jam kartais užtenka tiesiog prisiminti tam tikro kūrinio ritmą ir judesys atgyja nemotyvuojant. Ir šį fenomeną Sacksas paaiškina šitaip: „be pasikartojančio eisenos ir šokio judesio, muzika gali suteikti galimybę atlikti, sekti sudėtingą seką, ar laikyti didelę apimtį informacijos atmintyje – tai naratyvi ir mnemoniška muzikos galia“</w:t>
      </w:r>
      <w:r>
        <w:rPr>
          <w:rStyle w:val="FootnoteCharacters"/>
          <w:rStyle w:val="FootnoteAnchor"/>
        </w:rPr>
        <w:footnoteReference w:id="32"/>
      </w:r>
      <w:r>
        <w:rPr/>
        <w:t xml:space="preserve">. Atsimindamas tam tikrą ritmą jis tą ritmingumą perkelia į savo judesį ir </w:t>
      </w:r>
      <w:r>
        <w:rPr>
          <w:i/>
        </w:rPr>
        <w:t>vice versa</w:t>
      </w:r>
      <w:r>
        <w:rPr/>
        <w:t xml:space="preserve">. Ritmas ir atmintis yra glaudžiai susijusios, nes ritmo pagrindas yra nuolatinis pasikartojimas, monotonija, o pati atmintis iš tikrųjų gerai veikia, kai nuolat atrandamos tos pačios patirtys, atliekami tie patys veiksmai ir girdimi bei išsakomi tie patys žodžiai. Tuomet žmogaus gyvenime atsiranda ritualo svarba persipynusi ritmo ir atminties aspektais. </w:t>
      </w:r>
    </w:p>
    <w:p>
      <w:pPr>
        <w:pStyle w:val="Normal"/>
        <w:spacing w:lineRule="auto" w:line="360"/>
        <w:ind w:firstLine="540"/>
        <w:jc w:val="both"/>
        <w:rPr/>
      </w:pPr>
      <w:r>
        <w:rPr/>
        <w:t>Vadinasi, galima teigti, jog svarbiausias dalykas ritme yra judesys. Muzikoje būtent judesys pasireiškia per ritmą ir tokiu būdu sukelia klausytojo vidinį judesį, o judesys yra bet kokios gyvos būtybės ar elemento išraiška. Kadangi ritmas būdingas gamtai ir jos harmonijai, tai ir žmogus linkęs perimti ritmingą dalyvavimą pasaulyje. Šie ritmai, gamtos ir žmogaus, tarpusavyje susipina. Žmogus ritmą perimdamas iš gamtos dėsnių, tokiu būdu sukūrė muzikinio žaidimo taisykles, kurių laikantis sukuriamas muzikinis kūrinys. Ritmas turėdamas savyje tam tikrą stabilią tvarką kaip Grožio taisyklę ir turėdamas tuo pačiu kismą kaip judesio galimybę yra nesvetimas bet kokiai gyvybei. O tai ypač atsispindi žmogaus būties plotmėje, todėl ritmas yra vienas iš svarbiausių ir ryškiausių elementų, apjungiantis kūnišką žmogaus ir pasaulio tikrovę. Dėl šio muzikos universalumo muzika išliko ir yra viena iš svarbiausių žmoniškųjų veiklų. Todėl greičiausiai ritmo analizavimas gali padėti atskleisti muzikos kilmę.</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2. Fiziologinės muzikos kilmės teorijos: balsas ir judesys</w:t>
      </w:r>
    </w:p>
    <w:p>
      <w:pPr>
        <w:pStyle w:val="Normal"/>
        <w:spacing w:lineRule="auto" w:line="360"/>
        <w:ind w:left="720" w:hanging="0"/>
        <w:jc w:val="both"/>
        <w:rPr>
          <w:b/>
          <w:b/>
        </w:rPr>
      </w:pPr>
      <w:r>
        <w:rPr>
          <w:b/>
        </w:rPr>
      </w:r>
    </w:p>
    <w:p>
      <w:pPr>
        <w:pStyle w:val="Normal"/>
        <w:spacing w:lineRule="auto" w:line="360"/>
        <w:ind w:firstLine="284"/>
        <w:jc w:val="both"/>
        <w:rPr/>
      </w:pPr>
      <w:r>
        <w:rPr/>
        <w:t>Pati pirmoji gyvybė atsirado iš pulsavimo. O pulsavimas yra tai, kas palaiko gyvybinę energiją ir ją išjudina. Ritmas pirmiausiai per dangiškus kūnus, vėliau per pasaulio gamtinį judėjimą ir galiausiai per paties žmogaus kūną atsiveria kaip universaliausia tikrovė. Taigi gimstanti mintis sinchronizacijoje perkelia mane į patį fundamentaliausią žmogaus buvimą pasaulyje. Mano mintys sinchroniškos kaip ir sinchroniškas pats pasaulio judėjimas. Tuo metu, kai aš esu sustingęs kaip kūnas, mano mintis juda ir galų gale šių minčių judėjimas išjudina ir mano kūną, todėl ritmas tiek kalboje, tiek judesyje yra pagrindinis veiksnys priverčiantis žmogų judėti. Tuo tarpu, kol mano kūnas sustingęs per tą laiką kažkur ten, kur tuo metu manęs nėra, vyksta ritmingas judėjimas, pradedant nuo žemės sukimosi ir baigiant kažkur kitame pasaulio kontinente bėgančiu ar einančiu žmogumi.</w:t>
      </w:r>
      <w:r>
        <w:rPr>
          <w:color w:val="FF0000"/>
        </w:rPr>
        <w:t xml:space="preserve"> </w:t>
      </w:r>
      <w:r>
        <w:rPr/>
        <w:t>Pasak Merleau-Ponty, viskas taip persipynę ir susijungia, jog nebelieka perskyros nuo žmogaus ir pasaulio, nuo objekto ir subjekto ir jutimo patirtis yra ta gyva komunikacija su pasauliu, kuri yra dabartiška ir atpažįstama mūsų gyvenimo aplinkoj. Suvokiamas objektas ir suvokiantis subjektas pasisavina vienas kito tankumą</w:t>
      </w:r>
      <w:r>
        <w:rPr>
          <w:rStyle w:val="FootnoteCharacters"/>
          <w:rStyle w:val="FootnoteAnchor"/>
        </w:rPr>
        <w:footnoteReference w:id="33"/>
      </w:r>
      <w:r>
        <w:rPr/>
        <w:t>.</w:t>
      </w:r>
      <w:r>
        <w:rPr>
          <w:color w:val="0000FF"/>
        </w:rPr>
        <w:t xml:space="preserve"> </w:t>
      </w:r>
      <w:r>
        <w:rPr/>
        <w:t xml:space="preserve">Taigi ritmas taip įsismelkęs į žmogaus gyvenimą, kad jį pastebėti reikėtų tokių pat pastangų kaip ir pastebėti savo paties kvėpavimą ar širdies dūžius. Ritmas, būdamas universaliu pradu yra kūniško judesio kalba, pasireiškianti per gestą, balsą, orientaciją laike ir erdvėje. </w:t>
      </w:r>
    </w:p>
    <w:p>
      <w:pPr>
        <w:pStyle w:val="Normal"/>
        <w:spacing w:lineRule="auto" w:line="360"/>
        <w:ind w:firstLine="284"/>
        <w:jc w:val="both"/>
        <w:rPr/>
      </w:pPr>
      <w:r>
        <w:rPr/>
        <w:t>Ritmas tai kūniška kalba, todėl vargu, ar jos raiška gali tilpti į paprastą kasdienišką kalbą. Ji apima tiek verbalinę, pvz., poezijos, tiek neverbalinę, kūnišką kalbą. Ritmas – tai dėsnis, besitęsianti ir per amžių amžius nenutrūkstama tradicija, todėl ji yra dieviška, sakrali. Jos sakralumas pasireiškia ne tik per žmogaus religinę veiklą, bet ir per veiklą, kuri apjungia žmogaus religinį mąstymą su kasdieniškumu. Šiuo atveju religija yra svarbus elementas dėl ritualo galios sujungti atskiras sąmones į vieną nedalomą, viena nuo kitos priklausomų sąmonių junginį. Žmogaus kūnas per ritmą ne atskirtas nuo pasaulio, o jis yra pasaulyje kaip dalis visumos. Merleau-Ponty teigia, jog „aš įtraukiamas į daiktus savo kūnu, jie ko-egzistuoja su manimi kaip inkarnuotas subjektas ir šis gyvenimas tarp daiktų nieko neturi bendro su moksliškai suprastų objektų detalizavimu“</w:t>
      </w:r>
      <w:r>
        <w:rPr>
          <w:rStyle w:val="FootnoteCharacters"/>
          <w:rStyle w:val="FootnoteAnchor"/>
        </w:rPr>
        <w:footnoteReference w:id="34"/>
      </w:r>
      <w:r>
        <w:rPr/>
        <w:t>. Kitaip tariant, mano kūnas yra įtraukiamas į aplinką, į muzikos skambesį, į ritmą, tai neabejojantis užtikrintas judesys. Tai ne mokslinis žvilgsnis į smulkią detalę, tai pajautimas visumos kaip kažką man sakančios kūniškos tikrovės. Mano kūnas yra vieno pasaulio, o žvelgiant dar toliau, viso pasaulio kūnas. Todėl žmogus, dalyvaudamas rituale palieka savo abejojantį ego ir persikelia į kūniško veiksmo tikrovę per sąmonės išsiplėtimą. Ritmas – tai veiksmas, kurio metu vidinis žmogaus būvis susijungia su išoriniu. Tai neabejojanti sąmonė, kuriai svetimi dualumai, tai veikianti ir kurianti sąmonė. Todėl toje būsenoje kūnas lieka vienintelis tarpininkas išreikšti savo pažadintos sąmonės kalbą. Taigi ritmas yra universali kūno kalba per judesį, todėl ji nesvetima bet kokiai gyvai formai, kuri gali judėti savavališkai. Jei ritmas yra universali išraiška, tai tuomet galima teigti, jog ji gali būti ir seniausia išraiška. Vadinasi, dėmesio nukreipimas į ritmo tyrinėjimą gali padėti suprasti daugiau apie pačios muzikos kilmę.</w:t>
      </w:r>
    </w:p>
    <w:p>
      <w:pPr>
        <w:pStyle w:val="Normal"/>
        <w:spacing w:lineRule="auto" w:line="360"/>
        <w:ind w:firstLine="567"/>
        <w:jc w:val="both"/>
        <w:rPr/>
      </w:pPr>
      <w:r>
        <w:rPr/>
        <w:t>Vienas įdomiausių klausimų muzikos kilmės tyrinėjime yra tai, kaip atsirado muzika, nuo kokio pradinio taško prasidėjo jos vystimasis ir ar apskritai galima surasti šio siūlo, nusitęsusio iki mūsų laikų, pradžią. Hipotezių, iškeltų mokslininkų, kurie tyrinėja šį klausimą, yra pakankamai ir iš įvairiausių sričių. Apie muzikos kilmės klausimą vienas pirmųjų prabilo Charles‘as Darwinas. Pasak jo, „suvokimas, jei ne mėgavimasis, muzikos moduliacija ir ritmu yra greičiausiai bendra visiems gyvūnams ir be abejonės priklauso nuo nervų sistemos bendros psichologinės prigimties“.</w:t>
      </w:r>
      <w:r>
        <w:rPr>
          <w:rStyle w:val="FootnoteCharacters"/>
          <w:rStyle w:val="FootnoteAnchor"/>
        </w:rPr>
        <w:footnoteReference w:id="35"/>
      </w:r>
      <w:r>
        <w:rPr/>
        <w:t xml:space="preserve"> Kitaip tariant, muzikos suvokimą įgalina nervų sistemos veikimas. Sveika gyva būtybė reaguos į garso signalus impulsyviai. Toks reagavimas į ritmą yra būdingas bet kokiai gyvai būtybei. Tai šiuo atveju ir žmogus, pajusdamas ritmingo garso vibraciją pirmiausiai reaguoja kūnu ir tik vėliau jis gali suvokti mėgavimosi būseną, o taip pat sugebėti atpažinti tam tikras melodijas ir jas atkartoti. Taigi gyvybės pirminė reakcija yra kūniška, todėl jis į ritmingą garsą atsako judesiu. Judėjimas apskritai yra žmogaus bet kokios kūrybingos raiškos elementas. Bet kokia gyvybė savo judesiu atkreipia kitų judančių būtybių dėmesį. Lygiai tokią pat funkciją atlieka ir balso panaudojimas. Šiuo atveju judesys ir balsas yra vienas kitą papildantys.</w:t>
      </w:r>
    </w:p>
    <w:p>
      <w:pPr>
        <w:pStyle w:val="Normal"/>
        <w:spacing w:lineRule="auto" w:line="360"/>
        <w:ind w:firstLine="567"/>
        <w:jc w:val="both"/>
        <w:rPr/>
      </w:pPr>
      <w:r>
        <w:rPr/>
        <w:t>Balsas ir judesys sąveikauja per žmogaus kalbėjimą kūnu, todėl valdydami kūną, galime valdyti ir balsą. Geoffrey Milleris teigia, kad „žmogaus balsas yra stulbinamai lankstus instrumentas. Mūsų vokalinės stygos negali išgauti dviejų skirtingų natų iš karto kaip tai sugeba paukščių ryklė, bet mes galime padaryti įvairius tonus, garso stiprumus ir tembrus“</w:t>
      </w:r>
      <w:r>
        <w:rPr>
          <w:rStyle w:val="FootnoteCharacters"/>
          <w:rStyle w:val="FootnoteAnchor"/>
        </w:rPr>
        <w:footnoteReference w:id="36"/>
      </w:r>
      <w:r>
        <w:rPr/>
        <w:t xml:space="preserve">. Sugebėdami valdyti balsą žmonės gali ne tik perduoti savo mintis balsu, bet ir jį visaip keisdami kurti iš jo meninę išraišką. Tiek bendravime, tiek muzikoje balsas yra vienas iš svarbiausių emocinės išraiškos priemonių, „balso „grūdas“ nėra – arba yra ne tik – balso tembras; jo sukuriama </w:t>
      </w:r>
      <w:r>
        <w:rPr>
          <w:i/>
        </w:rPr>
        <w:t>signifiance</w:t>
      </w:r>
      <w:r>
        <w:rPr/>
        <w:t xml:space="preserve"> geriausiai  gali būti apibrėžta tik per trintį, atsirandančią tarp muzikos ir to kažko, kas yra kalba (bet jokiu būdu ne pranešimas). Būtina, kad dainavimas kalbėtų“</w:t>
      </w:r>
      <w:r>
        <w:rPr>
          <w:rStyle w:val="FootnoteCharacters"/>
          <w:rStyle w:val="FootnoteAnchor"/>
        </w:rPr>
        <w:footnoteReference w:id="37"/>
      </w:r>
      <w:r>
        <w:rPr/>
        <w:t>. Taigi balso „grūdas“, kuris nurodo į kalbos ir muzikos bendrumą per balso panaudojimą, yra tai, kas turėtų perteikti be emocijų dar ir kažkokią reikšmę, mintį. Tiek emociją, tiek mintį sieja vidinis judesys atsiradęs iš išorinio dirgiklio, „balsą parenka daiktai, kuriuos jis sako, jis turi būti liečiantis ir gerai žinantis tai, ką sako“</w:t>
      </w:r>
      <w:r>
        <w:rPr>
          <w:rStyle w:val="FootnoteCharacters"/>
          <w:rStyle w:val="FootnoteAnchor"/>
        </w:rPr>
        <w:footnoteReference w:id="38"/>
      </w:r>
      <w:r>
        <w:rPr/>
        <w:t>. Priimdami žinią iš pasaulio pajaučiame tam tikrą vibraciją mintyse, o vėliau ją perteikiame judesiu per balso raišką. Reikia dar pabrėžti, jog bet kokia iš išorės gauta informacija yra tiek garsinė, tiek vaizdinė ir galima teigti, kad šie du dalykai yra neatsiejami. Neabejodami tuo ką matome, neabejojame ir tuo, ką girdime. Pavyzdžiui, išgirdęs garsą ir nematydamas šaltinio iš kur jis sklinda, pirmiausiai pasitikrinu, iš kur tai sklinda. Tarkime varpo garsas nuaidi per visą teritoriją, tačiau vien iš klausos sunku nustatyti iš kurios vietos jis sklinda, tuomet turiu ieškoti to šaltinio ir pasitikrinti, ar mano spėjimas pasitvirtino. Tokiu atveju mano kūnas išgirdęs ir vėliau pamatęs gali tik dar labiau patvirtinti gautas žinias kaip neabejotinas. Šis viduje įvykęs abejonės judesys pastūmėja pasitikrinti abejonę, pasiduodu judesiui, atsiradusiam nuo sprendimo patikrinti. Tuomet savo balsu ir judesiu galiu išreikšti tai, ką patyriau. Balsas yra tai, kas įgalina perduoti ir dalintis savo buvimu su kitais.</w:t>
      </w:r>
    </w:p>
    <w:p>
      <w:pPr>
        <w:pStyle w:val="Normal"/>
        <w:spacing w:lineRule="auto" w:line="360"/>
        <w:ind w:firstLine="567"/>
        <w:jc w:val="both"/>
        <w:rPr/>
      </w:pPr>
      <w:r>
        <w:rPr/>
        <w:t>Ieškodami atsakymo apie muzikos kilmę dažniausiai ją siejame su vienu ar kitu instrumentu. Dažniausiai instrumentą suprantame kaip tai, kas yra daiktiška. Tačiau reikia nepamiršti, kad instrumentu galime vadinti ir žmogaus balsą, jei turėsime omeny, jog instrumentai yra tai, ką galime valdyti. Žmogaus vokaliniai organai ypač yra lankstūs, todėl pasiduoda kitokiam tembrui, intonacijai ir garsumui. Pasak Darwino, tai, jog vokaliniai organai, kurie be paliovos buvo naudojami poravimosi sezonu ir kurie paprastai labiau išsivystę patinuose nei patelėse, o taip pat tai, jog vyro vokalinės stygos yra apie viena-trečiąja ilgesnės nei moters</w:t>
      </w:r>
      <w:r>
        <w:rPr>
          <w:rStyle w:val="FootnoteCharacters"/>
          <w:rStyle w:val="FootnoteAnchor"/>
        </w:rPr>
        <w:footnoteReference w:id="39"/>
      </w:r>
      <w:r>
        <w:rPr/>
        <w:t xml:space="preserve"> gali įrodyti muzikos kilmę. Kitaip tariant, patinas turėjo nuolatos naudoti savo balsą ne paprastu būdu, o taip kad jį girdėtų.</w:t>
      </w:r>
      <w:r>
        <w:rPr>
          <w:color w:val="FF0000"/>
        </w:rPr>
        <w:t xml:space="preserve"> </w:t>
      </w:r>
      <w:r>
        <w:rPr/>
        <w:t xml:space="preserve">Šis pavyzdys plačiai paplitęs, kai kalbama apie paukščių poravimosi metą. Žinoma, kad čiulba tik patinai ir tik tokiu būdu jie gali prisikviesti ir sužavėti patelę, kaip ir beje jie yra gražesni, spalvotesni už pateles. Tačiau ši Darwino teorija yra jau pasenusi ir nepakankama. Juk paukščiai čiulba ne vien tik poravimosi metu, o kiti keturkojai gyvūnai taip pat naudoja savo balsą ne vien šiuo sezonu. Pagrindinis dalykas dėl ko naudojamas balsas yra komunikacija. Gyvūnas kaip ir žmogus privalo kažkokiu būdu būti grupėje ir kažkokiu būdu išreikšti save ir savo norus. Šiam tikslui pasitarnauja kalba. Jei mes turime žodžius, kuriais galime išreikšti emociją, tai gyvūnai turi  garsus, kurie taip pat išreiškia emociją arba norą, pavojų ir pastangas atkreipti dėmesį į savo kūnišką buvimą pasaulyje. Balso panaudojimas šiuo sezonu yra tik dar viena komunikacijos galimybė. Tuomet ir muzika yra viena iš komunikacinių išraiškų. </w:t>
      </w:r>
    </w:p>
    <w:p>
      <w:pPr>
        <w:pStyle w:val="Normal"/>
        <w:spacing w:lineRule="auto" w:line="360"/>
        <w:ind w:firstLine="284"/>
        <w:jc w:val="both"/>
        <w:rPr/>
      </w:pPr>
      <w:r>
        <w:rPr/>
        <w:t>Jeigu muzika yra toks svarbus gyvai būtybei elementas, kuris ją veikia, tai be abejonės muzika negali būti nefunkcionali. Jei pažvelgti iš muzikos kilmės teorijų taško tai jos funkcionalumas yra pirmiausiai komunikacinis. Thomas Geissmannas teigia, jog „muzika greičiausiai yra seniausia ir universaliausia žmogaus komunikacijos forma“</w:t>
      </w:r>
      <w:r>
        <w:rPr>
          <w:rStyle w:val="FootnoteCharacters"/>
          <w:rStyle w:val="FootnoteAnchor"/>
        </w:rPr>
        <w:footnoteReference w:id="40"/>
      </w:r>
      <w:r>
        <w:rPr/>
        <w:t>. Tokiu būdu suprantant muziką kaip komunikacijos galimybę atsiduriame tam tikra prasme dviejų ar kelių gyvų būtybių ryšyje per muziką. Vienas iš gyvūnų gali skleisti tam tikrus garsus, o kitas į juos atsako instinktyviai, nervinio impulso pagautas tam tikru veiksmu. Tarkime, paukščiai, skrendantys vorele, šią formą sudaro ne tik gebėjimu orientuotis ore, bet ir skleisdami tam tikrus garsus, kurie leidžia nepasiklysti nuo grupės. Šaukdami balsu jie taip ragina skristi toliau. Tuomet galime sakyti, jog ir pati pirminė žmogaus ir ne tik jo komunikacija ir jos idėja yra būtent tokia – parodyti, pasakyti, atsiliepti, išsakyti, pasidalinti. Turbūt fiziologinė reakcija į ritmą yra viena iš pirmųjų žmogaus gyvenimo patirčių, „kūdikiai gali reaguoti į pasikartojančias variacijas, intensyvumą, trukmę ir laikinę ir erdvinę garsų struktūrą, tai yra, į emocinius-intonacinius žmogaus balso aspektus. Taip pat kažkur dviejų mėnesių jie reaguoja į ritmiškai pateiktus veido ir kūno judesiu“</w:t>
      </w:r>
      <w:r>
        <w:rPr>
          <w:rStyle w:val="FootnoteCharacters"/>
          <w:rStyle w:val="FootnoteAnchor"/>
        </w:rPr>
        <w:footnoteReference w:id="41"/>
      </w:r>
      <w:r>
        <w:rPr/>
        <w:t>. Emocija yra pirmesnė už žodį ar garsą. Todėl tiek reaguodami į kalbą, tiek į muziką pirmiausiai atsakome emociniu turiniu, o vėliau iš jo suformuojame atitinkamus žodžius ir sakinius. Darwinas teigia, jog „kai gyvybingos emocijos yra jaučiamos ir išreiškiamos oratoriaus ar netgi bendroje kalboje, muzikos moduliacijos ir ritmai yra naudojami instinktyviai“</w:t>
      </w:r>
      <w:r>
        <w:rPr>
          <w:rStyle w:val="FootnoteCharacters"/>
          <w:rStyle w:val="FootnoteAnchor"/>
        </w:rPr>
        <w:footnoteReference w:id="42"/>
      </w:r>
      <w:r>
        <w:rPr/>
        <w:t xml:space="preserve">. Vadinasi, mes jau turime ritminį instinktą, todėl turime ir instinktą reaguoti į muziką, o ypatingai į ritmingą muziką. Taigi visgi muzika gali būti pirmesnė emocijų išraiška už kalbą vien dėl to, jog ji neatsiejama nuo emocijų ir šiuo atveju nuo emocionalios kalbos, ypač tai išryškėja įsiklausius į muzikos ir kalbos ritmiką, tam tikrų garsų pabrėžimą ir tam tikrų garsų išsakymą tyliai. </w:t>
      </w:r>
    </w:p>
    <w:p>
      <w:pPr>
        <w:pStyle w:val="Normal"/>
        <w:spacing w:lineRule="auto" w:line="360"/>
        <w:ind w:firstLine="567"/>
        <w:jc w:val="both"/>
        <w:rPr/>
      </w:pPr>
      <w:r>
        <w:rPr/>
        <w:t>Spenceris pabrėžia muzikos poveikį emocijai, o ypač stiprią emociją sieja su raumenų įsitempimu ir apskritai su visa kūno veikla: „skausmingi jutimai, būdami dažniausiai žymiai intensyvesni negu malonūs, sukelia daug labiau apspręstą raumenų veiksmų kokybę“</w:t>
      </w:r>
      <w:r>
        <w:rPr>
          <w:rStyle w:val="FootnoteCharacters"/>
          <w:rStyle w:val="FootnoteAnchor"/>
        </w:rPr>
        <w:footnoteReference w:id="43"/>
      </w:r>
      <w:r>
        <w:rPr/>
        <w:t>, o taip pat dar ir priduria, jog „yra tiesioginis ryšys tarp jausmo ir judesio“.</w:t>
      </w:r>
      <w:r>
        <w:rPr>
          <w:rStyle w:val="FootnoteCharacters"/>
          <w:rStyle w:val="FootnoteAnchor"/>
        </w:rPr>
        <w:footnoteReference w:id="44"/>
      </w:r>
      <w:r>
        <w:rPr/>
        <w:t xml:space="preserve"> Kitaip tariant, reaguodami į skausmą, mes neabejojame jo buvimu ir reaguojame impulsyviai, staigiai, skirtingai nei reaguotume į tai, kas taip stipriai neišjudina raumenų nervų.</w:t>
      </w:r>
      <w:r>
        <w:rPr>
          <w:color w:val="FF0000"/>
        </w:rPr>
        <w:t xml:space="preserve"> </w:t>
      </w:r>
      <w:r>
        <w:rPr/>
        <w:t>Būtent stipriausios emocijos tokios kaip skausmas ar baimė išjudina kūną visa tuo metu galima jėga.</w:t>
      </w:r>
      <w:r>
        <w:rPr>
          <w:color w:val="FF0000"/>
        </w:rPr>
        <w:t xml:space="preserve"> </w:t>
      </w:r>
      <w:r>
        <w:rPr/>
        <w:t>O tai siejasi su muzika lygiai taip kaip ir su kalba, nes „žmogaus emocinės išraiškos sistemos universalumas gali būti įrodytas pažymint, jog kalboje, geste ir muzikoje yra tas pats pojūčio profilis pasirodantis išreiškiant duotą emocinę stiprią būseną, nepaisant išraiškos modalumo“</w:t>
      </w:r>
      <w:r>
        <w:rPr>
          <w:rStyle w:val="FootnoteCharacters"/>
          <w:rStyle w:val="FootnoteAnchor"/>
        </w:rPr>
        <w:footnoteReference w:id="45"/>
      </w:r>
      <w:r>
        <w:rPr/>
        <w:t xml:space="preserve">. Taigi stipri emocija išjudina kūną iki staigių, greitų judesių ir kalbos greito tempo, tuomet atitinkamai muzikos kūrinyje, kuriame norima išreikšti grėsmę ar skausmą naudojamas greitas tempas, bet taip pat greitas tempas naudojamas ir norint išreikšti džiaugsmą. O šie žmogaus pojūčiai yra vieni iš stipriausių. Tuo tarpu apatiška ar melancholiška nuotaika neišjudina raumenų, žmogaus kūnas tuo metu yra pasyvus ir tingus. Šiuo atveju muzika taip pat yra lėto tempo, plaukianti ir hipnotizuojanti. Ši muzika primena miego būseną, kai kūnas yra dažniausiai sustingęs, tik gyliai kvėpuojantis, o tuo tarpu žmogaus sąmonė veikia tik sapne. </w:t>
      </w:r>
    </w:p>
    <w:p>
      <w:pPr>
        <w:pStyle w:val="Normal"/>
        <w:spacing w:lineRule="auto" w:line="360"/>
        <w:ind w:firstLine="567"/>
        <w:jc w:val="both"/>
        <w:rPr/>
      </w:pPr>
      <w:r>
        <w:rPr/>
        <w:t>Kalbos ir dainavimo panašumas atsiskleidžia per kūnišką balso priemonę, šios stiprios emocijos pirmiausiai impulsyviai veikia visą kūną ir tik tuomet balsas pasirodo, perduodant tai, kas tuo metu yra jaučiama. Taigi „visa muzika yra nuo pat pradžių vokalinė. Visi vokaliniai garsai yra išgaunami esant tam tikrų raumenų jėgai. Šie raumenys, bendrai, kurie yra kūno kaip visumos dalis, yra sužadinami malonių ir skausmingų pojūčių sąryšyje. Ir dėl to tie pojūčiai pasirodo lygiai taip pat garsuose kaip ir judesiuose“</w:t>
      </w:r>
      <w:r>
        <w:rPr>
          <w:rStyle w:val="FootnoteCharacters"/>
          <w:rStyle w:val="FootnoteAnchor"/>
        </w:rPr>
        <w:footnoteReference w:id="46"/>
      </w:r>
      <w:r>
        <w:rPr/>
        <w:t>. Koks garsas bus instinktyviai pasirinktas priklauso nuo pojūčių intensyvumo. Tarkime labai stiprus pojūtis būna išreiškiamas garsiai ir kuo stipresnis pojūtis, tuo riksmas bus stipresnis. Taip pat ir muzika turi tą bruožą atspindėti emocijas pagal garso intensyvumą, o tą intensyvumą geriausiai atskleidžia muzikinio kūrinio ritmika. Ir be abejo, į šią ritmiką geriausiai reaguoja ir sukuria atsaką būtent kūnas, parodydamas savo reakciją į ritmą judesiu. Vadinasi, stiprios emocijos išraiška yra perteikiama per muzikinio garso ritmą, jo greitumą ir garsumą. Kalbėdamas kaip ir dainuodamas greitai, žmogus kuria informacijos gavėjui įtampą, gavėjas patenka į šios įtampos spąstus per stiprų garsą. Būtent  ritmas turi patekimo į šią nevaldomą būseną bruožus. Taip pat garsumas ir greitumas atsiskleidžia muzikoje per toną, o kalboje per intonaciją. Taigi „keisdami vokalinių stygų įtampą ir poziciją, mes galime kontroliuoti dažnį ir tuo pačiu toną. Tai akivaizdžiausia niūniavime ar dainavime, bet mes taip pat be perstojo keičiame toną  per sakinio eigą, procesą, vadinama intonacija“</w:t>
      </w:r>
      <w:r>
        <w:rPr>
          <w:rStyle w:val="FootnoteCharacters"/>
          <w:rStyle w:val="FootnoteAnchor"/>
        </w:rPr>
        <w:footnoteReference w:id="47"/>
      </w:r>
      <w:r>
        <w:rPr/>
        <w:t>.</w:t>
      </w:r>
    </w:p>
    <w:p>
      <w:pPr>
        <w:pStyle w:val="Normal"/>
        <w:spacing w:lineRule="auto" w:line="360"/>
        <w:ind w:firstLine="567"/>
        <w:jc w:val="both"/>
        <w:rPr/>
      </w:pPr>
      <w:r>
        <w:rPr/>
        <w:t>Įdomu ir tai kaip veikia balsas kaip pagrindinė sąlyga išreikšti emocines idėjas. Galima pastebėti žmogaus balso organų ir plaučių panašumą į pučiamuosius klavišinius instrumentus ar konkrečiau vargonus: „tarp plaučių ir balso organų, yra lygiai tas pats ryšys kaip ir tarp vargonų dumblių ir vamzdelių“ ir  „garso stiprumas iš vargonų-vamzdžio padidinamas su garso iš dumplių jėga; taigi atitinkamai vokalinio garso garsumas padidinamas su plaučių garso jėga“.</w:t>
      </w:r>
      <w:r>
        <w:rPr>
          <w:rStyle w:val="FootnoteCharacters"/>
          <w:rStyle w:val="FootnoteAnchor"/>
        </w:rPr>
        <w:footnoteReference w:id="48"/>
      </w:r>
      <w:r>
        <w:rPr/>
        <w:t xml:space="preserve"> Nenuostabu, kad supratus, kaip veikia žmogaus balsas buvo galima šias žinias pritaikyti ir kuriant pirmuosius pučiamuosius instrumentus. Tarkime, prietaisas, kuris naudojamas ugniai įpūsti taip pat turi tas pačias dumples ir veikia tokiu pat principu. Vadinasi, tam, kad išgauti garsą ar ugnį reikia tam tikros jėgos. Kuo didesnė jėga tuo sėkmingesnis garso ar ugnies išgavimas. Šiai ugniai išgauti reikia ritmingo oro putimo, tik tuomet ji liepsnos ir šildys. O kad garsas pasiektų ir paveiktų, taip pat reikia ritmo, be jo nebūtų emocinės išraiškos. Tam, kad išgautume skambų garsą turime pakeistą balso išraišką, „kad sukurti skambų toną organai turi būti išjudinti iš įprastos pozicijos“ ir dar galima pridurti, jog „kalbantis balsas, rečitatyvus balsas ar dainuojantis balsas, pavieniai pavyzdžiai, bet vienas bendras principas“</w:t>
      </w:r>
      <w:r>
        <w:rPr>
          <w:rStyle w:val="FootnoteCharacters"/>
          <w:rStyle w:val="FootnoteAnchor"/>
        </w:rPr>
        <w:footnoteReference w:id="49"/>
      </w:r>
      <w:r>
        <w:rPr/>
        <w:t>. Kitaip tariant, nesvarbu koks kalbos tipas, jiems visiems galioja tas pats principas, kad perduoti efektingai tos kalbos reikšmes per emocijas. Monotoniškoje, ramioje ar kiek apatiškoje kalboje yra naudojami tik keli tonai, o kuo kalba ekspresyvesnė, tuo įvairesnis tonų spektras joje naudojamas. Donas Ihde teigia, jog „poezija buvo išsakoma, deklamuojama dainuojant. [...] Poetinė muzika ir ritmas išlaiko atsidavimą išsakytam žodžiui, poezija yra arti muzikos dėl dramatiško balso formos. Tokiu atžvilgiu, poetinis balsas yra lanksčiausias iš visų kitų balso formų“</w:t>
      </w:r>
      <w:r>
        <w:rPr>
          <w:rStyle w:val="FootnoteCharacters"/>
          <w:rStyle w:val="FootnoteAnchor"/>
        </w:rPr>
        <w:footnoteReference w:id="50"/>
      </w:r>
      <w:r>
        <w:rPr/>
        <w:t>. Tačiau tuomet kyla klausimas, jeigu galioja tas pats principas visoms žodinėms išraiškoms, tai tuomet visgi, koks būtų skirtumas nuo išdainuojamų žodžių ir tiesiog išsakytos kalbos? Greičiausiai būtų didžiausias skirtumas tai, jog išsakomos kalbos artikuliacijoje žodžių garsai nėra tęsiami ilgą laiką, o yra tęsiami pagal kirčiavimą. Jeigu žodis būtų išsakomas pratęsiant jo garsus, tai jau būtų nebe kalba, o pats dainavimas. Bet šiuose muzikinio ritmo ieškojimuose svarbiau atrasti tą vienijančią ritmo ir kalbos giją per muzikos kūnišką pojūtį ir suvokimą. Herbertas Spenceris teigia:</w:t>
      </w:r>
    </w:p>
    <w:p>
      <w:pPr>
        <w:pStyle w:val="Normal"/>
        <w:ind w:left="567" w:hanging="0"/>
        <w:jc w:val="both"/>
        <w:rPr>
          <w:sz w:val="22"/>
          <w:szCs w:val="22"/>
        </w:rPr>
      </w:pPr>
      <w:r>
        <w:rPr>
          <w:sz w:val="22"/>
          <w:szCs w:val="22"/>
        </w:rPr>
        <w:t>Kodėl veiksmai išjudinti stiprių jausmų turi tapti ritmiški, nėra aišku; bet kad jie tokiais tampa tai yra įvairūs požymiai. Yra kūno lingavimas pirmyn ir atgal pagal skausmą ar džiūgavimą, kojos judėjimas pagal nekantrumą ar jaudinimąsi. Šokimas taip pat yra ritmingas veiksmas natūralus pajustai</w:t>
      </w:r>
      <w:r>
        <w:rPr>
          <w:color w:val="FF0000"/>
          <w:sz w:val="22"/>
          <w:szCs w:val="22"/>
        </w:rPr>
        <w:t xml:space="preserve"> </w:t>
      </w:r>
      <w:r>
        <w:rPr>
          <w:sz w:val="22"/>
          <w:szCs w:val="22"/>
        </w:rPr>
        <w:t>emocijai. Kad pagal susijaudinimą kalba įgyja tam tikrą ritmą, mes galime retkarčiais suvokti didžiausiuose oratoriaus pastangose. Poezijoje, kuri yra kalbos forma, naudojama emocinių idėjų išraiška ir tokiu būdu mes gauname šią ritminę išvystytą tendenciją. Ir jeigu turime omeny, jog šokis, poezija ir muzika atsirado vienu metu – o tai yra paprastai sudėtinės to paties dalyko dalys, tampa aišku, jog pamatuotas judesys, bendras jiems visiems, implikuoja visos sistemos ritminį veiksmą, įtraukiant vokalinį aparatą; ir tuomet muzikos ritmas yra subtilus ir sudėtingas santykio tarp mentalinio ir raumenų sujaudinimo rezultatas.</w:t>
      </w:r>
      <w:r>
        <w:rPr>
          <w:rStyle w:val="FootnoteCharacters"/>
          <w:rStyle w:val="FootnoteAnchor"/>
          <w:sz w:val="22"/>
          <w:szCs w:val="22"/>
        </w:rPr>
        <w:footnoteReference w:id="51"/>
      </w:r>
    </w:p>
    <w:p>
      <w:pPr>
        <w:pStyle w:val="Normal"/>
        <w:spacing w:lineRule="auto" w:line="360"/>
        <w:ind w:firstLine="567"/>
        <w:jc w:val="both"/>
        <w:rPr/>
      </w:pPr>
      <w:r>
        <w:rPr/>
        <w:t>Čia pabrėžiamas būtent raumenų ir to, kas jaučiama santykis. Kitaip tariant, šis santykis yra latentinis, tik proto jėgomis galima išskirti ir suprasti kaip reaguoja į muziką judesio pagautas kūnas ir kokius pojūčius sukelia viena ar kita muzika apskritai. Mano daugelis jau įprastų kūno veiksmų yra neapgalvojami, aš neatkreipiu dėmesio į tai, kaip atlieku vieną ar kitą veiksmą, o tiesiog judu. Pasak Merleau-Ponty, „</w:t>
      </w:r>
      <w:r>
        <w:rPr>
          <w:color w:val="000000"/>
        </w:rPr>
        <w:t>kūnas pakeičia tam tikrą judėjimo esmę į vokalinę formą, išskleidžia artikuliuojamą pasaulio būdą į girdimą fenomeną ir išdėsto ankstesniąją poziciją, kuri yra atnaujinama iš praeities panoramos, planuojant intenciją pajudėti į aktualų judesį, nes kūnas yra natūralios išraiškos jėga“</w:t>
      </w:r>
      <w:r>
        <w:rPr>
          <w:rStyle w:val="FootnoteCharacters"/>
          <w:rStyle w:val="FootnoteAnchor"/>
        </w:rPr>
        <w:footnoteReference w:id="52"/>
      </w:r>
      <w:r>
        <w:rPr/>
        <w:t>. Kitaip tariant kūnas žino kaip jau judėti, o sąmonė žino, ką turi pasakyti, ištraukdama savo patirtį iš praeities panoramos, šiuo atveju sąmonė nusprendžia apie pajudėjimo galimybę ir paliepia kūnui judėti. Tačiau mes šios vidinės sąmonės ir kūno kalbos nekontempliuojame, kitaip delstume savo veikime, mes pajudame iš natūralaus poreikio judėti. Vadinasi, taip nutinka, kai mano kūnas pradeda reaguoti į ritmingą muzikos garsą, „ritmą juntame rezonuodami. Jis nėra fenomenas, nes reiškiasi ne suvokiančiai sąmonei, bet juntančiam kūnui, kuris, jį jusdamas, persiima juo. Junta juo būdamas“</w:t>
      </w:r>
      <w:r>
        <w:rPr>
          <w:rStyle w:val="FootnoteCharacters"/>
          <w:rStyle w:val="FootnoteAnchor"/>
        </w:rPr>
        <w:footnoteReference w:id="53"/>
      </w:r>
      <w:r>
        <w:rPr/>
        <w:t>. Tai visgi turėtų būti susieta su žmogaus polinkiu apskritai judėti ritmiškai, tik šokyje tie judesiai yra pabrėžiami ir akcentuojami, pratęsiami ir nutraukiami, viskas eina ne viena linija, o punktyru. Savo kūniška  reakciją judesiu į muzikos ritmą galime išskirti atmintyje tik pojūčiui ar veiksmui praėjus. Tačiau, kai klausomės ritmingos muzikos jos poveikio ir kurioje kūno ar proto vietoje ji veikia mes negalime nustatyti, nes muzika apima kūno visumą: „aš girdžiu ne vien tiktai savo ausimis, aš girdžiu visu savo kūnu. Mano ausys geriausiu atveju yra centrinis girdėjimo organas. Tai galima pajusti gana ryškiai klausantis garsios roko muzikos“</w:t>
      </w:r>
      <w:r>
        <w:rPr>
          <w:rStyle w:val="FootnoteCharacters"/>
          <w:rStyle w:val="FootnoteAnchor"/>
        </w:rPr>
        <w:footnoteReference w:id="54"/>
      </w:r>
      <w:r>
        <w:rPr/>
        <w:t>. Pirmiausiai sudirginami klausos organai, vėliau skverbiasi į sąmonę, o sąmonė savo ruožtu perduoda į nervinį impulsą. Tai aiški cirkuliacija, ciklas, einantis ratu ir vis nuolat pasikartojantis. Viskas vyksta tokiu žaibišku greičiu, kad sunku ir pagauti šį vidinį judesį savyje, tačiau savo vidinį potyrį mes perduodame išoriniu judesiu – šokiu, lingavimu, trypimu kojomis. O šiam kūno išjudinimui svarbus ritmas. Pavyzdžiui, „pusiau-Saharinės Afrikos dalyse, muzika be pastovaus ritmo, su kuria neįmanoma šokti, nėra apskritai laikoma muzika, bet laikoma dejone“</w:t>
      </w:r>
      <w:r>
        <w:rPr>
          <w:rStyle w:val="FootnoteCharacters"/>
          <w:rStyle w:val="FootnoteAnchor"/>
        </w:rPr>
        <w:footnoteReference w:id="55"/>
      </w:r>
      <w:r>
        <w:rPr/>
        <w:t xml:space="preserve">. Šiuo atveju galima teigti, jog ritmas apskritai yra vienas iš svarbiausių muzikos elementų, kuris padeda perteikti mintį emocionalia kalba. Iš tikrųjų, galime pastebėti, kad tai neatsiejama nuo žmogaus kūniškumo ir jo judėjimo. </w:t>
      </w:r>
    </w:p>
    <w:p>
      <w:pPr>
        <w:pStyle w:val="Normal"/>
        <w:spacing w:lineRule="auto" w:line="360"/>
        <w:ind w:firstLine="567"/>
        <w:jc w:val="both"/>
        <w:rPr>
          <w:color w:val="000000"/>
        </w:rPr>
      </w:pPr>
      <w:r>
        <w:rPr>
          <w:color w:val="000000"/>
        </w:rPr>
        <w:t xml:space="preserve">Vadinasi, jeigu fiziologinės gyvo kūno funkcijos susijusios su jausmais, tuomet ir muzika yra susijusi su jausmais. </w:t>
      </w:r>
      <w:r>
        <w:rPr/>
        <w:t>Galima teigti, jog muzikos kilmė atsispindi per visą žmonijos istoriją nusitęsusį,  jos komunikacijai svarbų bruožą – stiprią emociją. Pirmiausiai tiek kalbos, tiek muzikos funkcionalumui reikalingas nervinis impulsas, tam tikra reakcija į vieną ar kitą sakinį ir reakcija į vieną ar kitą muzikos fragmentą. Tiek muzika, tiek kalba turi ritmingą išraišką, o pastaroji ir padeda perteikti emociją. Taip pat jos abi disponuoja reikšmę, kurios šaltinis yra žmogaus kūnas. Taigi, abejais atvejais emocinės išraiškos tarpininkas yra balsas. Todėl visiškai pagrįstai būtų galima teigti, jog vokalinė muzika galėjo būti viena iš pirmųjų žmogaus muzikalių išraiškų. Žinoma, jog vokalinė muzika nepaprastai siejasi su judesiu, vadinasi, ir šokiu. Tuomet galime teigti, jog ritualas buvo tai, kas apjungdavo vokalinę muziką, šokį ir būdą kažką tuo išsakyti, perduoti svarbią žinią visiems vienos socialinės grupės nariams. Taigi, kai kalbama apie muzikos kilmę, tai sunku ją įsivaizduoti be ritualinių veiksmų. Todėl galima teigti, jog muzika tapo svarbia žmogaus gyvenimo dalimi vien dėl to, kad ji buvo neatsiejama nuo ritualo.</w:t>
      </w:r>
    </w:p>
    <w:p>
      <w:pPr>
        <w:pStyle w:val="Normal"/>
        <w:spacing w:lineRule="auto" w:line="360"/>
        <w:jc w:val="center"/>
        <w:rPr>
          <w:b/>
          <w:b/>
          <w:color w:val="000000"/>
        </w:rPr>
      </w:pPr>
      <w:r>
        <w:rPr>
          <w:b/>
          <w:color w:val="000000"/>
        </w:rPr>
      </w:r>
    </w:p>
    <w:p>
      <w:pPr>
        <w:pStyle w:val="Normal"/>
        <w:spacing w:lineRule="auto" w:line="360"/>
        <w:ind w:left="360" w:hanging="0"/>
        <w:jc w:val="center"/>
        <w:rPr>
          <w:b/>
          <w:b/>
          <w:color w:val="FF0000"/>
        </w:rPr>
      </w:pPr>
      <w:r>
        <w:rPr>
          <w:b/>
        </w:rPr>
        <w:t>3. Kalbos ir ritmo suvokimas per</w:t>
      </w:r>
      <w:r>
        <w:rPr>
          <w:b/>
          <w:i/>
        </w:rPr>
        <w:t xml:space="preserve"> </w:t>
      </w:r>
      <w:r>
        <w:rPr>
          <w:b/>
        </w:rPr>
        <w:t>judesį ir laiką</w:t>
      </w:r>
    </w:p>
    <w:p>
      <w:pPr>
        <w:pStyle w:val="Normal"/>
        <w:spacing w:lineRule="auto" w:line="360"/>
        <w:ind w:left="360" w:hanging="0"/>
        <w:jc w:val="center"/>
        <w:rPr>
          <w:b/>
          <w:b/>
          <w:color w:val="FF0000"/>
        </w:rPr>
      </w:pPr>
      <w:r>
        <w:rPr>
          <w:b/>
          <w:color w:val="FF0000"/>
        </w:rPr>
      </w:r>
    </w:p>
    <w:p>
      <w:pPr>
        <w:pStyle w:val="Normal"/>
        <w:spacing w:lineRule="auto" w:line="360"/>
        <w:ind w:firstLine="567"/>
        <w:jc w:val="both"/>
        <w:rPr/>
      </w:pPr>
      <w:r>
        <w:rPr/>
        <w:t>Žmogus yra tokia būtybė, kuriai pažinimas yra vienas iš svarbiausių dalykų gyvenime ir būdas veikti socialiai. Tačiau pažinimas ne retai būna tai, kas ne tik žmogui suteikia žinojimą, bet ir abejonę. Kalba yra tai, kas priartina žmogų prie žinojimo, bet ir tai, kas jį atitolina, priverčia suprasti savo ribotumą ir abejoti tuo, ką jis žino. Tačiau judesys yra tai, kas leidžia jam veikti neabejojant. Šiuo atveju, kai mes jaučiame, kad žinome, išsakome tai be svyravimų ir nuosekliai. Kai jaučiame minčių sumaištį ir chaosą, tai išsimušame iš ritmo ir harmonijos. Pajautimas atitikmens mintyse ir judesyje yra didžiausia žmogaus galia veikti. Kitaip tariant abejodamas mintyse aš abejoju ir kūniškai, o  jei tai yra emocionalus stimulas, mano mintyse nėra vietos abejonei yra tik judesys. Taip yra ir su minčių raiška: sudėliotos mintys į sakinį virsta rišlia kalba, perteikiama kitiems, šiuo atveju, tai ne tik kalbos pajautimas, bet ir ritmo, „ritmas, kaip atskirus elementus jungianti kartotė, užsimezga juntančio kūno gelmėje. Ritmas išjudina kalbėjimą, inicijuoja patirties persiliejimą į kalbą, pasirodo kaip kūno ir kalbos sinchronija“.</w:t>
      </w:r>
      <w:r>
        <w:rPr>
          <w:rStyle w:val="FootnoteCharacters"/>
          <w:rStyle w:val="FootnoteAnchor"/>
        </w:rPr>
        <w:footnoteReference w:id="56"/>
      </w:r>
      <w:r>
        <w:rPr/>
        <w:t xml:space="preserve"> Tuomet, kai girdime nuoseklią kalbą ar darnią muziką, pajaučiame ritminę jų seką. O įsiklausią į tą seką, suprantame, kad tik tokiu būdu galime pažinti patį laiką. Smalsu pasižiūrėti, kokiu būdu gali būti susieti kalba ir ritmas.</w:t>
      </w:r>
    </w:p>
    <w:p>
      <w:pPr>
        <w:pStyle w:val="Normal"/>
        <w:spacing w:lineRule="auto" w:line="360"/>
        <w:ind w:firstLine="567"/>
        <w:jc w:val="both"/>
        <w:rPr/>
      </w:pPr>
      <w:r>
        <w:rPr/>
        <w:t xml:space="preserve"> </w:t>
      </w:r>
      <w:r>
        <w:rPr/>
        <w:t>Galima išskirti mažiausiai tris galimas „muzikos ir kalbos evoliucijoj galimybes: jog muzika atsirado iš kalbos, kad kalba atsirado iš muzikos, arba jog abu atsirado iš bendro protėvio“.</w:t>
      </w:r>
      <w:r>
        <w:rPr>
          <w:rStyle w:val="FootnoteCharacters"/>
          <w:rStyle w:val="FootnoteAnchor"/>
        </w:rPr>
        <w:footnoteReference w:id="57"/>
      </w:r>
      <w:r>
        <w:rPr/>
        <w:t xml:space="preserve"> Reikėtų atkreipti dėmesį pirmiausiai į tiek kalbą, tiek muziką vienijantį dalyką – garsą. Turint omeny, kad tiek muzika, tiek kalba turi garso išraišką, visgi reikėtų sakyti, jog paprasčiausias garsas buvo pirma. Žinoma, kad gyvūnijos pasaulyje iki šiol tam tikros rūšies gyvūnai „susikalba“ garsu. Pavyzdžiui, paukščiai, norėdami pranešti apie pavojų signalizuoja garsu, tam tikra melodija. Visai pagrįsta būtų teigti, kad žmonės pergyveno taip pat kalbos evoliuciją. Kalba galėjo būti paprasčiausi garsai, kurie atitinkamai turėjo ir reikšmę. Galų gale kalba taip tobulėjo, kad išsivystė iki dabartinio lygio su griežtai nustatytomis taisyklėmis ir skirtingomis kalbomis. Nesunku pastebėti, kad tą patį daiktą įvardinti naudojami skirtingi žodžiai, tačiau tam tikros kalbų grupės turi ir panašių žodžių. Tokiu atveju žodžio skambesys yra labai svarbus, o taip pat jo garsas ir intonacija, tik su šiais dalykais ateina ir paties žodžio reikšmė ir turinys. Merleau-Ponty teigia, kad „žmonės gali su mumis kalbėtis tik ta kalba, kurią mes jau suprantame, kiekvienas sudėtingo teksto žodis pažadina mumyse mintis, kurios yra mums pirmalaikės, bet šios reikšmės kartais pajungia suformavimui naujos minties, kuri pertaiso senąsias, ir mes sugrįžtame link dalyko šerdies, mes randame šaltinį“</w:t>
      </w:r>
      <w:r>
        <w:rPr>
          <w:rStyle w:val="FootnoteCharacters"/>
          <w:rStyle w:val="FootnoteAnchor"/>
        </w:rPr>
        <w:footnoteReference w:id="58"/>
      </w:r>
      <w:r>
        <w:rPr/>
        <w:t>. Kalba turi mus paliesti, pažadinti atmintyje kažkokią mums aktualią prasmę. Kai jaučiame, jog kalba mūsų nepaliečia, nesurandame jos turinyje sau artimos reikšmės, mūsų mintys vis tiek ieško už ko užsikabinti. Kai apčiuopiamas žodžio prasmingumas, jis pradeda man kažką sakyti, aš atsiduriu ten, kur, rodos, jau kažkada buvau, tik vėl ten sugrįžau. Nenuostabu, kad geriausiai jaučiame savo kalbos žodžių tarmę, geriausiai sugebame artikuliuoti ir pagauti reikšmę būtent lietuvių kalbos. Lietuviški žodžiai, garsai yra į atmintį įaugę taip giliai, kad mokydamiesi naujos kalbos mes negalime visiškai palikti šios tarties ypatybės. Kas įdomiausia, kad savo kalbos pajautimas taip pat atsiskleidžia dainuojant ne kieno nors kito kalba, o savo kalba, netgi pasikeičia ir pats dainuojančio žmogaus tembras. Tarkime, žmogus dainuodamas anglų kalba neišlaiko tam tikrų garsų, dainavimas yra nešvarus ir nemalonus ausiai, tačiau tenka maloniai nustebti, kaip viskas pasikeičia jam ar jai dainuojant savo kalba. Tai puikiausias įrodymas, kad ne tik savo kalboje, bet ir muzikoje jaučiamasi žymiai laisviau.</w:t>
      </w:r>
    </w:p>
    <w:p>
      <w:pPr>
        <w:pStyle w:val="Normal"/>
        <w:spacing w:lineRule="auto" w:line="360"/>
        <w:ind w:firstLine="567"/>
        <w:jc w:val="both"/>
        <w:rPr>
          <w:color w:val="FF0000"/>
        </w:rPr>
      </w:pPr>
      <w:r>
        <w:rPr/>
        <w:t xml:space="preserve">Taigi būtų galima tuomet paklausti, kas yra žodis? Šiuo atveju žodis kaip muzika sudaryta iš skirtingų garsų. Tardamas raidę „a“ aš jau turiu ir atskirą muzikos toną ar net „natą“. Tardamas jį ilgesnį laiką, turiu jau ir šauksmą, riksmą, padalindamas jį į atskiras dalis turiu ritmą, o valdydamas balsą tariant ir tęsiant šį garsą aš jau turiu ir melodiją. Tarkime mantroje gali būti visiškai bereikšmiai garsai, tačiau vien balsu bus sukuriama muzikos kalba arba kitaip tariant muzikos žodis. Pavyzdžiui, religinėse ritualinėse praktikose dažnai aptinkama </w:t>
      </w:r>
      <w:r>
        <w:rPr>
          <w:i/>
        </w:rPr>
        <w:t>glossolalia</w:t>
      </w:r>
      <w:r>
        <w:rPr/>
        <w:t xml:space="preserve"> kaip tik ir atitinka tą, rodos, bereikšmių garsų giedojimą. Įsiklausius į šį giedojimą ne retai atrodo, kad tai kažkokia nežinoma kalba. Tačiau jos skirtumas nuo kalbos yra tai, kad šie giedami garsai neturi nuorodų į tikrus objektus, bet galima surasti nuorodą į tuos pačius garsus kaip kūniškus. Kaip jau galime pastebėti čia žodį ir muziką apjungia būtent garsas. O garsas apskritai neatsiejamas nuo muzikos. Šioje vietoje labai svarbu pabrėžti gana taiklų Spencerio pastebėjimą: „vokalinė muzika, ir to pasekmėje visa muzika, yra natūralios aistringos kalbos idealizacija“</w:t>
      </w:r>
      <w:r>
        <w:rPr>
          <w:rStyle w:val="FootnoteCharacters"/>
          <w:rStyle w:val="FootnoteAnchor"/>
        </w:rPr>
        <w:footnoteReference w:id="59"/>
      </w:r>
      <w:r>
        <w:rPr/>
        <w:t>. Kalbos idealizacija per poeziją, dainavimą ar muziką padaro kalbą estetišką ir tokiu būdu suteikia malonumą. Netgi muzika, kuri yra grėsminga, bauginanti ar liūdna duoda tam tikrą prieskonį gyvenimui. Šia prasme perteikiama nuotaika yra pagrindinis kriterijus muzikos ir kalbos panašumams apibrėžti. Kalboje labai svarbi intonacija, ji parodo asmens emociją. Philipas Ballas teigia, jog panašu, kad kai kurie aiškūs muzikos emocijos bruožai kilo iš panašių šaltinių: jie muzikoje pamėgdžioja  žmogaus fiziologiją jam kalbant ar gestikuliuojant. Daugelis klausytojų sutinka, kad kai muzika yra liūdna, ji paprastai būna lėta ir švelni, tokia, kokia būna kalba ir judesiai liūdno žmogaus</w:t>
      </w:r>
      <w:r>
        <w:rPr>
          <w:rStyle w:val="FootnoteCharacters"/>
          <w:rStyle w:val="FootnoteAnchor"/>
        </w:rPr>
        <w:footnoteReference w:id="60"/>
      </w:r>
      <w:r>
        <w:rPr/>
        <w:t>. Jei žmogus liūdnas, jis kalbės lėtai, jei linksmas jo kalbėjimas bus greitas ir energingas, atitinkamai ir muzikoje mažoru išreiškiamas liūdesys, tokioje muzikoje ritmas lėtas ir plaukiantis, o minore jis greitas, energingas, retkarčiais netgi ir grėsmingas. Kaip pavyzdį galima pateikti maršą, tokia muzika išjudina, paskatina kovoti kaip ir kariuomenės vado vadovaujamas ryžtingas balsas, liepiantis padaryti vieną ar kitą judesį ar užduotį. Iš tikrųjų kalbą ir muziką apjungia ne vien tik garsas, bet ir balso panaudojimas.</w:t>
      </w:r>
    </w:p>
    <w:p>
      <w:pPr>
        <w:pStyle w:val="Normal"/>
        <w:spacing w:lineRule="auto" w:line="360"/>
        <w:ind w:firstLine="567"/>
        <w:jc w:val="both"/>
        <w:rPr/>
      </w:pPr>
      <w:r>
        <w:rPr/>
        <w:t>Grahamas Gordonas surasdamas tikrą atitikmenį, kurį būtent žmogus galėtų turėti kaip muzikinį „instrumentą“, teigia: „Gamtoje dalykas, kuris yra tikrai muzikinis – tai žmogaus balsas, ir žinoma, pats dainavimas – tai jau muzikos kūrimas“</w:t>
      </w:r>
      <w:r>
        <w:rPr>
          <w:rStyle w:val="FootnoteCharacters"/>
          <w:rStyle w:val="FootnoteAnchor"/>
        </w:rPr>
        <w:footnoteReference w:id="61"/>
      </w:r>
      <w:r>
        <w:rPr/>
        <w:t>. Ir dar prie viso to prideda evoliucinį aspektą: „Muzikos kūrimas yra žmogaus laimėjimas, pasiektas po ilgo išsivystymo periodo. Taip yra ir dėl dainavimo. Niūniuoti ar dainuoti natų seriją yra spontaniška veikla, bet paversti tas serijas į harmoningą melodiją su organizuota skale – nėra spontaniška“</w:t>
      </w:r>
      <w:r>
        <w:rPr>
          <w:rStyle w:val="FootnoteCharacters"/>
          <w:rStyle w:val="FootnoteAnchor"/>
        </w:rPr>
        <w:footnoteReference w:id="62"/>
      </w:r>
      <w:r>
        <w:rPr/>
        <w:t>. Dėl to, jog muzika yra žmogaus veikla, ji yra organizuota. Galime niūniuoti tam tikrą žinomą melodiją, bet tik dėl to, kad žinome kaip ji iš tikrųjų turėtų skambėti, kitaip tariant, mes jau turime iš anksčiau girdėtus pavyzdžius pagal kuriuos galime improvizuoti savo balsu. Taigi vis tiek turi būti kažkoks pagrindas, kad tai būtų galima pavadinti harmoninga ir maloniai klausoma melodija.</w:t>
      </w:r>
    </w:p>
    <w:p>
      <w:pPr>
        <w:pStyle w:val="Normal"/>
        <w:spacing w:lineRule="auto" w:line="360"/>
        <w:ind w:firstLine="567"/>
        <w:jc w:val="both"/>
        <w:rPr/>
      </w:pPr>
      <w:r>
        <w:rPr/>
        <w:t>Vadinasi, paprasčiausias garsas ne visada priskiriamas muzikai tol, kol jis nėra organizuotas. Paprasčiausias šūktelėjimas galėtų būti pripildytas emocija, baime, tačiau tai dar nėra dainavimas, muzikos kūryba. Taigi išryškėja du aspektai – dainavimo ir kalbėjimo. Galima klausti tuomet, ar šie dalykai išsivystė kartu ar kažkuris pirmiau? Kuo abu panašūs ir kuo skiriasi? Žinoma, vienareikšmiškai galima būtų sakyti, jog jie panašūs intonacija, balso pakėlimu ir nuleidimu, ir apskritai būtinybe žmogui gebėti valdyti balsą, taip pat galiausiai tuo, jog abiems akomponuojama kūno gestais. Įdomu ir tai, kad „muzika ne vienintelė turinti gebėjimą mėgdžioti kalbos ir gesto emocijas. Kai senovės žmonės kviesdavosi griaustinį, jie turbūt tai laikė dievybės pykčio ženklu“.</w:t>
      </w:r>
      <w:r>
        <w:rPr>
          <w:rStyle w:val="FootnoteCharacters"/>
          <w:rStyle w:val="FootnoteAnchor"/>
        </w:rPr>
        <w:footnoteReference w:id="63"/>
      </w:r>
      <w:r>
        <w:rPr/>
        <w:t xml:space="preserve"> Tokiu atveju ženklas yra tapatus gestui, jis turi į kažką nurodyti, turi kažką parodyti ir pasakyti. Griausmas persismelkia per visą kūnišką būvį, jis išjudina gyvybę savo galinga vibracija. Kai griaudžia, rodosi, kad visa žemė juda kartu su mano kūnu. O kūnas tuo tarpu supranta šią stiprią jėgą kaip gąsdinantį ir grasinantį ženklą Todėl šis pasaulio judesys, virpėjimas jam kažką sako, nėra tuščias. Taigi kalbėti kūnu, tai duoti ženklą ir reikšmę. Tarkime, indų muzikoje kūno kalba yra neatsiejama nuo dainavimo, šia prasme net kurčias žmogus galėtų perskaityti perduodamą šokėjos ir dainininkės informaciją. Kiekvienas gestas turi simbolinę reikšmę ir kiekvienas gestas turi muzikalią išraišką. Brownas teigia, jog „muzikos ritualuose, gesto ir vokalizacijos funkcija yra kaip sujungiantis, abipusiškai sutvirtinantis procesas abiejuose, tiek individo, tiek grupės lygiuose,  kuriuose pasirodo alternatyvi komunikacinės intencijos manifestacija“.</w:t>
      </w:r>
      <w:r>
        <w:rPr>
          <w:rStyle w:val="FootnoteCharacters"/>
          <w:rStyle w:val="FootnoteAnchor"/>
        </w:rPr>
        <w:footnoteReference w:id="64"/>
      </w:r>
      <w:r>
        <w:rPr/>
        <w:t xml:space="preserve"> Kitaip tariant rituale svarbu balsas ir gestas, nes jų abiejų sąjungoje atsiranda galimybė individui tapti tam tikros grupės nariu, įsilieti į vieningą jų pasaulį, o šis pasaulis gali kalbėti man. Taigi pagrindinė kalbos ir muzikos funkcija yra komunikacija, informacijos perdavimas. Pavyzdžiui, </w:t>
      </w:r>
      <w:r>
        <w:rPr>
          <w:color w:val="000000"/>
        </w:rPr>
        <w:t>Baliečių Beždžionių Skandavimo</w:t>
      </w:r>
      <w:r>
        <w:rPr/>
        <w:t xml:space="preserve"> rituale balsas ir gestas atsiskleidžia per ritmingą judesį. Šiam judesiui vadovauja ritualo vadovo balsas ir su juo tuo pačiu vienoje linijoje einantis gestas. Ritualo dalyviai pakeičia savo balso aukštumą ir garsumą, vos tik jį pakeičia vadovas. Visas ritualo veiksmas tarsi banguoja, atsimuša į krantą vienu gestu ir balso aukščiu ir vėl sugrįžta nauja banga. Įtampa kyla, kai balsas ir gestas intensyvėja. Tuo tarpu balsas tiek pagarsėja, tiek pagreitėja, o judesys tik pagreitėja. Balsas ir gestas papildo vienas kito kūnišką judesį. </w:t>
      </w:r>
    </w:p>
    <w:p>
      <w:pPr>
        <w:pStyle w:val="Normal"/>
        <w:spacing w:lineRule="auto" w:line="360"/>
        <w:ind w:firstLine="567"/>
        <w:jc w:val="both"/>
        <w:rPr/>
      </w:pPr>
      <w:r>
        <w:rPr/>
        <w:t>Grįžtant prie verbalinės kalbos nesunku pastebėti, kad skirtingos kalbos turi skirtingą skambesį ir aišku, kad tą skirtumą nulemia tai, kaip turi būti kirčiuojamas žodis. Jeigu klausomės kalbos, kurios mes nesuprantame, tai lengvai galime įsiklausyti ne į reikšmę, bet į tos kalbos skambėjimą. Kai kuriose kalbose ritmas yra daug aiškesnis, pavyzdžiui vokiečių kalboje, o kai kuriuose kalbose, tokiose kaip prancūzų, ritmas nėra stiprus, nes pati kalba labiau melodinga nei ritminga. Pagal skirtingą kalbos skambesį atsiranda ir skirtingas muzikos ritmikos suvokimas. Galime pastebėti, jog italai būdami labai emocionalūs ir turėdami emocionalią kalbą tuo pačiu ir muziką kuria sentimentalią.</w:t>
      </w:r>
    </w:p>
    <w:p>
      <w:pPr>
        <w:pStyle w:val="Normal"/>
        <w:spacing w:lineRule="auto" w:line="360"/>
        <w:ind w:firstLine="567"/>
        <w:jc w:val="both"/>
        <w:rPr/>
      </w:pPr>
      <w:r>
        <w:rPr/>
        <w:t>Ritmingumo skirtumai atsiskleidžia ne tik kalbų skirtumuose, bet ir atitinkamose meno kryptyse. Molino, kaip vieną ryškiausių pavyzdžių žanrų kontekste, pateikia poetinę kalbą: „didžiąją dalį poezijos istorijos, tai yra, iki dabartinio periodo, poezija buvo ne skaitoma, bet giedama“</w:t>
      </w:r>
      <w:r>
        <w:rPr>
          <w:rStyle w:val="FootnoteCharacters"/>
          <w:rStyle w:val="FootnoteAnchor"/>
        </w:rPr>
        <w:footnoteReference w:id="65"/>
      </w:r>
      <w:r>
        <w:rPr/>
        <w:t>. Vadinasi, kalbos menas yra ne mažai susijęs su muzikos menais ir šiuo atveju, kaip ir kalbinėje išraiškoje, jos intonacijoje taip ir giesmėje svarbus ritmas. Kai poezijai suteikiamas skambantis pavidalas yra daug lengviau įsiminti jos eiles, o jau ir pati eilėdara sukuria ritmingą eilėraščio skambesį. Taigi didžiausias panašumas kalbėjimo ir dainavimo yra tiktai poezijoje: „poezija, kuri gali būti laikoma kaip dainos palikuonis, yra taip pat tokia sena, jog daugelis žmonių pajunta nuostabą, jog tai gali būti kilę iš anksčiausių amžių, iš kurių neturime jokių įrašų“</w:t>
      </w:r>
      <w:r>
        <w:rPr>
          <w:rStyle w:val="FootnoteCharacters"/>
          <w:rStyle w:val="FootnoteAnchor"/>
        </w:rPr>
        <w:footnoteReference w:id="66"/>
      </w:r>
      <w:r>
        <w:rPr/>
        <w:t>.</w:t>
      </w:r>
    </w:p>
    <w:p>
      <w:pPr>
        <w:pStyle w:val="Normal"/>
        <w:autoSpaceDE w:val="false"/>
        <w:spacing w:lineRule="auto" w:line="360"/>
        <w:jc w:val="both"/>
        <w:rPr/>
      </w:pPr>
      <w:r>
        <w:rPr>
          <w:color w:val="FF0000"/>
        </w:rPr>
        <w:tab/>
      </w:r>
      <w:r>
        <w:rPr/>
        <w:t>Kalbėdamas kasdieniška kalba žmogus perteikia informaciją paprastu tonu, ritmas tokioje kalboje nėra ryškiai akcentuotas, tuo tarpu skaitant poeziją išraiškingai ritmas yra stipriai akcentuotas, todėl ir panašus į dainavimą. Šis akcentavimas atsiskleidžia ne tik žodžių atitinkamuose kirčiavimuose, bet ir rimuojant eilučių paskutinius žodžius. Kitaip tariant eilėraštis turi skambėti kaip daina, kad tikrai būtų paveikus ir paliečiantis emocionaliai. Tai nutinka vien skaitovui pabrėžus vieną ar kitą akcentą, o tam tikrus paslėpus tyloje, tokiu būdu sukuriame eilėraščio dinamika. Balsas kaip ir dainavime, tai pakyla sušukimuose, tai nusileidžia išreikšdamas liūdesį, nerimą ar nuovargį.</w:t>
      </w:r>
      <w:r>
        <w:rPr>
          <w:color w:val="FF0000"/>
        </w:rPr>
        <w:t xml:space="preserve"> </w:t>
      </w:r>
      <w:r>
        <w:rPr/>
        <w:t>Įdomu tai, jog pati poezija skamba kaip muzika be jokio akomponavimo instrumentu. Johannas Gottfriedas Herderis, išreikšdamas susižavėjimą antikine poezija ir muzika teigia, jog kalba „buvo paprastai ne kas kita, bet natūrali poezija, poezija ir muzika buvo neatskiriamos sesės. Pastaroji tarnavo pirmajai, pirmoji suteikė pastarajai išraišką, gyvenimą, jausmą ir taip kartu sukūrė šiuos efektus, apie kuriuos galvojame kaip be galo pasakiškus ir tuo pačiu neišgalvotus antikos istorijoje. Antikos muzika buvo ne tokia kaip mūsų; buvo gyva, maloniau skambanti kalba“</w:t>
      </w:r>
      <w:r>
        <w:rPr>
          <w:rStyle w:val="FootnoteCharacters"/>
          <w:rStyle w:val="FootnoteAnchor"/>
        </w:rPr>
        <w:footnoteReference w:id="67"/>
      </w:r>
      <w:r>
        <w:rPr/>
        <w:t>. Tam, kad skaityti išraiškingai poeziją, reikia valdyti balsą, kaip ir tam, kad  dainavimas būtų išraiškingas taip pat reikia žinoti, kaip valdyti balsą. Šmitienė teigia, jog „eilėraščio ritmo pojūtis esmingai susijęs su balsu. Rasti eilėraščio balsiškumą, pritaikyti savo balsą (girdėti eilėraštį kaip balsišką ir galėti atitinkamai ištarti yra atskiri suvokimo lygmenys, ne visiems ir ne visada sutampantys)“</w:t>
      </w:r>
      <w:r>
        <w:rPr>
          <w:rStyle w:val="FootnoteCharacters"/>
          <w:rStyle w:val="FootnoteAnchor"/>
        </w:rPr>
        <w:footnoteReference w:id="68"/>
      </w:r>
      <w:r>
        <w:rPr/>
        <w:t>. Galima pastebėti, kad perskaičiuos eilėraštį jaučiama tam tikra nuotaika, kaip ir klausantis instrumentinės ar vokalinės muzikos. Aš visu savo kūnu „įmetamas“ į eilėraščio atmosferą, kurią turiu perteikti savo balsu. Kad perskaityčiau eilėraštį įtaigiai, turiu įsigyventi tame eilėraštyje, galima sakyti netgi tapti jo nuotaika, idėja. Įsijautimas į poeziją mane įtraukia ne tik į jo atmosferą, bet ir į laikinę erdvę, o dar tiksliau į formą. Galima sakyti, kad laikas ir yra ta muzikos ir eilėraščio forma. Poetas Alius Balbierius savo eilėraštyje šią laiko formą įstato per vaizdinius pažadinimus vaizduotėje ir per pajautimą, kad muzika telpa į tą vieną dabarties sekundę, kurioje atsiveria nenusakomai daug pojūčių:</w:t>
      </w:r>
    </w:p>
    <w:p>
      <w:pPr>
        <w:pStyle w:val="Normal"/>
        <w:spacing w:lineRule="auto" w:line="360"/>
        <w:ind w:firstLine="567"/>
        <w:jc w:val="both"/>
        <w:rPr/>
      </w:pPr>
      <w:r>
        <w:rPr/>
        <w:t>Ir muzika tėra tik laikas,</w:t>
      </w:r>
    </w:p>
    <w:p>
      <w:pPr>
        <w:pStyle w:val="Normal"/>
        <w:spacing w:lineRule="auto" w:line="360"/>
        <w:ind w:firstLine="567"/>
        <w:jc w:val="both"/>
        <w:rPr/>
      </w:pPr>
      <w:r>
        <w:rPr/>
        <w:t>Suspaustas amžius į sekundę</w:t>
      </w:r>
    </w:p>
    <w:p>
      <w:pPr>
        <w:pStyle w:val="Normal"/>
        <w:spacing w:lineRule="auto" w:line="360"/>
        <w:ind w:firstLine="567"/>
        <w:jc w:val="both"/>
        <w:rPr/>
      </w:pPr>
      <w:r>
        <w:rPr/>
        <w:t>Bekraščio garso...Kaip pavasaris,</w:t>
      </w:r>
    </w:p>
    <w:p>
      <w:pPr>
        <w:pStyle w:val="Normal"/>
        <w:spacing w:lineRule="auto" w:line="360"/>
        <w:ind w:firstLine="567"/>
        <w:jc w:val="both"/>
        <w:rPr/>
      </w:pPr>
      <w:r>
        <w:rPr/>
        <w:t>Akimirksniu įvykstantis viduržiemy,</w:t>
      </w:r>
    </w:p>
    <w:p>
      <w:pPr>
        <w:pStyle w:val="Normal"/>
        <w:spacing w:lineRule="auto" w:line="360"/>
        <w:ind w:firstLine="567"/>
        <w:jc w:val="both"/>
        <w:rPr/>
      </w:pPr>
      <w:r>
        <w:rPr/>
        <w:t>Žiedais vijoklio inkrustuoja tvorą</w:t>
      </w:r>
    </w:p>
    <w:p>
      <w:pPr>
        <w:pStyle w:val="Normal"/>
        <w:spacing w:lineRule="auto" w:line="360"/>
        <w:ind w:firstLine="567"/>
        <w:jc w:val="both"/>
        <w:rPr/>
      </w:pPr>
      <w:r>
        <w:rPr/>
        <w:t>Kristalams šerkšno byrant tarsi smėliui;</w:t>
      </w:r>
    </w:p>
    <w:p>
      <w:pPr>
        <w:pStyle w:val="Normal"/>
        <w:spacing w:lineRule="auto" w:line="360"/>
        <w:ind w:firstLine="567"/>
        <w:jc w:val="both"/>
        <w:rPr/>
      </w:pPr>
      <w:r>
        <w:rPr/>
        <w:t>Granatom sprogsta žydinčios alyvos,</w:t>
      </w:r>
    </w:p>
    <w:p>
      <w:pPr>
        <w:pStyle w:val="Normal"/>
        <w:spacing w:lineRule="auto" w:line="360"/>
        <w:ind w:firstLine="567"/>
        <w:jc w:val="both"/>
        <w:rPr/>
      </w:pPr>
      <w:r>
        <w:rPr/>
        <w:t>Skeveldros sniego, lekiančios į langus</w:t>
      </w:r>
    </w:p>
    <w:p>
      <w:pPr>
        <w:pStyle w:val="Normal"/>
        <w:spacing w:lineRule="auto" w:line="360"/>
        <w:ind w:firstLine="567"/>
        <w:jc w:val="both"/>
        <w:rPr/>
      </w:pPr>
      <w:r>
        <w:rPr/>
        <w:t>Vaizduotės namo, kur bekraštis garsas</w:t>
      </w:r>
    </w:p>
    <w:p>
      <w:pPr>
        <w:pStyle w:val="Normal"/>
        <w:spacing w:lineRule="auto" w:line="360"/>
        <w:ind w:firstLine="567"/>
        <w:jc w:val="both"/>
        <w:rPr/>
      </w:pPr>
      <w:r>
        <w:rPr/>
        <w:t>Į vieną vienį jungiasi, kad sprogtų</w:t>
      </w:r>
    </w:p>
    <w:p>
      <w:pPr>
        <w:pStyle w:val="Normal"/>
        <w:spacing w:lineRule="auto" w:line="360"/>
        <w:ind w:firstLine="567"/>
        <w:jc w:val="both"/>
        <w:rPr/>
      </w:pPr>
      <w:r>
        <w:rPr/>
        <w:t>Tarytum amžius, tapęs fejerverku,</w:t>
      </w:r>
    </w:p>
    <w:p>
      <w:pPr>
        <w:pStyle w:val="Normal"/>
        <w:spacing w:lineRule="auto" w:line="360"/>
        <w:ind w:firstLine="567"/>
        <w:jc w:val="both"/>
        <w:rPr/>
      </w:pPr>
      <w:r>
        <w:rPr/>
        <w:t>Užpildęs dangų tarsi klausą</w:t>
      </w:r>
    </w:p>
    <w:p>
      <w:pPr>
        <w:pStyle w:val="Normal"/>
        <w:spacing w:lineRule="auto" w:line="360"/>
        <w:ind w:firstLine="567"/>
        <w:jc w:val="both"/>
        <w:rPr/>
      </w:pPr>
      <w:r>
        <w:rPr/>
        <w:t>Natom liepsnojančiom, virš mūsų</w:t>
      </w:r>
    </w:p>
    <w:p>
      <w:pPr>
        <w:pStyle w:val="Normal"/>
        <w:spacing w:lineRule="auto" w:line="360"/>
        <w:ind w:firstLine="567"/>
        <w:jc w:val="both"/>
        <w:rPr/>
      </w:pPr>
      <w:r>
        <w:rPr/>
        <w:t>Lėtai lėtai lyg begalybės krentančiom</w:t>
      </w:r>
      <w:r>
        <w:rPr>
          <w:rStyle w:val="FootnoteCharacters"/>
          <w:rStyle w:val="FootnoteAnchor"/>
        </w:rPr>
        <w:footnoteReference w:id="69"/>
      </w:r>
      <w:r>
        <w:rPr/>
        <w:t>.</w:t>
      </w:r>
    </w:p>
    <w:p>
      <w:pPr>
        <w:pStyle w:val="Normal"/>
        <w:spacing w:lineRule="auto" w:line="360"/>
        <w:ind w:firstLine="567"/>
        <w:jc w:val="both"/>
        <w:rPr/>
      </w:pPr>
      <w:r>
        <w:rPr/>
        <w:t>Įdomu tai, kad šiame eilėraštyje atsiskleidžia muzikos suvokimas per laiką ir tuo tarpu pats eilėraštis tame laike „įsitaiso“. Vadinasi, kalbos, poezijos ir dainos suvokimas įgalina mus įsiklausyti į laiko tėkmę.</w:t>
      </w:r>
    </w:p>
    <w:p>
      <w:pPr>
        <w:pStyle w:val="Normal"/>
        <w:spacing w:lineRule="auto" w:line="360"/>
        <w:ind w:firstLine="567"/>
        <w:jc w:val="both"/>
        <w:rPr/>
      </w:pPr>
      <w:r>
        <w:rPr/>
        <w:t>Svarbu pabrėžti, kad ritmas su kalba susietas daugiausiai ne per judesį, o per laiko suvokimą. Augustinas, apmąstydamas laiko suvokimą, klausia, „kodėl tada visų kūnų judėjimo nevadiname laiku? Argi, jei visi dangaus kūnai nustotų judėti ir jei puodžiaus ratas sustotų, neliktų laiko, kuriuo mes galėtume matuoti jų apsisukimus, ir argi mes negalėtume sakyti, kad jie sukasi lygiais laiko tarpais, arba lėčiau, arba greičiau ir kad vieni apsisukimai buvo ilgesni, kiti – trumpesni?“</w:t>
      </w:r>
      <w:r>
        <w:rPr>
          <w:rStyle w:val="FootnoteCharacters"/>
          <w:rStyle w:val="FootnoteAnchor"/>
        </w:rPr>
        <w:footnoteReference w:id="70"/>
      </w:r>
      <w:r>
        <w:rPr/>
        <w:t>. Klausdami kaip būtų galima išmatuoti laiką, klausiame tuo pačiu, ar būtent kūno judėjimu jį reikia matuoti? Žinoma, kad kūnai juda laike ir kad šį judėjimą galima išmatuoti laiku, pavyzdžiui, kiek laiko tęsiasi tam tikras veiksmas. Šiuo atveju šį veiksmą būtų galima išmatuoti laikrodžio prietaisu. Tačiau čia svarbiau, kaip būtų galima pamatuoti patį laiką, tą laiką, kuris pasirodo žmogui subjektyviai, o ne objektyviai. Taigi jei kūnas sustotų, tai laikas toliau eitų, todėl matavimas judesiu nėra teisingas. Augustinas teigia: „Girdžiu sakant, kad kiekvienas kūnas gali judėti tiktai laike: tu tai sakai. Tačiau negirdžiu sakant, kad pats kūno judėjimas yra laikas: tu to nesakai“</w:t>
      </w:r>
      <w:r>
        <w:rPr>
          <w:rStyle w:val="FootnoteCharacters"/>
          <w:rStyle w:val="FootnoteAnchor"/>
        </w:rPr>
        <w:footnoteReference w:id="71"/>
      </w:r>
      <w:r>
        <w:rPr/>
        <w:t>. Kitaip tariant, kūno judesio kitaip ir neišmatuosi, tiktai laiku, nuo tos vietos, kai jis pradėjo judėti iki tos vietos, kai jis nustojo judėti. Tačiau ir pats matavimas bus galimas tik tada, kai veiksmas bus jau pasibaigęs. Tokiu atveju laikas negali būti visiškai tapatinamas su kūno judesiu. Pavyzdžiui, nuskambėjęs muzikos garsas tęsiasi tam tikrą laiką – ilgiau ar trumpiau, tačiau, kai tik jis nutylą, laikas toliau eina. Vadinasi, muzikos garsą galima išmatuoti laiku ir šiam išmatavimui padeda skaičiai. Tačiau tie skaičiai vėlgi nėra tas pats laikas. Bet visgi kalbėdami apie muzikos ritminį poveikį neišvengiame „judesio“ sąvokos. Būtent šokis, kuris yra taip pat laikinis veiksmas, įtraukia į judančio laiko seką. Kai judu savo kūnu, suvokiu, kad tuo tarpu ir laikas eina, savo žingsniais matuoju tą judantį laiką. Tačiau žinoma to nepaneigsi, kai kūnas sustoja, laikas vis tiek eina. Todėl čia svarbiau judančio ir kalbančio gyvo kūno laikas, tas kurį aš patiriu visu savo sąmoningu kūnu.</w:t>
      </w:r>
    </w:p>
    <w:p>
      <w:pPr>
        <w:pStyle w:val="Normal"/>
        <w:spacing w:lineRule="auto" w:line="360"/>
        <w:ind w:firstLine="567"/>
        <w:jc w:val="both"/>
        <w:rPr/>
      </w:pPr>
      <w:r>
        <w:rPr/>
        <w:t>Vienas esminis dalykas, kuris atskiria žmogaus ir gyvūno balsines galimybes, tai ne garsumas, ne tylumas, bet gebėjimas išlaikyti racionaliu pagrindu tam tikrą garsą, kitaip tariant gebėjimas orientuotis laike ir jį suvokti ne kaip kitaip, bet per kūną. Taigi „kas yra ypatinga žmonijai tai ne tik jos gebėjimas judėti ritmiškai, bet jos gebėjimas tempti savo judesius link išorinio laikmačio, tokio kaip mušamas būgnas“</w:t>
      </w:r>
      <w:r>
        <w:rPr>
          <w:rStyle w:val="FootnoteCharacters"/>
          <w:rStyle w:val="FootnoteAnchor"/>
        </w:rPr>
        <w:footnoteReference w:id="72"/>
      </w:r>
      <w:r>
        <w:rPr/>
        <w:t>. Taip pat yra ne tik su kūno judesiu, bet ir su balsu, reikia nepamiršti, kad šių dalykų, kūno ir balso ryšys būtent daugiausiai atsiskleidžia per emocinę išraišką, o dar tiksliau per nervinius impulsus. Apskritai gebėjimas suvokti laiko tėkmę per muziką ypač būdingas žmogaus klausai. Taigi žmogaus gebėjimas kažką labiau akcentuoti, paryškinti, pabrėžti, kitaip tariant, išlaikyti garsą arba jį staiga nutraukti, gebėjimas reaguoti užlaikytu ar pratęstu judesiu į ritmingus garsus yra vienas iš dalykų, kurie atskiria gyvūno garso suvokimą nuo žmogaus gebėjimo reaguoti su visa emocija į muziką. O jeigu labiau atkreiptume dėmesį būtent į žmogaus gebėjimą kiekybiškai, matuojant laiko trukme, valdyti balsą, tai pastebėtume, kad esminis dalykas, kuris skiria paprastus aplinkos garsus ir muzikinę garsų išraišką, yra „organizuotumas“. Būtent žodis „organizuotas“ čia labiausiai ir pabrėžia tą skirtumą. Tačiau ką reiškia „organizuota“ muzikos išraiška? Žmogaus muzikinis kūrinys turi tam tikras taisykles, kurias taikant kūrinys atliekamas taisyklingai, o jų nepaisant kūrinys turi disonanso skambesį. o taip pat tai, kas yra organizuota, tas yra ir išjausta sąmoningu kūnu. Tuo pačiu tai reiškia, jog tam, kad kūrinys turėtų savo stilių, žanrą ar netgi tautiškumo atspalvį, jis būtinai turi būti organizuotas pagal tas taisykles, kurias taikant būtų galima tai sukurti ir pagal tai atskirti. Kaip ir muzikos, taip ir kalbos įvairovę įtakoja būtent šis aspektas. Vadinasi, tam, kad sukurti kūrinį, reikia panaudoti žinias apie muzikinį laiką ir jo skaičiavimą. Tik tuomet kūrinys atitiks organizuotumo kriterijų.</w:t>
      </w:r>
    </w:p>
    <w:p>
      <w:pPr>
        <w:pStyle w:val="Normal"/>
        <w:spacing w:lineRule="auto" w:line="360"/>
        <w:ind w:firstLine="567"/>
        <w:jc w:val="both"/>
        <w:rPr/>
      </w:pPr>
      <w:r>
        <w:rPr/>
        <w:t>Taigi suvokimas paties laiko įgalina suvokti ir ryšį su gamta, jos cikliškumu ir ritmu. Ir žinoma šis pajautimas yra universalus ir gana plačiai paplitęs, nes tai yra žmogiška ir kūniška tikrovė. Tačiau pasak Perry-Camp, „nepaisant, kas vis dar egzistuoja primityviajame ar archajiškame žmoguje dvidešimtajame amžiuje, ar įsitvirtina mūsų sieloje ar tebegyvuoja geografiškai izoliuotuose visuomenėse, nepaliestuose dvidešimto amžiau „civilizacijos“, yra keletą skirtingų modernių kultūrų, paremtų ant ypatingų tradicijų, tradicijų, kurios skiriasi viena nuo kitos. Trys didelės pagrindinės kultūros iki dabar išlikusios yra Kinija, Indija ir Vakarų Europa“</w:t>
      </w:r>
      <w:r>
        <w:rPr>
          <w:rStyle w:val="FootnoteCharacters"/>
          <w:rStyle w:val="FootnoteAnchor"/>
        </w:rPr>
        <w:footnoteReference w:id="73"/>
      </w:r>
      <w:r>
        <w:rPr/>
        <w:t>. Šiais atvejais muzikos raiškos formą įtakojo santykis su gamta. Kinija kaip žinia turi nepaprastą artumą su gamta, jos gamta yra pakankamai rami, todėl ir muzika yra tokia, kuri netrikdytų joje atsirasti ir gamtos garsams. Indijos muzika daugiausiai susieta su Dievais, kurių gyvavime neegzistuoja toks dalykas kaip laikas, o egzistuoja amžinybė. Todėl ir muzika šiuo atveju yra be laiko. Vakarų Europiečiai kaip tik muziką suvokia kaip judėjimą laike ir apskritai sugebėjimą per gamtos nepastovumą suvokti ir kismą visko, kas yra aplink jį. Galima teigti, jog ir kalba turėjo įtakos muzikos skirtumams per ryšį su gamta ir laiko suvokimu. Pavyzdžiui, egzistuojanti pasaulio įvairovė, skirtingos kalbos, muzikos raiškos ir etninės grupės ir geografija ir net laiko suvokimas daro jį įdomesni, tačiau tam tikra prasme ir labiau svetimą ir nesuprantamą. Todėl susimaišymas kalbų ir muzikos atitolina žmogų nuo kito žmogaus. Pradedama diferencijuoti, kas yra tik mano tautos, kas yra tik mano kaip asmens. Ir visgi, yra ta dalis, kuri apjungia visą žmoniją. Greičiausiai, kad ta dalis yra pačiame primityviausiame muzikos elemente – ritme ir judesyje, o šie savo ruoštu įgalina laikinę orientaciją. Kaip jau anksčiau minėjau, ritmas yra neatsiejamas nuo žmogaus gyvybingo kūno fiziologijos ir tuo pačiu gebėjimo judėti, todėl tai yra nesvetima kalba, tai yra universali kalba. Gabrielius Marcelis  teigia, jog „mūsų pačių ritmas leidžia mums pasinerti į universalų ritmą“</w:t>
      </w:r>
      <w:r>
        <w:rPr>
          <w:rStyle w:val="FootnoteCharacters"/>
          <w:rStyle w:val="FootnoteAnchor"/>
        </w:rPr>
        <w:footnoteReference w:id="74"/>
      </w:r>
      <w:r>
        <w:rPr/>
        <w:t>.</w:t>
      </w:r>
    </w:p>
    <w:p>
      <w:pPr>
        <w:pStyle w:val="Normal"/>
        <w:spacing w:lineRule="auto" w:line="360"/>
        <w:ind w:firstLine="567"/>
        <w:jc w:val="both"/>
        <w:rPr/>
      </w:pPr>
      <w:r>
        <w:rPr/>
        <w:t>Kaip ir kalba, taip ir muzika turi savybę būti perduodama iš lūpų į lūpas, jos abi taip pat vienodai keliauja po pasaulį, maišosi, niveliuojasi. Babelio bokšto istorijoje teigiama, jog buvo viena kalba ir viena tauta. Jei priskirtume šį mitą ir muzikai, tuomet būtų nesunku suprasti, kad ritmas buvo tai, kas apjungia žmoniją ne tik dėl kūniško pojūčio per judesį, bet ir taip pat dėl kūniško laiko pojūčio per kalbą. Kaip teigia Perry-Camp: „primityvus žmogus akivaizdžiai turėjo vidinį proporcijų suvokimą, vidinį laiko ir ritmo pojūtį. Šis pirmykštis bruožas egzistavo prieš atskirų kultūrų diferenciaciją ir vis dar egzistuoja kiekviename iš mūsų kaip universali nuosavybė mūsų žmogiškumo ir laikinės orientacijos poreikio“</w:t>
      </w:r>
      <w:r>
        <w:rPr>
          <w:rStyle w:val="FootnoteCharacters"/>
          <w:rStyle w:val="FootnoteAnchor"/>
        </w:rPr>
        <w:footnoteReference w:id="75"/>
      </w:r>
      <w:r>
        <w:rPr/>
        <w:t>.</w:t>
      </w:r>
      <w:r>
        <w:rPr>
          <w:color w:val="99CC00"/>
        </w:rPr>
        <w:t xml:space="preserve"> </w:t>
      </w:r>
      <w:r>
        <w:rPr/>
        <w:t>Čia kalbama apie žmogaus vidinį laiką, o ne apie aktualų laiką, kurį fiksuoja laikrodžiai. Lygiai taip kaip jis turi orientuotis erdvėje, taip pat privalo suvokti laiko tėkmę. Vadinasi, viena muzika galėjo būti kaip ritmas dėl laiko suvokimo galimybės. Be laiko apskritai neįmanomas ritmas ir be ritmo neįmanomas laikas. O be šių abiejų – muzika. Turbūt net neturime ieškoti muzikos ritmingų bruožų pačioje senovėje, užtenka pasiklausyti įvairių kultūrų etninę muziką. Dauguma tokių pavyzdžių muzika yra ritminga. Galbūt taip yra todėl, kad ritmas kiekvieną iš mūsų veikia instinktyviai. O taip pat ritmas neatsiejama žmogaus gyvenimo dalis.</w:t>
      </w:r>
      <w:r>
        <w:rPr>
          <w:color w:val="FF0000"/>
        </w:rPr>
        <w:t xml:space="preserve"> </w:t>
      </w:r>
      <w:r>
        <w:rPr/>
        <w:t>Nesunku įsivaizduoti žmones statančius Babelio bokštą, jie juda perkeldami plytas vienu ritmu, darbininkai dainuoja, prisitaikydami prie darbo ritmo ir staiga Viešpats nusprendžia sumaišyti šią harmoniją ir darną. Viskas išsimuša iš ritmo, tampa kuo toliau tuo labiau nesuprantama. Bokštas po truputi virsta į nepatvarų ir ne griežtą, ne užbaigtą architektūrinį kūrinį</w:t>
      </w:r>
      <w:r>
        <w:rPr>
          <w:color w:val="000000"/>
        </w:rPr>
        <w:t>. Šia prasme prarandama tiek erdvės, tiek laiko orientacija, o kalba lieka tik nesuprantamų garsų maišatis. Pereinama iš vieningos tvarkos būvio į neapibrėžiamą chaoso būvį. Pasak Šmitienės, „kad ritmo dalį sudaro sukibimas su aplinka, galima gerai suprasti, jei esate matę, kaip savo darbą dirbą įgudę žmonės. Dirbančiojo judesiai lygiai gerai žino ir save, ir kito judesius, jie išvengia susidūrimų ir nuolat tęsia vieni kitus. Ritminis darbas yra akivaizdus tam tikro kūniško žinojimo atvejis“</w:t>
      </w:r>
      <w:r>
        <w:rPr>
          <w:rStyle w:val="FootnoteCharacters"/>
          <w:rStyle w:val="FootnoteAnchor"/>
          <w:color w:val="000000"/>
        </w:rPr>
        <w:footnoteReference w:id="76"/>
      </w:r>
      <w:r>
        <w:rPr>
          <w:color w:val="000000"/>
        </w:rPr>
        <w:t>.</w:t>
      </w:r>
    </w:p>
    <w:p>
      <w:pPr>
        <w:pStyle w:val="Normal"/>
        <w:spacing w:lineRule="auto" w:line="360"/>
        <w:ind w:firstLine="567"/>
        <w:jc w:val="both"/>
        <w:rPr/>
      </w:pPr>
      <w:r>
        <w:rPr/>
        <w:t>Muzika ir kalba turi bendrumą dėl jose esančios ritmikos ir perduodamų emocijų su jo pagalba. Ir kas be ko, muzika turėdama tam tikrų kalbos bruožų yra dar viena komunikacijos išraiška, o ši iš visų menų yra nenuginčijamai pati artimiausia kalbai. Kas iš tikrųjų daro nenuginčijamą artumą kalbos ir muzikos tai pasikartojimas, kuris beje labai glaudžiai siejasi su atmintimi. Bruce‘as Richmanas teigia, jog „noras kartoti panašu, jog yra fundamentalus, stiprus vidaus impulsas visuose žmonėse, ypatingai kūdikiuose ir vaikuose. &lt;...&gt; Tai yra didžiulis biologinis impulsas, kuris užtikrino, jog žmogiška būtybė taptų ir pasiliktų įsitraukusi į kalbą ir į vokalinį bendravimą vienas su kitu. Taip pat tai užtikrina, jog jų bendravimas būtų ritmingoje sinchronijoje vienas su kitu, kai jų pasikartojimai sukuria sąveikaujantį ritmą. Tokia interaktyvi ritminė sinchronija yra būtina žmonėms, galintiems numatyti ir suprasti komunikacinius kitų judesius“</w:t>
      </w:r>
      <w:r>
        <w:rPr>
          <w:rStyle w:val="FootnoteCharacters"/>
          <w:rStyle w:val="FootnoteAnchor"/>
        </w:rPr>
        <w:footnoteReference w:id="77"/>
      </w:r>
      <w:r>
        <w:rPr/>
        <w:t xml:space="preserve">. Visų pirma yra ta kolektyvinė atmintis, kuri perduodama iš kartos į kartą, o ji ne kaip kitaip, bet yra perduodama kalba. O visu antra yra žmogaus subjektyvi atmintis, kuri labiausiai pasireiškia žmogui kalbant, klausantis muzikos ar ją atliekant čia ir dabar. Tai vidinė atmintis, kurią patyria kiekvienas individualiai ir skirtingai. </w:t>
      </w:r>
    </w:p>
    <w:p>
      <w:pPr>
        <w:pStyle w:val="Normal"/>
        <w:spacing w:lineRule="auto" w:line="360"/>
        <w:ind w:firstLine="540"/>
        <w:jc w:val="both"/>
        <w:rPr/>
      </w:pPr>
      <w:r>
        <w:rPr/>
        <w:t>Apibendrinant galima teigti, jog muzika ir kalba turi bendrumų dėl garso elemento ir jo organizuoto panaudojimo ritmine seka. Garsas tiek kalboje, tiek muzikoje pasirodo ne tuščias, o pripildytas emocija ir reikšminga mintimi. Tam, kad tam tikras reikšmes išreikšti tikslingai, būtinas balso lankstumas ir gebėjimas tą basą valdyti. Taip pat balso išraišką papildo kūno kalba, kuri yra lygiai taip reikšminga ir muzikoje ir kalboje. Poezija yra arčiausiai muzikos ir kalbos, joje taip pat svarbu įsigyventi kūniškai, kad pajaustum eilėraščio atmosferą ir dvasią. Poezijos kaip ir muzikos suvokime galime suvokti laiko tėkmę, jo kitimą per ritminę jų formą. Tuomet galime išskirti kalbos ir muzikos ritmų suvokimą per aktualųjį, pamatuojamą skaičiais laiką ir per tą laiką, kuris pasirodo žmogaus sieloje suvokiant muzikos kūrinį. Tačiau šie dalykai nėra atskiri, o jie vienas kitą papildo. Vienas suteikia tvarką muzikos kūriniui ar kalbai, o kitas suteikia jausmą ir tą laikinę atmosferą, į kurią reaguojame kūniškai. Taigi galima teigti, jog orientacija laike, kūniškas judesys ir iš jų atsirandantis ritmo pojūtis yra pirmapradiški žmoguje. Muzika ir kalba turi neabejotiną komunikacinę funkcija žmogaus gyvenime. Tai būdas suprasti save ir kitą, o taip pat pažinti savo atminties veikimą. Laike atmintis gimsta per pasikartojimą ir iš jų atsirandančius įpročius, tokiu būdu žmogaus sąmonėje atgimsta tvarka ir ritmas.</w:t>
      </w:r>
    </w:p>
    <w:p>
      <w:pPr>
        <w:pStyle w:val="Normal"/>
        <w:spacing w:lineRule="auto" w:line="360"/>
        <w:jc w:val="center"/>
        <w:rPr>
          <w:b/>
          <w:b/>
        </w:rPr>
      </w:pPr>
      <w:r>
        <w:rPr>
          <w:b/>
        </w:rPr>
      </w:r>
    </w:p>
    <w:p>
      <w:pPr>
        <w:pStyle w:val="Normal"/>
        <w:spacing w:lineRule="auto" w:line="360"/>
        <w:jc w:val="center"/>
        <w:rPr>
          <w:b/>
          <w:b/>
        </w:rPr>
      </w:pPr>
      <w:r>
        <w:rPr>
          <w:b/>
          <w:lang w:val="en-US"/>
        </w:rPr>
        <w:t xml:space="preserve">4. </w:t>
      </w:r>
      <w:r>
        <w:rPr>
          <w:b/>
        </w:rPr>
        <w:t>Laikas ir ritmas kaip atminties sąlygos</w:t>
      </w:r>
    </w:p>
    <w:p>
      <w:pPr>
        <w:pStyle w:val="Normal"/>
        <w:spacing w:lineRule="auto" w:line="360"/>
        <w:ind w:firstLine="540"/>
        <w:jc w:val="both"/>
        <w:rPr>
          <w:b/>
          <w:b/>
        </w:rPr>
      </w:pPr>
      <w:r>
        <w:rPr>
          <w:b/>
        </w:rPr>
      </w:r>
    </w:p>
    <w:p>
      <w:pPr>
        <w:pStyle w:val="Normal"/>
        <w:spacing w:lineRule="auto" w:line="360"/>
        <w:ind w:firstLine="540"/>
        <w:jc w:val="both"/>
        <w:rPr>
          <w:color w:val="000000"/>
        </w:rPr>
      </w:pPr>
      <w:r>
        <w:rPr/>
        <w:t>Laiko problema lygiai taip pat svarbi ir tiriant muziką kaip istorinį reiškinį ir tiriant muziką, kurios pati esmė yra paslėpta laiko matmenyje. Klausydamiesi praeitų amžių muziką mes tarsi atsiduriame tuose laikmečiuose, todėl galima teigti, jog „patiriant muzikos eras kitaip nei savąsias, individas netiesiogiai dalyvauja savo kultūros istorijoje, jis aktyvuoja savo kultūrinę atmintį“</w:t>
      </w:r>
      <w:r>
        <w:rPr>
          <w:rStyle w:val="FootnoteCharacters"/>
          <w:rStyle w:val="FootnoteAnchor"/>
        </w:rPr>
        <w:footnoteReference w:id="78"/>
      </w:r>
      <w:r>
        <w:rPr/>
        <w:t>. Kitaip tariant girdimas muzikinis kūrinys išprovokuoja tam tikro istorinio laikmečio vaizdinį. Pavyzdžiui, turėdamas savo atmintyje tai, kokie buvo viduramžiai aš galiu puikiai įsijausti į muzikos nuotaiką, šia prasme muzikinė nuotaika jau nebebus liūdesys ar džiaugsmas, o bus viduramžių atmosfera. Muzika mums atneša jausmą lyg būtume nukeliavę atgal, ar tai į viduramžius, ar į baroką, ar į klasicizmą. Žinoma, kad tai pajusti, turi turėti žinias apie vieną ar kitą laikmetį. Philipas Ballas teigia, jog “muzikos klausymasis priklauso nuo atminties. Mes sukriame prasmę tam, ką girdime pritaikydami kontekstą, ką jau girdėjome“</w:t>
      </w:r>
      <w:r>
        <w:rPr>
          <w:rStyle w:val="FootnoteCharacters"/>
          <w:rStyle w:val="FootnoteAnchor"/>
        </w:rPr>
        <w:footnoteReference w:id="79"/>
      </w:r>
      <w:r>
        <w:rPr/>
        <w:t xml:space="preserve">. Šiuo atveju, suvokiant muziką per laiką, o ypač istorinį laiką, padeda atmintis. </w:t>
      </w:r>
      <w:r>
        <w:rPr>
          <w:color w:val="000000"/>
        </w:rPr>
        <w:t>Tačiau šiame skyriuje aptarsiu ne istorinį muzikos laiką, bet tą laiką, kuris gali būti pajaučiamas pačioje muzikoje, o ne jos kontekste.</w:t>
      </w:r>
    </w:p>
    <w:p>
      <w:pPr>
        <w:pStyle w:val="Normal"/>
        <w:spacing w:lineRule="auto" w:line="360"/>
        <w:ind w:firstLine="540"/>
        <w:jc w:val="both"/>
        <w:rPr/>
      </w:pPr>
      <w:r>
        <w:rPr/>
        <w:t>Taigi muzika turi ne tik istorinį laiką, bet ir laiką, kuriuo matuojama ir atliekama pati muzika. Pasak Ingos Jasinskaitės-Jankauskienės: „Laikas (temporalizacija) muzikoje siejama su greičiu, t. y. tempu ir ritmu. [...] Temporalizacija muzikoje „atpažįstama“ tik muzikinio diskurso atlikimo metu jį realizuojant laike“</w:t>
      </w:r>
      <w:r>
        <w:rPr>
          <w:rStyle w:val="FootnoteCharacters"/>
          <w:rStyle w:val="FootnoteAnchor"/>
        </w:rPr>
        <w:footnoteReference w:id="80"/>
      </w:r>
      <w:r>
        <w:rPr/>
        <w:t>. Iš pirmo žvilgsnio suvokti laiką yra gana sudėtinga, nes jis nėra apčiuopiamas ar pagaunamas. Aišku, aš galiu suvokti dienos metą ar nakties metą pagal tamsumą ar šviesumą, „mūsų visas laiko tėkmės supratimas, paremtas periodiniu kismo suvokimu, pasikartojančiu perėjimu nuo dienos iki nakties“</w:t>
      </w:r>
      <w:r>
        <w:rPr>
          <w:rStyle w:val="FootnoteCharacters"/>
          <w:rStyle w:val="FootnoteAnchor"/>
        </w:rPr>
        <w:footnoteReference w:id="81"/>
      </w:r>
      <w:r>
        <w:rPr/>
        <w:t>. Laikas neįmanomas be ritmo ir mes tai galime suprasti stebėdami viso ko kitimą. Tačiau šie paros laikai apima gana nemenką atkarpą. Vienas įdomiausių dalykų yra tai, kaip aš galiu suvokti dabartį, kuri, rodos, yra sudėtingesnė už paros laiką. Laikas paprastai yra ritmingas. Taigi nenuostabu, jog jį suvokti padeda ne kas kita, o muzika ir pasak Perry-Camp, „analizės muzikinio laiko ir laikinumo proporcijų – ritmo ar simetrijos – suteikia raktą suprantant žmogaus laikinės orientacijos pojūtį“</w:t>
      </w:r>
      <w:r>
        <w:rPr>
          <w:rStyle w:val="FootnoteCharacters"/>
          <w:rStyle w:val="FootnoteAnchor"/>
        </w:rPr>
        <w:footnoteReference w:id="82"/>
      </w:r>
      <w:r>
        <w:rPr/>
        <w:t>.</w:t>
      </w:r>
    </w:p>
    <w:p>
      <w:pPr>
        <w:pStyle w:val="Normal"/>
        <w:spacing w:lineRule="auto" w:line="360"/>
        <w:ind w:firstLine="540"/>
        <w:jc w:val="both"/>
        <w:rPr/>
      </w:pPr>
      <w:r>
        <w:rPr/>
        <w:t>Vienas pirmųjų, kuris  pastebėjo ritmingumą laike ir taikė šį pastebėjimą tyrinėjant laiko problemą, buvo Augustinas. Jis laiką apmąsto kaip amžinybės galimybę, kurią sieja su Dievo laiku: „amžinybėje niekas nepraeina, bet viskas yra dabartyje; o joks laikas negali būti visas dabartyje“</w:t>
      </w:r>
      <w:r>
        <w:rPr>
          <w:rStyle w:val="FootnoteCharacters"/>
          <w:rStyle w:val="FootnoteAnchor"/>
        </w:rPr>
        <w:footnoteReference w:id="83"/>
      </w:r>
      <w:r>
        <w:rPr/>
        <w:t>. Vadinasi, amžinybė nėra tai, kas tęsiasi ilgą laiką, tai yra tai, kas duota dabartyje. Tuomet amžinybė ir negali būti laikas, jeigu ji neturi trukmės ir jeigu pats laikas nėra vien dabartis. Laikas skirtingai nuo amžinybės nėra akimirka, bet yra tai, kas pamatuojama, tai, kas turi praeitį, dabartį ir ateitį. Paulas Ricoueras teigia, jog „amžinybė yra tokia pat kaip laikas: visiškai nekyla klausimas, ar ji yra; mus glumina tai, kaip ji yra. Dėl šio suglumimo pirmoji kalbėjimo apie amžinybę tiktai remiantis jos santykiu su laiku funkcija yra ribinės idėjos funkcija“</w:t>
      </w:r>
      <w:r>
        <w:rPr>
          <w:rStyle w:val="FootnoteCharacters"/>
          <w:rStyle w:val="FootnoteAnchor"/>
        </w:rPr>
        <w:footnoteReference w:id="84"/>
      </w:r>
      <w:r>
        <w:rPr/>
        <w:t>. Tokiu atveju amžinybė ir laikas siejasi savo nenuginčijamu buvimu, tačiau kita vertus apie amžinybę galime kalbėti tik per laiko prizmę. Vadinasi, „amžinybė nėra kitokia laiko tvarka, bet yra laiko atmosfera“</w:t>
      </w:r>
      <w:r>
        <w:rPr>
          <w:rStyle w:val="FootnoteCharacters"/>
          <w:rStyle w:val="FootnoteAnchor"/>
        </w:rPr>
        <w:footnoteReference w:id="85"/>
      </w:r>
      <w:r>
        <w:rPr/>
        <w:t>. Amžinybę galime tik pajausti, jos suskaičiuoti negalime. Lygiai taip pat kaip galima pajausti muzikinį ritmingai bėgantį laiką. Todėl amžinybė yra tai, kas dar labiau nei laikas nepagaunamas. Taigi iš šios amžinybės kyla visos kitos laiko galimybės, lygiai taip pat ir atmintis kaip praeities išraiška, kuri amžina tik taisyklės ar dėsnio forma. Tačiau reikia pabrėžti, jog Dievo amžinybė skirtingai nuo žmogaus laiko yra statiška, ji tuo pačiu sustojusi ir tuo pačiu nepagaunama dabartyje: „o jeigu dabarties laikas visada būtų dabartyje ir niekada nenueitų į praeitį, tai jau būtų ne laikas, o amžinybė“</w:t>
      </w:r>
      <w:r>
        <w:rPr>
          <w:rStyle w:val="FootnoteCharacters"/>
          <w:rStyle w:val="FootnoteAnchor"/>
        </w:rPr>
        <w:footnoteReference w:id="86"/>
      </w:r>
      <w:r>
        <w:rPr/>
        <w:t>, ir pasak Ricoeuro, „todėl ji yra neatsiejama nuo himno“</w:t>
      </w:r>
      <w:r>
        <w:rPr>
          <w:rStyle w:val="FootnoteCharacters"/>
          <w:rStyle w:val="FootnoteAnchor"/>
        </w:rPr>
        <w:footnoteReference w:id="87"/>
      </w:r>
      <w:r>
        <w:rPr/>
        <w:t>. Vadinasi, amžinybė žmogaus suvokime pasirodo, kaip nepamatuojama pojūčių, kuriuos jaučia siela, tikrovė. Jeigu bandytume pamatuoti muzikinį laiką, tai pastebėtume, jog išmatuoti tokio laiko neįmanoma. Patirdamas himno skambesį nusikeliu į kitą laikinę dimensiją, todėl tas momentas, klausantis muzikos, atrodo magiškas ir neapibrėžiamas. Tokiu atveju būtų galima išskirti du galimus muzikos potyrius per laiką. Pirmasis, kurį galima padalinti į tris laikus: praeities, dabarties ir ateities laikai ir antrasis, tai amžinybės patyrimas, kuriame žmogus įsisaviną savo paties kaip mąstančio apie laiką ribiškumą ir tuo pačiu dievišką įsikūnijimą jo sieloje per amžinybės patyrimą.</w:t>
      </w:r>
      <w:r>
        <w:rPr>
          <w:color w:val="FF0000"/>
        </w:rPr>
        <w:t xml:space="preserve"> </w:t>
      </w:r>
      <w:r>
        <w:rPr/>
        <w:t>Tai perėjimas iš kasdieniško pasaulio į sakralųjį, kuriame žmogaus trūkumai kompensuojami bent akimirka pilnatvės ir tobulumo patirtimi.  Todėl „amžinybės simbolika, kuri reiškiasi maldingo susikaupimo [</w:t>
      </w:r>
      <w:r>
        <w:rPr>
          <w:i/>
        </w:rPr>
        <w:t>recollection</w:t>
      </w:r>
      <w:r>
        <w:rPr/>
        <w:t>], gyvos pilnatvės, buvimo namie, šviesos pavidalais“</w:t>
      </w:r>
      <w:r>
        <w:rPr>
          <w:rStyle w:val="FootnoteCharacters"/>
          <w:rStyle w:val="FootnoteAnchor"/>
        </w:rPr>
        <w:footnoteReference w:id="88"/>
      </w:r>
      <w:r>
        <w:rPr/>
        <w:t xml:space="preserve"> padeda žmogui išgyventi dvasios pakilumą. Vadinasi, amžinybė tai yra dieviškoji sritis, į kurią žmogui lemta nužengti savo sielos ištįsimu tik per muzikinį ritminį himno skambesį. Reikėtų dar pridurti, jog sielos ištįsimas atspindi taip pat ir natos ištįsimą, o pastarasis veiksmas reikalauja dinamikos. Tuo tarpu, kai tęsiama nata ji intensyvėja garso požiūriu arba blėsta tylos požiūriu. Tai paties atlikimo dinamika, kuri pasirodo kaip sielos ištįsimas. Tačiau nereikia pamiršti, kad šis sielos ištįsimas yra kūniškas. </w:t>
      </w:r>
    </w:p>
    <w:p>
      <w:pPr>
        <w:pStyle w:val="Normal"/>
        <w:spacing w:lineRule="auto" w:line="360"/>
        <w:ind w:firstLine="540"/>
        <w:jc w:val="both"/>
        <w:rPr/>
      </w:pPr>
      <w:r>
        <w:rPr/>
        <w:t>Kadangi amžinybė yra statiška, tai žmogui lemta ją pajusti tik per laiko suvokimą. Todėl muzika čia yra kaip tarpininkas tarp to, kas dieviška ir to, kas žmogiška: „kadangi garsas spėriai išnyksta, išsisklaidydamas jau savo atsiradimo akimirką, žmones apsupa ir pasiekia nuolat kintantis pasaulis – egzistuojantis vien tol, kol yra reiškiamas garsais“</w:t>
      </w:r>
      <w:r>
        <w:rPr>
          <w:rStyle w:val="FootnoteCharacters"/>
          <w:rStyle w:val="FootnoteAnchor"/>
        </w:rPr>
        <w:footnoteReference w:id="89"/>
      </w:r>
      <w:r>
        <w:rPr/>
        <w:t>. Žmogaus dabarties laikas yra kintantis, jis nestatiškas, turintis bruožą nusėsti į praeitį, todėl „jeigu kokį nors laiką galima pavadinti dabarties laiku, tai tik tokį, kurio negalima padalyti net į menkiausias daleles, tačiau ir šis taip greitai nulekia iš ateities į praeitį, kad nelieka jokios, net mažiausios, trukmės. Jeigu [dabartis] tęstųsi, ji dalytųsi į praeitį ir ateitį; dabartis neturi jokios trukmės“</w:t>
      </w:r>
      <w:r>
        <w:rPr>
          <w:rStyle w:val="FootnoteCharacters"/>
          <w:rStyle w:val="FootnoteAnchor"/>
        </w:rPr>
        <w:footnoteReference w:id="90"/>
      </w:r>
      <w:r>
        <w:rPr/>
        <w:t xml:space="preserve">. Jeigu dabarties laikas nėra padalinamas ir neturi trukmės, tuomet kaip yra su muzikiniu laiku? Ar muzikos garsų prisiminimas ištrauktas iš atminties į dabartį taip pat negali turėti trukmės? Žmogus, analizuodamas kaip jis girdi ir suvokia muziką, pastebi, jog laikas čia yra pagrindinis dalykas, kuris jam padeda orientuotis muzikos ritminguose garsuose. Be ritmo apskritai būtų sunku įsivaizduoti kieno nors sinchronišką tėkmę. Todėl pasikartojantis garsas suteikia įspūdį, jog mes atsiduriame </w:t>
      </w:r>
      <w:r>
        <w:rPr>
          <w:i/>
        </w:rPr>
        <w:t>de javu</w:t>
      </w:r>
      <w:r>
        <w:rPr/>
        <w:t xml:space="preserve"> būsenoje muzikos atžvilgiu, mums sugražinama, rodos, ta pati atmosfera. Tačiau mūsų mintys jau nebėra adekvačios mintims, atsiradusioms pirmą kartą išgirdus garsą. Bet ir tas pats garsas dėl to gali atrodyti visiškai kitoks. Ritmas atsiranda per santykį to, kas pasikartoja ir to, kas nuolatos kinta. Tai galima teigti, kad šis santykis yra per pasikartojimo galimybę ir tokiu būdu dievišką statiškumą ir per žmogišką kismo galimybę. Ritmas sujungia šiuos elementus, kaip sujungia tylą ir garsą. Galima teigti, jog ritmas yra tai, kas yra tarpuose pastovumo ir kitimo, tylos ir garso, dieviškumo ir žmogiškumo, harmonijos ir disharmonijos. Tas jungtukas „ir“ yra ritmo forma. Taigi „ritmas yra tarpuose kaip jungtis tarp pasikartojančiųjų, o kartu ir pati galimybė išlikti tuo pat metu nuolat keičiantis. Ritmas yra patiriamas kaip formos formavimasis“</w:t>
      </w:r>
      <w:r>
        <w:rPr>
          <w:rStyle w:val="FootnoteCharacters"/>
          <w:rStyle w:val="FootnoteAnchor"/>
        </w:rPr>
        <w:footnoteReference w:id="91"/>
      </w:r>
      <w:r>
        <w:rPr/>
        <w:t>. Tuo tarpu, kai pajaučiu ritminę energiją kaip amžinybės atmosferą, suprantu, kad laikas nebėra nei objektyvus, nei subjektyvus. Ritmas yra kažkas tarp visų pasaulio skirtumų, simetrijų, kažkas, kas pasiima ir atiduoda, parodo ir paslepia, numiršta ir vėl gyvuoja.</w:t>
      </w:r>
    </w:p>
    <w:p>
      <w:pPr>
        <w:pStyle w:val="Normal"/>
        <w:autoSpaceDE w:val="false"/>
        <w:spacing w:lineRule="auto" w:line="360"/>
        <w:jc w:val="both"/>
        <w:rPr>
          <w:rFonts w:cs="TimesNewRomanPSMT;Times New Roman"/>
        </w:rPr>
      </w:pPr>
      <w:r>
        <w:rPr/>
        <w:tab/>
        <w:t>Vadinasi, amžinybės pajautimas pereina per tris laiko etapus: praeitį, dabartį ir ateitį. Dabarties laikas negali būti matuojamas kaip, pavyzdžiui, ilgas laikas ar trumpas laikas, taip gali būti matuojama tik praeitis ir ateitis. Dabarties laikas yra išnykstantis momente. Šia prasme atlikėjas tuo pačiu metu yra ir klausytojas. Jis įsiklauso į savo atmintyje sugrąžintus prisimintus garsus ir juos perteikia veiksmu dabartyje. Tuomet užmezgamas momentinis santykis ir su pačiu klausytoju. Klausytojas pagauna šį veiksmą dabartyje. Jeigu tai jau žinoma melodija, klausytojas žino, ko tikėtis ir kartais galėtų nuspėti garsų seką, tačiau dabartyje skambantys garsai gali užgožti šį prisiminimą, todėl lieka išgyvenimas dabartyje ir laukimas, kas bus ateityje. Taigi dabartis nors ir būdama pagrindinė laiko dimensija, talpina savyje ir praeitį, ir ateitį. Pasak Daliaus Jonkaus, „</w:t>
      </w:r>
      <w:r>
        <w:rPr>
          <w:rFonts w:cs="TimesNewRomanPSMT;Times New Roman" w:ascii="TimesNewRomanPSMT;Times New Roman" w:hAnsi="TimesNewRomanPSMT;Times New Roman"/>
        </w:rPr>
        <w:t>visos trys plot</w:t>
      </w:r>
      <w:r>
        <w:rPr>
          <w:rFonts w:cs="TimesNewRomanPSMT;Times New Roman"/>
        </w:rPr>
        <w:t>mės užsikloja viena ant kitos, esti viena kitoje, tačiau išgyvenamos kaip „dabarties“ aktualizavimas ir virsmas“</w:t>
      </w:r>
      <w:r>
        <w:rPr>
          <w:rStyle w:val="FootnoteCharacters"/>
          <w:rStyle w:val="FootnoteAnchor"/>
          <w:rFonts w:cs="TimesNewRomanPSMT;Times New Roman"/>
        </w:rPr>
        <w:footnoteReference w:id="92"/>
      </w:r>
      <w:r>
        <w:rPr>
          <w:rFonts w:cs="TimesNewRomanPSMT;Times New Roman"/>
        </w:rPr>
        <w:t xml:space="preserve">. </w:t>
      </w:r>
      <w:r>
        <w:rPr/>
        <w:t>Taigi laikas yra matuojamas tik tada, kai jis yra dabartyje, lygiai taip pat kaip ir muzikos garsas matuojamas tik tada, kai jis yra dabartyje: „kol laikas eina, jį galima jausti ir matuoti, o kai praėjo, negalima, nes jo nebėra“</w:t>
      </w:r>
      <w:r>
        <w:rPr>
          <w:rStyle w:val="FootnoteCharacters"/>
          <w:rStyle w:val="FootnoteAnchor"/>
        </w:rPr>
        <w:footnoteReference w:id="93"/>
      </w:r>
      <w:r>
        <w:rPr/>
        <w:t xml:space="preserve">. </w:t>
      </w:r>
    </w:p>
    <w:p>
      <w:pPr>
        <w:pStyle w:val="Normal"/>
        <w:spacing w:lineRule="auto" w:line="360"/>
        <w:ind w:firstLine="540"/>
        <w:jc w:val="both"/>
        <w:rPr>
          <w:color w:val="FF0000"/>
        </w:rPr>
      </w:pPr>
      <w:r>
        <w:rPr/>
        <w:t>Kiekvienas kūrinys turi savo pradžią. O dar prieš tą pačią pradžią yra klausytojo pasiruošimas ir laukimas. Kūrinys atneša nostalgiškas mintis ir tuo pačiu padeda įsijausti į iškilusias emocijas žinomo kūrinio klausymosi metu. Nežinomas kūrinys gali nustebinti arba visai nesukelti emocijų. Tai laukimo ir tikėjimosi turinys. Tuomet galima teigti, kad perskyra tarp laukimo ir kūrinio pradžios yra vos įžvelgiama. Pasak Leonardo B. Meyerio, „visą mūsų psichinę būtį grindžia laukimai, tikintis normalios (tikėtinos) įvykių sekos. &lt;...&gt; Bet beveik visada mes laukiame šių dalykų nesąmoningai. Tai ir yra užslėpti laukimai, elgsenos normos, kuriomis neabejojama, vos tik jos įsitvirtina įpročių modeliuose“</w:t>
      </w:r>
      <w:r>
        <w:rPr>
          <w:rStyle w:val="FootnoteCharacters"/>
          <w:rStyle w:val="FootnoteAnchor"/>
        </w:rPr>
        <w:footnoteReference w:id="94"/>
      </w:r>
      <w:r>
        <w:rPr/>
        <w:t>. Laukimas yra nuolatinis būvis su pasauliu, visuomet mes kažko tikimės, kažko ieškome, tai nesibaigiantis žmogaus tapsmas. Taigi kažko laukdamas tikiuosi, kad kažkas ir prasidės, prasidėjus suprantu, ar mano spėliojimai ir tikėjimai pasitvirtino, jei ne, tai esu kaip klausytojas nusivylęs arba nustebęs. Šiuo atveju nuostaba ir tai, ar kūrinys palietė emocionaliai gali būti vieni iš kriterijų klausytojui įvertinant kompozitoriaus genialumą. Taigi laukimas yra taip pat laiko patirtis, tai ateities ir tikėjimosi laikas, kuris muzikoje lygiai taip pat svarbus kaip praeities ar dabarties laikas. Kūriniui prasidėjus jis tęsiasi ir šis kūrinio laikas yra nusitęsęs klausytojo atmintyje. Tuo metu, kai kūrinys tęsiasi, klausytojas trumpam save pagauna kaip esantį dabarties momente, tačiau tas momentas greitai išsprūsta iš jo patirties ir vieną dabarties momentą keičia kitas dabarties momentas. Tai primena stebėjimą jūros bangavimo: „ritmas artikuliuoja judėjimą, dalindamas jį į atskirus vienetus ir kartu juos jungdamas. Vienai bangai atsimušus į krantą, ir vėl grįžus į gilumą, kita kartoja jos judesį. Tai, kas kartojasi, nėra tas pats: ne ta pati, bet vis naujai iškylanti banga atsimuša į krantą“</w:t>
      </w:r>
      <w:r>
        <w:rPr>
          <w:rStyle w:val="FootnoteCharacters"/>
          <w:rStyle w:val="FootnoteAnchor"/>
        </w:rPr>
        <w:footnoteReference w:id="95"/>
      </w:r>
      <w:r>
        <w:rPr/>
        <w:t>. Ši nuolatinė kaita žymi laiko ritmiškumą. Vadinasi, kisti, tai reiškia ritmiškai judėti link pabaigos. Tačiau ir ši pabaiga turi kitą pradžią. Galime pastebėti kaip kūrinys yra suskirstytas į atskirus garsus. Vienas garsas prasideda ir staiga baigiasi, tačiau netrunka išgirsti šią pabaigą tuojau pat po jos prasideda kitas garsas. Todėl aš kaip klausytojas nepasilieku toje užsitęsusioje būsenoje, o vis jaučiu naujas sielos vibracijas muzikos garsais. Tame dalyvauja ne vien mano psichika, bet ir visas kūnas: „kitaip nei patylomis su protu susiliejantis vaizdas, garsas yra vienintelis svarbiausias komunikacijos tarpininkas, energingai vibruojantis kūno viduje“</w:t>
      </w:r>
      <w:r>
        <w:rPr>
          <w:rStyle w:val="FootnoteCharacters"/>
          <w:rStyle w:val="FootnoteAnchor"/>
        </w:rPr>
        <w:footnoteReference w:id="96"/>
      </w:r>
      <w:r>
        <w:rPr/>
        <w:t xml:space="preserve">. Klausydamasi giesmės giedojimo pačiu savo nurimusiu kvėpavimu pritariu tai būsenai, kuri yra giesmėje. Kiekvienas balso pakilimas mano būseną kelią vis aukščiau ir suteikia dvasinio pakilimo nuotaiką. Nutilus garsams atspindžiu savo apmąstymuose tą būseną, kurią iššaukė giesmininkų balsai. Nors muzikai labai svarbus laikas, tačiau pagauti šių subjektyvių būsenų pajaučiame, jog jis ištirpęs. Todėl tuo metu pajaučiame ne laiko buvimą, bet amžinybės. </w:t>
      </w:r>
    </w:p>
    <w:p>
      <w:pPr>
        <w:pStyle w:val="Normal"/>
        <w:spacing w:lineRule="auto" w:line="360"/>
        <w:ind w:firstLine="567"/>
        <w:jc w:val="both"/>
        <w:rPr/>
      </w:pPr>
      <w:r>
        <w:rPr/>
        <w:t>Tačiau visgi įdomu, ar įmanoma išmatuoti laiką susikoncentravus į muzikos ritmo elementą?  Tarkime, jeigu tas pats garsas tęstųsi vienu metu septynias sekundes, o kitu metu penkias pertraukdamas pirmojo garso nuskambėjusį aidą, tai jau būtų pats ritmas. Ritmas, priklausomai nuo to, ar jis greitesnis ar lėtesnis taip pat susideda iš trukmių ir šiuo atveju ne vien garso, o galbūt netgi labiau tylos trukmė yra skaičiuojama, tai yra, po kurio laiko vėl pradėti groti ar dainuoti, kitaip tariant, kada įstoti. Dėl šių skirtumų atsiranda apskritai galimybė kurti tam tikrą garsų dermę, kuri pažymėtų žanro ar stiliaus bruožą.</w:t>
      </w:r>
      <w:r>
        <w:rPr>
          <w:color w:val="FF0000"/>
        </w:rPr>
        <w:t xml:space="preserve"> </w:t>
      </w:r>
      <w:r>
        <w:rPr/>
        <w:t>Augustinas pastebi, jog „juk gali kartais atsitikti, kad trumpesnė eilutė, lėtai tariama, gali skambėti ilgesnį laiko tarpą negu ilgesnė eilutė, tariama greitai“</w:t>
      </w:r>
      <w:r>
        <w:rPr>
          <w:rStyle w:val="FootnoteCharacters"/>
          <w:rStyle w:val="FootnoteAnchor"/>
        </w:rPr>
        <w:footnoteReference w:id="97"/>
      </w:r>
      <w:r>
        <w:rPr/>
        <w:t xml:space="preserve">. Laiko trukmės nėra vien ilgos ar trumpos, tačiau juos tuo pačiu gali būti skiriamos kaip lėtos ar greitos. </w:t>
      </w:r>
      <w:r>
        <w:rPr>
          <w:color w:val="000000"/>
        </w:rPr>
        <w:t xml:space="preserve">Šia prasme ilga laiko trukmė atitiks lėtam laiko matui, o trumpa laiko trukmė – greitam laiko matui. </w:t>
      </w:r>
      <w:r>
        <w:rPr/>
        <w:t>Solistas, tęsdamas ilgą laiką tą pačią natą, ją ištempia, o šukteldamas tą pačią natą, ją sutrumpina. Šios natos ištįsimas pasirodo ir pačioje dainininko sieloje: „laikas yra ne kas kita, kaip ištįsimas, tačiau ko? Nežinau, bet nustebčiau, jeigu tai nebūtų pačios sielos [ištįsimas]“</w:t>
      </w:r>
      <w:r>
        <w:rPr>
          <w:rStyle w:val="FootnoteCharacters"/>
          <w:rStyle w:val="FootnoteAnchor"/>
        </w:rPr>
        <w:footnoteReference w:id="98"/>
      </w:r>
      <w:r>
        <w:rPr/>
        <w:t xml:space="preserve">. Taigi pats laikas prasitęsia ir „pasibaigia“ pačioje sieloje. Būtent iš atlikėjo perspektyvos muzikinis laikas yra matuojamas ir tik įgudęs atlikėjas jį matuoja išjausdamas, o ne skaičiais. Atitinkamai ir klausytojas tą laiką pagauna pajausdamas jį savo dvasioje.  </w:t>
      </w:r>
    </w:p>
    <w:p>
      <w:pPr>
        <w:pStyle w:val="Normal"/>
        <w:spacing w:lineRule="auto" w:line="360"/>
        <w:ind w:firstLine="567"/>
        <w:jc w:val="both"/>
        <w:rPr/>
      </w:pPr>
      <w:r>
        <w:rPr>
          <w:color w:val="000000"/>
        </w:rPr>
        <w:t>Tačiau čia reikėtų pastebėti dar vieną dalyką, jog tas laikas, kuris yra matuojamas sieloje yra viena, o laikas, kuris nėra išmatuojamas ir kuris tiesiog eina ne kūno judesiu, bet gamtos ritmu, yra vėlgi visai kas kita</w:t>
      </w:r>
      <w:r>
        <w:rPr>
          <w:color w:val="FF0000"/>
        </w:rPr>
        <w:t>.</w:t>
      </w:r>
      <w:r>
        <w:rPr/>
        <w:t xml:space="preserve"> Todėl reikėtų pabrėžti, jog sielos laikas yra subjektyvus, jam niekuomet nebus galima pritaikyti objektyvių laiko matavimų, nei skaičiais, nei matavimu laikrodžiu ir netgi tuo pačiu gamtos laiku jo nepamatuosi, nes jis apskritai nėra pamatuojamas, tai galbūt ta pati dieviška amžinybė, kuri būva tik dabartyje. Perry-Camp teigia, jog „tradiciškai, muzikos laikas ir ritmas gali būti atpažįstamas dviejuose lygiuose, kiekvienas atitinka matematinį procesą. </w:t>
      </w:r>
      <w:r>
        <w:rPr>
          <w:color w:val="000000"/>
        </w:rPr>
        <w:t>Pirmajame įeina atpažinimas pastoviai judančio laike periodinio pulso ar takto eiliškumo. Šis muzikinis laikas analogiškas aktualiam laikui kaip išmatuoto klasikinėje fizikoje ir analogiško mokslinės istorijos kalendoriniams metams“</w:t>
      </w:r>
      <w:r>
        <w:rPr>
          <w:rStyle w:val="FootnoteCharacters"/>
          <w:rStyle w:val="FootnoteAnchor"/>
          <w:color w:val="000000"/>
        </w:rPr>
        <w:footnoteReference w:id="99"/>
      </w:r>
      <w:r>
        <w:rPr>
          <w:color w:val="000000"/>
        </w:rPr>
        <w:t xml:space="preserve">. Kitaip tariant, tai yra toks laiko matmuo, kurį išmatuoja laikrodžiai, istorinės datos ir įvykiai. Šis laikas yra objektyvus, todėl atitinka dėsnio ar taisyklės kriterijų. Muzikoje šis laikas pasireiškia kaip matematiškai apskaičiuotos laiko trukmės, t.y. kiek laiko tęsis garsas ir kada jis nutruks. Šis laiko tipas yra sistemingas ir griežtas, todėl jis gali būti išmatuojamas. Esant tam tikrai sistemai galima atskirti muzikos stilius. Tarkime tango muzika skamba tik pagal jai būdinga ritmiką. Kompozitorius naudodamasis šias taisykles kuria pirmiausiai pasirinktu stiliumi, o tik paskui įformina kūrinyje tam tikrą nuotaiką ir galų gale savo galutinę idėją. </w:t>
      </w:r>
      <w:r>
        <w:rPr/>
        <w:t>Taigi šis muzikos lygmuo yra nekintantis, tai yra kūrinio organizuotumo kriterijus, kurį taikant kuriama muzikinė dermė. Tai yra stabilumo ir pasikartojimo struktūra, kuri pasirodo ne tik muzikoje, bet ir kasdieniniame žmogaus gyvenime, „ritmas yra pasikartojimas, kaip girdėjimo „vienodumo“ ir stabilumo rodiklis“</w:t>
      </w:r>
      <w:r>
        <w:rPr>
          <w:rStyle w:val="FootnoteCharacters"/>
          <w:rStyle w:val="FootnoteAnchor"/>
        </w:rPr>
        <w:footnoteReference w:id="100"/>
      </w:r>
      <w:r>
        <w:rPr/>
        <w:t xml:space="preserve">. Šia prasme ritmingumas pasirodo kaip niekuomet nesibaigiantis ir atpažįstamas, aptinkamas savo patirtyje per atmintį ir laiką. </w:t>
      </w:r>
    </w:p>
    <w:p>
      <w:pPr>
        <w:pStyle w:val="Normal"/>
        <w:spacing w:lineRule="auto" w:line="360"/>
        <w:ind w:firstLine="567"/>
        <w:jc w:val="both"/>
        <w:rPr/>
      </w:pPr>
      <w:r>
        <w:rPr>
          <w:color w:val="000000"/>
        </w:rPr>
        <w:t>Antrasis muzikos lygmuo, kurį išskiria Perry-Camp „atsiranda iš daugiau ar mažiau netaisyklingos trukmės judesio, kintančio nuo motyvų į formalią dalį atpažinimo. Kiekviena sistema ar lygis muzikinio (ir istorinio) laiko turi savo funkciją, vieną matuojamą, kitą formalią. Kai pirmasis matuoja dydį, antrasis parodo pavidalą“</w:t>
      </w:r>
      <w:r>
        <w:rPr>
          <w:rStyle w:val="FootnoteCharacters"/>
          <w:rStyle w:val="FootnoteAnchor"/>
          <w:color w:val="000000"/>
        </w:rPr>
        <w:footnoteReference w:id="101"/>
      </w:r>
      <w:r>
        <w:rPr>
          <w:color w:val="000000"/>
        </w:rPr>
        <w:t>.</w:t>
      </w:r>
      <w:r>
        <w:rPr>
          <w:color w:val="FF0000"/>
        </w:rPr>
        <w:t xml:space="preserve"> </w:t>
      </w:r>
      <w:r>
        <w:rPr>
          <w:color w:val="000000"/>
        </w:rPr>
        <w:t xml:space="preserve">Antruoju atveju laikas nėra kaip pirmajame paremtas matematiniu, struktūriniu principu, o yra toks, kurį pagauna klausytojo siela. </w:t>
      </w:r>
      <w:r>
        <w:rPr/>
        <w:t xml:space="preserve">Šia prasme dabarties laikas negali būti fragmentuotas, jis yra ištįsęs pačioje dvasioje. Šis laikas taip pat neturi dydžio, jis yra išgyvenamas ir pajaučiamas judesiu. </w:t>
      </w:r>
      <w:r>
        <w:rPr>
          <w:color w:val="000000"/>
        </w:rPr>
        <w:t>Klausytojas randa savo išgyvenamoje dabartyje, ir po kažkiek laiko muzikinio kūrinio pėdsaką, jis skamba galvoje kaip prisiminimas, taigi dabartis ir prisiminimas persipina vienas su kitu: „jeigu yra ir ateitis, ir</w:t>
      </w:r>
      <w:r>
        <w:rPr/>
        <w:t xml:space="preserve"> praeitis, aš noriu žinoti, kur jos yra. Jeigu dar nepajėgiu šito suprasti, tai visgi žinau, kad kur jos bebūtų, jos ten yra ne kaip ateitis ar praeitis, o kaip dabartis“</w:t>
      </w:r>
      <w:r>
        <w:rPr>
          <w:rStyle w:val="FootnoteCharacters"/>
          <w:rStyle w:val="FootnoteAnchor"/>
        </w:rPr>
        <w:footnoteReference w:id="102"/>
      </w:r>
      <w:r>
        <w:rPr/>
        <w:t xml:space="preserve">. Vadinasi, laikas niekaip kitaip ir negali būti pajaučiamas kaip tik dabarties laikas, nors žinoma, numanome, jog yra ir praeities ir ateities laikai, tačiau mes juos randame tik savo atmintyje ir laukime. Dabartis sutalpina visus kitus laikus, lygiai taip pat suteikia pavidalą ir tai amžinybei, kitaip tariant atmosferai ar pavidalui. </w:t>
      </w:r>
    </w:p>
    <w:p>
      <w:pPr>
        <w:pStyle w:val="Normal"/>
        <w:spacing w:lineRule="auto" w:line="360"/>
        <w:ind w:firstLine="567"/>
        <w:jc w:val="both"/>
        <w:rPr/>
      </w:pPr>
      <w:r>
        <w:rPr/>
        <w:t>Tačiau aktualusis laikas, kuris matuojamas laikrodžiu ir virtualusis laikas, kuris išjaučiamas sieloje turi tą patį kūnišką suvokėją – žmogų. Rogeris G. Newtonas aprašydamas Galileo mokslinius eksperimentus, teigia: „mūsų širdis, su savo plakančiu pulsu, yra kaip laikrodinis vidinis ritmas, kurį mes dažniausiai suvokiame. Savo švytuoklės dėsnio ieškojimuose, [...] Galileo naudojo - jei legenda būtų galima patikėti - savo paties pulso dūžius“</w:t>
      </w:r>
      <w:r>
        <w:rPr>
          <w:rStyle w:val="FootnoteCharacters"/>
          <w:rStyle w:val="FootnoteAnchor"/>
        </w:rPr>
        <w:footnoteReference w:id="103"/>
      </w:r>
      <w:r>
        <w:rPr/>
        <w:t>. Taigi galima sakyti, jog laiko perkėlimas į aktualųjį matavimą pirmiausiai prasidėjo nuo savo kūniško vidinio laiko suvokimo. Vadinasi, ir pasaulio ritmą pradedame suvokti nuo savo kūniškojo ritmo. Mums sufleruoja apie ritmo buvimą taip kaip judame, taip kaip kvėpuojame, taip kaip kalbame ir jaučiame savo pulsuojančią gyvybę. Todėl įsiklausydami į šį pirmapradį ritmingumą jaučiame savo kūniškos tikrovės vienumą. Ritmas mums leidžia suprasti, kad mano kūnas, jo judėjimas pasaulyje ir santykis su kitais kūnais yra laikinis.</w:t>
      </w:r>
      <w:r>
        <w:rPr>
          <w:color w:val="FF0000"/>
        </w:rPr>
        <w:t xml:space="preserve"> </w:t>
      </w:r>
      <w:r>
        <w:rPr/>
        <w:t>Aš jaučiu laiką kaip jis eina per mano venas, kaip tvinksi, kaip plaka ir aš jaučiu tą patį ritmiškumą muzikoje per savo kūniškumą. Mano kūnas tuo tarpu renka šiuos įspūdžius kaip aktualius ir viską kloja į atmintį, kuri tuo metu ne tik papildoma naujų patyrimų, bet tuo pačiu pažadinama atgaivinti senus patyrimus. Todėl mano kūnas per laiko suvokimą sudaro sąlygas pildytis ir skleistis atminčiai.</w:t>
      </w:r>
    </w:p>
    <w:p>
      <w:pPr>
        <w:pStyle w:val="Normal"/>
        <w:spacing w:lineRule="auto" w:line="360"/>
        <w:ind w:firstLine="567"/>
        <w:jc w:val="both"/>
        <w:rPr/>
      </w:pPr>
      <w:r>
        <w:rPr/>
        <w:t>Labai svarbu pabrėžti tai, jog nors ir tam tikri dalykai nėra girdimi ar matomi išorėje, tačiau tai nereiškia, kad jų apskritai nėra. Jeigu mano atmintis išsaugojo tam tikrą garsą ar vaizdą, tuomet tai tik įrodo, kad dalykai, kuriuos išsaugau atmintyje dar tvirčiau pradeda mano viduje egzistuoti kaip tikri. Mano tikėjimas jų tikrumu tampa kaip įprotis manyti vieną ar kitą. Šiuo atveju muzikinis garsas yra kažkas aukščiau už materiją. Muzikinis garsas neturi objekto, jis tik turi šaltinį, iš kurio gali atsirasti tas garsas, todėl galima teigti, jog muzikinis garsas kaip klausos pagaunama duotis, yra aukštesnė meno išraiška nei kitų menų. Tapyba, architektūra ar skulptūra ir panašūs vaizduojamieji menai turi savo objektus, juos perskrodžia, ištyrinėja stebinti akis šitaip išsaugodama juos kaip vaizdinius atmintyje. O garsai turi savo objektus natų ar skaičių pavidalu, bet šiuo atveju, tai tik antrinis pavidalas, nes pats pirminis garso pavidalas yra pats garsas. Todėl kompozitorius, kurdams muzikinį kūrinį savo galvoje kuria ne tam tikrą vaizdinių seką, bet pačių garsų seką, kurie patys šiaip neturi vaizdinio, lygiai taip pat kaip pats laikas neturi vaizdinio. Ir tam, kad ją galėtų įsiminti, užrašo natų pavidalu jau suteikdamas tiems garsams vaizdinį. Dar kitaip tariant muzikos garsai būdami nepriklausomi nuo materijos tokiu būdu yra sumedžiaginti tam, kad būtų lengviau įsimenami. Kita prasme, kompozitorius būdamas pats kūniškas palieka savo kūnišką tikrovę kūrinyje. Taigi tokiu būdu garsams suteikiamas kūniškumas, kuris atitinka žmogaus kūnišką virpesį ar, kitaip tariant, judesį. Todėl šiuo atveju žmogaus kūnas visapusiškai dalyvauja tiek kūrybos, tiek atsiminimo, tiek klausymosi ir laiko suvokimo procese.</w:t>
      </w:r>
    </w:p>
    <w:p>
      <w:pPr>
        <w:pStyle w:val="Normal"/>
        <w:spacing w:lineRule="auto" w:line="360"/>
        <w:ind w:firstLine="540"/>
        <w:jc w:val="both"/>
        <w:rPr>
          <w:color w:val="FF0000"/>
        </w:rPr>
      </w:pPr>
      <w:r>
        <w:rPr/>
        <w:t>Žmogus šiame pasaulyje atsiranda pirmiausiai savo kūnu. Tai kūnas pirmiausiai susiduria su tam tikrais pasaulyje duotais reiškiniais. Kūnas veikia kaip vieninga visuma per visas jusles. Tik juslingumas jam leidžia pereiti prie emocinio turinio. Tik juslingumas ir ateinantis iš jo pažinimas padeda subrandinti emocionalų žmogų. Ir tik ši žmogaus pusė atveria galimybę būti pasiekiamu muzikos garso. Ritmas šiuo atveju atsiveria kaip kūniška tikrovė, tačiau kūnas čia nėra gryna materija, ji pripildyta emociniu turiniu, kuris pažadinamas muzikinėje tikrovėje. Būtent todėl atmintį būtų galima susieti su juslumu ir tuo, kad kiekviena juslė turi savąją atmintį: „esama kitos jėgos, kurios dėka padarau savo kūną ne tik gyvą, bet ir juslų. Ją man sukūrė Viešpats, liepęs akiai ne girdėti ir ausiai ne regėti, bet vienai suteikti man galią regėti, o kitai suteikti man galią girdėti“</w:t>
      </w:r>
      <w:r>
        <w:rPr>
          <w:rStyle w:val="FootnoteCharacters"/>
          <w:rStyle w:val="FootnoteAnchor"/>
        </w:rPr>
        <w:footnoteReference w:id="104"/>
      </w:r>
      <w:r>
        <w:rPr/>
        <w:t>. Kitaip tariant, akis jau savaime turi atmintį, jog turi matyti, o ausis – girdėti ir tai ką šios juslės gauna iš pasaulio yra fiksuojamos ir klojamos žmogaus galvoje. Šios juslės yra kaip laidininkai, padėsiantys žmogui susivokti ir susiorientuoti pasaulyje. Tokiu būdu žmogus, kraudamas savo žinių bagažą, gaminasi ir tuo pačiu atminties bagažą. Tokiu būdu kūniškumas negali būti atsiejamas nuo muzikos patyrimo.</w:t>
      </w:r>
    </w:p>
    <w:p>
      <w:pPr>
        <w:pStyle w:val="Normal"/>
        <w:spacing w:lineRule="auto" w:line="360"/>
        <w:ind w:firstLine="540"/>
        <w:jc w:val="both"/>
        <w:rPr/>
      </w:pPr>
      <w:r>
        <w:rPr/>
        <w:t xml:space="preserve">Vadinasi, laikas yra negalimas be ritmo, o tai suvokiame stebėdami kaip viskas kinta. Tačiau yra dar amžinybė, kuri nėra kintanti, tačiau yra pastovi ir stabili, ji patiriama per muzikos suvokimą ir jos ritmą. Tai dieviškoji laiko atmosfera, žmogaus pajaučiama per sielos ištįsimą dabartyje. O į pačią dabartį įeina praeities ir ateities laikai. Ritmas atsiranda per visų šių laikų santykį. Ritmas yra jungtis, apjungianti priešingybes. Šių laikų kaita neatsiejama nuo žmogaus sugebėjimo pažadinti ir papildyti atmintį. Šia prasme kūnas yra tai, kas surenka tuos patyrimus, o jie tuo tarpu nusėsta sąmonėje kaip drumzlės vandenyje. Tačiau sujudinus vandenį, jos vėl pakyla kaip esančios gyvos. Atmintis per laiką veikia kaip ritmingas bangavimas. </w:t>
      </w:r>
    </w:p>
    <w:p>
      <w:pPr>
        <w:pStyle w:val="Normal"/>
        <w:spacing w:lineRule="auto" w:line="360"/>
        <w:jc w:val="both"/>
        <w:rPr>
          <w:color w:val="FF0000"/>
        </w:rPr>
      </w:pPr>
      <w:r>
        <w:rPr>
          <w:color w:val="FF0000"/>
        </w:rPr>
      </w:r>
    </w:p>
    <w:p>
      <w:pPr>
        <w:pStyle w:val="Normal"/>
        <w:spacing w:lineRule="auto" w:line="360"/>
        <w:jc w:val="center"/>
        <w:rPr>
          <w:b/>
          <w:b/>
        </w:rPr>
      </w:pPr>
      <w:r>
        <w:rPr>
          <w:b/>
        </w:rPr>
        <w:t>5. Sąmoningo kūno muzikalumas judesyje</w:t>
      </w:r>
    </w:p>
    <w:p>
      <w:pPr>
        <w:pStyle w:val="Normal"/>
        <w:spacing w:lineRule="auto" w:line="360"/>
        <w:jc w:val="both"/>
        <w:rPr>
          <w:b/>
          <w:b/>
        </w:rPr>
      </w:pPr>
      <w:r>
        <w:rPr>
          <w:b/>
        </w:rPr>
      </w:r>
    </w:p>
    <w:p>
      <w:pPr>
        <w:pStyle w:val="Normal"/>
        <w:spacing w:lineRule="auto" w:line="360"/>
        <w:ind w:firstLine="540"/>
        <w:jc w:val="both"/>
        <w:rPr/>
      </w:pPr>
      <w:r>
        <w:rPr/>
        <w:t>Kai susimąstome apie savo kūną, dažniausiai jį palaikome kaip instrumentą, padedanti įsitvirtinti šiame pasaulyje. Kūnas sudėtas taip, kad būtų patogu atlikti kasdieniškus veiksmus ir tuo pačiu judėti taip, kad galėtume jo pagalba sukurti meno kūrinį. Pradėdami būtent nuo tokių apmąstymų apie kūną suprantame, jog kalbame apie jį kaip apie funkciją. Rodosi, tai gyvas instrumentas, sudėliotas, sustyguotas ir „sukaltas“. Tačiau, bandydami žmogišką kūną įsprausti į instrumento kūniškumą, pastebime, jog kažkas čia ne taip.</w:t>
      </w:r>
      <w:r>
        <w:rPr>
          <w:color w:val="FF0000"/>
        </w:rPr>
        <w:t xml:space="preserve"> </w:t>
      </w:r>
      <w:r>
        <w:rPr/>
        <w:t>Kūnas, kaip ir muzikos instrumentas neatlieka savo tikrosios funkcijos be gyvybės. Jei kalbame apie kūną, tai kalbame vien dėl to, jog turime sąmonę. Jei grojame muzikos instrumentu, tai dėl to, jog mes esame sąmoningi tarpininkai, suteikiantys tam instrumentui gyvybę. Vadinasi, mūsų kūnas yra mūsų sąmonės tarpininkas, o ne instrumentas. Ši sąmoninga kūniška gyvybė apskritai leidžia mums išgauti organizuotų harmoningų garsų visumą. Tai mes esame muzikinių garsų kūrėjai ir suvokėjai. Mano kūnas valdydamas instrumentą pajaučia susiliejimą su juo ir kaip Merleau-Ponty teigia, „yra objektyvus garsas, kuris nuaidi instrumente išorėje manęs ir atmosferinis garsas, kuris yra tarp objekto ir mano kūno, garsas, kuris vibruoja manyje tarsi aš tapčiau instrumentu, fleita ar laikrodžiu</w:t>
      </w:r>
      <w:r>
        <w:rPr>
          <w:rStyle w:val="FootnoteCharacters"/>
          <w:rStyle w:val="FootnoteAnchor"/>
        </w:rPr>
        <w:footnoteReference w:id="105"/>
      </w:r>
      <w:r>
        <w:rPr/>
        <w:t>. Taigi šis atmosferinis garsas ir yra kuo tikriausias susiliejimas su instrumentu per jo garsą, tuo metu jaučiu virpėjimą ne tik stygų, bet ir savo kūno atsaką į šį virpesį. Jaučiu kaip šis garsas persismelkia per mano odą ir klausą ir apima visą kūną. Aš instrumentui įkvėpiu gyvybę, o jis savo ruožtu per mano pirštų galiukus įkvepia į mano kūną išgauto garso judesį ir skambesį. Kai kompozitorius kuria tam tikrą muzikinį kūrinį, jis tai daro kūno judesiu, kai atlikėjas atlieka kūrinį jis tai daro visa savo kūno galima išraiška, kai klausytojas suvokia šių jam perduodamų garsų visumą, nesvarbu ar kalbėtume apie gyvai atliekamą kūrinį ar tiesiog klausomą įrašą, jis tai daro sutelkdamas savo sąmonę į garsų visumą. Ir šioje vietoje išryškėja trys sąmoningai kūniški dalyviai, tai kūrėjas, atlikėjas ir klausytojas ir greičiausiai jų tarpusavio santykis.</w:t>
      </w:r>
    </w:p>
    <w:p>
      <w:pPr>
        <w:pStyle w:val="Normal"/>
        <w:autoSpaceDE w:val="false"/>
        <w:spacing w:lineRule="auto" w:line="360"/>
        <w:jc w:val="both"/>
        <w:rPr/>
      </w:pPr>
      <w:r>
        <w:rPr/>
        <w:tab/>
        <w:t>Dažnai aprašant muzikos patyrimą susiduriame su jos suvokimo redukavimu tik į sąmonę arba tik į kūną, tačiau tiek kūnas, tiek sąmonė yra lygiaverčiai įsisavinant muzikos skambesį. Šių dviejų aspektų dalyvavimas yra lygiavertiškas kaip ir kalbinės išraiškos procese. Netgi būtų galima pridurti, kad „kalba protui yra tai, kas muzika – protui-kūnui“</w:t>
      </w:r>
      <w:r>
        <w:rPr>
          <w:rStyle w:val="FootnoteCharacters"/>
          <w:rStyle w:val="FootnoteAnchor"/>
        </w:rPr>
        <w:footnoteReference w:id="106"/>
      </w:r>
      <w:r>
        <w:rPr/>
        <w:t>. Kitaip tariant, kalbos naudojimui reikalingas protas ir jo gebėjimas sutvarkyti turimas žinias iš chaoso į tvarką, o tam, kad būtų ryšys su muzika, reikia proto ir kūno vienovės. Tik tokiu būdu muzika gali veikti visą žmoniškąją esybę. Žmogaus ryšys su muzika pirmiausiai atsiranda per kūniškus pojūčius, klausa visų pirma tampa tuo mediumu, kuris leidžia įsileisti garsą į savo sąmonę. Šmitienė teigia, kad kūnas yra „jautrus ritmui, jį gaudantis, jo apimamas ir juo būnantis. Girdėdamas ritmą, jis tiesiog negali likti šalia. Ir kalbos ritmas skleidžiasi išvien su kinestetine patirtimi – kūno judėjimas, taip pat ir mikrokinestetika (kvėpavimas, kraujo pulsas, širdies plakimas), dera su kalbos judėjimu“</w:t>
      </w:r>
      <w:r>
        <w:rPr>
          <w:rStyle w:val="FootnoteCharacters"/>
          <w:rStyle w:val="FootnoteAnchor"/>
        </w:rPr>
        <w:footnoteReference w:id="107"/>
      </w:r>
      <w:r>
        <w:rPr/>
        <w:t>. Kaip ir su kalbos ritmu, taip ir su muzikos ritmu yra lygiai tas pats. Kūnas įsitraukia į ritmingą skambesį dėl to, kad atpažįsta kažką artimo, o pirmiausia atpažįsta tą pulsavimą, kuris panašus į širdies dūžius, ar kraujo tekėjimą per venas. Didžiausią kūno vibraciją žmogus pajaučia per ritmingą muzikos skambesį. Pavyzdžiui, pabandykite įjungti muzikos grotuvą kiek galima garsiau ir kiek galima ritmingesnį kūrinį, be abejonės pajusite ne tik savo kūno virpesį, bet ir daiktų, esančiu aplinkui jus. Šiuo atveju ritmingas garsas išjudina bet kokį kūną iš savo sustingusios pozicijos ir tokiu būdu aplinkai suteikia gyvybiškumą. Aš, kaip esantis kūno ir sąmonės vienovės šaltinis, galiu patvirtinti šia savo patirtį kaip neabejotiną. Mano kūniški patyrimai reflektuojami sąmonėje įgalina mane pažinti šią harmoniją tarp to, ką jaučiu ir galvoju ir to, kaip mano kūniškas judesys atspindi šį santykį. Kitaip tariant, mano kūnas kalba už sąmonę, mano kūnas suteikia reikšmes, kurios kyla iš garsų simbolikos. Mano kūno judesys garsų apsuptyje nėra tuščias, o yra gryniausia mano kalba, tai tarsi būdas pažinti savo kūną kaip atvirą pasauliui.</w:t>
      </w:r>
    </w:p>
    <w:p>
      <w:pPr>
        <w:pStyle w:val="Normal"/>
        <w:autoSpaceDE w:val="false"/>
        <w:spacing w:lineRule="auto" w:line="360"/>
        <w:jc w:val="both"/>
        <w:rPr/>
      </w:pPr>
      <w:r>
        <w:rPr/>
        <w:tab/>
        <w:t>Shepherdas pastebi, jog „žmogaus balso garsas negalėtų sustiprėti ir suskambėti, jei jo kūne nebūtų oro ertmių rezonatorių (plaučių, nosiaryklės, burnos), pritariančiai atsiliepiančių balso stygų dažnius. Garsinė žmogaus patirtis sykiu apima ir simpatinį kūno rezonatorių virpėjimą, papildantį tokią pat ausų būgnelių vibraciją. Taigi girdimas garsas dar ir jaučiamas“</w:t>
      </w:r>
      <w:r>
        <w:rPr>
          <w:rStyle w:val="FootnoteCharacters"/>
          <w:rStyle w:val="FootnoteAnchor"/>
        </w:rPr>
        <w:footnoteReference w:id="108"/>
      </w:r>
      <w:r>
        <w:rPr/>
        <w:t>. Svarbu pabrėžti, kad kai mes girdime garsą, mes tuo pačiu jaučiame ir jo vibracijas, tai yra, tikras garso bangų vibracijas, kurios nėra nei matomos, nei apčiuopiamos. Todėl dažnai apibūdindami kaip mus veikia garsas, pasimetame tarp to, kas mums atrodo kūniška ir to, ką mums atrodo jaučiame.</w:t>
      </w:r>
      <w:r>
        <w:rPr>
          <w:color w:val="FF0000"/>
        </w:rPr>
        <w:t xml:space="preserve"> </w:t>
      </w:r>
      <w:r>
        <w:rPr/>
        <w:t>Dažnai atrodo, kad jaučiame ne kūnu, o sąmone, nes joje, rodos, garsas yra visiškai įsisavinamas. Tačiau viskas vyksta cikliška tėkme, tai kaip ratas, nepaliaujamai besisukantis. Labai svarbu, kad cikliškumas apjungia kūną ir sąmonę, tarp jų negali būti jokio dualumo. O tai parodo ir pats garso įsiskverbimas į sąmoningą ir kūnišką žmogaus patyrimo erdvę. Nuo ausies pereina link nervinių impulsų raumenyse, nervinei impulsai perduoda informaciją smegenims ir tuomet visa savo galia pažadinama sąmonė ir vėl naujam garsui atsiradus toks ratas toliau sukasi. Kaip galime pastebėti, net ir šis muzikos patyrimo cikliškumas turi ritmą. Šis pasikartojantis ciklas atgaivina ir mano atmintį, todėl gali būti, jog muzikos klausymasis ar kūrimas, ar atlikimas tampa maloniu veiksmu.</w:t>
      </w:r>
    </w:p>
    <w:p>
      <w:pPr>
        <w:pStyle w:val="Normal"/>
        <w:autoSpaceDE w:val="false"/>
        <w:spacing w:lineRule="auto" w:line="360"/>
        <w:jc w:val="both"/>
        <w:rPr/>
      </w:pPr>
      <w:r>
        <w:rPr/>
        <w:tab/>
        <w:t>Taigi muzikos „poveikis yra juslinis, emocinis, kūniškas ir materialus, bet jis nėra atskiras nuo pažinimo. Muzika yra pilnatvė, kurios akivaizdoje kalbos abstraktumas, jos atskyrimas nuo kūno geriausiu atveju atrodo apgailėtinas“</w:t>
      </w:r>
      <w:r>
        <w:rPr>
          <w:rStyle w:val="FootnoteCharacters"/>
          <w:rStyle w:val="FootnoteAnchor"/>
        </w:rPr>
        <w:footnoteReference w:id="109"/>
      </w:r>
      <w:r>
        <w:rPr/>
        <w:t>. Kaip galime pastebėti, šioje citatoje sutelpa tiek kūno savybės – kūniškumas ir materialumas, tiek sąmonės savybės – juslumas, emocionalumas. Visa tai sujungus tampa nedalinama vienove ir pilnavertišku sąmoningo kūno išgyvenimu. Iš atlikėjo perspektyvos galime kuo puikiausiai įsitikinti, jog tai ne vien sąmoningas, bet ir kūniškas dalyvavimas muzikos perdavimo procese. Ir štai ką Barthes‘as apie tai išsako: „atsilikdamas nuo tempo ir painiodamas natas, vis tiek sugebu apčiuopti muzikinio teksto materialumą, nes jis pereina į pirštus. Muzikos sensualumas suvokiamas ne tik klausa, bet ir raumenimis“</w:t>
      </w:r>
      <w:r>
        <w:rPr>
          <w:rStyle w:val="FootnoteCharacters"/>
          <w:rStyle w:val="FootnoteAnchor"/>
        </w:rPr>
        <w:footnoteReference w:id="110"/>
      </w:r>
      <w:r>
        <w:rPr/>
        <w:t>. Muzikantas, atlikdamas kūrinį tai daro ne tik su išlavinta klausa, bet ir pirštų jautrumu, rodos, kai klausa nebesugeba sekti, kai praleidžiamas taktas, pirštai paskubomis stengiasi pasivyti praleistą dalį.</w:t>
      </w:r>
    </w:p>
    <w:p>
      <w:pPr>
        <w:pStyle w:val="Normal"/>
        <w:autoSpaceDE w:val="false"/>
        <w:spacing w:lineRule="auto" w:line="360"/>
        <w:jc w:val="both"/>
        <w:rPr>
          <w:rFonts w:ascii="TimesNewRomanPSMT;Times New Roman" w:hAnsi="TimesNewRomanPSMT;Times New Roman" w:cs="TimesNewRomanPSMT;Times New Roman"/>
        </w:rPr>
      </w:pPr>
      <w:r>
        <w:rPr/>
        <w:tab/>
        <w:t>Kaip teigia Jelena Simonova, „</w:t>
      </w:r>
      <w:r>
        <w:rPr>
          <w:rFonts w:cs="TimesNewRomanPSMT;Times New Roman" w:ascii="TimesNewRomanPSMT;Times New Roman" w:hAnsi="TimesNewRomanPSMT;Times New Roman"/>
        </w:rPr>
        <w:t>dėl nerimastingo ekspresyvinės galios antplūdžio, ranka, kuri iš prigimties yra nejudri, palaipsniui, beveik stebuklingu būdu pradeda spausti pianino klavišus, sukurdama melodiją – kitokią, negu ta, kuri išgaunama spontaniškai bei meistriškai eksploatuojant muzikos instrumentą. Siekiant užfiksuoti reikšmes, palaipsniui lavinami tie smulkūs pirštų motorikos judesiai, kurių reikalauja kompiuterio klaviatūros įvaldymas“</w:t>
      </w:r>
      <w:r>
        <w:rPr>
          <w:rStyle w:val="FootnoteCharacters"/>
          <w:rStyle w:val="FootnoteAnchor"/>
          <w:rFonts w:cs="TimesNewRomanPSMT;Times New Roman" w:ascii="TimesNewRomanPSMT;Times New Roman" w:hAnsi="TimesNewRomanPSMT;Times New Roman"/>
        </w:rPr>
        <w:footnoteReference w:id="111"/>
      </w:r>
      <w:r>
        <w:rPr>
          <w:rFonts w:cs="TimesNewRomanPSMT;Times New Roman" w:ascii="TimesNewRomanPSMT;Times New Roman" w:hAnsi="TimesNewRomanPSMT;Times New Roman"/>
        </w:rPr>
        <w:t xml:space="preserve">. Muzikantas, vos tik pradėjęs mokytis muzikos atlikimo meno susiduria su sunkumu – tai, jog jo rankos nepasiduoda kitokiems nei įprasta judesiams. Sunkumas atsiranda ir todėl, jog viena iš tų rankų yra pasyvioje tyloje, o grojant pianinu turiu įvesti abi rankas į aktyvų dalyvavimą. Galų gale kai pasiseka ištrūkti iš tos nevalingos nelaisvės, rankos nejučia pradeda pačios „lakstyti“ po pianino klaviatūra taip pernelyg neįpareigodamos įtempti sąmonę teisingam grojimui. Tai nutinka per atmintį, jos pagalba aš esu laisvas išreikšti save per kūrinio atlikimą, pasiduoti improvizacijai ir tuo pačiu išsaugoti kūrinio struktūrą. </w:t>
      </w:r>
    </w:p>
    <w:p>
      <w:pPr>
        <w:pStyle w:val="Normal"/>
        <w:autoSpaceDE w:val="false"/>
        <w:spacing w:lineRule="auto" w:line="36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ab/>
      </w:r>
      <w:r>
        <w:rPr/>
        <w:t>Vadinasi, atlikėjo perspektyvoje ypač išryškėja kūno prasmingumas, nes „muzikuojama kūnu kaip išraiškos priemone, muzikavimas išreiškia kūną – interpretuojantį kūną. Muzikavimas – tai kognityvus ir fizinis veiksmas, kuriame išnyksta kūno ir proto perskyra“</w:t>
      </w:r>
      <w:r>
        <w:rPr>
          <w:rStyle w:val="FootnoteCharacters"/>
          <w:rStyle w:val="FootnoteAnchor"/>
        </w:rPr>
        <w:footnoteReference w:id="112"/>
      </w:r>
      <w:r>
        <w:rPr/>
        <w:t>. Šiuo atveju, žmogus savo muzikavimu išreiškia pirmapradį santykį su pasauliu ir suteikia šioms atrastoms pasaulio reikšmėms skambantį pavidalą. Tai ne klausytojo ar kompozitoriaus dalyvavimas, kuris iš esmės nėra aiškiai matomas, tai atlikėjo gyva  ir neabejotina išraiška. Mes galime tik įsivaizduoti kaip kompozitorius sukūrė kūrinį, jei nematome to dabarties akivaizdume, mes ne visada galime būti tikri, ar klausytojas visiškai pasinėrė į muzikinę erdvę, nes jis tai dažniausiai daro pasyviai, kontempliuodamas sau pačiam, tačiau mes galime puikiai matyti kaip atlikėjas tiesiogine prasme dalyvauja muzikoje visu savo sąmoningu kūniškumu. Jo ritminiai judesiai perduoda man muzikos kūrinio reikšmę ir pajuntu kaip nesąmoningai pradedu judėti aš su savo kūnu, atsakančių į šį kvietimą. Aš atpažinau kitame nuotaiką ir ją pasiimu į savo kūnišką tikrovę. Vadinasi, „ritmu visų pirma tinkama nusakyti žmogaus charakterio ar nuotaikos formą. Suprasti kito ritmą, vadinasi, mokėti su juo gyventi. Ritmas suprantamas kūnu, jis reiškiasi gebėjimu veikti kartu su kitu, gebėjimu derėti“</w:t>
      </w:r>
      <w:r>
        <w:rPr>
          <w:rStyle w:val="FootnoteCharacters"/>
          <w:rStyle w:val="FootnoteAnchor"/>
        </w:rPr>
        <w:footnoteReference w:id="113"/>
      </w:r>
      <w:r>
        <w:rPr/>
        <w:t xml:space="preserve">. Ritmas – tai yra kūno kalbos esminė sąlyga, kurią atpažįsta savyje bet kokia žmogiška būtybė. Jei atidžiau stebėtume kaip ne solinėse partijose muzikantų atliekami kūriniai, pastebėsime, jog jie nešūkauja sufleruodami, kada kam įstoti muzikinio kūrinio procese. Kaip jie tai daro? Jie susikalba kūno kalba ir tai vienintelė kalba, kurią jie gali naudoti muzikos kūrinio atlikimo metu. </w:t>
      </w:r>
      <w:r>
        <w:rPr>
          <w:color w:val="000000"/>
        </w:rPr>
        <w:t>Ericas Tammas knygoje apie Briano Eno kūrybą</w:t>
      </w:r>
      <w:r>
        <w:rPr/>
        <w:t xml:space="preserve"> klausia: „Kaip iš tikrųju Brianas Eno prašo savo muzikantus atlikti kūrinį? Akivaizdžiai, jis duoda jiems verbalinius pasiūlymus, dažniausiai su vizualinių vaizdinių ir kūno kalbos pagalba. „Aš šiek tiek šoku, kad apibūdinčiau, kokio atlikėjo judesio norėčiau sulaukti ir suprantu, jog tai vienas geriausių būdų susikalbant su muzikantais. Konkrečiai su atlikėjais bosistais, nes jie dažniausiai linkę judėti“. Daugelis roko muzikos atlikėjų, neskaitant muzikinio rašto komunikacijos, gauna savo idėjas vienas per kitą kūno kalba, kitaip tariant derindami verbalinę ir neverbalinę komunikacijos formas“</w:t>
      </w:r>
      <w:r>
        <w:rPr>
          <w:rStyle w:val="FootnoteCharacters"/>
          <w:rStyle w:val="FootnoteAnchor"/>
        </w:rPr>
        <w:footnoteReference w:id="114"/>
      </w:r>
      <w:r>
        <w:rPr/>
        <w:t xml:space="preserve">. Perdavimas reikšmių vyksta tiek verbaliniu, tiek ne verbaliniu būdu. Tačiau šiuo atžvilgiu muzikinė kūno kalba susiformuoja daugiausiai per nežodinį idėjų perdavimą. Tai atlikėjai, stebėdami vienas kitą, kuria vieno ar kito muzikinio stiliaus istoriją ir ją perduoda klausytojui. Atlikėjų kūno judesiai parodo kūrinio įtampas į atoslūgius ir tokiu būdu sukuria judesių ritminę kaitą ir bangavimą į kurį sunku neatsakyti tuo pačiu. </w:t>
      </w:r>
    </w:p>
    <w:p>
      <w:pPr>
        <w:pStyle w:val="Normal"/>
        <w:spacing w:lineRule="auto" w:line="360"/>
        <w:ind w:firstLine="540"/>
        <w:jc w:val="both"/>
        <w:rPr/>
      </w:pPr>
      <w:r>
        <w:rPr/>
        <w:t>Įdomu tai, jog kultūros istorijos tėkmėj galime pastebėti muzikos dualizmą: „šių dienų muzikiniame gyvenime, suskilusiame į kraštutinumus – atvirai erotišką, kūnišką populiariąją ir grynai intelektualinę elitinę kultūras, arba Madoną bei Prince‘ą ir – kompozitorių galite nurodyti iš tradicinio „įtariamųjų sąrašo“. Niekur dekartiškoji takoskyra nėra tokia akivaizdi kaip Vakarų muzikiniame gyvenime, nors viso to rezultatas dar ne visiškai įprasmintas“</w:t>
      </w:r>
      <w:r>
        <w:rPr>
          <w:rStyle w:val="FootnoteCharacters"/>
          <w:rStyle w:val="FootnoteAnchor"/>
        </w:rPr>
        <w:footnoteReference w:id="115"/>
      </w:r>
      <w:r>
        <w:rPr/>
        <w:t>. Taigi šių dienų muzikiniame gyvenime atskiriama muzika, skirta kūnui ir muzika, skirta intelektualiai veiklai. Būtent Arnoldas Schoenbergas atstovauja pastarajai skirties sričiai, o skeptiško ir pesimistiško požiūrio kultūros atžvilgiu Theodoras Adorno – filosofas, esantis tokių kompozitorių pusėje. Ir pasak jo, „muzika įkūnija sunkumus, kurie gali būti suprasti tik per tai, kas nėra jausminga išraiška, o per atmintį ir tikėjimąsi, sunkumai, kurie palaiko tokias besąlygiškas determinacijas, įsitvirtina savo struktūroje“</w:t>
      </w:r>
      <w:r>
        <w:rPr>
          <w:rStyle w:val="FootnoteCharacters"/>
          <w:rStyle w:val="FootnoteAnchor"/>
        </w:rPr>
        <w:footnoteReference w:id="116"/>
      </w:r>
      <w:r>
        <w:rPr/>
        <w:t>. Būtent klausytojo sąmonės struktūra yra tai, kas pagauna muzikos kūrinio esmę, tačiau šis pagavimas nėra emocionalus, jausminis, o yra grynai intelektualinis, atsirandantis nuolat dirbant su sąmonės ir atminties koreliacija ją grūdinant kaip kokiu šaltu vandeniu.</w:t>
      </w:r>
    </w:p>
    <w:p>
      <w:pPr>
        <w:pStyle w:val="Normal"/>
        <w:spacing w:lineRule="auto" w:line="360"/>
        <w:ind w:firstLine="540"/>
        <w:jc w:val="both"/>
        <w:rPr/>
      </w:pPr>
      <w:r>
        <w:rPr/>
        <w:t xml:space="preserve">Tačiau paneigimas muzikos įtakos kūnui atrodo paradoksalus. Be kūno nebūtų pačios sąmonės, todėl išaukštinimas muzikos kaip vien tik intelektualios veiklos apskritai panaikina muzikos esmę. Siekis muziką padaryti sudėtinga gali būti pasmerktas klausytojo atmetimui. Klausytojas atsisako toliau tęsti šią intelektualinę kelionę vien dėl to, jog jis nesulaukia to, ko tikisi iš muzikos. Neišpildyti lūkesčiai muzikos klausimą daro nemaloniu ir netgi varginančiu. Šiuo atveju ne tik protas pavargsta ieškoti prasmių, bet ir kūnas. Šią muzikos istorijoje esančio dualizmo prasmę panaikiną sąmoningo kūno faktiškumas. Paprasčiau tariant, klausytojas dalyvauja savo kūnu, ne tik protu, nesvarbu, ar tai būtų sudėtinga, intelektui skirta muzika kaip Arnoldo Schoenbergo, ar tai būtų paprasta muzika, kurią įvardina muzikos kritikai kaip muzika, skirta kūnui. </w:t>
      </w:r>
    </w:p>
    <w:p>
      <w:pPr>
        <w:pStyle w:val="Normal"/>
        <w:spacing w:lineRule="auto" w:line="360"/>
        <w:ind w:firstLine="540"/>
        <w:jc w:val="both"/>
        <w:rPr/>
      </w:pPr>
      <w:r>
        <w:rPr/>
        <w:t>Tai ypatingai išryškėja, kai kalbama apie atlikėjo dalyvavimą. Jis visu savo kūnu ir sąmone pasineria valdydamas instrumentą. Tai jo pirštai spaudžia stygas ar klavišus, tai jo gerklė dalyvauja valdant pučiamuosius instrumentus, tai būgnininko rankos ir kojos dirba, kad išgautų reikiamą ritmą. Be žmogaus kūno visi šie instrumentai tylėtų ir būtų paprasti fiziniai kūnai kaip ir paprasčiausia kėdė ar stalas. Tai žmogaus sąmoningas kūnas visa savo gyvybe suteikia šiems instrumentams muzikalią gyvybę. Dar ryškesnis pavyzdys būtų tai kaip žmogus sugeba panaudoti savo balsą ir kaip jis sugeba įsilesti kitų balsą į savo kūnišką būvį. Kaip teigia Ihde, „kalbos centras yra lokalizuojamas įbalsintame ir girdimame pasaulio skambėjime“</w:t>
      </w:r>
      <w:r>
        <w:rPr>
          <w:rStyle w:val="FootnoteCharacters"/>
          <w:rStyle w:val="FootnoteAnchor"/>
        </w:rPr>
        <w:footnoteReference w:id="117"/>
      </w:r>
      <w:r>
        <w:rPr/>
        <w:t>.</w:t>
      </w:r>
      <w:r>
        <w:rPr>
          <w:color w:val="FF0000"/>
        </w:rPr>
        <w:t xml:space="preserve"> </w:t>
      </w:r>
      <w:r>
        <w:rPr/>
        <w:t xml:space="preserve">Tuomet žmogus yra pagrindinis muzikalus kūnas su savo balso tembru, stiprumu ir sugebėjimu savo balsą sąmoningai panaudoti taip, jog net neabejotume jo harmoningu grožiu. Balsas ne tik kalbai, bet ir muzikos perdavimui yra esminis kūniškas elementas. </w:t>
      </w:r>
    </w:p>
    <w:p>
      <w:pPr>
        <w:pStyle w:val="Normal"/>
        <w:spacing w:lineRule="auto" w:line="360"/>
        <w:ind w:firstLine="540"/>
        <w:jc w:val="both"/>
        <w:rPr>
          <w:color w:val="FF0000"/>
        </w:rPr>
      </w:pPr>
      <w:r>
        <w:rPr/>
        <w:t>Klausos patirtis iš esmės yra betarpiška, tai ne akimis apžiūrėti paveikslą, paliesti stalo paviršių pirštais, užuosti prikišus nosį prie gėlės žiedo, ar pajausti skonį liežuviu. Garsas yra erdvinis, bet jo pirminė erdvė nėra išoriška, ji yra prasiskverbianti į žmogaus vidinę erdvę: „garsas įsiskverbia į kūną ir tūno jame. Garsas atskleidžia ne vien išorinio pasaulio negyvųjų daiktiškų šaltinių vidines savybes, bet ir individo intymaus gyvenimo savitumą, nes vidinė individualaus kūno struktūra veikia garsų kūrybą“</w:t>
      </w:r>
      <w:r>
        <w:rPr>
          <w:rStyle w:val="FootnoteCharacters"/>
          <w:rStyle w:val="FootnoteAnchor"/>
        </w:rPr>
        <w:footnoteReference w:id="118"/>
      </w:r>
      <w:r>
        <w:rPr/>
        <w:t>. Klausos patirtyje garsai yra nebe erdvėj, bet klausytojas yra ta intymi išgyvenanti erdvė</w:t>
      </w:r>
      <w:r>
        <w:rPr>
          <w:color w:val="FF0000"/>
        </w:rPr>
        <w:t xml:space="preserve">. </w:t>
      </w:r>
      <w:r>
        <w:rPr/>
        <w:t>Tačiau tame susiliejime galime atrasti tai, jog iš tikrųjų muzikinė erdvė nėra vienaplanė, todėl „Helga de la Motte-Haber atskiria realią erdvę nuo girdėjimo erdvės (</w:t>
      </w:r>
      <w:r>
        <w:rPr>
          <w:i/>
        </w:rPr>
        <w:t>Horraum</w:t>
      </w:r>
      <w:r>
        <w:rPr/>
        <w:t>). Reali erdvė – ta, kurioje yra garso šaltinis, girdėjimo erdvė – ta, kurioje garsai suvokiami ne tik kaip virpesių šaltinio išdava, bet ir kaip „savarankiški objektai su kūniškomis savybėmis“</w:t>
      </w:r>
      <w:r>
        <w:rPr>
          <w:rStyle w:val="FootnoteCharacters"/>
          <w:rStyle w:val="FootnoteAnchor"/>
        </w:rPr>
        <w:footnoteReference w:id="119"/>
      </w:r>
      <w:r>
        <w:rPr/>
        <w:t xml:space="preserve">. Šių dviejų erdvių perskyra paprastai negali būti pastebima, nes jos susiplaka į vieną. Mes pajaučiame tų erdvių skirtumą per pauzės momentą, kai nutilęs garsas lieka skambėti viduje. Tuo metu pajaučiu, jog garsas yra mano vidinė sąmonės patirtis ir staiga vėl nuskambėjęs garsas leidžia mums perkelti garso erdvę į išorę, tačiau vėlgi staiga randame savo kūną kaip muzikinę erdvę, nes tai asmeniška, intymi patirtis, mes saugom ją kaip paslaptį. Šios paslapties išsaugojimą garantuoja tai, jog mes žodžiais nesugebame nusakyti patirties. Tai mistinis kalbėjimas, kuriame sąmoningas kūnas yra įtraukiamas ir panardinamas kaip į miegą su sapnais. Ši patirtis panaši į sapną, nes tik tada, kai mes iš tikrųjų sapnuojame esame vieninteliai to sapno atmosferos liudininkai ir mes lygiai taip pat kaip ir muzikos patirtyje, esame nesąmoningai įtraukiami į vidinę kontempliaciją. Tokiu būdu lyg ir užsidarome savo solipsistiniame kiaute tol, kol esame vienumoje su muzika. Tas kiautas atsiveria tik paviršiumi, nes, kai stengiamės apibūdinti muzikos patirtį, naudojame būdvardžius galbūt netgi svetimus pačios muzikos patyrimui. </w:t>
      </w:r>
    </w:p>
    <w:p>
      <w:pPr>
        <w:pStyle w:val="Normal"/>
        <w:spacing w:lineRule="auto" w:line="360"/>
        <w:ind w:firstLine="540"/>
        <w:jc w:val="both"/>
        <w:rPr>
          <w:color w:val="FF0000"/>
        </w:rPr>
      </w:pPr>
      <w:r>
        <w:rPr/>
        <w:t>Atmosfera, kurią gauname iš muzikos skambesio mus įmeta į kitą dimensiją, kurioje žodžiai paskęsta kaip vandenyje. Muzikos patirtyje mūsų kūnai plūduriuoja šios vandeningos atmosferos paviršiuje. Ta atmosfera turi vandeningumo „savybę“, nes jos patirtis mums yra aiški ir skaidri, dar kitaip tariant permatoma. Savo kūno pagalba mes dalyvaujame toje patirtyje kaip kasdieniškumo užmarštyje: „muzika turi galią tiesiogiai ir realiai „išgauti“ iš individo „nenumatytas“ reikšmių tvarkas ir taip įtakoti individų gyvenamojo pasaulio socialinių bei kultūrinių darinių reprodukcijos procesus“</w:t>
      </w:r>
      <w:r>
        <w:rPr>
          <w:rStyle w:val="FootnoteCharacters"/>
          <w:rStyle w:val="FootnoteAnchor"/>
        </w:rPr>
        <w:footnoteReference w:id="120"/>
      </w:r>
      <w:r>
        <w:rPr/>
        <w:t xml:space="preserve">. Vadinasi, muzika turi galią keisti mūsų suvokimą iš kasdieniškų kultūriškai perdirbtų patirčių į tokias patirtis, kurios artimos sapno erdvei. Ir tokia muzikos patirtis ypatingai pajaučiama, kai mes užsimerkiame. Užmerktos akys sustiprina klausos jutimą, dabar mes nebe esame materialių reginių pasaulyje, bet esame pasinėrę į sąmoningai kūnišką erdvę, ten, kur galime kurti savo sapną. Muzika tampa nebe fonu, bet visiškai mums atvira tikrove. Atsiveria kelias, kuriuo einame, kad pažintume savo klausos patirtį. </w:t>
      </w:r>
      <w:r>
        <w:rPr>
          <w:color w:val="000000"/>
        </w:rPr>
        <w:t>Klausydamiesi ritmingos muzikos, dalyvaujame visu kūnu ir tokioje mūsų sąmoningo kūniškumo ir muzikos sąveikoje tampame šokančiais užmerktomis akimis. Taip kaip Lars von Trier filmo „Šokėja tamsoje“ pagrindinė heroje Selma. Šokis yra dar vienas būdas pajausti muzikinę erdvę. Ir</w:t>
      </w:r>
      <w:r>
        <w:rPr/>
        <w:t xml:space="preserve"> šiuo atveju, mes esame tos erdvės įkūrėjai, nes kūnas juda reaguodamas į muzikos skambesį. Sąmoningas kūnas šokio momentu nėra istoriškas, jis dalyvauja susidurdamas su dabartiškumu. Vadinasi, spontaniškas judesys, atsiradęs iš reakcijos į muziką, mus iš sąmoningumo perkelia į nesąmoningą būseną, kurioje neskaičiuojamas laikas pagal laikrodžio rodyklę, o „skaičiuojamas“ pagal muzikos ritmą. Tai muzikinio laiko ir vidinio laiko patirtis, gimstanti šokio judesyje.</w:t>
      </w:r>
    </w:p>
    <w:p>
      <w:pPr>
        <w:pStyle w:val="Normal"/>
        <w:spacing w:lineRule="auto" w:line="360"/>
        <w:ind w:firstLine="540"/>
        <w:jc w:val="both"/>
        <w:rPr/>
      </w:pPr>
      <w:r>
        <w:rPr/>
        <w:t>Tačiau būtina nesusiklaidinti ir nemanyti, jog muzikos patirtis yra grynai individuali patirtis. Ji yra asmeniška tik tuo atžvilgiu, jog tai yra mano kūno ir mano sąmonės vienovės patirtis, turėdamas sąmoningą kūną turiu laisvę pažinti muziką kaip būdą pažinti gebėjimą įsiklausyti ir išgyventi šias patirtis. Tačiau kiti ne mažiau nei aš, turi tokią galimybę, tuomet, muzikos klausimasis ne vienumoje ir noras, kad kitas tiek pat išgyventų tas patirtis sukuria atskirų individų bendrystę.  Tai jau nebe vien mano kūno patirtis, bet tokia patirtis, kuri įtraukia ir kitų sąmoningus kūnus: „individai „užkabina“ vienas kitą ir visą socialinę struktūrą pasiremdami muzikiniais procesais bei faktūromis bei taip užsitikrina, kad socialinis dalyvavimas padės jiems įsitvirtinti, o tam panaudojus muziką, individui neteks užsisklęsti nuo kasdienės tikrovės“</w:t>
      </w:r>
      <w:r>
        <w:rPr>
          <w:rStyle w:val="FootnoteCharacters"/>
          <w:rStyle w:val="FootnoteAnchor"/>
        </w:rPr>
        <w:footnoteReference w:id="121"/>
      </w:r>
      <w:r>
        <w:rPr/>
        <w:t>. Vadinasi, muzika atveria kelią ne tik į savęs pažinimą, bet apskritai į žmogiško sąmoningai kūniško buvimo prasmės pažinimą. Kvietimas klausytis kartu ir šokti kartu yra lygiai toks pat kaip kvietimas būti kartu.  Pasak Hanso-Georgo Gadamerio, „iš tikrųjų suvokti, iš tikrųjų patirti meno kūrinį gali tik tas, kuris „žaidžia kartu“, t. y. deda aktyvią pastangą“</w:t>
      </w:r>
      <w:r>
        <w:rPr>
          <w:rStyle w:val="FootnoteCharacters"/>
          <w:rStyle w:val="FootnoteAnchor"/>
        </w:rPr>
        <w:footnoteReference w:id="122"/>
      </w:r>
      <w:r>
        <w:rPr/>
        <w:t>. Tam, kad besąlygiškai įsileisti meno kūrinį, reikia tapti aktyviu dalyviu, neužtenka vien tik būti stebėtojo pozicijoje. Iš tikrųjų, tikras supratimas apie muziką ir apskritai meną ateina tik tuomet, kai pats patyri džiaugsmą jį kurti ir pats stebėdamas tam tikrą kūrinį tampi ne pasyviu, o aktyviu žaidimo dalyviu. Tokiu būdu atpažįstu kūrinio reikšmes kaip savas ir siekiu toliau suprasti šias reikšmes per savo sąmoningą kūną. Tačiau tai darau ne vienumoje, o darau su numanymu, kad šis meno žaidimas kviesdamas mane, kviečia ir kitus. Tai jau ir reiškia norą surasti bendrystę, norą būti kartu muzikos patirtyje. Taigi „tyrinėti muziką – reiškia nagrinėti individualų ir ypatingą žmogaus būvį“</w:t>
      </w:r>
      <w:r>
        <w:rPr>
          <w:rStyle w:val="FootnoteCharacters"/>
          <w:rStyle w:val="FootnoteAnchor"/>
        </w:rPr>
        <w:footnoteReference w:id="123"/>
      </w:r>
      <w:r>
        <w:rPr/>
        <w:t>, kuris atsiskleidžia kaip santykis su pasauliu ir jame esančiomis reikšmėmis. O šios reikšmės yra man gyvos ir kalbančios, todėl atsiradęs ryšys su muzika manęs neatskiria nuo pasaulio, o kaip tik dar labiau priartina prie ryšio su juo, „komunikacija su muzika yra forma komunikacijos su žmogiška tikrove ir tai yra socialu“</w:t>
      </w:r>
      <w:r>
        <w:rPr>
          <w:rStyle w:val="FootnoteCharacters"/>
          <w:rStyle w:val="FootnoteAnchor"/>
        </w:rPr>
        <w:footnoteReference w:id="124"/>
      </w:r>
      <w:r>
        <w:rPr/>
        <w:t xml:space="preserve">. Nepaisant, jog tokiame veiksme nedalyvauja kūniškai žmogus, bet jo dalyvavimas yra numatomas. Tai tarsi jausmas lyg mintyse su kažkuo kurčiau dialogą ir pirmiausiai aš būčiau klausytojas, o mano mintys atsakančios į tą muzikinę išraišką būtų kaip kalba. Galima sakyti, jog ta kita dialogo grandies pusė yra numatoma. Bricknell šį patyrimą palygina su gėdos jausmu. Tuo tarpu, kai nėra akivaizdžiai prieš mane kito žmogaus, aš jaučiu jį kaip mano teisėją, vis tiek jaučiu gėdą prieš jį. Vadinasi, muzika taip pat neturėdama akivaizdaus kūniškumo manyje lyg ir atspindi ar tai prisiminimų forma, ar tai vaizduotės forma kitą numanomą asmenį, kuris galėtų būti kaip šio muzikinio dialogo įprasmintojas. Pačios reikšmės, sudėtos į muzikos kūrinį būtent šią pasaulio vienovę ir atspindi. </w:t>
      </w:r>
    </w:p>
    <w:p>
      <w:pPr>
        <w:pStyle w:val="Normal"/>
        <w:spacing w:lineRule="auto" w:line="360"/>
        <w:ind w:firstLine="540"/>
        <w:jc w:val="both"/>
        <w:rPr/>
      </w:pPr>
      <w:r>
        <w:rPr/>
        <w:t>Muzika kaip ir kalba yra dar viena bendravimo forma, kuri įprasminą žmoniškąją būtį. Tai išraiškinga kalba siekianti būti visuomeniška ir neatskirta nuo žmogaus buvimo pasaulyje formų. Taigi muzikos „tolesni tyrinėjimai būtini ne vien dėl poreikio geriau suprasti muziką, bet ir siekiant giliau pažinti reikšmingą kelio ruožą – kaip mes tampame ir išliekame žmonėmis“</w:t>
      </w:r>
      <w:r>
        <w:rPr>
          <w:rStyle w:val="FootnoteCharacters"/>
          <w:rStyle w:val="FootnoteAnchor"/>
        </w:rPr>
        <w:footnoteReference w:id="125"/>
      </w:r>
      <w:r>
        <w:rPr/>
        <w:t>. Kitaip tariant, pagrindinis siekis yra pažinti žmogaus sąmoningą kūną per jo muzikalumą. Tuomet, muzika yra tiek pat prasminga veikla kaip ir kiti menai ir kitos veiklos, kuriose dalyvauja kūnas.</w:t>
      </w:r>
    </w:p>
    <w:p>
      <w:pPr>
        <w:pStyle w:val="Normal"/>
        <w:spacing w:lineRule="auto" w:line="360"/>
        <w:ind w:firstLine="540"/>
        <w:jc w:val="both"/>
        <w:rPr/>
      </w:pPr>
      <w:r>
        <w:rPr/>
        <w:t xml:space="preserve">Taigi kūno negalime laikyti vien instrumentu, nes jis yra sąmoningas ir gyvas. Muzikos instrumentui galime suteikti tą pačią gyvybę, kurią turi ir žmogiškasis kūnas. Todėl kūniškumas atsiskleidžia muzikoje kaip santykis su kitais pasaulio kūnais. Gyva būtybė pirmiausiai į muzikinį ritmą reaguoja kūniškai, vyksta ciklas pereinantis iš išorės į vidų ir vėl taip ratu. Pats šis cikliškumas jau yra ritmiškas. Šis ritmiškas ciklas atgaivina atmintį, dėl to atsiranda malonumas patiriant ritmingą muzikos skambesį. Pats muzikos klausymasis, atlikimas ar jos kūryba yra kūniška. Todėl tai įgalina šių trijų aspektų bendravimą, komunikaciją ir susijungimą. Bet pirmiausiai muzika patiriama individualiu kūnu, tik paskui jos patirtis perduodama kitam kūnui per judesio kalbą. Pati ši kalba taip pat yra ritmiška. Tokiu atveju muzika yra komunikacinė, įgalinanti suprasti ir išgyventi kitus kūniškumus kaip reikšmingus ir kažką sakančius. Todėl galima teigti, jog ritmas būdingas bet kuriai kūniškai, judančiai ir gyvai gyvybės formai. Tai yra universali kalba dėl to, kad ji yra kūniška. </w:t>
      </w:r>
    </w:p>
    <w:p>
      <w:pPr>
        <w:pStyle w:val="Normal"/>
        <w:spacing w:lineRule="auto" w:line="360"/>
        <w:jc w:val="center"/>
        <w:rPr>
          <w:b/>
          <w:b/>
          <w:lang w:val="en-US"/>
        </w:rPr>
      </w:pPr>
      <w:r>
        <w:rPr>
          <w:b/>
          <w:lang w:val="en-US"/>
        </w:rPr>
      </w:r>
    </w:p>
    <w:p>
      <w:pPr>
        <w:pStyle w:val="Normal"/>
        <w:spacing w:lineRule="auto" w:line="360"/>
        <w:jc w:val="center"/>
        <w:rPr>
          <w:b/>
          <w:b/>
          <w:color w:val="FF0000"/>
        </w:rPr>
      </w:pPr>
      <w:r>
        <w:rPr>
          <w:b/>
        </w:rPr>
        <w:t>6. Kūniškumas rituale ir ritminė energija</w:t>
      </w:r>
    </w:p>
    <w:p>
      <w:pPr>
        <w:pStyle w:val="Normal"/>
        <w:spacing w:lineRule="auto" w:line="360"/>
        <w:ind w:firstLine="540"/>
        <w:jc w:val="both"/>
        <w:rPr>
          <w:b/>
          <w:b/>
          <w:color w:val="FF0000"/>
        </w:rPr>
      </w:pPr>
      <w:r>
        <w:rPr>
          <w:b/>
          <w:color w:val="FF0000"/>
        </w:rPr>
      </w:r>
    </w:p>
    <w:p>
      <w:pPr>
        <w:pStyle w:val="Normal"/>
        <w:spacing w:lineRule="auto" w:line="360"/>
        <w:ind w:firstLine="540"/>
        <w:jc w:val="both"/>
        <w:rPr>
          <w:color w:val="FF0000"/>
        </w:rPr>
      </w:pPr>
      <w:r>
        <w:rPr/>
        <w:t>Ritualiniai veiksmai iš pažiūros gali atrodyti kaip žaidimai, tačiau tai pats efektingiausias terapijos būdas. Todėl žmogus, pradėjęs ritualinę veiklą tikisi iš jos išgydymo, dvasinio pakylėjimo ar netgi blogų emocijų iškrovos, pasinerimo iš kasdieniškos tikrovės į kitą, transo tikrovę, kuria jis galėtų patikėti. Kaip žinia ritualas neatsiejamas nuo religijos. Pasak Emanuelio Durkheimo: „elgiamasi taip, lyg religija sudarytų kažkokią nedalomą visybę, o juk ji yra visybė, suformuota iš dalių; tai daugiau ar mažiau kompleksinė mitų, dogmų, ritualų, apeigų sistema“.</w:t>
      </w:r>
      <w:r>
        <w:rPr>
          <w:rStyle w:val="FootnoteCharacters"/>
          <w:rStyle w:val="FootnoteAnchor"/>
        </w:rPr>
        <w:footnoteReference w:id="126"/>
      </w:r>
      <w:r>
        <w:rPr/>
        <w:t xml:space="preserve"> Religija turi savo sudedamąsias dalis ir aišku ritualas yra viena iš tų kompleksinių dalių. Šiame skyriuje ritualas nebus nagrinėjamas būtent kaip religinis komponentas, daugiau orientuosiuos į tai, kokias sąsajas turi ritualas ir ritmas kaip muzikos sudedamoji dalis.</w:t>
      </w:r>
      <w:r>
        <w:rPr>
          <w:color w:val="FF0000"/>
        </w:rPr>
        <w:t xml:space="preserve"> </w:t>
      </w:r>
    </w:p>
    <w:p>
      <w:pPr>
        <w:pStyle w:val="Normal"/>
        <w:spacing w:lineRule="auto" w:line="360"/>
        <w:ind w:firstLine="540"/>
        <w:jc w:val="both"/>
        <w:rPr/>
      </w:pPr>
      <w:r>
        <w:rPr/>
        <w:t>Ritminga muzika ritualo metu naudojama tam, kad pasiekti transo būseną, o ši būsena reikalinga vien dėl to, jog ritualo pagrindinis tikslas yra išsivalymas, išsigelbėjimas iš profaniško pasaulio, pripildyto abejonių ir netikrumo ir perėjimas į sakralųjį pasaulį, harmoningą ir neabejotiną. Ritmas ir ritualas turi ne tik šį išorinį santykį, juos sieja ir tai, jog kaip ir ritualas, taip ir ritmas turi nustatytas griežtas taisykles. Ritualo taisyklėse slypi bandymas atkartoti kosmoso tvarką, tai, kas švaru, nepaliesta kasdieniškumo. Todėl ritualo metu stengiamasi pereiti iš žemiško pasaulio į aukštesnįjį kosmoso pasaulį. O pats kosmosas turi tvarką vien dėl to, jog turi ritmą. Visos kosmoso dalelės juda vieningu pulsuojančiu ritmu. Tam, kad gimtu tvarka, jai susikurti būtinas chaosas. Žmogus pradeda ieškoti harmonijos, nes jaučia jos stygių, šis ieškojimas yra tiesioginis jo minčių atspindys. Aš, kaip abejojantis žmogus randu savyje minčių sąmyšį, tuomet ir kūniška tikrovė atsiveria kaip tokia, kuri neranda savo vietos. Kai šiam ieškojimui panaudojamas ritualas per muziką, tuomet žmogus išsilaisvina iš minčių vergovės ir persikelia į veiksmo pasaulį kuriame nėra vietos abejojimui. Šis užtikrintumas savimi, jaučiama pilnatvė leidžia žmogui veikti kaip pilnavertiškam šio pasaulio veikėjui. Būtų galima teigti, jog jis tampa vienu ir tuo pačiu pasauliu per ritmingą judesį.</w:t>
      </w:r>
    </w:p>
    <w:p>
      <w:pPr>
        <w:pStyle w:val="Normal"/>
        <w:spacing w:lineRule="auto" w:line="360"/>
        <w:ind w:firstLine="540"/>
        <w:jc w:val="both"/>
        <w:rPr/>
      </w:pPr>
      <w:r>
        <w:rPr/>
        <w:t>Taigi vienas iš paveikesnių būdų pajausti kosminio ritmo pulsavimą žemėje yra panaudoti ritmiką: „žmogus geidžia mąstyti apie kosmoso judėjimą ir atranda jį garsų pasaulyje“</w:t>
      </w:r>
      <w:r>
        <w:rPr>
          <w:rStyle w:val="FootnoteCharacters"/>
          <w:rStyle w:val="FootnoteAnchor"/>
        </w:rPr>
        <w:footnoteReference w:id="127"/>
      </w:r>
      <w:r>
        <w:rPr/>
        <w:t>. Ritualų metu siekiant transo ritmas yra ypač ryškus, jis kone svarbiausias. Ritmas yra paveikesnis už melodiją, nes būtent jis skverbiasi giliai į žmogaus vidų, todėl kūnas tampa ritmo pajautimo nešėju. Kūnas žmoguje skelbia, kad jis buvo paliestas tos dieviškos, sakralios tvarkos. Tokiu būdu jis pereina iš egoistinio pasaulėžiūros taško link neapibrėžto universalaus kosmoso, kuriame pasaulis yra išsicentravęs. Įdomu tai, jog „transo būsenos nekintamai pasirodo socialiniame kontekste ir yra atskiriamos nuo mistinės patirties vienumoje“</w:t>
      </w:r>
      <w:r>
        <w:rPr>
          <w:rStyle w:val="FootnoteCharacters"/>
          <w:rStyle w:val="FootnoteAnchor"/>
        </w:rPr>
        <w:footnoteReference w:id="128"/>
      </w:r>
      <w:r>
        <w:rPr/>
        <w:t>. Vadinasi, tam, kad patirti transo būseną, negaliu atsiriboti nuo kitų kūniškų būtybių, turiu jas įtraukti į savo judesį, į savo neapibrėžiama žodžiais patirtį. Tokiu būdu žmogus kuria ne save, bet pasaulį įsiliedamas į jį visu savo kūnu ir dvasia. Žmogus lyg ir praranda žmogišką dalį ir tampa dieviškąja dalimi: „visa, kas būdinga mums, negali būti svetima kosmosui. Mes esam tikras kūnas iš jo kūno, mes alsuojame jo alsavimu – tačiau savo žmoniškuoju ritmu – kaip žmonės, taigi esame ne tik perkeltine, bet ir tiesiogine prasme – mikrokosmas makrokosmose“</w:t>
      </w:r>
      <w:r>
        <w:rPr>
          <w:rStyle w:val="FootnoteCharacters"/>
          <w:rStyle w:val="FootnoteAnchor"/>
        </w:rPr>
        <w:footnoteReference w:id="129"/>
      </w:r>
      <w:r>
        <w:rPr/>
        <w:t>. Šioje mintyje galime rasti idėją, jog pasaulis, kuriame gyvename, negali turėti vieno centro, mano kūnas tariamai esantis centras, nėra vienintelis kūnas visoje visatoje. Tai kūnas turintis ryšį su kitu kūnu, „per savo kūną aš suprantu kitus žmones kaip ir tik per savo kūną aš suvokiu „daiktus“</w:t>
      </w:r>
      <w:r>
        <w:rPr>
          <w:rStyle w:val="FootnoteCharacters"/>
          <w:rStyle w:val="FootnoteAnchor"/>
        </w:rPr>
        <w:footnoteReference w:id="130"/>
      </w:r>
      <w:r>
        <w:rPr/>
        <w:t xml:space="preserve">. Žmogiškas kūniškumas yra ta esminė sąlyga įgalinanti suvokti ir pasaulio objektus. Svarbu pabrėžti, kad šis santykis niekuomet nėra ir nebus atskirtas, todėl negali būti ir jokio dualumo tarp objektų kaip pasaulio daiktų ir subjekto kaip žmogiško kūno. O taip pat netgi ir subjektas nuo subjekto negali būti atskiriamas. Todėl cento nustatymas nėra įmanomas. Taip pat ir ritmas, šiuo atveju ne muzikos kūrinio, bet gamtos, neturi centro, neturi pradžios ir pabaigos, o yra nuolatinis tęstinumas laike ir erdvėje. </w:t>
      </w:r>
    </w:p>
    <w:p>
      <w:pPr>
        <w:pStyle w:val="Normal"/>
        <w:spacing w:lineRule="auto" w:line="360"/>
        <w:ind w:firstLine="540"/>
        <w:jc w:val="both"/>
        <w:rPr/>
      </w:pPr>
      <w:r>
        <w:rPr/>
        <w:t>Pasak Jonkaus, „</w:t>
      </w:r>
      <w:r>
        <w:rPr>
          <w:rFonts w:cs="TimesNewRomanPSMT;Times New Roman"/>
        </w:rPr>
        <w:t>kūniškas judesys neįmanomas be laikiškos patirties struktūros. &lt;…&gt; Kūnas priklauso laikui ir erdvei, bet kartu juos kuria savo judesiais“</w:t>
      </w:r>
      <w:r>
        <w:rPr>
          <w:rStyle w:val="FootnoteCharacters"/>
          <w:rStyle w:val="FootnoteAnchor"/>
          <w:rFonts w:cs="TimesNewRomanPSMT;Times New Roman"/>
        </w:rPr>
        <w:footnoteReference w:id="131"/>
      </w:r>
      <w:r>
        <w:rPr>
          <w:rFonts w:cs="TimesNewRomanPSMT;Times New Roman"/>
        </w:rPr>
        <w:t>.</w:t>
      </w:r>
      <w:r>
        <w:rPr/>
        <w:t xml:space="preserve"> Būtent judėjimas nurodo į erdviškumą, o to judėjimo tęstinumas į neapibrėžtą laiką. Ritminga muzika pasiektoje transo būsenoje laikas ir erdvė tampa nebemąstomi, o patiriami. Šis patyrimo pasaulis leidžia išgyventi ritmo galią, kuris tampa rituale dalyvaujančio kūno vadu. Tarsi atsiveria žmogaus patirties kita dimensija kūnas dalinai išėjęs iš profaniško pasaulio. Tačiau svarbu pažymėti, kad rituale visi elementai gali būti apibrėžiami tik metaforiškai ir paradoksais, nes ši patirtis mistinė ir nekonceptualizuojama paprastais terminais. Šiuo atžvilgiu žmoguje atsiranda prieštara, kai jis susiduria su kitokiu pasauliu, kuris negali būti paaiškintas logiškai. Iš to ir kyla abejonė pasauliu, kuris negali būti apibrėžiamas. Jo vienintelis turinys tai emocija ir su juo atsirandantis judesys. Todėl kai sakoma, jog rituale įvyko išėjimas iš kūno, tai turima omenyje, kad būtent ritmas tapo to kūno valdytoju. Pasak Mickūno, „kai mus pagauna visur sklindantis garsas ir jo intensyvumas, mes esame plotmėje, kuri negali būti supaprastinta į daiktus. Bet ji netranscenduoja daiktų, ji įveda daiktus. Mes visada pasaulyje, bet pasaulis nurodomas taip, kad jis nėra kažkas virš“</w:t>
      </w:r>
      <w:r>
        <w:rPr>
          <w:rStyle w:val="FootnoteCharacters"/>
          <w:rStyle w:val="FootnoteAnchor"/>
        </w:rPr>
        <w:footnoteReference w:id="132"/>
      </w:r>
      <w:r>
        <w:rPr/>
        <w:t>. Vadinasi, ir pats kosmosas neturi būti suprantamas kaip esantis nepasiekiamas ir tolimas, kosmose jau yra pasaulis ir aš, gyventis tame pasaulyje. Tai tarsi sujungtos sferos, kurios pulsuoja kiekviename judesyje, nesvarbu ar tai būtų ropojanti boružė per žolę, ar tai būtų planetų judėjimas. Timas Ingoldas, aprašydamas Giovannio Camillo Maffei‘io keturiolikos sferų pasaulį, rašo, jog „sferos, būdamos permatomos, negali būti matomos, bet pergyvenamos savo pačių autonominiu sukimusi apie bendrą centrą, gali būti tik girdimos: vadinasi, sferų judesys, buvo manoma, sukelia harmoningą garsą, kuris gali būti išgirstas tik pakankamai jautrios ausies“</w:t>
      </w:r>
      <w:r>
        <w:rPr>
          <w:rStyle w:val="FootnoteCharacters"/>
          <w:rStyle w:val="FootnoteAnchor"/>
        </w:rPr>
        <w:footnoteReference w:id="133"/>
      </w:r>
      <w:r>
        <w:rPr/>
        <w:t xml:space="preserve">. Šioje vietoje galime pastebėti bandymą iš pasaulio, kuris yra matomas ir suvokiamas pirmiausiai rega, pereiti į tą pasaulį, kuris yra girdimas ir suvokiamas klausa. Tai kaip papildymas to pasaulio, kuris yra paliečiamas, užuodžiamas, matomas. Sferos, nors ir pavaizduotos Maffei ant piešinio negali būti jokiu būdu apčiuopiamos nei regimos, jos gali būti girdimos. Tuomet kyla klausimas, kokiu būdu žmogaus sąmonėje atsirado padalintų linijomis sferų apskritime įvaizdis. Taip greičiausiai nutiko dėl judesio suvokimo. </w:t>
      </w:r>
    </w:p>
    <w:p>
      <w:pPr>
        <w:pStyle w:val="Normal"/>
        <w:spacing w:lineRule="auto" w:line="360"/>
        <w:ind w:firstLine="540"/>
        <w:jc w:val="both"/>
        <w:rPr/>
      </w:pPr>
      <w:r>
        <w:rPr/>
        <w:t>Jeigu pažiūrėsime į šokančias dervišas, rasime išjaustą ritminių sferų pasaulį. Jie sukasi ratu savo šokyje, nubrėždami rankomis erdvėje tas išjaustas ritmines linijas. Jų šokio ritualas iš sferinio pasaulio pereina link globalaus, kur pasaulis neturi pastovaus centro, bet turi nuolat besikeičianti centrą. Tai kaip bandymas suprasti pasaulio vietą kosmose, tai yra, kaip žemė sukasi aplink savo ašį. Vienos rankos plaštaka nukreipta į žemę, o kitos į dangų. Muzikinis ritmas yra kaip sukimosi gidas, jei ritmas pagreitėja ir dervišas sukasi greičiau taip priartėdamas prie transo būsenos. Karbusicky teigia: „primityvus sukimosi impulsas bus patirtas orgiastiškai ratu besisukančiame šokyje. Taigi jis atitinka kosminės tvarkos judesį, universume formuojantį galaktikas ir besisukančias planetų sistemas“</w:t>
      </w:r>
      <w:r>
        <w:rPr>
          <w:rStyle w:val="FootnoteCharacters"/>
          <w:rStyle w:val="FootnoteAnchor"/>
        </w:rPr>
        <w:footnoteReference w:id="134"/>
      </w:r>
      <w:r>
        <w:rPr/>
        <w:t>. Sukimosi procesas būdingas visoms gyvoms būtybėms. Kas gyva, tas turi nesibaigiantį judantį ratą. Esu aš, kalbantysis ir yra kitas, klausantis manęs kalbančio. Šiame procese vyksta kiti nematomi procesai , tai yra, tie procesai, kurie vyksta matomo proceso metu. Vienas iš jų yra suvokimo procesas. Aš matau kitą, mano nerviniai impulsai perduoda tą vaizdinį, kitas pasiima girdėjimo įspūdį ir tuomet permąstymą, kas buvo pasakyta. Tarp dviejų kalbančių žmonių yra nematomas ratas: „kūniškų išraiškų galią pratęsia ne tik kitų kūnų gestai – ji plečiasi iš vienos išraiškų plotmės į kitas, iš regos į klausą, lytą, ritmą ir elgseną“</w:t>
      </w:r>
      <w:r>
        <w:rPr>
          <w:rStyle w:val="FootnoteCharacters"/>
          <w:rStyle w:val="FootnoteAnchor"/>
        </w:rPr>
        <w:footnoteReference w:id="135"/>
      </w:r>
      <w:r>
        <w:rPr/>
        <w:t>. Toks pat ratas yra mano kvėpavimo procese, aš ritmiškai įkvėpiu, gaunu deguonies, kuri aprūpina energija mano protą ir tuomet iškvėpiu, kad palaikyčiau savo gyvybę. Tokiu būdu pasiimu iš pasaulio ir grąžinu dalį skolos. Šis ratas nurodo į žmogaus kaip ir kosmoso ritmišką gyvybę, energiją. Greičiausiai, čia netgi nebėra svarbus pats žmogus, bet svarbesnė energija, kurią jis turi, tai sudaro būtent visumą žmogaus, o ne priskiriamos kategorijos, būdvardžiai, kurie daugiausiai yra tik socialiai sukonstruoti stereotipai. Šokyje ši energija atsiskleidžia visa savo galima jėga, šokantis žmogus nebeturi asmens, suteikto jam per socialinius santykius. Jis nebėra policininkas, teisėjas, nebėra padavėjas, jis nebeturi ir vardo. Jis yra energija: „susiliejimas susijęs su muzika, plačiai suprantama kaip ritmas, šokis, svaigulys plazdančių jėgų sūkuryje. Galima teigti, kad Indijos muzika, kuri vakariečių klausai atrodo „nuobodi“, yra „monotoniška“ dar ir ta prasme, kad ji atveria transcendentalinį monizmą ne tik religinėje, bet dar fundamentalesnėje plotmėje: susiliejime su visata per tapatybės praradimą. Muzikos keliamas svaigulys sudaro sąlygas susilieti, ištirpti ir išnykti“</w:t>
      </w:r>
      <w:r>
        <w:rPr>
          <w:rStyle w:val="FootnoteCharacters"/>
          <w:rStyle w:val="FootnoteAnchor"/>
        </w:rPr>
        <w:footnoteReference w:id="136"/>
      </w:r>
      <w:r>
        <w:rPr/>
        <w:t>. Ši monotonija, kurią patiria dervišas nuolat besisukdamas ratu atveria galimybę pažinti ne save, o būtent tai kaip veikia kosmosas. Tačiau ta monotonija nėra nuobodi, o atvirkščiai, ji pripildyta susiliejimo su ritmu patyrimu. Kai dervišas šoka, šoka kartu su visu pasuliu.</w:t>
      </w:r>
      <w:r>
        <w:rPr>
          <w:color w:val="FF0000"/>
        </w:rPr>
        <w:t xml:space="preserve"> </w:t>
      </w:r>
    </w:p>
    <w:p>
      <w:pPr>
        <w:pStyle w:val="Normal"/>
        <w:spacing w:lineRule="auto" w:line="360"/>
        <w:ind w:firstLine="540"/>
        <w:jc w:val="both"/>
        <w:rPr/>
      </w:pPr>
      <w:r>
        <w:rPr/>
        <w:t>Įdomu tai, kad šių dviejų dalykų dėka – ritmo ir ritualo, sujungiamos kultūros ir gamtos pasauliai ir jų tvarka. Būtent ritmiškumas yra pagrindinis tikrovės aspektas, visos judesio tikrovės, nes būtų sunku įsivaizduoti ką nors statiško, viskas kinta ir juda, todėl pasiduoda ritmui. Ritualas yra visos kultūros pagrindinis aspektas, nors ir atrodo, kad mūsų civilizuotame pasaulyje jau beliko mažai ritualo apraiškų, tačiau jei imtume ritualą bendrąja prasme, kaip tai, kas daroma kaip taisyklė, kaip būtinybė ar netgi tradicija, tai galėtume rasti visoje žmogaus gyvenimo rutinoje ritualinių elementų. Kaip teigia Davidas Pulakas, „muzika nesiskaičiuojamose kultūrose, kaip šventumo patirtis, nėra atskiriama nuo kasdienio gyvenimo ritualų“</w:t>
      </w:r>
      <w:r>
        <w:rPr>
          <w:rStyle w:val="FootnoteCharacters"/>
          <w:rStyle w:val="FootnoteAnchor"/>
        </w:rPr>
        <w:footnoteReference w:id="137"/>
      </w:r>
      <w:r>
        <w:rPr/>
        <w:t>.</w:t>
      </w:r>
      <w:r>
        <w:rPr>
          <w:color w:val="FF0000"/>
        </w:rPr>
        <w:t xml:space="preserve"> </w:t>
      </w:r>
      <w:r>
        <w:rPr/>
        <w:t>Ritualo šaknys labai gilios ir tai, kas giliai įsišaknija žmonijos sąmonei sunkiai panaikinama, todėl galima teigti, kad ritualas kaip ritmingas kultūrinis procesas yra universalus, būdingas tiek visoms tautoms, rasėms ir gentims. Universalumas reiškia tai, jog kažkoks dalykas yra lengvai pagaunamas ir suvokiamas</w:t>
      </w:r>
      <w:r>
        <w:rPr>
          <w:color w:val="FF0000"/>
        </w:rPr>
        <w:t xml:space="preserve">. </w:t>
      </w:r>
      <w:r>
        <w:rPr/>
        <w:t>Suvokiamas ne ta prasme, jog galima puikiai atpasakoti šią patirtį ar kiekvieną kartą darant kažką pasikartojančio atpažinti ir įvardinti tai ritualu, suvokiamas, nes tai atliekama įpročio galia. Aš galiu atpažinti savo veiksmą kaip nuolatinį pasikartojimą. Štai čia yra didžiausias skirtumas tarp ritualų, atliekamų gentinėse bendruomenėse ir ritualų, kurie yra bendrąja prasme kasdieniški. Tačiau reikia nepamiršti, kad nesvarbu kokiame kontekste būtų atliekamas ritualas, jį visur lydi muzika.</w:t>
      </w:r>
    </w:p>
    <w:p>
      <w:pPr>
        <w:pStyle w:val="Normal"/>
        <w:spacing w:lineRule="auto" w:line="360"/>
        <w:ind w:firstLine="540"/>
        <w:jc w:val="both"/>
        <w:rPr/>
      </w:pPr>
      <w:r>
        <w:rPr/>
        <w:t>Muzika turi tiek garso reikšmę, tiek tai, kaip klausytojas reaguoja į patį garsą. Garso efektyvumas gali pasireikšti kontempliacija, susitelkimu į garsą ir gali pasireikšti kūno judesiu, kitaip tariant, šokiu. Dar reiktų pridurti, jog muzika panaši į kalbą būtent savo ritmiškumu, pavyzdžiui, kai nesuprantame kalbos, bet girdime jos garsus, mes puikiai suvokiame, jog ji turi tam tikrą ritmiką dėl to ji skamba. Tokio tipo ritmika muzikoje yra ramesnė, neakcentuota, joje yra trukminiai ir kiekybiniai ritmai. Ritmika pagal kurią galima šokti yra daugiau akcentuota ir kokybinė, ji skirta judesiui, ne kontempliacijai. Svarbu pažymėti, jog vakarų muzikos kultūroje yra daugiau koncentruojamasi į muziką, kuri daugiau ar mažiau orientuota ne į judesį, bet į patį garsą kaip tarsi į kalbą, todėl ritualinio turinio mažai ir telieka vakarų kultūroje. Ritualas tai nėra vien tik pagal taisykles reguliuojamas elgesys, tai jau yra pats judesys. Be judesio nebūtų ir paties ritualo prasmės. Mary E. McGann teigia, jog „daugelyje kultūrų, integrali sąsaja tarp elgesio įtraukto į muzikos kūrimą ir paties garso yra aiški: muzika ir elgesys yra neatsiejami veiksmai. Pagal tokį skirstimą, kurti muziką tai šokti, judėti. Vakarų muzika, atvirkščiai, susikoncentruoja pirmiausiai į garsą, sumažindami įgimtą kūniškumą bet kokios muzikinės komunikacijos“</w:t>
      </w:r>
      <w:r>
        <w:rPr>
          <w:rStyle w:val="FootnoteCharacters"/>
          <w:rStyle w:val="FootnoteAnchor"/>
        </w:rPr>
        <w:footnoteReference w:id="138"/>
      </w:r>
      <w:r>
        <w:rPr/>
        <w:t>. Sumažindami kūniškumo reikšmę muzikoje, taip tat sumažina ir kalbėjimo galimybę sąveikaujant jaučiančiam kūnui ir ritminiam skambesiui. Muzika yra būdas kažką perduoti, pasakyti, be judesio ir pats perdavimas nebūtų įtaigus. Tai atitinka Šmitienės pastebėjimui apie ritmą, kuris pasirodo dar prieš verbalinį kalbėjimą: „kalbėjimas prasideda sukibimu kaip postūmiu judėti nuo vieno prie kito, dalykam netikėtai suartėjant. Šitame sukibime jau yra ritmo užuomazga“</w:t>
      </w:r>
      <w:r>
        <w:rPr>
          <w:rStyle w:val="FootnoteCharacters"/>
          <w:rStyle w:val="FootnoteAnchor"/>
        </w:rPr>
        <w:footnoteReference w:id="139"/>
      </w:r>
      <w:r>
        <w:rPr/>
        <w:t>. Kitaip tariant ta pati vos pastebima verbalinės kalbos pradžia ir joje užsimezgęs ritminis judesys atitinka pojūčiui, kurį mes aptinkame savyje, kai esam pagauti neverbalinės muzikos kalbos – ritmo judėjimo. Galime pastebėti aiškią perskyra tarp paprastos kalbos ir gesto. Gestas būtų artimesnis muzikos kalbai, nes muzika perduoda savo kalbą išoriniu judesiu, jei tik klausytojas pagauna tų garsų virpesių bangą. Tačiau komunikacija ne vyksta vien tarp garso ir klausytojo. Jei muzikos kūrinys atliekamas gyvai ir jo klausomasi gyvai, tuomet vyksta komunikacija tarp klausytojo ir atlikėjo. Vadinasi, muzika yra būdas kalbėtis, o ritualo metu tas kalbėjimas tik dar labiau sustiprinamas. Tokiu būdu kuriama bendruomenė, kuri supranta vienas kitą iš paprasčiausio judesio, gesto. Taigi, „ritualo metu, muzikos kūrimas yra būdas, kuriuo bendruomenė išreiškia ir įgyvendina save kaip socialinį kūną“</w:t>
      </w:r>
      <w:r>
        <w:rPr>
          <w:rStyle w:val="FootnoteCharacters"/>
          <w:rStyle w:val="FootnoteAnchor"/>
        </w:rPr>
        <w:footnoteReference w:id="140"/>
      </w:r>
      <w:r>
        <w:rPr/>
        <w:t>.</w:t>
      </w:r>
    </w:p>
    <w:p>
      <w:pPr>
        <w:pStyle w:val="Normal"/>
        <w:spacing w:lineRule="auto" w:line="360"/>
        <w:ind w:firstLine="540"/>
        <w:jc w:val="both"/>
        <w:rPr/>
      </w:pPr>
      <w:r>
        <w:rPr/>
        <w:t>Muzika susideda iš kelių komponentų, tai harmonijos, melodijos, dinamikos ir ritmo. Būtent dinamika, tai judesio, laiko matavimas ir ritmas kaip garso ir pauzių trukmės yra pagrindiniai ritualo išgyvenimo iki transo būsenos komponentai. Todėl galima teigti, jog kai ritualas yra patiriamas per ritmą, pirmiausiai tas dalyvavimas prasideda nuo vieno individualaus kūno ir jo išgyvenimų. Tačiau po tam tikro laiko vieno kūno išgyvenimas pereina link socialinio kūno suvokimo. Tokiu būdu iš individualios plotmės pereinama link universalios, apimančios visumą. Tas vienas kūnas jau suvokiamas ne vien tik kaip mano, bet ir kaip priklausantis aiškiai bendruomenei, kol galų gale patirtis pereina prie bendros kosminės, atviros sąmonės, kurioje prasiplečia erdvė, tampa nebe lokalizuota, ne vidinė, o globali. Kaip Mickūnas rašo: „čia viskas ryšku, energinga, nesuprantama, prasiskverbta nematomų jėgų kasdieniniame gyvenime. Kad įeiti į šią sritį privalo save įvesti į ritualą ir vadinasi, tapti visiškai kitu su nepaprastomis galiomis, būvimo būdais ir jausmais“</w:t>
      </w:r>
      <w:r>
        <w:rPr>
          <w:rStyle w:val="FootnoteCharacters"/>
          <w:rStyle w:val="FootnoteAnchor"/>
        </w:rPr>
        <w:footnoteReference w:id="141"/>
      </w:r>
      <w:r>
        <w:rPr/>
        <w:t xml:space="preserve">. Tai reiškia, kad taptum kažkuo neapibrėžtu, netgi nepažiniu turi iš profaniško pasaulio pereiti į sakralų. Būtent tapsmas yra viena iš esminių ritualo dalių. Tai nėra monotoniškas būvis rutinoje, o yra nuolatinis kismas.  Todėl kad tai yra kismas, perėjimas į kitą sritį ir yra sakralumo pasirodymas. Tačiau svarbu ir tai, kad žmogus patiriantis muziką rituale netampa visiškai nesąmoningas, jis tik pereina į kitą žinojimo lygmenį. </w:t>
      </w:r>
    </w:p>
    <w:p>
      <w:pPr>
        <w:pStyle w:val="Normal"/>
        <w:spacing w:lineRule="auto" w:line="360"/>
        <w:ind w:firstLine="540"/>
        <w:jc w:val="both"/>
        <w:rPr/>
      </w:pPr>
      <w:r>
        <w:rPr/>
        <w:t>Pasak McGann, „reikšmės, sukurtos muzikos atlikime, gali būti daugiau tam tikru būdu „suprantamos“, tuo pačiu metu ir kūniškai ir intuityviai, nei reikšmės objektyviąja prasme“</w:t>
      </w:r>
      <w:r>
        <w:rPr>
          <w:rStyle w:val="FootnoteCharacters"/>
          <w:rStyle w:val="FootnoteAnchor"/>
        </w:rPr>
        <w:footnoteReference w:id="142"/>
      </w:r>
      <w:r>
        <w:rPr/>
        <w:t xml:space="preserve">. Vadinasi, visas muzikinių reikšmių procesas nėra artikuliuojamas kategorijomis, jos yra surandamos tiesiogiai patyrimu per muzikos klausimąsi ir įsijungimą į jos ritmą visu kūnu. Tai daugiau kūniška patirti nei teorinis supratimas apie pasaulį. Kūnas, įeidamas į muzikos ekstazę randa save kitokį nei paprastoje kasdieniškoje veikloje, čia viskas pripildyta kita energija ir tuo pačiu kitomis reikšmėmis, todėl bet koks spekuliavimas apie šį patyrimą tampa metaforiškas ir paradoksalus, pilnas prieštarų, kurios atsiranda per atmintį. Atmintis, koks buvau tada, kai nebuvau šokio sūkuryje ir atmintis, koks buvau šokdamas tampa tuo prieštaravimu, nes muzikos klausimosi ir šokio patirtis yra čia ir dabar. Būtent ir atmintis sužadinama tik muzikos garsų dalyvavime, šia prasme, ritmas turi galią padėti atsiminti kitokį judesį, plastišką, ne griežtą ir mechanišką, bet laisvą. Tarsi atmintis atsibunda kitokioje erdvės ir laiko suvokimo plotmėje. Kūnas tampa dalis erdvės ir laiko per šokio patyrimą. Netgi ir šios kategorijos nebeatrodo grynos, jos patiriamos, išgyvenamos. </w:t>
      </w:r>
    </w:p>
    <w:p>
      <w:pPr>
        <w:pStyle w:val="Normal"/>
        <w:spacing w:lineRule="auto" w:line="360"/>
        <w:ind w:firstLine="540"/>
        <w:jc w:val="both"/>
        <w:rPr/>
      </w:pPr>
      <w:r>
        <w:rPr/>
        <w:t>Galime teigti, kad ritualas muzikoje nėra vien tik išjaučiamų reikšmių atradimas, bet ir žaidimas, kuris neturi jokio tikslo surasti kažkokias reikšmes: „Ritualinis kūnas yra aktyvus-artikuliuotas kūnas, kuris tiesiogiai pristato pasaulį; gali būti laikomas kaip žaismingas be „žaismo intencijos“</w:t>
      </w:r>
      <w:r>
        <w:rPr>
          <w:rStyle w:val="FootnoteCharacters"/>
          <w:rStyle w:val="FootnoteAnchor"/>
        </w:rPr>
        <w:footnoteReference w:id="143"/>
      </w:r>
      <w:r>
        <w:rPr/>
        <w:t>. Šitame žaidime pasaulis randamas kitoks, visgi su savomis taisyklėmis, bet ta viena taisyklė yra pasikartojimas. Tokiu būdu veikia ir pati muzikinė atmintis, ji nuolat pasikartoja išmoktą garsų derinį, nuolat atsimena jau kažkada girdėtą garsą. Kaip ir rituale, taip ir muzikoje atmintis veikiama per pasikartojimą. Tai yra viena iš svarbiausių šių dalykų taisyklių. Dar svarbu pažymėti, jog yra ganėtinai artimas ryšys tarp muzikos pasirodymo, kai yra improvizuojama ir paties ritualo proceso. Kai atlikėjas improvizuoja, jis tai daro naudodamas tas pačias natas, tačiau jas improvizacijų metu išdėlioja skirtingai, aišku, taip, kad būtų atspindys jo kūrybinės intencijos ir, kad būtų malonu klausytojui ir jis pajaustų muzikinę dermę.</w:t>
      </w:r>
      <w:r>
        <w:rPr>
          <w:color w:val="FF0000"/>
        </w:rPr>
        <w:t xml:space="preserve"> </w:t>
      </w:r>
      <w:r>
        <w:rPr/>
        <w:t xml:space="preserve">Naudojamos natos jau yra tam tikra prasme taisyklės, jos jau atrastos, nustatytos ir galios ilgam, tačiau, kaip atlikėjas išdėlioja tas natas, kaip sukuria vieną harmoningą kūrinį yra panašus procesas į ritualo procesą, kai taip pat viename lygmenyje yra jau sukurtos ir duotos taisyklės, tačiau ant šių senųjų taisyklių kuriamos naujos taisyklės. Taigi žmogus, kuris atsakingas už tą ritualą yra lygiavertėje pozicijoje kaip žmogus, kuris kuria, improvizuoja muziką proceso, atlikimo metu. Visi šie dalykai gimsta, tampa per judesį, sprendimą procese. Tokiu būdu būtent kontekstas tampa vienas iš svarbiausių kūrimo proceso dalykų. Todėl tik pagal kontekstą galime suprasti tiek muzikos, tiek ritualo esmę. Į kontekstą įeina tai, kaip, kokiu būdu, kokiu metu ir kokioje aplinkoje yra sukuriami muzikos kūriniai ar atliekami ritualai. Nors tiek ritualai, tiek pati muzika yra universalūs dalykai, tačiau negalime ignoruoti, jog jie atsirado ar buvo atliekami skirtingu laikotarpiu, skirtingų kultūrų ir skirtingose geografinėse vietose. </w:t>
      </w:r>
    </w:p>
    <w:p>
      <w:pPr>
        <w:pStyle w:val="Normal"/>
        <w:spacing w:lineRule="auto" w:line="360"/>
        <w:ind w:firstLine="540"/>
        <w:jc w:val="both"/>
        <w:rPr/>
      </w:pPr>
      <w:r>
        <w:rPr/>
        <w:t xml:space="preserve">Tačiau faktas nenuginčijamas, jog ritmika muzikoje būdinga visiems, bet kai kuriose šalyse ji labiau plėtojama ir yra daugiau įgimta. Pavyzdžiui, juodaodžių muzikoje galime girdėti ne tik Afrikos gentyse, bet netgi ir liekaną džiazo ar repo muzikoje. Ritmas neatsiejamas nuo jų kultūros, todėl jų pati kultūra kūniška, plastiška ir gamtiška. Netgi liturgijose jie išreiškia tikėjimą </w:t>
      </w:r>
      <w:r>
        <w:rPr>
          <w:i/>
        </w:rPr>
        <w:t xml:space="preserve">gospel </w:t>
      </w:r>
      <w:r>
        <w:rPr/>
        <w:t>muzika, tai yra giedojimu, bet giedama kitaip nei tarkime baltaodžių krikščionių bažnyčioje, o giedama visu kūno judesiu ir plojimais taip sukuriant ritmą. McGann aprašyme apie savo patirtį baptistų bažnyčioje, kurioje buvo atliekamos liturgijos, teigiama: „Kūno ritme gali rasti ritmą Dievo dvasios – Dievo, kuriam patinka dainuoti ir šokti“</w:t>
      </w:r>
      <w:r>
        <w:rPr>
          <w:rStyle w:val="FootnoteCharacters"/>
          <w:rStyle w:val="FootnoteAnchor"/>
        </w:rPr>
        <w:footnoteReference w:id="144"/>
      </w:r>
      <w:r>
        <w:rPr/>
        <w:t>. Taigi muzikiniame atlikime galime rasti patirtį, kuri yra dieviška, kūnas nebėra dekartiškai atskirtas nuo sielos, kūnas per ritmą tampa gyvas, judantis, tampa kūniška siela. Per šią religinę mistinę patirtį kūnas tampa ir šventove, kurioje atsiveria kosmoso judesys, todėl tokiu būdu pajaučiama dieviška vienovė su daiktišku, materialiu ir dvasingu pasauliu. Pulakas teigia, jog intymesne prasme, ritmų sinchronizacija numano religijos sampratą. Viena žodžio „religija“ šaknis „re“ nurodo į susijungimą iš naujo, dar kartą. Kas yra iš naujo sujungta, atsiminta, suvokta yra esminė harmonija tarp dviejų skirtingų, bet galimai ritmiškų modelių: švento ir profaniško, bendros ir originalios gyvenimo patirčių</w:t>
      </w:r>
      <w:r>
        <w:rPr>
          <w:rStyle w:val="FootnoteCharacters"/>
          <w:rStyle w:val="FootnoteAnchor"/>
        </w:rPr>
        <w:footnoteReference w:id="145"/>
      </w:r>
      <w:r>
        <w:rPr/>
        <w:t>. Ritmas nurodo būtent į dviejų skirtybių susijungimą ir tokiu būdu papildymą vienas kito. Todėl kalbant apie ritmą sunku išvengti atrodo iš pirmo žvilgsnio besikertančių vienas su kitu dalykų. Labai svarbu pabrėžti, kad ritmo patirtyje per ritualą dieviškumas ir žmogiškumas tampa ne atskirybėmis, o bendrybėmis. Pasak McGann, „jėgos, kurios kaupiasi ir sustiprina gyvenimą, kai dieviškas veiksmas pasirodo užplūstant kūrybiškumui, yra iš esmės ritmiškos – įtraukiančios augimą ir pasikeitimą, atoslūgį ir tėkmę“</w:t>
      </w:r>
      <w:r>
        <w:rPr>
          <w:rStyle w:val="FootnoteCharacters"/>
          <w:rStyle w:val="FootnoteAnchor"/>
        </w:rPr>
        <w:footnoteReference w:id="146"/>
      </w:r>
      <w:r>
        <w:rPr/>
        <w:t>.</w:t>
      </w:r>
      <w:r>
        <w:rPr>
          <w:color w:val="FF0000"/>
        </w:rPr>
        <w:t xml:space="preserve"> </w:t>
      </w:r>
      <w:r>
        <w:rPr/>
        <w:t xml:space="preserve">Pačiame ritme yra suponuojama kūrybiškumo idėja. Šia prasme kūrybiškumas yra dieviška veikla, įkvėpta aukštesniųjų jėgų. Tik įkvėpime gali kažkas atsirasti, tapti ir kisti. Ritmas, atliekamas ritualo metu yra būdas pasiekti tą dievišką kūrybiškumą, tapti dalimi to, kas kuria. Tuomet dalyvaujantis šiame kūrybiškame žaidime supranta save kaip sąjungininką gamtos kūrybos. Tuomet ir jis pats tampa ta gamta, tarsi dalinai išėjęs iš kultūrinės apibrėžties ir sugrįžęs į savo primityvią laukinę prigimtį. Primityvumas – tai nereiškia klasikine prasme, tai, kas neišsivytę iki civilizacijos. Primityvumas čia reiškia ištakas, tai pozityvioji šio žodžio reikšmė, o pati primityviausia muzikos dermė yra būtent ritmas ir jo sukeliamos būsenos. Tai tarsi grįžimas prie to, kas žmogui iš esmės yra natūralu, ko net nereikia išmokti, kad suprastum. </w:t>
      </w:r>
    </w:p>
    <w:p>
      <w:pPr>
        <w:pStyle w:val="Normal"/>
        <w:spacing w:lineRule="auto" w:line="360"/>
        <w:ind w:firstLine="540"/>
        <w:jc w:val="both"/>
        <w:rPr/>
      </w:pPr>
      <w:r>
        <w:rPr/>
        <w:t xml:space="preserve">Oliveris Sacksas lygindamas muziką ir kitus menus pastebi: „vienas dalykas, kas daro muziką skirtingą nuo tapybos, tai dinamika, besikeičianti laike, ir kas muziką stumia į priekį yra ritmas ir metras. Ritmas ir metras yra variklis varantis iš esmės visą muziką ir panašu, kad jie buvo patys pirmieji elementai, naudojami mūsų protėvių sukurti </w:t>
      </w:r>
      <w:r>
        <w:rPr>
          <w:i/>
        </w:rPr>
        <w:t>protomusics</w:t>
      </w:r>
      <w:r>
        <w:rPr>
          <w:rStyle w:val="FootnoteCharacters"/>
          <w:rStyle w:val="FootnoteAnchor"/>
        </w:rPr>
        <w:footnoteReference w:id="147"/>
      </w:r>
      <w:r>
        <w:rPr/>
        <w:t xml:space="preserve"> tradiciją, kurią vis dar girdime šiandien gentiniame būgnų mušime ir įvairiose prieš industrinių kultūrų ritualuose“</w:t>
      </w:r>
      <w:r>
        <w:rPr>
          <w:rStyle w:val="FootnoteCharacters"/>
          <w:rStyle w:val="FootnoteAnchor"/>
        </w:rPr>
        <w:footnoteReference w:id="148"/>
      </w:r>
      <w:r>
        <w:rPr/>
        <w:t xml:space="preserve">. Vadinasi, ritmas yra pati seniausia muzikinė išraiška, kuri iki šiol gali būti laikoma kaip įsisenėjusi, neištrinama tradicija. Ir žinoma ši tradicija randama kiek kitokiuose žanruose nei etninė muzika, netgi nereikia tos tradicijos ieškoti prieš industrinių kultūrų ritualuose: „svaiginanti laukinių tautų muzika sugrįžo mums masinės roko renginių isterijos pavidalu. </w:t>
      </w:r>
      <w:r>
        <w:rPr>
          <w:color w:val="000000"/>
        </w:rPr>
        <w:t>Minimalistinėje muzikoje I pirmapradė</w:t>
      </w:r>
      <w:r>
        <w:rPr>
          <w:rStyle w:val="FootnoteCharacters"/>
          <w:rStyle w:val="FootnoteAnchor"/>
          <w:color w:val="000000"/>
        </w:rPr>
        <w:footnoteReference w:id="149"/>
      </w:r>
      <w:r>
        <w:rPr>
          <w:color w:val="000000"/>
        </w:rPr>
        <w:t xml:space="preserve"> forma sukultūrinta kitaip – meditacijos linkme“</w:t>
      </w:r>
      <w:r>
        <w:rPr>
          <w:rStyle w:val="FootnoteCharacters"/>
          <w:rStyle w:val="FootnoteAnchor"/>
        </w:rPr>
        <w:footnoteReference w:id="150"/>
      </w:r>
      <w:r>
        <w:rPr/>
        <w:t xml:space="preserve">. Viena vertus, ritmas naudojamas tam, kad sužadinti energiją, laukiniškumą ir aistrą, o kita vertus tam, kad monotoniškame ritmo pasikartojime būtų galima panirti į užsimiršimą ir meditaciją. Pavyzdžiui grigališkajame chorale ritmo pulsavimas plaukiantis, banguojantis, toks, koks yra žmogaus kvėpavimas ramios būsenos metu. Minimalistinė ritmo forma yra atėjusi iš japonų muzikos tradicijos, kai naudojama vos keletą garsų, tačiau jie pasikartoja ritmo pavidalu. Šia prasme, būtų drąsu teigti, jog ritmas yra naudojamas vien tam, kad iššaukti laukinę agresiją ar naudoti jį kaip masių valdymą, kaip tai daroma maršo muzikoje. Bet kita vertus ritmas būna gana garsus ir intensyvus ir toks ritmas labiau siejasi su žmogaus stipria emocija, bei pagreitėjusiu širdies dūžiu. </w:t>
      </w:r>
    </w:p>
    <w:p>
      <w:pPr>
        <w:pStyle w:val="Normal"/>
        <w:spacing w:lineRule="auto" w:line="360"/>
        <w:ind w:firstLine="540"/>
        <w:jc w:val="both"/>
        <w:rPr/>
      </w:pPr>
      <w:r>
        <w:rPr/>
        <w:t>Būtent Wayne D. Bowmanas aprašydamas Attali pastebėjimus atkreipia dėmesį į muziką kaip instrumentą valdyti mases: „Attali pritaria tiems, kurie teigia, jog muzika turi fundamentalę ideologinę ir politinę galią ir, kad muzika nėra nekalta. Ji turi gebėjimą tiek paremti, tiek suardyti egzistuojančią tvarką. Rituale muzika nustato tikėjimą harmonija, padedantį žmonėms išsivaduoti iš visuotinio smurto baimės. Bet vien dėl to, jog ji gali ir lengvai pakenkti tam tikėjimui, muzika paprastai įtraukiama į galios ir politikos problemas“</w:t>
      </w:r>
      <w:r>
        <w:rPr>
          <w:rStyle w:val="FootnoteCharacters"/>
          <w:rStyle w:val="FootnoteAnchor"/>
        </w:rPr>
        <w:footnoteReference w:id="151"/>
      </w:r>
      <w:r>
        <w:rPr/>
        <w:t>.</w:t>
      </w:r>
      <w:r>
        <w:rPr>
          <w:color w:val="FF0000"/>
        </w:rPr>
        <w:t xml:space="preserve"> </w:t>
      </w:r>
      <w:r>
        <w:rPr/>
        <w:t xml:space="preserve">Tuomet galima teigti, jog Attali įžvelgia tam tikrą grėsmę einančią iš ritmingo garso. Aišku, būtent maršo muzika sustiprina minios vieningumą, tai veikia taip, jog norisi žygiuoti kartu su ta kareivių minia. Tam, kad pažadinti drąsą kovai ir kad sustiprinti, įgauti jėgų buvo naudojami būtent būgnai. Marše girdimas vienas ritmas, kuris yra gana monotoniškas ir taip pat ganėtinai padedantis užsimiršti, jog esi manipuliuojamas ir valdomas tų garsų. Ritmas naudojamas tam, kad valdyti, turėti galią prieš minią. Šia prasme, ritmas įgauna neigiamą reikšmę, tačiau ją įgauna tik tada, kai jis turi bendrumų su karo grėsme ar pavojumi, kai jis naudojamas tam, kad pažadinti agresyvų laukiniškumą. Kitas, kiek pozityvesnis ritmo bruožas yra tai, jog jis sukelia meditacinę būseną, kitaip tariant, padeda susikoncentruoti. Galime pastebėti šį ritmo bruožą minimalistinės muzikos kompozitorių kūriniuose kaip Steve‘o Reicho ar Terry‘io Riley‘o. Edvardas Varese‘as kuria kiek kitokią ritminę gamą, jo kūriniuose ritmas tai išsklaidytas, tai augantis ir žinoma pats svarbiausias muzikos elementas. Tai galime išgirsti </w:t>
      </w:r>
      <w:r>
        <w:rPr>
          <w:i/>
        </w:rPr>
        <w:t>Ionisation</w:t>
      </w:r>
      <w:r>
        <w:rPr/>
        <w:t xml:space="preserve"> kūrinyje, kuriame ritmu perteikiamas ritminių elementų susijungimas į bendrą visumą. Šiame kūrinyje dalyvauja ne vienas muzikos atlikėjas ir jis turi vis kitokį uždavinį, padėsiantį perteikti ritmą. </w:t>
      </w:r>
    </w:p>
    <w:p>
      <w:pPr>
        <w:pStyle w:val="Normal"/>
        <w:spacing w:lineRule="auto" w:line="360"/>
        <w:ind w:firstLine="540"/>
        <w:jc w:val="both"/>
        <w:rPr/>
      </w:pPr>
      <w:r>
        <w:rPr/>
        <w:t>Tačiau šie būdai išreikšti ritmą yra paremti gana griežta notacija, atlikėjas gali improvizuoti, tačiau tai turi būti nežymu ir turi nepakeisti pačios kompozitoriaus idėjos. Dane‘as Rudhyanas teigia: „kai tonai tapo tik natos klasikinėje Europos muzikoje, tai įvyko nes vietoj potencijos žmogaus protui kūrybiškai suderinti visatos harmoniją ir ritmą, atsirado intelektualios ar formalios ir organizuotos muzikos galimybės“</w:t>
      </w:r>
      <w:r>
        <w:rPr>
          <w:rStyle w:val="FootnoteCharacters"/>
          <w:rStyle w:val="FootnoteAnchor"/>
        </w:rPr>
        <w:footnoteReference w:id="152"/>
      </w:r>
      <w:r>
        <w:rPr/>
        <w:t>. Tai reiškia, jog muzikos kūrinys buvo daugiau įformintas į intelektualius rėmus</w:t>
      </w:r>
      <w:r>
        <w:rPr>
          <w:color w:val="FF0000"/>
        </w:rPr>
        <w:t xml:space="preserve"> </w:t>
      </w:r>
      <w:r>
        <w:rPr/>
        <w:t>ar netgi tapo politinis, todėl buvo visiškai sąmoningai atsisakyta tam tikrų jau natūraliai įgimtų muzikos universalių reikšmių. Šios reikšmės tapo prieinamos daugiau intelektualiai auditorijai, tokiai kaip Arnoldo Shoenbergo. Šiuo atveju buvo svarbu kompozitoriui apie savo kūrybą rašyti koncepciją papasakojančius darbus tam, kad jų muzika bent idėjine prasme būtų pasiekiama tam tikrų klausytojų. Taigi iš to kilo atskirtis intelektualios muzikos ir tos, kuri dabar gali būti palaikoma laukine, kūno, šokio muzika. Perskilo kaip Rene Descartes‘o filosofiniuose apmąstymuose dvi pozicijos, tai proto ir kūno. Ritminga muzika yra randama pačiose ištakose, todėl lieka pačioje svarbiausioje vietoje. Ritminga muzika paveikia kiekvieną be jokių teorinių samprotavimų ir kviečia komunikuoti, dalintis kiekvieną nepriklausant nuo jo socialinio statuso, odos spalvos ar kitų žmones išskiriančių dalykų</w:t>
      </w:r>
      <w:r>
        <w:rPr>
          <w:color w:val="FF0000"/>
        </w:rPr>
        <w:t>.</w:t>
      </w:r>
      <w:r>
        <w:rPr/>
        <w:t xml:space="preserve"> Tai sugrįžimas link pradžių pradžios, link kosmoso tvarkos, nuo jo sprogimo ir susikūrimo: „pirmapradis sprogimas, vadinamas spinduliuojančiu šviesos debesiu visatos pradžioje, buvo daugelį kartų mokslininkų įrodytas, išmatuojant likutinį foninį spinduliavimą. Tiesą sakant, mes esame energetinės struktūros, ir kiekvienas kūrybinis sumanymas sužadina pirmapradį veiksmą – tvarkos radimąsi chaose, veržliame energijos pripildytame debesy“</w:t>
      </w:r>
      <w:r>
        <w:rPr>
          <w:rStyle w:val="FootnoteCharacters"/>
          <w:rStyle w:val="FootnoteAnchor"/>
        </w:rPr>
        <w:footnoteReference w:id="153"/>
      </w:r>
      <w:r>
        <w:rPr/>
        <w:t>. Būtent veiksmas netgi dar pirmesnis už tą tvarkos radimąsi chaose. Veiksmas kaip ir ritmas kuria galingą energijos užtaisą. Tai galia, energija ir iš jos gimstantis pasipriešinimas chaotiškumui, kūrimas iš jo tvarką. Pats ritmas nurodo tam tikrą seką, kilimą, nusileidimą, ėjimą link kažko neapibrėžiamo žodžiais. Taigi ne žodis buvo pirma, o ritmas ir veiksmas, kuris tik pratęsė galimybę atsirasti žodžiui.</w:t>
      </w:r>
    </w:p>
    <w:p>
      <w:pPr>
        <w:pStyle w:val="Normal"/>
        <w:spacing w:lineRule="auto" w:line="360"/>
        <w:ind w:firstLine="540"/>
        <w:jc w:val="both"/>
        <w:rPr/>
      </w:pPr>
      <w:r>
        <w:rPr/>
        <w:t>Taigi galima teigti, jog muzikos ritminga dalis turi panašių bruožų kaip ritualas. Šį panašumą lemia tai, jog tiek ritmas, tiek ritualas jau iš anksto turi nustatytas taisykles, tačiau taip kaip jos taikomos tiek rituale, tiek muzikoje priklauso nuo veiksmo konteksto. Ritmas ir ritualas taip pat turi panašumą dėl veiksmo ir judesio galimybės ir netgi būtinumo. Tik judesio dėka įprasminami šie žmoniškosios pirmapradės veiklos aspektai. Per šį judesį žmogus atsiskleidžia ne per savąjį ego, bet atsiskleidžia kaip gryna energija, kuri apjungia tiek gamtišką, tiek kultūrinę žmogaus puses. Šokio gestu rituale žmogus stengiasi pereiti iš profaniško į sakralųjį pasaulį. Tačiau šis perėjimas nereiškia, jog tampi svetimas profaniškui pasauliui, bet reiškia tai, jog esi perėjęs į kitą, aukštesnįjį lygį. Profaniškumas šiuo atveju reiškia žmogaus nepatogias būsenas, tai baimę, pyktį, agresiją ir disharmoniją. Būtent ritualo metu per muziką siekiama transo, kad išeiti į harmoningą pasaulį. Žmogaus kūnas rituale, transe tampa kosminio kūno dalimi, šia prasme, išsicentruoja. Šios kosminės sąmonės atsivėrimo metu yra pažadinama ne tik harmonija su pasauliu, bet tuo pačiu ir žmogaus kūrybiškumas.  O šis kūrybingas veiksmas apskritai veda link pradžių pradžios, link pačių ištakų. Šios ištakos dar yra išlikusios ne tik meditacine, bet ir agresyvia forma. Todėl ritme atsiveria tiek chaoso, tiek tvarkos galimybės be kurių neįmanomas ir pats ritualas.</w:t>
      </w:r>
      <w:r>
        <w:rPr>
          <w:color w:val="FF0000"/>
        </w:rPr>
        <w:t xml:space="preserve"> </w:t>
      </w:r>
      <w:r>
        <w:rPr/>
        <w:t>Ritualas yra judesys, ir protas dalyvauja sukurdamas ir priimdamas to ritualo taisykles, o toliau protas yra tik kaip judantis šokyje kūnas. Šiuo šokiu siekiama perteikti tam tikrą idėją, šiuo atveju ritmas per šokį atsiskleidžia kaip kalba. Tačiau ne žodinė kalba, bet gestų kalba. Gestas kaip vienas iš kalbos elementų yra artimesnis muzikai. Todėl perteikta kalba rituale yra visų pirma emocionali, todėl sunkiai konceptualizuojama. Vadinasi, muzikos kalba išreškiama emocionaliu neabejojančiu judesiu ir tuo, kaip jaučiu erdvę ir laiką.</w:t>
      </w:r>
      <w:r>
        <w:rPr>
          <w:color w:val="FF0000"/>
        </w:rPr>
        <w:t xml:space="preserve"> </w:t>
      </w:r>
      <w:r>
        <w:rPr/>
        <w:t>Muzikos kalba yra ne žodžiai, bet tai, kas slypi pačiuose žodžiuose, tai kaip jie ištariami, todėl garsas ir jo ritmingumas atpažįstant emociją, esančią išsakytoje kalboje ar muzikos kūrinyje yra svarbiausi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IŠVADOS</w:t>
      </w:r>
    </w:p>
    <w:p>
      <w:pPr>
        <w:pStyle w:val="Normal"/>
        <w:spacing w:lineRule="auto" w:line="360"/>
        <w:jc w:val="center"/>
        <w:rPr>
          <w:sz w:val="28"/>
          <w:szCs w:val="28"/>
        </w:rPr>
      </w:pPr>
      <w:r>
        <w:rPr>
          <w:sz w:val="28"/>
          <w:szCs w:val="28"/>
        </w:rPr>
      </w:r>
    </w:p>
    <w:p>
      <w:pPr>
        <w:pStyle w:val="Normal"/>
        <w:numPr>
          <w:ilvl w:val="0"/>
          <w:numId w:val="2"/>
        </w:numPr>
        <w:spacing w:lineRule="auto" w:line="360"/>
        <w:jc w:val="both"/>
        <w:rPr/>
      </w:pPr>
      <w:r>
        <w:rPr/>
        <w:t>Ritmas turi universalią reikšmę, nes tai yra viską apimančio judesio sąlyga, tokiu būdu ritmas apjungia kosmosą, pasaulį, esantį kosmose ir žmogų, esantį pasaulyje. Ritmas pasirodo žmogaus širdies dūžiuose, kūno pulsavime ir kvėpavime. Pasaulyje ritmas atsiskleidžia per gamtos cikliškumą ir kismą, o kosmose pasirodo kaip stabilios tvarkos dėsnis, kitaip tariant, tai, kas harmoninga, darnu iš sterilu, o taip pat per dangiškų kūnų judėjimą. Tokiu atveju ritmas yra Grožio taisyklė, kuri yra perimta iš gamtos dėsnių ir perkurta į žmoniškąją taisyklę. Ritmas įgalina žmogaus vidinio judesio virsmą į išorinį kūnišką judesį.</w:t>
      </w:r>
    </w:p>
    <w:p>
      <w:pPr>
        <w:pStyle w:val="Normal"/>
        <w:numPr>
          <w:ilvl w:val="0"/>
          <w:numId w:val="2"/>
        </w:numPr>
        <w:spacing w:lineRule="auto" w:line="360"/>
        <w:jc w:val="both"/>
        <w:rPr/>
      </w:pPr>
      <w:r>
        <w:rPr/>
        <w:t>Ritmo kaip universalaus reiškinio tyrinėjimas gali padėti nustatyti muzikos kilmę. Gyvų būtybių bendra nervinė struktūra nurodo į gebėjimą suvokti ritmingą išraišką ir reaguoti į ją. Natūraliausias ir seniausias žmogaus instrumentas yra balsas. Žmogaus balsas yra lankstus ir stipriai išsivystęs, todėl jis gali perduoti kalbines ir muzikines reikšmes. Šiuo atveju pagrindinė balso funkcija ir yra komunikacinė, o joje svarbu išreikšti ne tik mintį, bet ir emociją. Pastaroji gali būti pirminė žmogaus komunikacijos išraiška, todėl ir muzika gali būti viena iš pirmųjų žmogaus raiškų. Tiek muzikoje, tiek kalboje balso išraišką papildo judesys. Kadangi žmogus turi polinkį judėti ritmiškai, tuomet ir jo kalbėjimas yra ritmiškas.</w:t>
      </w:r>
    </w:p>
    <w:p>
      <w:pPr>
        <w:pStyle w:val="Normal"/>
        <w:numPr>
          <w:ilvl w:val="0"/>
          <w:numId w:val="2"/>
        </w:numPr>
        <w:spacing w:lineRule="auto" w:line="360"/>
        <w:jc w:val="both"/>
        <w:rPr/>
      </w:pPr>
      <w:r>
        <w:rPr/>
        <w:t>Muziką ir kalbą sieja bendras elementas – garsas. Pagrindinė funkcija tiek muzikos, tiek kalbos yra reikšmių perdavimas, būdas kažką pasakyti. Tam, kad būtų išreikšta būtent tai, ką norima pasakyti yra svarbus garso skambesys. Didžiausias panašumas tarp kalbėjimo ir dainavimo yra poezijoje. Abejais atvejais reikia mokėti valdyti balsą ir tuo pačiu visą kūną, kad perduodama mintis ir emocija būtų įtaigi. Kalboje ir muzikoje taip pat svarbus gestas, kuris papildo garsą. Muziką ir kalbą sieja jose esantys ritminiai pasikartojimai, kurie įgalina laiko suvokimą.</w:t>
      </w:r>
    </w:p>
    <w:p>
      <w:pPr>
        <w:pStyle w:val="Normal"/>
        <w:numPr>
          <w:ilvl w:val="0"/>
          <w:numId w:val="2"/>
        </w:numPr>
        <w:spacing w:lineRule="auto" w:line="360"/>
        <w:jc w:val="both"/>
        <w:rPr/>
      </w:pPr>
      <w:r>
        <w:rPr/>
        <w:t>Galima išskirti du laiko patyrimus: pirmasis yra praeities ir ateities per dabartį, o antrasis tai amžinybės patyrimas, kuris išgyvenamas tik per „sielos ištįsimą“ dabarties momente. Amžinybė yra statiška, dieviška, nepamatuojama ir pajaučiama muzikos patyrime. Tuo tarpu laikas yra žmogiškas, kintantis, bet taip pat pajaučiamas muzikos patyrime. Ritmas yra sujungiantis du priešingus dalykus: tylą ir garsą, sakralumą ir profaniškumą, dieviškumą ir žmogiškumą, amžinybę ir laiką, pastovumą ir kismą, pradžią ir pabaigą. Ritmas yra tas tarpas tarp simetrijų. Laikas yra nepamatuojamas, o išjaučiamas „sielos ištįsimu“. Sielos laikas yra subjektyvus, o laikrodžio laikas yra objektyvus, suskaičiuojamas. Tačiau abu laikai turi sąmoningai kūnišką suvokėją – žmogų. Pirmapradis ritmas yra pačiame žmogaus kūne, o tai vėliau atspindi ir muzikos kūriniuose. Žmogaus kūnas per laiko suvokimą sudaro sąlygas pildytis ir skleistis atminčiai.</w:t>
      </w:r>
    </w:p>
    <w:p>
      <w:pPr>
        <w:pStyle w:val="Normal"/>
        <w:numPr>
          <w:ilvl w:val="0"/>
          <w:numId w:val="2"/>
        </w:numPr>
        <w:spacing w:lineRule="auto" w:line="360"/>
        <w:jc w:val="both"/>
        <w:rPr/>
      </w:pPr>
      <w:r>
        <w:rPr/>
        <w:t>Kūną reikia suprasti ne kaip instrumentą, bet kaip sąmonės tarpininką. Muzikos patyrime yra trys sąmoningi kūniški dalyviai: kūrėjas, atlikėjas ir klausytojas. Muzikos kūniškas patyrimas įgalina pažinti savo kūniškumą kaip atvirą pasaulio reikšmėms. Sąmonę ir kūną apjungia nematomas cikliškumas patiriant ritmingą garsą. Šis pasikartojantis ciklas atgaivina atmintį, todėl gali būti, kad tai tampa maloniu veiksmu. Muzikos patyrime negali būti jokio kūno ir sąmonės dualumo, taip pat negali būti muzikos, skirtos vien intelektui ir muzikos, skirtos vien kūnui, nes tiek viename, tiek kitame dalyvauja abu: ir kūnas, ir sąmonė. Pirmiausiai, muzika yra individualus ir intymus kūniškas patyrimas, o tik vėliau tai atveria galimybę pažinti ne tik savo kūniškumą, bet ir kito kūniškumą per judesį, šokį ir aktyvų dalyvavimą, buvimą kartu muzikos patyrime. Tokiu atveju muzika kaip ir kalba yra komunikacinė, kūniškai perduodanti pasaulio reikšmes.</w:t>
      </w:r>
    </w:p>
    <w:p>
      <w:pPr>
        <w:pStyle w:val="Normal"/>
        <w:numPr>
          <w:ilvl w:val="0"/>
          <w:numId w:val="2"/>
        </w:numPr>
        <w:spacing w:lineRule="auto" w:line="360"/>
        <w:jc w:val="both"/>
        <w:rPr/>
      </w:pPr>
      <w:r>
        <w:rPr/>
        <w:t>Ritualo metu siekiama tam tikros terapijos ar transo būsenos, kurioje galimas perėjimas iš profaniško į sakralųjį pasaulį. Rituale yra taisyklės, kuriomis bandoma atkartoti kosmoso tvarką. O kosmosas tvarką turi dėl esančio jame ritmingo judesio. Ritmo pagauta būsena negali būti apibrėžiama žodžiais, nes vienintelis turinys tuo metu yra emocija ir judesys. Rituale patiriant ritminę galią judesyje, žmogus, galima sakyti, nebeturi vardo, o jis yra gryna energija. Rituale dalyvaujantis kūnas plečiasi link ryšio su kitais pasaulio kūnais kol tai išsiplečia iki kosminės kūniškos sąmonės. Pereidamas į šį lygmenį žmogus netampa nesąmoningas, o pereina į kitą žinojimo plotmę. Ritmo patirtyje ritualo metu dieviškumas ir žmogiškumas tampa ne atskirybėmis, o bendrybėmis. Tokiu atveju ritmas atgaivina kūrybiškumą visa galima jėga. Ritmas turi dvi puses: viena vertus jis gali pažadinti laukiniškumą, pvz. kaip roko muzikoje, o kita vertus, gali sukelti meditacinę būseną, pvz. klausantis ar giedant grigališkąjį choralą. Tokiu būdu ritmas gali būti naudojamas kaip efektyvi manipuliacija ar terapija.</w:t>
      </w:r>
    </w:p>
    <w:p>
      <w:pPr>
        <w:pStyle w:val="Normal"/>
        <w:spacing w:lineRule="auto" w:line="360"/>
        <w:ind w:left="360" w:hanging="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LITERATŪRA:</w:t>
      </w:r>
    </w:p>
    <w:p>
      <w:pPr>
        <w:pStyle w:val="Normal"/>
        <w:jc w:val="both"/>
        <w:rPr/>
      </w:pPr>
      <w:r>
        <w:rPr/>
      </w:r>
    </w:p>
    <w:p>
      <w:pPr>
        <w:pStyle w:val="Normal"/>
        <w:jc w:val="both"/>
        <w:rPr>
          <w:lang w:val="en-US" w:eastAsia="en-US"/>
        </w:rPr>
      </w:pPr>
      <w:r>
        <w:rPr>
          <w:lang w:val="en-US" w:eastAsia="en-US"/>
        </w:rPr>
        <w:t>1</w:t>
      </w:r>
      <w:r>
        <w:rPr/>
        <w:t xml:space="preserve"> Adorno Th. </w:t>
      </w:r>
      <w:r>
        <w:rPr>
          <w:i/>
        </w:rPr>
        <w:t>Aesthetic Theory.</w:t>
      </w:r>
      <w:r>
        <w:rPr/>
        <w:t xml:space="preserve"> London and New York: Continuum. </w:t>
      </w:r>
      <w:r>
        <w:rPr>
          <w:lang w:val="en-US"/>
        </w:rPr>
        <w:t>2002.</w:t>
      </w:r>
    </w:p>
    <w:p>
      <w:pPr>
        <w:pStyle w:val="Normal"/>
        <w:jc w:val="both"/>
        <w:rPr>
          <w:lang w:val="en-US" w:eastAsia="en-US"/>
        </w:rPr>
      </w:pPr>
      <w:r>
        <w:rPr>
          <w:lang w:val="en-US" w:eastAsia="en-US"/>
        </w:rPr>
      </w:r>
    </w:p>
    <w:p>
      <w:pPr>
        <w:pStyle w:val="Normal"/>
        <w:jc w:val="both"/>
        <w:rPr>
          <w:lang w:val="en-US" w:eastAsia="en-US"/>
        </w:rPr>
      </w:pPr>
      <w:r>
        <w:rPr>
          <w:lang w:val="en-US"/>
        </w:rPr>
        <w:t>2</w:t>
      </w:r>
      <w:r>
        <w:rPr/>
        <w:t>. Aurelijus Augustinas.</w:t>
      </w:r>
      <w:r>
        <w:rPr>
          <w:i/>
        </w:rPr>
        <w:t xml:space="preserve"> Išpažinimai</w:t>
      </w:r>
      <w:r>
        <w:rPr/>
        <w:t>. Vilnius: Aidai. 2004.</w:t>
      </w:r>
    </w:p>
    <w:p>
      <w:pPr>
        <w:pStyle w:val="Normal"/>
        <w:jc w:val="both"/>
        <w:rPr>
          <w:lang w:val="en-US" w:eastAsia="en-US"/>
        </w:rPr>
      </w:pPr>
      <w:r>
        <w:rPr>
          <w:lang w:val="en-US" w:eastAsia="en-US"/>
        </w:rPr>
      </w:r>
    </w:p>
    <w:p>
      <w:pPr>
        <w:pStyle w:val="Normal"/>
        <w:jc w:val="both"/>
        <w:rPr/>
      </w:pPr>
      <w:r>
        <w:rPr>
          <w:lang w:val="en-US"/>
        </w:rPr>
        <w:t>3</w:t>
      </w:r>
      <w:r>
        <w:rPr/>
        <w:t xml:space="preserve">. Bayer R. </w:t>
      </w:r>
      <w:r>
        <w:rPr>
          <w:lang w:val="en-US" w:eastAsia="en-US"/>
        </w:rPr>
        <w:t>“</w:t>
      </w:r>
      <w:r>
        <w:rPr/>
        <w:t xml:space="preserve">The Essence of Rhythm“ // </w:t>
      </w:r>
      <w:r>
        <w:rPr>
          <w:i/>
        </w:rPr>
        <w:t>Reflection on Art.</w:t>
      </w:r>
      <w:r>
        <w:rPr/>
        <w:t xml:space="preserve"> New York: Oxford University Press. </w:t>
      </w:r>
      <w:r>
        <w:rPr>
          <w:lang w:val="en-US"/>
        </w:rPr>
        <w:t>1961.</w:t>
      </w:r>
    </w:p>
    <w:p>
      <w:pPr>
        <w:pStyle w:val="Normal"/>
        <w:jc w:val="both"/>
        <w:rPr>
          <w:lang w:val="en-US"/>
        </w:rPr>
      </w:pPr>
      <w:r>
        <w:rPr>
          <w:lang w:val="en-US"/>
        </w:rPr>
      </w:r>
    </w:p>
    <w:p>
      <w:pPr>
        <w:pStyle w:val="Normal"/>
        <w:jc w:val="both"/>
        <w:rPr>
          <w:lang w:val="en-US" w:eastAsia="en-US"/>
        </w:rPr>
      </w:pPr>
      <w:r>
        <w:rPr>
          <w:lang w:val="en-US"/>
        </w:rPr>
        <w:t>4</w:t>
      </w:r>
      <w:r>
        <w:rPr/>
        <w:t xml:space="preserve">. Bayer R. </w:t>
      </w:r>
      <w:r>
        <w:rPr>
          <w:lang w:val="en-US" w:eastAsia="en-US"/>
        </w:rPr>
        <w:t>“</w:t>
      </w:r>
      <w:r>
        <w:rPr/>
        <w:t xml:space="preserve">Music and Silence“ // </w:t>
      </w:r>
      <w:r>
        <w:rPr>
          <w:i/>
        </w:rPr>
        <w:t>Reflection on Art</w:t>
      </w:r>
      <w:r>
        <w:rPr/>
        <w:t>. New York: Oxford University Press. 1961.</w:t>
      </w:r>
    </w:p>
    <w:p>
      <w:pPr>
        <w:pStyle w:val="Normal"/>
        <w:jc w:val="both"/>
        <w:rPr>
          <w:lang w:val="en-US" w:eastAsia="en-US"/>
        </w:rPr>
      </w:pPr>
      <w:r>
        <w:rPr>
          <w:lang w:val="en-US" w:eastAsia="en-US"/>
        </w:rPr>
      </w:r>
    </w:p>
    <w:p>
      <w:pPr>
        <w:pStyle w:val="Normal"/>
        <w:jc w:val="both"/>
        <w:rPr>
          <w:lang w:val="en-US" w:eastAsia="en-US"/>
        </w:rPr>
      </w:pPr>
      <w:r>
        <w:rPr/>
        <w:t xml:space="preserve">5. Balbierius A. </w:t>
      </w:r>
      <w:r>
        <w:rPr>
          <w:i/>
        </w:rPr>
        <w:t>Formų knyga. Eilėraščiai</w:t>
      </w:r>
      <w:r>
        <w:rPr/>
        <w:t xml:space="preserve">. Vilnius: Lietuvos rašytojų sąjungos leidykla. </w:t>
      </w:r>
      <w:r>
        <w:rPr>
          <w:lang w:val="en-US"/>
        </w:rPr>
        <w:t>2008.</w:t>
      </w:r>
    </w:p>
    <w:p>
      <w:pPr>
        <w:pStyle w:val="Normal"/>
        <w:jc w:val="both"/>
        <w:rPr>
          <w:color w:val="FF0000"/>
          <w:lang w:val="en-US" w:eastAsia="en-US"/>
        </w:rPr>
      </w:pPr>
      <w:r>
        <w:rPr>
          <w:color w:val="FF0000"/>
          <w:lang w:val="en-US" w:eastAsia="en-US"/>
        </w:rPr>
      </w:r>
    </w:p>
    <w:p>
      <w:pPr>
        <w:pStyle w:val="Normal"/>
        <w:jc w:val="both"/>
        <w:rPr/>
      </w:pPr>
      <w:r>
        <w:rPr>
          <w:lang w:val="en-US" w:eastAsia="en-US"/>
        </w:rPr>
        <w:t>6</w:t>
      </w:r>
      <w:r>
        <w:rPr>
          <w:lang w:val="en-US" w:eastAsia="en-US"/>
        </w:rPr>
        <w:t xml:space="preserve">. Ball Ph. </w:t>
      </w:r>
      <w:r>
        <w:rPr>
          <w:i/>
          <w:lang w:val="en-US" w:eastAsia="en-US"/>
        </w:rPr>
        <w:t>The Music Instinct. How Music Works and Why We Can‘t Do Without It</w:t>
      </w:r>
      <w:r>
        <w:rPr>
          <w:lang w:val="en-US" w:eastAsia="en-US"/>
        </w:rPr>
        <w:t>. Oxford: Oxford University Press. 2010.</w:t>
      </w:r>
    </w:p>
    <w:p>
      <w:pPr>
        <w:pStyle w:val="Normal"/>
        <w:jc w:val="both"/>
        <w:rPr>
          <w:lang w:val="en-US" w:eastAsia="en-US"/>
        </w:rPr>
      </w:pPr>
      <w:r>
        <w:rPr>
          <w:lang w:val="en-US" w:eastAsia="en-US"/>
        </w:rPr>
      </w:r>
    </w:p>
    <w:p>
      <w:pPr>
        <w:pStyle w:val="Normal"/>
        <w:jc w:val="both"/>
        <w:rPr>
          <w:lang w:val="en-US" w:eastAsia="en-US"/>
        </w:rPr>
      </w:pPr>
      <w:r>
        <w:rPr>
          <w:lang w:val="en-US" w:eastAsia="en-US"/>
        </w:rPr>
        <w:t>7</w:t>
      </w:r>
      <w:r>
        <w:rPr>
          <w:lang w:val="en-US" w:eastAsia="en-US"/>
        </w:rPr>
        <w:t xml:space="preserve">. Bicknell J. </w:t>
      </w:r>
      <w:r>
        <w:rPr>
          <w:i/>
          <w:lang w:val="en-US" w:eastAsia="en-US"/>
        </w:rPr>
        <w:t>Why Music Moves Us?</w:t>
      </w:r>
      <w:r>
        <w:rPr>
          <w:lang w:val="en-US" w:eastAsia="en-US"/>
        </w:rPr>
        <w:t xml:space="preserve"> New York: Palgrave Macmillan. 2009.</w:t>
      </w:r>
    </w:p>
    <w:p>
      <w:pPr>
        <w:pStyle w:val="Normal"/>
        <w:jc w:val="both"/>
        <w:rPr>
          <w:lang w:val="en-US" w:eastAsia="en-US"/>
        </w:rPr>
      </w:pPr>
      <w:r>
        <w:rPr>
          <w:lang w:val="en-US" w:eastAsia="en-US"/>
        </w:rPr>
      </w:r>
    </w:p>
    <w:p>
      <w:pPr>
        <w:pStyle w:val="Normal"/>
        <w:jc w:val="both"/>
        <w:rPr>
          <w:lang w:val="en-US" w:eastAsia="en-US"/>
        </w:rPr>
      </w:pPr>
      <w:r>
        <w:rPr>
          <w:lang w:val="en-US" w:eastAsia="en-US"/>
        </w:rPr>
        <w:t>8</w:t>
      </w:r>
      <w:r>
        <w:rPr>
          <w:lang w:val="en-US" w:eastAsia="en-US"/>
        </w:rPr>
        <w:t xml:space="preserve">. Barthes R. „Balso grūdas“ // </w:t>
      </w:r>
      <w:r>
        <w:rPr>
          <w:i/>
          <w:lang w:val="en-US" w:eastAsia="en-US"/>
        </w:rPr>
        <w:t xml:space="preserve">Muzika kaip </w:t>
      </w:r>
      <w:r>
        <w:rPr>
          <w:i/>
          <w:lang w:val="en-US" w:eastAsia="en-US"/>
        </w:rPr>
        <w:t>kultūros tekstas</w:t>
      </w:r>
      <w:r>
        <w:rPr>
          <w:lang w:val="en-US" w:eastAsia="en-US"/>
        </w:rPr>
        <w:t xml:space="preserve">. Vilnius: Apostrofa. </w:t>
      </w:r>
      <w:r>
        <w:rPr>
          <w:lang w:val="en-US" w:eastAsia="en-US"/>
        </w:rPr>
        <w:t>2007.</w:t>
      </w:r>
    </w:p>
    <w:p>
      <w:pPr>
        <w:pStyle w:val="Normal"/>
        <w:jc w:val="both"/>
        <w:rPr>
          <w:lang w:val="en-US" w:eastAsia="en-US"/>
        </w:rPr>
      </w:pPr>
      <w:r>
        <w:rPr>
          <w:lang w:val="en-US" w:eastAsia="en-US"/>
        </w:rPr>
      </w:r>
    </w:p>
    <w:p>
      <w:pPr>
        <w:pStyle w:val="Normal"/>
        <w:jc w:val="both"/>
        <w:rPr/>
      </w:pPr>
      <w:r>
        <w:rPr>
          <w:lang w:val="en-US" w:eastAsia="en-US"/>
        </w:rPr>
        <w:t>9</w:t>
      </w:r>
      <w:r>
        <w:rPr>
          <w:lang w:val="en-US" w:eastAsia="en-US"/>
        </w:rPr>
        <w:t xml:space="preserve">. Bowman Wayne D. </w:t>
      </w:r>
      <w:r>
        <w:rPr>
          <w:i/>
          <w:lang w:val="en-US" w:eastAsia="en-US"/>
        </w:rPr>
        <w:t>Philosophical Perspectives on Music</w:t>
      </w:r>
      <w:r>
        <w:rPr>
          <w:lang w:val="en-US" w:eastAsia="en-US"/>
        </w:rPr>
        <w:t>. Oxford: Oxford University Press. 1998.</w:t>
      </w:r>
    </w:p>
    <w:p>
      <w:pPr>
        <w:pStyle w:val="Normal"/>
        <w:jc w:val="both"/>
        <w:rPr>
          <w:lang w:val="en-US" w:eastAsia="en-US"/>
        </w:rPr>
      </w:pPr>
      <w:r>
        <w:rPr>
          <w:lang w:val="en-US" w:eastAsia="en-US"/>
        </w:rPr>
      </w:r>
    </w:p>
    <w:p>
      <w:pPr>
        <w:pStyle w:val="Normal"/>
        <w:jc w:val="both"/>
        <w:rPr>
          <w:lang w:val="en-US"/>
        </w:rPr>
      </w:pPr>
      <w:r>
        <w:rPr>
          <w:lang w:val="en-US"/>
        </w:rPr>
        <w:t>10</w:t>
      </w:r>
      <w:r>
        <w:rPr/>
        <w:t xml:space="preserve">. Brown S. </w:t>
      </w:r>
      <w:r>
        <w:rPr>
          <w:lang w:val="en-US" w:eastAsia="en-US"/>
        </w:rPr>
        <w:t>“</w:t>
      </w:r>
      <w:r>
        <w:rPr/>
        <w:t xml:space="preserve">The „Musilanguage“ Model of Music“ // </w:t>
      </w:r>
      <w:r>
        <w:rPr>
          <w:i/>
        </w:rPr>
        <w:t>The Origin of Music.</w:t>
      </w:r>
      <w:r>
        <w:rPr/>
        <w:t xml:space="preserve"> Cambridge, Mass: </w:t>
      </w:r>
      <w:r>
        <w:rPr>
          <w:color w:val="000000"/>
        </w:rPr>
        <w:t>Massachusetts Institute of Technology.</w:t>
      </w:r>
      <w:r>
        <w:rPr>
          <w:lang w:val="en-US"/>
        </w:rPr>
        <w:t xml:space="preserve"> 2000.</w:t>
      </w:r>
    </w:p>
    <w:p>
      <w:pPr>
        <w:pStyle w:val="Normal"/>
        <w:jc w:val="both"/>
        <w:rPr>
          <w:lang w:val="en-US"/>
        </w:rPr>
      </w:pPr>
      <w:r>
        <w:rPr>
          <w:lang w:val="en-US"/>
        </w:rPr>
      </w:r>
    </w:p>
    <w:p>
      <w:pPr>
        <w:pStyle w:val="Normal"/>
        <w:jc w:val="both"/>
        <w:rPr/>
      </w:pPr>
      <w:r>
        <w:rPr/>
        <w:t xml:space="preserve">11. Brown S., Merker B., Wallin N. L. </w:t>
      </w:r>
      <w:r>
        <w:rPr>
          <w:lang w:val="en-US" w:eastAsia="en-US"/>
        </w:rPr>
        <w:t>“</w:t>
      </w:r>
      <w:r>
        <w:rPr/>
        <w:t xml:space="preserve">An Introduction to Evolutionary Musicology“ // </w:t>
      </w:r>
      <w:r>
        <w:rPr>
          <w:i/>
        </w:rPr>
        <w:t>The Origin of Music.</w:t>
      </w:r>
      <w:r>
        <w:rPr/>
        <w:t xml:space="preserve"> Cambridge, Mass.: Massachusetts Institute of Technology.</w:t>
      </w:r>
      <w:r>
        <w:rPr>
          <w:lang w:val="en-US"/>
        </w:rPr>
        <w:t xml:space="preserve"> 2000.</w:t>
      </w:r>
    </w:p>
    <w:p>
      <w:pPr>
        <w:pStyle w:val="Normal"/>
        <w:jc w:val="both"/>
        <w:rPr>
          <w:lang w:val="en-US"/>
        </w:rPr>
      </w:pPr>
      <w:r>
        <w:rPr>
          <w:lang w:val="en-US"/>
        </w:rPr>
      </w:r>
    </w:p>
    <w:p>
      <w:pPr>
        <w:pStyle w:val="Normal"/>
        <w:jc w:val="both"/>
        <w:rPr/>
      </w:pPr>
      <w:r>
        <w:rPr>
          <w:lang w:val="en-US"/>
        </w:rPr>
        <w:t>12</w:t>
      </w:r>
      <w:r>
        <w:rPr/>
        <w:t xml:space="preserve">. Cumming N. „Tapatinimosi siaubai: Reicho skirtingi traukiniai“ // </w:t>
      </w:r>
      <w:r>
        <w:rPr>
          <w:i/>
        </w:rPr>
        <w:t xml:space="preserve">Muzika kaip kultūros tekstas. </w:t>
      </w:r>
      <w:r>
        <w:rPr/>
        <w:t>Vilnius: Apostrofa. 2007.</w:t>
      </w:r>
    </w:p>
    <w:p>
      <w:pPr>
        <w:pStyle w:val="Normal"/>
        <w:jc w:val="both"/>
        <w:rPr>
          <w:lang w:val="en-US" w:eastAsia="en-US"/>
        </w:rPr>
      </w:pPr>
      <w:r>
        <w:rPr>
          <w:lang w:val="en-US" w:eastAsia="en-US"/>
        </w:rPr>
      </w:r>
    </w:p>
    <w:p>
      <w:pPr>
        <w:pStyle w:val="Normal"/>
        <w:jc w:val="both"/>
        <w:rPr>
          <w:lang w:val="en-US"/>
        </w:rPr>
      </w:pPr>
      <w:r>
        <w:rPr>
          <w:lang w:val="en-US"/>
        </w:rPr>
        <w:t xml:space="preserve">13. Darwin Ch. </w:t>
      </w:r>
      <w:r>
        <w:rPr>
          <w:i/>
          <w:lang w:val="en-US"/>
        </w:rPr>
        <w:t>The Descent of Man</w:t>
      </w:r>
      <w:r>
        <w:rPr>
          <w:lang w:val="en-US"/>
        </w:rPr>
        <w:t>. Princeton: Princeton University Press. 1981.</w:t>
      </w:r>
    </w:p>
    <w:p>
      <w:pPr>
        <w:pStyle w:val="Normal"/>
        <w:jc w:val="both"/>
        <w:rPr>
          <w:lang w:val="en-US"/>
        </w:rPr>
      </w:pPr>
      <w:r>
        <w:rPr>
          <w:lang w:val="en-US"/>
        </w:rPr>
      </w:r>
    </w:p>
    <w:p>
      <w:pPr>
        <w:pStyle w:val="Normal"/>
        <w:jc w:val="both"/>
        <w:rPr/>
      </w:pPr>
      <w:r>
        <w:rPr>
          <w:lang w:val="en-US"/>
        </w:rPr>
        <w:t xml:space="preserve">14. </w:t>
      </w:r>
      <w:r>
        <w:rPr/>
        <w:t xml:space="preserve">Dekartas R. „Samprotavimas apie metodą“ // </w:t>
      </w:r>
      <w:r>
        <w:rPr>
          <w:i/>
        </w:rPr>
        <w:t>Rinktiniai raštai</w:t>
      </w:r>
      <w:r>
        <w:rPr/>
        <w:t>. Vilnius: Mintis.</w:t>
      </w:r>
      <w:r>
        <w:rPr>
          <w:lang w:val="en-US"/>
        </w:rPr>
        <w:t xml:space="preserve"> 1978.</w:t>
      </w:r>
    </w:p>
    <w:p>
      <w:pPr>
        <w:pStyle w:val="Normal"/>
        <w:jc w:val="both"/>
        <w:rPr>
          <w:lang w:val="en-US" w:eastAsia="en-US"/>
        </w:rPr>
      </w:pPr>
      <w:r>
        <w:rPr>
          <w:lang w:val="en-US" w:eastAsia="en-US"/>
        </w:rPr>
      </w:r>
    </w:p>
    <w:p>
      <w:pPr>
        <w:pStyle w:val="Normal"/>
        <w:jc w:val="both"/>
        <w:rPr>
          <w:lang w:val="en-US" w:eastAsia="en-US"/>
        </w:rPr>
      </w:pPr>
      <w:r>
        <w:rPr>
          <w:lang w:val="en-US" w:eastAsia="en-US"/>
        </w:rPr>
        <w:t>1</w:t>
      </w:r>
      <w:r>
        <w:rPr>
          <w:lang w:val="en-US" w:eastAsia="en-US"/>
        </w:rPr>
        <w:t>5</w:t>
      </w:r>
      <w:r>
        <w:rPr>
          <w:lang w:val="en-US" w:eastAsia="en-US"/>
        </w:rPr>
        <w:t xml:space="preserve">. Dissnayake E. </w:t>
      </w:r>
      <w:r>
        <w:rPr>
          <w:lang w:val="en-US" w:eastAsia="en-US"/>
        </w:rPr>
        <w:t>“</w:t>
      </w:r>
      <w:r>
        <w:rPr>
          <w:lang w:val="en-US" w:eastAsia="en-US"/>
        </w:rPr>
        <w:t xml:space="preserve">Antecedents of Temporal Arts in Early Mother-Infant Interaction“ // </w:t>
      </w:r>
      <w:r>
        <w:rPr>
          <w:i/>
          <w:lang w:val="en-US" w:eastAsia="en-US"/>
        </w:rPr>
        <w:t xml:space="preserve">The Origin of Music. </w:t>
      </w:r>
      <w:r>
        <w:rPr/>
        <w:t xml:space="preserve">Cambridge. Mass.: </w:t>
      </w:r>
      <w:r>
        <w:rPr>
          <w:color w:val="000000"/>
        </w:rPr>
        <w:t>Massachusetts Institute of Technology.</w:t>
      </w:r>
      <w:r>
        <w:rPr>
          <w:lang w:val="en-US"/>
        </w:rPr>
        <w:t xml:space="preserve"> 2000.</w:t>
      </w:r>
    </w:p>
    <w:p>
      <w:pPr>
        <w:pStyle w:val="Normal"/>
        <w:jc w:val="both"/>
        <w:rPr>
          <w:lang w:val="en-US" w:eastAsia="en-US"/>
        </w:rPr>
      </w:pPr>
      <w:r>
        <w:rPr>
          <w:lang w:val="en-US" w:eastAsia="en-US"/>
        </w:rPr>
      </w:r>
    </w:p>
    <w:p>
      <w:pPr>
        <w:pStyle w:val="Normal"/>
        <w:jc w:val="both"/>
        <w:rPr/>
      </w:pPr>
      <w:r>
        <w:rPr>
          <w:lang w:val="en-US" w:eastAsia="en-US"/>
        </w:rPr>
        <w:t>1</w:t>
      </w:r>
      <w:r>
        <w:rPr>
          <w:lang w:val="en-US" w:eastAsia="en-US"/>
        </w:rPr>
        <w:t>6</w:t>
      </w:r>
      <w:r>
        <w:rPr>
          <w:lang w:val="en-US" w:eastAsia="en-US"/>
        </w:rPr>
        <w:t xml:space="preserve">. Durkheim E. </w:t>
      </w:r>
      <w:r>
        <w:rPr>
          <w:i/>
          <w:lang w:val="en-US" w:eastAsia="en-US"/>
        </w:rPr>
        <w:t>Elementarios religinio gyvenimo formos</w:t>
      </w:r>
      <w:r>
        <w:rPr>
          <w:lang w:val="en-US" w:eastAsia="en-US"/>
        </w:rPr>
        <w:t>. Vilnius: Vaga. 1999.</w:t>
      </w:r>
    </w:p>
    <w:p>
      <w:pPr>
        <w:pStyle w:val="Normal"/>
        <w:jc w:val="both"/>
        <w:rPr>
          <w:lang w:val="en-US" w:eastAsia="en-US"/>
        </w:rPr>
      </w:pPr>
      <w:r>
        <w:rPr>
          <w:lang w:val="en-US" w:eastAsia="en-US"/>
        </w:rPr>
      </w:r>
    </w:p>
    <w:p>
      <w:pPr>
        <w:pStyle w:val="Normal"/>
        <w:jc w:val="both"/>
        <w:rPr>
          <w:lang w:val="en-US"/>
        </w:rPr>
      </w:pPr>
      <w:r>
        <w:rPr>
          <w:lang w:val="de-DE"/>
        </w:rPr>
        <w:t xml:space="preserve">17. </w:t>
      </w:r>
      <w:r>
        <w:rPr/>
        <w:t xml:space="preserve">Gadamer H.-G. </w:t>
      </w:r>
      <w:r>
        <w:rPr>
          <w:i/>
        </w:rPr>
        <w:t>Grožio aktualumas. Menas kaip žaidimas, simbolis ir šventė.</w:t>
      </w:r>
      <w:r>
        <w:rPr/>
        <w:t xml:space="preserve"> Vilnius: Baltos lankos. </w:t>
      </w:r>
      <w:r>
        <w:rPr>
          <w:lang w:val="en-US"/>
        </w:rPr>
        <w:t>1997.</w:t>
      </w:r>
    </w:p>
    <w:p>
      <w:pPr>
        <w:pStyle w:val="Normal"/>
        <w:jc w:val="both"/>
        <w:rPr>
          <w:lang w:val="en-US"/>
        </w:rPr>
      </w:pPr>
      <w:r>
        <w:rPr>
          <w:lang w:val="en-US"/>
        </w:rPr>
      </w:r>
    </w:p>
    <w:p>
      <w:pPr>
        <w:pStyle w:val="Normal"/>
        <w:jc w:val="both"/>
        <w:rPr/>
      </w:pPr>
      <w:r>
        <w:rPr/>
        <w:t>1</w:t>
      </w:r>
      <w:r>
        <w:rPr>
          <w:lang w:val="en-US"/>
        </w:rPr>
        <w:t>8</w:t>
      </w:r>
      <w:r>
        <w:rPr/>
        <w:t xml:space="preserve">. Gordon G. </w:t>
      </w:r>
      <w:r>
        <w:rPr>
          <w:i/>
        </w:rPr>
        <w:t xml:space="preserve">Philosophy of the Arts – An Introduction to Aesthetics. </w:t>
      </w:r>
      <w:r>
        <w:rPr/>
        <w:t>London: Routledge. 1997.</w:t>
      </w:r>
    </w:p>
    <w:p>
      <w:pPr>
        <w:pStyle w:val="Normal"/>
        <w:jc w:val="both"/>
        <w:rPr>
          <w:lang w:val="en-US" w:eastAsia="en-US"/>
        </w:rPr>
      </w:pPr>
      <w:r>
        <w:rPr>
          <w:lang w:val="en-US" w:eastAsia="en-US"/>
        </w:rPr>
      </w:r>
    </w:p>
    <w:p>
      <w:pPr>
        <w:pStyle w:val="Normal"/>
        <w:jc w:val="both"/>
        <w:rPr/>
      </w:pPr>
      <w:r>
        <w:rPr/>
        <w:t xml:space="preserve">19. Gruodytė V. „Muzikinės erdvės perspektyvos“ // </w:t>
      </w:r>
      <w:r>
        <w:rPr>
          <w:i/>
        </w:rPr>
        <w:t xml:space="preserve">Baltos lankos </w:t>
      </w:r>
      <w:r>
        <w:rPr/>
        <w:t>Nr. 9. 1997.</w:t>
      </w:r>
    </w:p>
    <w:p>
      <w:pPr>
        <w:pStyle w:val="Normal"/>
        <w:jc w:val="both"/>
        <w:rPr>
          <w:lang w:val="en-US" w:eastAsia="en-US"/>
        </w:rPr>
      </w:pPr>
      <w:r>
        <w:rPr>
          <w:lang w:val="en-US" w:eastAsia="en-US"/>
        </w:rPr>
      </w:r>
    </w:p>
    <w:p>
      <w:pPr>
        <w:pStyle w:val="Normal"/>
        <w:jc w:val="both"/>
        <w:rPr>
          <w:lang w:val="en-US"/>
        </w:rPr>
      </w:pPr>
      <w:r>
        <w:rPr>
          <w:lang w:val="en-US"/>
        </w:rPr>
        <w:t xml:space="preserve">20. </w:t>
      </w:r>
      <w:r>
        <w:rPr>
          <w:bCs/>
        </w:rPr>
        <w:t xml:space="preserve">Geissmann Th. </w:t>
      </w:r>
      <w:r>
        <w:rPr>
          <w:lang w:val="en-US" w:eastAsia="en-US"/>
        </w:rPr>
        <w:t>“</w:t>
      </w:r>
      <w:r>
        <w:rPr/>
        <w:t xml:space="preserve">Gibbon Songs and Human Music from an Evolutionary Perspective“ // </w:t>
      </w:r>
      <w:r>
        <w:rPr>
          <w:i/>
        </w:rPr>
        <w:t>The Origin of Music.</w:t>
      </w:r>
      <w:r>
        <w:rPr/>
        <w:t xml:space="preserve"> Cambridge, Mass.: </w:t>
      </w:r>
      <w:r>
        <w:rPr>
          <w:color w:val="000000"/>
        </w:rPr>
        <w:t>Massachusetts Institute of Technology.</w:t>
      </w:r>
      <w:r>
        <w:rPr>
          <w:lang w:val="en-US"/>
        </w:rPr>
        <w:t xml:space="preserve"> 2000.</w:t>
      </w:r>
    </w:p>
    <w:p>
      <w:pPr>
        <w:pStyle w:val="Normal"/>
        <w:jc w:val="both"/>
        <w:rPr>
          <w:lang w:val="en-US" w:eastAsia="en-US"/>
        </w:rPr>
      </w:pPr>
      <w:r>
        <w:rPr>
          <w:lang w:val="en-US" w:eastAsia="en-US"/>
        </w:rPr>
      </w:r>
    </w:p>
    <w:p>
      <w:pPr>
        <w:pStyle w:val="Normal"/>
        <w:jc w:val="both"/>
        <w:rPr/>
      </w:pPr>
      <w:r>
        <w:rPr>
          <w:lang w:val="en-US"/>
        </w:rPr>
        <w:t xml:space="preserve">21. </w:t>
      </w:r>
      <w:r>
        <w:rPr/>
        <w:t xml:space="preserve">Herder </w:t>
      </w:r>
      <w:r>
        <w:rPr>
          <w:iCs/>
        </w:rPr>
        <w:t xml:space="preserve">J. G. </w:t>
      </w:r>
      <w:r>
        <w:rPr>
          <w:i/>
        </w:rPr>
        <w:t>Selected Writings on Aesthetics</w:t>
      </w:r>
      <w:r>
        <w:rPr/>
        <w:t xml:space="preserve">. Princeton and Oxford: Princeton University Press. </w:t>
      </w:r>
      <w:r>
        <w:rPr>
          <w:lang w:val="en-US"/>
        </w:rPr>
        <w:t>2006</w:t>
      </w:r>
      <w:r>
        <w:rPr/>
        <w:t>.</w:t>
      </w:r>
    </w:p>
    <w:p>
      <w:pPr>
        <w:pStyle w:val="Normal"/>
        <w:jc w:val="both"/>
        <w:rPr/>
      </w:pPr>
      <w:r>
        <w:rPr/>
      </w:r>
    </w:p>
    <w:p>
      <w:pPr>
        <w:pStyle w:val="Normal"/>
        <w:jc w:val="both"/>
        <w:rPr>
          <w:lang w:val="en-US" w:eastAsia="en-US"/>
        </w:rPr>
      </w:pPr>
      <w:r>
        <w:rPr>
          <w:lang w:val="en-US" w:eastAsia="en-US"/>
        </w:rPr>
        <w:t xml:space="preserve">22. Ihde D. </w:t>
      </w:r>
      <w:r>
        <w:rPr>
          <w:i/>
          <w:lang w:val="en-US" w:eastAsia="en-US"/>
        </w:rPr>
        <w:t>Listening and Voice. Phenomenologies of Sound</w:t>
      </w:r>
      <w:r>
        <w:rPr>
          <w:lang w:val="en-US" w:eastAsia="en-US"/>
        </w:rPr>
        <w:t xml:space="preserve">. New York: State University of New York Press. </w:t>
      </w:r>
      <w:r>
        <w:rPr>
          <w:lang w:val="en-US" w:eastAsia="en-US"/>
        </w:rPr>
        <w:t>2007.</w:t>
      </w:r>
    </w:p>
    <w:p>
      <w:pPr>
        <w:pStyle w:val="Normal"/>
        <w:jc w:val="both"/>
        <w:rPr>
          <w:lang w:val="en-US" w:eastAsia="en-US"/>
        </w:rPr>
      </w:pPr>
      <w:r>
        <w:rPr>
          <w:lang w:val="en-US" w:eastAsia="en-US"/>
        </w:rPr>
      </w:r>
    </w:p>
    <w:p>
      <w:pPr>
        <w:pStyle w:val="Normal"/>
        <w:jc w:val="both"/>
        <w:rPr/>
      </w:pPr>
      <w:r>
        <w:rPr>
          <w:lang w:val="en-US" w:eastAsia="en-US"/>
        </w:rPr>
        <w:t>23</w:t>
      </w:r>
      <w:r>
        <w:rPr>
          <w:lang w:val="en-US" w:eastAsia="en-US"/>
        </w:rPr>
        <w:t xml:space="preserve">. Ingold T. </w:t>
      </w:r>
      <w:r>
        <w:rPr>
          <w:i/>
          <w:lang w:val="en-US" w:eastAsia="en-US"/>
        </w:rPr>
        <w:t>The Perception of the Environment</w:t>
      </w:r>
      <w:r>
        <w:rPr>
          <w:lang w:val="en-US" w:eastAsia="en-US"/>
        </w:rPr>
        <w:t>. New York: Routledge. 200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4. Jasinskaitė-Jankauskienė I. „Naratyvumo koncepcija muzikoje“ // </w:t>
      </w:r>
      <w:r>
        <w:rPr>
          <w:i/>
          <w:lang w:val="en-US" w:eastAsia="en-US"/>
        </w:rPr>
        <w:t xml:space="preserve">Baltos lankos </w:t>
      </w:r>
      <w:r>
        <w:rPr>
          <w:lang w:val="en-US" w:eastAsia="en-US"/>
        </w:rPr>
        <w:t>Nr. 9. 1997.</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5. </w:t>
      </w:r>
      <w:r>
        <w:rPr/>
        <w:t xml:space="preserve">Jonkus D. </w:t>
      </w:r>
      <w:r>
        <w:rPr>
          <w:i/>
        </w:rPr>
        <w:t>Patirtis ir refleksija: fenomenologinės filosofijos akiračiai</w:t>
      </w:r>
      <w:r>
        <w:rPr/>
        <w:t>. Kaunas: Vytauto Didžiojo universitetas. 2009.</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6. Karbusicky V. „Antropologinės ir gamtinės universalijos muzikoje“ // </w:t>
      </w:r>
      <w:r>
        <w:rPr>
          <w:i/>
          <w:lang w:val="en-US" w:eastAsia="en-US"/>
        </w:rPr>
        <w:t>Baltos lankos</w:t>
      </w:r>
      <w:r>
        <w:rPr>
          <w:lang w:val="en-US" w:eastAsia="en-US"/>
        </w:rPr>
        <w:t xml:space="preserve"> Nr. 9. 1997.</w:t>
      </w:r>
    </w:p>
    <w:p>
      <w:pPr>
        <w:pStyle w:val="Normal"/>
        <w:jc w:val="both"/>
        <w:rPr>
          <w:lang w:val="en-US" w:eastAsia="en-US"/>
        </w:rPr>
      </w:pPr>
      <w:r>
        <w:rPr>
          <w:lang w:val="en-US" w:eastAsia="en-US"/>
        </w:rPr>
      </w:r>
    </w:p>
    <w:p>
      <w:pPr>
        <w:pStyle w:val="Normal"/>
        <w:jc w:val="both"/>
        <w:rPr/>
      </w:pPr>
      <w:r>
        <w:rPr/>
        <w:t xml:space="preserve">27. Leppert R. „„Skambantis reginys. Muzika, reprezentacija ir kūno istorija“ // </w:t>
      </w:r>
      <w:r>
        <w:rPr>
          <w:i/>
        </w:rPr>
        <w:t>Muzika kaip kultūros tekstas</w:t>
      </w:r>
      <w:r>
        <w:rPr/>
        <w:t>. Vilnius: Apostrofa. 2007.</w:t>
      </w:r>
    </w:p>
    <w:p>
      <w:pPr>
        <w:pStyle w:val="Normal"/>
        <w:jc w:val="both"/>
        <w:rPr>
          <w:lang w:val="en-US" w:eastAsia="en-US"/>
        </w:rPr>
      </w:pPr>
      <w:r>
        <w:rPr>
          <w:lang w:val="en-US" w:eastAsia="en-US"/>
        </w:rPr>
      </w:r>
    </w:p>
    <w:p>
      <w:pPr>
        <w:pStyle w:val="Normal"/>
        <w:jc w:val="both"/>
        <w:rPr/>
      </w:pPr>
      <w:r>
        <w:rPr>
          <w:lang w:val="de-DE"/>
        </w:rPr>
        <w:t xml:space="preserve">28. </w:t>
      </w:r>
      <w:r>
        <w:rPr/>
        <w:t xml:space="preserve">Lingis A. </w:t>
      </w:r>
      <w:r>
        <w:rPr>
          <w:i/>
        </w:rPr>
        <w:t>Pavojingos emocijos</w:t>
      </w:r>
      <w:r>
        <w:rPr/>
        <w:t>. Kaunas: Poligrafija ir informatika. 200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9. Marcel G. </w:t>
      </w:r>
      <w:r>
        <w:rPr>
          <w:i/>
          <w:lang w:val="en-US" w:eastAsia="en-US"/>
        </w:rPr>
        <w:t>Music and Philosophy.</w:t>
      </w:r>
      <w:r>
        <w:rPr>
          <w:lang w:val="en-US" w:eastAsia="en-US"/>
        </w:rPr>
        <w:t xml:space="preserve"> Milwaukee: Marquette University Press. </w:t>
      </w:r>
      <w:r>
        <w:rPr>
          <w:lang w:val="en-US" w:eastAsia="en-US"/>
        </w:rPr>
        <w:t>2005.</w:t>
      </w:r>
    </w:p>
    <w:p>
      <w:pPr>
        <w:pStyle w:val="Normal"/>
        <w:jc w:val="both"/>
        <w:rPr>
          <w:lang w:val="en-US" w:eastAsia="en-US"/>
        </w:rPr>
      </w:pPr>
      <w:r>
        <w:rPr>
          <w:lang w:val="en-US" w:eastAsia="en-US"/>
        </w:rPr>
      </w:r>
    </w:p>
    <w:p>
      <w:pPr>
        <w:pStyle w:val="Normal"/>
        <w:jc w:val="both"/>
        <w:rPr/>
      </w:pPr>
      <w:r>
        <w:rPr>
          <w:lang w:val="en-US" w:eastAsia="en-US"/>
        </w:rPr>
        <w:t xml:space="preserve">30. McGann E. M. </w:t>
      </w:r>
      <w:r>
        <w:rPr>
          <w:i/>
          <w:lang w:val="en-US" w:eastAsia="en-US"/>
        </w:rPr>
        <w:t>A Precious Fountain</w:t>
      </w:r>
      <w:r>
        <w:rPr>
          <w:lang w:val="en-US" w:eastAsia="en-US"/>
        </w:rPr>
        <w:t>. Minnesota: Liturgical Press. 2004.</w:t>
      </w:r>
    </w:p>
    <w:p>
      <w:pPr>
        <w:pStyle w:val="Normal"/>
        <w:jc w:val="both"/>
        <w:rPr>
          <w:lang w:val="en-US" w:eastAsia="en-US"/>
        </w:rPr>
      </w:pPr>
      <w:r>
        <w:rPr>
          <w:lang w:val="en-US" w:eastAsia="en-US"/>
        </w:rPr>
      </w:r>
    </w:p>
    <w:p>
      <w:pPr>
        <w:pStyle w:val="Normal"/>
        <w:jc w:val="both"/>
        <w:rPr/>
      </w:pPr>
      <w:r>
        <w:rPr>
          <w:lang w:val="en-US" w:eastAsia="en-US"/>
        </w:rPr>
        <w:t xml:space="preserve">31. McGann E. M. </w:t>
      </w:r>
      <w:r>
        <w:rPr>
          <w:i/>
          <w:lang w:val="en-US" w:eastAsia="en-US"/>
        </w:rPr>
        <w:t xml:space="preserve">Exploring Music as Worship and Thelogy. </w:t>
      </w:r>
      <w:r>
        <w:rPr>
          <w:lang w:val="en-US" w:eastAsia="en-US"/>
        </w:rPr>
        <w:t>Minnesota: Liturgical Press. 2002.</w:t>
      </w:r>
    </w:p>
    <w:p>
      <w:pPr>
        <w:pStyle w:val="Normal"/>
        <w:jc w:val="both"/>
        <w:rPr>
          <w:lang w:val="en-US" w:eastAsia="en-US"/>
        </w:rPr>
      </w:pPr>
      <w:r>
        <w:rPr>
          <w:lang w:val="en-US" w:eastAsia="en-US"/>
        </w:rPr>
      </w:r>
    </w:p>
    <w:p>
      <w:pPr>
        <w:pStyle w:val="Normal"/>
        <w:jc w:val="both"/>
        <w:rPr>
          <w:lang w:val="en-US"/>
        </w:rPr>
      </w:pPr>
      <w:r>
        <w:rPr/>
        <w:t>32. Meyer L. B. „Muzikos reikšmė ir informacija“</w:t>
      </w:r>
      <w:r>
        <w:rPr>
          <w:lang w:val="en-US"/>
        </w:rPr>
        <w:t xml:space="preserve"> </w:t>
      </w:r>
      <w:r>
        <w:rPr/>
        <w:t xml:space="preserve">// </w:t>
      </w:r>
      <w:r>
        <w:rPr>
          <w:i/>
        </w:rPr>
        <w:t xml:space="preserve">Baltos lankos </w:t>
      </w:r>
      <w:r>
        <w:rPr/>
        <w:t>Nr. 9.</w:t>
      </w:r>
      <w:r>
        <w:rPr>
          <w:i/>
        </w:rPr>
        <w:t xml:space="preserve"> </w:t>
      </w:r>
      <w:r>
        <w:rPr/>
        <w:t>1997.</w:t>
      </w:r>
    </w:p>
    <w:p>
      <w:pPr>
        <w:pStyle w:val="Normal"/>
        <w:jc w:val="both"/>
        <w:rPr>
          <w:lang w:val="en-US"/>
        </w:rPr>
      </w:pPr>
      <w:r>
        <w:rPr>
          <w:lang w:val="en-US"/>
        </w:rPr>
      </w:r>
    </w:p>
    <w:p>
      <w:pPr>
        <w:pStyle w:val="Normal"/>
        <w:jc w:val="both"/>
        <w:rPr>
          <w:lang w:val="en-US"/>
        </w:rPr>
      </w:pPr>
      <w:r>
        <w:rPr/>
        <w:t xml:space="preserve">33. Merleau-Ponty M. </w:t>
      </w:r>
      <w:r>
        <w:rPr>
          <w:i/>
        </w:rPr>
        <w:t>Phenomenology of Perception.</w:t>
      </w:r>
      <w:r>
        <w:rPr/>
        <w:t xml:space="preserve"> London and New York: Routledge. </w:t>
      </w:r>
      <w:r>
        <w:rPr>
          <w:lang w:val="en-US"/>
        </w:rPr>
        <w:t>2006.</w:t>
      </w:r>
    </w:p>
    <w:p>
      <w:pPr>
        <w:pStyle w:val="Normal"/>
        <w:jc w:val="both"/>
        <w:rPr>
          <w:lang w:val="en-US"/>
        </w:rPr>
      </w:pPr>
      <w:r>
        <w:rPr>
          <w:lang w:val="en-US"/>
        </w:rPr>
      </w:r>
    </w:p>
    <w:p>
      <w:pPr>
        <w:pStyle w:val="Normal"/>
        <w:jc w:val="both"/>
        <w:rPr/>
      </w:pPr>
      <w:r>
        <w:rPr/>
        <w:t xml:space="preserve">34. </w:t>
      </w:r>
      <w:r>
        <w:rPr>
          <w:bCs/>
        </w:rPr>
        <w:t xml:space="preserve">Molino J. </w:t>
      </w:r>
      <w:r>
        <w:rPr>
          <w:lang w:val="en-US" w:eastAsia="en-US"/>
        </w:rPr>
        <w:t>“</w:t>
      </w:r>
      <w:r>
        <w:rPr>
          <w:bCs/>
        </w:rPr>
        <w:t xml:space="preserve">Toward an Evolutionary Theory of Music and Language“ // </w:t>
      </w:r>
      <w:r>
        <w:rPr>
          <w:i/>
        </w:rPr>
        <w:t>The Origins of Music</w:t>
      </w:r>
      <w:r>
        <w:rPr/>
        <w:t xml:space="preserve">. Cambridge, Mass.: </w:t>
      </w:r>
      <w:r>
        <w:rPr>
          <w:color w:val="000000"/>
        </w:rPr>
        <w:t>Massachusetts Institute of Technology.</w:t>
      </w:r>
      <w:r>
        <w:rPr>
          <w:lang w:val="en-US"/>
        </w:rPr>
        <w:t xml:space="preserve"> 2000.</w:t>
      </w:r>
    </w:p>
    <w:p>
      <w:pPr>
        <w:pStyle w:val="Normal"/>
        <w:jc w:val="both"/>
        <w:rPr>
          <w:lang w:val="en-US" w:eastAsia="en-US"/>
        </w:rPr>
      </w:pPr>
      <w:r>
        <w:rPr>
          <w:lang w:val="en-US" w:eastAsia="en-US"/>
        </w:rPr>
      </w:r>
    </w:p>
    <w:p>
      <w:pPr>
        <w:pStyle w:val="Normal"/>
        <w:jc w:val="both"/>
        <w:rPr>
          <w:lang w:val="en-US" w:eastAsia="en-US"/>
        </w:rPr>
      </w:pPr>
      <w:r>
        <w:rPr>
          <w:lang w:val="en-US" w:eastAsia="en-US"/>
        </w:rPr>
        <w:t>35. Mickūnas A. „The Cosmic Essence of Ritual“ (rankrašti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6. Mickūnas A. </w:t>
      </w:r>
      <w:r>
        <w:rPr>
          <w:i/>
          <w:lang w:val="en-US" w:eastAsia="en-US"/>
        </w:rPr>
        <w:t xml:space="preserve">Summa erotika. </w:t>
      </w:r>
      <w:r>
        <w:rPr>
          <w:lang w:val="en-US" w:eastAsia="en-US"/>
        </w:rPr>
        <w:t>Vilnius: Apostrofa. 2010.</w:t>
      </w:r>
    </w:p>
    <w:p>
      <w:pPr>
        <w:pStyle w:val="Normal"/>
        <w:jc w:val="both"/>
        <w:rPr>
          <w:lang w:val="en-US" w:eastAsia="en-US"/>
        </w:rPr>
      </w:pPr>
      <w:r>
        <w:rPr>
          <w:lang w:val="en-US" w:eastAsia="en-US"/>
        </w:rPr>
      </w:r>
    </w:p>
    <w:p>
      <w:pPr>
        <w:pStyle w:val="Normal"/>
        <w:jc w:val="both"/>
        <w:rPr/>
      </w:pPr>
      <w:r>
        <w:rPr>
          <w:lang w:val="en-US" w:eastAsia="en-US"/>
        </w:rPr>
        <w:t xml:space="preserve">37. [Mickūnas A.] </w:t>
      </w:r>
      <w:r>
        <w:rPr>
          <w:i/>
          <w:lang w:val="en-US" w:eastAsia="en-US"/>
        </w:rPr>
        <w:t>Visa aprėpianti dabartis.</w:t>
      </w:r>
      <w:r>
        <w:rPr>
          <w:lang w:val="en-US" w:eastAsia="en-US"/>
        </w:rPr>
        <w:t xml:space="preserve"> Algį Mickūną kalbina Arūnas Sverdiolas. Vilnius: Baltos lankos. 2004.</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8. Miller G. </w:t>
      </w:r>
      <w:r>
        <w:rPr>
          <w:lang w:val="en-US" w:eastAsia="en-US"/>
        </w:rPr>
        <w:t>“</w:t>
      </w:r>
      <w:r>
        <w:rPr>
          <w:lang w:val="en-US" w:eastAsia="en-US"/>
        </w:rPr>
        <w:t xml:space="preserve">Evolution of Human Music Through Sexual Selection“ // </w:t>
      </w:r>
      <w:r>
        <w:rPr>
          <w:i/>
          <w:lang w:val="en-US" w:eastAsia="en-US"/>
        </w:rPr>
        <w:t>The Origin of Music</w:t>
      </w:r>
      <w:r>
        <w:rPr>
          <w:lang w:val="en-US" w:eastAsia="en-US"/>
        </w:rPr>
        <w:t xml:space="preserve">. Cambrdige, Mass.: Massachusetts Institute of Technology. </w:t>
      </w:r>
      <w:r>
        <w:rPr>
          <w:lang w:val="en-US" w:eastAsia="en-US"/>
        </w:rPr>
        <w:t>200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9. Newton G. R. </w:t>
      </w:r>
      <w:r>
        <w:rPr>
          <w:i/>
          <w:lang w:val="en-US" w:eastAsia="en-US"/>
        </w:rPr>
        <w:t>Galileo‘s Pendulum. From the Rhythm of Time to Making Meter.</w:t>
      </w:r>
      <w:r>
        <w:rPr>
          <w:lang w:val="en-US" w:eastAsia="en-US"/>
        </w:rPr>
        <w:t xml:space="preserve"> Cambridge: Harvard University Press. </w:t>
      </w:r>
      <w:r>
        <w:rPr>
          <w:lang w:val="en-US" w:eastAsia="en-US"/>
        </w:rPr>
        <w:t>2004</w:t>
      </w:r>
      <w:r>
        <w:rPr>
          <w:lang w:val="en-US" w:eastAsia="en-US"/>
        </w:rPr>
        <w:t>.</w:t>
      </w:r>
    </w:p>
    <w:p>
      <w:pPr>
        <w:pStyle w:val="Normal"/>
        <w:jc w:val="both"/>
        <w:rPr>
          <w:lang w:val="en-US" w:eastAsia="en-US"/>
        </w:rPr>
      </w:pPr>
      <w:r>
        <w:rPr>
          <w:lang w:val="en-US" w:eastAsia="en-US"/>
        </w:rPr>
      </w:r>
    </w:p>
    <w:p>
      <w:pPr>
        <w:pStyle w:val="Normal"/>
        <w:jc w:val="both"/>
        <w:rPr/>
      </w:pPr>
      <w:r>
        <w:rPr/>
        <w:t xml:space="preserve">40. Perry-Camp J. </w:t>
      </w:r>
      <w:r>
        <w:rPr>
          <w:lang w:val="en-US" w:eastAsia="en-US"/>
        </w:rPr>
        <w:t>“</w:t>
      </w:r>
      <w:r>
        <w:rPr/>
        <w:t xml:space="preserve">Time and Temporal Proportion: the Golden Section Metaphor in Mozart, Music, and History“ // </w:t>
      </w:r>
      <w:r>
        <w:rPr>
          <w:i/>
        </w:rPr>
        <w:t>Journal of Musical Research</w:t>
      </w:r>
      <w:r>
        <w:rPr/>
        <w:t>. 3 (</w:t>
      </w:r>
      <w:r>
        <w:rPr>
          <w:lang w:val="en-US"/>
        </w:rPr>
        <w:t>1979). P. 133-176</w:t>
      </w:r>
      <w:r>
        <w:rPr>
          <w:color w:val="FF0000"/>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1. Pinker S. </w:t>
      </w:r>
      <w:r>
        <w:rPr>
          <w:i/>
          <w:lang w:val="en-US" w:eastAsia="en-US"/>
        </w:rPr>
        <w:t>The Language Instinct. How the Music Creates Languages.</w:t>
      </w:r>
      <w:r>
        <w:rPr>
          <w:lang w:val="en-US" w:eastAsia="en-US"/>
        </w:rPr>
        <w:t xml:space="preserve"> London: Penguin Books. </w:t>
      </w:r>
      <w:r>
        <w:rPr>
          <w:lang w:val="en-US" w:eastAsia="en-US"/>
        </w:rPr>
        <w:t>1995.</w:t>
      </w:r>
    </w:p>
    <w:p>
      <w:pPr>
        <w:pStyle w:val="Normal"/>
        <w:jc w:val="both"/>
        <w:rPr>
          <w:lang w:val="en-US" w:eastAsia="en-US"/>
        </w:rPr>
      </w:pPr>
      <w:r>
        <w:rPr>
          <w:lang w:val="en-US" w:eastAsia="en-US"/>
        </w:rPr>
      </w:r>
    </w:p>
    <w:p>
      <w:pPr>
        <w:pStyle w:val="Footnote"/>
        <w:rPr>
          <w:color w:val="FF0000"/>
          <w:sz w:val="24"/>
          <w:szCs w:val="24"/>
        </w:rPr>
      </w:pPr>
      <w:r>
        <w:rPr>
          <w:sz w:val="24"/>
          <w:szCs w:val="24"/>
          <w:lang w:val="en-US" w:eastAsia="en-US"/>
        </w:rPr>
        <w:t xml:space="preserve">42. </w:t>
      </w:r>
      <w:r>
        <w:rPr>
          <w:sz w:val="24"/>
          <w:szCs w:val="24"/>
        </w:rPr>
        <w:t xml:space="preserve">Pulak D. </w:t>
      </w:r>
      <w:r>
        <w:rPr>
          <w:lang w:val="en-US" w:eastAsia="en-US"/>
        </w:rPr>
        <w:t>“</w:t>
      </w:r>
      <w:r>
        <w:rPr>
          <w:sz w:val="24"/>
          <w:szCs w:val="24"/>
        </w:rPr>
        <w:t xml:space="preserve">Rhythm, Myth and Spirit“ // </w:t>
      </w:r>
      <w:r>
        <w:rPr>
          <w:i/>
          <w:sz w:val="24"/>
          <w:szCs w:val="24"/>
        </w:rPr>
        <w:t>Canadian Journal For Traditional Music</w:t>
      </w:r>
      <w:r>
        <w:rPr>
          <w:sz w:val="24"/>
          <w:szCs w:val="24"/>
        </w:rPr>
        <w:t xml:space="preserve">. </w:t>
      </w:r>
      <w:r>
        <w:rPr>
          <w:sz w:val="24"/>
          <w:szCs w:val="24"/>
          <w:lang w:val="en-US"/>
        </w:rPr>
        <w:t>1990</w:t>
      </w:r>
      <w:r>
        <w:rPr>
          <w:sz w:val="24"/>
          <w:szCs w:val="24"/>
        </w:rPr>
        <w:t>.</w:t>
      </w:r>
      <w:r>
        <w:rPr>
          <w:color w:val="FF0000"/>
          <w:sz w:val="24"/>
          <w:szCs w:val="24"/>
        </w:rPr>
        <w:t xml:space="preserve"> </w:t>
      </w:r>
      <w:hyperlink r:id="rId3">
        <w:r>
          <w:rPr>
            <w:rStyle w:val="InternetLink"/>
            <w:sz w:val="24"/>
            <w:szCs w:val="24"/>
          </w:rPr>
          <w:t>http://cjtm.icaap.org/content/18/v18art5.html</w:t>
        </w:r>
      </w:hyperlink>
      <w:r>
        <w:rPr>
          <w:color w:val="FF0000"/>
          <w:sz w:val="24"/>
          <w:szCs w:val="24"/>
        </w:rPr>
        <w:t xml:space="preserve"> </w:t>
      </w:r>
      <w:r>
        <w:rPr>
          <w:sz w:val="24"/>
          <w:szCs w:val="24"/>
        </w:rPr>
        <w:t>(aplankyta 2011 03 03)</w:t>
      </w:r>
    </w:p>
    <w:p>
      <w:pPr>
        <w:pStyle w:val="Normal"/>
        <w:jc w:val="both"/>
        <w:rPr>
          <w:color w:val="FF0000"/>
          <w:sz w:val="24"/>
          <w:szCs w:val="24"/>
        </w:rPr>
      </w:pPr>
      <w:r>
        <w:rPr>
          <w:color w:val="FF0000"/>
          <w:sz w:val="24"/>
          <w:szCs w:val="24"/>
        </w:rPr>
      </w:r>
    </w:p>
    <w:p>
      <w:pPr>
        <w:pStyle w:val="Normal"/>
        <w:jc w:val="both"/>
        <w:rPr>
          <w:lang w:val="en-US"/>
        </w:rPr>
      </w:pPr>
      <w:r>
        <w:rPr/>
        <w:t xml:space="preserve">43. Richman B. </w:t>
      </w:r>
      <w:r>
        <w:rPr>
          <w:lang w:val="en-US" w:eastAsia="en-US"/>
        </w:rPr>
        <w:t>“</w:t>
      </w:r>
      <w:r>
        <w:rPr/>
        <w:t xml:space="preserve">How Music Fixed </w:t>
      </w:r>
      <w:r>
        <w:rPr>
          <w:lang w:val="en-US" w:eastAsia="en-US"/>
        </w:rPr>
        <w:t>“</w:t>
      </w:r>
      <w:r>
        <w:rPr/>
        <w:t>Nonsense“ Into Significant Formulas: On Rhythm, Repetition, and Meaning“</w:t>
      </w:r>
      <w:r>
        <w:rPr>
          <w:i/>
        </w:rPr>
        <w:t xml:space="preserve"> </w:t>
      </w:r>
      <w:r>
        <w:rPr/>
        <w:t>//</w:t>
      </w:r>
      <w:r>
        <w:rPr>
          <w:i/>
        </w:rPr>
        <w:t xml:space="preserve"> The Origin of Music.</w:t>
      </w:r>
      <w:r>
        <w:rPr/>
        <w:t xml:space="preserve"> Cambridge, Mass.: </w:t>
      </w:r>
      <w:r>
        <w:rPr>
          <w:color w:val="000000"/>
        </w:rPr>
        <w:t>Massachusetts Institute of Technology.</w:t>
      </w:r>
      <w:r>
        <w:rPr>
          <w:lang w:val="en-US"/>
        </w:rPr>
        <w:t xml:space="preserve"> 200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4. Ricoeur P. „Laiko patirties aporijos“ // </w:t>
      </w:r>
      <w:r>
        <w:rPr>
          <w:i/>
          <w:lang w:val="en-US" w:eastAsia="en-US"/>
        </w:rPr>
        <w:t xml:space="preserve">Baltos lankos </w:t>
      </w:r>
      <w:r>
        <w:rPr>
          <w:lang w:val="en-US" w:eastAsia="en-US"/>
        </w:rPr>
        <w:t xml:space="preserve">Nr. </w:t>
      </w:r>
      <w:r>
        <w:rPr>
          <w:lang w:val="en-US" w:eastAsia="en-US"/>
        </w:rPr>
        <w:t>4. 1994.</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5. Rudhyan D. “Magic of Tone“ // </w:t>
      </w:r>
      <w:hyperlink r:id="rId4">
        <w:r>
          <w:rPr>
            <w:rStyle w:val="InternetLink"/>
            <w:lang w:val="en-US" w:eastAsia="en-US"/>
          </w:rPr>
          <w:t>http://www.khaldea.com/rudhyar/mt/mt_c10p2.shtml</w:t>
        </w:r>
      </w:hyperlink>
    </w:p>
    <w:p>
      <w:pPr>
        <w:pStyle w:val="Normal"/>
        <w:jc w:val="both"/>
        <w:rPr>
          <w:lang w:val="en-US" w:eastAsia="en-US"/>
        </w:rPr>
      </w:pPr>
      <w:r>
        <w:rPr>
          <w:lang w:val="en-US" w:eastAsia="en-US"/>
        </w:rPr>
        <w:t xml:space="preserve"> </w:t>
      </w:r>
      <w:r>
        <w:rPr>
          <w:lang w:val="en-US" w:eastAsia="en-US"/>
        </w:rPr>
        <w:t>(aplankyta 2010 10 05)</w:t>
      </w:r>
    </w:p>
    <w:p>
      <w:pPr>
        <w:pStyle w:val="Normal"/>
        <w:jc w:val="both"/>
        <w:rPr>
          <w:lang w:val="en-US" w:eastAsia="en-US"/>
        </w:rPr>
      </w:pPr>
      <w:r>
        <w:rPr>
          <w:lang w:val="en-US" w:eastAsia="en-US"/>
        </w:rPr>
      </w:r>
    </w:p>
    <w:p>
      <w:pPr>
        <w:pStyle w:val="Normal"/>
        <w:jc w:val="both"/>
        <w:rPr/>
      </w:pPr>
      <w:r>
        <w:rPr>
          <w:lang w:val="en-US" w:eastAsia="en-US"/>
        </w:rPr>
        <w:t xml:space="preserve">46. Sacks O. </w:t>
      </w:r>
      <w:r>
        <w:rPr>
          <w:i/>
          <w:lang w:val="en-US" w:eastAsia="en-US"/>
        </w:rPr>
        <w:t>This is Your Brain on Music</w:t>
      </w:r>
      <w:r>
        <w:rPr>
          <w:lang w:val="en-US" w:eastAsia="en-US"/>
        </w:rPr>
        <w:t>. New York: Penguin. 2006.</w:t>
      </w:r>
    </w:p>
    <w:p>
      <w:pPr>
        <w:pStyle w:val="Normal"/>
        <w:jc w:val="both"/>
        <w:rPr>
          <w:lang w:val="en-US" w:eastAsia="en-US"/>
        </w:rPr>
      </w:pPr>
      <w:r>
        <w:rPr>
          <w:lang w:val="en-US" w:eastAsia="en-US"/>
        </w:rPr>
      </w:r>
    </w:p>
    <w:p>
      <w:pPr>
        <w:pStyle w:val="Normal"/>
        <w:jc w:val="both"/>
        <w:rPr/>
      </w:pPr>
      <w:r>
        <w:rPr>
          <w:lang w:val="en-US"/>
        </w:rPr>
        <w:t xml:space="preserve">47. </w:t>
      </w:r>
      <w:r>
        <w:rPr/>
        <w:t xml:space="preserve">Sacks O. </w:t>
      </w:r>
      <w:r>
        <w:rPr>
          <w:i/>
        </w:rPr>
        <w:t>Musicophilia. Tales of Music and the Brain</w:t>
      </w:r>
      <w:r>
        <w:rPr/>
        <w:t>. New York: Picador. 2007.</w:t>
      </w:r>
    </w:p>
    <w:p>
      <w:pPr>
        <w:pStyle w:val="Normal"/>
        <w:jc w:val="both"/>
        <w:rPr/>
      </w:pPr>
      <w:r>
        <w:rPr/>
      </w:r>
    </w:p>
    <w:p>
      <w:pPr>
        <w:pStyle w:val="Normal"/>
        <w:jc w:val="both"/>
        <w:rPr/>
      </w:pPr>
      <w:r>
        <w:rPr/>
        <w:t>48. Shepherd J. „Muzika kaip kultūros tekstas“ //</w:t>
      </w:r>
      <w:r>
        <w:rPr>
          <w:i/>
        </w:rPr>
        <w:t xml:space="preserve"> Muzika kaip kultūros tekstas. </w:t>
      </w:r>
      <w:r>
        <w:rPr/>
        <w:t>Vilnius: Apostrofa. 2007.</w:t>
      </w:r>
    </w:p>
    <w:p>
      <w:pPr>
        <w:pStyle w:val="Normal"/>
        <w:jc w:val="both"/>
        <w:rPr/>
      </w:pPr>
      <w:r>
        <w:rPr/>
      </w:r>
    </w:p>
    <w:p>
      <w:pPr>
        <w:pStyle w:val="Normal"/>
        <w:jc w:val="both"/>
        <w:rPr/>
      </w:pPr>
      <w:r>
        <w:rPr/>
        <w:t xml:space="preserve">49. Simonova J. </w:t>
      </w:r>
      <w:r>
        <w:rPr>
          <w:i/>
        </w:rPr>
        <w:t>Kalba ir kalbėjimas Maurice‘o Merleau-Ponty fenomenologinėje filosofijoje</w:t>
      </w:r>
      <w:r>
        <w:rPr/>
        <w:t xml:space="preserve">. Daktaro disertacija. Kaunas: Vytauto Didžiojo universitetas. </w:t>
      </w:r>
      <w:r>
        <w:rPr>
          <w:lang w:val="en-US"/>
        </w:rPr>
        <w:t>2011.</w:t>
      </w:r>
    </w:p>
    <w:p>
      <w:pPr>
        <w:pStyle w:val="Normal"/>
        <w:jc w:val="both"/>
        <w:rPr>
          <w:lang w:val="en-US"/>
        </w:rPr>
      </w:pPr>
      <w:r>
        <w:rPr>
          <w:lang w:val="en-US"/>
        </w:rPr>
      </w:r>
    </w:p>
    <w:p>
      <w:pPr>
        <w:pStyle w:val="Footnote"/>
        <w:rPr/>
      </w:pPr>
      <w:r>
        <w:rPr>
          <w:sz w:val="24"/>
          <w:szCs w:val="24"/>
          <w:lang w:val="en-US"/>
        </w:rPr>
        <w:t>50. Spencer H. “The Origin and Function of Music”.</w:t>
      </w:r>
    </w:p>
    <w:p>
      <w:pPr>
        <w:pStyle w:val="Footnote"/>
        <w:rPr>
          <w:sz w:val="24"/>
          <w:szCs w:val="24"/>
        </w:rPr>
      </w:pPr>
      <w:hyperlink r:id="rId5">
        <w:r>
          <w:rPr>
            <w:rStyle w:val="InternetLink"/>
          </w:rPr>
          <w:t>http://oll.libertyfund.org/?option=com_staticxt&amp;staticfile=show.php%3Ftitle=336&amp;chapter=12353&amp;layout=html&amp;Itemid=27</w:t>
        </w:r>
      </w:hyperlink>
    </w:p>
    <w:p>
      <w:pPr>
        <w:pStyle w:val="Footnote"/>
        <w:rPr>
          <w:sz w:val="24"/>
          <w:szCs w:val="24"/>
        </w:rPr>
      </w:pPr>
      <w:r>
        <w:rPr>
          <w:sz w:val="24"/>
          <w:szCs w:val="24"/>
        </w:rPr>
        <w:t>(aplankyta 2011 03 11)</w:t>
      </w:r>
    </w:p>
    <w:p>
      <w:pPr>
        <w:pStyle w:val="Normal"/>
        <w:jc w:val="both"/>
        <w:rPr>
          <w:sz w:val="24"/>
          <w:szCs w:val="24"/>
          <w:lang w:val="en-US"/>
        </w:rPr>
      </w:pPr>
      <w:r>
        <w:rPr>
          <w:sz w:val="24"/>
          <w:szCs w:val="24"/>
          <w:lang w:val="en-US"/>
        </w:rPr>
      </w:r>
    </w:p>
    <w:p>
      <w:pPr>
        <w:pStyle w:val="Normal"/>
        <w:jc w:val="both"/>
        <w:rPr>
          <w:color w:val="FF0000"/>
        </w:rPr>
      </w:pPr>
      <w:r>
        <w:rPr>
          <w:lang w:val="en-US"/>
        </w:rPr>
        <w:t xml:space="preserve">50. </w:t>
      </w:r>
      <w:r>
        <w:rPr/>
        <w:t xml:space="preserve">Šidiškis B. „Muzikos kūrinių turinio klausimu“ // </w:t>
      </w:r>
      <w:r>
        <w:rPr>
          <w:i/>
        </w:rPr>
        <w:t xml:space="preserve">Problemos </w:t>
      </w:r>
      <w:r>
        <w:rPr>
          <w:lang w:val="en-US"/>
        </w:rPr>
        <w:t>35 (1986).</w:t>
      </w:r>
    </w:p>
    <w:p>
      <w:pPr>
        <w:pStyle w:val="Normal"/>
        <w:jc w:val="both"/>
        <w:rPr>
          <w:color w:val="FF0000"/>
        </w:rPr>
      </w:pPr>
      <w:r>
        <w:rPr>
          <w:color w:val="FF0000"/>
        </w:rPr>
      </w:r>
    </w:p>
    <w:p>
      <w:pPr>
        <w:pStyle w:val="Normal"/>
        <w:jc w:val="both"/>
        <w:rPr>
          <w:lang w:val="en-US"/>
        </w:rPr>
      </w:pPr>
      <w:r>
        <w:rPr/>
        <w:t xml:space="preserve">51. Šmitienė G. </w:t>
      </w:r>
      <w:r>
        <w:rPr>
          <w:i/>
        </w:rPr>
        <w:t>Kalbėti kūnu. Fenomenologinė Alfonso Nykos-Nyliūno kūrybos studija</w:t>
      </w:r>
      <w:r>
        <w:rPr/>
        <w:t xml:space="preserve">. Vilnius: Lietuvių literatūros ir tautosakos institutas. </w:t>
      </w:r>
      <w:r>
        <w:rPr>
          <w:lang w:val="en-US"/>
        </w:rPr>
        <w:t>2007.</w:t>
      </w:r>
    </w:p>
    <w:p>
      <w:pPr>
        <w:pStyle w:val="Normal"/>
        <w:jc w:val="both"/>
        <w:rPr>
          <w:lang w:val="en-US"/>
        </w:rPr>
      </w:pPr>
      <w:r>
        <w:rPr>
          <w:lang w:val="en-US"/>
        </w:rPr>
      </w:r>
    </w:p>
    <w:p>
      <w:pPr>
        <w:pStyle w:val="Normal"/>
        <w:jc w:val="both"/>
        <w:rPr/>
      </w:pPr>
      <w:r>
        <w:rPr/>
        <w:t xml:space="preserve">52. Tamm E. </w:t>
      </w:r>
      <w:r>
        <w:rPr>
          <w:i/>
        </w:rPr>
        <w:t>Brian Eno – His Music and the Vertical Color of Sound</w:t>
      </w:r>
      <w:r>
        <w:rPr/>
        <w:t>. Boston: Da Capo Press. 1989.</w:t>
      </w:r>
    </w:p>
    <w:p>
      <w:pPr>
        <w:pStyle w:val="Normal"/>
        <w:jc w:val="both"/>
        <w:rPr/>
      </w:pPr>
      <w:r>
        <w:rPr/>
      </w:r>
    </w:p>
    <w:p>
      <w:pPr>
        <w:pStyle w:val="Normal"/>
        <w:jc w:val="both"/>
        <w:rPr/>
      </w:pPr>
      <w:r>
        <w:rPr/>
        <w:t xml:space="preserve">53. Vozbinas S. „Apie B. Šidiškio mokslinį palikimą“ // </w:t>
      </w:r>
      <w:r>
        <w:rPr>
          <w:i/>
        </w:rPr>
        <w:t xml:space="preserve">Problemos 35 </w:t>
      </w:r>
      <w:r>
        <w:rPr/>
        <w:t>(1986).</w:t>
      </w:r>
    </w:p>
    <w:sectPr>
      <w:footerReference w:type="default" r:id="rId6"/>
      <w:footerReference w:type="first" r:id="rId7"/>
      <w:footnotePr>
        <w:numFmt w:val="decimal"/>
      </w:footnotePr>
      <w:type w:val="nextPage"/>
      <w:pgSz w:w="11906" w:h="16838"/>
      <w:pgMar w:left="1701"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80770</wp:posOffset>
              </wp:positionH>
              <wp:positionV relativeFrom="paragraph">
                <wp:posOffset>-50165</wp:posOffset>
              </wp:positionV>
              <wp:extent cx="58915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lang w:val="ru-RU"/>
                            </w:rPr>
                          </w:pPr>
                          <w:r>
                            <w:rPr>
                              <w:lang w:val="ru-RU"/>
                            </w:rPr>
                          </w:r>
                        </w:p>
                        <w:p>
                          <w:pPr>
                            <w:pStyle w:val="Footer"/>
                            <w:rPr>
                              <w:rStyle w:val="PageNumber"/>
                              <w:lang w:val="ru-RU"/>
                            </w:rPr>
                          </w:pPr>
                          <w:r>
                            <w:rPr>
                              <w:rStyle w:val="PageNumber"/>
                            </w:rPr>
                            <w:t xml:space="preserve">                                                                                 </w:t>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3.95pt;mso-position-vertical-relative:text;margin-left:85.1pt;mso-position-horizontal-relative:page">
              <v:fill opacity="0f"/>
              <v:textbox inset="0in,0in,0in,0in">
                <w:txbxContent>
                  <w:p>
                    <w:pPr>
                      <w:pStyle w:val="Footer"/>
                      <w:rPr>
                        <w:rStyle w:val="PageNumber"/>
                        <w:lang w:val="ru-RU"/>
                      </w:rPr>
                    </w:pPr>
                    <w:r>
                      <w:rPr>
                        <w:lang w:val="ru-RU"/>
                      </w:rPr>
                    </w:r>
                  </w:p>
                  <w:p>
                    <w:pPr>
                      <w:pStyle w:val="Footer"/>
                      <w:rPr>
                        <w:rStyle w:val="PageNumber"/>
                        <w:lang w:val="ru-RU"/>
                      </w:rPr>
                    </w:pPr>
                    <w:r>
                      <w:rPr>
                        <w:rStyle w:val="PageNumber"/>
                      </w:rPr>
                      <w:t xml:space="preserve">                                                                                 </w:t>
                    </w:r>
                  </w:p>
                  <w:p>
                    <w:pPr>
                      <w:pStyle w:val="Footer"/>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leau-Ponty M. </w:t>
      </w:r>
      <w:r>
        <w:rPr>
          <w:i/>
        </w:rPr>
        <w:t>Phenomenology of Perception.</w:t>
      </w:r>
      <w:r>
        <w:rPr/>
        <w:t xml:space="preserve"> London and New York: Routledge. </w:t>
      </w:r>
      <w:r>
        <w:rPr>
          <w:lang w:val="en-US"/>
        </w:rPr>
        <w:t>2006.</w:t>
      </w:r>
    </w:p>
  </w:footnote>
  <w:footnote w:id="3">
    <w:p>
      <w:pPr>
        <w:pStyle w:val="Normal"/>
        <w:jc w:val="both"/>
        <w:rPr/>
      </w:pPr>
      <w:r>
        <w:rPr>
          <w:rStyle w:val="FootnoteCharacters"/>
        </w:rPr>
        <w:footnoteRef/>
      </w:r>
      <w:r>
        <w:rPr>
          <w:sz w:val="20"/>
          <w:szCs w:val="20"/>
        </w:rPr>
        <w:t xml:space="preserve"> </w:t>
      </w:r>
      <w:r>
        <w:rPr>
          <w:sz w:val="20"/>
          <w:szCs w:val="20"/>
          <w:lang w:val="en-US" w:eastAsia="en-US"/>
        </w:rPr>
        <w:t xml:space="preserve">Ihde D. </w:t>
      </w:r>
      <w:r>
        <w:rPr>
          <w:i/>
          <w:sz w:val="20"/>
          <w:szCs w:val="20"/>
          <w:lang w:val="en-US" w:eastAsia="en-US"/>
        </w:rPr>
        <w:t>Listening and Voice. Phenomenologies of Sound</w:t>
      </w:r>
      <w:r>
        <w:rPr>
          <w:sz w:val="20"/>
          <w:szCs w:val="20"/>
          <w:lang w:val="en-US" w:eastAsia="en-US"/>
        </w:rPr>
        <w:t xml:space="preserve">. New York: State University of New York Press. </w:t>
      </w:r>
      <w:r>
        <w:rPr>
          <w:sz w:val="20"/>
          <w:szCs w:val="20"/>
          <w:lang w:val="en-US" w:eastAsia="en-US"/>
        </w:rPr>
        <w:t>2007.</w:t>
      </w:r>
    </w:p>
  </w:footnote>
  <w:footnote w:id="4">
    <w:p>
      <w:pPr>
        <w:pStyle w:val="Footnote"/>
        <w:rPr/>
      </w:pPr>
      <w:r>
        <w:rPr>
          <w:rStyle w:val="FootnoteCharacters"/>
        </w:rPr>
        <w:footnoteRef/>
      </w:r>
      <w:r>
        <w:rPr/>
        <w:t xml:space="preserve"> </w:t>
      </w:r>
      <w:r>
        <w:rPr>
          <w:lang w:val="en-US" w:eastAsia="en-US"/>
        </w:rPr>
        <w:t xml:space="preserve">Mickūnas A. </w:t>
      </w:r>
      <w:r>
        <w:rPr>
          <w:i/>
          <w:lang w:val="en-US" w:eastAsia="en-US"/>
        </w:rPr>
        <w:t xml:space="preserve">Summa erotika. </w:t>
      </w:r>
      <w:r>
        <w:rPr>
          <w:lang w:val="en-US" w:eastAsia="en-US"/>
        </w:rPr>
        <w:t>Vilnius: Apostrofa. 2010.</w:t>
      </w:r>
    </w:p>
  </w:footnote>
  <w:footnote w:id="5">
    <w:p>
      <w:pPr>
        <w:pStyle w:val="Footnote"/>
        <w:rPr/>
      </w:pPr>
      <w:r>
        <w:rPr>
          <w:rStyle w:val="FootnoteCharacters"/>
        </w:rPr>
        <w:footnoteRef/>
      </w:r>
      <w:r>
        <w:rPr/>
        <w:t xml:space="preserve"> </w:t>
      </w:r>
      <w:r>
        <w:rPr>
          <w:lang w:val="en-US" w:eastAsia="en-US"/>
        </w:rPr>
        <w:t>Mickūnas A. „The Cosmic Essence of Ritual“ (rankraštis).</w:t>
      </w:r>
    </w:p>
  </w:footnote>
  <w:footnote w:id="6">
    <w:p>
      <w:pPr>
        <w:pStyle w:val="Footnote"/>
        <w:rPr/>
      </w:pPr>
      <w:r>
        <w:rPr>
          <w:rStyle w:val="FootnoteCharacters"/>
        </w:rPr>
        <w:footnoteRef/>
      </w:r>
      <w:r>
        <w:rPr/>
        <w:t xml:space="preserve"> </w:t>
      </w:r>
      <w:r>
        <w:rPr>
          <w:lang w:val="en-US" w:eastAsia="en-US"/>
        </w:rPr>
        <w:t xml:space="preserve">[Mickūnas A.] </w:t>
      </w:r>
      <w:r>
        <w:rPr>
          <w:i/>
          <w:lang w:val="en-US" w:eastAsia="en-US"/>
        </w:rPr>
        <w:t>Visa aprėpianti dabartis.</w:t>
      </w:r>
      <w:r>
        <w:rPr>
          <w:lang w:val="en-US" w:eastAsia="en-US"/>
        </w:rPr>
        <w:t xml:space="preserve"> Algį Mickūną kalbina Arūnas Sverdiolas. Vilnius: Baltos lankos. 2004.</w:t>
      </w:r>
    </w:p>
  </w:footnote>
  <w:footnote w:id="7">
    <w:p>
      <w:pPr>
        <w:pStyle w:val="Footnote"/>
        <w:rPr/>
      </w:pPr>
      <w:r>
        <w:rPr>
          <w:rStyle w:val="FootnoteCharacters"/>
        </w:rPr>
        <w:footnoteRef/>
      </w:r>
      <w:r>
        <w:rPr/>
        <w:t xml:space="preserve"> </w:t>
      </w:r>
      <w:r>
        <w:rPr/>
        <w:t xml:space="preserve">Jonkus D. </w:t>
      </w:r>
      <w:r>
        <w:rPr>
          <w:i/>
        </w:rPr>
        <w:t>Patirtis ir refleksija: fenomenologinės filosofijos akiračiai</w:t>
      </w:r>
      <w:r>
        <w:rPr/>
        <w:t>. Kaunas: Vytauto Didžiojo universitetas. 2009.</w:t>
      </w:r>
    </w:p>
  </w:footnote>
  <w:footnote w:id="8">
    <w:p>
      <w:pPr>
        <w:pStyle w:val="Footnote"/>
        <w:rPr/>
      </w:pPr>
      <w:r>
        <w:rPr>
          <w:rStyle w:val="FootnoteCharacters"/>
        </w:rPr>
        <w:footnoteRef/>
      </w:r>
      <w:r>
        <w:rPr/>
        <w:t xml:space="preserve"> </w:t>
      </w:r>
      <w:r>
        <w:rPr/>
        <w:t xml:space="preserve">Šmitienė G. </w:t>
      </w:r>
      <w:r>
        <w:rPr>
          <w:i/>
        </w:rPr>
        <w:t>Kalbėti kūnu. Fenomenologinė Alfonso Nykos-Nyliūno kūrybos studija</w:t>
      </w:r>
      <w:r>
        <w:rPr/>
        <w:t xml:space="preserve">. Vilnius: Lietuvių literatūros ir tautosakos institutas. </w:t>
      </w:r>
      <w:r>
        <w:rPr>
          <w:lang w:val="en-US"/>
        </w:rPr>
        <w:t>2007.</w:t>
      </w:r>
    </w:p>
  </w:footnote>
  <w:footnote w:id="9">
    <w:p>
      <w:pPr>
        <w:pStyle w:val="Footnote"/>
        <w:rPr/>
      </w:pPr>
      <w:r>
        <w:rPr>
          <w:rStyle w:val="FootnoteCharacters"/>
        </w:rPr>
        <w:footnoteRef/>
      </w:r>
      <w:r>
        <w:rPr/>
        <w:t xml:space="preserve"> </w:t>
      </w:r>
      <w:r>
        <w:rPr/>
        <w:t xml:space="preserve">Brown S., Merker B., Wallin N. L. </w:t>
      </w:r>
      <w:r>
        <w:rPr>
          <w:i/>
        </w:rPr>
        <w:t>The Origin of Music.</w:t>
      </w:r>
      <w:r>
        <w:rPr/>
        <w:t xml:space="preserve"> Cambridge, Mass.: Massachusetts Institute of Technology.</w:t>
      </w:r>
      <w:r>
        <w:rPr>
          <w:lang w:val="en-US"/>
        </w:rPr>
        <w:t xml:space="preserve"> 2000.</w:t>
      </w:r>
    </w:p>
  </w:footnote>
  <w:footnote w:id="10">
    <w:p>
      <w:pPr>
        <w:pStyle w:val="Footnote"/>
        <w:rPr/>
      </w:pPr>
      <w:r>
        <w:rPr>
          <w:rStyle w:val="FootnoteCharacters"/>
        </w:rPr>
        <w:footnoteRef/>
      </w:r>
      <w:r>
        <w:rPr/>
        <w:t xml:space="preserve"> </w:t>
      </w:r>
      <w:r>
        <w:rPr>
          <w:lang w:val="en-US"/>
        </w:rPr>
        <w:t xml:space="preserve">Darwin Ch. </w:t>
      </w:r>
      <w:r>
        <w:rPr>
          <w:i/>
          <w:lang w:val="en-US"/>
        </w:rPr>
        <w:t>The Descent of Man</w:t>
      </w:r>
      <w:r>
        <w:rPr>
          <w:lang w:val="en-US"/>
        </w:rPr>
        <w:t>. Princeton: Princeton University Press. 1981.</w:t>
      </w:r>
    </w:p>
  </w:footnote>
  <w:footnote w:id="11">
    <w:p>
      <w:pPr>
        <w:pStyle w:val="Footnote"/>
        <w:rPr/>
      </w:pPr>
      <w:r>
        <w:rPr>
          <w:rStyle w:val="FootnoteCharacters"/>
        </w:rPr>
        <w:footnoteRef/>
      </w:r>
      <w:r>
        <w:rPr/>
        <w:t xml:space="preserve"> </w:t>
      </w:r>
      <w:r>
        <w:rPr>
          <w:lang w:val="en-US"/>
        </w:rPr>
        <w:t>Spencer H. “The Origin and Function of Music”.</w:t>
      </w:r>
    </w:p>
    <w:p>
      <w:pPr>
        <w:pStyle w:val="Footnote"/>
        <w:rPr/>
      </w:pPr>
      <w:hyperlink r:id="rId1">
        <w:r>
          <w:rPr>
            <w:rStyle w:val="InternetLink"/>
          </w:rPr>
          <w:t>http://oll.libertyfund.org/?option=com_staticxt&amp;staticfile=show.php%3Ftitle=336&amp;chapter=12353&amp;layout=html&amp;Itemid=27</w:t>
        </w:r>
      </w:hyperlink>
      <w:r>
        <w:rPr/>
        <w:t xml:space="preserve"> (aplankyta 2011 03 11)</w:t>
      </w:r>
    </w:p>
  </w:footnote>
  <w:footnote w:id="12">
    <w:p>
      <w:pPr>
        <w:pStyle w:val="Footnote"/>
        <w:rPr/>
      </w:pPr>
      <w:r>
        <w:rPr>
          <w:rStyle w:val="FootnoteCharacters"/>
        </w:rPr>
        <w:footnoteRef/>
      </w:r>
      <w:r>
        <w:rPr/>
        <w:t xml:space="preserve"> </w:t>
      </w:r>
      <w:r>
        <w:rPr/>
        <w:t>Aurelijus Augustinas.</w:t>
      </w:r>
      <w:r>
        <w:rPr>
          <w:i/>
        </w:rPr>
        <w:t xml:space="preserve"> Išpažinimai</w:t>
      </w:r>
      <w:r>
        <w:rPr/>
        <w:t>. Vilnius: Aidai. 2004.</w:t>
      </w:r>
    </w:p>
  </w:footnote>
  <w:footnote w:id="13">
    <w:p>
      <w:pPr>
        <w:pStyle w:val="Footnote"/>
        <w:rPr/>
      </w:pPr>
      <w:r>
        <w:rPr>
          <w:rStyle w:val="FootnoteCharacters"/>
        </w:rPr>
        <w:footnoteRef/>
      </w:r>
      <w:r>
        <w:rPr/>
        <w:t xml:space="preserve"> </w:t>
      </w:r>
      <w:r>
        <w:rPr>
          <w:lang w:val="en-US" w:eastAsia="en-US"/>
        </w:rPr>
        <w:t xml:space="preserve">Ricoeur P. „Laiko patirties aporijos“ // </w:t>
      </w:r>
      <w:r>
        <w:rPr>
          <w:i/>
          <w:lang w:val="en-US" w:eastAsia="en-US"/>
        </w:rPr>
        <w:t xml:space="preserve">Baltos lankos </w:t>
      </w:r>
      <w:r>
        <w:rPr>
          <w:lang w:val="en-US" w:eastAsia="en-US"/>
        </w:rPr>
        <w:t xml:space="preserve">Nr. </w:t>
      </w:r>
      <w:r>
        <w:rPr>
          <w:lang w:val="en-US" w:eastAsia="en-US"/>
        </w:rPr>
        <w:t>4. 1994.</w:t>
      </w:r>
    </w:p>
  </w:footnote>
  <w:footnote w:id="14">
    <w:p>
      <w:pPr>
        <w:pStyle w:val="Footnote"/>
        <w:rPr/>
      </w:pPr>
      <w:r>
        <w:rPr>
          <w:rStyle w:val="FootnoteCharacters"/>
        </w:rPr>
        <w:footnoteRef/>
      </w:r>
      <w:r>
        <w:rPr/>
        <w:t xml:space="preserve"> </w:t>
      </w:r>
      <w:r>
        <w:rPr/>
        <w:t xml:space="preserve">Perry-Camp J. </w:t>
      </w:r>
      <w:r>
        <w:rPr>
          <w:lang w:val="en-US" w:eastAsia="en-US"/>
        </w:rPr>
        <w:t>“</w:t>
      </w:r>
      <w:r>
        <w:rPr/>
        <w:t xml:space="preserve">Time and Temporal Proportion: the Golden Section Metaphor in Mozart, Music, and History“ // </w:t>
      </w:r>
      <w:r>
        <w:rPr>
          <w:i/>
        </w:rPr>
        <w:t>Journal of Musical Research</w:t>
      </w:r>
      <w:r>
        <w:rPr/>
        <w:t>. 3 (</w:t>
      </w:r>
      <w:r>
        <w:rPr>
          <w:lang w:val="en-US"/>
        </w:rPr>
        <w:t>1979).</w:t>
      </w:r>
    </w:p>
  </w:footnote>
  <w:footnote w:id="15">
    <w:p>
      <w:pPr>
        <w:pStyle w:val="Footnote"/>
        <w:rPr/>
      </w:pPr>
      <w:r>
        <w:rPr>
          <w:rStyle w:val="FootnoteCharacters"/>
        </w:rPr>
        <w:footnoteRef/>
      </w:r>
      <w:r>
        <w:rPr/>
        <w:t xml:space="preserve"> </w:t>
      </w:r>
      <w:r>
        <w:rPr/>
        <w:t xml:space="preserve">Gruodytė V. „Muzikinės erdvės perspektyvos“ // </w:t>
      </w:r>
      <w:r>
        <w:rPr>
          <w:i/>
        </w:rPr>
        <w:t xml:space="preserve">Baltos lankos </w:t>
      </w:r>
      <w:r>
        <w:rPr/>
        <w:t>Nr. 9. 1997.</w:t>
      </w:r>
    </w:p>
  </w:footnote>
  <w:footnote w:id="16">
    <w:p>
      <w:pPr>
        <w:pStyle w:val="Normal"/>
        <w:jc w:val="both"/>
        <w:rPr>
          <w:lang w:val="en-US"/>
        </w:rPr>
      </w:pPr>
      <w:r>
        <w:rPr>
          <w:rStyle w:val="FootnoteCharacters"/>
        </w:rPr>
        <w:footnoteRef/>
      </w:r>
      <w:r>
        <w:rPr>
          <w:sz w:val="20"/>
          <w:szCs w:val="20"/>
        </w:rPr>
        <w:t xml:space="preserve"> </w:t>
      </w:r>
      <w:r>
        <w:rPr>
          <w:sz w:val="20"/>
          <w:szCs w:val="20"/>
        </w:rPr>
        <w:t>Šmitienė G</w:t>
      </w:r>
      <w:r>
        <w:rPr>
          <w:color w:val="FF0000"/>
          <w:sz w:val="20"/>
          <w:szCs w:val="20"/>
        </w:rPr>
        <w:t>.</w:t>
      </w:r>
      <w:r>
        <w:rPr>
          <w:sz w:val="20"/>
          <w:szCs w:val="20"/>
        </w:rPr>
        <w:t>Op. cit.</w:t>
      </w:r>
      <w:r>
        <w:rPr>
          <w:lang w:val="en-US"/>
        </w:rPr>
        <w:t xml:space="preserve"> </w:t>
      </w:r>
      <w:r>
        <w:rPr>
          <w:sz w:val="20"/>
          <w:szCs w:val="20"/>
        </w:rPr>
        <w:t>P. 236</w:t>
      </w:r>
    </w:p>
    <w:p>
      <w:pPr>
        <w:pStyle w:val="Footnote"/>
        <w:rPr>
          <w:lang w:val="en-US"/>
        </w:rPr>
      </w:pPr>
      <w:r>
        <w:rPr>
          <w:lang w:val="en-US"/>
        </w:rPr>
      </w:r>
    </w:p>
  </w:footnote>
  <w:footnote w:id="17">
    <w:p>
      <w:pPr>
        <w:pStyle w:val="Footnote"/>
        <w:jc w:val="both"/>
        <w:rPr/>
      </w:pPr>
      <w:r>
        <w:rPr>
          <w:rStyle w:val="FootnoteCharacters"/>
        </w:rPr>
        <w:footnoteRef/>
      </w:r>
      <w:r>
        <w:rPr/>
        <w:t xml:space="preserve"> </w:t>
      </w:r>
      <w:r>
        <w:rPr/>
        <w:t xml:space="preserve">Dekartas R. „Samprotavimas apie metodą“ // </w:t>
      </w:r>
      <w:r>
        <w:rPr>
          <w:i/>
        </w:rPr>
        <w:t>Rinktiniai raštai.</w:t>
      </w:r>
      <w:r>
        <w:rPr/>
        <w:t xml:space="preserve"> Vilnius: Mintis.</w:t>
      </w:r>
      <w:r>
        <w:rPr>
          <w:lang w:val="en-US"/>
        </w:rPr>
        <w:t xml:space="preserve"> 1978. P. 132.</w:t>
      </w:r>
    </w:p>
  </w:footnote>
  <w:footnote w:id="18">
    <w:p>
      <w:pPr>
        <w:pStyle w:val="Footnote"/>
        <w:jc w:val="both"/>
        <w:rPr/>
      </w:pPr>
      <w:r>
        <w:rPr>
          <w:rStyle w:val="FootnoteCharacters"/>
        </w:rPr>
        <w:footnoteRef/>
      </w:r>
      <w:r>
        <w:rPr/>
        <w:t xml:space="preserve"> </w:t>
      </w:r>
      <w:r>
        <w:rPr/>
        <w:t xml:space="preserve">Šmitienė G. Op. cit. P. </w:t>
      </w:r>
      <w:r>
        <w:rPr>
          <w:lang w:val="en-US"/>
        </w:rPr>
        <w:t>245.</w:t>
      </w:r>
    </w:p>
  </w:footnote>
  <w:footnote w:id="19">
    <w:p>
      <w:pPr>
        <w:pStyle w:val="Footnote"/>
        <w:jc w:val="both"/>
        <w:rPr/>
      </w:pPr>
      <w:r>
        <w:rPr>
          <w:rStyle w:val="FootnoteCharacters"/>
        </w:rPr>
        <w:footnoteRef/>
      </w:r>
      <w:r>
        <w:rPr/>
        <w:t xml:space="preserve"> </w:t>
      </w:r>
      <w:r>
        <w:rPr/>
        <w:t>Dekartas R. Op. cit. P. 134.</w:t>
      </w:r>
    </w:p>
  </w:footnote>
  <w:footnote w:id="20">
    <w:p>
      <w:pPr>
        <w:pStyle w:val="Footnote"/>
        <w:jc w:val="both"/>
        <w:rPr/>
      </w:pPr>
      <w:r>
        <w:rPr>
          <w:rStyle w:val="FootnoteCharacters"/>
        </w:rPr>
        <w:footnoteRef/>
      </w:r>
      <w:r>
        <w:rPr/>
        <w:t xml:space="preserve"> </w:t>
      </w:r>
      <w:r>
        <w:rPr/>
        <w:t xml:space="preserve">Cumming N. „Tapatinimosi siaubai: Reicho skirtingi traukiniai“ // </w:t>
      </w:r>
      <w:r>
        <w:rPr>
          <w:i/>
        </w:rPr>
        <w:t xml:space="preserve">Muzika kaip kultūros tekstas. </w:t>
      </w:r>
      <w:r>
        <w:rPr/>
        <w:t>Vilnius: Apostrofa. 2007. P. 365-387. P.</w:t>
      </w:r>
      <w:r>
        <w:rPr>
          <w:lang w:val="en-US"/>
        </w:rPr>
        <w:t xml:space="preserve"> 367.</w:t>
      </w:r>
    </w:p>
  </w:footnote>
  <w:footnote w:id="21">
    <w:p>
      <w:pPr>
        <w:pStyle w:val="Footnote"/>
        <w:rPr/>
      </w:pPr>
      <w:r>
        <w:rPr>
          <w:rStyle w:val="FootnoteCharacters"/>
        </w:rPr>
        <w:footnoteRef/>
      </w:r>
      <w:r>
        <w:rPr/>
        <w:t xml:space="preserve"> </w:t>
      </w:r>
      <w:r>
        <w:rPr/>
        <w:t xml:space="preserve">Bayer R. </w:t>
      </w:r>
      <w:r>
        <w:rPr>
          <w:lang w:val="en-US" w:eastAsia="en-US"/>
        </w:rPr>
        <w:t>“</w:t>
      </w:r>
      <w:r>
        <w:rPr/>
        <w:t xml:space="preserve">The Essence of Rhythm“ // </w:t>
      </w:r>
      <w:r>
        <w:rPr>
          <w:i/>
        </w:rPr>
        <w:t>Reflection on Art.</w:t>
      </w:r>
      <w:r>
        <w:rPr/>
        <w:t xml:space="preserve"> New York: Oxford University Press. </w:t>
      </w:r>
      <w:r>
        <w:rPr>
          <w:lang w:val="en-US"/>
        </w:rPr>
        <w:t xml:space="preserve">1961. </w:t>
      </w:r>
      <w:r>
        <w:rPr/>
        <w:t xml:space="preserve">P. </w:t>
      </w:r>
      <w:r>
        <w:rPr>
          <w:lang w:val="en-US"/>
        </w:rPr>
        <w:t>193.</w:t>
      </w:r>
    </w:p>
  </w:footnote>
  <w:footnote w:id="22">
    <w:p>
      <w:pPr>
        <w:pStyle w:val="Footnote"/>
        <w:rPr/>
      </w:pPr>
      <w:r>
        <w:rPr>
          <w:rStyle w:val="FootnoteCharacters"/>
        </w:rPr>
        <w:footnoteRef/>
      </w:r>
      <w:r>
        <w:rPr/>
        <w:t xml:space="preserve"> </w:t>
      </w:r>
      <w:r>
        <w:rPr/>
        <w:t>Karbusicky V.Op. cit. P. 7-28. P. 9.</w:t>
      </w:r>
    </w:p>
  </w:footnote>
  <w:footnote w:id="23">
    <w:p>
      <w:pPr>
        <w:pStyle w:val="Footnote"/>
        <w:jc w:val="both"/>
        <w:rPr/>
      </w:pPr>
      <w:r>
        <w:rPr>
          <w:rStyle w:val="FootnoteCharacters"/>
        </w:rPr>
        <w:footnoteRef/>
      </w:r>
      <w:r>
        <w:rPr/>
        <w:t xml:space="preserve"> </w:t>
      </w:r>
      <w:r>
        <w:rPr/>
        <w:t xml:space="preserve">Šidiškis B. „Muzikos kūrinių turinio klausimu“ // </w:t>
      </w:r>
      <w:r>
        <w:rPr>
          <w:i/>
        </w:rPr>
        <w:t xml:space="preserve">Problemos </w:t>
      </w:r>
      <w:r>
        <w:rPr/>
        <w:t>(1986) 35.</w:t>
      </w:r>
      <w:r>
        <w:rPr>
          <w:color w:val="FF0000"/>
        </w:rPr>
        <w:t xml:space="preserve"> </w:t>
      </w:r>
      <w:r>
        <w:rPr/>
        <w:t>P. 97.</w:t>
      </w:r>
    </w:p>
  </w:footnote>
  <w:footnote w:id="24">
    <w:p>
      <w:pPr>
        <w:pStyle w:val="Footnote"/>
        <w:jc w:val="both"/>
        <w:rPr/>
      </w:pPr>
      <w:r>
        <w:rPr>
          <w:rStyle w:val="FootnoteCharacters"/>
        </w:rPr>
        <w:footnoteRef/>
      </w:r>
      <w:r>
        <w:rPr/>
        <w:t xml:space="preserve"> </w:t>
      </w:r>
      <w:r>
        <w:rPr/>
        <w:t xml:space="preserve">Ten pat. </w:t>
      </w:r>
    </w:p>
  </w:footnote>
  <w:footnote w:id="25">
    <w:p>
      <w:pPr>
        <w:pStyle w:val="Footnote"/>
        <w:rPr/>
      </w:pPr>
      <w:r>
        <w:rPr>
          <w:rStyle w:val="FootnoteCharacters"/>
        </w:rPr>
        <w:footnoteRef/>
      </w:r>
      <w:r>
        <w:rPr/>
        <w:t xml:space="preserve"> </w:t>
      </w:r>
      <w:r>
        <w:rPr/>
        <w:t xml:space="preserve">Šmitine G. Op. cit. P. </w:t>
      </w:r>
      <w:r>
        <w:rPr>
          <w:lang w:val="en-US"/>
        </w:rPr>
        <w:t>234.</w:t>
      </w:r>
    </w:p>
  </w:footnote>
  <w:footnote w:id="26">
    <w:p>
      <w:pPr>
        <w:pStyle w:val="Footnote"/>
        <w:jc w:val="both"/>
        <w:rPr/>
      </w:pPr>
      <w:r>
        <w:rPr>
          <w:rStyle w:val="FootnoteCharacters"/>
        </w:rPr>
        <w:footnoteRef/>
      </w:r>
      <w:r>
        <w:rPr/>
        <w:t xml:space="preserve"> </w:t>
      </w:r>
      <w:r>
        <w:rPr/>
        <w:t xml:space="preserve">Vozbinas S. „Apie B. Šidiškio mokslinį palikimą“ // </w:t>
      </w:r>
      <w:r>
        <w:rPr>
          <w:i/>
        </w:rPr>
        <w:t xml:space="preserve">Problemos </w:t>
      </w:r>
      <w:r>
        <w:rPr/>
        <w:t xml:space="preserve">(1986) </w:t>
      </w:r>
      <w:r>
        <w:rPr>
          <w:lang w:val="en-US"/>
        </w:rPr>
        <w:t>35</w:t>
      </w:r>
      <w:r>
        <w:rPr/>
        <w:t xml:space="preserve">. P. </w:t>
      </w:r>
      <w:r>
        <w:rPr>
          <w:lang w:val="en-US"/>
        </w:rPr>
        <w:t xml:space="preserve"> 103</w:t>
      </w:r>
      <w:r>
        <w:rPr/>
        <w:t>.</w:t>
      </w:r>
    </w:p>
  </w:footnote>
  <w:footnote w:id="27">
    <w:p>
      <w:pPr>
        <w:pStyle w:val="Normal"/>
        <w:autoSpaceDE w:val="false"/>
        <w:jc w:val="both"/>
        <w:rPr/>
      </w:pPr>
      <w:r>
        <w:rPr>
          <w:rStyle w:val="FootnoteCharacters"/>
        </w:rPr>
        <w:footnoteRef/>
      </w:r>
      <w:r>
        <w:rPr>
          <w:sz w:val="20"/>
          <w:szCs w:val="20"/>
        </w:rPr>
        <w:t xml:space="preserve"> </w:t>
      </w:r>
      <w:r>
        <w:rPr>
          <w:bCs/>
          <w:sz w:val="20"/>
          <w:szCs w:val="20"/>
        </w:rPr>
        <w:t xml:space="preserve">Geissmann Th. </w:t>
      </w:r>
      <w:r>
        <w:rPr>
          <w:lang w:val="en-US" w:eastAsia="en-US"/>
        </w:rPr>
        <w:t>“</w:t>
      </w:r>
      <w:r>
        <w:rPr>
          <w:sz w:val="20"/>
          <w:szCs w:val="20"/>
        </w:rPr>
        <w:t xml:space="preserve">Gibbon Songs and Human Music from an Evolutionary Perspective“ // </w:t>
      </w:r>
      <w:r>
        <w:rPr>
          <w:i/>
          <w:sz w:val="20"/>
          <w:szCs w:val="20"/>
        </w:rPr>
        <w:t>The Origin of Music.</w:t>
      </w:r>
      <w:r>
        <w:rPr>
          <w:sz w:val="20"/>
          <w:szCs w:val="20"/>
        </w:rPr>
        <w:t xml:space="preserve"> Cambridge, Mass.: </w:t>
      </w:r>
      <w:r>
        <w:rPr>
          <w:color w:val="000000"/>
          <w:sz w:val="20"/>
          <w:szCs w:val="20"/>
        </w:rPr>
        <w:t>Massachusetts Institute of Technology.</w:t>
      </w:r>
      <w:r>
        <w:rPr>
          <w:sz w:val="20"/>
          <w:szCs w:val="20"/>
          <w:lang w:val="en-US"/>
        </w:rPr>
        <w:t xml:space="preserve"> 2000. P. 118.</w:t>
      </w:r>
    </w:p>
  </w:footnote>
  <w:footnote w:id="28">
    <w:p>
      <w:pPr>
        <w:pStyle w:val="Footnote"/>
        <w:rPr/>
      </w:pPr>
      <w:r>
        <w:rPr>
          <w:rStyle w:val="FootnoteCharacters"/>
        </w:rPr>
        <w:footnoteRef/>
      </w:r>
      <w:r>
        <w:rPr/>
        <w:t xml:space="preserve"> </w:t>
      </w:r>
      <w:r>
        <w:rPr/>
        <w:t xml:space="preserve">Lingis A. </w:t>
      </w:r>
      <w:r>
        <w:rPr>
          <w:i/>
        </w:rPr>
        <w:t>Pavojingos emocijos.</w:t>
      </w:r>
      <w:r>
        <w:rPr/>
        <w:t xml:space="preserve"> Kaunas: Poligrafija ir informatika. 2002. P. </w:t>
      </w:r>
      <w:r>
        <w:rPr>
          <w:lang w:val="en-US"/>
        </w:rPr>
        <w:t>34</w:t>
      </w:r>
      <w:r>
        <w:rPr/>
        <w:t>.</w:t>
      </w:r>
    </w:p>
  </w:footnote>
  <w:footnote w:id="29">
    <w:p>
      <w:pPr>
        <w:pStyle w:val="Footnote"/>
        <w:rPr/>
      </w:pPr>
      <w:r>
        <w:rPr>
          <w:rStyle w:val="FootnoteCharacters"/>
        </w:rPr>
        <w:footnoteRef/>
      </w:r>
      <w:r>
        <w:rPr/>
        <w:t xml:space="preserve"> </w:t>
      </w:r>
      <w:r>
        <w:rPr/>
        <w:t>Karbusicky V. Op. cit.  P. 12.</w:t>
      </w:r>
    </w:p>
  </w:footnote>
  <w:footnote w:id="30">
    <w:p>
      <w:pPr>
        <w:pStyle w:val="Footnote"/>
        <w:rPr/>
      </w:pPr>
      <w:r>
        <w:rPr>
          <w:rStyle w:val="FootnoteCharacters"/>
        </w:rPr>
        <w:footnoteRef/>
      </w:r>
      <w:r>
        <w:rPr/>
        <w:t xml:space="preserve"> </w:t>
      </w:r>
      <w:r>
        <w:rPr/>
        <w:t>Karbusicky. V. Op. cit. P. 11.</w:t>
      </w:r>
    </w:p>
  </w:footnote>
  <w:footnote w:id="31">
    <w:p>
      <w:pPr>
        <w:pStyle w:val="Footnote"/>
        <w:rPr/>
      </w:pPr>
      <w:r>
        <w:rPr>
          <w:rStyle w:val="FootnoteCharacters"/>
        </w:rPr>
        <w:footnoteRef/>
      </w:r>
      <w:r>
        <w:rPr/>
        <w:t xml:space="preserve"> </w:t>
      </w:r>
      <w:r>
        <w:rPr/>
        <w:t xml:space="preserve">Sacks O. </w:t>
      </w:r>
      <w:r>
        <w:rPr>
          <w:i/>
        </w:rPr>
        <w:t>Musicophilia. Tales of Music and the Brain.</w:t>
      </w:r>
      <w:r>
        <w:rPr/>
        <w:t xml:space="preserve"> New York: Picador. </w:t>
      </w:r>
      <w:r>
        <w:rPr>
          <w:lang w:val="en-US"/>
        </w:rPr>
        <w:t>2007. P. 237.</w:t>
      </w:r>
    </w:p>
  </w:footnote>
  <w:footnote w:id="32">
    <w:p>
      <w:pPr>
        <w:pStyle w:val="Footnote"/>
        <w:rPr/>
      </w:pPr>
      <w:r>
        <w:rPr>
          <w:rStyle w:val="FootnoteCharacters"/>
        </w:rPr>
        <w:footnoteRef/>
      </w:r>
      <w:r>
        <w:rPr/>
        <w:t xml:space="preserve"> </w:t>
      </w:r>
      <w:r>
        <w:rPr/>
        <w:t>Ten pat</w:t>
      </w:r>
      <w:r>
        <w:rPr>
          <w:lang w:val="en-US"/>
        </w:rPr>
        <w:t>. P. 236.</w:t>
      </w:r>
    </w:p>
  </w:footnote>
  <w:footnote w:id="33">
    <w:p>
      <w:pPr>
        <w:pStyle w:val="Footnote"/>
        <w:rPr/>
      </w:pPr>
      <w:r>
        <w:rPr>
          <w:rStyle w:val="FootnoteCharacters"/>
        </w:rPr>
        <w:footnoteRef/>
      </w:r>
      <w:r>
        <w:rPr/>
        <w:t xml:space="preserve"> </w:t>
      </w:r>
      <w:r>
        <w:rPr/>
        <w:t>Merleau-Ponty M. Op. cit</w:t>
      </w:r>
      <w:r>
        <w:rPr>
          <w:lang w:val="en-US"/>
        </w:rPr>
        <w:t>. P. 61.</w:t>
      </w:r>
    </w:p>
  </w:footnote>
  <w:footnote w:id="34">
    <w:p>
      <w:pPr>
        <w:pStyle w:val="Footnote"/>
        <w:rPr/>
      </w:pPr>
      <w:r>
        <w:rPr>
          <w:rStyle w:val="FootnoteCharacters"/>
        </w:rPr>
        <w:footnoteRef/>
      </w:r>
      <w:r>
        <w:rPr/>
        <w:t xml:space="preserve"> </w:t>
      </w:r>
      <w:r>
        <w:rPr/>
        <w:t>Ten pat.</w:t>
      </w:r>
      <w:r>
        <w:rPr>
          <w:lang w:val="en-US"/>
        </w:rPr>
        <w:t xml:space="preserve"> P. 185.</w:t>
      </w:r>
    </w:p>
  </w:footnote>
  <w:footnote w:id="35">
    <w:p>
      <w:pPr>
        <w:pStyle w:val="Normal"/>
        <w:jc w:val="both"/>
        <w:rPr/>
      </w:pPr>
      <w:r>
        <w:rPr>
          <w:rStyle w:val="FootnoteCharacters"/>
        </w:rPr>
        <w:footnoteRef/>
      </w:r>
      <w:r>
        <w:rPr>
          <w:sz w:val="20"/>
          <w:szCs w:val="20"/>
        </w:rPr>
        <w:t xml:space="preserve"> </w:t>
      </w:r>
      <w:r>
        <w:rPr>
          <w:sz w:val="20"/>
          <w:szCs w:val="20"/>
          <w:lang w:val="en-US"/>
        </w:rPr>
        <w:t xml:space="preserve">Darwin Ch. Op. cit. 1981. </w:t>
      </w:r>
      <w:r>
        <w:rPr>
          <w:sz w:val="20"/>
          <w:szCs w:val="20"/>
        </w:rPr>
        <w:t xml:space="preserve">P. </w:t>
      </w:r>
      <w:r>
        <w:rPr>
          <w:sz w:val="20"/>
          <w:szCs w:val="20"/>
          <w:lang w:val="en-US"/>
        </w:rPr>
        <w:t>333.</w:t>
      </w:r>
    </w:p>
  </w:footnote>
  <w:footnote w:id="36">
    <w:p>
      <w:pPr>
        <w:pStyle w:val="Footnote"/>
        <w:rPr/>
      </w:pPr>
      <w:r>
        <w:rPr>
          <w:rStyle w:val="FootnoteCharacters"/>
        </w:rPr>
        <w:footnoteRef/>
      </w:r>
      <w:r>
        <w:rPr/>
        <w:t xml:space="preserve"> </w:t>
      </w:r>
      <w:r>
        <w:rPr>
          <w:lang w:val="en-US" w:eastAsia="en-US"/>
        </w:rPr>
        <w:t xml:space="preserve">Miller G. </w:t>
      </w:r>
      <w:r>
        <w:rPr>
          <w:lang w:val="en-US" w:eastAsia="en-US"/>
        </w:rPr>
        <w:t>“</w:t>
      </w:r>
      <w:r>
        <w:rPr>
          <w:lang w:val="en-US" w:eastAsia="en-US"/>
        </w:rPr>
        <w:t xml:space="preserve">Evolution of Human Music Through Sexual Selection“ // </w:t>
      </w:r>
      <w:r>
        <w:rPr>
          <w:i/>
          <w:lang w:val="en-US" w:eastAsia="en-US"/>
        </w:rPr>
        <w:t>The Origin of Music</w:t>
      </w:r>
      <w:r>
        <w:rPr>
          <w:lang w:val="en-US" w:eastAsia="en-US"/>
        </w:rPr>
        <w:t xml:space="preserve">. Cambrdige: Massachusetts Institute of Technology. </w:t>
      </w:r>
      <w:r>
        <w:rPr>
          <w:lang w:val="en-US" w:eastAsia="en-US"/>
        </w:rPr>
        <w:t>2000</w:t>
      </w:r>
      <w:r>
        <w:rPr/>
        <w:t xml:space="preserve">. P. </w:t>
      </w:r>
      <w:r>
        <w:rPr>
          <w:lang w:val="en-US"/>
        </w:rPr>
        <w:t>347.</w:t>
      </w:r>
    </w:p>
  </w:footnote>
  <w:footnote w:id="37">
    <w:p>
      <w:pPr>
        <w:pStyle w:val="Footnote"/>
        <w:rPr/>
      </w:pPr>
      <w:r>
        <w:rPr>
          <w:rStyle w:val="FootnoteCharacters"/>
        </w:rPr>
        <w:footnoteRef/>
      </w:r>
      <w:r>
        <w:rPr/>
        <w:t xml:space="preserve"> </w:t>
      </w:r>
      <w:r>
        <w:rPr>
          <w:lang w:val="en-US" w:eastAsia="en-US"/>
        </w:rPr>
        <w:t xml:space="preserve">Barthes R. „Balso grūdas“ // </w:t>
      </w:r>
      <w:r>
        <w:rPr>
          <w:i/>
          <w:lang w:val="en-US" w:eastAsia="en-US"/>
        </w:rPr>
        <w:t xml:space="preserve">Muzika kaip </w:t>
      </w:r>
      <w:r>
        <w:rPr>
          <w:i/>
          <w:lang w:val="en-US" w:eastAsia="en-US"/>
        </w:rPr>
        <w:t>kultūros tekstas</w:t>
      </w:r>
      <w:r>
        <w:rPr>
          <w:lang w:val="en-US" w:eastAsia="en-US"/>
        </w:rPr>
        <w:t xml:space="preserve">. Vilnius: Apostrofa. </w:t>
      </w:r>
      <w:r>
        <w:rPr>
          <w:lang w:val="en-US" w:eastAsia="en-US"/>
        </w:rPr>
        <w:t>2007</w:t>
      </w:r>
      <w:r>
        <w:rPr/>
        <w:t xml:space="preserve">. P. 335-343. P. </w:t>
      </w:r>
      <w:r>
        <w:rPr>
          <w:lang w:val="en-US"/>
        </w:rPr>
        <w:t>340</w:t>
      </w:r>
    </w:p>
  </w:footnote>
  <w:footnote w:id="38">
    <w:p>
      <w:pPr>
        <w:pStyle w:val="Footnote"/>
        <w:rPr/>
      </w:pPr>
      <w:r>
        <w:rPr>
          <w:rStyle w:val="FootnoteCharacters"/>
        </w:rPr>
        <w:footnoteRef/>
      </w:r>
      <w:r>
        <w:rPr/>
        <w:t xml:space="preserve"> </w:t>
      </w:r>
      <w:r>
        <w:rPr/>
        <w:t>Šmitienė G.Op. cit</w:t>
      </w:r>
      <w:r>
        <w:rPr>
          <w:lang w:val="en-US"/>
        </w:rPr>
        <w:t xml:space="preserve">. </w:t>
      </w:r>
      <w:r>
        <w:rPr/>
        <w:t xml:space="preserve">P. </w:t>
      </w:r>
      <w:r>
        <w:rPr>
          <w:lang w:val="en-US"/>
        </w:rPr>
        <w:t>273.</w:t>
      </w:r>
    </w:p>
  </w:footnote>
  <w:footnote w:id="39">
    <w:p>
      <w:pPr>
        <w:pStyle w:val="Footnote"/>
        <w:rPr/>
      </w:pPr>
      <w:r>
        <w:rPr>
          <w:rStyle w:val="FootnoteCharacters"/>
        </w:rPr>
        <w:footnoteRef/>
      </w:r>
      <w:r>
        <w:rPr/>
        <w:t xml:space="preserve"> </w:t>
      </w:r>
      <w:r>
        <w:rPr/>
        <w:t>Darwin Ch. Op. cit. P. 330.</w:t>
      </w:r>
    </w:p>
  </w:footnote>
  <w:footnote w:id="40">
    <w:p>
      <w:pPr>
        <w:pStyle w:val="Footnote"/>
        <w:jc w:val="both"/>
        <w:rPr/>
      </w:pPr>
      <w:r>
        <w:rPr>
          <w:rStyle w:val="FootnoteCharacters"/>
        </w:rPr>
        <w:footnoteRef/>
      </w:r>
      <w:r>
        <w:rPr/>
        <w:t xml:space="preserve"> </w:t>
      </w:r>
      <w:r>
        <w:rPr>
          <w:bCs/>
        </w:rPr>
        <w:t>Geissmann Th. Op. cit</w:t>
      </w:r>
      <w:r>
        <w:rPr/>
        <w:t xml:space="preserve">. P. </w:t>
      </w:r>
      <w:r>
        <w:rPr>
          <w:lang w:val="en-US"/>
        </w:rPr>
        <w:t>118.</w:t>
      </w:r>
    </w:p>
  </w:footnote>
  <w:footnote w:id="41">
    <w:p>
      <w:pPr>
        <w:pStyle w:val="Footnote"/>
        <w:jc w:val="both"/>
        <w:rPr/>
      </w:pPr>
      <w:r>
        <w:rPr>
          <w:rStyle w:val="FootnoteCharacters"/>
        </w:rPr>
        <w:footnoteRef/>
      </w:r>
      <w:r>
        <w:rPr/>
        <w:t xml:space="preserve"> </w:t>
      </w:r>
      <w:r>
        <w:rPr>
          <w:lang w:val="en-US" w:eastAsia="en-US"/>
        </w:rPr>
        <w:t xml:space="preserve">Dissnayake E. </w:t>
      </w:r>
      <w:r>
        <w:rPr>
          <w:lang w:val="en-US" w:eastAsia="en-US"/>
        </w:rPr>
        <w:t>“</w:t>
      </w:r>
      <w:r>
        <w:rPr>
          <w:lang w:val="en-US" w:eastAsia="en-US"/>
        </w:rPr>
        <w:t xml:space="preserve">Antecedents of Temporal Arts in Early Mother-Infant Interaction“ // </w:t>
      </w:r>
      <w:r>
        <w:rPr>
          <w:i/>
          <w:lang w:val="en-US" w:eastAsia="en-US"/>
        </w:rPr>
        <w:t xml:space="preserve">The Origin of Music. </w:t>
      </w:r>
      <w:r>
        <w:rPr/>
        <w:t xml:space="preserve">Cambridge, Mass.: </w:t>
      </w:r>
      <w:r>
        <w:rPr>
          <w:color w:val="000000"/>
        </w:rPr>
        <w:t>Massachusetts Institute of Technology.</w:t>
      </w:r>
      <w:r>
        <w:rPr>
          <w:lang w:val="en-US"/>
        </w:rPr>
        <w:t xml:space="preserve"> 2000</w:t>
      </w:r>
      <w:r>
        <w:rPr/>
        <w:t xml:space="preserve">. P. </w:t>
      </w:r>
      <w:r>
        <w:rPr>
          <w:lang w:val="en-US"/>
        </w:rPr>
        <w:t>391</w:t>
      </w:r>
    </w:p>
  </w:footnote>
  <w:footnote w:id="42">
    <w:p>
      <w:pPr>
        <w:pStyle w:val="Footnote"/>
        <w:jc w:val="both"/>
        <w:rPr/>
      </w:pPr>
      <w:r>
        <w:rPr>
          <w:rStyle w:val="FootnoteCharacters"/>
        </w:rPr>
        <w:footnoteRef/>
      </w:r>
      <w:r>
        <w:rPr/>
        <w:t xml:space="preserve"> </w:t>
      </w:r>
      <w:r>
        <w:rPr/>
        <w:t xml:space="preserve">Darwin Ch. Op. cit. P. </w:t>
      </w:r>
      <w:r>
        <w:rPr>
          <w:lang w:val="en-US"/>
        </w:rPr>
        <w:t>336.</w:t>
      </w:r>
    </w:p>
  </w:footnote>
  <w:footnote w:id="43">
    <w:p>
      <w:pPr>
        <w:pStyle w:val="Footnote"/>
        <w:rPr/>
      </w:pPr>
      <w:r>
        <w:rPr>
          <w:rStyle w:val="FootnoteCharacters"/>
        </w:rPr>
        <w:footnoteRef/>
      </w:r>
      <w:r>
        <w:rPr/>
        <w:t xml:space="preserve"> </w:t>
      </w:r>
      <w:r>
        <w:rPr/>
        <w:t>Spencer H. Op. cit.</w:t>
      </w:r>
    </w:p>
  </w:footnote>
  <w:footnote w:id="44">
    <w:p>
      <w:pPr>
        <w:pStyle w:val="Footnote"/>
        <w:jc w:val="both"/>
        <w:rPr/>
      </w:pPr>
      <w:r>
        <w:rPr>
          <w:rStyle w:val="FootnoteCharacters"/>
        </w:rPr>
        <w:footnoteRef/>
      </w:r>
      <w:r>
        <w:rPr/>
        <w:t xml:space="preserve"> </w:t>
      </w:r>
      <w:r>
        <w:rPr/>
        <w:t>Spencer H. Op. cit.</w:t>
      </w:r>
    </w:p>
  </w:footnote>
  <w:footnote w:id="45">
    <w:p>
      <w:pPr>
        <w:pStyle w:val="Normal"/>
        <w:jc w:val="both"/>
        <w:rPr/>
      </w:pPr>
      <w:r>
        <w:rPr>
          <w:rStyle w:val="FootnoteCharacters"/>
        </w:rPr>
        <w:footnoteRef/>
      </w:r>
      <w:r>
        <w:rPr>
          <w:sz w:val="20"/>
          <w:szCs w:val="20"/>
        </w:rPr>
        <w:t xml:space="preserve"> </w:t>
      </w:r>
      <w:r>
        <w:rPr>
          <w:sz w:val="20"/>
          <w:szCs w:val="20"/>
        </w:rPr>
        <w:t xml:space="preserve">Brown S. </w:t>
      </w:r>
      <w:r>
        <w:rPr>
          <w:lang w:val="en-US" w:eastAsia="en-US"/>
        </w:rPr>
        <w:t>“</w:t>
      </w:r>
      <w:r>
        <w:rPr>
          <w:sz w:val="20"/>
          <w:szCs w:val="20"/>
        </w:rPr>
        <w:t xml:space="preserve">The </w:t>
      </w:r>
      <w:r>
        <w:rPr>
          <w:lang w:val="en-US" w:eastAsia="en-US"/>
        </w:rPr>
        <w:t>“</w:t>
      </w:r>
      <w:r>
        <w:rPr>
          <w:sz w:val="20"/>
          <w:szCs w:val="20"/>
        </w:rPr>
        <w:t xml:space="preserve">Musilanguage“ Model of Music // </w:t>
      </w:r>
      <w:r>
        <w:rPr>
          <w:i/>
          <w:sz w:val="20"/>
          <w:szCs w:val="20"/>
        </w:rPr>
        <w:t>The Orgin of Music.</w:t>
      </w:r>
      <w:r>
        <w:rPr>
          <w:sz w:val="20"/>
          <w:szCs w:val="20"/>
        </w:rPr>
        <w:t xml:space="preserve"> Cambridge, Mass.: </w:t>
      </w:r>
      <w:r>
        <w:rPr>
          <w:color w:val="000000"/>
          <w:sz w:val="20"/>
          <w:szCs w:val="20"/>
        </w:rPr>
        <w:t>Massachusetts Institute of Technology.</w:t>
      </w:r>
      <w:r>
        <w:rPr>
          <w:sz w:val="20"/>
          <w:szCs w:val="20"/>
          <w:lang w:val="en-US"/>
        </w:rPr>
        <w:t xml:space="preserve"> 2000. P. 288.</w:t>
      </w:r>
    </w:p>
  </w:footnote>
  <w:footnote w:id="46">
    <w:p>
      <w:pPr>
        <w:pStyle w:val="Footnote"/>
        <w:rPr/>
      </w:pPr>
      <w:r>
        <w:rPr>
          <w:rStyle w:val="FootnoteCharacters"/>
        </w:rPr>
        <w:footnoteRef/>
      </w:r>
      <w:r>
        <w:rPr/>
        <w:t xml:space="preserve"> </w:t>
      </w:r>
      <w:r>
        <w:rPr/>
        <w:t>Spencer H. Op. cit.</w:t>
      </w:r>
    </w:p>
  </w:footnote>
  <w:footnote w:id="47">
    <w:p>
      <w:pPr>
        <w:pStyle w:val="Footnote"/>
        <w:rPr/>
      </w:pPr>
      <w:r>
        <w:rPr>
          <w:rStyle w:val="FootnoteCharacters"/>
        </w:rPr>
        <w:footnoteRef/>
      </w:r>
      <w:r>
        <w:rPr/>
        <w:t xml:space="preserve"> </w:t>
      </w:r>
      <w:r>
        <w:rPr/>
        <w:t xml:space="preserve">Pinker S. </w:t>
      </w:r>
      <w:r>
        <w:rPr>
          <w:i/>
        </w:rPr>
        <w:t>The Language Instinct. How the Mind Creates Languages</w:t>
      </w:r>
      <w:r>
        <w:rPr/>
        <w:t xml:space="preserve">. London :Penguin Books. P. </w:t>
      </w:r>
      <w:r>
        <w:rPr>
          <w:lang w:val="en-US"/>
        </w:rPr>
        <w:t>164.</w:t>
      </w:r>
    </w:p>
  </w:footnote>
  <w:footnote w:id="48">
    <w:p>
      <w:pPr>
        <w:pStyle w:val="Footnote"/>
        <w:rPr/>
      </w:pPr>
      <w:r>
        <w:rPr>
          <w:rStyle w:val="FootnoteCharacters"/>
        </w:rPr>
        <w:footnoteRef/>
      </w:r>
      <w:r>
        <w:rPr/>
        <w:t xml:space="preserve"> </w:t>
      </w:r>
      <w:r>
        <w:rPr/>
        <w:t>Spencer H. Op. cit.</w:t>
      </w:r>
    </w:p>
  </w:footnote>
  <w:footnote w:id="49">
    <w:p>
      <w:pPr>
        <w:pStyle w:val="Footnote"/>
        <w:rPr/>
      </w:pPr>
      <w:r>
        <w:rPr>
          <w:rStyle w:val="FootnoteCharacters"/>
        </w:rPr>
        <w:footnoteRef/>
      </w:r>
      <w:r>
        <w:rPr/>
        <w:t xml:space="preserve"> </w:t>
      </w:r>
      <w:r>
        <w:rPr/>
        <w:t>Spencer H. Op. cit.</w:t>
      </w:r>
    </w:p>
  </w:footnote>
  <w:footnote w:id="50">
    <w:p>
      <w:pPr>
        <w:pStyle w:val="Normal"/>
        <w:jc w:val="both"/>
        <w:rPr/>
      </w:pPr>
      <w:r>
        <w:rPr>
          <w:rStyle w:val="FootnoteCharacters"/>
        </w:rPr>
        <w:footnoteRef/>
      </w:r>
      <w:r>
        <w:rPr>
          <w:sz w:val="20"/>
          <w:szCs w:val="20"/>
        </w:rPr>
        <w:t xml:space="preserve"> </w:t>
      </w:r>
      <w:r>
        <w:rPr>
          <w:sz w:val="20"/>
          <w:szCs w:val="20"/>
          <w:lang w:val="en-US" w:eastAsia="en-US"/>
        </w:rPr>
        <w:t>Ihde D. Op. cit</w:t>
      </w:r>
      <w:r>
        <w:rPr>
          <w:sz w:val="20"/>
          <w:szCs w:val="20"/>
          <w:lang w:val="en-US" w:eastAsia="en-US"/>
        </w:rPr>
        <w:t>.</w:t>
      </w:r>
      <w:r>
        <w:rPr>
          <w:sz w:val="20"/>
          <w:szCs w:val="20"/>
        </w:rPr>
        <w:t xml:space="preserve"> P. </w:t>
      </w:r>
      <w:r>
        <w:rPr>
          <w:sz w:val="20"/>
          <w:szCs w:val="20"/>
          <w:lang w:val="en-US"/>
        </w:rPr>
        <w:t>175.</w:t>
      </w:r>
    </w:p>
  </w:footnote>
  <w:footnote w:id="51">
    <w:p>
      <w:pPr>
        <w:pStyle w:val="Footnote"/>
        <w:rPr/>
      </w:pPr>
      <w:r>
        <w:rPr>
          <w:rStyle w:val="FootnoteCharacters"/>
        </w:rPr>
        <w:footnoteRef/>
      </w:r>
      <w:r>
        <w:rPr>
          <w:color w:val="000000"/>
        </w:rPr>
        <w:t xml:space="preserve"> </w:t>
      </w:r>
      <w:r>
        <w:rPr>
          <w:color w:val="000000"/>
        </w:rPr>
        <w:t>Spencer H. Op. cit.</w:t>
      </w:r>
    </w:p>
  </w:footnote>
  <w:footnote w:id="52">
    <w:p>
      <w:pPr>
        <w:pStyle w:val="Footnote"/>
        <w:rPr/>
      </w:pPr>
      <w:r>
        <w:rPr>
          <w:rStyle w:val="FootnoteCharacters"/>
        </w:rPr>
        <w:footnoteRef/>
      </w:r>
      <w:r>
        <w:rPr>
          <w:color w:val="000000"/>
        </w:rPr>
        <w:t xml:space="preserve"> </w:t>
      </w:r>
      <w:r>
        <w:rPr>
          <w:color w:val="000000"/>
        </w:rPr>
        <w:t>Merleau-Ponty M. Op. cit. P.</w:t>
      </w:r>
      <w:r>
        <w:rPr>
          <w:color w:val="FF0000"/>
        </w:rPr>
        <w:t xml:space="preserve"> </w:t>
      </w:r>
      <w:r>
        <w:rPr/>
        <w:t xml:space="preserve"> </w:t>
      </w:r>
      <w:r>
        <w:rPr>
          <w:lang w:val="en-US"/>
        </w:rPr>
        <w:t>211.</w:t>
      </w:r>
      <w:r>
        <w:rPr/>
        <w:t xml:space="preserve"> </w:t>
      </w:r>
    </w:p>
  </w:footnote>
  <w:footnote w:id="53">
    <w:p>
      <w:pPr>
        <w:pStyle w:val="Normal"/>
        <w:jc w:val="both"/>
        <w:rPr/>
      </w:pPr>
      <w:r>
        <w:rPr>
          <w:rStyle w:val="FootnoteCharacters"/>
        </w:rPr>
        <w:footnoteRef/>
      </w:r>
      <w:r>
        <w:rPr/>
        <w:t xml:space="preserve"> </w:t>
      </w:r>
      <w:r>
        <w:rPr>
          <w:sz w:val="20"/>
          <w:szCs w:val="20"/>
        </w:rPr>
        <w:t>Šmitine G. Op. cit</w:t>
      </w:r>
      <w:r>
        <w:rPr>
          <w:sz w:val="20"/>
          <w:szCs w:val="20"/>
          <w:lang w:val="en-US"/>
        </w:rPr>
        <w:t>.</w:t>
      </w:r>
      <w:r>
        <w:rPr>
          <w:sz w:val="20"/>
          <w:szCs w:val="20"/>
        </w:rPr>
        <w:t xml:space="preserve"> P. </w:t>
      </w:r>
      <w:r>
        <w:rPr>
          <w:sz w:val="20"/>
          <w:szCs w:val="20"/>
          <w:lang w:val="en-US"/>
        </w:rPr>
        <w:t>237.</w:t>
      </w:r>
    </w:p>
  </w:footnote>
  <w:footnote w:id="54">
    <w:p>
      <w:pPr>
        <w:pStyle w:val="Footnote"/>
        <w:rPr/>
      </w:pPr>
      <w:r>
        <w:rPr>
          <w:rStyle w:val="FootnoteCharacters"/>
        </w:rPr>
        <w:footnoteRef/>
      </w:r>
      <w:r>
        <w:rPr/>
        <w:t xml:space="preserve"> </w:t>
      </w:r>
      <w:r>
        <w:rPr/>
        <w:t xml:space="preserve">Ihde D. Op. cit. P. </w:t>
      </w:r>
      <w:r>
        <w:rPr>
          <w:lang w:val="en-US"/>
        </w:rPr>
        <w:t>44.</w:t>
      </w:r>
    </w:p>
  </w:footnote>
  <w:footnote w:id="55">
    <w:p>
      <w:pPr>
        <w:pStyle w:val="Footnote"/>
        <w:rPr/>
      </w:pPr>
      <w:r>
        <w:rPr>
          <w:rStyle w:val="FootnoteCharacters"/>
        </w:rPr>
        <w:footnoteRef/>
      </w:r>
      <w:r>
        <w:rPr/>
        <w:t xml:space="preserve"> </w:t>
      </w:r>
      <w:r>
        <w:rPr>
          <w:lang w:val="en-US" w:eastAsia="en-US"/>
        </w:rPr>
        <w:t xml:space="preserve">Ball Ph. </w:t>
      </w:r>
      <w:r>
        <w:rPr>
          <w:i/>
          <w:lang w:val="en-US" w:eastAsia="en-US"/>
        </w:rPr>
        <w:t>The Music Instinct. How Music Works ans Why We Can‘t Do Without It</w:t>
      </w:r>
      <w:r>
        <w:rPr>
          <w:lang w:val="en-US" w:eastAsia="en-US"/>
        </w:rPr>
        <w:t>. Oxford: Oxford University Press. 2010</w:t>
      </w:r>
      <w:r>
        <w:rPr/>
        <w:t xml:space="preserve">. P. </w:t>
      </w:r>
      <w:r>
        <w:rPr>
          <w:lang w:val="en-US"/>
        </w:rPr>
        <w:t>11.</w:t>
      </w:r>
    </w:p>
  </w:footnote>
  <w:footnote w:id="56">
    <w:p>
      <w:pPr>
        <w:pStyle w:val="Normal"/>
        <w:jc w:val="both"/>
        <w:rPr/>
      </w:pPr>
      <w:r>
        <w:rPr>
          <w:rStyle w:val="FootnoteCharacters"/>
        </w:rPr>
        <w:footnoteRef/>
      </w:r>
      <w:r>
        <w:rPr/>
        <w:t xml:space="preserve"> </w:t>
      </w:r>
      <w:r>
        <w:rPr>
          <w:sz w:val="20"/>
          <w:szCs w:val="20"/>
        </w:rPr>
        <w:t xml:space="preserve">Šmitienė G. Op. cit. P. </w:t>
      </w:r>
      <w:r>
        <w:rPr>
          <w:sz w:val="20"/>
          <w:szCs w:val="20"/>
          <w:lang w:val="en-US"/>
        </w:rPr>
        <w:t>233.</w:t>
      </w:r>
    </w:p>
  </w:footnote>
  <w:footnote w:id="57">
    <w:p>
      <w:pPr>
        <w:pStyle w:val="Normal"/>
        <w:jc w:val="both"/>
        <w:rPr/>
      </w:pPr>
      <w:r>
        <w:rPr>
          <w:rStyle w:val="FootnoteCharacters"/>
        </w:rPr>
        <w:footnoteRef/>
      </w:r>
      <w:r>
        <w:rPr>
          <w:color w:val="000000"/>
          <w:sz w:val="20"/>
          <w:szCs w:val="20"/>
        </w:rPr>
        <w:t xml:space="preserve"> </w:t>
      </w:r>
      <w:r>
        <w:rPr>
          <w:sz w:val="20"/>
          <w:szCs w:val="20"/>
        </w:rPr>
        <w:t xml:space="preserve">Brown S., Merker B., Wallin N. L. </w:t>
      </w:r>
      <w:r>
        <w:rPr>
          <w:lang w:val="en-US" w:eastAsia="en-US"/>
        </w:rPr>
        <w:t>“</w:t>
      </w:r>
      <w:r>
        <w:rPr>
          <w:sz w:val="20"/>
          <w:szCs w:val="20"/>
        </w:rPr>
        <w:t xml:space="preserve">An Introduction to Evolutionary Musicology“ // </w:t>
      </w:r>
      <w:r>
        <w:rPr>
          <w:i/>
          <w:sz w:val="20"/>
          <w:szCs w:val="20"/>
        </w:rPr>
        <w:t>The Origin of Music.</w:t>
      </w:r>
      <w:r>
        <w:rPr>
          <w:sz w:val="20"/>
          <w:szCs w:val="20"/>
        </w:rPr>
        <w:t xml:space="preserve"> Cambridge, Mass.: Massachusetts Institute of Technology.</w:t>
      </w:r>
      <w:r>
        <w:rPr>
          <w:sz w:val="20"/>
          <w:szCs w:val="20"/>
          <w:lang w:val="en-US"/>
        </w:rPr>
        <w:t xml:space="preserve"> 2000. </w:t>
      </w:r>
      <w:r>
        <w:rPr>
          <w:sz w:val="20"/>
          <w:szCs w:val="20"/>
        </w:rPr>
        <w:t xml:space="preserve">P. </w:t>
      </w:r>
      <w:r>
        <w:rPr>
          <w:sz w:val="20"/>
          <w:szCs w:val="20"/>
          <w:lang w:val="en-US"/>
        </w:rPr>
        <w:t>8</w:t>
      </w:r>
      <w:r>
        <w:rPr>
          <w:sz w:val="20"/>
          <w:szCs w:val="20"/>
        </w:rPr>
        <w:t>.</w:t>
      </w:r>
    </w:p>
  </w:footnote>
  <w:footnote w:id="58">
    <w:p>
      <w:pPr>
        <w:pStyle w:val="Footnote"/>
        <w:rPr/>
      </w:pPr>
      <w:r>
        <w:rPr>
          <w:rStyle w:val="FootnoteCharacters"/>
        </w:rPr>
        <w:footnoteRef/>
      </w:r>
      <w:r>
        <w:rPr/>
        <w:t xml:space="preserve"> </w:t>
      </w:r>
      <w:r>
        <w:rPr/>
        <w:t xml:space="preserve">Merleau-Ponty M. Op. cit. </w:t>
      </w:r>
      <w:r>
        <w:rPr>
          <w:lang w:val="en-US"/>
        </w:rPr>
        <w:t>P. 178.</w:t>
      </w:r>
    </w:p>
  </w:footnote>
  <w:footnote w:id="59">
    <w:p>
      <w:pPr>
        <w:pStyle w:val="Footnote"/>
        <w:rPr/>
      </w:pPr>
      <w:r>
        <w:rPr>
          <w:rStyle w:val="FootnoteCharacters"/>
        </w:rPr>
        <w:footnoteRef/>
      </w:r>
      <w:r>
        <w:rPr/>
        <w:t xml:space="preserve"> </w:t>
      </w:r>
      <w:r>
        <w:rPr/>
        <w:t>Spencer H. Op. cit.</w:t>
      </w:r>
    </w:p>
  </w:footnote>
  <w:footnote w:id="60">
    <w:p>
      <w:pPr>
        <w:pStyle w:val="Footnote"/>
        <w:rPr/>
      </w:pPr>
      <w:r>
        <w:rPr>
          <w:rStyle w:val="FootnoteCharacters"/>
        </w:rPr>
        <w:footnoteRef/>
      </w:r>
      <w:r>
        <w:rPr/>
        <w:t xml:space="preserve"> </w:t>
      </w:r>
      <w:r>
        <w:rPr/>
        <w:t xml:space="preserve">Ball Ph. Op. cit. </w:t>
      </w:r>
      <w:r>
        <w:rPr>
          <w:lang w:val="en-US"/>
        </w:rPr>
        <w:t>2010. P. 266</w:t>
      </w:r>
    </w:p>
  </w:footnote>
  <w:footnote w:id="61">
    <w:p>
      <w:pPr>
        <w:pStyle w:val="Footnote"/>
        <w:rPr/>
      </w:pPr>
      <w:r>
        <w:rPr>
          <w:rStyle w:val="FootnoteCharacters"/>
        </w:rPr>
        <w:footnoteRef/>
      </w:r>
      <w:r>
        <w:rPr/>
        <w:t xml:space="preserve"> </w:t>
      </w:r>
      <w:r>
        <w:rPr/>
        <w:t xml:space="preserve">Gordon G. </w:t>
      </w:r>
      <w:r>
        <w:rPr>
          <w:i/>
        </w:rPr>
        <w:t xml:space="preserve">Philosophy of the Arts – An Introduction to Aesthetics. </w:t>
      </w:r>
      <w:r>
        <w:rPr/>
        <w:t xml:space="preserve">Routledge: London. </w:t>
      </w:r>
      <w:r>
        <w:rPr>
          <w:lang w:val="en-US"/>
        </w:rPr>
        <w:t xml:space="preserve">1997. </w:t>
      </w:r>
      <w:r>
        <w:rPr/>
        <w:t xml:space="preserve">P. </w:t>
      </w:r>
      <w:r>
        <w:rPr>
          <w:lang w:val="en-US"/>
        </w:rPr>
        <w:t>81.</w:t>
      </w:r>
    </w:p>
  </w:footnote>
  <w:footnote w:id="62">
    <w:p>
      <w:pPr>
        <w:pStyle w:val="Footnote"/>
        <w:rPr/>
      </w:pPr>
      <w:r>
        <w:rPr>
          <w:rStyle w:val="FootnoteCharacters"/>
        </w:rPr>
        <w:footnoteRef/>
      </w:r>
      <w:r>
        <w:rPr/>
        <w:t xml:space="preserve"> </w:t>
      </w:r>
      <w:r>
        <w:rPr/>
        <w:t xml:space="preserve">Ten pat. P. </w:t>
      </w:r>
      <w:r>
        <w:rPr>
          <w:lang w:val="en-US"/>
        </w:rPr>
        <w:t>82.</w:t>
      </w:r>
    </w:p>
  </w:footnote>
  <w:footnote w:id="63">
    <w:p>
      <w:pPr>
        <w:pStyle w:val="Normal"/>
        <w:jc w:val="both"/>
        <w:rPr/>
      </w:pPr>
      <w:r>
        <w:rPr>
          <w:rStyle w:val="FootnoteCharacters"/>
        </w:rPr>
        <w:footnoteRef/>
      </w:r>
      <w:r>
        <w:rPr/>
        <w:t xml:space="preserve"> </w:t>
      </w:r>
      <w:r>
        <w:rPr>
          <w:sz w:val="20"/>
          <w:szCs w:val="20"/>
          <w:lang w:val="en-US" w:eastAsia="en-US"/>
        </w:rPr>
        <w:t xml:space="preserve">Ball Ph. Op. cit. </w:t>
      </w:r>
      <w:r>
        <w:rPr>
          <w:sz w:val="20"/>
          <w:szCs w:val="20"/>
        </w:rPr>
        <w:t xml:space="preserve">P. </w:t>
      </w:r>
      <w:r>
        <w:rPr>
          <w:sz w:val="20"/>
          <w:szCs w:val="20"/>
          <w:lang w:val="en-US"/>
        </w:rPr>
        <w:t>267.</w:t>
      </w:r>
    </w:p>
  </w:footnote>
  <w:footnote w:id="64">
    <w:p>
      <w:pPr>
        <w:pStyle w:val="Footnote"/>
        <w:rPr/>
      </w:pPr>
      <w:r>
        <w:rPr>
          <w:rStyle w:val="FootnoteCharacters"/>
        </w:rPr>
        <w:footnoteRef/>
      </w:r>
      <w:r>
        <w:rPr/>
        <w:t xml:space="preserve"> </w:t>
      </w:r>
      <w:r>
        <w:rPr/>
        <w:t xml:space="preserve">Brown St. Op. cit. P. </w:t>
      </w:r>
      <w:r>
        <w:rPr>
          <w:lang w:val="en-US"/>
        </w:rPr>
        <w:t>10.</w:t>
      </w:r>
    </w:p>
  </w:footnote>
  <w:footnote w:id="65">
    <w:p>
      <w:pPr>
        <w:pStyle w:val="Footnote"/>
        <w:rPr/>
      </w:pPr>
      <w:r>
        <w:rPr>
          <w:rStyle w:val="FootnoteCharacters"/>
        </w:rPr>
        <w:footnoteRef/>
      </w:r>
      <w:r>
        <w:rPr/>
        <w:t xml:space="preserve"> </w:t>
      </w:r>
      <w:r>
        <w:rPr>
          <w:bCs/>
        </w:rPr>
        <w:t xml:space="preserve">Molino J. </w:t>
      </w:r>
      <w:r>
        <w:rPr>
          <w:lang w:val="en-US" w:eastAsia="en-US"/>
        </w:rPr>
        <w:t>“</w:t>
      </w:r>
      <w:r>
        <w:rPr>
          <w:bCs/>
        </w:rPr>
        <w:t>Toward an Evolutionary Theory of Music and Language“ //</w:t>
      </w:r>
      <w:r>
        <w:rPr/>
        <w:t xml:space="preserve"> </w:t>
      </w:r>
      <w:r>
        <w:rPr>
          <w:i/>
        </w:rPr>
        <w:t>The Orgin of Music</w:t>
      </w:r>
      <w:r>
        <w:rPr/>
        <w:t xml:space="preserve">. Cambridge, Mass.: </w:t>
      </w:r>
      <w:r>
        <w:rPr>
          <w:color w:val="000000"/>
        </w:rPr>
        <w:t>Massachusetts Institute of Technology.</w:t>
      </w:r>
      <w:r>
        <w:rPr>
          <w:lang w:val="en-US"/>
        </w:rPr>
        <w:t xml:space="preserve"> 2000. </w:t>
      </w:r>
      <w:r>
        <w:rPr/>
        <w:t>P. 172.</w:t>
      </w:r>
    </w:p>
  </w:footnote>
  <w:footnote w:id="66">
    <w:p>
      <w:pPr>
        <w:pStyle w:val="Footnote"/>
        <w:rPr/>
      </w:pPr>
      <w:r>
        <w:rPr>
          <w:rStyle w:val="FootnoteCharacters"/>
        </w:rPr>
        <w:footnoteRef/>
      </w:r>
      <w:r>
        <w:rPr/>
        <w:t xml:space="preserve"> </w:t>
      </w:r>
      <w:r>
        <w:rPr/>
        <w:t>Darwin</w:t>
      </w:r>
      <w:r>
        <w:rPr>
          <w:lang w:val="en-US"/>
        </w:rPr>
        <w:t xml:space="preserve"> Ch. Op. cit. P. 334.</w:t>
      </w:r>
    </w:p>
  </w:footnote>
  <w:footnote w:id="67">
    <w:p>
      <w:pPr>
        <w:pStyle w:val="Footnote"/>
        <w:rPr/>
      </w:pPr>
      <w:r>
        <w:rPr>
          <w:rStyle w:val="FootnoteCharacters"/>
        </w:rPr>
        <w:footnoteRef/>
      </w:r>
      <w:r>
        <w:rPr/>
        <w:t xml:space="preserve"> </w:t>
      </w:r>
      <w:r>
        <w:rPr/>
        <w:t xml:space="preserve">Herder J. G. </w:t>
      </w:r>
      <w:r>
        <w:rPr>
          <w:i/>
        </w:rPr>
        <w:t>Selected Writings on Aesthetics</w:t>
      </w:r>
      <w:r>
        <w:rPr/>
        <w:t xml:space="preserve">. Woodstock: Princeton University Press. </w:t>
      </w:r>
      <w:r>
        <w:rPr>
          <w:lang w:val="en-US"/>
        </w:rPr>
        <w:t>2006. P. 225.</w:t>
      </w:r>
    </w:p>
  </w:footnote>
  <w:footnote w:id="68">
    <w:p>
      <w:pPr>
        <w:pStyle w:val="Normal"/>
        <w:jc w:val="both"/>
        <w:rPr/>
      </w:pPr>
      <w:r>
        <w:rPr>
          <w:rStyle w:val="FootnoteCharacters"/>
        </w:rPr>
        <w:footnoteRef/>
      </w:r>
      <w:r>
        <w:rPr/>
        <w:t xml:space="preserve"> </w:t>
      </w:r>
      <w:r>
        <w:rPr>
          <w:sz w:val="20"/>
          <w:szCs w:val="20"/>
        </w:rPr>
        <w:t>Šmitienė G. Op. cit</w:t>
      </w:r>
      <w:r>
        <w:rPr>
          <w:sz w:val="20"/>
          <w:szCs w:val="20"/>
          <w:lang w:val="en-US"/>
        </w:rPr>
        <w:t xml:space="preserve">. </w:t>
      </w:r>
      <w:r>
        <w:rPr>
          <w:sz w:val="20"/>
          <w:szCs w:val="20"/>
        </w:rPr>
        <w:t xml:space="preserve">P. </w:t>
      </w:r>
      <w:r>
        <w:rPr>
          <w:sz w:val="20"/>
          <w:szCs w:val="20"/>
          <w:lang w:val="en-US"/>
        </w:rPr>
        <w:t>259.</w:t>
      </w:r>
    </w:p>
  </w:footnote>
  <w:footnote w:id="69">
    <w:p>
      <w:pPr>
        <w:pStyle w:val="Footnote"/>
        <w:rPr/>
      </w:pPr>
      <w:r>
        <w:rPr>
          <w:rStyle w:val="FootnoteCharacters"/>
        </w:rPr>
        <w:footnoteRef/>
      </w:r>
      <w:r>
        <w:rPr/>
        <w:t xml:space="preserve"> </w:t>
      </w:r>
      <w:r>
        <w:rPr/>
        <w:t xml:space="preserve">Balbierius A. </w:t>
      </w:r>
      <w:r>
        <w:rPr>
          <w:i/>
        </w:rPr>
        <w:t>Formų knyga. Eilėraščiai.</w:t>
      </w:r>
      <w:r>
        <w:rPr/>
        <w:t xml:space="preserve"> Vilnius: Lietuvos rašytojų sąjungos leidykla. </w:t>
      </w:r>
      <w:r>
        <w:rPr>
          <w:lang w:val="en-US"/>
        </w:rPr>
        <w:t>2008. P. 47.</w:t>
      </w:r>
    </w:p>
  </w:footnote>
  <w:footnote w:id="70">
    <w:p>
      <w:pPr>
        <w:pStyle w:val="Footnote"/>
        <w:rPr/>
      </w:pPr>
      <w:r>
        <w:rPr>
          <w:rStyle w:val="FootnoteCharacters"/>
        </w:rPr>
        <w:footnoteRef/>
      </w:r>
      <w:r>
        <w:rPr/>
        <w:t xml:space="preserve"> </w:t>
      </w:r>
      <w:r>
        <w:rPr/>
        <w:t>Augustinas.</w:t>
      </w:r>
      <w:r>
        <w:rPr>
          <w:i/>
        </w:rPr>
        <w:t xml:space="preserve"> </w:t>
      </w:r>
      <w:r>
        <w:rPr/>
        <w:t xml:space="preserve">Op. cit. P. </w:t>
      </w:r>
      <w:r>
        <w:rPr>
          <w:lang w:val="en-US"/>
        </w:rPr>
        <w:t>284.</w:t>
      </w:r>
    </w:p>
  </w:footnote>
  <w:footnote w:id="71">
    <w:p>
      <w:pPr>
        <w:pStyle w:val="Footnote"/>
        <w:rPr/>
      </w:pPr>
      <w:r>
        <w:rPr>
          <w:rStyle w:val="FootnoteCharacters"/>
        </w:rPr>
        <w:footnoteRef/>
      </w:r>
      <w:r>
        <w:rPr/>
        <w:t xml:space="preserve"> </w:t>
      </w:r>
      <w:r>
        <w:rPr/>
        <w:t xml:space="preserve">Ten pat. P. </w:t>
      </w:r>
      <w:r>
        <w:rPr>
          <w:lang w:val="en-US"/>
        </w:rPr>
        <w:t>285.</w:t>
      </w:r>
    </w:p>
  </w:footnote>
  <w:footnote w:id="72">
    <w:p>
      <w:pPr>
        <w:pStyle w:val="Footnote"/>
        <w:rPr/>
      </w:pPr>
      <w:r>
        <w:rPr>
          <w:rStyle w:val="FootnoteCharacters"/>
        </w:rPr>
        <w:footnoteRef/>
      </w:r>
      <w:r>
        <w:rPr/>
        <w:t xml:space="preserve"> </w:t>
      </w:r>
      <w:r>
        <w:rPr/>
        <w:t xml:space="preserve">Brown St. Op. cit. P. </w:t>
      </w:r>
      <w:r>
        <w:rPr>
          <w:lang w:val="en-US"/>
        </w:rPr>
        <w:t>12.</w:t>
      </w:r>
    </w:p>
  </w:footnote>
  <w:footnote w:id="73">
    <w:p>
      <w:pPr>
        <w:pStyle w:val="Footnote"/>
        <w:rPr/>
      </w:pPr>
      <w:r>
        <w:rPr>
          <w:rStyle w:val="FootnoteCharacters"/>
        </w:rPr>
        <w:footnoteRef/>
      </w:r>
      <w:r>
        <w:rPr/>
        <w:t xml:space="preserve"> </w:t>
      </w:r>
      <w:r>
        <w:rPr/>
        <w:t xml:space="preserve">Perry-Camp J. </w:t>
      </w:r>
      <w:r>
        <w:rPr>
          <w:lang w:val="en-US" w:eastAsia="en-US"/>
        </w:rPr>
        <w:t>Op. cit</w:t>
      </w:r>
      <w:r>
        <w:rPr>
          <w:lang w:val="en-US"/>
        </w:rPr>
        <w:t>. P. 133-176</w:t>
      </w:r>
      <w:r>
        <w:rPr/>
        <w:t xml:space="preserve">. P. </w:t>
      </w:r>
      <w:r>
        <w:rPr>
          <w:lang w:val="en-US"/>
        </w:rPr>
        <w:t>143.</w:t>
      </w:r>
    </w:p>
  </w:footnote>
  <w:footnote w:id="74">
    <w:p>
      <w:pPr>
        <w:pStyle w:val="Footnote"/>
        <w:rPr/>
      </w:pPr>
      <w:r>
        <w:rPr>
          <w:rStyle w:val="FootnoteCharacters"/>
        </w:rPr>
        <w:footnoteRef/>
      </w:r>
      <w:r>
        <w:rPr/>
        <w:t xml:space="preserve"> </w:t>
      </w:r>
      <w:r>
        <w:rPr>
          <w:lang w:val="en-US" w:eastAsia="en-US"/>
        </w:rPr>
        <w:t xml:space="preserve">Marcel G. </w:t>
      </w:r>
      <w:r>
        <w:rPr>
          <w:i/>
          <w:lang w:val="en-US" w:eastAsia="en-US"/>
        </w:rPr>
        <w:t>Music and Philosophy.</w:t>
      </w:r>
      <w:r>
        <w:rPr>
          <w:lang w:val="en-US" w:eastAsia="en-US"/>
        </w:rPr>
        <w:t xml:space="preserve"> Milwaukee: Marquette University Press. </w:t>
      </w:r>
      <w:r>
        <w:rPr>
          <w:lang w:val="en-US" w:eastAsia="en-US"/>
        </w:rPr>
        <w:t xml:space="preserve">2005. </w:t>
      </w:r>
      <w:r>
        <w:rPr/>
        <w:t xml:space="preserve">P. </w:t>
      </w:r>
      <w:r>
        <w:rPr>
          <w:lang w:val="en-US"/>
        </w:rPr>
        <w:t>81.</w:t>
      </w:r>
    </w:p>
  </w:footnote>
  <w:footnote w:id="75">
    <w:p>
      <w:pPr>
        <w:pStyle w:val="Footnote"/>
        <w:rPr/>
      </w:pPr>
      <w:r>
        <w:rPr>
          <w:rStyle w:val="FootnoteCharacters"/>
        </w:rPr>
        <w:footnoteRef/>
      </w:r>
      <w:r>
        <w:rPr/>
        <w:t xml:space="preserve"> </w:t>
      </w:r>
      <w:r>
        <w:rPr/>
        <w:t xml:space="preserve">Perry-Camp J. Op. cit. P. </w:t>
      </w:r>
      <w:r>
        <w:rPr>
          <w:lang w:val="en-US"/>
        </w:rPr>
        <w:t>142.</w:t>
      </w:r>
    </w:p>
  </w:footnote>
  <w:footnote w:id="76">
    <w:p>
      <w:pPr>
        <w:pStyle w:val="Normal"/>
        <w:jc w:val="both"/>
        <w:rPr/>
      </w:pPr>
      <w:r>
        <w:rPr>
          <w:rStyle w:val="FootnoteCharacters"/>
        </w:rPr>
        <w:footnoteRef/>
      </w:r>
      <w:r>
        <w:rPr/>
        <w:t xml:space="preserve"> </w:t>
      </w:r>
      <w:r>
        <w:rPr>
          <w:sz w:val="20"/>
          <w:szCs w:val="20"/>
        </w:rPr>
        <w:t>Šmitiene G. Op. cit</w:t>
      </w:r>
      <w:r>
        <w:rPr>
          <w:sz w:val="20"/>
          <w:szCs w:val="20"/>
          <w:lang w:val="en-US"/>
        </w:rPr>
        <w:t xml:space="preserve">. </w:t>
      </w:r>
      <w:r>
        <w:rPr>
          <w:sz w:val="20"/>
          <w:szCs w:val="20"/>
        </w:rPr>
        <w:t xml:space="preserve">P. </w:t>
      </w:r>
      <w:r>
        <w:rPr>
          <w:sz w:val="20"/>
          <w:szCs w:val="20"/>
          <w:lang w:val="en-US"/>
        </w:rPr>
        <w:t>267.</w:t>
      </w:r>
    </w:p>
  </w:footnote>
  <w:footnote w:id="77">
    <w:p>
      <w:pPr>
        <w:pStyle w:val="Footnote"/>
        <w:rPr/>
      </w:pPr>
      <w:r>
        <w:rPr>
          <w:rStyle w:val="FootnoteCharacters"/>
        </w:rPr>
        <w:footnoteRef/>
      </w:r>
      <w:r>
        <w:rPr/>
        <w:t xml:space="preserve"> </w:t>
      </w:r>
      <w:r>
        <w:rPr/>
        <w:t xml:space="preserve">Richman B. </w:t>
      </w:r>
      <w:r>
        <w:rPr>
          <w:lang w:val="en-US" w:eastAsia="en-US"/>
        </w:rPr>
        <w:t>“</w:t>
      </w:r>
      <w:r>
        <w:rPr/>
        <w:t xml:space="preserve">How Music Fixed </w:t>
      </w:r>
      <w:r>
        <w:rPr>
          <w:lang w:val="en-US" w:eastAsia="en-US"/>
        </w:rPr>
        <w:t>“</w:t>
      </w:r>
      <w:r>
        <w:rPr/>
        <w:t>Nonsense“ Into Significant Formulas: On Rhythm, Repetition, and Meaning</w:t>
      </w:r>
      <w:r>
        <w:rPr>
          <w:i/>
        </w:rPr>
        <w:t xml:space="preserve"> </w:t>
      </w:r>
      <w:r>
        <w:rPr/>
        <w:t>//</w:t>
      </w:r>
      <w:r>
        <w:rPr>
          <w:i/>
        </w:rPr>
        <w:t xml:space="preserve"> The Orgin of Music.</w:t>
      </w:r>
      <w:r>
        <w:rPr/>
        <w:t xml:space="preserve"> Cambridge, Mass.: </w:t>
      </w:r>
      <w:r>
        <w:rPr>
          <w:color w:val="000000"/>
        </w:rPr>
        <w:t>Massachusetts Institute of Technology.</w:t>
      </w:r>
      <w:r>
        <w:rPr>
          <w:lang w:val="en-US"/>
        </w:rPr>
        <w:t xml:space="preserve"> 2000.</w:t>
      </w:r>
      <w:r>
        <w:rPr/>
        <w:t xml:space="preserve"> P. </w:t>
      </w:r>
      <w:r>
        <w:rPr>
          <w:lang w:val="en-US"/>
        </w:rPr>
        <w:t>305.</w:t>
      </w:r>
    </w:p>
  </w:footnote>
  <w:footnote w:id="78">
    <w:p>
      <w:pPr>
        <w:pStyle w:val="Footnote"/>
        <w:rPr/>
      </w:pPr>
      <w:r>
        <w:rPr>
          <w:rStyle w:val="FootnoteCharacters"/>
        </w:rPr>
        <w:footnoteRef/>
      </w:r>
      <w:r>
        <w:rPr/>
        <w:t xml:space="preserve"> </w:t>
      </w:r>
      <w:r>
        <w:rPr/>
        <w:t>Perry-Camp J. Op. cit. P. 135.</w:t>
      </w:r>
    </w:p>
  </w:footnote>
  <w:footnote w:id="79">
    <w:p>
      <w:pPr>
        <w:pStyle w:val="Footnote"/>
        <w:jc w:val="both"/>
        <w:rPr/>
      </w:pPr>
      <w:r>
        <w:rPr>
          <w:rStyle w:val="FootnoteCharacters"/>
        </w:rPr>
        <w:footnoteRef/>
      </w:r>
      <w:r>
        <w:rPr/>
        <w:t xml:space="preserve"> </w:t>
      </w:r>
      <w:r>
        <w:rPr/>
        <w:t>Ball Ph. Op. cit.</w:t>
      </w:r>
      <w:r>
        <w:rPr>
          <w:i/>
        </w:rPr>
        <w:t xml:space="preserve"> </w:t>
      </w:r>
      <w:r>
        <w:rPr/>
        <w:t>P. 119.</w:t>
      </w:r>
    </w:p>
  </w:footnote>
  <w:footnote w:id="80">
    <w:p>
      <w:pPr>
        <w:pStyle w:val="Footnote"/>
        <w:jc w:val="both"/>
        <w:rPr/>
      </w:pPr>
      <w:r>
        <w:rPr>
          <w:rStyle w:val="FootnoteCharacters"/>
        </w:rPr>
        <w:footnoteRef/>
      </w:r>
      <w:r>
        <w:rPr/>
        <w:t xml:space="preserve"> </w:t>
      </w:r>
      <w:r>
        <w:rPr/>
        <w:t xml:space="preserve">Jasinskaitė-Jankauskienė, I. „Naratyvumo koncepcija muzikoje“ // Baltos lankos Nr. 9. 1997. </w:t>
      </w:r>
      <w:r>
        <w:rPr>
          <w:lang w:val="en-US"/>
        </w:rPr>
        <w:t>P. 95-130.</w:t>
      </w:r>
      <w:r>
        <w:rPr/>
        <w:t xml:space="preserve"> P. 11</w:t>
      </w:r>
      <w:r>
        <w:rPr>
          <w:lang w:val="en-US"/>
        </w:rPr>
        <w:t>5</w:t>
      </w:r>
    </w:p>
  </w:footnote>
  <w:footnote w:id="81">
    <w:p>
      <w:pPr>
        <w:pStyle w:val="Normal"/>
        <w:jc w:val="both"/>
        <w:rPr/>
      </w:pPr>
      <w:r>
        <w:rPr>
          <w:rStyle w:val="FootnoteCharacters"/>
        </w:rPr>
        <w:footnoteRef/>
      </w:r>
      <w:r>
        <w:rPr>
          <w:sz w:val="20"/>
          <w:szCs w:val="20"/>
        </w:rPr>
        <w:t xml:space="preserve"> </w:t>
      </w:r>
      <w:r>
        <w:rPr>
          <w:sz w:val="20"/>
          <w:szCs w:val="20"/>
        </w:rPr>
        <w:t xml:space="preserve">Newton, G. R. </w:t>
      </w:r>
      <w:r>
        <w:rPr>
          <w:i/>
          <w:sz w:val="20"/>
          <w:szCs w:val="20"/>
        </w:rPr>
        <w:t>Galileo Pendulum. From The Rhythm of Time to The Making of Meter</w:t>
      </w:r>
      <w:r>
        <w:rPr>
          <w:sz w:val="20"/>
          <w:szCs w:val="20"/>
        </w:rPr>
        <w:t>.</w:t>
      </w:r>
      <w:r>
        <w:rPr>
          <w:sz w:val="20"/>
          <w:szCs w:val="20"/>
          <w:lang w:val="en-US" w:eastAsia="en-US"/>
        </w:rPr>
        <w:t xml:space="preserve"> Cambridge: Harvard University Press. </w:t>
      </w:r>
      <w:r>
        <w:rPr>
          <w:sz w:val="20"/>
          <w:szCs w:val="20"/>
          <w:lang w:val="en-US" w:eastAsia="en-US"/>
        </w:rPr>
        <w:t>2004</w:t>
      </w:r>
      <w:r>
        <w:rPr>
          <w:sz w:val="20"/>
          <w:szCs w:val="20"/>
          <w:lang w:val="en-US" w:eastAsia="en-US"/>
        </w:rPr>
        <w:t xml:space="preserve">. </w:t>
      </w:r>
      <w:r>
        <w:rPr>
          <w:sz w:val="20"/>
          <w:szCs w:val="20"/>
        </w:rPr>
        <w:t xml:space="preserve">P. </w:t>
      </w:r>
      <w:r>
        <w:rPr>
          <w:sz w:val="20"/>
          <w:szCs w:val="20"/>
          <w:lang w:val="en-US"/>
        </w:rPr>
        <w:t>4.</w:t>
      </w:r>
    </w:p>
  </w:footnote>
  <w:footnote w:id="82">
    <w:p>
      <w:pPr>
        <w:pStyle w:val="Footnote"/>
        <w:jc w:val="both"/>
        <w:rPr/>
      </w:pPr>
      <w:r>
        <w:rPr>
          <w:rStyle w:val="FootnoteCharacters"/>
        </w:rPr>
        <w:footnoteRef/>
      </w:r>
      <w:r>
        <w:rPr/>
        <w:t xml:space="preserve"> </w:t>
      </w:r>
      <w:r>
        <w:rPr/>
        <w:t xml:space="preserve">Perry-Camp, J. Op. cit. P. </w:t>
      </w:r>
      <w:r>
        <w:rPr>
          <w:lang w:val="en-US"/>
        </w:rPr>
        <w:t>134.</w:t>
      </w:r>
    </w:p>
  </w:footnote>
  <w:footnote w:id="83">
    <w:p>
      <w:pPr>
        <w:pStyle w:val="Footnote"/>
        <w:jc w:val="both"/>
        <w:rPr/>
      </w:pPr>
      <w:r>
        <w:rPr>
          <w:rStyle w:val="FootnoteCharacters"/>
        </w:rPr>
        <w:footnoteRef/>
      </w:r>
      <w:r>
        <w:rPr/>
        <w:t xml:space="preserve"> </w:t>
      </w:r>
      <w:r>
        <w:rPr/>
        <w:t>Augustinas. Op. cit</w:t>
      </w:r>
      <w:r>
        <w:rPr>
          <w:i/>
        </w:rPr>
        <w:t xml:space="preserve">. </w:t>
      </w:r>
      <w:r>
        <w:rPr/>
        <w:t xml:space="preserve">P. </w:t>
      </w:r>
      <w:r>
        <w:rPr>
          <w:lang w:val="en-US"/>
        </w:rPr>
        <w:t>274.</w:t>
      </w:r>
    </w:p>
  </w:footnote>
  <w:footnote w:id="84">
    <w:p>
      <w:pPr>
        <w:pStyle w:val="Footnote"/>
        <w:jc w:val="both"/>
        <w:rPr/>
      </w:pPr>
      <w:r>
        <w:rPr>
          <w:rStyle w:val="FootnoteCharacters"/>
        </w:rPr>
        <w:footnoteRef/>
      </w:r>
      <w:r>
        <w:rPr/>
        <w:t xml:space="preserve"> </w:t>
      </w:r>
      <w:r>
        <w:rPr/>
        <w:t>Ricouer P. Op. cit</w:t>
      </w:r>
      <w:r>
        <w:rPr>
          <w:lang w:val="en-US"/>
        </w:rPr>
        <w:t>. P. 72- 115. P. 103.</w:t>
      </w:r>
    </w:p>
  </w:footnote>
  <w:footnote w:id="85">
    <w:p>
      <w:pPr>
        <w:pStyle w:val="Footnote"/>
        <w:rPr/>
      </w:pPr>
      <w:r>
        <w:rPr>
          <w:rStyle w:val="FootnoteCharacters"/>
        </w:rPr>
        <w:footnoteRef/>
      </w:r>
      <w:r>
        <w:rPr/>
        <w:t xml:space="preserve"> </w:t>
      </w:r>
      <w:r>
        <w:rPr/>
        <w:t xml:space="preserve">Merleau-Ponty M. Op. cit. P. </w:t>
      </w:r>
      <w:r>
        <w:rPr>
          <w:lang w:val="en-US"/>
        </w:rPr>
        <w:t>457.</w:t>
      </w:r>
    </w:p>
  </w:footnote>
  <w:footnote w:id="86">
    <w:p>
      <w:pPr>
        <w:pStyle w:val="Footnote"/>
        <w:rPr/>
      </w:pPr>
      <w:r>
        <w:rPr>
          <w:rStyle w:val="FootnoteCharacters"/>
        </w:rPr>
        <w:footnoteRef/>
      </w:r>
      <w:r>
        <w:rPr/>
        <w:t xml:space="preserve"> </w:t>
      </w:r>
      <w:r>
        <w:rPr/>
        <w:t xml:space="preserve">Augustinas. Op. cit. P. </w:t>
      </w:r>
      <w:r>
        <w:rPr>
          <w:lang w:val="en-US"/>
        </w:rPr>
        <w:t>276.</w:t>
      </w:r>
    </w:p>
  </w:footnote>
  <w:footnote w:id="87">
    <w:p>
      <w:pPr>
        <w:pStyle w:val="Footnote"/>
        <w:rPr/>
      </w:pPr>
      <w:r>
        <w:rPr>
          <w:rStyle w:val="FootnoteCharacters"/>
        </w:rPr>
        <w:footnoteRef/>
      </w:r>
      <w:r>
        <w:rPr/>
        <w:t xml:space="preserve"> </w:t>
      </w:r>
      <w:r>
        <w:rPr/>
        <w:t xml:space="preserve">Ricoeur P. Op. cit. P. </w:t>
      </w:r>
      <w:r>
        <w:rPr>
          <w:lang w:val="en-US"/>
        </w:rPr>
        <w:t>108.</w:t>
      </w:r>
    </w:p>
  </w:footnote>
  <w:footnote w:id="88">
    <w:p>
      <w:pPr>
        <w:pStyle w:val="Footnote"/>
        <w:rPr/>
      </w:pPr>
      <w:r>
        <w:rPr>
          <w:rStyle w:val="FootnoteCharacters"/>
        </w:rPr>
        <w:footnoteRef/>
      </w:r>
      <w:r>
        <w:rPr/>
        <w:t xml:space="preserve"> </w:t>
      </w:r>
      <w:r>
        <w:rPr/>
        <w:t xml:space="preserve">Ten pat. P. </w:t>
      </w:r>
      <w:r>
        <w:rPr>
          <w:lang w:val="en-US"/>
        </w:rPr>
        <w:t>112.</w:t>
      </w:r>
    </w:p>
  </w:footnote>
  <w:footnote w:id="89">
    <w:p>
      <w:pPr>
        <w:pStyle w:val="Footnote"/>
        <w:rPr/>
      </w:pPr>
      <w:r>
        <w:rPr>
          <w:rStyle w:val="FootnoteCharacters"/>
        </w:rPr>
        <w:footnoteRef/>
      </w:r>
      <w:r>
        <w:rPr/>
        <w:t xml:space="preserve"> </w:t>
      </w:r>
      <w:r>
        <w:rPr/>
        <w:t>Shepherd</w:t>
      </w:r>
      <w:r>
        <w:rPr>
          <w:lang w:val="en-US"/>
        </w:rPr>
        <w:t xml:space="preserve"> </w:t>
      </w:r>
      <w:r>
        <w:rPr/>
        <w:t>J. „Muzika kaip kultūros tekstas“ //</w:t>
      </w:r>
      <w:r>
        <w:rPr>
          <w:i/>
        </w:rPr>
        <w:t xml:space="preserve"> Muzika kaip kultūros tekstas. </w:t>
      </w:r>
      <w:r>
        <w:rPr/>
        <w:t xml:space="preserve">Vilnius: Apostrofa. 2007. P. </w:t>
      </w:r>
      <w:r>
        <w:rPr>
          <w:lang w:val="en-US"/>
        </w:rPr>
        <w:t>181.</w:t>
      </w:r>
    </w:p>
  </w:footnote>
  <w:footnote w:id="90">
    <w:p>
      <w:pPr>
        <w:pStyle w:val="Footnote"/>
        <w:rPr/>
      </w:pPr>
      <w:r>
        <w:rPr>
          <w:rStyle w:val="FootnoteCharacters"/>
        </w:rPr>
        <w:footnoteRef/>
      </w:r>
      <w:r>
        <w:rPr/>
        <w:t xml:space="preserve"> </w:t>
      </w:r>
      <w:r>
        <w:rPr/>
        <w:t>Augustinas. Op. cit. P. 278.</w:t>
      </w:r>
    </w:p>
  </w:footnote>
  <w:footnote w:id="91">
    <w:p>
      <w:pPr>
        <w:pStyle w:val="Footnote"/>
        <w:rPr/>
      </w:pPr>
      <w:r>
        <w:rPr>
          <w:rStyle w:val="FootnoteCharacters"/>
        </w:rPr>
        <w:footnoteRef/>
      </w:r>
      <w:r>
        <w:rPr/>
        <w:t xml:space="preserve"> </w:t>
      </w:r>
      <w:r>
        <w:rPr/>
        <w:t>Šmitienė G. Op. cit. P. 237.</w:t>
      </w:r>
    </w:p>
  </w:footnote>
  <w:footnote w:id="92">
    <w:p>
      <w:pPr>
        <w:pStyle w:val="Footnote"/>
        <w:rPr/>
      </w:pPr>
      <w:r>
        <w:rPr>
          <w:rStyle w:val="FootnoteCharacters"/>
        </w:rPr>
        <w:footnoteRef/>
      </w:r>
      <w:r>
        <w:rPr/>
        <w:t xml:space="preserve"> </w:t>
      </w:r>
      <w:r>
        <w:rPr/>
        <w:t>Jonkus D. Op. cit. P. 78.</w:t>
      </w:r>
    </w:p>
  </w:footnote>
  <w:footnote w:id="93">
    <w:p>
      <w:pPr>
        <w:pStyle w:val="Footnote"/>
        <w:rPr/>
      </w:pPr>
      <w:r>
        <w:rPr>
          <w:rStyle w:val="FootnoteCharacters"/>
        </w:rPr>
        <w:footnoteRef/>
      </w:r>
      <w:r>
        <w:rPr/>
        <w:t xml:space="preserve"> </w:t>
      </w:r>
      <w:r>
        <w:rPr/>
        <w:t xml:space="preserve">Augustinas. Op. cit. P. </w:t>
      </w:r>
      <w:r>
        <w:rPr>
          <w:lang w:val="en-US"/>
        </w:rPr>
        <w:t>279.</w:t>
      </w:r>
    </w:p>
  </w:footnote>
  <w:footnote w:id="94">
    <w:p>
      <w:pPr>
        <w:pStyle w:val="Footnote"/>
        <w:rPr/>
      </w:pPr>
      <w:r>
        <w:rPr>
          <w:rStyle w:val="FootnoteCharacters"/>
        </w:rPr>
        <w:footnoteRef/>
      </w:r>
      <w:r>
        <w:rPr>
          <w:lang w:val="en-US"/>
        </w:rPr>
        <w:t xml:space="preserve"> </w:t>
      </w:r>
      <w:r>
        <w:rPr>
          <w:lang w:val="en-US"/>
        </w:rPr>
        <w:t>Meyer</w:t>
      </w:r>
      <w:r>
        <w:rPr/>
        <w:t xml:space="preserve">, L. B. „Muzikos reikšmė ir informacijos teorija“ // </w:t>
      </w:r>
      <w:r>
        <w:rPr>
          <w:i/>
        </w:rPr>
        <w:t>Baltos lankos</w:t>
      </w:r>
      <w:r>
        <w:rPr>
          <w:i/>
          <w:lang w:val="en-US"/>
        </w:rPr>
        <w:t xml:space="preserve"> </w:t>
      </w:r>
      <w:r>
        <w:rPr>
          <w:lang w:val="en-US"/>
        </w:rPr>
        <w:t xml:space="preserve">Nr. 9. P. 206-226. </w:t>
      </w:r>
      <w:r>
        <w:rPr/>
        <w:t>P. 210.</w:t>
      </w:r>
    </w:p>
  </w:footnote>
  <w:footnote w:id="95">
    <w:p>
      <w:pPr>
        <w:pStyle w:val="Normal"/>
        <w:jc w:val="both"/>
        <w:rPr/>
      </w:pPr>
      <w:r>
        <w:rPr>
          <w:rStyle w:val="FootnoteCharacters"/>
        </w:rPr>
        <w:footnoteRef/>
      </w:r>
      <w:r>
        <w:rPr/>
        <w:t xml:space="preserve"> </w:t>
      </w:r>
      <w:r>
        <w:rPr>
          <w:sz w:val="20"/>
          <w:szCs w:val="20"/>
        </w:rPr>
        <w:t xml:space="preserve">Šmitienė G. Op. cit. P. </w:t>
      </w:r>
      <w:r>
        <w:rPr>
          <w:sz w:val="20"/>
          <w:szCs w:val="20"/>
          <w:lang w:val="en-US"/>
        </w:rPr>
        <w:t>252.</w:t>
      </w:r>
    </w:p>
  </w:footnote>
  <w:footnote w:id="96">
    <w:p>
      <w:pPr>
        <w:pStyle w:val="Footnote"/>
        <w:rPr/>
      </w:pPr>
      <w:r>
        <w:rPr>
          <w:rStyle w:val="FootnoteCharacters"/>
        </w:rPr>
        <w:footnoteRef/>
      </w:r>
      <w:r>
        <w:rPr/>
        <w:t xml:space="preserve"> </w:t>
      </w:r>
      <w:r>
        <w:rPr/>
        <w:t xml:space="preserve">Shepherd J. Op. cit. P. </w:t>
      </w:r>
      <w:r>
        <w:rPr>
          <w:lang w:val="en-US"/>
        </w:rPr>
        <w:t>181.</w:t>
      </w:r>
    </w:p>
  </w:footnote>
  <w:footnote w:id="97">
    <w:p>
      <w:pPr>
        <w:pStyle w:val="Footnote"/>
        <w:rPr/>
      </w:pPr>
      <w:r>
        <w:rPr>
          <w:rStyle w:val="FootnoteCharacters"/>
        </w:rPr>
        <w:footnoteRef/>
      </w:r>
      <w:r>
        <w:rPr/>
        <w:t xml:space="preserve"> </w:t>
      </w:r>
      <w:r>
        <w:rPr/>
        <w:t>Augustinas. Op. cit. P. 287.</w:t>
      </w:r>
    </w:p>
  </w:footnote>
  <w:footnote w:id="98">
    <w:p>
      <w:pPr>
        <w:pStyle w:val="Footnote"/>
        <w:rPr/>
      </w:pPr>
      <w:r>
        <w:rPr>
          <w:rStyle w:val="FootnoteCharacters"/>
        </w:rPr>
        <w:footnoteRef/>
      </w:r>
      <w:r>
        <w:rPr/>
        <w:t xml:space="preserve"> </w:t>
      </w:r>
      <w:r>
        <w:rPr/>
        <w:t xml:space="preserve">Ten pat. P. </w:t>
      </w:r>
      <w:r>
        <w:rPr>
          <w:lang w:val="en-US"/>
        </w:rPr>
        <w:t>287.</w:t>
      </w:r>
    </w:p>
  </w:footnote>
  <w:footnote w:id="99">
    <w:p>
      <w:pPr>
        <w:pStyle w:val="Footnote"/>
        <w:rPr/>
      </w:pPr>
      <w:r>
        <w:rPr>
          <w:rStyle w:val="FootnoteCharacters"/>
        </w:rPr>
        <w:footnoteRef/>
      </w:r>
      <w:r>
        <w:rPr/>
        <w:t xml:space="preserve"> </w:t>
      </w:r>
      <w:r>
        <w:rPr/>
        <w:t xml:space="preserve">Perry-Camp J. Op. cit. P. </w:t>
      </w:r>
      <w:r>
        <w:rPr>
          <w:lang w:val="en-US"/>
        </w:rPr>
        <w:t>141.</w:t>
      </w:r>
    </w:p>
  </w:footnote>
  <w:footnote w:id="100">
    <w:p>
      <w:pPr>
        <w:pStyle w:val="Footnote"/>
        <w:rPr/>
      </w:pPr>
      <w:r>
        <w:rPr>
          <w:rStyle w:val="FootnoteCharacters"/>
        </w:rPr>
        <w:footnoteRef/>
      </w:r>
      <w:r>
        <w:rPr/>
        <w:t xml:space="preserve"> </w:t>
      </w:r>
      <w:r>
        <w:rPr>
          <w:lang w:val="en-US" w:eastAsia="en-US"/>
        </w:rPr>
        <w:t xml:space="preserve">Ihde D. Op. cit. P. </w:t>
      </w:r>
      <w:r>
        <w:rPr>
          <w:lang w:val="en-US" w:eastAsia="en-US"/>
        </w:rPr>
        <w:t>109.</w:t>
      </w:r>
    </w:p>
  </w:footnote>
  <w:footnote w:id="101">
    <w:p>
      <w:pPr>
        <w:pStyle w:val="Footnote"/>
        <w:rPr/>
      </w:pPr>
      <w:r>
        <w:rPr>
          <w:rStyle w:val="FootnoteCharacters"/>
        </w:rPr>
        <w:footnoteRef/>
      </w:r>
      <w:r>
        <w:rPr/>
        <w:t xml:space="preserve"> </w:t>
      </w:r>
      <w:r>
        <w:rPr/>
        <w:t xml:space="preserve">Perry-Camp J. Op. cit. P. </w:t>
      </w:r>
      <w:r>
        <w:rPr>
          <w:lang w:val="en-US"/>
        </w:rPr>
        <w:t>141.</w:t>
      </w:r>
    </w:p>
  </w:footnote>
  <w:footnote w:id="102">
    <w:p>
      <w:pPr>
        <w:pStyle w:val="Footnote"/>
        <w:rPr/>
      </w:pPr>
      <w:r>
        <w:rPr>
          <w:rStyle w:val="FootnoteCharacters"/>
        </w:rPr>
        <w:footnoteRef/>
      </w:r>
      <w:r>
        <w:rPr/>
        <w:t xml:space="preserve"> </w:t>
      </w:r>
      <w:r>
        <w:rPr/>
        <w:t xml:space="preserve">Augustinas. Op. cit. P. </w:t>
      </w:r>
      <w:r>
        <w:rPr>
          <w:lang w:val="en-US"/>
        </w:rPr>
        <w:t>279.</w:t>
      </w:r>
    </w:p>
  </w:footnote>
  <w:footnote w:id="103">
    <w:p>
      <w:pPr>
        <w:pStyle w:val="Footnote"/>
        <w:rPr/>
      </w:pPr>
      <w:r>
        <w:rPr>
          <w:rStyle w:val="FootnoteCharacters"/>
        </w:rPr>
        <w:footnoteRef/>
      </w:r>
      <w:r>
        <w:rPr/>
        <w:t xml:space="preserve"> </w:t>
      </w:r>
      <w:r>
        <w:rPr>
          <w:lang w:val="en-US" w:eastAsia="en-US"/>
        </w:rPr>
        <w:t>Newton G. R. Op. cit..</w:t>
      </w:r>
      <w:r>
        <w:rPr/>
        <w:t xml:space="preserve"> P. </w:t>
      </w:r>
      <w:r>
        <w:rPr>
          <w:lang w:val="en-US"/>
        </w:rPr>
        <w:t>5.</w:t>
      </w:r>
    </w:p>
  </w:footnote>
  <w:footnote w:id="104">
    <w:p>
      <w:pPr>
        <w:pStyle w:val="Footnote"/>
        <w:rPr/>
      </w:pPr>
      <w:r>
        <w:rPr>
          <w:rStyle w:val="FootnoteCharacters"/>
        </w:rPr>
        <w:footnoteRef/>
      </w:r>
      <w:r>
        <w:rPr/>
        <w:t xml:space="preserve"> </w:t>
      </w:r>
      <w:r>
        <w:rPr/>
        <w:t>Augustinas. Op. cit.</w:t>
      </w:r>
      <w:r>
        <w:rPr>
          <w:i/>
        </w:rPr>
        <w:t xml:space="preserve"> </w:t>
      </w:r>
      <w:r>
        <w:rPr>
          <w:lang w:val="en-US"/>
        </w:rPr>
        <w:t>P. 220.</w:t>
      </w:r>
    </w:p>
  </w:footnote>
  <w:footnote w:id="105">
    <w:p>
      <w:pPr>
        <w:pStyle w:val="Footnote"/>
        <w:rPr/>
      </w:pPr>
      <w:r>
        <w:rPr>
          <w:rStyle w:val="FootnoteCharacters"/>
        </w:rPr>
        <w:footnoteRef/>
      </w:r>
      <w:r>
        <w:rPr/>
        <w:t xml:space="preserve"> </w:t>
      </w:r>
      <w:r>
        <w:rPr/>
        <w:t xml:space="preserve">Merleau-Ponty M. Op. cit. P. </w:t>
      </w:r>
      <w:r>
        <w:rPr>
          <w:lang w:val="en-US"/>
        </w:rPr>
        <w:t>264.</w:t>
      </w:r>
    </w:p>
  </w:footnote>
  <w:footnote w:id="106">
    <w:p>
      <w:pPr>
        <w:pStyle w:val="Footnote"/>
        <w:rPr/>
      </w:pPr>
      <w:r>
        <w:rPr>
          <w:rStyle w:val="FootnoteCharacters"/>
        </w:rPr>
        <w:footnoteRef/>
      </w:r>
      <w:r>
        <w:rPr/>
        <w:t xml:space="preserve"> </w:t>
      </w:r>
      <w:r>
        <w:rPr/>
        <w:t xml:space="preserve">Leppert R. „Skambantis reginys. Muzika, reprezentacija ir kūno istorija“ // </w:t>
      </w:r>
      <w:r>
        <w:rPr>
          <w:i/>
        </w:rPr>
        <w:t xml:space="preserve">Muzika kaip kultūros tekstas. </w:t>
      </w:r>
      <w:r>
        <w:rPr/>
        <w:t>Vilnius: Apostrofa. 2007. P. 298-331. P. 319.</w:t>
      </w:r>
    </w:p>
  </w:footnote>
  <w:footnote w:id="107">
    <w:p>
      <w:pPr>
        <w:pStyle w:val="Footnote"/>
        <w:rPr/>
      </w:pPr>
      <w:r>
        <w:rPr>
          <w:rStyle w:val="FootnoteCharacters"/>
        </w:rPr>
        <w:footnoteRef/>
      </w:r>
      <w:r>
        <w:rPr/>
        <w:t xml:space="preserve"> </w:t>
      </w:r>
      <w:r>
        <w:rPr/>
        <w:t>Šmitienė G. Op. cit. P. 233.</w:t>
      </w:r>
    </w:p>
  </w:footnote>
  <w:footnote w:id="108">
    <w:p>
      <w:pPr>
        <w:pStyle w:val="Footnote"/>
        <w:rPr/>
      </w:pPr>
      <w:r>
        <w:rPr>
          <w:rStyle w:val="FootnoteCharacters"/>
        </w:rPr>
        <w:footnoteRef/>
      </w:r>
      <w:r>
        <w:rPr/>
        <w:t xml:space="preserve"> </w:t>
      </w:r>
      <w:r>
        <w:rPr/>
        <w:t>Shepherd J. Op. cit. P. 181.</w:t>
      </w:r>
    </w:p>
  </w:footnote>
  <w:footnote w:id="109">
    <w:p>
      <w:pPr>
        <w:pStyle w:val="Footnote"/>
        <w:rPr/>
      </w:pPr>
      <w:r>
        <w:rPr>
          <w:rStyle w:val="FootnoteCharacters"/>
        </w:rPr>
        <w:footnoteRef/>
      </w:r>
      <w:r>
        <w:rPr/>
        <w:t xml:space="preserve"> </w:t>
      </w:r>
      <w:r>
        <w:rPr/>
        <w:t xml:space="preserve">Leppert R. Op. cit. P. </w:t>
      </w:r>
      <w:r>
        <w:rPr>
          <w:lang w:val="en-US"/>
        </w:rPr>
        <w:t>320.</w:t>
      </w:r>
    </w:p>
  </w:footnote>
  <w:footnote w:id="110">
    <w:p>
      <w:pPr>
        <w:pStyle w:val="Footnote"/>
        <w:rPr/>
      </w:pPr>
      <w:r>
        <w:rPr>
          <w:rStyle w:val="FootnoteCharacters"/>
        </w:rPr>
        <w:footnoteRef/>
      </w:r>
      <w:r>
        <w:rPr/>
        <w:t xml:space="preserve"> </w:t>
      </w:r>
      <w:r>
        <w:rPr/>
        <w:t xml:space="preserve">Barthes R. </w:t>
      </w:r>
      <w:r>
        <w:rPr>
          <w:lang w:val="en-US" w:eastAsia="en-US"/>
        </w:rPr>
        <w:t>“</w:t>
      </w:r>
      <w:r>
        <w:rPr/>
        <w:t xml:space="preserve">Twenty Key Words for Roland Barthes“ // </w:t>
      </w:r>
      <w:r>
        <w:rPr>
          <w:i/>
        </w:rPr>
        <w:t>The Grain of the Voice: Interviews.</w:t>
      </w:r>
      <w:r>
        <w:rPr/>
        <w:t xml:space="preserve"> New York: Hill and Wang. </w:t>
      </w:r>
      <w:r>
        <w:rPr>
          <w:lang w:val="en-US"/>
        </w:rPr>
        <w:t>1985. P.</w:t>
      </w:r>
      <w:r>
        <w:rPr/>
        <w:t xml:space="preserve"> </w:t>
      </w:r>
      <w:r>
        <w:rPr>
          <w:lang w:val="en-US"/>
        </w:rPr>
        <w:t>217.</w:t>
      </w:r>
    </w:p>
  </w:footnote>
  <w:footnote w:id="111">
    <w:p>
      <w:pPr>
        <w:pStyle w:val="Footnote"/>
        <w:rPr/>
      </w:pPr>
      <w:r>
        <w:rPr>
          <w:rStyle w:val="FootnoteCharacters"/>
        </w:rPr>
        <w:footnoteRef/>
      </w:r>
      <w:r>
        <w:rPr/>
        <w:t xml:space="preserve"> </w:t>
      </w:r>
      <w:r>
        <w:rPr/>
        <w:t xml:space="preserve">Simonova J. </w:t>
      </w:r>
      <w:r>
        <w:rPr>
          <w:i/>
        </w:rPr>
        <w:t>Kalba ir kalbėjimas Maurice‘o Merleau-Ponty fenomenologinėje filosofijoje</w:t>
      </w:r>
      <w:r>
        <w:rPr/>
        <w:t xml:space="preserve">. Daktaro disertacija. Kaunas: Vytauto Didžiojo universitetas. </w:t>
      </w:r>
      <w:r>
        <w:rPr>
          <w:lang w:val="en-US"/>
        </w:rPr>
        <w:t xml:space="preserve">2011.P. 33. </w:t>
      </w:r>
    </w:p>
  </w:footnote>
  <w:footnote w:id="112">
    <w:p>
      <w:pPr>
        <w:pStyle w:val="Footnote"/>
        <w:rPr/>
      </w:pPr>
      <w:r>
        <w:rPr>
          <w:rStyle w:val="FootnoteCharacters"/>
        </w:rPr>
        <w:footnoteRef/>
      </w:r>
      <w:r>
        <w:rPr/>
        <w:t xml:space="preserve"> </w:t>
      </w:r>
      <w:r>
        <w:rPr/>
        <w:t xml:space="preserve">Leppert R. Op. cit. P. </w:t>
      </w:r>
      <w:r>
        <w:rPr>
          <w:lang w:val="en-US"/>
        </w:rPr>
        <w:t>320</w:t>
      </w:r>
      <w:r>
        <w:rPr/>
        <w:t>.</w:t>
      </w:r>
    </w:p>
  </w:footnote>
  <w:footnote w:id="113">
    <w:p>
      <w:pPr>
        <w:pStyle w:val="Normal"/>
        <w:jc w:val="both"/>
        <w:rPr/>
      </w:pPr>
      <w:r>
        <w:rPr>
          <w:rStyle w:val="FootnoteCharacters"/>
        </w:rPr>
        <w:footnoteRef/>
      </w:r>
      <w:r>
        <w:rPr/>
        <w:t xml:space="preserve"> </w:t>
      </w:r>
      <w:r>
        <w:rPr>
          <w:sz w:val="20"/>
          <w:szCs w:val="20"/>
        </w:rPr>
        <w:t xml:space="preserve">Šmitienė G. Op. cit. P. </w:t>
      </w:r>
      <w:r>
        <w:rPr>
          <w:sz w:val="20"/>
          <w:szCs w:val="20"/>
          <w:lang w:val="en-US"/>
        </w:rPr>
        <w:t>236</w:t>
      </w:r>
    </w:p>
  </w:footnote>
  <w:footnote w:id="114">
    <w:p>
      <w:pPr>
        <w:pStyle w:val="Footnote"/>
        <w:rPr/>
      </w:pPr>
      <w:r>
        <w:rPr>
          <w:rStyle w:val="FootnoteCharacters"/>
        </w:rPr>
        <w:footnoteRef/>
      </w:r>
      <w:r>
        <w:rPr/>
        <w:t xml:space="preserve"> </w:t>
      </w:r>
      <w:r>
        <w:rPr/>
        <w:t xml:space="preserve">Tamm E. </w:t>
      </w:r>
      <w:r>
        <w:rPr>
          <w:i/>
        </w:rPr>
        <w:t>Brian Eno – His Music and the Vertical Color of Sound.</w:t>
      </w:r>
      <w:r>
        <w:rPr/>
        <w:t xml:space="preserve"> Boston: Da Capo Press. </w:t>
      </w:r>
      <w:r>
        <w:rPr>
          <w:lang w:val="en-US"/>
        </w:rPr>
        <w:t>1989.</w:t>
      </w:r>
      <w:r>
        <w:rPr/>
        <w:t xml:space="preserve"> </w:t>
      </w:r>
      <w:r>
        <w:rPr>
          <w:lang w:val="en-US"/>
        </w:rPr>
        <w:t>P. 77.</w:t>
      </w:r>
    </w:p>
  </w:footnote>
  <w:footnote w:id="115">
    <w:p>
      <w:pPr>
        <w:pStyle w:val="Footnote"/>
        <w:rPr/>
      </w:pPr>
      <w:r>
        <w:rPr>
          <w:rStyle w:val="FootnoteCharacters"/>
        </w:rPr>
        <w:footnoteRef/>
      </w:r>
      <w:r>
        <w:rPr/>
        <w:t xml:space="preserve"> </w:t>
      </w:r>
      <w:r>
        <w:rPr/>
        <w:t xml:space="preserve">Leppert R. Op. cit. P. </w:t>
      </w:r>
      <w:r>
        <w:rPr>
          <w:lang w:val="en-US"/>
        </w:rPr>
        <w:t>331</w:t>
      </w:r>
      <w:r>
        <w:rPr/>
        <w:t>.</w:t>
      </w:r>
    </w:p>
  </w:footnote>
  <w:footnote w:id="116">
    <w:p>
      <w:pPr>
        <w:pStyle w:val="Footnote"/>
        <w:rPr/>
      </w:pPr>
      <w:r>
        <w:rPr>
          <w:rStyle w:val="FootnoteCharacters"/>
        </w:rPr>
        <w:footnoteRef/>
      </w:r>
      <w:r>
        <w:rPr/>
        <w:t xml:space="preserve"> </w:t>
      </w:r>
      <w:r>
        <w:rPr/>
        <w:t xml:space="preserve">Adorno Th. </w:t>
      </w:r>
      <w:r>
        <w:rPr>
          <w:i/>
        </w:rPr>
        <w:t>Aesthetic Theory.</w:t>
      </w:r>
      <w:r>
        <w:rPr/>
        <w:t xml:space="preserve"> London and New York: Continuum. </w:t>
      </w:r>
      <w:r>
        <w:rPr>
          <w:lang w:val="en-US"/>
        </w:rPr>
        <w:t>2002. P</w:t>
      </w:r>
      <w:r>
        <w:rPr/>
        <w:t xml:space="preserve">. </w:t>
      </w:r>
      <w:r>
        <w:rPr>
          <w:lang w:val="en-US"/>
        </w:rPr>
        <w:t>98.</w:t>
      </w:r>
    </w:p>
  </w:footnote>
  <w:footnote w:id="117">
    <w:p>
      <w:pPr>
        <w:pStyle w:val="Footnote"/>
        <w:rPr/>
      </w:pPr>
      <w:r>
        <w:rPr>
          <w:rStyle w:val="FootnoteCharacters"/>
        </w:rPr>
        <w:footnoteRef/>
      </w:r>
      <w:r>
        <w:rPr/>
        <w:t xml:space="preserve"> </w:t>
      </w:r>
      <w:r>
        <w:rPr/>
        <w:t>Ihde D. Op. cit. P. 116.</w:t>
      </w:r>
    </w:p>
  </w:footnote>
  <w:footnote w:id="118">
    <w:p>
      <w:pPr>
        <w:pStyle w:val="Footnote"/>
        <w:rPr/>
      </w:pPr>
      <w:r>
        <w:rPr>
          <w:rStyle w:val="FootnoteCharacters"/>
        </w:rPr>
        <w:footnoteRef/>
      </w:r>
      <w:r>
        <w:rPr/>
        <w:t xml:space="preserve"> </w:t>
      </w:r>
      <w:r>
        <w:rPr/>
        <w:t>Shepherd J. Op. cit.  P. 182.</w:t>
      </w:r>
    </w:p>
  </w:footnote>
  <w:footnote w:id="119">
    <w:p>
      <w:pPr>
        <w:pStyle w:val="Footnote"/>
        <w:rPr/>
      </w:pPr>
      <w:r>
        <w:rPr>
          <w:rStyle w:val="FootnoteCharacters"/>
        </w:rPr>
        <w:footnoteRef/>
      </w:r>
      <w:r>
        <w:rPr/>
        <w:t xml:space="preserve"> </w:t>
      </w:r>
      <w:r>
        <w:rPr/>
        <w:t>Gruodytė V. Op. cit. P. 131-150. P. 132.</w:t>
      </w:r>
    </w:p>
  </w:footnote>
  <w:footnote w:id="120">
    <w:p>
      <w:pPr>
        <w:pStyle w:val="Footnote"/>
        <w:rPr/>
      </w:pPr>
      <w:r>
        <w:rPr>
          <w:rStyle w:val="FootnoteCharacters"/>
        </w:rPr>
        <w:footnoteRef/>
      </w:r>
      <w:r>
        <w:rPr/>
        <w:t xml:space="preserve"> </w:t>
      </w:r>
      <w:r>
        <w:rPr/>
        <w:t>Shepherd J. Op. cit. P. 182.</w:t>
      </w:r>
    </w:p>
  </w:footnote>
  <w:footnote w:id="121">
    <w:p>
      <w:pPr>
        <w:pStyle w:val="Footnote"/>
        <w:rPr/>
      </w:pPr>
      <w:r>
        <w:rPr>
          <w:rStyle w:val="FootnoteCharacters"/>
        </w:rPr>
        <w:footnoteRef/>
      </w:r>
      <w:r>
        <w:rPr/>
        <w:t xml:space="preserve"> </w:t>
      </w:r>
      <w:r>
        <w:rPr/>
        <w:t xml:space="preserve">Ten pat. P. </w:t>
      </w:r>
      <w:r>
        <w:rPr>
          <w:lang w:val="en-US"/>
        </w:rPr>
        <w:t>185.</w:t>
      </w:r>
    </w:p>
  </w:footnote>
  <w:footnote w:id="122">
    <w:p>
      <w:pPr>
        <w:pStyle w:val="Footnote"/>
        <w:rPr/>
      </w:pPr>
      <w:r>
        <w:rPr>
          <w:rStyle w:val="FootnoteCharacters"/>
        </w:rPr>
        <w:footnoteRef/>
      </w:r>
      <w:r>
        <w:rPr/>
        <w:t xml:space="preserve"> </w:t>
      </w:r>
      <w:r>
        <w:rPr/>
        <w:t xml:space="preserve">Gadamer H.-G. </w:t>
      </w:r>
      <w:r>
        <w:rPr>
          <w:i/>
        </w:rPr>
        <w:t>Grožio aktualumas. Menas kaip žaidimas, simbolis ir šventė</w:t>
      </w:r>
      <w:r>
        <w:rPr/>
        <w:t xml:space="preserve">. Vilnius: Baltos lankos. </w:t>
      </w:r>
      <w:r>
        <w:rPr>
          <w:lang w:val="en-US"/>
        </w:rPr>
        <w:t>1997. P. 36.</w:t>
      </w:r>
    </w:p>
  </w:footnote>
  <w:footnote w:id="123">
    <w:p>
      <w:pPr>
        <w:pStyle w:val="Footnote"/>
        <w:rPr/>
      </w:pPr>
      <w:r>
        <w:rPr>
          <w:rStyle w:val="FootnoteCharacters"/>
        </w:rPr>
        <w:footnoteRef/>
      </w:r>
      <w:r>
        <w:rPr/>
        <w:t xml:space="preserve"> </w:t>
      </w:r>
      <w:r>
        <w:rPr/>
        <w:t xml:space="preserve">Shepherd. Op. cit. P. </w:t>
      </w:r>
      <w:r>
        <w:rPr>
          <w:lang w:val="en-US"/>
        </w:rPr>
        <w:t>186</w:t>
      </w:r>
      <w:r>
        <w:rPr/>
        <w:t>.</w:t>
      </w:r>
    </w:p>
  </w:footnote>
  <w:footnote w:id="124">
    <w:p>
      <w:pPr>
        <w:pStyle w:val="Footnote"/>
        <w:rPr/>
      </w:pPr>
      <w:r>
        <w:rPr>
          <w:rStyle w:val="FootnoteCharacters"/>
        </w:rPr>
        <w:footnoteRef/>
      </w:r>
      <w:r>
        <w:rPr/>
        <w:t xml:space="preserve"> </w:t>
      </w:r>
      <w:r>
        <w:rPr>
          <w:lang w:val="en-US" w:eastAsia="en-US"/>
        </w:rPr>
        <w:t xml:space="preserve">Bicknell J. </w:t>
      </w:r>
      <w:r>
        <w:rPr>
          <w:i/>
          <w:lang w:val="en-US" w:eastAsia="en-US"/>
        </w:rPr>
        <w:t>Why Music Moves Us?</w:t>
      </w:r>
      <w:r>
        <w:rPr>
          <w:lang w:val="en-US" w:eastAsia="en-US"/>
        </w:rPr>
        <w:t xml:space="preserve"> New York: Palgrave Macmillan. 2009. P. 9</w:t>
      </w:r>
      <w:r>
        <w:rPr>
          <w:lang w:val="en-US" w:eastAsia="en-US"/>
        </w:rPr>
        <w:t>3.</w:t>
      </w:r>
    </w:p>
  </w:footnote>
  <w:footnote w:id="125">
    <w:p>
      <w:pPr>
        <w:pStyle w:val="Footnote"/>
        <w:rPr/>
      </w:pPr>
      <w:r>
        <w:rPr>
          <w:rStyle w:val="FootnoteCharacters"/>
        </w:rPr>
        <w:footnoteRef/>
      </w:r>
      <w:r>
        <w:rPr/>
        <w:t xml:space="preserve"> </w:t>
      </w:r>
      <w:r>
        <w:rPr/>
        <w:t xml:space="preserve">Shepherd </w:t>
      </w:r>
      <w:r>
        <w:rPr>
          <w:lang w:val="en-US"/>
        </w:rPr>
        <w:t>P. Op. cit. 186.</w:t>
      </w:r>
    </w:p>
  </w:footnote>
  <w:footnote w:id="126">
    <w:p>
      <w:pPr>
        <w:pStyle w:val="Footnote"/>
        <w:rPr/>
      </w:pPr>
      <w:r>
        <w:rPr>
          <w:rStyle w:val="FootnoteCharacters"/>
        </w:rPr>
        <w:footnoteRef/>
      </w:r>
      <w:r>
        <w:rPr/>
        <w:t xml:space="preserve"> </w:t>
      </w:r>
      <w:r>
        <w:rPr/>
        <w:t xml:space="preserve">Durkheim E. </w:t>
      </w:r>
      <w:r>
        <w:rPr>
          <w:i/>
        </w:rPr>
        <w:t>Elementarios religinio gyvenimo formos.</w:t>
      </w:r>
      <w:r>
        <w:rPr/>
        <w:t xml:space="preserve"> Vilnius: Vaga. </w:t>
      </w:r>
      <w:r>
        <w:rPr>
          <w:lang w:val="en-US"/>
        </w:rPr>
        <w:t>1999. P. 40.</w:t>
      </w:r>
    </w:p>
  </w:footnote>
  <w:footnote w:id="127">
    <w:p>
      <w:pPr>
        <w:pStyle w:val="Footnote"/>
        <w:rPr/>
      </w:pPr>
      <w:r>
        <w:rPr>
          <w:rStyle w:val="FootnoteCharacters"/>
        </w:rPr>
        <w:footnoteRef/>
      </w:r>
      <w:r>
        <w:rPr/>
        <w:t xml:space="preserve"> </w:t>
      </w:r>
      <w:r>
        <w:rPr/>
        <w:t xml:space="preserve">Karbusicky V. Op. cit. </w:t>
      </w:r>
      <w:r>
        <w:rPr>
          <w:color w:val="000000"/>
        </w:rPr>
        <w:t>P. 7.</w:t>
      </w:r>
    </w:p>
  </w:footnote>
  <w:footnote w:id="128">
    <w:p>
      <w:pPr>
        <w:pStyle w:val="Footnote"/>
        <w:rPr/>
      </w:pPr>
      <w:r>
        <w:rPr>
          <w:rStyle w:val="FootnoteCharacters"/>
        </w:rPr>
        <w:footnoteRef/>
      </w:r>
      <w:r>
        <w:rPr/>
        <w:t xml:space="preserve"> </w:t>
      </w:r>
      <w:r>
        <w:rPr>
          <w:lang w:val="en-US" w:eastAsia="en-US"/>
        </w:rPr>
        <w:t xml:space="preserve">Bicknell J. Op. cit. </w:t>
      </w:r>
      <w:r>
        <w:rPr/>
        <w:t xml:space="preserve">P. </w:t>
      </w:r>
      <w:r>
        <w:rPr>
          <w:lang w:val="en-US"/>
        </w:rPr>
        <w:t>7.</w:t>
      </w:r>
    </w:p>
  </w:footnote>
  <w:footnote w:id="129">
    <w:p>
      <w:pPr>
        <w:pStyle w:val="Footnote"/>
        <w:rPr/>
      </w:pPr>
      <w:r>
        <w:rPr>
          <w:rStyle w:val="FootnoteCharacters"/>
        </w:rPr>
        <w:footnoteRef/>
      </w:r>
      <w:r>
        <w:rPr/>
        <w:t xml:space="preserve"> </w:t>
      </w:r>
      <w:r>
        <w:rPr/>
        <w:t>Karbusicky V. Op. cit</w:t>
      </w:r>
      <w:r>
        <w:rPr>
          <w:color w:val="000000"/>
        </w:rPr>
        <w:t>. P. 8.</w:t>
      </w:r>
    </w:p>
  </w:footnote>
  <w:footnote w:id="130">
    <w:p>
      <w:pPr>
        <w:pStyle w:val="Footnote"/>
        <w:rPr/>
      </w:pPr>
      <w:r>
        <w:rPr>
          <w:rStyle w:val="FootnoteCharacters"/>
        </w:rPr>
        <w:footnoteRef/>
      </w:r>
      <w:r>
        <w:rPr/>
        <w:t xml:space="preserve"> </w:t>
      </w:r>
      <w:r>
        <w:rPr/>
        <w:t xml:space="preserve">Merleau-Ponty M. Op. cit. P. </w:t>
      </w:r>
      <w:r>
        <w:rPr>
          <w:lang w:val="en-US"/>
        </w:rPr>
        <w:t>186.</w:t>
      </w:r>
    </w:p>
  </w:footnote>
  <w:footnote w:id="131">
    <w:p>
      <w:pPr>
        <w:pStyle w:val="Footnote"/>
        <w:rPr/>
      </w:pPr>
      <w:r>
        <w:rPr>
          <w:rStyle w:val="FootnoteCharacters"/>
        </w:rPr>
        <w:footnoteRef/>
      </w:r>
      <w:r>
        <w:rPr/>
        <w:t xml:space="preserve"> </w:t>
      </w:r>
      <w:r>
        <w:rPr/>
        <w:t>Jonkus D. Op. cit</w:t>
      </w:r>
      <w:r>
        <w:rPr>
          <w:lang w:val="en-US"/>
        </w:rPr>
        <w:t>. P. 79.</w:t>
      </w:r>
    </w:p>
  </w:footnote>
  <w:footnote w:id="132">
    <w:p>
      <w:pPr>
        <w:pStyle w:val="Footnote"/>
        <w:rPr/>
      </w:pPr>
      <w:r>
        <w:rPr>
          <w:rStyle w:val="FootnoteCharacters"/>
        </w:rPr>
        <w:footnoteRef/>
      </w:r>
      <w:r>
        <w:rPr/>
        <w:t xml:space="preserve"> </w:t>
      </w:r>
      <w:r>
        <w:rPr/>
        <w:t xml:space="preserve">[Mickūnas A.] </w:t>
      </w:r>
      <w:r>
        <w:rPr>
          <w:i/>
        </w:rPr>
        <w:t>Visa aprėpianti dabartis.</w:t>
      </w:r>
      <w:r>
        <w:rPr/>
        <w:t xml:space="preserve"> Algį Mickūną kalbina Arūnas Sverdiolas. Vilnius: Baltos lankos. 2004 P. </w:t>
      </w:r>
      <w:r>
        <w:rPr>
          <w:lang w:val="en-US"/>
        </w:rPr>
        <w:t>154.</w:t>
      </w:r>
    </w:p>
  </w:footnote>
  <w:footnote w:id="133">
    <w:p>
      <w:pPr>
        <w:pStyle w:val="Footnote"/>
        <w:rPr/>
      </w:pPr>
      <w:r>
        <w:rPr>
          <w:rStyle w:val="FootnoteCharacters"/>
        </w:rPr>
        <w:footnoteRef/>
      </w:r>
      <w:r>
        <w:rPr/>
        <w:t xml:space="preserve"> </w:t>
      </w:r>
      <w:r>
        <w:rPr/>
        <w:t xml:space="preserve">Ingold T. </w:t>
      </w:r>
      <w:r>
        <w:rPr>
          <w:i/>
        </w:rPr>
        <w:t>The Perception of the Environment</w:t>
      </w:r>
      <w:r>
        <w:rPr/>
        <w:t xml:space="preserve">. London: Routledge. </w:t>
      </w:r>
      <w:r>
        <w:rPr>
          <w:lang w:val="en-US"/>
        </w:rPr>
        <w:t>2000. P. 464.</w:t>
      </w:r>
    </w:p>
  </w:footnote>
  <w:footnote w:id="134">
    <w:p>
      <w:pPr>
        <w:pStyle w:val="Footnote"/>
        <w:rPr/>
      </w:pPr>
      <w:r>
        <w:rPr>
          <w:rStyle w:val="FootnoteCharacters"/>
        </w:rPr>
        <w:footnoteRef/>
      </w:r>
      <w:r>
        <w:rPr/>
        <w:t xml:space="preserve"> </w:t>
      </w:r>
      <w:r>
        <w:rPr/>
        <w:t>Karbusicky V. Op</w:t>
      </w:r>
      <w:r>
        <w:rPr>
          <w:color w:val="000000"/>
        </w:rPr>
        <w:t>. cit. P. 12.</w:t>
      </w:r>
    </w:p>
  </w:footnote>
  <w:footnote w:id="135">
    <w:p>
      <w:pPr>
        <w:pStyle w:val="Footnote"/>
        <w:rPr/>
      </w:pPr>
      <w:r>
        <w:rPr>
          <w:rStyle w:val="FootnoteCharacters"/>
        </w:rPr>
        <w:footnoteRef/>
      </w:r>
      <w:r>
        <w:rPr/>
        <w:t xml:space="preserve"> </w:t>
      </w:r>
      <w:r>
        <w:rPr/>
        <w:t xml:space="preserve">Mickūnas A. </w:t>
      </w:r>
      <w:r>
        <w:rPr>
          <w:i/>
        </w:rPr>
        <w:t>Summa erotica.</w:t>
      </w:r>
      <w:r>
        <w:rPr/>
        <w:t xml:space="preserve"> Vilnius: Apostrofa. 2010. P. </w:t>
      </w:r>
      <w:r>
        <w:rPr>
          <w:lang w:val="en-US"/>
        </w:rPr>
        <w:t>62.</w:t>
      </w:r>
    </w:p>
  </w:footnote>
  <w:footnote w:id="136">
    <w:p>
      <w:pPr>
        <w:pStyle w:val="Footnote"/>
        <w:rPr/>
      </w:pPr>
      <w:r>
        <w:rPr>
          <w:rStyle w:val="FootnoteCharacters"/>
        </w:rPr>
        <w:footnoteRef/>
      </w:r>
      <w:r>
        <w:rPr/>
        <w:t xml:space="preserve"> </w:t>
      </w:r>
      <w:r>
        <w:rPr/>
        <w:t xml:space="preserve">Ten pat. P. </w:t>
      </w:r>
      <w:r>
        <w:rPr>
          <w:lang w:val="en-US"/>
        </w:rPr>
        <w:t>177</w:t>
      </w:r>
      <w:r>
        <w:rPr/>
        <w:t>.</w:t>
      </w:r>
    </w:p>
  </w:footnote>
  <w:footnote w:id="137">
    <w:p>
      <w:pPr>
        <w:pStyle w:val="Footnote"/>
        <w:rPr/>
      </w:pPr>
      <w:r>
        <w:rPr>
          <w:rStyle w:val="FootnoteCharacters"/>
        </w:rPr>
        <w:footnoteRef/>
      </w:r>
      <w:r>
        <w:rPr/>
        <w:t xml:space="preserve"> </w:t>
      </w:r>
      <w:r>
        <w:rPr/>
        <w:t xml:space="preserve">Pulak D. </w:t>
      </w:r>
      <w:r>
        <w:rPr>
          <w:lang w:val="en-US" w:eastAsia="en-US"/>
        </w:rPr>
        <w:t>“</w:t>
      </w:r>
      <w:r>
        <w:rPr/>
        <w:t xml:space="preserve">Rhythm, Myth and Spirit“ //  </w:t>
      </w:r>
      <w:r>
        <w:rPr>
          <w:i/>
        </w:rPr>
        <w:t>Canadian Journal for Traditional Music.</w:t>
      </w:r>
      <w:r>
        <w:rPr/>
        <w:t xml:space="preserve"> </w:t>
      </w:r>
      <w:r>
        <w:rPr>
          <w:lang w:val="en-US"/>
        </w:rPr>
        <w:t>1990</w:t>
      </w:r>
      <w:r>
        <w:rPr/>
        <w:t xml:space="preserve">. </w:t>
      </w:r>
      <w:hyperlink r:id="rId2">
        <w:r>
          <w:rPr>
            <w:rStyle w:val="InternetLink"/>
          </w:rPr>
          <w:t>http://cjtm.icaap.org/content/18/v18art5.html</w:t>
        </w:r>
      </w:hyperlink>
      <w:r>
        <w:rPr>
          <w:color w:val="FF0000"/>
        </w:rPr>
        <w:t xml:space="preserve">  </w:t>
      </w:r>
      <w:r>
        <w:rPr/>
        <w:t>(aplankyta 2011 03 03)</w:t>
      </w:r>
    </w:p>
  </w:footnote>
  <w:footnote w:id="138">
    <w:p>
      <w:pPr>
        <w:pStyle w:val="Footnote"/>
        <w:rPr/>
      </w:pPr>
      <w:r>
        <w:rPr>
          <w:rStyle w:val="FootnoteCharacters"/>
        </w:rPr>
        <w:footnoteRef/>
      </w:r>
      <w:r>
        <w:rPr/>
        <w:t xml:space="preserve"> </w:t>
      </w:r>
      <w:r>
        <w:rPr/>
        <w:t xml:space="preserve">McGann E. M. </w:t>
      </w:r>
      <w:r>
        <w:rPr>
          <w:i/>
        </w:rPr>
        <w:t xml:space="preserve">Exploring Music as Worship and Thelogy. </w:t>
      </w:r>
      <w:r>
        <w:rPr/>
        <w:t xml:space="preserve">Minnesota: Liturgical Press. </w:t>
      </w:r>
      <w:r>
        <w:rPr>
          <w:lang w:val="en-US"/>
        </w:rPr>
        <w:t>2002</w:t>
      </w:r>
      <w:r>
        <w:rPr/>
        <w:t xml:space="preserve">. P. </w:t>
      </w:r>
      <w:r>
        <w:rPr>
          <w:lang w:val="en-US"/>
        </w:rPr>
        <w:t>22.</w:t>
      </w:r>
    </w:p>
  </w:footnote>
  <w:footnote w:id="139">
    <w:p>
      <w:pPr>
        <w:pStyle w:val="Normal"/>
        <w:jc w:val="both"/>
        <w:rPr/>
      </w:pPr>
      <w:r>
        <w:rPr>
          <w:rStyle w:val="FootnoteCharacters"/>
        </w:rPr>
        <w:footnoteRef/>
      </w:r>
      <w:r>
        <w:rPr/>
        <w:t xml:space="preserve"> </w:t>
      </w:r>
      <w:r>
        <w:rPr>
          <w:sz w:val="20"/>
          <w:szCs w:val="20"/>
        </w:rPr>
        <w:t xml:space="preserve">Šmitienė G. Op. cit. P. </w:t>
      </w:r>
      <w:r>
        <w:rPr>
          <w:sz w:val="20"/>
          <w:szCs w:val="20"/>
          <w:lang w:val="en-US"/>
        </w:rPr>
        <w:t>239.</w:t>
      </w:r>
    </w:p>
  </w:footnote>
  <w:footnote w:id="140">
    <w:p>
      <w:pPr>
        <w:pStyle w:val="Footnote"/>
        <w:rPr/>
      </w:pPr>
      <w:r>
        <w:rPr>
          <w:rStyle w:val="FootnoteCharacters"/>
        </w:rPr>
        <w:footnoteRef/>
      </w:r>
      <w:r>
        <w:rPr/>
        <w:t xml:space="preserve"> </w:t>
      </w:r>
      <w:r>
        <w:rPr/>
        <w:t xml:space="preserve">McGann E. M. Op. cit. P. </w:t>
      </w:r>
      <w:r>
        <w:rPr>
          <w:lang w:val="en-US"/>
        </w:rPr>
        <w:t>25.</w:t>
      </w:r>
    </w:p>
  </w:footnote>
  <w:footnote w:id="141">
    <w:p>
      <w:pPr>
        <w:pStyle w:val="Footnote"/>
        <w:rPr/>
      </w:pPr>
      <w:r>
        <w:rPr>
          <w:rStyle w:val="FootnoteCharacters"/>
        </w:rPr>
        <w:footnoteRef/>
      </w:r>
      <w:r>
        <w:rPr/>
        <w:t xml:space="preserve"> </w:t>
      </w:r>
      <w:r>
        <w:rPr/>
        <w:t xml:space="preserve">Mickūnas A. The Cosmic Essence of Ritual. (rankraštis) P. </w:t>
      </w:r>
      <w:r>
        <w:rPr>
          <w:lang w:val="en-US"/>
        </w:rPr>
        <w:t>5.</w:t>
      </w:r>
    </w:p>
  </w:footnote>
  <w:footnote w:id="142">
    <w:p>
      <w:pPr>
        <w:pStyle w:val="Footnote"/>
        <w:rPr/>
      </w:pPr>
      <w:r>
        <w:rPr>
          <w:rStyle w:val="FootnoteCharacters"/>
        </w:rPr>
        <w:footnoteRef/>
      </w:r>
      <w:r>
        <w:rPr/>
        <w:t xml:space="preserve"> </w:t>
      </w:r>
      <w:r>
        <w:rPr/>
        <w:t xml:space="preserve">McGann E. M. Op. cit. P. </w:t>
      </w:r>
      <w:r>
        <w:rPr>
          <w:lang w:val="en-US"/>
        </w:rPr>
        <w:t>28.</w:t>
      </w:r>
    </w:p>
  </w:footnote>
  <w:footnote w:id="143">
    <w:p>
      <w:pPr>
        <w:pStyle w:val="Footnote"/>
        <w:rPr/>
      </w:pPr>
      <w:r>
        <w:rPr>
          <w:rStyle w:val="FootnoteCharacters"/>
        </w:rPr>
        <w:footnoteRef/>
      </w:r>
      <w:r>
        <w:rPr/>
        <w:t xml:space="preserve"> </w:t>
      </w:r>
      <w:r>
        <w:rPr/>
        <w:t xml:space="preserve">Mickūnas A. The Cosmic Essence of Ritual. </w:t>
      </w:r>
      <w:r>
        <w:rPr>
          <w:lang w:val="en-US" w:eastAsia="en-US"/>
        </w:rPr>
        <w:t xml:space="preserve">(rankraštis). </w:t>
      </w:r>
      <w:r>
        <w:rPr/>
        <w:t xml:space="preserve">P. </w:t>
      </w:r>
      <w:r>
        <w:rPr>
          <w:lang w:val="en-US"/>
        </w:rPr>
        <w:t>10.</w:t>
      </w:r>
    </w:p>
  </w:footnote>
  <w:footnote w:id="144">
    <w:p>
      <w:pPr>
        <w:pStyle w:val="Footnote"/>
        <w:rPr/>
      </w:pPr>
      <w:r>
        <w:rPr>
          <w:rStyle w:val="FootnoteCharacters"/>
        </w:rPr>
        <w:footnoteRef/>
      </w:r>
      <w:r>
        <w:rPr/>
        <w:t xml:space="preserve"> </w:t>
      </w:r>
      <w:r>
        <w:rPr/>
        <w:t xml:space="preserve">McGann E. M. </w:t>
      </w:r>
      <w:r>
        <w:rPr>
          <w:i/>
        </w:rPr>
        <w:t>A Precious Fountain</w:t>
      </w:r>
      <w:r>
        <w:rPr/>
        <w:t xml:space="preserve">. Minnesota: Liturgical Press. </w:t>
      </w:r>
      <w:r>
        <w:rPr>
          <w:lang w:val="en-US"/>
        </w:rPr>
        <w:t>2004.</w:t>
      </w:r>
      <w:r>
        <w:rPr/>
        <w:t xml:space="preserve"> P. </w:t>
      </w:r>
      <w:r>
        <w:rPr>
          <w:lang w:val="en-US"/>
        </w:rPr>
        <w:t>207.</w:t>
      </w:r>
    </w:p>
  </w:footnote>
  <w:footnote w:id="145">
    <w:p>
      <w:pPr>
        <w:pStyle w:val="Footnote"/>
        <w:rPr/>
      </w:pPr>
      <w:r>
        <w:rPr>
          <w:rStyle w:val="FootnoteCharacters"/>
        </w:rPr>
        <w:footnoteRef/>
      </w:r>
      <w:r>
        <w:rPr/>
        <w:t xml:space="preserve"> </w:t>
      </w:r>
      <w:r>
        <w:rPr/>
        <w:t>Pulak D.</w:t>
      </w:r>
      <w:r>
        <w:rPr>
          <w:lang w:val="en-US" w:eastAsia="en-US"/>
        </w:rPr>
        <w:t xml:space="preserve">  Op. cit.</w:t>
      </w:r>
    </w:p>
  </w:footnote>
  <w:footnote w:id="146">
    <w:p>
      <w:pPr>
        <w:pStyle w:val="Footnote"/>
        <w:rPr/>
      </w:pPr>
      <w:r>
        <w:rPr>
          <w:rStyle w:val="FootnoteCharacters"/>
        </w:rPr>
        <w:footnoteRef/>
      </w:r>
      <w:r>
        <w:rPr/>
        <w:t xml:space="preserve"> </w:t>
      </w:r>
      <w:r>
        <w:rPr/>
        <w:t xml:space="preserve">McGann E. M. </w:t>
      </w:r>
      <w:r>
        <w:rPr>
          <w:i/>
        </w:rPr>
        <w:t>A Precious Fountain</w:t>
      </w:r>
      <w:r>
        <w:rPr/>
        <w:t xml:space="preserve">. P. </w:t>
      </w:r>
      <w:r>
        <w:rPr>
          <w:lang w:val="en-US"/>
        </w:rPr>
        <w:t>200.</w:t>
      </w:r>
    </w:p>
  </w:footnote>
  <w:footnote w:id="147">
    <w:p>
      <w:pPr>
        <w:pStyle w:val="Footnote"/>
        <w:rPr/>
      </w:pPr>
      <w:r>
        <w:rPr>
          <w:rStyle w:val="FootnoteCharacters"/>
        </w:rPr>
        <w:footnoteRef/>
      </w:r>
      <w:r>
        <w:rPr/>
        <w:t xml:space="preserve"> </w:t>
      </w:r>
      <w:r>
        <w:rPr>
          <w:i/>
        </w:rPr>
        <w:t>Proto</w:t>
      </w:r>
      <w:r>
        <w:rPr/>
        <w:t xml:space="preserve"> - priešdėlis reiškiantsi „pirmas“, </w:t>
      </w:r>
      <w:r>
        <w:rPr>
          <w:i/>
        </w:rPr>
        <w:t xml:space="preserve">protomusic </w:t>
      </w:r>
      <w:r>
        <w:rPr/>
        <w:t>– pirmoji muzika.</w:t>
      </w:r>
    </w:p>
  </w:footnote>
  <w:footnote w:id="148">
    <w:p>
      <w:pPr>
        <w:pStyle w:val="Footnote"/>
        <w:rPr/>
      </w:pPr>
      <w:r>
        <w:rPr>
          <w:rStyle w:val="FootnoteCharacters"/>
        </w:rPr>
        <w:footnoteRef/>
      </w:r>
      <w:r>
        <w:rPr/>
        <w:t xml:space="preserve"> </w:t>
      </w:r>
      <w:r>
        <w:rPr/>
        <w:t xml:space="preserve">Sacks O. </w:t>
      </w:r>
      <w:r>
        <w:rPr>
          <w:i/>
        </w:rPr>
        <w:t>This is Your Brain on Music</w:t>
      </w:r>
      <w:r>
        <w:rPr/>
        <w:t xml:space="preserve">. New York: Penguin. 2006. P. </w:t>
      </w:r>
      <w:r>
        <w:rPr>
          <w:lang w:val="en-US"/>
        </w:rPr>
        <w:t>53.</w:t>
      </w:r>
    </w:p>
  </w:footnote>
  <w:footnote w:id="149">
    <w:p>
      <w:pPr>
        <w:pStyle w:val="Footnote"/>
        <w:rPr/>
      </w:pPr>
      <w:r>
        <w:rPr>
          <w:rStyle w:val="FootnoteCharacters"/>
        </w:rPr>
        <w:footnoteRef/>
      </w:r>
      <w:r>
        <w:rPr/>
        <w:t xml:space="preserve"> </w:t>
      </w:r>
      <w:r>
        <w:rPr/>
        <w:t>Karbusicky skiria penkias pirmaprades formas. Pirmoji pirmapradė forma yra energetinė tėkmė, iš kurios apskritai randasi visi garsai. Ši pirmapradė forma pasirodo per pasikartojimą ir judesį ir yra pati universaliausia, būdinga visoms kultūroms ir laikotarpiams. (Karbusicky V. Op. cit. P. 13)</w:t>
      </w:r>
    </w:p>
  </w:footnote>
  <w:footnote w:id="150">
    <w:p>
      <w:pPr>
        <w:pStyle w:val="Footnote"/>
        <w:rPr/>
      </w:pPr>
      <w:r>
        <w:rPr>
          <w:rStyle w:val="FootnoteCharacters"/>
        </w:rPr>
        <w:footnoteRef/>
      </w:r>
      <w:r>
        <w:rPr/>
        <w:t xml:space="preserve"> </w:t>
      </w:r>
      <w:r>
        <w:rPr/>
        <w:t xml:space="preserve">Karbusicky V. Op. cit. P. </w:t>
      </w:r>
      <w:r>
        <w:rPr>
          <w:lang w:val="en-US"/>
        </w:rPr>
        <w:t>14.</w:t>
      </w:r>
    </w:p>
  </w:footnote>
  <w:footnote w:id="151">
    <w:p>
      <w:pPr>
        <w:pStyle w:val="Footnote"/>
        <w:rPr/>
      </w:pPr>
      <w:r>
        <w:rPr>
          <w:rStyle w:val="FootnoteCharacters"/>
        </w:rPr>
        <w:footnoteRef/>
      </w:r>
      <w:r>
        <w:rPr/>
        <w:t xml:space="preserve">. Bowman Wayne D. </w:t>
      </w:r>
      <w:r>
        <w:rPr>
          <w:i/>
        </w:rPr>
        <w:t>Philosophical Perspectives on Music.</w:t>
      </w:r>
      <w:r>
        <w:rPr/>
        <w:t xml:space="preserve"> New York: Oxford University Press. 1998. P.</w:t>
      </w:r>
      <w:r>
        <w:rPr>
          <w:lang w:val="en-US"/>
        </w:rPr>
        <w:t xml:space="preserve"> 338.</w:t>
      </w:r>
    </w:p>
  </w:footnote>
  <w:footnote w:id="152">
    <w:p>
      <w:pPr>
        <w:pStyle w:val="Normal"/>
        <w:jc w:val="both"/>
        <w:rPr/>
      </w:pPr>
      <w:r>
        <w:rPr>
          <w:rStyle w:val="FootnoteCharacters"/>
        </w:rPr>
        <w:footnoteRef/>
      </w:r>
      <w:r>
        <w:rPr>
          <w:sz w:val="20"/>
          <w:szCs w:val="20"/>
        </w:rPr>
        <w:t xml:space="preserve"> </w:t>
      </w:r>
      <w:r>
        <w:rPr>
          <w:sz w:val="20"/>
          <w:szCs w:val="20"/>
        </w:rPr>
        <w:t xml:space="preserve">Rudhyan D. “Magic of Tone“ // </w:t>
      </w:r>
      <w:hyperlink r:id="rId3">
        <w:r>
          <w:rPr>
            <w:rStyle w:val="InternetLink"/>
            <w:sz w:val="20"/>
            <w:szCs w:val="20"/>
          </w:rPr>
          <w:t>http://www.khaldea.com/rudhyar/mt/mt_c10p2.shtml</w:t>
        </w:r>
      </w:hyperlink>
      <w:r>
        <w:rPr>
          <w:sz w:val="20"/>
          <w:szCs w:val="20"/>
        </w:rPr>
        <w:t xml:space="preserve"> (aplankyta 2010 10 05)</w:t>
      </w:r>
    </w:p>
  </w:footnote>
  <w:footnote w:id="153">
    <w:p>
      <w:pPr>
        <w:pStyle w:val="Footnote"/>
        <w:rPr/>
      </w:pPr>
      <w:r>
        <w:rPr>
          <w:rStyle w:val="FootnoteCharacters"/>
        </w:rPr>
        <w:footnoteRef/>
      </w:r>
      <w:r>
        <w:rPr/>
        <w:t xml:space="preserve"> </w:t>
      </w:r>
      <w:r>
        <w:rPr/>
        <w:t xml:space="preserve">Karbusicky V. Op. cit. P. </w:t>
      </w:r>
      <w:r>
        <w:rPr>
          <w:lang w:val="en-US"/>
        </w:rPr>
        <w:t>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jtm.icaap.org/content/18/v18art5.html" TargetMode="External"/><Relationship Id="rId4" Type="http://schemas.openxmlformats.org/officeDocument/2006/relationships/hyperlink" Target="http://www.khaldea.com/rudhyar/mt/mt_c10p2.shtml" TargetMode="External"/><Relationship Id="rId5" Type="http://schemas.openxmlformats.org/officeDocument/2006/relationships/hyperlink" Target="http://oll.libertyfund.org/?option=com_staticxt&amp;staticfile=show.php%3Ftitle=336&amp;chapter=12353&amp;layout=html&amp;Itemid=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l.libertyfund.org/?option=com_staticxt&amp;staticfile=show.php%3Ftitle=336&amp;chapter=12353&amp;layout=html&amp;Itemid=27" TargetMode="External"/><Relationship Id="rId2" Type="http://schemas.openxmlformats.org/officeDocument/2006/relationships/hyperlink" Target="http://cjtm.icaap.org/content/18/v18art5.html" TargetMode="External"/><Relationship Id="rId3" Type="http://schemas.openxmlformats.org/officeDocument/2006/relationships/hyperlink" Target="http://www.khaldea.com/rudhyar/mt/mt_c10p2.shtml"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47:00Z</dcterms:created>
  <dc:creator>Zivile</dc:creator>
  <dc:description/>
  <cp:keywords/>
  <dc:language>en-US</dc:language>
  <cp:lastModifiedBy>Zivile</cp:lastModifiedBy>
  <dcterms:modified xsi:type="dcterms:W3CDTF">2011-05-28T09:25:00Z</dcterms:modified>
  <cp:revision>5</cp:revision>
  <dc:subject/>
  <dc:title>Ritmas</dc:title>
</cp:coreProperties>
</file>