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drawing>
          <wp:inline distT="0" distB="0" distL="0" distR="0">
            <wp:extent cx="121793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217930" cy="1258570"/>
                    </a:xfrm>
                    <a:prstGeom prst="rect">
                      <a:avLst/>
                    </a:prstGeom>
                  </pic:spPr>
                </pic:pic>
              </a:graphicData>
            </a:graphic>
          </wp:inline>
        </w:drawing>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sz w:val="28"/>
          <w:szCs w:val="28"/>
        </w:rPr>
      </w:pPr>
      <w:r>
        <w:rPr>
          <w:color w:val="000000"/>
          <w:spacing w:val="-2"/>
          <w:sz w:val="28"/>
          <w:szCs w:val="28"/>
        </w:rPr>
        <w:t>VYTAUTO DIDŽIOJO UNIVERSITETAS</w:t>
      </w:r>
    </w:p>
    <w:p>
      <w:pPr>
        <w:pStyle w:val="Normal"/>
        <w:shd w:fill="FFFFFF" w:val="clear"/>
        <w:tabs>
          <w:tab w:val="clear" w:pos="1298"/>
          <w:tab w:val="left" w:pos="3773" w:leader="underscore"/>
        </w:tabs>
        <w:spacing w:before="149" w:after="0"/>
        <w:ind w:left="19" w:hanging="0"/>
        <w:jc w:val="center"/>
        <w:rPr/>
      </w:pPr>
      <w:r>
        <w:rPr/>
        <w:t xml:space="preserve">KATALIKŲ TEOLOGIJOS </w:t>
      </w:r>
      <w:r>
        <w:rPr>
          <w:color w:val="000000"/>
          <w:spacing w:val="-4"/>
        </w:rPr>
        <w:t>FAKULTETAS</w:t>
      </w:r>
    </w:p>
    <w:p>
      <w:pPr>
        <w:pStyle w:val="Normal"/>
        <w:shd w:fill="FFFFFF" w:val="clear"/>
        <w:tabs>
          <w:tab w:val="clear" w:pos="1298"/>
          <w:tab w:val="left" w:pos="4613" w:leader="underscore"/>
        </w:tabs>
        <w:spacing w:before="134" w:after="0"/>
        <w:ind w:left="14" w:hanging="0"/>
        <w:jc w:val="center"/>
        <w:rPr/>
      </w:pPr>
      <w:r>
        <w:rPr/>
        <w:t xml:space="preserve">RELIGIJOS STUDIJŲ </w:t>
      </w:r>
      <w:r>
        <w:rPr>
          <w:color w:val="000000"/>
          <w:spacing w:val="-6"/>
        </w:rPr>
        <w:t>KATEDRA</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vertAlign w:val="superscript"/>
        </w:rPr>
      </w:pPr>
      <w:r>
        <w:rPr>
          <w:sz w:val="28"/>
          <w:szCs w:val="28"/>
        </w:rPr>
        <w:t>Inga Kuuzeorg - Petrikonienė</w:t>
      </w:r>
    </w:p>
    <w:p>
      <w:pPr>
        <w:pStyle w:val="Normal"/>
        <w:shd w:fill="FFFFFF" w:val="clear"/>
        <w:jc w:val="center"/>
        <w:rPr>
          <w:color w:val="000000"/>
          <w:spacing w:val="-2"/>
          <w:sz w:val="28"/>
          <w:szCs w:val="28"/>
          <w:vertAlign w:val="superscript"/>
        </w:rPr>
      </w:pPr>
      <w:r>
        <w:rPr>
          <w:color w:val="000000"/>
          <w:spacing w:val="-2"/>
          <w:sz w:val="28"/>
          <w:szCs w:val="28"/>
          <w:vertAlign w:val="superscript"/>
        </w:rPr>
      </w:r>
    </w:p>
    <w:p>
      <w:pPr>
        <w:pStyle w:val="Normal"/>
        <w:shd w:fill="FFFFFF" w:val="clear"/>
        <w:spacing w:lineRule="auto" w:line="360"/>
        <w:jc w:val="center"/>
        <w:rPr>
          <w:color w:val="000000"/>
          <w:spacing w:val="-2"/>
          <w:sz w:val="28"/>
          <w:szCs w:val="28"/>
          <w:vertAlign w:val="superscript"/>
        </w:rPr>
      </w:pPr>
      <w:r>
        <w:rPr>
          <w:color w:val="000000"/>
          <w:spacing w:val="-2"/>
          <w:sz w:val="28"/>
          <w:szCs w:val="28"/>
          <w:vertAlign w:val="superscript"/>
        </w:rPr>
      </w:r>
    </w:p>
    <w:p>
      <w:pPr>
        <w:pStyle w:val="Normal"/>
        <w:spacing w:lineRule="auto" w:line="360"/>
        <w:jc w:val="center"/>
        <w:rPr/>
      </w:pPr>
      <w:r>
        <w:rPr>
          <w:b/>
          <w:bCs/>
          <w:caps/>
          <w:color w:val="000000"/>
          <w:sz w:val="28"/>
          <w:szCs w:val="28"/>
        </w:rPr>
        <w:t>PAAUGLIŲ KRIKŠČIONIŠKAS LYTINIS BEI LYTIŠKUMO UGDYMAS IR JO REALIZAVIMO GALIMYBĖS X IR Y MOKYKLOSE</w:t>
      </w:r>
    </w:p>
    <w:p>
      <w:pPr>
        <w:pStyle w:val="Normal"/>
        <w:shd w:fill="FFFFFF" w:val="clear"/>
        <w:spacing w:lineRule="exact" w:line="850"/>
        <w:ind w:right="154" w:hanging="0"/>
        <w:jc w:val="center"/>
        <w:rPr/>
      </w:pPr>
      <w:r>
        <w:rPr>
          <w:color w:val="000000"/>
          <w:sz w:val="28"/>
          <w:szCs w:val="28"/>
        </w:rPr>
        <w:t>Magistro baigiamasis darbas</w:t>
      </w:r>
    </w:p>
    <w:p>
      <w:pPr>
        <w:pStyle w:val="Normal"/>
        <w:shd w:fill="FFFFFF" w:val="clear"/>
        <w:tabs>
          <w:tab w:val="clear" w:pos="1298"/>
          <w:tab w:val="left" w:pos="3216" w:leader="underscore"/>
          <w:tab w:val="left" w:pos="8364" w:leader="underscore"/>
        </w:tabs>
        <w:spacing w:lineRule="exact" w:line="850"/>
        <w:jc w:val="center"/>
        <w:rPr/>
      </w:pPr>
      <w:r>
        <w:rPr/>
        <w:t xml:space="preserve">Religinio švietimo </w:t>
      </w:r>
      <w:r>
        <w:rPr>
          <w:color w:val="000000"/>
        </w:rPr>
        <w:t xml:space="preserve">studijų programa, valstybinis kodas </w:t>
      </w:r>
      <w:r>
        <w:rPr/>
        <w:t>62602H203</w:t>
      </w:r>
    </w:p>
    <w:p>
      <w:pPr>
        <w:pStyle w:val="Normal"/>
        <w:shd w:fill="FFFFFF" w:val="clear"/>
        <w:tabs>
          <w:tab w:val="clear" w:pos="1298"/>
          <w:tab w:val="left" w:pos="3029" w:leader="underscore"/>
        </w:tabs>
        <w:spacing w:before="19" w:after="0"/>
        <w:ind w:right="14" w:hanging="0"/>
        <w:jc w:val="center"/>
        <w:rPr/>
      </w:pPr>
      <w:r>
        <w:rPr/>
        <w:t xml:space="preserve">Religijos mokslų studijų </w:t>
      </w:r>
      <w:r>
        <w:rPr>
          <w:color w:val="000000"/>
          <w:spacing w:val="-3"/>
        </w:rPr>
        <w:t>kryptis</w:t>
      </w:r>
    </w:p>
    <w:p>
      <w:pPr>
        <w:pStyle w:val="Normal"/>
        <w:shd w:fill="FFFFFF" w:val="clear"/>
        <w:tabs>
          <w:tab w:val="clear" w:pos="1298"/>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8"/>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8"/>
          <w:tab w:val="left" w:pos="6451" w:leader="underscore"/>
          <w:tab w:val="left" w:pos="8117" w:leader="underscore"/>
          <w:tab w:val="left" w:pos="9586" w:leader="underscore"/>
        </w:tabs>
        <w:ind w:left="3266" w:hanging="0"/>
        <w:rPr/>
      </w:pPr>
      <w:r>
        <w:rPr>
          <w:b/>
          <w:bCs/>
          <w:color w:val="000000"/>
        </w:rPr>
        <w:t xml:space="preserve">Vadovas </w:t>
      </w:r>
      <w:r>
        <w:rPr>
          <w:bCs/>
          <w:color w:val="000000"/>
        </w:rPr>
        <w:t xml:space="preserve"> doc. dr. Artūras Lukaševičius</w:t>
      </w:r>
      <w:r>
        <w:rPr>
          <w:b/>
          <w:bCs/>
          <w:color w:val="000000"/>
        </w:rPr>
        <w:tab/>
        <w:t xml:space="preserve">___    </w:t>
        <w:tab/>
      </w:r>
    </w:p>
    <w:p>
      <w:pPr>
        <w:pStyle w:val="Normal"/>
        <w:shd w:fill="FFFFFF" w:val="clear"/>
        <w:tabs>
          <w:tab w:val="clear" w:pos="1298"/>
          <w:tab w:val="left" w:pos="5670" w:leader="none"/>
          <w:tab w:val="left" w:pos="6452" w:leader="none"/>
          <w:tab w:val="left" w:pos="9629" w:leader="underscore"/>
        </w:tabs>
        <w:ind w:left="7788" w:hanging="0"/>
        <w:rPr/>
      </w:pPr>
      <w:r>
        <w:rPr>
          <w:color w:val="000000"/>
          <w:spacing w:val="-1"/>
          <w:sz w:val="16"/>
          <w:szCs w:val="16"/>
        </w:rPr>
        <w:t xml:space="preserve">                                                                                                                                      </w:t>
      </w:r>
      <w:r>
        <w:rPr>
          <w:color w:val="000000"/>
          <w:spacing w:val="-2"/>
          <w:sz w:val="16"/>
          <w:szCs w:val="16"/>
        </w:rPr>
        <w:t>(Parašas)</w:t>
      </w:r>
      <w:r>
        <w:rPr>
          <w:color w:val="000000"/>
          <w:sz w:val="16"/>
          <w:szCs w:val="16"/>
        </w:rPr>
        <w:t xml:space="preserve">       </w:t>
      </w:r>
      <w:r>
        <w:rPr>
          <w:color w:val="000000"/>
          <w:spacing w:val="-2"/>
          <w:sz w:val="16"/>
          <w:szCs w:val="16"/>
        </w:rPr>
        <w:t>(Data)</w:t>
      </w:r>
    </w:p>
    <w:p>
      <w:pPr>
        <w:pStyle w:val="Normal"/>
        <w:shd w:fill="FFFFFF" w:val="clear"/>
        <w:tabs>
          <w:tab w:val="clear" w:pos="1298"/>
          <w:tab w:val="left" w:pos="6451" w:leader="underscore"/>
          <w:tab w:val="left" w:pos="8117" w:leader="underscore"/>
          <w:tab w:val="left" w:pos="9586" w:leader="underscore"/>
        </w:tabs>
        <w:ind w:left="3266" w:hanging="0"/>
        <w:rPr>
          <w:b/>
          <w:b/>
          <w:bCs/>
          <w:color w:val="000000"/>
          <w:spacing w:val="-1"/>
        </w:rPr>
      </w:pPr>
      <w:r>
        <w:rPr>
          <w:b/>
          <w:bCs/>
          <w:color w:val="000000"/>
          <w:spacing w:val="-1"/>
        </w:rPr>
      </w:r>
    </w:p>
    <w:p>
      <w:pPr>
        <w:pStyle w:val="Normal"/>
        <w:shd w:fill="FFFFFF" w:val="clear"/>
        <w:tabs>
          <w:tab w:val="clear" w:pos="1298"/>
          <w:tab w:val="left" w:pos="6451" w:leader="underscore"/>
          <w:tab w:val="left" w:pos="8117" w:leader="underscore"/>
          <w:tab w:val="left" w:pos="9586" w:leader="underscore"/>
        </w:tabs>
        <w:ind w:left="3266" w:hanging="0"/>
        <w:rPr>
          <w:bCs/>
          <w:color w:val="000000"/>
        </w:rPr>
      </w:pPr>
      <w:r>
        <w:rPr>
          <w:b/>
          <w:bCs/>
          <w:color w:val="000000"/>
          <w:spacing w:val="-1"/>
        </w:rPr>
        <w:t>Apginta</w:t>
      </w:r>
      <w:r>
        <w:rPr>
          <w:b/>
          <w:bCs/>
          <w:color w:val="000000"/>
        </w:rPr>
        <w:tab/>
        <w:t xml:space="preserve">__       </w:t>
        <w:tab/>
        <w:t xml:space="preserve">___    </w:t>
        <w:tab/>
      </w:r>
    </w:p>
    <w:p>
      <w:pPr>
        <w:pStyle w:val="Normal"/>
        <w:shd w:fill="FFFFFF" w:val="clear"/>
        <w:tabs>
          <w:tab w:val="clear" w:pos="1298"/>
          <w:tab w:val="left" w:pos="6451" w:leader="underscore"/>
          <w:tab w:val="left" w:pos="8117" w:leader="underscore"/>
          <w:tab w:val="left" w:pos="9586" w:leader="underscore"/>
        </w:tabs>
        <w:ind w:left="3266" w:hanging="0"/>
        <w:rPr/>
      </w:pPr>
      <w:r>
        <w:rPr>
          <w:color w:val="000000"/>
          <w:spacing w:val="-1"/>
          <w:sz w:val="16"/>
          <w:szCs w:val="16"/>
        </w:rPr>
        <w:t xml:space="preserve">                                 </w:t>
      </w:r>
      <w:r>
        <w:rPr>
          <w:color w:val="000000"/>
          <w:spacing w:val="-1"/>
          <w:sz w:val="16"/>
          <w:szCs w:val="16"/>
        </w:rPr>
        <w:t>(Fakulteto dekanas)</w:t>
      </w:r>
      <w:r>
        <w:rPr>
          <w:color w:val="000000"/>
          <w:sz w:val="16"/>
          <w:szCs w:val="16"/>
        </w:rPr>
        <w:t xml:space="preserve">                                       </w:t>
      </w:r>
      <w:r>
        <w:rPr>
          <w:color w:val="000000"/>
          <w:spacing w:val="-2"/>
          <w:sz w:val="16"/>
          <w:szCs w:val="16"/>
        </w:rPr>
        <w:t>(Parašas)                         (Data)</w:t>
      </w:r>
    </w:p>
    <w:p>
      <w:pPr>
        <w:pStyle w:val="Normal"/>
        <w:shd w:fill="FFFFFF" w:val="clear"/>
        <w:ind w:right="19" w:hanging="0"/>
        <w:jc w:val="center"/>
        <w:rPr>
          <w:color w:val="000000"/>
          <w:spacing w:val="1"/>
        </w:rPr>
      </w:pPr>
      <w:r>
        <w:rPr>
          <w:color w:val="000000"/>
          <w:spacing w:val="1"/>
        </w:rPr>
      </w:r>
    </w:p>
    <w:p>
      <w:pPr>
        <w:pStyle w:val="Normal"/>
        <w:shd w:fill="FFFFFF" w:val="clear"/>
        <w:ind w:right="19"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pPr>
      <w:r>
        <w:rPr>
          <w:color w:val="000000"/>
          <w:spacing w:val="1"/>
        </w:rPr>
        <w:t>Kaunas, 2011</w:t>
      </w:r>
      <w:r>
        <w:br w:type="page"/>
      </w:r>
    </w:p>
    <w:p>
      <w:pPr>
        <w:pStyle w:val="Normal"/>
        <w:shd w:fill="FFFFFF" w:val="clear"/>
        <w:spacing w:before="120" w:after="0"/>
        <w:ind w:right="17" w:hanging="0"/>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82808222">
            <w:r>
              <w:rPr>
                <w:rStyle w:val="IndexLink"/>
                <w:b/>
                <w:lang w:val="en-US" w:eastAsia="en-US"/>
              </w:rPr>
              <w:t>SANTRAUK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82808223">
            <w:r>
              <w:rPr>
                <w:rStyle w:val="IndexLink"/>
                <w:b/>
                <w:lang w:val="en-US" w:eastAsia="en-US"/>
              </w:rPr>
              <w:t>SUMMARY</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82808224">
            <w:r>
              <w:rPr>
                <w:rStyle w:val="IndexLink"/>
                <w:lang w:val="en-US" w:eastAsia="en-US"/>
              </w:rPr>
              <w:t>Terminų ir sąvokų žodynas</w:t>
              <w:tab/>
              <w:t>5</w:t>
            </w:r>
          </w:hyperlink>
        </w:p>
        <w:p>
          <w:pPr>
            <w:pStyle w:val="Contents1"/>
            <w:rPr>
              <w:rFonts w:ascii="Calibri" w:hAnsi="Calibri" w:cs="Calibri"/>
              <w:sz w:val="22"/>
              <w:szCs w:val="22"/>
              <w:lang w:val="en-US" w:eastAsia="en-US"/>
            </w:rPr>
          </w:pPr>
          <w:hyperlink w:anchor="__RefHeading___Toc282808225">
            <w:r>
              <w:rPr>
                <w:rStyle w:val="IndexLink"/>
                <w:b/>
                <w:lang w:val="en-US" w:eastAsia="en-US"/>
              </w:rPr>
              <w:t>ĮVADAS</w:t>
            </w:r>
            <w:r>
              <w:rPr>
                <w:rStyle w:val="IndexLink"/>
                <w:lang w:val="en-US" w:eastAsia="en-US"/>
              </w:rPr>
              <w:tab/>
              <w:t>7</w:t>
            </w:r>
          </w:hyperlink>
        </w:p>
        <w:p>
          <w:pPr>
            <w:pStyle w:val="Contents1"/>
            <w:tabs>
              <w:tab w:val="left" w:pos="480" w:leader="none"/>
              <w:tab w:val="right" w:pos="9072" w:leader="dot"/>
            </w:tabs>
            <w:rPr>
              <w:rFonts w:ascii="Calibri" w:hAnsi="Calibri" w:cs="Calibri"/>
              <w:sz w:val="22"/>
              <w:szCs w:val="22"/>
              <w:lang w:val="en-US" w:eastAsia="en-US"/>
            </w:rPr>
          </w:pPr>
          <w:hyperlink w:anchor="__RefHeading___Toc282808226">
            <w:r>
              <w:rPr>
                <w:rStyle w:val="IndexLink"/>
                <w:lang w:val="en-US" w:eastAsia="en-US"/>
              </w:rPr>
              <w:t>1.</w:t>
            </w:r>
            <w:r>
              <w:rPr>
                <w:rStyle w:val="IndexLink"/>
                <w:rFonts w:cs="Calibri" w:ascii="Calibri" w:hAnsi="Calibri"/>
                <w:sz w:val="22"/>
                <w:szCs w:val="22"/>
                <w:lang w:val="en-US" w:eastAsia="en-US"/>
              </w:rPr>
              <w:tab/>
            </w:r>
            <w:r>
              <w:rPr>
                <w:rStyle w:val="IndexLink"/>
                <w:b/>
                <w:lang w:val="en-US" w:eastAsia="en-US"/>
              </w:rPr>
              <w:t>BAŽNYČIOS MOKYMAS APIE LYTIŠKUMĄ IR LYTIŠKUMO UGDYMO SAMPRATA</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282808227">
            <w:r>
              <w:rPr>
                <w:rStyle w:val="IndexLink"/>
                <w:lang w:val="en-US" w:eastAsia="en-US"/>
              </w:rPr>
              <w:t>1.1. Katalikų Bažnyčios  mokymas apie žmogaus lytiškumą</w:t>
              <w:tab/>
              <w:t>11</w:t>
            </w:r>
          </w:hyperlink>
        </w:p>
        <w:p>
          <w:pPr>
            <w:pStyle w:val="Contents3"/>
            <w:rPr>
              <w:rFonts w:ascii="Calibri" w:hAnsi="Calibri" w:cs="Calibri"/>
              <w:sz w:val="22"/>
              <w:szCs w:val="22"/>
              <w:lang w:val="en-US" w:eastAsia="en-US"/>
            </w:rPr>
          </w:pPr>
          <w:hyperlink w:anchor="__RefHeading___Toc282808228">
            <w:r>
              <w:rPr>
                <w:rStyle w:val="IndexLink"/>
                <w:lang w:val="en-US" w:eastAsia="en-US"/>
              </w:rPr>
              <w:t>1.2. Lytinio švietimo, lytinio ugdymo ir lytiškumo ugdymo sąvokų sampratos</w:t>
              <w:tab/>
              <w:t>15</w:t>
            </w:r>
          </w:hyperlink>
        </w:p>
        <w:p>
          <w:pPr>
            <w:pStyle w:val="Contents3"/>
            <w:rPr>
              <w:rFonts w:ascii="Calibri" w:hAnsi="Calibri" w:cs="Calibri"/>
              <w:sz w:val="22"/>
              <w:szCs w:val="22"/>
              <w:lang w:val="en-US" w:eastAsia="en-US"/>
            </w:rPr>
          </w:pPr>
          <w:hyperlink w:anchor="__RefHeading___Toc282808229">
            <w:r>
              <w:rPr>
                <w:rStyle w:val="IndexLink"/>
                <w:lang w:val="en-US" w:eastAsia="en-US"/>
              </w:rPr>
              <w:t>1.3. Lytinio ugdymo ir krikščioniško lytiškumo ugdymo programų esminiai skirtumai</w:t>
              <w:tab/>
              <w:t>19</w:t>
            </w:r>
          </w:hyperlink>
        </w:p>
        <w:p>
          <w:pPr>
            <w:pStyle w:val="Contents3"/>
            <w:rPr>
              <w:rFonts w:ascii="Calibri" w:hAnsi="Calibri" w:cs="Calibri"/>
              <w:sz w:val="22"/>
              <w:szCs w:val="22"/>
              <w:lang w:val="en-US" w:eastAsia="en-US"/>
            </w:rPr>
          </w:pPr>
          <w:hyperlink w:anchor="__RefHeading___Toc282808230">
            <w:r>
              <w:rPr>
                <w:rStyle w:val="IndexLink"/>
                <w:lang w:val="en-US" w:eastAsia="en-US"/>
              </w:rPr>
              <w:t>1.3.1. Lytinio ugdymo turinys bendrosiose programose ir išsilavinimo standartuose</w:t>
              <w:tab/>
              <w:t>20</w:t>
            </w:r>
          </w:hyperlink>
        </w:p>
        <w:p>
          <w:pPr>
            <w:pStyle w:val="Contents3"/>
            <w:rPr>
              <w:rFonts w:ascii="Calibri" w:hAnsi="Calibri" w:cs="Calibri"/>
              <w:sz w:val="22"/>
              <w:szCs w:val="22"/>
              <w:lang w:val="en-US" w:eastAsia="en-US"/>
            </w:rPr>
          </w:pPr>
          <w:hyperlink w:anchor="__RefHeading___Toc282808231">
            <w:r>
              <w:rPr>
                <w:rStyle w:val="IndexLink"/>
                <w:lang w:val="en-US" w:eastAsia="en-US"/>
              </w:rPr>
              <w:t>1.3.2. Lytiškumo ugdymo programų, paremtų krikščioniškosiomis nuostatomis, pagrindiniai aspektai</w:t>
              <w:tab/>
              <w:t>24</w:t>
            </w:r>
          </w:hyperlink>
        </w:p>
        <w:p>
          <w:pPr>
            <w:pStyle w:val="Contents1"/>
            <w:rPr>
              <w:rFonts w:ascii="Calibri" w:hAnsi="Calibri" w:cs="Calibri"/>
              <w:sz w:val="22"/>
              <w:szCs w:val="22"/>
              <w:lang w:val="en-US" w:eastAsia="en-US"/>
            </w:rPr>
          </w:pPr>
          <w:hyperlink w:anchor="__RefHeading___Toc282808232">
            <w:r>
              <w:rPr>
                <w:rStyle w:val="IndexLink"/>
                <w:b/>
                <w:lang w:val="en-US" w:eastAsia="en-US"/>
              </w:rPr>
              <w:t>2.MOKYKLOS IR ŠEIMOS BENDRADARBIAVIMAS PAAUGLIŲ  AUKLĖJIMO PROCESE</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282808233">
            <w:r>
              <w:rPr>
                <w:rStyle w:val="IndexLink"/>
                <w:lang w:val="en-US" w:eastAsia="en-US"/>
              </w:rPr>
              <w:t>2.1. Paauglių pedagoginiai – psichologiniai ugdymo ypatumai</w:t>
              <w:tab/>
              <w:t>27</w:t>
            </w:r>
          </w:hyperlink>
        </w:p>
        <w:p>
          <w:pPr>
            <w:pStyle w:val="Contents3"/>
            <w:rPr>
              <w:rFonts w:ascii="Calibri" w:hAnsi="Calibri" w:cs="Calibri"/>
              <w:sz w:val="22"/>
              <w:szCs w:val="22"/>
              <w:lang w:val="en-US" w:eastAsia="en-US"/>
            </w:rPr>
          </w:pPr>
          <w:hyperlink w:anchor="__RefHeading___Toc282808234">
            <w:r>
              <w:rPr>
                <w:rStyle w:val="IndexLink"/>
                <w:lang w:val="en-US" w:eastAsia="en-US"/>
              </w:rPr>
              <w:t>2.2. Šiandieninės  paauglių problemos lytinės moralės srityje</w:t>
              <w:tab/>
              <w:t>29</w:t>
            </w:r>
          </w:hyperlink>
        </w:p>
        <w:p>
          <w:pPr>
            <w:pStyle w:val="Contents3"/>
            <w:rPr>
              <w:rFonts w:ascii="Calibri" w:hAnsi="Calibri" w:cs="Calibri"/>
              <w:sz w:val="22"/>
              <w:szCs w:val="22"/>
              <w:lang w:val="en-US" w:eastAsia="en-US"/>
            </w:rPr>
          </w:pPr>
          <w:hyperlink w:anchor="__RefHeading___Toc282808235">
            <w:r>
              <w:rPr>
                <w:rStyle w:val="IndexLink"/>
                <w:lang w:val="en-US" w:eastAsia="en-US"/>
              </w:rPr>
              <w:t>2.3. Mokyklos ir šeimos bendradarbiavimo poreikis</w:t>
              <w:tab/>
              <w:t>33</w:t>
            </w:r>
          </w:hyperlink>
        </w:p>
        <w:p>
          <w:pPr>
            <w:pStyle w:val="Contents3"/>
            <w:rPr>
              <w:rFonts w:ascii="Calibri" w:hAnsi="Calibri" w:cs="Calibri"/>
              <w:sz w:val="22"/>
              <w:szCs w:val="22"/>
              <w:lang w:val="en-US" w:eastAsia="en-US"/>
            </w:rPr>
          </w:pPr>
          <w:hyperlink w:anchor="__RefHeading___Toc282808236">
            <w:r>
              <w:rPr>
                <w:rStyle w:val="IndexLink"/>
                <w:lang w:val="en-US" w:eastAsia="en-US"/>
              </w:rPr>
              <w:t>2.4. Bažnyčios  ir tėvų vieta paauglių ugdymo procese</w:t>
              <w:tab/>
              <w:t>35</w:t>
            </w:r>
          </w:hyperlink>
        </w:p>
        <w:p>
          <w:pPr>
            <w:pStyle w:val="Contents1"/>
            <w:rPr>
              <w:rFonts w:ascii="Calibri" w:hAnsi="Calibri" w:cs="Calibri"/>
              <w:sz w:val="22"/>
              <w:szCs w:val="22"/>
              <w:lang w:val="en-US" w:eastAsia="en-US"/>
            </w:rPr>
          </w:pPr>
          <w:hyperlink w:anchor="__RefHeading___Toc282808237">
            <w:r>
              <w:rPr>
                <w:rStyle w:val="IndexLink"/>
                <w:b/>
                <w:lang w:val="en-US" w:eastAsia="en-US"/>
              </w:rPr>
              <w:t>3. PAAUGLIŲ LYTIŠKUMO UGDYMO PROGRAMOS POREIKIS ŠIANDIENINĖJE LIETUVOS ŠVIETIMO SISTEMOJE</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282808238">
            <w:r>
              <w:rPr>
                <w:rStyle w:val="IndexLink"/>
                <w:lang w:val="en-US" w:eastAsia="en-US"/>
              </w:rPr>
              <w:t>3.1.Neformalaus ugdymo vieta ugdymo procese</w:t>
              <w:tab/>
              <w:t>39</w:t>
            </w:r>
          </w:hyperlink>
        </w:p>
        <w:p>
          <w:pPr>
            <w:pStyle w:val="Contents3"/>
            <w:rPr>
              <w:rFonts w:ascii="Calibri" w:hAnsi="Calibri" w:cs="Calibri"/>
              <w:sz w:val="22"/>
              <w:szCs w:val="22"/>
              <w:lang w:val="en-US" w:eastAsia="en-US"/>
            </w:rPr>
          </w:pPr>
          <w:hyperlink w:anchor="__RefHeading___Toc282808239">
            <w:r>
              <w:rPr>
                <w:rStyle w:val="IndexLink"/>
                <w:lang w:val="en-US" w:eastAsia="en-US"/>
              </w:rPr>
              <w:t>3.2.Krikščioniškos paauglių lytinio ir lytiškumo ugdymo programos aktualumas</w:t>
              <w:tab/>
              <w:t>40</w:t>
            </w:r>
          </w:hyperlink>
        </w:p>
        <w:p>
          <w:pPr>
            <w:pStyle w:val="Contents3"/>
            <w:rPr>
              <w:rFonts w:ascii="Calibri" w:hAnsi="Calibri" w:cs="Calibri"/>
              <w:sz w:val="22"/>
              <w:szCs w:val="22"/>
              <w:lang w:val="en-US" w:eastAsia="en-US"/>
            </w:rPr>
          </w:pPr>
          <w:hyperlink w:anchor="__RefHeading___Toc282808240">
            <w:r>
              <w:rPr>
                <w:rStyle w:val="IndexLink"/>
                <w:lang w:val="en-US" w:eastAsia="en-US"/>
              </w:rPr>
              <w:t>3.2.3. Paauglių  lytinio ir lytiškumo ugdymo programos modelis</w:t>
              <w:tab/>
              <w:t>41</w:t>
            </w:r>
          </w:hyperlink>
        </w:p>
        <w:p>
          <w:pPr>
            <w:pStyle w:val="Contents1"/>
            <w:rPr>
              <w:rFonts w:ascii="Calibri" w:hAnsi="Calibri" w:cs="Calibri"/>
              <w:sz w:val="22"/>
              <w:szCs w:val="22"/>
              <w:lang w:val="en-US" w:eastAsia="en-US"/>
            </w:rPr>
          </w:pPr>
          <w:hyperlink w:anchor="__RefHeading___Toc282808241">
            <w:r>
              <w:rPr>
                <w:rStyle w:val="IndexLink"/>
                <w:b/>
                <w:lang w:val="en-US" w:eastAsia="en-US"/>
              </w:rPr>
              <w:t>4. PAAUGLIŲ LYTINIO IR LYTIŠKUMO UGDYMO REALIZAVIMO GALIMYBIŲ X IR Y BENDROJO LAVINIMO MOKYKLOSE TYRIMAS</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282808242">
            <w:r>
              <w:rPr>
                <w:rStyle w:val="IndexLink"/>
                <w:lang w:val="en-US" w:eastAsia="en-US"/>
              </w:rPr>
              <w:t>4.1.  Lytinio ugdymo X ir Y mokyklose metodologija</w:t>
              <w:tab/>
              <w:t>44</w:t>
            </w:r>
          </w:hyperlink>
        </w:p>
        <w:p>
          <w:pPr>
            <w:pStyle w:val="Contents3"/>
            <w:rPr>
              <w:rFonts w:ascii="Calibri" w:hAnsi="Calibri" w:cs="Calibri"/>
              <w:sz w:val="22"/>
              <w:szCs w:val="22"/>
              <w:lang w:val="en-US" w:eastAsia="en-US"/>
            </w:rPr>
          </w:pPr>
          <w:hyperlink w:anchor="__RefHeading___Toc282808243">
            <w:r>
              <w:rPr>
                <w:rStyle w:val="IndexLink"/>
                <w:lang w:val="en-US" w:eastAsia="en-US"/>
              </w:rPr>
              <w:t>4.2. Tyrimo rezultatai ir analizė</w:t>
              <w:tab/>
              <w:t>47</w:t>
            </w:r>
          </w:hyperlink>
        </w:p>
        <w:p>
          <w:pPr>
            <w:pStyle w:val="Contents3"/>
            <w:rPr>
              <w:rFonts w:ascii="Calibri" w:hAnsi="Calibri" w:cs="Calibri"/>
              <w:sz w:val="22"/>
              <w:szCs w:val="22"/>
              <w:lang w:val="en-US" w:eastAsia="en-US"/>
            </w:rPr>
          </w:pPr>
          <w:hyperlink w:anchor="__RefHeading___Toc282808244">
            <w:r>
              <w:rPr>
                <w:rStyle w:val="IndexLink"/>
                <w:lang w:val="en-US" w:eastAsia="en-US"/>
              </w:rPr>
              <w:t>4.2.1. Lytinio ugdymo ir lytiškumo samprata šiandieninėje visuomenėje</w:t>
              <w:tab/>
              <w:t>47</w:t>
            </w:r>
          </w:hyperlink>
        </w:p>
        <w:p>
          <w:pPr>
            <w:pStyle w:val="Contents3"/>
            <w:rPr>
              <w:rFonts w:ascii="Calibri" w:hAnsi="Calibri" w:cs="Calibri"/>
              <w:sz w:val="22"/>
              <w:szCs w:val="22"/>
              <w:lang w:val="en-US" w:eastAsia="en-US"/>
            </w:rPr>
          </w:pPr>
          <w:hyperlink w:anchor="__RefHeading___Toc282808245">
            <w:r>
              <w:rPr>
                <w:rStyle w:val="IndexLink"/>
                <w:lang w:val="en-US" w:eastAsia="en-US"/>
              </w:rPr>
              <w:t>4.2.2. Lytinis tapatumas  kaip Dievo dovana</w:t>
              <w:tab/>
              <w:t>51</w:t>
            </w:r>
          </w:hyperlink>
        </w:p>
        <w:p>
          <w:pPr>
            <w:pStyle w:val="Contents3"/>
            <w:rPr>
              <w:rFonts w:ascii="Calibri" w:hAnsi="Calibri" w:cs="Calibri"/>
              <w:sz w:val="22"/>
              <w:szCs w:val="22"/>
              <w:lang w:val="en-US" w:eastAsia="en-US"/>
            </w:rPr>
          </w:pPr>
          <w:hyperlink w:anchor="__RefHeading___Toc282808246">
            <w:r>
              <w:rPr>
                <w:rStyle w:val="IndexLink"/>
                <w:lang w:val="en-US" w:eastAsia="en-US"/>
              </w:rPr>
              <w:t>4.2.3. Švietimo sistemos vertybinės  orientacijos</w:t>
              <w:tab/>
              <w:t>54</w:t>
            </w:r>
          </w:hyperlink>
        </w:p>
        <w:p>
          <w:pPr>
            <w:pStyle w:val="Contents3"/>
            <w:rPr>
              <w:rFonts w:ascii="Calibri" w:hAnsi="Calibri" w:cs="Calibri"/>
              <w:sz w:val="22"/>
              <w:szCs w:val="22"/>
              <w:lang w:val="en-US" w:eastAsia="en-US"/>
            </w:rPr>
          </w:pPr>
          <w:hyperlink w:anchor="__RefHeading___Toc282808247">
            <w:r>
              <w:rPr>
                <w:rStyle w:val="IndexLink"/>
                <w:lang w:val="en-US" w:eastAsia="en-US"/>
              </w:rPr>
              <w:t>4.2.4. Vertybinės nuostatos</w:t>
              <w:tab/>
              <w:t>57</w:t>
            </w:r>
          </w:hyperlink>
        </w:p>
        <w:p>
          <w:pPr>
            <w:pStyle w:val="Contents3"/>
            <w:rPr>
              <w:rFonts w:ascii="Calibri" w:hAnsi="Calibri" w:cs="Calibri"/>
              <w:sz w:val="22"/>
              <w:szCs w:val="22"/>
              <w:lang w:val="en-US" w:eastAsia="en-US"/>
            </w:rPr>
          </w:pPr>
          <w:hyperlink w:anchor="__RefHeading___Toc282808248">
            <w:r>
              <w:rPr>
                <w:rStyle w:val="IndexLink"/>
                <w:lang w:val="en-US" w:eastAsia="en-US"/>
              </w:rPr>
              <w:t>4.3. Tyrimo ribotumai ir instrumento kritika</w:t>
              <w:tab/>
              <w:t>64</w:t>
            </w:r>
          </w:hyperlink>
        </w:p>
        <w:p>
          <w:pPr>
            <w:pStyle w:val="Contents1"/>
            <w:rPr>
              <w:rFonts w:ascii="Calibri" w:hAnsi="Calibri" w:cs="Calibri"/>
              <w:sz w:val="22"/>
              <w:szCs w:val="22"/>
              <w:lang w:val="en-US" w:eastAsia="en-US"/>
            </w:rPr>
          </w:pPr>
          <w:hyperlink w:anchor="__RefHeading___Toc282808249">
            <w:r>
              <w:rPr>
                <w:rStyle w:val="IndexLink"/>
                <w:b/>
                <w:lang w:val="en-US" w:eastAsia="en-US"/>
              </w:rPr>
              <w:t>IŠVADOS</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282808250">
            <w:r>
              <w:rPr>
                <w:rStyle w:val="IndexLink"/>
                <w:b/>
                <w:lang w:val="en-US" w:eastAsia="en-US"/>
              </w:rPr>
              <w:t>REKOMENDACIJOS KAUNO ARKIVYSKUPIJOS KATECHETIKOS CENTRUI DĖL PAAUGLIŲ NEFORMALAUS KRIKŠČIONIŠKO LYTINIO IR LYTIŠKUMO UGDYMO PROGRAMOS GAIRIŲ</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282808251">
            <w:r>
              <w:rPr>
                <w:rStyle w:val="IndexLink"/>
                <w:lang w:val="en-US" w:eastAsia="en-US"/>
              </w:rPr>
              <w:t>LITERATŪRA</w:t>
              <w:tab/>
              <w:t>69</w:t>
            </w:r>
          </w:hyperlink>
        </w:p>
        <w:p>
          <w:pPr>
            <w:pStyle w:val="Contents3"/>
            <w:rPr>
              <w:rFonts w:ascii="Calibri" w:hAnsi="Calibri" w:cs="Calibri"/>
              <w:sz w:val="22"/>
              <w:szCs w:val="22"/>
              <w:lang w:val="en-US" w:eastAsia="en-US"/>
            </w:rPr>
          </w:pPr>
          <w:hyperlink w:anchor="__RefHeading___Toc282808252">
            <w:r>
              <w:rPr>
                <w:rStyle w:val="IndexLink"/>
                <w:lang w:val="en-US" w:eastAsia="en-US"/>
              </w:rPr>
              <w:t>1 priedas. Paauglių lytinio ir lytiškumo ugdymo realizavimo galimybių X ir Y mokykloje tyrimo anketa</w:t>
              <w:tab/>
              <w:t>73</w:t>
            </w:r>
          </w:hyperlink>
        </w:p>
        <w:p>
          <w:pPr>
            <w:pStyle w:val="Contents3"/>
            <w:rPr>
              <w:rFonts w:ascii="Calibri" w:hAnsi="Calibri" w:cs="Calibri"/>
              <w:sz w:val="22"/>
              <w:szCs w:val="22"/>
              <w:lang w:val="en-US" w:eastAsia="en-US"/>
            </w:rPr>
          </w:pPr>
          <w:hyperlink w:anchor="__RefHeading___Toc282808253">
            <w:r>
              <w:rPr>
                <w:rStyle w:val="IndexLink"/>
                <w:lang w:val="en-US" w:eastAsia="en-US"/>
              </w:rPr>
              <w:t>2 priedas. Metodinės medžiagos pavyzdžiai</w:t>
              <w:tab/>
              <w:t>77</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b/>
          <w:b/>
          <w:sz w:val="24"/>
          <w:szCs w:val="24"/>
        </w:rPr>
      </w:pPr>
      <w:bookmarkStart w:id="0" w:name="__RefHeading___Toc282808222"/>
      <w:bookmarkEnd w:id="0"/>
      <w:r>
        <w:rPr>
          <w:b/>
          <w:sz w:val="24"/>
          <w:szCs w:val="24"/>
        </w:rPr>
        <w:t>SANTRAUKA</w:t>
      </w:r>
    </w:p>
    <w:p>
      <w:pPr>
        <w:pStyle w:val="Normal"/>
        <w:rPr>
          <w:b/>
          <w:b/>
          <w:sz w:val="24"/>
          <w:szCs w:val="24"/>
        </w:rPr>
      </w:pPr>
      <w:r>
        <w:rPr>
          <w:b/>
          <w:sz w:val="24"/>
          <w:szCs w:val="24"/>
        </w:rPr>
      </w:r>
    </w:p>
    <w:p>
      <w:pPr>
        <w:pStyle w:val="Normal"/>
        <w:jc w:val="both"/>
        <w:rPr>
          <w:sz w:val="20"/>
          <w:szCs w:val="20"/>
        </w:rPr>
      </w:pPr>
      <w:r>
        <w:rPr>
          <w:sz w:val="20"/>
          <w:szCs w:val="20"/>
        </w:rPr>
        <w:t>Darbo autorė: Inga Kuuzeorg-Petrikonienė</w:t>
      </w:r>
    </w:p>
    <w:p>
      <w:pPr>
        <w:pStyle w:val="Normal"/>
        <w:jc w:val="both"/>
        <w:rPr/>
      </w:pPr>
      <w:r>
        <w:rPr>
          <w:sz w:val="20"/>
          <w:szCs w:val="20"/>
        </w:rPr>
        <w:t>Darbo pavadinimas: Paauglių krikščioniškas lytinis bei lytiškumo ugdymas ir jo realizavimo galimybės X ir Y mokyklose</w:t>
      </w:r>
    </w:p>
    <w:p>
      <w:pPr>
        <w:pStyle w:val="Normal"/>
        <w:jc w:val="both"/>
        <w:rPr/>
      </w:pPr>
      <w:r>
        <w:rPr>
          <w:sz w:val="20"/>
          <w:szCs w:val="20"/>
        </w:rPr>
        <w:t>Darbo vadovas: doc. dr.Artūras Lukoševičius</w:t>
      </w:r>
    </w:p>
    <w:p>
      <w:pPr>
        <w:pStyle w:val="Normal"/>
        <w:jc w:val="both"/>
        <w:rPr>
          <w:sz w:val="20"/>
          <w:szCs w:val="20"/>
        </w:rPr>
      </w:pPr>
      <w:r>
        <w:rPr>
          <w:sz w:val="20"/>
          <w:szCs w:val="20"/>
        </w:rPr>
        <w:t>Raktiniai žodžiai: ugdymas, lytinis ugdymas, lytiškumas, paauglystė, formalusis švietimas, neformalusis ugdymas.</w:t>
      </w:r>
    </w:p>
    <w:p>
      <w:pPr>
        <w:pStyle w:val="Normal"/>
        <w:jc w:val="both"/>
        <w:rPr>
          <w:sz w:val="20"/>
          <w:szCs w:val="20"/>
        </w:rPr>
      </w:pPr>
      <w:r>
        <w:rPr>
          <w:sz w:val="20"/>
          <w:szCs w:val="20"/>
        </w:rPr>
      </w:r>
    </w:p>
    <w:p>
      <w:pPr>
        <w:pStyle w:val="Normal"/>
        <w:jc w:val="both"/>
        <w:rPr/>
      </w:pPr>
      <w:r>
        <w:rPr>
          <w:i/>
          <w:sz w:val="20"/>
          <w:szCs w:val="20"/>
        </w:rPr>
        <w:t>Tyrimo problema:</w:t>
      </w:r>
      <w:r>
        <w:rPr>
          <w:sz w:val="20"/>
          <w:szCs w:val="20"/>
        </w:rPr>
        <w:t xml:space="preserve"> </w:t>
      </w:r>
      <w:r>
        <w:rPr>
          <w:iCs/>
          <w:sz w:val="20"/>
          <w:szCs w:val="20"/>
        </w:rPr>
        <w:t>paauglių krikščionioniško lytinio ir lytiškumo ugdymo stoka bendrojo lavinimo mokyklose.</w:t>
      </w:r>
    </w:p>
    <w:p>
      <w:pPr>
        <w:pStyle w:val="Normal"/>
        <w:jc w:val="both"/>
        <w:rPr>
          <w:sz w:val="20"/>
          <w:szCs w:val="20"/>
        </w:rPr>
      </w:pPr>
      <w:r>
        <w:rPr>
          <w:i/>
          <w:iCs/>
          <w:sz w:val="20"/>
          <w:szCs w:val="20"/>
        </w:rPr>
        <w:t>Tyrimo tikslas:</w:t>
      </w:r>
      <w:r>
        <w:rPr>
          <w:iCs/>
          <w:sz w:val="20"/>
          <w:szCs w:val="20"/>
        </w:rPr>
        <w:t xml:space="preserve"> atskleisti  paauglių krikščioniško lytinio ugdymo realizavimo galimybes X ir Y bendrojo lavinimo mokyklose</w:t>
      </w:r>
      <w:r>
        <w:rPr>
          <w:sz w:val="20"/>
          <w:szCs w:val="20"/>
        </w:rPr>
        <w:t>.</w:t>
      </w:r>
    </w:p>
    <w:p>
      <w:pPr>
        <w:pStyle w:val="Normal"/>
        <w:jc w:val="both"/>
        <w:rPr>
          <w:sz w:val="20"/>
          <w:szCs w:val="20"/>
        </w:rPr>
      </w:pPr>
      <w:r>
        <w:rPr>
          <w:i/>
          <w:sz w:val="20"/>
          <w:szCs w:val="20"/>
        </w:rPr>
        <w:t xml:space="preserve">Tyrimo hipotezė: </w:t>
      </w:r>
      <w:r>
        <w:rPr>
          <w:color w:val="000000"/>
          <w:sz w:val="20"/>
          <w:szCs w:val="20"/>
        </w:rPr>
        <w:t>Dabartinėje švietimo sistemoje ir šeimose lytiškumo ugdymui neskiriamas reikiamas dėmesys, o ryškėjančios paauglių problemos lytinės moralės srityje nurodo poreikį tinkamam LLU bendrojo lavinimo mokyklose.</w:t>
      </w:r>
    </w:p>
    <w:p>
      <w:pPr>
        <w:pStyle w:val="Normal"/>
        <w:jc w:val="both"/>
        <w:rPr>
          <w:sz w:val="20"/>
          <w:szCs w:val="20"/>
        </w:rPr>
      </w:pPr>
      <w:r>
        <w:rPr>
          <w:i/>
          <w:sz w:val="20"/>
          <w:szCs w:val="20"/>
        </w:rPr>
        <w:t xml:space="preserve">Tyrimo metodai: </w:t>
      </w:r>
      <w:r>
        <w:rPr>
          <w:sz w:val="20"/>
          <w:szCs w:val="20"/>
        </w:rPr>
        <w:t>lyginamoji literatūros analizė, anketinė apklausa, aprašomoji statistika.</w:t>
      </w:r>
    </w:p>
    <w:p>
      <w:pPr>
        <w:pStyle w:val="Normal"/>
        <w:jc w:val="both"/>
        <w:rPr>
          <w:sz w:val="20"/>
          <w:szCs w:val="20"/>
        </w:rPr>
      </w:pPr>
      <w:r>
        <w:rPr>
          <w:sz w:val="20"/>
          <w:szCs w:val="20"/>
        </w:rPr>
      </w:r>
    </w:p>
    <w:p>
      <w:pPr>
        <w:pStyle w:val="Normal"/>
        <w:spacing w:lineRule="auto" w:line="360"/>
        <w:ind w:firstLine="900"/>
        <w:jc w:val="both"/>
        <w:rPr/>
      </w:pPr>
      <w:r>
        <w:rPr/>
        <w:t>Šiame magistriniame darbe analizuojamos lytiškumo sampratos perteikimo  ir paauglių lytinio ir lytiškumo ugdymo realizavimo galimybės šiuolaikinėje švietimo sistemoje. Teorinėje darbo dalyje (pirmieji trys skyriai) pristatytas Katalikų Bažnyčios mokymas apie lytiškumą,  pateiktos lytinėje srityje vyraujančios sąvokų sampratos, išryškinti esminiai lytinio ugdymo programų skirtumai. Apžvelgtas šeimos, mokyklos ir Bažnyčios bendradarbiavimas, išryškinant paauglių pedagoginius-psichologinius veiksnius lytinės moralės srityje. Pristatyta neformalaus ugdymo programos modelis.</w:t>
      </w:r>
    </w:p>
    <w:p>
      <w:pPr>
        <w:pStyle w:val="Normal"/>
        <w:spacing w:lineRule="auto" w:line="360"/>
        <w:ind w:firstLine="851"/>
        <w:jc w:val="both"/>
        <w:rPr/>
      </w:pPr>
      <w:r>
        <w:rPr/>
        <w:t>Ketvirtoje dalyje nagrinėjamas paauglių lytinio ugdymo realizavimo galimybės X ir Y mokyklose. Kiekybiniame tyrime dalyvavo 94 respondentai. Anketinės apklausos duomenys apibendrinti.</w:t>
      </w:r>
    </w:p>
    <w:p>
      <w:pPr>
        <w:pStyle w:val="Normal"/>
        <w:spacing w:lineRule="auto" w:line="360"/>
        <w:ind w:firstLine="851"/>
        <w:jc w:val="both"/>
        <w:rPr/>
      </w:pPr>
      <w:r>
        <w:rPr/>
        <w:t>Baigiamojoje dalyje pateikiamos išvados ir rekomendacijos Kauno arkivyskupijos katechetikos centrui dėl neformalaus ugdymo programos modelio parengimo. Pagrindinės jų:</w:t>
      </w:r>
    </w:p>
    <w:p>
      <w:pPr>
        <w:pStyle w:val="Normal"/>
        <w:numPr>
          <w:ilvl w:val="0"/>
          <w:numId w:val="25"/>
        </w:numPr>
        <w:tabs>
          <w:tab w:val="clear" w:pos="1298"/>
          <w:tab w:val="left" w:pos="0" w:leader="none"/>
        </w:tabs>
        <w:spacing w:lineRule="auto" w:line="360"/>
        <w:ind w:left="0" w:firstLine="540"/>
        <w:jc w:val="both"/>
        <w:rPr/>
      </w:pPr>
      <w:r>
        <w:rPr/>
        <w:t>Bendrojo lavinimo vyresniųjų klasių mokiniai ir jų tėvai  įvardino lytinio ir lytiškumo ugdymo programos poreikį ugdymo procese. Todėl rengiant pritaikytą paauglystės amžiaus tarpsnio analogišką programą rekomenduojama atsižvelgti į tyrimo metu gautus duomenis.</w:t>
      </w:r>
    </w:p>
    <w:p>
      <w:pPr>
        <w:pStyle w:val="Normal"/>
        <w:numPr>
          <w:ilvl w:val="0"/>
          <w:numId w:val="25"/>
        </w:numPr>
        <w:tabs>
          <w:tab w:val="clear" w:pos="1298"/>
          <w:tab w:val="left" w:pos="0" w:leader="none"/>
        </w:tabs>
        <w:spacing w:lineRule="auto" w:line="360"/>
        <w:ind w:left="0" w:firstLine="540"/>
        <w:jc w:val="both"/>
        <w:rPr/>
      </w:pPr>
      <w:r>
        <w:rPr>
          <w:color w:val="000000"/>
        </w:rPr>
        <w:t>Šių dienų mokymosi įstaigose susiklosčiusi nepalanki lytinio ir lytiškumo ugdymui situacija: trūksta kompetentingų, paruoštų, iniciatyvių, savo pavyzdžiu liudijančių pedagogų, nejaučiamas tėvų kaip pirminių auklėtojų rūpestis ir indėlis, pastebima mokyklos bendruomenės ir tėvų bendradarbiavimo stoka. Todėl iš čia kyla nuoseklios ir gerai organizuotos veiklos poreikis.</w:t>
      </w:r>
    </w:p>
    <w:p>
      <w:pPr>
        <w:pStyle w:val="Normal"/>
        <w:spacing w:lineRule="auto" w:line="360"/>
        <w:jc w:val="both"/>
        <w:rPr>
          <w:i/>
          <w:i/>
          <w:color w:val="000000"/>
          <w:sz w:val="20"/>
          <w:szCs w:val="20"/>
        </w:rPr>
      </w:pPr>
      <w:r>
        <w:rPr>
          <w:i/>
          <w:color w:val="000000"/>
          <w:sz w:val="20"/>
          <w:szCs w:val="20"/>
        </w:rPr>
        <w:t xml:space="preserve">                        </w:t>
      </w:r>
    </w:p>
    <w:p>
      <w:pPr>
        <w:pStyle w:val="Normal"/>
        <w:spacing w:lineRule="auto" w:line="360"/>
        <w:ind w:firstLine="720"/>
        <w:jc w:val="both"/>
        <w:rPr>
          <w:i/>
          <w:i/>
        </w:rPr>
      </w:pPr>
      <w:r>
        <w:rPr>
          <w:i/>
          <w:color w:val="000000"/>
          <w:sz w:val="20"/>
          <w:szCs w:val="20"/>
        </w:rPr>
        <w:t>Tolimesnės tyrimo kryptys: a) pakartotinai atlikti tyrimą rajono pagrindinėse mokyklose, įtraukiant moksleivius, tėvus, pedagogus; b) įvertinti ir detalizuoti šeimos lytiškumo auklėjimą trikdančius veiksnius; c) tirti atotrūkį tarp  lytiškumo ugdymo reikalingumo suvokimo  ir  realiai  pasirinktos lytinės elgsenos, įvardijant ir analizuojant priežastis.</w:t>
      </w:r>
      <w:r>
        <w:br w:type="page"/>
      </w:r>
    </w:p>
    <w:p>
      <w:pPr>
        <w:pStyle w:val="Heading3"/>
        <w:jc w:val="both"/>
        <w:rPr>
          <w:rFonts w:ascii="Times New Roman" w:hAnsi="Times New Roman" w:cs="Times New Roman"/>
          <w:i/>
          <w:i/>
        </w:rPr>
      </w:pPr>
      <w:r>
        <w:rPr>
          <w:rFonts w:cs="Times New Roman" w:ascii="Times New Roman" w:hAnsi="Times New Roman"/>
          <w:i/>
        </w:rPr>
      </w:r>
    </w:p>
    <w:p>
      <w:pPr>
        <w:pStyle w:val="Heading1"/>
        <w:jc w:val="center"/>
        <w:rPr>
          <w:b/>
          <w:b/>
          <w:sz w:val="24"/>
          <w:szCs w:val="24"/>
        </w:rPr>
      </w:pPr>
      <w:bookmarkStart w:id="1" w:name="__RefHeading___Toc282808223"/>
      <w:bookmarkEnd w:id="1"/>
      <w:r>
        <w:rPr>
          <w:b/>
          <w:sz w:val="24"/>
          <w:szCs w:val="24"/>
        </w:rPr>
        <w:t>SUMMARY</w:t>
      </w:r>
    </w:p>
    <w:p>
      <w:pPr>
        <w:pStyle w:val="Normal"/>
        <w:jc w:val="both"/>
        <w:rPr>
          <w:sz w:val="20"/>
          <w:szCs w:val="20"/>
        </w:rPr>
      </w:pPr>
      <w:r>
        <w:rPr>
          <w:sz w:val="20"/>
          <w:szCs w:val="20"/>
        </w:rPr>
        <w:t>The author of the paper : Inga Kuuzeorg-Petrikoniene.</w:t>
      </w:r>
    </w:p>
    <w:p>
      <w:pPr>
        <w:pStyle w:val="Normal"/>
        <w:jc w:val="both"/>
        <w:rPr/>
      </w:pPr>
      <w:r>
        <w:rPr>
          <w:sz w:val="20"/>
          <w:szCs w:val="20"/>
        </w:rPr>
        <w:t>Title of the paper: Christian sexsual and sexuality education of teenagers and opportunities of its realisation in  X and Y  comprehensive schools.</w:t>
      </w:r>
    </w:p>
    <w:p>
      <w:pPr>
        <w:pStyle w:val="Normal"/>
        <w:jc w:val="both"/>
        <w:rPr/>
      </w:pPr>
      <w:r>
        <w:rPr>
          <w:sz w:val="20"/>
          <w:szCs w:val="20"/>
        </w:rPr>
        <w:t>Tutor of the paper : doc.dr. Arturas Lukosevicius</w:t>
      </w:r>
    </w:p>
    <w:p>
      <w:pPr>
        <w:pStyle w:val="Normal"/>
        <w:jc w:val="both"/>
        <w:rPr>
          <w:sz w:val="20"/>
          <w:szCs w:val="20"/>
        </w:rPr>
      </w:pPr>
      <w:r>
        <w:rPr>
          <w:sz w:val="20"/>
          <w:szCs w:val="20"/>
        </w:rPr>
        <w:t>Key words: education; sexual education; sexsuality; adolesence; formal education; informal education.</w:t>
      </w:r>
    </w:p>
    <w:p>
      <w:pPr>
        <w:pStyle w:val="Normal"/>
        <w:jc w:val="both"/>
        <w:rPr>
          <w:sz w:val="20"/>
          <w:szCs w:val="20"/>
        </w:rPr>
      </w:pPr>
      <w:r>
        <w:rPr>
          <w:sz w:val="20"/>
          <w:szCs w:val="20"/>
        </w:rPr>
      </w:r>
    </w:p>
    <w:p>
      <w:pPr>
        <w:pStyle w:val="Normal"/>
        <w:jc w:val="both"/>
        <w:rPr/>
      </w:pPr>
      <w:r>
        <w:rPr>
          <w:i/>
          <w:sz w:val="20"/>
          <w:szCs w:val="20"/>
        </w:rPr>
        <w:t>Problem of the research</w:t>
      </w:r>
      <w:r>
        <w:rPr>
          <w:sz w:val="20"/>
          <w:szCs w:val="20"/>
        </w:rPr>
        <w:t>: lack of teenagers Christian sexsual and sexsuality education in  comprehensive schools.</w:t>
      </w:r>
    </w:p>
    <w:p>
      <w:pPr>
        <w:pStyle w:val="Normal"/>
        <w:jc w:val="both"/>
        <w:rPr/>
      </w:pPr>
      <w:r>
        <w:rPr>
          <w:i/>
          <w:sz w:val="20"/>
          <w:szCs w:val="20"/>
        </w:rPr>
        <w:t>Aim of the research:</w:t>
      </w:r>
      <w:r>
        <w:rPr>
          <w:sz w:val="20"/>
          <w:szCs w:val="20"/>
        </w:rPr>
        <w:t xml:space="preserve"> to unfold the opportunities of realisation of teenagers Christian sexsual education  in X and Y  comprehensive schools.</w:t>
      </w:r>
    </w:p>
    <w:p>
      <w:pPr>
        <w:pStyle w:val="Normal"/>
        <w:jc w:val="both"/>
        <w:rPr/>
      </w:pPr>
      <w:r>
        <w:rPr>
          <w:i/>
          <w:sz w:val="20"/>
          <w:szCs w:val="20"/>
        </w:rPr>
        <w:t>Hypothesis of the research:</w:t>
      </w:r>
      <w:r>
        <w:rPr>
          <w:sz w:val="20"/>
          <w:szCs w:val="20"/>
        </w:rPr>
        <w:t xml:space="preserve"> there is not proper attention payed on sexual education in families and current educational system and conspicuous teenagers problems in the range of sexual morality show the need of  appropriate sexsual and sexsuality education in comprehensive schools.</w:t>
      </w:r>
    </w:p>
    <w:p>
      <w:pPr>
        <w:pStyle w:val="Normal"/>
        <w:jc w:val="both"/>
        <w:rPr/>
      </w:pPr>
      <w:r>
        <w:rPr>
          <w:i/>
          <w:sz w:val="20"/>
          <w:szCs w:val="20"/>
        </w:rPr>
        <w:t>Methods of research:</w:t>
      </w:r>
      <w:r>
        <w:rPr>
          <w:sz w:val="20"/>
          <w:szCs w:val="20"/>
        </w:rPr>
        <w:t xml:space="preserve"> comparative analysis of literature; questionnaire; expositive statistics.</w:t>
      </w:r>
    </w:p>
    <w:p>
      <w:pPr>
        <w:pStyle w:val="Normal"/>
        <w:jc w:val="both"/>
        <w:rPr>
          <w:sz w:val="20"/>
          <w:szCs w:val="20"/>
        </w:rPr>
      </w:pPr>
      <w:r>
        <w:rPr>
          <w:sz w:val="20"/>
          <w:szCs w:val="20"/>
        </w:rPr>
      </w:r>
    </w:p>
    <w:p>
      <w:pPr>
        <w:pStyle w:val="Normal"/>
        <w:spacing w:lineRule="auto" w:line="360"/>
        <w:ind w:firstLine="851"/>
        <w:jc w:val="both"/>
        <w:rPr/>
      </w:pPr>
      <w:r>
        <w:rPr/>
        <w:t>Opportunities of rendering conception on sexuality and teenagers sexual education in current educational system are analysed in this master‘s paper. The teaching of Catholic Church on sexuality is presented in the theoretical part of the paper (chapters 1-3). Conceptions of the notions dominating in sexual range are also presented. Essential distinctions of sexual education programmes are higlighted. Cooperation of  family, school and Church is reviewed emphasissing teenagers pedagogical-psychological factors in the range of sexual morality. The model of informal educational programme is presented.</w:t>
      </w:r>
    </w:p>
    <w:p>
      <w:pPr>
        <w:pStyle w:val="Normal"/>
        <w:spacing w:lineRule="auto" w:line="360"/>
        <w:ind w:firstLine="851"/>
        <w:jc w:val="both"/>
        <w:rPr/>
      </w:pPr>
      <w:r>
        <w:rPr/>
        <w:t>Opportunities of realisation of teenagers sexsual education X and Y in  comprehensive schools are analysed in the forth chapter. 94 respondents took part in quantitative analysis. The data of questionnaires are generalized.</w:t>
      </w:r>
    </w:p>
    <w:p>
      <w:pPr>
        <w:pStyle w:val="Normal"/>
        <w:spacing w:lineRule="auto" w:line="360"/>
        <w:ind w:firstLine="851"/>
        <w:jc w:val="both"/>
        <w:rPr/>
      </w:pPr>
      <w:r>
        <w:rPr/>
        <w:t>The conclusions and recomendations on preparation of model of informal educational programme to Kaunas Archdiocese Catechetic center are presented in the final part of the paper. The main of them are:</w:t>
      </w:r>
    </w:p>
    <w:p>
      <w:pPr>
        <w:pStyle w:val="Normal"/>
        <w:numPr>
          <w:ilvl w:val="0"/>
          <w:numId w:val="27"/>
        </w:numPr>
        <w:spacing w:lineRule="auto" w:line="360"/>
        <w:jc w:val="both"/>
        <w:rPr/>
      </w:pPr>
      <w:r>
        <w:rPr/>
        <w:t>Senior pupils in comprehensive schools and their parents named the need of  sexual and sexuality education programme in educational procedure. Therefore, it is recomended to take into account the data of research while preparing appropriate programme for teenagers.</w:t>
      </w:r>
    </w:p>
    <w:p>
      <w:pPr>
        <w:pStyle w:val="Normal"/>
        <w:numPr>
          <w:ilvl w:val="0"/>
          <w:numId w:val="27"/>
        </w:numPr>
        <w:spacing w:lineRule="auto" w:line="360"/>
        <w:jc w:val="both"/>
        <w:rPr/>
      </w:pPr>
      <w:r>
        <w:rPr/>
        <w:t>There is an adverse situation for sexual and sexuality education in schools nowadays: there is lack of competend, well-prepared, proactive, bespeaking teachers; there is no care and contribution of parents as prime educators; there is lack of  cooperation of school community and parents. Arises the need of consistent and well-organized work.</w:t>
      </w:r>
    </w:p>
    <w:p>
      <w:pPr>
        <w:pStyle w:val="Normal"/>
        <w:spacing w:lineRule="auto" w:line="360"/>
        <w:jc w:val="both"/>
        <w:rPr/>
      </w:pPr>
      <w:r>
        <w:rPr/>
      </w:r>
    </w:p>
    <w:p>
      <w:pPr>
        <w:pStyle w:val="Normal"/>
        <w:spacing w:lineRule="auto" w:line="360"/>
        <w:ind w:firstLine="540"/>
        <w:jc w:val="both"/>
        <w:rPr/>
      </w:pPr>
      <w:r>
        <w:rPr>
          <w:i/>
          <w:sz w:val="20"/>
          <w:szCs w:val="20"/>
        </w:rPr>
        <w:t>Further research sets: a) to repeat the research in regional comprehensive schools implicating pupils, parents and teachers; b) to estimate and elaborate factors limiting family sexual education; c) to study the gap between perception of the need of  sexual education and realy chosen sexual behavior naming and analysing the reasons.</w:t>
      </w:r>
      <w:r>
        <w:br w:type="page"/>
      </w:r>
    </w:p>
    <w:p>
      <w:pPr>
        <w:pStyle w:val="Heading3"/>
        <w:jc w:val="center"/>
        <w:rPr>
          <w:rFonts w:ascii="Times New Roman" w:hAnsi="Times New Roman" w:cs="Times New Roman"/>
          <w:sz w:val="28"/>
          <w:szCs w:val="28"/>
        </w:rPr>
      </w:pPr>
      <w:bookmarkStart w:id="2" w:name="__RefHeading___Toc282808224"/>
      <w:bookmarkEnd w:id="2"/>
      <w:r>
        <w:rPr>
          <w:rFonts w:cs="Times New Roman" w:ascii="Times New Roman" w:hAnsi="Times New Roman"/>
          <w:sz w:val="28"/>
          <w:szCs w:val="28"/>
        </w:rPr>
        <w:t>Terminų ir sąvokų žodynas</w:t>
      </w:r>
    </w:p>
    <w:p>
      <w:pPr>
        <w:pStyle w:val="Normal"/>
        <w:spacing w:before="120" w:after="0"/>
        <w:ind w:left="2880" w:hanging="0"/>
        <w:rPr>
          <w:rFonts w:ascii="Times New Roman" w:hAnsi="Times New Roman" w:cs="Times New Roman"/>
          <w:b/>
          <w:b/>
          <w:sz w:val="28"/>
          <w:szCs w:val="28"/>
        </w:rPr>
      </w:pPr>
      <w:r>
        <w:rPr>
          <w:rFonts w:cs="Times New Roman"/>
          <w:b/>
          <w:sz w:val="28"/>
          <w:szCs w:val="28"/>
        </w:rPr>
      </w:r>
    </w:p>
    <w:p>
      <w:pPr>
        <w:pStyle w:val="Normal"/>
        <w:spacing w:lineRule="auto" w:line="360" w:before="120" w:after="0"/>
        <w:jc w:val="both"/>
        <w:rPr/>
      </w:pPr>
      <w:r>
        <w:rPr>
          <w:b/>
        </w:rPr>
        <w:t xml:space="preserve">Auklėjimas </w:t>
      </w:r>
      <w:r>
        <w:rPr/>
        <w:t>– procesas, kai vyksta asmenybės santykių su aplinka, darbu ir savimi formavimas ir brandinimas (Jovaiša, 2007)</w:t>
      </w:r>
    </w:p>
    <w:p>
      <w:pPr>
        <w:pStyle w:val="Normal"/>
        <w:spacing w:lineRule="auto" w:line="360" w:before="120" w:after="0"/>
        <w:jc w:val="both"/>
        <w:rPr/>
      </w:pPr>
      <w:r>
        <w:rPr>
          <w:b/>
        </w:rPr>
        <w:t xml:space="preserve">Formalus švietimas – </w:t>
      </w:r>
      <w:r>
        <w:rPr/>
        <w:t>sistemingas mokymas ir auklėjimas švietimo sistemos mokyklose ar kitokiose mokymo įstaigose pagal Vyriausybės ar jos įgaliotos institucijos patvirtintas programas, kurias baigus įgyjamas pradinis, pagrindinis, vidurinis, aukštesnysis, aukštasis išsilavinimas ir (ar) kvalifikacija (Jovaiša, 2007)</w:t>
      </w:r>
    </w:p>
    <w:p>
      <w:pPr>
        <w:pStyle w:val="Normal"/>
        <w:spacing w:lineRule="auto" w:line="360" w:before="120" w:after="0"/>
        <w:jc w:val="both"/>
        <w:rPr>
          <w:rFonts w:ascii="Palemonas;Times New Roman" w:hAnsi="Palemonas;Times New Roman" w:cs="Palemonas;Times New Roman"/>
          <w:color w:val="444444"/>
        </w:rPr>
      </w:pPr>
      <w:r>
        <w:rPr>
          <w:b/>
        </w:rPr>
        <w:t xml:space="preserve">Integracija </w:t>
      </w:r>
      <w:r>
        <w:rPr>
          <w:b/>
          <w:color w:val="000000"/>
        </w:rPr>
        <w:t xml:space="preserve"> </w:t>
      </w:r>
      <w:r>
        <w:rPr>
          <w:b/>
        </w:rPr>
        <w:t>–</w:t>
      </w:r>
      <w:r>
        <w:rPr>
          <w:b/>
          <w:color w:val="000000"/>
        </w:rPr>
        <w:t xml:space="preserve"> </w:t>
      </w:r>
      <w:r>
        <w:rPr>
          <w:rFonts w:cs="Palemonas;Times New Roman" w:ascii="Palemonas;Times New Roman" w:hAnsi="Palemonas;Times New Roman"/>
          <w:color w:val="000000"/>
        </w:rPr>
        <w:t>atnaujinimas, atstatymas;  dalių, elementų jungimas(is) į visumą (Tarptautinių žodžių žodynas, 1985)</w:t>
      </w:r>
    </w:p>
    <w:p>
      <w:pPr>
        <w:pStyle w:val="Normal"/>
        <w:spacing w:lineRule="auto" w:line="360" w:before="120" w:after="0"/>
        <w:jc w:val="both"/>
        <w:rPr>
          <w:b/>
          <w:b/>
        </w:rPr>
      </w:pPr>
      <w:r>
        <w:rPr>
          <w:b/>
        </w:rPr>
        <w:t xml:space="preserve">Lytinis auklėjimas – </w:t>
      </w:r>
      <w:r>
        <w:rPr/>
        <w:t>specializuotas pedagoginės veiklos procesas,</w:t>
      </w:r>
      <w:r>
        <w:rPr>
          <w:b/>
        </w:rPr>
        <w:t xml:space="preserve"> </w:t>
      </w:r>
      <w:r>
        <w:rPr/>
        <w:t>nuolat kreipiantis fizinių galių suvaldymo, perkeitimo ir įasmeninimo linkme, remdamasis valia (Narbekovas ir kt., 2008)</w:t>
      </w:r>
    </w:p>
    <w:p>
      <w:pPr>
        <w:pStyle w:val="Normal"/>
        <w:spacing w:lineRule="auto" w:line="360" w:before="120" w:after="0"/>
        <w:jc w:val="both"/>
        <w:rPr/>
      </w:pPr>
      <w:r>
        <w:rPr>
          <w:b/>
        </w:rPr>
        <w:t>Lytiškumas –</w:t>
      </w:r>
      <w:r>
        <w:rPr/>
        <w:t xml:space="preserve"> pamatinis</w:t>
      </w:r>
      <w:r>
        <w:rPr>
          <w:b/>
        </w:rPr>
        <w:t xml:space="preserve"> </w:t>
      </w:r>
      <w:r>
        <w:rPr/>
        <w:t>asmenybės sandas,</w:t>
      </w:r>
      <w:r>
        <w:rPr>
          <w:b/>
        </w:rPr>
        <w:t xml:space="preserve"> </w:t>
      </w:r>
      <w:r>
        <w:rPr/>
        <w:t>vienas iš jo būties, raiškos, bendravimo su kitais, taip pat žmoniškosios meilės jautimo, išreiškimo bei išgyvenimo būdų (Popiežiškoji šeimos taryba, 2000, 11)</w:t>
      </w:r>
    </w:p>
    <w:p>
      <w:pPr>
        <w:pStyle w:val="Normal"/>
        <w:spacing w:lineRule="auto" w:line="360" w:before="120" w:after="0"/>
        <w:jc w:val="both"/>
        <w:rPr/>
      </w:pPr>
      <w:r>
        <w:rPr>
          <w:b/>
        </w:rPr>
        <w:t>Lytinis švietimas</w:t>
      </w:r>
      <w:r>
        <w:rPr/>
        <w:t xml:space="preserve"> </w:t>
      </w:r>
      <w:r>
        <w:rPr>
          <w:b/>
        </w:rPr>
        <w:t>–</w:t>
      </w:r>
      <w:r>
        <w:rPr/>
        <w:t xml:space="preserve"> </w:t>
      </w:r>
      <w:r>
        <w:rPr>
          <w:color w:val="000000"/>
          <w:lang w:eastAsia="ko-KR"/>
        </w:rPr>
        <w:t>tai procesas, kuriuo siekiama supažindinti su lytinių organų anatomija, lytinio gyvenimo higiena, lytiškai plintančių ligų profilaktika ir gimstamumo kontrolės metodais (Pukelis, Obelenienė, 2004)</w:t>
      </w:r>
    </w:p>
    <w:p>
      <w:pPr>
        <w:pStyle w:val="Normal"/>
        <w:spacing w:lineRule="auto" w:line="360" w:before="120" w:after="0"/>
        <w:jc w:val="both"/>
        <w:rPr/>
      </w:pPr>
      <w:r>
        <w:rPr>
          <w:b/>
        </w:rPr>
        <w:t>Lytinis ugdymas</w:t>
      </w:r>
      <w:r>
        <w:rPr/>
        <w:t xml:space="preserve"> </w:t>
      </w:r>
      <w:r>
        <w:rPr>
          <w:b/>
        </w:rPr>
        <w:t xml:space="preserve">– </w:t>
      </w:r>
      <w:r>
        <w:rPr>
          <w:color w:val="000000"/>
          <w:lang w:eastAsia="ko-KR"/>
        </w:rPr>
        <w:t>pedagoginės veiklos procesas, nukreiptas į prigimtinių jaunosios kartos fizinių lytinių galių (lytinio potraukio) suvaldymą valios pastangomis, kad jos būtų įasmeninamos, priimamos kaip gėris bei perkeičiamos į asmens dvasines ir kūrybines galias (Narbekovas ir kt., 2008)</w:t>
      </w:r>
    </w:p>
    <w:p>
      <w:pPr>
        <w:pStyle w:val="Normal"/>
        <w:spacing w:lineRule="auto" w:line="360" w:before="120" w:after="0"/>
        <w:jc w:val="both"/>
        <w:rPr/>
      </w:pPr>
      <w:r>
        <w:rPr>
          <w:b/>
        </w:rPr>
        <w:t xml:space="preserve">Lytiškumo ugdymas </w:t>
      </w:r>
      <w:r>
        <w:rPr/>
        <w:t>– specializuotas procesas, kuriuo siekiama padėti ugdytiniui suvokti, priimti kaip asmeninį gėrį ne tik savo lytį, bet ir kitą kaip lygiavertį sau ir išreikšti savo specializuotą lytiškumą kūryba ir darnia skirtingų lyčių asmenų bendryste (Narbekovas ir kt., 2008)</w:t>
      </w:r>
    </w:p>
    <w:p>
      <w:pPr>
        <w:pStyle w:val="Normal"/>
        <w:spacing w:lineRule="auto" w:line="360" w:before="120" w:after="0"/>
        <w:rPr>
          <w:b/>
          <w:b/>
        </w:rPr>
      </w:pPr>
      <w:r>
        <w:rPr>
          <w:b/>
        </w:rPr>
        <w:t xml:space="preserve">Neformalus ugdymas – </w:t>
      </w:r>
      <w:r>
        <w:rPr/>
        <w:t>tai kryptinga veikla, padedanti ugdytiniui įgyti kompetencijos tapti sąmoninga asmenybe, sugebančia atsakingai ir kūrybiškai spręsti savo problemas ir aktyviai veikti visuomenėje: šeimoje, grupėse, įvairiose bendruomenėse (Neformaliojo vaikų ugdymo švietimo koncepcija, 2005)</w:t>
      </w:r>
    </w:p>
    <w:p>
      <w:pPr>
        <w:pStyle w:val="Normal"/>
        <w:spacing w:lineRule="auto" w:line="360" w:before="120" w:after="0"/>
        <w:jc w:val="both"/>
        <w:rPr>
          <w:b/>
          <w:b/>
        </w:rPr>
      </w:pPr>
      <w:r>
        <w:rPr>
          <w:b/>
        </w:rPr>
        <w:t xml:space="preserve">Paauglystė  </w:t>
      </w:r>
      <w:r>
        <w:rPr/>
        <w:t>–  laikas, kai pereinama iš vaikystės į jaunystę apima vaiko gyvenimą nuo 10-11 iki 15-16 metų, priklauso viduriniam mokykliniam amžiui bei vyresniojo mokyklinio amžiaus tarpsnis – iki 17-19 metų (Miškinis, 2003)</w:t>
      </w:r>
    </w:p>
    <w:p>
      <w:pPr>
        <w:pStyle w:val="Normal"/>
        <w:spacing w:lineRule="auto" w:line="360" w:before="120" w:after="0"/>
        <w:jc w:val="both"/>
        <w:rPr>
          <w:b/>
          <w:b/>
        </w:rPr>
      </w:pPr>
      <w:r>
        <w:rPr>
          <w:b/>
        </w:rPr>
        <w:t xml:space="preserve">Saviaukla </w:t>
      </w:r>
      <w:r>
        <w:rPr/>
        <w:t>– savęs tobulinimas visuomeninio auklėjimo procese savimonės plėtotės pagrindu (Jovaiša, 2007)</w:t>
      </w:r>
    </w:p>
    <w:p>
      <w:pPr>
        <w:pStyle w:val="Normal"/>
        <w:spacing w:lineRule="auto" w:line="360" w:before="120" w:after="0"/>
        <w:jc w:val="both"/>
        <w:rPr/>
      </w:pPr>
      <w:r>
        <w:rPr>
          <w:b/>
        </w:rPr>
        <w:t>Savimonė</w:t>
      </w:r>
      <w:r>
        <w:rPr/>
        <w:t xml:space="preserve"> –</w:t>
      </w:r>
      <w:r>
        <w:rPr>
          <w:b/>
        </w:rPr>
        <w:t xml:space="preserve"> </w:t>
      </w:r>
      <w:r>
        <w:rPr/>
        <w:t>individo sąmonės forma, pasireiškianti savijauta, savižina, savo santykių su aplinka supratimu, pasitikėjimu savimi, savo sąžine (savęs vertinimu pagal dorovės normas), savo orumo jutimu (Jovaiša, 2007)</w:t>
      </w:r>
    </w:p>
    <w:p>
      <w:pPr>
        <w:pStyle w:val="Normal"/>
        <w:spacing w:lineRule="auto" w:line="360" w:before="120" w:after="0"/>
        <w:jc w:val="both"/>
        <w:rPr/>
      </w:pPr>
      <w:r>
        <w:rPr>
          <w:b/>
        </w:rPr>
        <w:t xml:space="preserve">Ugdymas – </w:t>
      </w:r>
      <w:r>
        <w:rPr/>
        <w:t>bendriausia pedagogikos kategorija, apimanti auginimą, švietimą, mokymą, lavinimą, auklėjimą, formavimą (Jovaiša, 2007)</w:t>
      </w:r>
    </w:p>
    <w:p>
      <w:pPr>
        <w:pStyle w:val="Normal"/>
        <w:spacing w:lineRule="auto" w:line="360" w:before="120" w:after="0"/>
        <w:jc w:val="both"/>
        <w:rPr/>
      </w:pPr>
      <w:r>
        <w:rPr>
          <w:b/>
        </w:rPr>
        <w:t>Ugdymo programa</w:t>
      </w:r>
      <w:r>
        <w:rPr/>
        <w:t xml:space="preserve"> – įvairiai formalizuota švietimo programa (modulis), kurios turiniu, perteikimo būdais ir metodais siekiama numatyto rezultato (Jovaiša, 2007)</w:t>
      </w:r>
      <w:r>
        <w:br w:type="page"/>
      </w:r>
    </w:p>
    <w:p>
      <w:pPr>
        <w:pStyle w:val="Heading1"/>
        <w:jc w:val="center"/>
        <w:rPr>
          <w:b/>
          <w:b/>
          <w:sz w:val="32"/>
          <w:szCs w:val="32"/>
        </w:rPr>
      </w:pPr>
      <w:bookmarkStart w:id="3" w:name="__RefHeading___Toc282808225"/>
      <w:bookmarkEnd w:id="3"/>
      <w:r>
        <w:rPr>
          <w:b/>
          <w:sz w:val="32"/>
          <w:szCs w:val="32"/>
        </w:rPr>
        <w:t>ĮVADAS</w:t>
      </w:r>
    </w:p>
    <w:p>
      <w:pPr>
        <w:pStyle w:val="Normal"/>
        <w:autoSpaceDE w:val="false"/>
        <w:spacing w:lineRule="auto" w:line="360"/>
        <w:ind w:firstLine="539"/>
        <w:rPr>
          <w:b/>
          <w:b/>
          <w:bCs/>
          <w:color w:val="000000"/>
          <w:sz w:val="32"/>
          <w:szCs w:val="32"/>
        </w:rPr>
      </w:pPr>
      <w:r>
        <w:rPr>
          <w:b/>
          <w:bCs/>
          <w:color w:val="000000"/>
          <w:sz w:val="32"/>
          <w:szCs w:val="32"/>
        </w:rPr>
      </w:r>
    </w:p>
    <w:p>
      <w:pPr>
        <w:pStyle w:val="Normal"/>
        <w:spacing w:lineRule="auto" w:line="360"/>
        <w:ind w:firstLine="851"/>
        <w:jc w:val="both"/>
        <w:rPr>
          <w:szCs w:val="28"/>
        </w:rPr>
      </w:pPr>
      <w:r>
        <w:rPr>
          <w:szCs w:val="28"/>
        </w:rPr>
        <w:t>Šiandien reikia pripažinti, kad visuomenė sparčiai keičiasi. Ryškėja pragmatiškas ir hedonistinis požiūris į gyvenimą. Mažėja tėvų bei ugdymo įstaigų autoritetas,  kinta moralinės vertybės. Iššūkiu tampa kiekvieno žmogaus pasirinkimas. O juo labiau – paauglio ir jaunuolio, besimokančio bendrojo lavinimo mokykloje. Ypač dorinio ugdymo mokytojui mokymo(si) procese svarbu išryškinti šiandieninių problemų lytinės moralės srityje katechetinius aspektus, pristatant Katalikų Bažnyčios požiūrį į lytiškumą kaip Dievo dovaną, išryškinant lytinės moralės normas bei Bažnyčios mokymą po II Vatikano susirinkimo.</w:t>
      </w:r>
      <w:r>
        <w:rPr>
          <w:i/>
          <w:iCs/>
          <w:szCs w:val="28"/>
        </w:rPr>
        <w:t xml:space="preserve"> </w:t>
      </w:r>
      <w:r>
        <w:rPr>
          <w:bCs/>
        </w:rPr>
        <w:t xml:space="preserve">Tyrimo problemą iššaukė šiandieninė visuomeninė situacija, ypač šeimos, mokyklos bei Bažnyčios bendradarbiavimo trūkumas, ugdant jaunąją kartą, perteikiant dorovines nuostatas, formuojant pozityvų ir atsakingą pasiruošimą gyvenimui, šeimos sukūrimui. </w:t>
      </w:r>
    </w:p>
    <w:p>
      <w:pPr>
        <w:pStyle w:val="Normal"/>
        <w:spacing w:lineRule="auto" w:line="360"/>
        <w:ind w:firstLine="851"/>
        <w:jc w:val="both"/>
        <w:rPr/>
      </w:pPr>
      <w:r>
        <w:rPr>
          <w:bCs/>
        </w:rPr>
        <w:t>Temos aktualumą</w:t>
      </w:r>
      <w:r>
        <w:rPr>
          <w:b/>
        </w:rPr>
        <w:t xml:space="preserve"> </w:t>
      </w:r>
      <w:r>
        <w:rPr>
          <w:bCs/>
        </w:rPr>
        <w:t xml:space="preserve">pabrėžia aplinkos poveikis, ypač šeimos, kur paaugliai praleidžia nemažą dalį savo laiko. Paauglystėje, kai patiriama tiek daug fiziologinių ir emocinių pokyčių, tėvų vaidmuo itin svarbus. Besikeičiantis visuomenės požiūris į moralines vertybes veikia šeimos struktūrą ir patvarumą, o tai dažnai lemia paauglio vertybines nuostatas. </w:t>
      </w:r>
      <w:bookmarkStart w:id="4" w:name="OLE_LINK6"/>
      <w:r>
        <w:rPr>
          <w:bCs/>
        </w:rPr>
        <w:t xml:space="preserve">Dėl įvairių priežasčių suaugusieji prisipažįsta, kad kalbėti lytiškumo klausimais trūksta kompetencijos, gebėjimų. Mokykla gali padėti siūlydama integruoti į ugdymo procesą </w:t>
      </w:r>
      <w:r>
        <w:rPr>
          <w:bCs/>
          <w:i/>
        </w:rPr>
        <w:t>Rengimo šeimai ir lytiškumo ugdymo programą</w:t>
      </w:r>
      <w:r>
        <w:rPr>
          <w:bCs/>
        </w:rPr>
        <w:t xml:space="preserve"> (2007), </w:t>
      </w:r>
      <w:r>
        <w:rPr>
          <w:bCs/>
          <w:i/>
        </w:rPr>
        <w:t xml:space="preserve">Katalikiškas lytiškumo ugdymo gaires </w:t>
      </w:r>
      <w:r>
        <w:rPr>
          <w:bCs/>
        </w:rPr>
        <w:t xml:space="preserve">(2009) ar pritaikant ir įgyvendinant neformaliojo ugdymo </w:t>
      </w:r>
      <w:r>
        <w:rPr>
          <w:bCs/>
          <w:i/>
          <w:iCs/>
        </w:rPr>
        <w:t>programas</w:t>
      </w:r>
      <w:r>
        <w:rPr>
          <w:bCs/>
        </w:rPr>
        <w:t>, parengtas kitose ugdymo institucijose.</w:t>
      </w:r>
      <w:r>
        <w:rPr/>
        <w:t xml:space="preserve">  </w:t>
      </w:r>
    </w:p>
    <w:p>
      <w:pPr>
        <w:pStyle w:val="Normal"/>
        <w:spacing w:lineRule="auto" w:line="360"/>
        <w:ind w:firstLine="851"/>
        <w:jc w:val="both"/>
        <w:rPr/>
      </w:pPr>
      <w:bookmarkEnd w:id="4"/>
      <w:r>
        <w:rPr/>
        <w:t xml:space="preserve">Po II Vatikano susirinkimo Katalikų Bažnyčioje pasirodė nemažai auklėjimo, švietimo ir ugdymo srities dokumentų, kuriuose kalbama, kaip religinis ugdymas turėtų keisti šeimos, mokyklos ir parapijinės bendruomenės gyvenimą. Bažnyčia ragina atkreipti dėmesį ne tik į vaikų ir jaunimo, bet ir suaugusiųjų religinį ugdymą. Šiame magistriniame darbe ir bus analizuojamas tėvų, mokyklos bei Bažnyčios bendradarbiavimas, ugdant jaunąją kartą ir įvairiais mokymo būdais perduodant teisingą lytiškumo sampratą. Krikščioniškojo auklėjimo deklaracijoje </w:t>
      </w:r>
      <w:r>
        <w:rPr>
          <w:i/>
        </w:rPr>
        <w:t xml:space="preserve">Gravissimum educationis </w:t>
      </w:r>
      <w:r>
        <w:rPr/>
        <w:t xml:space="preserve">(1965) kalbama apie socialinę krikščioniškojo auklėjimo vertę. Auklėjimas laikomas pažangos garantu, tad pripažįstama, kad jaunimo auklėjimas tapo sudėtingu procesu, reikalaujančiu atsižvelgti į  laikotarpio reikalavimus. </w:t>
      </w:r>
    </w:p>
    <w:p>
      <w:pPr>
        <w:pStyle w:val="Normal"/>
        <w:spacing w:lineRule="auto" w:line="360"/>
        <w:ind w:firstLine="851"/>
        <w:jc w:val="both"/>
        <w:rPr/>
      </w:pPr>
      <w:r>
        <w:rPr/>
        <w:t xml:space="preserve">Šiame darbe norima atkreipti dėmesį, kad religinį, o tuo pačiu ir lytinį bei lytiškumo ugdymą (LLU), sąlygoja nacionalinė švietimo kryptis, Bažnyčios religinio ugdymo perspektyva. Reikia pripažinti, kad ugdymo kaita tampa nuolatiniu procesu, kurį lemia įvairūs pokyčiai visuomenėje. Šiuolaikinė ugdymo teorija ragina ugdytojus mokymosi procesą orientuoti į kompetencijų ugdymą. Katalikų tikybos mokymas, kuris apima ir lytiškumo ugdymą,  ugdo įvairias kompetencijas: etinę, religinę ir kultūrinę. Dorinio ugdymo pamokose siekiama ugdyti asmenį, kuris sugebėtų bendrauti ir bendradarbiauti, gebėtų atskleisti savo prigimtines galias, suteiktų gyvenimui prasmę, atrastų bendražmogiškas ir krikščioniškąsias vertybes, stiprintų socialinius ryšius artimoje aplinkoje. Šeimos, mokyklos ir Bažnyčios bendradarbiavimas tik stiprina ir palydi jauno žmogaus tikėjimo kelionę. Popiežius Jonas Paulius II ragina suaugusius surasti tinkamą bendravimo būdą, kuris būtų suprantamas paaugliams, kalbant apie kūno ir sielos vienovę, lyčių vertingumą, lytinio identiteto įvardinimą (plg. Jono Pauliaus II apaštalinė adhortacija „Catechesi Tradendae“, 1979 m. spalio 16 d., 59). Vadinasi, būtina organizuoti tokį ugdymo procesą, kuris, jaunimui būtų artimas, suprantamas ir nukreipiantis teisinga linkme, aiškiai nusakytas Bažnyčios Magisteriumo. Neformalusis ugdymas – viena iš mokymo(si) galimybių šiuolaikinėje švietimo sistemoje. Daugelio edukologų nuomone, neformali aplinka sąlygoja glaudesnį bendradarbiavimą bei sėkmingesnę veiklą. </w:t>
      </w:r>
    </w:p>
    <w:p>
      <w:pPr>
        <w:pStyle w:val="Normal"/>
        <w:spacing w:lineRule="auto" w:line="360"/>
        <w:ind w:firstLine="851"/>
        <w:jc w:val="both"/>
        <w:rPr/>
      </w:pPr>
      <w:r>
        <w:rPr>
          <w:color w:val="000000"/>
        </w:rPr>
        <w:t xml:space="preserve"> </w:t>
      </w:r>
      <w:r>
        <w:rPr>
          <w:color w:val="000000"/>
        </w:rPr>
        <w:t>Lytiškumo problemą keliais aspektais – filosofiniu, psichologiniu, ugdymo, socialiniu, biologiniu – apžvelgė grupė įvairų Lietuvos aukštųjų mokyklų dėstytojų ir pedagoginės – mokslinės literatūros autorių, tai: Andrius Narbekovas,  Birutė Obelenienė,  Kęstutis  Pukelis „Lytiškumo ugdymo etika“ (2008), Vita Daudaravičienė „Lytinis ugdymas ar lytinis švietimas?“</w:t>
      </w:r>
      <w:r>
        <w:rPr>
          <w:iCs/>
          <w:color w:val="000000"/>
        </w:rPr>
        <w:t>(</w:t>
      </w:r>
      <w:r>
        <w:rPr>
          <w:color w:val="000000"/>
        </w:rPr>
        <w:t xml:space="preserve">2001), Stasė Ustilaitė, Vida Gudžinskienė, Danutė Jakučiūnienė, Algirdas Petronis, Andrius Narbekovas, Gintautas Vaitoška, Birutė Obelenienė „Vaikų ir jaunimo rengimo šeimai programų rengimas“ (2006). Pastarojoje </w:t>
      </w:r>
      <w:r>
        <w:rPr/>
        <w:t xml:space="preserve">metodinėje mokymo priemonėje </w:t>
      </w:r>
      <w:r>
        <w:rPr>
          <w:iCs/>
        </w:rPr>
        <w:t>„Vaikų ir jaunimo rengimas šeimai programoje“</w:t>
      </w:r>
      <w:r>
        <w:rPr/>
        <w:t xml:space="preserve"> tyrimais patvirtinami  praktikų pastebėjimai, kad ankstyvi lytiniai santykiai sukelia emocinę aklavietę. Lytinis artumas nesuteikia emocinio artumo ir saugumo jausmo savaime, o paaugliams tik dar labiau komplikuoja santykius.</w:t>
      </w:r>
    </w:p>
    <w:p>
      <w:pPr>
        <w:pStyle w:val="Normal"/>
        <w:spacing w:lineRule="auto" w:line="360"/>
        <w:ind w:firstLine="851"/>
        <w:jc w:val="both"/>
        <w:rPr/>
      </w:pPr>
      <w:r>
        <w:rPr/>
        <w:t>Paauglystės laikotarpiu svarbus tampa vertybinis ugdymas, kada žadinamas atidumas ir jautrumas asmens vertei, pasirinkimų laisvei ir atsakomybei, vyro ir moters identitetui. Priimant kitokį požiūrį į gyvenimą gilinamas tikėjimas. Žvelgiant iš psichologinės pusės, paaugliui labai svarbiu tampa grupės poreikis. Todėl krikščioniškojo auklėjimo ugdytojai turi atsižvelgti į šios veiklos pobūdį ir tai panaudoti asmenybės formavimo procese, kviečiant į įvairias neformalias bendraamžių grupės veiklas.</w:t>
      </w:r>
    </w:p>
    <w:p>
      <w:pPr>
        <w:pStyle w:val="Normal"/>
        <w:spacing w:lineRule="auto" w:line="360"/>
        <w:ind w:firstLine="851"/>
        <w:jc w:val="both"/>
        <w:rPr/>
      </w:pPr>
      <w:r>
        <w:rPr/>
        <w:t>Kadangi lytinis ugdymas mokykloje dažnai virsta lyčių santykių biologizacija ir tai neigiamai atsiliepia jaunimą rengiant šeimai, būtina bendradarbiauti su paauglių tėvais, organizuojant lytinio ir lytiškumo ugdymo programas formalioje ar neformalioje aplinkoje.  Pedagogai privalo juos informuoti apie ugdymo procesą, supažindinti su programų tikslais ir uždaviniais bei laukiamais rezultatais. Katalikų Bažnyčios dokumentuose nuolat pabrėžiamas tėvų ir mokyklos glaudus, papildantis  ir atsakingas bendradarbiavimas.</w:t>
      </w:r>
    </w:p>
    <w:p>
      <w:pPr>
        <w:pStyle w:val="Normal"/>
        <w:spacing w:lineRule="auto" w:line="360"/>
        <w:jc w:val="both"/>
        <w:rPr>
          <w:color w:val="000000"/>
        </w:rPr>
      </w:pPr>
      <w:r>
        <w:rPr>
          <w:color w:val="000000"/>
        </w:rPr>
      </w:r>
    </w:p>
    <w:p>
      <w:pPr>
        <w:pStyle w:val="Normal"/>
        <w:spacing w:lineRule="auto" w:line="360"/>
        <w:ind w:firstLine="851"/>
        <w:jc w:val="both"/>
        <w:rPr>
          <w:b/>
          <w:b/>
          <w:color w:val="000000"/>
        </w:rPr>
      </w:pPr>
      <w:bookmarkStart w:id="5" w:name="OLE_LINK7"/>
      <w:r>
        <w:rPr>
          <w:b/>
          <w:color w:val="000000"/>
        </w:rPr>
        <w:t xml:space="preserve">Tyrimo problema: </w:t>
      </w:r>
      <w:r>
        <w:rPr>
          <w:iCs/>
          <w:szCs w:val="28"/>
        </w:rPr>
        <w:t>paauglių krikščioniško lytinio ir lytiškumo ugdymo stoka bendrojo lavinimo mokyklose.</w:t>
      </w:r>
    </w:p>
    <w:p>
      <w:pPr>
        <w:pStyle w:val="Normal"/>
        <w:spacing w:lineRule="auto" w:line="360"/>
        <w:ind w:firstLine="851"/>
        <w:jc w:val="both"/>
        <w:rPr>
          <w:b/>
          <w:b/>
          <w:color w:val="000000"/>
        </w:rPr>
      </w:pPr>
      <w:r>
        <w:rPr>
          <w:b/>
          <w:color w:val="000000"/>
        </w:rPr>
        <w:t xml:space="preserve">Tyrimo klausimas: </w:t>
      </w:r>
      <w:r>
        <w:rPr>
          <w:bCs/>
        </w:rPr>
        <w:t>kaip paaugliuose ugdyti</w:t>
      </w:r>
      <w:r>
        <w:rPr>
          <w:b/>
        </w:rPr>
        <w:t xml:space="preserve"> </w:t>
      </w:r>
      <w:r>
        <w:rPr>
          <w:bCs/>
        </w:rPr>
        <w:t>pozityvų požiūrį į lytiškumą?</w:t>
      </w:r>
    </w:p>
    <w:p>
      <w:pPr>
        <w:pStyle w:val="Normal"/>
        <w:spacing w:lineRule="auto" w:line="360"/>
        <w:ind w:firstLine="851"/>
        <w:jc w:val="both"/>
        <w:rPr>
          <w:b/>
          <w:b/>
          <w:color w:val="000000"/>
        </w:rPr>
      </w:pPr>
      <w:r>
        <w:rPr>
          <w:b/>
          <w:color w:val="000000"/>
        </w:rPr>
        <w:t>Tyrimo objektas:</w:t>
      </w:r>
      <w:r>
        <w:rPr>
          <w:bCs/>
          <w:i/>
          <w:iCs/>
        </w:rPr>
        <w:t xml:space="preserve"> </w:t>
      </w:r>
      <w:r>
        <w:rPr>
          <w:bCs/>
          <w:iCs/>
        </w:rPr>
        <w:t>paauglių krikščioniškas lytinis ir lytiškumo ugdymas</w:t>
      </w:r>
      <w:r>
        <w:rPr>
          <w:bCs/>
        </w:rPr>
        <w:t>.</w:t>
      </w:r>
    </w:p>
    <w:p>
      <w:pPr>
        <w:pStyle w:val="Normal"/>
        <w:spacing w:lineRule="auto" w:line="360"/>
        <w:ind w:firstLine="851"/>
        <w:jc w:val="both"/>
        <w:rPr>
          <w:b/>
          <w:b/>
          <w:color w:val="000000"/>
        </w:rPr>
      </w:pPr>
      <w:r>
        <w:rPr>
          <w:b/>
          <w:color w:val="000000"/>
        </w:rPr>
        <w:t>Tyrimo tikslas:</w:t>
      </w:r>
      <w:r>
        <w:rPr>
          <w:i/>
          <w:iCs/>
          <w:szCs w:val="28"/>
        </w:rPr>
        <w:t xml:space="preserve"> </w:t>
      </w:r>
      <w:r>
        <w:rPr>
          <w:iCs/>
          <w:szCs w:val="28"/>
        </w:rPr>
        <w:t>apibūdinti paauglių krikščioniško lytinį ir lytiškumo ugdymą ir ištirti jo  realizavimo galimybes X ir Y bendrojo lavinimo mokyklose</w:t>
      </w:r>
      <w:r>
        <w:rPr>
          <w:szCs w:val="28"/>
        </w:rPr>
        <w:t>.</w:t>
      </w:r>
      <w:bookmarkEnd w:id="5"/>
    </w:p>
    <w:p>
      <w:pPr>
        <w:pStyle w:val="Normal"/>
        <w:spacing w:lineRule="auto" w:line="360"/>
        <w:ind w:firstLine="851"/>
        <w:jc w:val="both"/>
        <w:rPr>
          <w:b/>
          <w:b/>
          <w:color w:val="000000"/>
        </w:rPr>
      </w:pPr>
      <w:r>
        <w:rPr>
          <w:b/>
          <w:color w:val="000000"/>
        </w:rPr>
        <w:t>Tyrimo uždaviniai:</w:t>
      </w:r>
      <w:r>
        <w:rPr>
          <w:szCs w:val="28"/>
        </w:rPr>
        <w:t xml:space="preserve"> </w:t>
      </w:r>
    </w:p>
    <w:p>
      <w:pPr>
        <w:pStyle w:val="Normal"/>
        <w:numPr>
          <w:ilvl w:val="0"/>
          <w:numId w:val="18"/>
        </w:numPr>
        <w:spacing w:lineRule="auto" w:line="360" w:before="120" w:after="0"/>
        <w:jc w:val="both"/>
        <w:rPr>
          <w:szCs w:val="28"/>
        </w:rPr>
      </w:pPr>
      <w:r>
        <w:rPr>
          <w:szCs w:val="28"/>
        </w:rPr>
        <w:t>Apibrėžti lytinio ir lytiškumo ugdymo sampratas ir pristatyti Bažnyčios mokymą apie žmogaus lytiškumą.</w:t>
      </w:r>
    </w:p>
    <w:p>
      <w:pPr>
        <w:pStyle w:val="Normal"/>
        <w:numPr>
          <w:ilvl w:val="0"/>
          <w:numId w:val="18"/>
        </w:numPr>
        <w:spacing w:lineRule="auto" w:line="360" w:before="120" w:after="0"/>
        <w:jc w:val="both"/>
        <w:rPr/>
      </w:pPr>
      <w:bookmarkStart w:id="6" w:name="OLE_LINK2"/>
      <w:bookmarkStart w:id="7" w:name="OLE_LINK1"/>
      <w:bookmarkEnd w:id="6"/>
      <w:bookmarkEnd w:id="7"/>
      <w:r>
        <w:rPr>
          <w:szCs w:val="28"/>
        </w:rPr>
        <w:t>Išskirti lytinio ugdymo ir krikščioniško lytinio ugdymo programų esminius skirtumus.</w:t>
      </w:r>
    </w:p>
    <w:p>
      <w:pPr>
        <w:pStyle w:val="Normal"/>
        <w:numPr>
          <w:ilvl w:val="0"/>
          <w:numId w:val="18"/>
        </w:numPr>
        <w:spacing w:lineRule="auto" w:line="360" w:before="120" w:after="0"/>
        <w:jc w:val="both"/>
        <w:rPr>
          <w:color w:val="000000"/>
          <w:szCs w:val="28"/>
        </w:rPr>
      </w:pPr>
      <w:bookmarkStart w:id="8" w:name="OLE_LINK2"/>
      <w:bookmarkStart w:id="9" w:name="OLE_LINK1"/>
      <w:bookmarkEnd w:id="8"/>
      <w:bookmarkEnd w:id="9"/>
      <w:r>
        <w:rPr>
          <w:color w:val="000000"/>
          <w:lang w:eastAsia="ko-KR"/>
        </w:rPr>
        <w:t>Atskleisti  šeimos, mokyklos ir Bažnyčios bendradarbiavimo ypatumus lytiniame ugdyme.</w:t>
      </w:r>
    </w:p>
    <w:p>
      <w:pPr>
        <w:pStyle w:val="Normal"/>
        <w:numPr>
          <w:ilvl w:val="0"/>
          <w:numId w:val="18"/>
        </w:numPr>
        <w:spacing w:lineRule="auto" w:line="360" w:before="120" w:after="0"/>
        <w:jc w:val="both"/>
        <w:rPr>
          <w:color w:val="000000"/>
          <w:szCs w:val="28"/>
        </w:rPr>
      </w:pPr>
      <w:r>
        <w:rPr>
          <w:color w:val="000000"/>
          <w:lang w:eastAsia="ko-KR"/>
        </w:rPr>
        <w:t xml:space="preserve">Apibūdinti neformalaus ugdymo galimybes organizuojant lytinio ir lytiškumo ugdymo programas. </w:t>
      </w:r>
    </w:p>
    <w:p>
      <w:pPr>
        <w:pStyle w:val="Normal"/>
        <w:numPr>
          <w:ilvl w:val="0"/>
          <w:numId w:val="18"/>
        </w:numPr>
        <w:spacing w:lineRule="auto" w:line="360"/>
        <w:jc w:val="both"/>
        <w:rPr>
          <w:szCs w:val="28"/>
        </w:rPr>
      </w:pPr>
      <w:r>
        <w:rPr>
          <w:szCs w:val="28"/>
        </w:rPr>
        <w:t>Parengti ir metodologiškai pagrįsti krikščioniško paauglių lytinio ugdymo modelio gaires X ir Y bendrojo lavinimo mokyklose.</w:t>
      </w:r>
    </w:p>
    <w:p>
      <w:pPr>
        <w:pStyle w:val="Normal"/>
        <w:spacing w:lineRule="auto" w:line="360"/>
        <w:ind w:firstLine="902"/>
        <w:jc w:val="both"/>
        <w:rPr>
          <w:szCs w:val="28"/>
        </w:rPr>
      </w:pPr>
      <w:r>
        <w:rPr>
          <w:b/>
          <w:color w:val="000000"/>
        </w:rPr>
        <w:t xml:space="preserve">Hipotezė: </w:t>
      </w:r>
      <w:r>
        <w:rPr>
          <w:color w:val="000000"/>
        </w:rPr>
        <w:t>dabartinėje švietimo sistemoje ir šeimose lytiškumo ugdymui neskiriamas reikiamas dėmesys, o ryškėjančios paauglių problemos lytinės moralės srityje nurodo poreikį tinkamam LLU bendrojo lavinimo mokyklose.</w:t>
      </w:r>
    </w:p>
    <w:p>
      <w:pPr>
        <w:pStyle w:val="Normal"/>
        <w:spacing w:lineRule="auto" w:line="360"/>
        <w:ind w:firstLine="851"/>
        <w:jc w:val="both"/>
        <w:rPr>
          <w:b/>
          <w:b/>
          <w:color w:val="000000"/>
        </w:rPr>
      </w:pPr>
      <w:r>
        <w:rPr>
          <w:b/>
          <w:color w:val="000000"/>
        </w:rPr>
        <w:t xml:space="preserve">Tyrimo metodologija: </w:t>
      </w:r>
      <w:r>
        <w:rPr>
          <w:color w:val="000000"/>
        </w:rPr>
        <w:t xml:space="preserve">tyrime remtasi Katalikų Bažnyčios mokymu apie lytiškumą, šiuolaikinės filosofijos pedagogikos kryptimis (antropologine, humanistine, įvairiais ugdymo metodais: integracija, grupiniu darbu), psichologijos ir pedagogikos mokslo teorijomis, </w:t>
      </w:r>
      <w:r>
        <w:rPr>
          <w:i/>
          <w:color w:val="000000"/>
        </w:rPr>
        <w:t>Katalikiškosiomis lytiškumo ugdymo gairėmis</w:t>
      </w:r>
      <w:r>
        <w:rPr>
          <w:color w:val="000000"/>
        </w:rPr>
        <w:t>.</w:t>
      </w:r>
    </w:p>
    <w:p>
      <w:pPr>
        <w:pStyle w:val="Normal"/>
        <w:spacing w:lineRule="auto" w:line="360"/>
        <w:ind w:firstLine="851"/>
        <w:jc w:val="both"/>
        <w:rPr>
          <w:color w:val="000000"/>
        </w:rPr>
      </w:pPr>
      <w:r>
        <w:rPr>
          <w:b/>
          <w:color w:val="000000"/>
        </w:rPr>
        <w:t>Tyrimo metodika ir organizavimas:</w:t>
      </w:r>
      <w:r>
        <w:rPr>
          <w:color w:val="000000"/>
        </w:rPr>
        <w:t xml:space="preserve"> </w:t>
      </w:r>
      <w:r>
        <w:rPr>
          <w:szCs w:val="28"/>
        </w:rPr>
        <w:t>darbe taikyti šie mokslinio tyrimo metodai: mokslinės literatūros bei dokumentų apžvalga ir analizė, sintezė bei metaanalizė, kiekybinio tyrimo konstravimas, atlikimas bei analizė. Kiekybinis</w:t>
      </w:r>
      <w:r>
        <w:rPr>
          <w:bCs/>
        </w:rPr>
        <w:t xml:space="preserve"> tyrimas atliekamas naudojant anketinę apklausą, siekiant ištirti paauglių, tėvų ir kitų ugdytojų požiūrį į lytiškumą.  </w:t>
      </w:r>
    </w:p>
    <w:p>
      <w:pPr>
        <w:pStyle w:val="Normal"/>
        <w:spacing w:lineRule="auto" w:line="360"/>
        <w:ind w:firstLine="851"/>
        <w:jc w:val="both"/>
        <w:rPr>
          <w:color w:val="000000"/>
        </w:rPr>
      </w:pPr>
      <w:r>
        <w:rPr>
          <w:color w:val="000000"/>
        </w:rPr>
        <w:t>Kiekybiniame tyrime dalyvavo 100 respondentų,  teisingai buvo užpildytos 94  respondentų anketos. Anketos anoniminės, todėl tikimasi atvirų atsakymų. Tyrimo imtis – X ir Y bendrojo lavinimo mokyklų mokiniai, pedagogai ir tėvai. Renkant duomenis kiekybiniam tyrimui buvo pateikta anketa, kurią sudarė 15 klausimų. 2 iš jų – nominalinės skalės.</w:t>
      </w:r>
    </w:p>
    <w:p>
      <w:pPr>
        <w:pStyle w:val="Normal"/>
        <w:spacing w:lineRule="auto" w:line="360"/>
        <w:ind w:firstLine="851"/>
        <w:jc w:val="both"/>
        <w:rPr/>
      </w:pPr>
      <w:r>
        <w:rPr>
          <w:bCs/>
        </w:rPr>
        <w:t xml:space="preserve">Sudarant klausimus buvo atsižvelgta į galimybę palyginti šios apklausos ir kitų tyrimų rezultatus, o tai padėtų atskleisti lytinio ugdymo pokyčių tendencijas. Tyrimo praktinė reikšmė - anketoje siekiama išsiaiškinti </w:t>
      </w:r>
      <w:r>
        <w:rPr>
          <w:bCs/>
          <w:color w:val="000000"/>
        </w:rPr>
        <w:t xml:space="preserve">paauglių ir jų ugdytojų požiūrį į lytiškumą ir  lytinį ugdymą, pristatomos, kokios lytinio ugdymo programos jau integruojamos į ugdomąjį procesą, siekiama išsiaiškinti, kokie svarbiausi </w:t>
      </w:r>
      <w:r>
        <w:rPr>
          <w:color w:val="000000"/>
        </w:rPr>
        <w:t>krikščioniškos lytinio ugdymo programos aspektai. Taip pat norima išsiaiškinti, koks respondentų požiūris išryškėja į dorovines vertybes.</w:t>
      </w:r>
      <w:r>
        <w:rPr>
          <w:bCs/>
        </w:rPr>
        <w:t xml:space="preserve"> Anketoje išskirti šie tiriamieji komponentai:</w:t>
      </w:r>
    </w:p>
    <w:p>
      <w:pPr>
        <w:pStyle w:val="Normal"/>
        <w:numPr>
          <w:ilvl w:val="0"/>
          <w:numId w:val="6"/>
        </w:numPr>
        <w:spacing w:lineRule="auto" w:line="360"/>
        <w:jc w:val="both"/>
        <w:rPr/>
      </w:pPr>
      <w:r>
        <w:rPr>
          <w:bCs/>
        </w:rPr>
        <w:t xml:space="preserve">lytinio ugdymo ir lytiškumo samprata šiandieninėje visuomenėje (asmeninė, šeimos, mokyklos, Bažnyčios); </w:t>
      </w:r>
    </w:p>
    <w:p>
      <w:pPr>
        <w:pStyle w:val="Normal"/>
        <w:numPr>
          <w:ilvl w:val="0"/>
          <w:numId w:val="6"/>
        </w:numPr>
        <w:spacing w:lineRule="auto" w:line="360"/>
        <w:jc w:val="both"/>
        <w:rPr>
          <w:bCs/>
        </w:rPr>
      </w:pPr>
      <w:r>
        <w:rPr>
          <w:bCs/>
        </w:rPr>
        <w:t xml:space="preserve">kiekvienas žmogus nuo savo atsiradimo pradžios yra gavęs lytinį tapatumą, kurį turi priimti kaip dovaną; </w:t>
      </w:r>
    </w:p>
    <w:p>
      <w:pPr>
        <w:pStyle w:val="Normal"/>
        <w:numPr>
          <w:ilvl w:val="0"/>
          <w:numId w:val="6"/>
        </w:numPr>
        <w:spacing w:lineRule="auto" w:line="360"/>
        <w:jc w:val="both"/>
        <w:rPr>
          <w:bCs/>
        </w:rPr>
      </w:pPr>
      <w:r>
        <w:rPr>
          <w:bCs/>
        </w:rPr>
        <w:t>vienas iš LR švietimo įstatymo tikslų – kiekvienam jaunuoliui perteikti vertybines orientacijas, leidžiančias tapti doram, atsakingai žvelgti į gyvenimą, šeimą;</w:t>
      </w:r>
    </w:p>
    <w:p>
      <w:pPr>
        <w:pStyle w:val="Normal"/>
        <w:numPr>
          <w:ilvl w:val="0"/>
          <w:numId w:val="6"/>
        </w:numPr>
        <w:spacing w:lineRule="auto" w:line="360"/>
        <w:jc w:val="both"/>
        <w:rPr>
          <w:bCs/>
        </w:rPr>
      </w:pPr>
      <w:r>
        <w:rPr>
          <w:bCs/>
        </w:rPr>
        <w:t>vertybinės nuostatos šeimos, draugystės, meilės atžvilgiu.</w:t>
      </w:r>
    </w:p>
    <w:p>
      <w:pPr>
        <w:pStyle w:val="Normal"/>
        <w:spacing w:lineRule="auto" w:line="360"/>
        <w:ind w:left="900" w:hanging="0"/>
        <w:jc w:val="both"/>
        <w:rPr>
          <w:bCs/>
        </w:rPr>
      </w:pPr>
      <w:r>
        <w:rPr>
          <w:bCs/>
        </w:rPr>
      </w:r>
    </w:p>
    <w:p>
      <w:pPr>
        <w:pStyle w:val="Normal"/>
        <w:spacing w:lineRule="auto" w:line="360"/>
        <w:ind w:firstLine="851"/>
        <w:jc w:val="both"/>
        <w:rPr>
          <w:bCs/>
        </w:rPr>
      </w:pPr>
      <w:r>
        <w:rPr>
          <w:bCs/>
        </w:rPr>
        <w:t>Klausimai anketoje buvo sudaromi numatyta tvarka ir norint išsiaiškinti šiuos dalykus:</w:t>
      </w:r>
    </w:p>
    <w:p>
      <w:pPr>
        <w:pStyle w:val="Normal"/>
        <w:spacing w:lineRule="auto" w:line="360"/>
        <w:jc w:val="both"/>
        <w:rPr/>
      </w:pPr>
      <w:r>
        <w:rPr>
          <w:bCs/>
        </w:rPr>
        <w:t>1 klausimas (uždaras) – pateikus lytinio ugdymo ir lytiškumo apibrėžimus buvo siekiama sužinoti, ar respondentai girdėję apie lytinį ir/ar lytiškumo ugdymą. 2 ir 3 klausimai (uždari) – siekiama išsiaiškinti, ar buvo vedamos pamokos ar užsiėmimai lytiškumo tema. Jei vedė, prašoma nurodyti, kas tai darė iš išvardintų ugdymo veikėjų. Apie tai, kad šių dienų visuomenėje pateikiama lytiškumo samprata griauna žmogaus orumą  ir ar pritaria šiai minčiai, ar ne, nurodant priežastis, išsakant savo nuomonę, prašoma 4  uždarame klausime.  5 ir 6 klausimai (uždari) – buvo aiškinamasi, ar reikalinga paaugliams kalbėti  apie krikščioniškosiomis vertybėmis grįstą lytinį ir lytiškumo ugdymą ir kas tai turėtų daryti. 7 atvirame klausime siekiama išsiaiškinti požiūrį, vertybinę nuostatą, kodėl lytiškumas yra Dievo dovana. 8 ir 9 klausimai papildo vienas kitą, nes buvo norima sužinoti, ar dalyvavimas LLU programoje keistų paauglio požiūrį į lytiškumą, ar ugdytų atsakomybę už pasirinktus poelgius. 10 ir 13 klausimais, sudarytais pagal ranginę skalę, siekiant išsiaiškinti respondentų požiūrį į vertybinę orientaciją, ar lytinė elgsena atitinka teorines žinias apie lytiškumą. Kaip vertintų tokią LLU programą bendrojo lavinimo mokykloje siekiama nustatyti uždaru 11 klausimu. O 12 uždaras klausimas leidžia nustatyti, apie kokias programas respondentai jau girdėję. 14-15 klausimai – nominalinės skalės: kiek tyrime dalyvavo moterų ir vyrų, kokia jų socialinė padėtis.</w:t>
      </w:r>
    </w:p>
    <w:p>
      <w:pPr>
        <w:pStyle w:val="Normal"/>
        <w:spacing w:lineRule="auto" w:line="360"/>
        <w:ind w:firstLine="851"/>
        <w:jc w:val="both"/>
        <w:rPr>
          <w:color w:val="000000"/>
        </w:rPr>
      </w:pPr>
      <w:r>
        <w:rPr>
          <w:b/>
          <w:color w:val="000000"/>
        </w:rPr>
        <w:t xml:space="preserve">Gautų rezultatų reikšmingumas: </w:t>
      </w:r>
      <w:r>
        <w:rPr>
          <w:color w:val="000000"/>
        </w:rPr>
        <w:t>atlikta sisteminga</w:t>
      </w:r>
      <w:r>
        <w:rPr>
          <w:b/>
          <w:color w:val="000000"/>
        </w:rPr>
        <w:t xml:space="preserve"> </w:t>
      </w:r>
      <w:r>
        <w:rPr>
          <w:color w:val="000000"/>
        </w:rPr>
        <w:t>literatūros analizė atskleidžia lytinio ir lytiškumo ugdymo (LLU) Lietuvos bendrojo lavinimo mokyklose galimybių realizavimo būdus ir lytinio ugdymo programų, paremtų krikščioniškosiomis vertybėmis,  esminius aspektus. Empirinio tyrimo rezultatai parodo šeimos, mokyklos ir Bažnyčios situaciją lytiškumo atžvilgiu. Kadangi lytiškumo ugdymas neatsiejamas nuo asmens vertybinės orientacijos,  šių įžvalgų gaires  galima panaudoti rengiant tinkamą LLU programą Kauno arkivyskupijos Katechetikos centre.</w:t>
      </w:r>
    </w:p>
    <w:p>
      <w:pPr>
        <w:pStyle w:val="Normal"/>
        <w:autoSpaceDE w:val="false"/>
        <w:spacing w:lineRule="auto" w:line="360"/>
        <w:ind w:firstLine="539"/>
        <w:rPr>
          <w:b/>
          <w:b/>
          <w:bCs/>
          <w:color w:val="000000"/>
        </w:rPr>
      </w:pPr>
      <w:r>
        <w:rPr>
          <w:b/>
          <w:bCs/>
          <w:color w:val="000000"/>
        </w:rPr>
      </w:r>
    </w:p>
    <w:p>
      <w:pPr>
        <w:pStyle w:val="Heading1"/>
        <w:numPr>
          <w:ilvl w:val="0"/>
          <w:numId w:val="17"/>
        </w:numPr>
        <w:jc w:val="center"/>
        <w:rPr>
          <w:b/>
          <w:b/>
          <w:sz w:val="32"/>
          <w:szCs w:val="32"/>
        </w:rPr>
      </w:pPr>
      <w:bookmarkStart w:id="10" w:name="__RefHeading___Toc282808226"/>
      <w:bookmarkEnd w:id="10"/>
      <w:r>
        <w:rPr>
          <w:b/>
          <w:sz w:val="32"/>
          <w:szCs w:val="32"/>
        </w:rPr>
        <w:t>BAŽNYČIOS MOKYMAS APIE LYTIŠKUMĄ IR LYTIŠKUMO UGDYMO SAMPRATA</w:t>
      </w:r>
    </w:p>
    <w:p>
      <w:pPr>
        <w:pStyle w:val="Normal"/>
        <w:rPr>
          <w:b/>
          <w:b/>
          <w:sz w:val="32"/>
          <w:szCs w:val="32"/>
        </w:rPr>
      </w:pPr>
      <w:r>
        <w:rPr>
          <w:b/>
          <w:sz w:val="32"/>
          <w:szCs w:val="32"/>
        </w:rPr>
      </w:r>
    </w:p>
    <w:p>
      <w:pPr>
        <w:pStyle w:val="Heading3"/>
        <w:ind w:left="1620" w:hanging="0"/>
        <w:rPr>
          <w:rFonts w:ascii="Times New Roman" w:hAnsi="Times New Roman" w:cs="Times New Roman"/>
          <w:sz w:val="28"/>
          <w:szCs w:val="28"/>
        </w:rPr>
      </w:pPr>
      <w:bookmarkStart w:id="11" w:name="__RefHeading___Toc282808227"/>
      <w:bookmarkEnd w:id="11"/>
      <w:r>
        <w:rPr>
          <w:rFonts w:cs="Times New Roman" w:ascii="Times New Roman" w:hAnsi="Times New Roman"/>
          <w:sz w:val="28"/>
          <w:szCs w:val="28"/>
        </w:rPr>
        <w:t>1.1. Katalikų Bažnyčios  mokymas apie žmogaus lytiškumą</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851"/>
        <w:jc w:val="both"/>
        <w:rPr/>
      </w:pPr>
      <w:r>
        <w:rPr/>
        <w:t>Bažnyčia nuolat pabrėžia savo domėjimąsi jaunimu. Bažnyčios tėvai, vyskupai rašo laiškus, vyskupų sinodai analizuoja tikėjimo perdavimo būdus jaunimui, Vatikano II Susirinkimas pavadina jaunimą „Bažnyčios viltimi“. Popiežius Jonas Paulius II savo apaštaliniame laiške jaunimui, susirinkusiam į XVII Pasaulio Jaunimo dienas Toronte, rašo: „</w:t>
      </w:r>
      <w:r>
        <w:rPr>
          <w:i/>
        </w:rPr>
        <w:t>Mieli jaunuoliai, nesistenkite nieko, išskyrus aukščiausiuosius idealus! Neleiskite, kad drąsą iš jūsų atimtų tie, kurie nusivylę gyvenimu tapo kurti giliausiems bei autentiškiausiems savo širdies troškimams! Jūs teisingai darote nepasiduodami bedvasėms pramogoms, praeinančioms madoms ir vienpusiškiems planams. Tiktai labai trokšdami Viešpaties, galėsite išvengti mūsų visuomenėje taip paplitusių vidutiniškumo bei konformizmo“</w:t>
      </w:r>
      <w:r>
        <w:rPr/>
        <w:t xml:space="preserve"> (2002 m. liepos 18-28 d.). </w:t>
      </w:r>
    </w:p>
    <w:p>
      <w:pPr>
        <w:pStyle w:val="Normal"/>
        <w:spacing w:lineRule="auto" w:line="360"/>
        <w:ind w:firstLine="851"/>
        <w:jc w:val="both"/>
        <w:rPr/>
      </w:pPr>
      <w:r>
        <w:rPr/>
        <w:t xml:space="preserve">Žmogus, anot popiežiaus, privalo ieškoti „absoliuto, egzistencijos prasmės ir pilnatvės“. Šiandieninė situacija pasaulyje sudėtinga, ypač jaunam žmogui. Jam reikia iš naujo pažvelgti į save kaip asmenį, iš naujo atrasti savo kūniškumą, įveikti kūno ir dvasios dualizmą, atsiverti naujai, visapusiškai patirčiai. Išties, suvokti save kaip visumos dalį nėra lengva.  Ryški individualizacija, hedonistinis gyvenimo būdas pasiekė įvairias gyvenimo sritis ir radikaliai iškreipė moralines nuostatas ir vertybes. Bažnyčia, kaip viena didžiausių institucijų, besirūpinanti žmogaus asmens dvasiniu augimu ir ugdymu, šiandien nelieka nuošaly ir garsiai apie tai prabyla. </w:t>
      </w:r>
    </w:p>
    <w:p>
      <w:pPr>
        <w:pStyle w:val="Normal"/>
        <w:spacing w:lineRule="auto" w:line="360"/>
        <w:ind w:firstLine="851"/>
        <w:jc w:val="both"/>
        <w:rPr/>
      </w:pPr>
      <w:r>
        <w:rPr/>
        <w:t xml:space="preserve">Daugelis nūdienos žmonių tik dabar atranda popiežiaus Jono Pauliaus II mokymą, kurį jis paskyrė „Kūno teologijai“ </w:t>
      </w:r>
      <w:r>
        <w:rPr>
          <w:color w:val="000000"/>
        </w:rPr>
        <w:t>(West, 2010).</w:t>
      </w:r>
      <w:r>
        <w:rPr>
          <w:color w:val="FF0000"/>
        </w:rPr>
        <w:t xml:space="preserve"> </w:t>
      </w:r>
      <w:r>
        <w:rPr/>
        <w:t xml:space="preserve">Šis 129 trumpų pokalbių rinkinys jau pradėjo „seksualinę kontrrevoliuciją“, kuri keičia gyvenimus visame pasaulyje: </w:t>
      </w:r>
      <w:r>
        <w:rPr>
          <w:i/>
        </w:rPr>
        <w:t>„Ugnis plinta ir atėjus laikui galime tikėtis globalaus atgarsio“</w:t>
      </w:r>
      <w:r>
        <w:rPr/>
        <w:t>. Jonas Paulius II  šiuolaikiniam žmogui pateikia universalius klausimus - „Ką reiškia būti žmogumi?“, „Kaip gyventi, kad gyvenimas teiktų tikrą laimę ir išsipildymą?“.  Reikia atkreipti dėmesį, kad šis popiežiaus mokymas nėra vien tik apie lytiškumą ir santuoką. Kadangi buvimas vyru ir moterimi yra „esminis žmogaus egzistencijos faktas“ (1980 m. vasario 13 d.), kūno teologija leidžia „iš naujo atrasti visos egzistencijos prasmę, gyvenimo prasmę“ (1980 m. spalio 29 d.).  Šventasis Tėvas kalba apie  kūną kaip „teologiją“ – Dievo veikalą. Pirmame plane iškyla žmogaus lytiškumas kaip Dievo kūrybos planas, nagrinėjami žmogaus kilmės, prasmės ir tikslo klausimai.</w:t>
      </w:r>
    </w:p>
    <w:p>
      <w:pPr>
        <w:pStyle w:val="Normal"/>
        <w:spacing w:lineRule="auto" w:line="360"/>
        <w:ind w:firstLine="851"/>
        <w:jc w:val="both"/>
        <w:rPr/>
      </w:pPr>
      <w:r>
        <w:rPr/>
        <w:t xml:space="preserve"> </w:t>
      </w:r>
      <w:r>
        <w:rPr/>
        <w:t>Taigi, pasak popiežiaus Jono Pauliaus II, žmonės Dievą atspindi ne tik kaip atskiri asmenys, „bet taip pat per bendrystę, kurią vyras ir moteris sudaro nuo pat pradžių“. Gavęs lytinį tapatumą kiekvienas žmogus nuo savo atsiradimo pradžios tai priima kaip dovaną. Suvokimas, kad vyras ir moteris yra ne skirtingų rūšių atstovai, o yra lygiaverčiai asmenys, kurie dovanoja save  vienas kitam (Narbekovas, Obelenienė, Pukelis, 2008).</w:t>
      </w:r>
    </w:p>
    <w:p>
      <w:pPr>
        <w:pStyle w:val="Normal"/>
        <w:spacing w:lineRule="auto" w:line="360"/>
        <w:ind w:firstLine="851"/>
        <w:jc w:val="both"/>
        <w:rPr/>
      </w:pPr>
      <w:r>
        <w:rPr/>
        <w:t xml:space="preserve"> </w:t>
      </w:r>
      <w:r>
        <w:rPr/>
        <w:t xml:space="preserve">Žmonės yra sukurti pagal bendraujančio Dievo atvaizdą ir turi džiaugtis artimais santykiais su savo Kūrėju bei vienas kitu (Pr 1, 26-27; Mt 22, 37-39; Jn 17,3; 1 Jn 4, 11-12):  </w:t>
      </w:r>
      <w:r>
        <w:rPr>
          <w:i/>
          <w:iCs/>
        </w:rPr>
        <w:t>Tuomet  Dievas tarė: „Padarykime žmogų pagal mūsų paveikslą ir panašumą; &lt;...&gt;“. Dievas sukūrė žmogų pagal savo paveikslą, pagal savo paveikslą sukūrė jį; vyrą ir moterį; sukūrė juos“</w:t>
      </w:r>
      <w:r>
        <w:rPr>
          <w:iCs/>
        </w:rPr>
        <w:t xml:space="preserve"> (</w:t>
      </w:r>
      <w:r>
        <w:rPr/>
        <w:t>Pr 1, 26-27). Nuo pat pradžių Dievas  sukūrė žmones dviejų lyčių – vyrą ir moterį (Pr 1,27). Dievas savo kūrybinį darbą įvertino „labai gerai“ (Pr 1,31). Tad vyriškumas ir moteriškumas buvo pirminis pagrindas žmonėms apsibrėžti savo asmenybę ir santykius su Dievu bei vienas kitu (Ps 8,4-7; Jer 1,5). Būti žmogumi reiškia būti lytine būtybe – vyru ar moterimi, nes</w:t>
      </w:r>
      <w:r>
        <w:rPr>
          <w:i/>
          <w:iCs/>
        </w:rPr>
        <w:t xml:space="preserve"> „to norėjo Dievas: vyro ir moters orumas nesunaikinamas ir duotas jiems paties Dievo &lt;...&gt;...abu yra vienodai kilnūs“ </w:t>
      </w:r>
      <w:r>
        <w:rPr/>
        <w:t>(KBK 369).</w:t>
      </w:r>
    </w:p>
    <w:p>
      <w:pPr>
        <w:pStyle w:val="Normal"/>
        <w:spacing w:lineRule="auto" w:line="360"/>
        <w:ind w:firstLine="851"/>
        <w:jc w:val="both"/>
        <w:rPr/>
      </w:pPr>
      <w:r>
        <w:rPr/>
        <w:t xml:space="preserve"> </w:t>
      </w:r>
      <w:r>
        <w:rPr/>
        <w:t xml:space="preserve">Dievas sukūrė vyrą ir moterį, kad jie papildytų vienas kitą (Pr 2,18). Edene jie vienodai dalijosi Dievo atvaizdu ir palaiminimu. Jiems abiems buvo suteikta atsakomybė valdyti žemę, ja rūpintis ir daugintis (Pr 1,26-28).  Jie buvo sukurti taip, kad iš prigimties vienas kito ilgėtųsi. Dievui sukūrus lytis, kiekviena jų ėmė suprasti save ir kitą (Pr 2,23). Pirmieji žmonės iškart atpažino vienas kitą kaip draugai, kaip bendrininkai. Jie matė vienas kitą kaip atitinkančius, lygius, bet kitokius, kuriuos galima mylėti ir kurie taip pat atsakys meile (Pr 2, 18). Tačiau dėl nuodėmės ši Dievo dovana buvo sutepta, t.y. atskirta nuo  artimumo, meilės ir sandoros ryšio. Kadangi lytiškumas yra žmogaus prigimties dalis, kiekvieną kartą, kai jis iškraipomas, niekinamas, klastojamas, kai juo piktnaudžiaujama, pasekmės žmonėms būna skaudžios. Todėl Šventasis Raštas ragina krikščionis bėgti nuo amoralumo ir per malonę atnaujinti pirminį Dievo planą (plg. 1 Kor 6, 15-20; 1 Tes 5,23-24).  </w:t>
      </w:r>
    </w:p>
    <w:p>
      <w:pPr>
        <w:pStyle w:val="Normal"/>
        <w:spacing w:lineRule="auto" w:line="360"/>
        <w:ind w:firstLine="851"/>
        <w:jc w:val="both"/>
        <w:rPr/>
      </w:pPr>
      <w:r>
        <w:rPr/>
        <w:t xml:space="preserve">Tikėjimo ir mokslo kongregacija </w:t>
      </w:r>
      <w:r>
        <w:rPr>
          <w:i/>
        </w:rPr>
        <w:t xml:space="preserve">Laiške Katalikų Bažnyčios vyskupams apie vyro ir moters bendradarbiavimą Bažnyčioje ir pasaulyje </w:t>
      </w:r>
      <w:r>
        <w:rPr/>
        <w:t>(2004 m. gegužės 31 d.) atkreipia dėmesį, jog Bažnyčia visuomet domėjosi tuo, kas susiję su vyru ir moterimi. Dokumente pateikiamos įžvalgos apie vyro ir moters lygiavertį bendradarbiavimą Bažnyčioje ir pasaulyje, pripažįstant jų skirtingumą. Čia remiamasi biblinės antropologijos mokymo elementais, kurie siekia apsaugoti tikrąją žmogaus asmens tapatybę. Šiandienos sekuliarizmo pasaulyje jau susiformavusi nuostata, jog lytis tėra „istorinio ir kultūrinio sąlygojimo padarinys“ ir todėl taip stipriai yra „minimaliai sumažinamas kūno skirtingumas“. Lyčių skirtingumo ignoravimas pasižymi milžiniškomis pasekmėmis įvairiais lygmenimis: kohabitacijos plitimu, homoseksualumo ir heteroseksualumo sugretinimu, šeimos sampratos deformacija, gimstamumo mažėjimu, tos pačios lyties partneryste ir pan.</w:t>
      </w:r>
    </w:p>
    <w:p>
      <w:pPr>
        <w:pStyle w:val="Normal"/>
        <w:spacing w:lineRule="auto" w:line="360"/>
        <w:ind w:firstLine="851"/>
        <w:jc w:val="both"/>
        <w:rPr/>
      </w:pPr>
      <w:r>
        <w:rPr/>
        <w:t xml:space="preserve">Kita Katalikų Bažnyčios institucija - Popiežiškoji šeimos taryba - dokumente </w:t>
      </w:r>
      <w:r>
        <w:rPr>
          <w:i/>
          <w:iCs/>
        </w:rPr>
        <w:t>„Žmogaus lytiškumo tiesa ir reikšmė“</w:t>
      </w:r>
      <w:r>
        <w:rPr/>
        <w:t xml:space="preserve"> (Auklėjimo šeimoje gairės, 1995 m. gruodžio 8 d.) išsamiai pristato dabartinę pasaulio ir tikinčiojo žmogaus situaciją bei iškelia pagrindines problemas, taip pat apibrėžia tikrosios meilės pašaukimo sampratą, skaistumo būtinybę, santuokos bei tėvų auklėjimo pagrindinius aspektus: </w:t>
      </w:r>
      <w:r>
        <w:rPr>
          <w:i/>
          <w:iCs/>
        </w:rPr>
        <w:t xml:space="preserve">„Tad šeimos aplinka yra normali ir įprastinė vieta mokyti vaikus bei jaunuolius tvirtinti bei lavinti meilės, nuosaikumo, tvirtumo ir skaistumo dorybes. Kaip namų bažnyčia šeima tikrai yra turtingiausio žmogiškumo mokykla. Tai ypač pasakytina apie dorovinį ir dvasinį auklėjimą, ypač tokioje srityje kaip skaistumas, kur persipina fiziniai, psichologiniai ir dvasiniai aspektai, laisvės išraiškos ir socialinių modelių įspaudai, natūrali gėda ir galingi instinktai, būdingi žmogaus kūno prigimčiai“ </w:t>
      </w:r>
      <w:r>
        <w:rPr>
          <w:iCs/>
        </w:rPr>
        <w:t>(72).  Dokumente žmogaus lytiškumas pristatomas kaip „konkretaus gebėjimo mylėti, kuriuo Dievas apdovanojo vyrą ir moterį, neatsiejama dalis“, „...gėris...“, „ būdas užmegzti ryšį su kitu ir jam atsiverti“. Popiežiškoji šeimos taryba pabrėžia lytiškumą kaip didžiulę Dievo dovaną, kuri yra tėvų ir vaikų krikščioniškosios sąžinės centre.</w:t>
      </w:r>
    </w:p>
    <w:p>
      <w:pPr>
        <w:pStyle w:val="Normal"/>
        <w:spacing w:lineRule="auto" w:line="360"/>
        <w:ind w:firstLine="851"/>
        <w:jc w:val="both"/>
        <w:rPr/>
      </w:pPr>
      <w:r>
        <w:rPr/>
        <w:t>Auklėjimo gairėse taip pat numatomos ugdymo šeimoje pagrindinės kryptys, aptariamos amžiaus tarpsnių ypatybės, nurodomos praktinės gairės, kurios įvardija siūlytinus  bei vengtinus metodus, įvardijami  vertingi auklėjimo meilės kryptimi šaltiniai. Kiekvienam geros valios žmogui, ypač šiandienos aplinkoje, ugdant jaunąją kartą verta atkreipti dėmesį į siūlymus, kaip auklėjimą meilės linkme galima konkretizuoti remiantis keturiais praktiniais principais:</w:t>
      </w:r>
    </w:p>
    <w:p>
      <w:pPr>
        <w:pStyle w:val="Prastasistinklapis"/>
        <w:numPr>
          <w:ilvl w:val="0"/>
          <w:numId w:val="21"/>
        </w:numPr>
        <w:spacing w:lineRule="auto" w:line="360" w:before="0" w:after="0"/>
        <w:ind w:left="0" w:firstLine="540"/>
        <w:jc w:val="both"/>
        <w:rPr/>
      </w:pPr>
      <w:r>
        <w:rPr>
          <w:iCs/>
        </w:rPr>
        <w:t>Žmogaus lytiškumas yra šventas slėpinys, pateiktinas remiantis Bažnyčios tikėjimo bei moralės mokymu ir visada atsižvelgiant į pirmapradės nuodėmės padarinius</w:t>
      </w:r>
      <w:r>
        <w:rPr/>
        <w:t>.</w:t>
      </w:r>
    </w:p>
    <w:p>
      <w:pPr>
        <w:pStyle w:val="Prastasistinklapis"/>
        <w:numPr>
          <w:ilvl w:val="0"/>
          <w:numId w:val="21"/>
        </w:numPr>
        <w:spacing w:lineRule="auto" w:line="360" w:before="0" w:after="0"/>
        <w:ind w:left="0" w:firstLine="540"/>
        <w:jc w:val="both"/>
        <w:rPr>
          <w:iCs/>
        </w:rPr>
      </w:pPr>
      <w:r>
        <w:rPr>
          <w:iCs/>
        </w:rPr>
        <w:t>Vaikams ir jaunuoliams reikia pateikti tiktai informaciją, pritaikytą kiekvienai jų individualaus vystymosi stadijai.</w:t>
      </w:r>
    </w:p>
    <w:p>
      <w:pPr>
        <w:pStyle w:val="Prastasistinklapis"/>
        <w:numPr>
          <w:ilvl w:val="0"/>
          <w:numId w:val="21"/>
        </w:numPr>
        <w:spacing w:lineRule="auto" w:line="360" w:before="0" w:after="0"/>
        <w:ind w:left="0" w:firstLine="540"/>
        <w:jc w:val="both"/>
        <w:rPr/>
      </w:pPr>
      <w:r>
        <w:rPr/>
        <w:t xml:space="preserve">Vaikams ir jaunuoliams, nesvarbu kokio amžiaus, nevalia pateikti – kiekvienam atskirai ar kaip grupei – jokios erotinio pobūdžio medžiagos.     </w:t>
      </w:r>
    </w:p>
    <w:p>
      <w:pPr>
        <w:pStyle w:val="Prastasistinklapis"/>
        <w:numPr>
          <w:ilvl w:val="0"/>
          <w:numId w:val="21"/>
        </w:numPr>
        <w:spacing w:lineRule="auto" w:line="360" w:before="0" w:after="0"/>
        <w:ind w:left="0" w:firstLine="540"/>
        <w:jc w:val="both"/>
        <w:rPr/>
      </w:pPr>
      <w:r>
        <w:rPr>
          <w:iCs/>
        </w:rPr>
        <w:t>Nieko nevalia akinti, juolab įpareigoti, poelgiui, kuriuo objektyviai nusižengiama drovumui arba subjektyviai pažeidžiamas asmens jautrumas ar privatumo jausmas</w:t>
      </w:r>
      <w:r>
        <w:rPr/>
        <w:t>.</w:t>
      </w:r>
    </w:p>
    <w:p>
      <w:pPr>
        <w:pStyle w:val="Prastasistinklapis"/>
        <w:spacing w:lineRule="auto" w:line="360" w:before="0" w:after="0"/>
        <w:ind w:firstLine="851"/>
        <w:jc w:val="both"/>
        <w:rPr>
          <w:iCs/>
        </w:rPr>
      </w:pPr>
      <w:r>
        <w:rPr>
          <w:iCs/>
        </w:rPr>
        <w:t>Taigi, lytiškumas nėra vien biologinis procesas, o priešingai „turi ryšį su vidujiškiausiu asmens branduoliu.“ Tik Santuokos sakramente  žmogaus lytiškumas pasiekia savo pilnatvę.</w:t>
      </w:r>
    </w:p>
    <w:p>
      <w:pPr>
        <w:pStyle w:val="Prastasistinklapis"/>
        <w:spacing w:lineRule="auto" w:line="360" w:before="0" w:after="0"/>
        <w:ind w:firstLine="851"/>
        <w:jc w:val="both"/>
        <w:rPr/>
      </w:pPr>
      <w:r>
        <w:rPr/>
        <w:t xml:space="preserve">Popiežius Benediktas XVI enciklikoje </w:t>
      </w:r>
      <w:r>
        <w:rPr>
          <w:i/>
          <w:iCs/>
        </w:rPr>
        <w:t>„Deus caritas est“</w:t>
      </w:r>
      <w:r>
        <w:rPr/>
        <w:t xml:space="preserve"> (2006) kviečia iš naujo apmąstyti „meilės“ žodžio leksinę reikšmę. Tenka pripažinti, kad tai vienas iš dažniausiai vartojamų ir labiausiai „nuvalkiotų“ žodžių, šiandien turinčių skirtingas reikšmes. Apžvelgęs </w:t>
      </w:r>
      <w:r>
        <w:rPr>
          <w:iCs/>
        </w:rPr>
        <w:t>eroso</w:t>
      </w:r>
      <w:r>
        <w:rPr/>
        <w:t xml:space="preserve"> paveikslą istorijoje ir dabartyje, Šventasis Tėvas pristato du svarbius dalykus. Pirma, „</w:t>
      </w:r>
      <w:r>
        <w:rPr>
          <w:i/>
          <w:iCs/>
        </w:rPr>
        <w:t>meilė ir dieviškumas kažkaip susiję: juk meilė žada begalybę ir amžinybę – didesnį ir kitokį dalyką negu mūsų gyvenimo kasdienybė</w:t>
      </w:r>
      <w:r>
        <w:rPr/>
        <w:t>“ (8 p.).  Antrąjį kelią nurodo ne, kaip dažniausiai manoma, pasidavimą instinktams, o atsižadėjimą, t.y. savęs apvalymo ir brandos kelią.  Meilės veiksme dalyvauja ne vien dvasia ar vien kūnas, o „</w:t>
      </w:r>
      <w:r>
        <w:rPr>
          <w:i/>
          <w:iCs/>
        </w:rPr>
        <w:t>žmogus, asmuo, kaip viena būtybė, sudaryta iš kūno ir sielos</w:t>
      </w:r>
      <w:r>
        <w:rPr/>
        <w:t xml:space="preserve">“ (8 p.). Krikščioniškoji lytiškumo samprata gvildenama ir Katalikiško auklėjimo kongregacijos dokumente apie lytinį auklėjimą </w:t>
      </w:r>
      <w:r>
        <w:rPr>
          <w:i/>
        </w:rPr>
        <w:t xml:space="preserve">„Žmogaus meilės ugdymo gairės“ </w:t>
      </w:r>
      <w:r>
        <w:rPr/>
        <w:t>(1983 m. lapkričio 1 d.). Į kūną žvelgiama antropologiniu ir teologiniu žvilgsniu.  Kūniškumo sąvokos reikšmė „pirmiausiai antropologinio pobūdžio“ (22) ir „teologinio pobūdžio: kūnas padeda atskleisti Dievą ir jo kuriamąją meilę“ (23).</w:t>
      </w:r>
    </w:p>
    <w:p>
      <w:pPr>
        <w:pStyle w:val="Prastasistinklapis"/>
        <w:spacing w:lineRule="auto" w:line="360" w:before="0" w:after="0"/>
        <w:ind w:firstLine="851"/>
        <w:jc w:val="both"/>
        <w:rPr/>
      </w:pPr>
      <w:r>
        <w:rPr/>
        <w:t>Žmogaus lytiškumas, pasak bendraautorių A.Narbekovo, B.Obelenienės, K.Pukelio (2008),  yra suvokiamas kaip neatsiejama asmens dalis. Paties Dievo valia žmogus egzistuoja ir reiškiasi kaip vyras ir moteris. Jų tarpusavio santykiai iš esmės yra skirtingi, bet papildo vienas kitą. Kiekvienas žmogus gavęs lytinį tapatumą tai priima kaip dovaną ir „nėra pajėgus savavališkai nusikratyti lytiškumo“. Lytiškumas - tai buvimo būdas pasaulyje ir „</w:t>
      </w:r>
      <w:r>
        <w:rPr>
          <w:i/>
        </w:rPr>
        <w:t>lytiškumas yra pamatinis asmenybės sandas, vienas iš jo būties, raiškos, bendravimo su kitais, taip pat žmoniškosios meilės jautimo, išreiškimo bei išgyvenimo būdų</w:t>
      </w:r>
      <w:r>
        <w:rPr/>
        <w:t xml:space="preserve">“ (Popiežiškoji šeimos taryba, 2000, 10). </w:t>
      </w:r>
    </w:p>
    <w:p>
      <w:pPr>
        <w:pStyle w:val="Prastasistinklapis"/>
        <w:spacing w:lineRule="auto" w:line="360" w:before="0" w:after="0"/>
        <w:ind w:firstLine="851"/>
        <w:jc w:val="both"/>
        <w:rPr>
          <w:color w:val="000000"/>
        </w:rPr>
      </w:pPr>
      <w:r>
        <w:rPr/>
        <w:t xml:space="preserve">Apžvelgus Bažnyčios mokymą apie žmogaus lytiškumą  norisi dar kartą kreipti žvilgsnį į Katalikų Bažnyčios Katekizmą (toliau KBK), kuriame aiškiai ir konkrečiai nusakomas kalbėjimo apie lytiškumą, lytinį tapatumą, krikščioniškosios moralės perdavimo būdas. Čia reikalinga ne tik teologų žinios,  ganytojų atsidavimas, bet ir visų krikščionių bei geros valios žmonių įnašas,- teigiama KBK (plg. 2038). Tad svarbu, kai </w:t>
      </w:r>
      <w:r>
        <w:rPr>
          <w:i/>
          <w:iCs/>
        </w:rPr>
        <w:t xml:space="preserve">„visuotinis ir įprastinis popiežiaus ir vyskupų vienybėje mokymas skelbia tikintiesiems tiesą, kurią turi tikėti, meilę, kuria turi gyventi, laimę, kurios turi viltis“ </w:t>
      </w:r>
      <w:r>
        <w:rPr/>
        <w:t xml:space="preserve">(KBK, 2034). Katalikų Bažnyčia pateikia aiškią poziciją. Iššūkiu tampa kiekvieno žmogaus pasirinkimas, asmeninio pašaukimo identifikacija. O juo labiau – paauglio ir jaunuolio. Sekuliariojo pasaulio malonumų pasiūla didelė ir viliojanti. Reikia pripažinti, jog retas nepasiklysta, tvirtas tik tas, kuris sugeba susivaldyti. Susivaldymas kaip moralinė dorybė padeda išlaikyti saiką, naudojantis sukurtomis gėrybėmis, o drovumas yra būtina ir veiksminga priemonė kontroliuoti lytinį pojūtį. Ši priemonė padeda skleistis autentiškai meilei. Drovumo dėka paaugliai gali išmokti gerbti savo kūną kaip Dievo dovaną, atsispirti supančiam blogiui – hedonistinio pasaulio vilionėms, gebės išsaugoti skaidrią vaizduotę. Todėl šiame </w:t>
      </w:r>
      <w:r>
        <w:rPr>
          <w:color w:val="000000"/>
        </w:rPr>
        <w:t xml:space="preserve">pasaulyje  privaloma gyventi </w:t>
      </w:r>
      <w:r>
        <w:rPr>
          <w:iCs/>
          <w:color w:val="000000"/>
        </w:rPr>
        <w:t>„santūriai, teisingai ir maldingai“</w:t>
      </w:r>
      <w:r>
        <w:rPr>
          <w:color w:val="000000"/>
        </w:rPr>
        <w:t xml:space="preserve"> (Tit 2,12 (plg. KBK, 1996)). </w:t>
      </w:r>
    </w:p>
    <w:p>
      <w:pPr>
        <w:pStyle w:val="Prastasistinklapis"/>
        <w:spacing w:lineRule="auto" w:line="360" w:before="0" w:after="0"/>
        <w:ind w:firstLine="851"/>
        <w:jc w:val="both"/>
        <w:rPr/>
      </w:pPr>
      <w:r>
        <w:rPr>
          <w:color w:val="000000"/>
        </w:rPr>
        <w:t>Remiantis apžvelgtu Katalikų Bažnyčios mokymu apie žmogaus kūno ir sielos vienovę, galima apibendrinti, kad žmogaus lytiškumas yra Dievo planas žmogui egzistuoti ir būti, o taip pat tai yra savo lytinio tapatumo identifikavimas.</w:t>
      </w:r>
    </w:p>
    <w:p>
      <w:pPr>
        <w:pStyle w:val="Normal"/>
        <w:spacing w:lineRule="auto" w:line="360"/>
        <w:ind w:firstLine="567"/>
        <w:jc w:val="both"/>
        <w:rPr>
          <w:color w:val="000000"/>
        </w:rPr>
      </w:pPr>
      <w:r>
        <w:rPr>
          <w:color w:val="000000"/>
        </w:rPr>
      </w:r>
    </w:p>
    <w:p>
      <w:pPr>
        <w:pStyle w:val="Heading3"/>
        <w:ind w:left="1980" w:hanging="0"/>
        <w:jc w:val="center"/>
        <w:rPr>
          <w:sz w:val="28"/>
          <w:szCs w:val="28"/>
        </w:rPr>
      </w:pPr>
      <w:bookmarkStart w:id="12" w:name="__RefHeading___Toc282808228"/>
      <w:bookmarkEnd w:id="12"/>
      <w:r>
        <w:rPr>
          <w:rFonts w:cs="Times New Roman" w:ascii="Times New Roman" w:hAnsi="Times New Roman"/>
          <w:sz w:val="28"/>
          <w:szCs w:val="28"/>
        </w:rPr>
        <w:t>1.2. Lytinio švietimo, lytinio ugdymo ir lytiškumo ugdymo sąvokų sampratos</w:t>
      </w:r>
    </w:p>
    <w:p>
      <w:pPr>
        <w:pStyle w:val="Normal"/>
        <w:rPr>
          <w:sz w:val="28"/>
          <w:szCs w:val="28"/>
        </w:rPr>
      </w:pPr>
      <w:r>
        <w:rPr>
          <w:sz w:val="28"/>
          <w:szCs w:val="28"/>
        </w:rPr>
      </w:r>
    </w:p>
    <w:p>
      <w:pPr>
        <w:pStyle w:val="Normal"/>
        <w:rPr/>
      </w:pPr>
      <w:r>
        <w:rPr/>
      </w:r>
    </w:p>
    <w:p>
      <w:pPr>
        <w:pStyle w:val="Normal"/>
        <w:spacing w:lineRule="auto" w:line="360"/>
        <w:ind w:firstLine="851"/>
        <w:jc w:val="both"/>
        <w:rPr/>
      </w:pPr>
      <w:r>
        <w:rPr>
          <w:i/>
        </w:rPr>
        <w:t xml:space="preserve">  </w:t>
      </w:r>
      <w:r>
        <w:rPr/>
        <w:t xml:space="preserve">Ugdymo procese dažnai painiojamos sąvokos: lytinis ugdymas tapatinamas su lytiniu švietimu, neaiški ir neapibrėžta lytinio auklėjimo  ir lytiškumo ugdymo sąvokų samprata. Tad svarbu išsiaiškinti pagrindinių sąvokų reikšmes, kurios šiandien yra persipynusios ir klaidina daugelį jaunuomenės auklėtojų ir ugdytojų. </w:t>
      </w:r>
      <w:r>
        <w:rPr>
          <w:i/>
        </w:rPr>
        <w:t xml:space="preserve">Ugdymas </w:t>
      </w:r>
      <w:r>
        <w:rPr/>
        <w:t>- pagrindinė pedagogikos sąvoka, suprantama,  kaip  „naujos dar nesubrendusios kartos pilnutinis brandinimas, t.y. darymas, kad ji subręstų visais gyvenimo atžvilgiais ir visomis savo žmoniškosios prigimties išgalėmis“ (Šalkauskis, 1992). Anot L.Jovaišos (2007), ugdymas – „asmenybę kuriantis žmonių bendravimas, sąveikaujant su aplinka bei žmonijos kultūros vertybėmis“. Ugdymas apima auginimą, švietimą, mokymą, auklėjimą, lavinimą, formavimą.  Vydūnas savo pedagoginėse publikacijose ugdymo sampratą siejo su žmogaus esme ir paskirtimi gyvenime. Jo nuomone, „</w:t>
      </w:r>
      <w:r>
        <w:rPr>
          <w:i/>
        </w:rPr>
        <w:t>ugdymo paskirtis</w:t>
      </w:r>
      <w:r>
        <w:rPr/>
        <w:t xml:space="preserve"> – tai prigimtinių galių išskleidimas ir stiprinimas, dorovinių jausmų, intelektinių jėgų ir fizinio kūno tobulinimas“. Ugdymą filosofas vadino kūryba. </w:t>
      </w:r>
      <w:r>
        <w:rPr>
          <w:i/>
          <w:color w:val="000000"/>
          <w:lang w:eastAsia="ko-KR"/>
        </w:rPr>
        <w:t>Lytinis ugdymas</w:t>
      </w:r>
      <w:r>
        <w:rPr>
          <w:color w:val="000000"/>
          <w:lang w:eastAsia="ko-KR"/>
        </w:rPr>
        <w:t xml:space="preserve"> – tikslingas ir kryptingas pedagoginės veiklos procesas, realizuojantis bendražmogiškųjų vertybių bei konkrečių žinių lytiniais klausimais perteikimo ir adekvataus jų pritaikymo savarankiškame gyvenime tikslą; to negali deramai pasiekti atskirai funkcionuojantys lytinio auklėjimo ir lytinio švietimo reiškiniai (Jovaiša, 1993). </w:t>
      </w:r>
      <w:r>
        <w:rPr>
          <w:i/>
          <w:color w:val="000000"/>
          <w:lang w:eastAsia="ko-KR"/>
        </w:rPr>
        <w:t>Lytiškumo ugdymas</w:t>
      </w:r>
      <w:r>
        <w:rPr>
          <w:color w:val="000000"/>
          <w:lang w:eastAsia="ko-KR"/>
        </w:rPr>
        <w:t xml:space="preserve"> – specializuotas procesas, kuriuo siekiama padėti ugdytiniui suvokti, priimti kaip asmeninį gėrį ne tik savo lytį, bet ir kitą kaip lygiavertį sau ir išreikšti savo specializuotą lytiškumą kūryba ir darnia skirtingų lyčių asmenų bendryste (Narbekovas ir kt., 2008). </w:t>
      </w:r>
      <w:r>
        <w:rPr>
          <w:i/>
          <w:color w:val="000000"/>
          <w:lang w:eastAsia="ko-KR"/>
        </w:rPr>
        <w:t>Lytinis švietimas</w:t>
      </w:r>
      <w:r>
        <w:rPr>
          <w:color w:val="000000"/>
          <w:lang w:eastAsia="ko-KR"/>
        </w:rPr>
        <w:t xml:space="preserve"> – tai procesas, kuriuo siekiama supažindinti su lytinių organų anatomija, lytinio gyvenimo higiena, lytiškai plintančių ligų profilaktika ir gimstamumo kontrolės metodais (Pukelis, Obelenienė, 2004).  </w:t>
      </w:r>
    </w:p>
    <w:p>
      <w:pPr>
        <w:pStyle w:val="Normal"/>
        <w:spacing w:lineRule="auto" w:line="360"/>
        <w:ind w:firstLine="851"/>
        <w:jc w:val="both"/>
        <w:rPr/>
      </w:pPr>
      <w:r>
        <w:rPr/>
        <w:t>Anot filosofo A. Maceinos, lytinis švietimas siejasi tik  su fizinio gėrio sritimi. Jo metu gaunamos žinios audrina paauglių vaizduotę, kuri tarsi slopina dorinę valią. Kai nėra valios, visos įgytos žinios tampa daugiau žalingomis, negu naudingomis. Kadangi lytinio švietimo turinyje paslėptas žeminantis požiūris į žmogų, tai žmogus suvokiamas kaip aukštesniųjų jausmų neturintis robotas. Pradžioje sudirginami žemesnieji instinktai, o vėliau pasiūloma, kaip apsisaugoti nuo nepageidaujamų pasekmių (Maceina, 1990). Jei žmonės neturės valios valdyti lytinį instinktą, tai nepadės jokios apsisaugojimo priemonės. Valia kaip auklėjimo rezultatas turėtų būti daug svarbesnė</w:t>
      </w:r>
      <w:r>
        <w:rPr>
          <w:color w:val="333333"/>
        </w:rPr>
        <w:t xml:space="preserve"> </w:t>
      </w:r>
      <w:r>
        <w:rPr/>
        <w:t xml:space="preserve">už žinias, įgytas lytinio švietimo metu. K.Pukelis (1995) pabrėžia, kad  daug  svarbiau padėti  mokiniui siekti  tam tikrų idealų, kurie ateityje virs jo gyvenimo prasme, todėl lytinis  švietimas kaip mokomasis dalykas mokykloje yra  nepageidaujamas.  </w:t>
      </w:r>
    </w:p>
    <w:p>
      <w:pPr>
        <w:pStyle w:val="Normal"/>
        <w:spacing w:lineRule="auto" w:line="360"/>
        <w:ind w:firstLine="851"/>
        <w:jc w:val="both"/>
        <w:rPr/>
      </w:pPr>
      <w:r>
        <w:rPr/>
        <w:t xml:space="preserve">Jau Antikoje Aristotelis teigė, jog „jei lengvapėdiškai kalbami nepadorūs dalykai, tai randasi ir polinkis juos daryti“. Todėl lytinis švietimas tampa tarsi Trojos arklys, kuriuo Vakarų sekso industrija skverbiasi į Lietuvos mokyklas, į vaikų sielas, siekdama užverbuoti kuo daugiau būsimų klientų (Pukelis, 1995, Narbekovas ir kt., 2008). Lytinis švietimas - tai liga, mirtis, prisidengusi „sveiku gyvenimo būdu“.  Ugdymo procese,  ypač bendrojo lavinimo mokyklose, neturėtų būti skatinama diskutuoti įvairiais lytinio gyvenimo klausimais. Tam reikia apgalvoti būdą, kuriuo informacija bus pateikiama, pasirinkti tinkamą laiką ir vietą. Tą patį pabrėžia ir Auklėjimo šeimoje gairės (1995): </w:t>
      </w:r>
      <w:r>
        <w:rPr>
          <w:i/>
        </w:rPr>
        <w:t>„</w:t>
      </w:r>
      <w:r>
        <w:rPr>
          <w:i/>
          <w:iCs/>
        </w:rPr>
        <w:t xml:space="preserve">Vaikams ir jaunuoliams reikia pateikti tiktai informaciją, pritaikytą kiekvienai jų individualaus vystymosi stadijai“ </w:t>
      </w:r>
      <w:r>
        <w:rPr>
          <w:iCs/>
        </w:rPr>
        <w:t>(124).</w:t>
      </w:r>
      <w:r>
        <w:rPr/>
        <w:t xml:space="preserve"> Taip pat labai svarbi aukšta mokytojo pedagoginė kompetencija. Mokyklos uždavinys - lytinis ir lytiškumo ugdymas, o ne švietimas. Reikia ruošti vaikus gyvenimui šeimoje, o ne tik gyvuliškų instinktų patenkinimo plotmėje. To pagrindas yra ne žinios, bet valia. Išskirtinė ugdymo savybė – grįžtamasis ryšys. Švietimo tikslas visada yra tik informatyvus – žinių perteikimas.</w:t>
      </w:r>
    </w:p>
    <w:p>
      <w:pPr>
        <w:pStyle w:val="Normal"/>
        <w:spacing w:lineRule="auto" w:line="360"/>
        <w:ind w:firstLine="851"/>
        <w:jc w:val="both"/>
        <w:rPr/>
      </w:pPr>
      <w:r>
        <w:rPr/>
        <w:t xml:space="preserve">Netinkamas lytinio ir lytiškumo ugdymo sąvokų naudojimas žymi lytinio ugdymo procesą ir klaidina pedagogus. Atliktoje mokytojų anketinėje apklausoje (Daudaravičienė, 2001) į klausimą: „Ar yra skirtumas tarp lytinio auklėjimo, lytinio švietimo ir lytinio ugdymo?“ – 62,5 proc. apklaustųjų atsakė, kad yra, tačiau grįsdami savo atsakymą ne visi teisingai apibrėždavo skirtumus. Net 31,3 proc. respondentų mano, jog nėra tokio ryškaus skirtumo tarp šių minimų  sąvokų. Todėl, pasak Vidos Daudaravičienės, vien tik lytinis švietimas negali užtikrinti dorovingų santykių tarp lyčių. Specifinių žinių suteikimas, neugdant valios bei nesistengiant padėti analizuoti bendražmogiškąsias vertybes galų gale ir tampa ankstyvo lytinio smalsumo priežastimi. </w:t>
      </w:r>
    </w:p>
    <w:p>
      <w:pPr>
        <w:pStyle w:val="Normal"/>
        <w:spacing w:lineRule="auto" w:line="360"/>
        <w:ind w:firstLine="851"/>
        <w:jc w:val="both"/>
        <w:rPr/>
      </w:pPr>
      <w:r>
        <w:rPr/>
        <w:t>Lytinis švietimas nėra pamokymai, kurie tinkami visiems gyvenimo atvejams. Daudaravičienė pažymi, kad jis gali būti sėkmingas tik tuomet, kai, atsižvelgdamas į ugdytinio amžių, lytį, vertybines orientacijas, poreikius, brendimo ypatumus ir kt., papildo lytinį auklėjimą, kuris turi dominuoti pedagogiškai tikslingame lytinio ugdymo procese, ir yra lydimas dvasinės kultūros, o nėra toks atviras, provokuojantis ir tiesmukiškas, destruktyvus.</w:t>
      </w:r>
    </w:p>
    <w:p>
      <w:pPr>
        <w:pStyle w:val="Normal"/>
        <w:spacing w:lineRule="auto" w:line="360"/>
        <w:ind w:firstLine="851"/>
        <w:jc w:val="both"/>
        <w:rPr/>
      </w:pPr>
      <w:r>
        <w:rPr/>
        <w:t xml:space="preserve"> </w:t>
      </w:r>
      <w:r>
        <w:rPr/>
        <w:t>Lytinis švietimas ir lytinis ugdymas ne tas pats. Ir pagrindinė problema kyla, kai neskiriamos šios sąvokos. V. Daudaravičienė (2001) šias sąvokas 1 lentelėje apibūdina taip:</w:t>
      </w:r>
    </w:p>
    <w:p>
      <w:pPr>
        <w:pStyle w:val="Normal"/>
        <w:spacing w:lineRule="auto" w:line="360"/>
        <w:jc w:val="right"/>
        <w:rPr/>
      </w:pPr>
      <w:r>
        <w:rPr/>
        <w:t>1 lentel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ytinis šviet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ytinis ugdy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Pagrindas – žinio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Pagrindas – val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Tikslas – perteikti žinia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Tikslas – ugdyti kūno paklusnumą siel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Žeminantis požiūris į žmogų.</w:t>
            </w:r>
          </w:p>
          <w:p>
            <w:pPr>
              <w:pStyle w:val="Normal"/>
              <w:jc w:val="both"/>
              <w:rPr/>
            </w:pPr>
            <w:r>
              <w:rPr/>
              <w:t xml:space="preserve">    </w:t>
            </w:r>
            <w:r>
              <w:rPr/>
              <w:t xml:space="preserve">Žmogus tarsi robotas, neturintis aukštesnių  jausmų.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Žmogus galingas, nes jis turi valią (jėgų atsispirti žemesniems instinktams).</w:t>
            </w:r>
          </w:p>
        </w:tc>
      </w:tr>
    </w:tbl>
    <w:p>
      <w:pPr>
        <w:pStyle w:val="Normal"/>
        <w:spacing w:lineRule="auto" w:line="360"/>
        <w:jc w:val="both"/>
        <w:rPr/>
      </w:pPr>
      <w:r>
        <w:rPr/>
      </w:r>
    </w:p>
    <w:p>
      <w:pPr>
        <w:pStyle w:val="Normal"/>
        <w:spacing w:lineRule="auto" w:line="360"/>
        <w:ind w:firstLine="851"/>
        <w:jc w:val="both"/>
        <w:rPr/>
      </w:pPr>
      <w:r>
        <w:rPr/>
        <w:t xml:space="preserve">Auklėjimo proceso metu nepertraukiamai derinamas bręstantis kūnas ir lavėjantis protas. Auklėjimas įgyja teigiamą prasmę, kai kūnas ir protas paklūsta dorovės reikalavimams, pasak A.Narbekovo. Lytiniam auklėjimui tinka įprasti auklėjimo metodai: mandagumo ugdymas, darbinis, estetinis auklėjimas, tėvų pavyzdys ir kt. Kiekvieno auklėjimo tikslas – padėti žmogui tapti laimingu (Daudaravičienė, 2001). Lytiniu auklėjimu bei ugdymu siekiama išugdyti harmoningą asmenybę, sugebančią suvokti savo lytines, socialines, psichologines ir fiziologines savybes, mokoma saugoti meilei būtinas priešybes – moteriškumą ir vyriškumą. Vietoj gyvuliško egoizmo iškeliamas altruizmas, siekiama tobulinti tarpusavio  santykius, suvokiant lytinį tapatumą kaip Dievo dovaną (Paškus, 2003). Žmogus turi suprasti tai, kas visų svarbiausia: intymūs santykiai leistini tik tada, kai jie pagrįsti ne vien biologinio potraukio tenkinimu, bet ir aukštesniais jausmais, santuokiniame ryšyje sudaryti ir Dievo palaiminti. </w:t>
      </w:r>
    </w:p>
    <w:p>
      <w:pPr>
        <w:pStyle w:val="Normal"/>
        <w:spacing w:lineRule="auto" w:line="360"/>
        <w:ind w:firstLine="851"/>
        <w:jc w:val="both"/>
        <w:rPr/>
      </w:pPr>
      <w:r>
        <w:rPr/>
        <w:t xml:space="preserve">Autentiškas auklėjimas kreipia jaunuolius į brandą bei savitvardą, kuri yra sąžiningo pasirinkimo ir asmeninių pastangų vaisius, gyvenimo siekiamybė ir tikslas. </w:t>
        <w:br/>
        <w:t xml:space="preserve">Pirmiausia būtina  akcentuoti  žmogiškąsias  bei krikščioniškąsias lytiškumo vertybes, jaunuoliai turėtų jas  branginti ir stengtis įgyvendinti  vertybines nuostatas savo asmeniniame gyvenime bei santykiuose su kitais, todėl ugdytojas turėtų pasitikėti savo auklėtinių pastangomis. </w:t>
      </w:r>
    </w:p>
    <w:p>
      <w:pPr>
        <w:pStyle w:val="Normal"/>
        <w:spacing w:lineRule="auto" w:line="360"/>
        <w:ind w:firstLine="851"/>
        <w:jc w:val="both"/>
        <w:rPr/>
      </w:pPr>
      <w:r>
        <w:rPr/>
        <w:t xml:space="preserve">Lytinio ugdymo tikslas – žmogiškųjų instinktų kontroliavimas, emocinė auklėjamojo branda, savitvarda ir teisingas elgesys socialinių santykių srityje. Tad S.Šalkauskis (2002) kalba apie artimąjį ir tolimąjį lytinio ugdymo tikslus, kurie nurodo kryptį. Vienas nukreipia prokreacijos link, t.y. „palaikyti gyvybę prigimtojo pasaulio tvarkoje“ – tai artimasis tikslas, kitas - „fiziologinius ir materialius gyvenimo santykius pakeisti psichologiniais ir dvasiniais“ – tai tolimasis tikslas.  Abu šiuos tikslus, kaip teigia Narbekovas ir kt. (2008) atitinka ugdomoji vertybė – skaistumas (plg. Šalkauskis, 2002; Fiorsteris, 1923, Pukelis, 1998, Berdiajevas, 1999 iš Narbekovas ir kt., 2008). </w:t>
      </w:r>
    </w:p>
    <w:p>
      <w:pPr>
        <w:pStyle w:val="Normal"/>
        <w:spacing w:lineRule="auto" w:line="360"/>
        <w:ind w:firstLine="851"/>
        <w:jc w:val="both"/>
        <w:rPr/>
      </w:pPr>
      <w:r>
        <w:rPr/>
        <w:t xml:space="preserve">Tarpasmeninių santykių srityje iškylantys klausimai dėl bendravimo, pagarbos, atsakomybės už poelgius ir sprendimus priklauso nuo auklėjimo. Auklėjimo prasmė sukoncentruota doroje (Narbekovas ir kt., 2008), kurios dėka  išryškėja skaistumo sąvoka. Tai ne tik lytinė abstinencija, bet, žvelgiant plačiau, „skaistumas yra dvasinė galia, išvaduojanti meilę iš savanaudiškumo ir agresijos“ (Popiežiškoji šeimų taryba, 2001, 17). Skaistumas tarsi ragina, kviečia gerbti asmens vertę, patvirtinant ją kiekvienoje gyvenimo situacijoje. Tai asmens santykis su kitu asmeniu, todėl ši dorybė siekia „išvaduoti meile grindžiamus asmenų santykius nuo vartojimo nuostatos“ (Wojtyla, 1994). Tad  mokykla, kaip ugdymo įstaiga, gali įvairiai prisidėti prie šio tikslo įgyvendinimo: visi mokomieji dalykai gali gvildenti su lytiškumu susijusias temas; auklėtojas ar ugdytojas  visuomet turėtų daryti tai dalykiškai ir itin taktiškai. Lytiniu auklėjimu formuojamas vaikų, paauglių ir jaunuolių požiūris į seksualumą, mokoma bendrauti, ugdomos dorovinės savybės - savitvarda, valia, pagarba ir kt. žmogui, atsakomybė už savo poelgius. </w:t>
      </w:r>
    </w:p>
    <w:p>
      <w:pPr>
        <w:pStyle w:val="Normal"/>
        <w:spacing w:lineRule="auto" w:line="360"/>
        <w:ind w:firstLine="851"/>
        <w:jc w:val="both"/>
        <w:rPr/>
      </w:pPr>
      <w:r>
        <w:rPr/>
        <w:t xml:space="preserve">  </w:t>
      </w:r>
      <w:r>
        <w:rPr/>
        <w:t>Galutinis lytinio auklėjimo ir ugdymo tikslas – tinkamai parengti jaunimą šeimos gyvenimui. Lytinis ugdymas turi skatinti jaunuolį suvokti įvairias lytiškumo bei gerbtinų žmogiškųjų vertybių raiškos formas bei dinamikas. Tikra meilė yra gebėjimas atsiverti artimui dosniai jam padedant ir atsiduoti kitam jo labui; ji gerbia asmenybę ir kito laisvę; nėra savanaudiška ir neieško sau naudos kitame, yra pasiaukojanti, o ne trokštanti užvaldyti (Jonas Paulius II, 1982). Lytinis ugdymas mokykloje dažnai virsta lyčių santykių biologizacija, žmoniškumo pradai neranda tinkamos vietos bendraujant skirtingų lyčių moksleiviams ir suaugusiesiems. Tai neigiamai atsiliepia jaunimą rengiant šeimai. Vaikų teisių gynimo įstatymai yra reikalingi, jei gina vaikus nuo išnaudojimo ar prievartos, tačiau įstatymai vis dažniau panaudojami tam, kad vaikais būtų manipuliuojama, įgyvendinant suaugusiųjų įvairias programas. Piktnaudžiavimas vaikų teisių gynimu ir amoralus lytinis švietimas yra grubus valstybės įsiveržimas į šeimyninio gyvenimo sferas. Šio įsiveržimo  tikslas – sugriauti tradicinę  šeimą kaip puoselėjamą ir kuriamą vertybę, tai yra - kaip instituciją.</w:t>
      </w:r>
    </w:p>
    <w:p>
      <w:pPr>
        <w:pStyle w:val="Normal"/>
        <w:spacing w:lineRule="auto" w:line="360"/>
        <w:ind w:firstLine="851"/>
        <w:jc w:val="both"/>
        <w:rPr/>
      </w:pPr>
      <w:r>
        <w:rPr/>
        <w:t xml:space="preserve">Lytiškumas apima dvasinį aspektą.  Dėl lytiškumo žmogus yra skatinamas intymiau pažinti kitus žmones ir išreikšti meilę gyvenimui, šventumą (Daudaravičienė, 2001). </w:t>
      </w:r>
      <w:r>
        <w:rPr>
          <w:i/>
        </w:rPr>
        <w:t>„Lytiškumas yra būdas užmegzti ryšį su kitu ir jam atsiverti; dėl to tikrasis jo tikslas yra meilė, tiksliau sakant, meilė kaip dovanojimas ir priėmimas, kaip davimas ir gavimas“</w:t>
      </w:r>
      <w:r>
        <w:rPr/>
        <w:t xml:space="preserve"> (Popiežiškoji šeimos taryba, 1995, 11). Asmens buvimas lytiškume – vyru ir moterimi – yra prasmingas, nes žmogus pašauktas pagal Dievo valią pažinti visą kūriniją. Tokiu būdu  žmogus tampa Dievo dalininku. Žmogaus buvimas lytiškame būvyje įgyja trejopą prasmę, anot Narbekovo ir kt.:</w:t>
      </w:r>
    </w:p>
    <w:p>
      <w:pPr>
        <w:pStyle w:val="Normal"/>
        <w:numPr>
          <w:ilvl w:val="0"/>
          <w:numId w:val="23"/>
        </w:numPr>
        <w:spacing w:lineRule="auto" w:line="360"/>
        <w:jc w:val="both"/>
        <w:rPr/>
      </w:pPr>
      <w:r>
        <w:rPr>
          <w:i/>
        </w:rPr>
        <w:t>Lytys papildo viena kitą.</w:t>
      </w:r>
      <w:r>
        <w:rPr/>
        <w:t xml:space="preserve"> Lyčių papildomumo principas reiškiasi visose gyvenimo veiklos srityse: dvasinėje, psichinėje, fizinėje. Lytims būdingas skirtingas ir savitas pasaulio pažinimo būdas. Apmąstant žmogaus sukūrimo momentą, išryškinamas lyčių abipusis ir lygiavertis reikalingumas. </w:t>
      </w:r>
    </w:p>
    <w:p>
      <w:pPr>
        <w:pStyle w:val="Normal"/>
        <w:numPr>
          <w:ilvl w:val="0"/>
          <w:numId w:val="23"/>
        </w:numPr>
        <w:spacing w:lineRule="auto" w:line="360"/>
        <w:jc w:val="both"/>
        <w:rPr/>
      </w:pPr>
      <w:r>
        <w:rPr>
          <w:i/>
        </w:rPr>
        <w:t>Lytiškumas- žmogaus kūrybos ir kūrybiškumo sąlyga</w:t>
      </w:r>
      <w:r>
        <w:rPr/>
        <w:t>. Tai kūryba plačiąja prasme, t.y. žmogaus buvimas trejopame santykyje su gamta, su žmogumi, su Dievu. Pasak E.Fromo (1999), „vyriško ir moteriško prado priešybe remiasi tarpasmeninis kūrybiškumas“. Tad žmogus gali kurti todėl, kad yra lytiškas. Nors kūryba skirtinga, tačiau „vienodai vertinga“.</w:t>
      </w:r>
    </w:p>
    <w:p>
      <w:pPr>
        <w:pStyle w:val="Normal"/>
        <w:numPr>
          <w:ilvl w:val="0"/>
          <w:numId w:val="23"/>
        </w:numPr>
        <w:spacing w:lineRule="auto" w:line="360"/>
        <w:jc w:val="both"/>
        <w:rPr>
          <w:i/>
          <w:i/>
        </w:rPr>
      </w:pPr>
      <w:r>
        <w:rPr>
          <w:i/>
        </w:rPr>
        <w:t xml:space="preserve">Lytiškumas skirtas meile grįstai asmenų bendrystei. </w:t>
      </w:r>
      <w:r>
        <w:rPr/>
        <w:t>Katalikiško auklėjimo kongregacija (2003) pristato lytiškumą kaip kūno meilės kalbą, kuri yra „savęs dovanojimas“. A.Paškus (1995) išskiria žmogiškumo dimensijos plotmių sampratą, kurioje įvardina „kokioje žmogiškumo plotmėje egzistuojama, tokioje plotmėje ir mylima“. Kuo labiau žmogus įsileidžia į savo širdį transcendenciją, tuo labiau jam atsiskleidžia  tikroji, dieviškoji, meilės prasmė (Solovjovas, 1991 iš Narbekovas ir kt., 2008). Tad meilė  bendriausia prasme yra „vienintelis ir kuriantis teisingas santykis tarp asmenų“.</w:t>
      </w:r>
    </w:p>
    <w:p>
      <w:pPr>
        <w:pStyle w:val="Normal"/>
        <w:spacing w:lineRule="auto" w:line="360"/>
        <w:ind w:left="360" w:hanging="0"/>
        <w:jc w:val="both"/>
        <w:rPr>
          <w:i/>
          <w:i/>
        </w:rPr>
      </w:pPr>
      <w:r>
        <w:rPr>
          <w:i/>
        </w:rPr>
      </w:r>
    </w:p>
    <w:p>
      <w:pPr>
        <w:pStyle w:val="Normal"/>
        <w:spacing w:lineRule="auto" w:line="360"/>
        <w:ind w:firstLine="851"/>
        <w:jc w:val="both"/>
        <w:rPr/>
      </w:pPr>
      <w:r>
        <w:rPr/>
        <w:t xml:space="preserve">Lietuvių kalboje sąvokos „lytinis švietimas”, „lytinis auklėjimas“, „lytinis ugdymas” ir „lytiškumo ugdymas” nusako skirtingus pedagoginius reiškinius. Pedagoginėje bei kitoje populiariojoje literatūroje minėtos sąvokos klaidina ugdymo proceso organizatorius. </w:t>
      </w:r>
      <w:r>
        <w:rPr>
          <w:i/>
        </w:rPr>
        <w:t xml:space="preserve">Lytinis švietimas </w:t>
      </w:r>
      <w:r>
        <w:rPr/>
        <w:t>atskiria žmogaus dvasinį pradą ir kūniškumą, o seksualinė saviraiška neišvengiama – iškylantys lytiniai instinktai valdo asmenį, kuris norėdamas būti saugus yra aprūpinamas žiniomis ir kontracepcijos priemonėmis. Tai lytinio švietimo funkcija.</w:t>
      </w:r>
      <w:r>
        <w:rPr>
          <w:i/>
        </w:rPr>
        <w:t xml:space="preserve"> </w:t>
      </w:r>
      <w:r>
        <w:rPr>
          <w:i/>
          <w:color w:val="000000"/>
        </w:rPr>
        <w:t>Lytinis auklėjimas ir ugdymas</w:t>
      </w:r>
      <w:r>
        <w:rPr>
          <w:color w:val="000000"/>
        </w:rPr>
        <w:t xml:space="preserve"> padeda paaugliams atrasti giliąsias meilės vertybes ir suvokti žalą, kurią tokios apraiškos daro jų emociniam brendimui. Atkreipiamas dėmesys į tai, kad jos stumia į nuasmenintą, vien instinkto skatinamą susitikimą, dažnai dar labiau iškreiptą egoistinių sumetimų bei apskaičiavimų, kuriam nebūdingas asmeninio santykio pobūdis. </w:t>
      </w:r>
      <w:r>
        <w:rPr>
          <w:i/>
        </w:rPr>
        <w:t>Lytiškumo ugdyme</w:t>
      </w:r>
      <w:r>
        <w:rPr/>
        <w:t xml:space="preserve"> žmogus pristatomas kaip nedaloma kūno ir sielos vienovė, „kaip protingas ir laisvas, t.y. galintis pats valdyti gamtinį dauginimosi instinktą, asmuo“ (Obelenienė, 2010). Lytiškumo ugdymu siekiama, jog asmens lytiškumo priėmimas yra meilės jausmo, jo raiškos ir išgyvenimo būdas. Pirmieji auklėtojai, žinoma, yra tėvai, o mokyklos bendruomenė ugdymo procese tėra padėjėjai  visapusiškos brandžios asmenybės formavime. Suprasti savo lytiškumą – reiškia priimti save kaip atskirą lytį – vyrą ar moterį, o lytinį potraukį reikia suprasti kaip gėrį iš Dievo. </w:t>
      </w:r>
    </w:p>
    <w:p>
      <w:pPr>
        <w:pStyle w:val="Normal"/>
        <w:spacing w:lineRule="auto" w:line="360"/>
        <w:ind w:firstLine="851"/>
        <w:jc w:val="both"/>
        <w:rPr/>
      </w:pPr>
      <w:r>
        <w:rPr/>
        <w:t xml:space="preserve">Apibendrinant šią dalį, galima teigti, kad lytiškumas, atsiskleidžiantis žmogaus dvasiniame, psichiniame ir fiziniame gyvenime, yra vienodai vertingas. Ši asmenų bendrystės, meilės ir kūrybos tarpusavio sąveika nurodo pagrindinį lytiškumo ugdymo tikslą – „siekiama ugdyti asmenybę, gebančią kurti, mylėti ir užmegzti darnius santykius su kitos lyties asmeniu“ (Narbekovas ir kt.). Žmogus negali būti priemonė, o tik tikslas. Remiantis lyčių skirtingumu (Šalkauskis, 1998) mokslininkų grupė (Narbekovas, Obelenienė, Pukelis) išryškino lyčių papildomumo ir lygiavertiškumo  principus, kurie yra pamatiniai lytiškumo ugdymo procese.         </w:t>
      </w:r>
    </w:p>
    <w:p>
      <w:pPr>
        <w:pStyle w:val="Normal"/>
        <w:rPr>
          <w:b/>
          <w:b/>
        </w:rPr>
      </w:pPr>
      <w:r>
        <w:rPr>
          <w:b/>
        </w:rPr>
      </w:r>
    </w:p>
    <w:p>
      <w:pPr>
        <w:pStyle w:val="Normal"/>
        <w:rPr>
          <w:b/>
          <w:b/>
        </w:rPr>
      </w:pPr>
      <w:r>
        <w:rPr>
          <w:b/>
        </w:rPr>
      </w:r>
    </w:p>
    <w:p>
      <w:pPr>
        <w:pStyle w:val="Heading3"/>
        <w:jc w:val="center"/>
        <w:rPr>
          <w:rFonts w:ascii="Times New Roman" w:hAnsi="Times New Roman" w:cs="Times New Roman"/>
          <w:sz w:val="28"/>
          <w:szCs w:val="28"/>
        </w:rPr>
      </w:pPr>
      <w:bookmarkStart w:id="13" w:name="__RefHeading___Toc282808229"/>
      <w:bookmarkEnd w:id="13"/>
      <w:r>
        <w:rPr>
          <w:rFonts w:cs="Times New Roman" w:ascii="Times New Roman" w:hAnsi="Times New Roman"/>
          <w:sz w:val="28"/>
          <w:szCs w:val="28"/>
        </w:rPr>
        <w:t>1.3. Lytinio ugdymo ir krikščioniško lytiškumo ugdymo programų esminiai skirtumai</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 xml:space="preserve">Šioje darbo dalyje bus pristatytas lytinio ugdymo turinys Lietuvos švietimo sistemos reglamentuotuose dokumentuose, t.y. </w:t>
      </w:r>
      <w:r>
        <w:rPr>
          <w:i/>
        </w:rPr>
        <w:t>Bendrosiose programose ir išsilavinimo standartuose</w:t>
      </w:r>
      <w:r>
        <w:rPr/>
        <w:t xml:space="preserve"> bei išryškinti lytinio ir lytiškumo ugdymo programų, sudarytų pagal krikščioniško mokymo nuostatas, pagrindiniai bruoža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3"/>
        <w:jc w:val="center"/>
        <w:rPr/>
      </w:pPr>
      <w:bookmarkStart w:id="14" w:name="__RefHeading___Toc282808230"/>
      <w:bookmarkEnd w:id="14"/>
      <w:r>
        <w:rPr>
          <w:rFonts w:cs="Times New Roman" w:ascii="Times New Roman" w:hAnsi="Times New Roman"/>
          <w:sz w:val="24"/>
          <w:szCs w:val="24"/>
        </w:rPr>
        <w:t>1.3.1. Lytinio ugdymo turinys Bendrosiose programose ir išsilavinimo standartuose</w:t>
      </w:r>
    </w:p>
    <w:p>
      <w:pPr>
        <w:pStyle w:val="Normal"/>
        <w:spacing w:lineRule="auto" w:line="360" w:before="120" w:after="0"/>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ind w:firstLine="851"/>
        <w:jc w:val="both"/>
        <w:rPr>
          <w:color w:val="000000"/>
          <w:szCs w:val="28"/>
        </w:rPr>
      </w:pPr>
      <w:r>
        <w:rPr>
          <w:color w:val="000000"/>
          <w:szCs w:val="28"/>
        </w:rPr>
        <w:t xml:space="preserve">Pagrindinis valstybės lygmens dokumentas, reglamentuojantis ugdymo turinį bendrojo lavinimo mokykloje, yra </w:t>
      </w:r>
      <w:r>
        <w:rPr>
          <w:i/>
          <w:color w:val="000000"/>
          <w:szCs w:val="28"/>
        </w:rPr>
        <w:t>Bendrosios programos ir išsilavinimo standartai</w:t>
      </w:r>
      <w:r>
        <w:rPr>
          <w:color w:val="000000"/>
          <w:szCs w:val="28"/>
        </w:rPr>
        <w:t xml:space="preserve">.  Jų paskirtis -  laiduoti  ugdymo dermę, tęstinumą, kokybę. </w:t>
      </w:r>
      <w:r>
        <w:rPr>
          <w:bCs/>
          <w:color w:val="000000"/>
        </w:rPr>
        <w:t>Standartai nusako laukiamus rezultatus. Jais konkretinamos bendrosios programos, tiksliau  apibrėžiami mokinių gebėjimai, nusakoma, kaip mokiniai turėtų pademonstruoti, ko yra išmokę.</w:t>
      </w:r>
      <w:r>
        <w:rPr>
          <w:color w:val="000000"/>
          <w:szCs w:val="28"/>
        </w:rPr>
        <w:t xml:space="preserve"> Bendrosios programos nusako ugdymo kryptį ir </w:t>
      </w:r>
      <w:r>
        <w:rPr>
          <w:i/>
          <w:iCs/>
          <w:color w:val="000000"/>
          <w:szCs w:val="28"/>
        </w:rPr>
        <w:t>ko</w:t>
      </w:r>
      <w:r>
        <w:rPr>
          <w:color w:val="000000"/>
          <w:szCs w:val="28"/>
        </w:rPr>
        <w:t xml:space="preserve"> bei </w:t>
      </w:r>
      <w:r>
        <w:rPr>
          <w:i/>
          <w:iCs/>
          <w:color w:val="000000"/>
          <w:szCs w:val="28"/>
        </w:rPr>
        <w:t>kaip</w:t>
      </w:r>
      <w:r>
        <w:rPr>
          <w:color w:val="000000"/>
          <w:szCs w:val="28"/>
        </w:rPr>
        <w:t xml:space="preserve"> mokiniai turi būti mokomi, kad įgytų žinių, supratimą, išsiugdytų esminius gebėjimus ir vertybines nuostatas.  Mokomųjų dalykų turinys labiau susietas su socialine ir mokinių gyvenimo aplinka. Ugdymo turinys, kaip pažymima Pradinio ir pagrindinio ugdymo bendrosiose programose (2009) bei Viduriniojo ugdymo bendrosiose programose (2002) turi padėti „mokiniui pažinti save ir kitus, rasti  atsakymus į esminius žmogaus gyvenimo klausimus, perimti kultūros ir žinojimo pagrindus“, esti vertingas ir svarbus, susietas „su  mokinio, jo šeimos, bendruomenės gyvenimu“,  nukreiptas į mokinio gebėjimą bendrauti ir bendradarbiauti, spręsti problemas ir kt. Kadangi ugdymo turinys remiasi darnaus visuomenės vystymosi principais, numatomos darnaus vystymosi temos (demokratija, teisingumas, lyčių lygybė, sveikata, atsakomybė ir kt.), integruojamos į dalykų ugdymo turinį. Deja, 2009 metų dokumente nebuvo išskirta </w:t>
      </w:r>
      <w:r>
        <w:rPr>
          <w:i/>
          <w:color w:val="000000"/>
          <w:szCs w:val="28"/>
        </w:rPr>
        <w:t>Rengimo šeimai ir lytiškumo ugdymo programa</w:t>
      </w:r>
      <w:r>
        <w:rPr>
          <w:color w:val="000000"/>
          <w:szCs w:val="28"/>
        </w:rPr>
        <w:t xml:space="preserve">, nors  patvirtinta dėl įgyvendinimo Lietuvos mokyklose 2007 metų vasario mėn. (Žin., 2007 02 13, Nr. 19-740). Integruojamųjų dalykų sąraše (8.6 punktas) nurodoma, kad: </w:t>
      </w:r>
      <w:r>
        <w:rPr>
          <w:i/>
          <w:color w:val="000000"/>
          <w:szCs w:val="28"/>
        </w:rPr>
        <w:t xml:space="preserve"> „naują bendrųjų kompetencijų ir gyvenimo įgūdžių ugdymo sritį sudaro integruojamos programos – Mokymosi mokytis, Komunikavimo, Darnaus vystymosi, Sveikatos ir gyvenimo įgūdžių, Kultūrinio sąmoningumo, Prevencinės programos, įgyvendinamos per visų dalykų pamokas, neformaliojo ugdymo veiklą, mokyklos bendruomenės renginius“</w:t>
      </w:r>
      <w:r>
        <w:rPr>
          <w:color w:val="000000"/>
          <w:szCs w:val="28"/>
        </w:rPr>
        <w:t xml:space="preserve"> (plg. Pradinio ir pagrindinio ugdymo bendrosios programos, 2003).</w:t>
      </w:r>
    </w:p>
    <w:p>
      <w:pPr>
        <w:pStyle w:val="Normal"/>
        <w:spacing w:lineRule="auto" w:line="360"/>
        <w:ind w:firstLine="851"/>
        <w:jc w:val="both"/>
        <w:rPr>
          <w:color w:val="000000"/>
          <w:szCs w:val="28"/>
        </w:rPr>
      </w:pPr>
      <w:r>
        <w:rPr>
          <w:bCs/>
          <w:color w:val="000000"/>
        </w:rPr>
        <w:t xml:space="preserve">Lytinis ir lytiškumo ugdymas dabartinėje bendrojo lavinimo mokykloje dažniausiai ir geriausiu atveju yra integruojamas į dalyko pamokas arba klasės auklėtojo veiklos procesą. Tačiau reikia atkreipti dėmesį, kad dėl įvairių priežasčių lytinis ir lytiškumo ugdymas dažniausiai nėra vykdomas, o jei vykdomas – tik dėl asmeninės mokytojo kompetencijos ir iniciatyvos. Tai patvirtina ir tyrimų duomenys. Moksliniuose darbuose atliktų tyrimų analizė patvirtina, jog ugdymo procese stokojama nuoseklumo ir atsakomybės kalbėtis su mokiniais apie lyčių papildomumą ir lygiavertiškumą (Narbekovas ir kt., 2008).  Nuo 1991 metų lytinio švietimo bendradarbių ir šalininkų iniciatyva gana gausiai organizuojami įvairūs renginiai, vykdomos moksleivių apklausos, ruošiami lytinio ugdymo, tiksliau švietimo, pedagogai, steigiami jaunimo sveikatos centrai. Šio proceso metu  taip pat  išryškėjo Lietuvos švietimo įstaigose esanti padėtis. Pavyzdžiui,  </w:t>
      </w:r>
      <w:r>
        <w:rPr>
          <w:color w:val="000000"/>
        </w:rPr>
        <w:t>Šeimos planavimo ir seksualinės sveikatos asociacijos</w:t>
      </w:r>
      <w:r>
        <w:rPr>
          <w:rFonts w:cs="Arial" w:ascii="Arial" w:hAnsi="Arial"/>
          <w:color w:val="666666"/>
          <w:sz w:val="18"/>
          <w:szCs w:val="18"/>
        </w:rPr>
        <w:t xml:space="preserve"> </w:t>
      </w:r>
      <w:r>
        <w:rPr>
          <w:color w:val="000000"/>
        </w:rPr>
        <w:t xml:space="preserve">tyrimas „Paauglių žinios apie nėštumo prevenciją bei poreikį lytiniam ugdymui" (2008) buvo atliktas siekiant išsiaiškinti, kaip jaunuoliai rengiami lytiniam gyvenimui mokykloje bei kokios yra jų žinios apie apsisaugojimą nuo neplanuoto nėštumo. Apklausos metodu internete buvo apklausti 3394 respondentai, iš kurių didžiąją dalį sudarė paaugliai iki 18 m. amžiaus (65 proc.). Daugiau nei trečdalis respondentų (40 proc.) lytinio ugdymo pamokose nėra dalyvavę nė karto. Du trečdaliai dalyvavusiųjų teigė, kad mokykloje būta vos 1-2 pamokos, ir jose daugiausia kalbėta apie mėnesinių ciklą ir brendimą. Remiantis tyrimo duomenimis, dabartinį lytinio ugdymo lygį mokyklose jaunuoliai vertina 44 proc. iš maksimalių 100 proc. Jaunimas mano, kad lytinio ugdymo pamokose daugiausia dėmesio turėtų būti skiriama informacijai apie lytiniu keliu plintančias ligas, kontracepcijos metodus ir lytinį aktą. </w:t>
      </w:r>
    </w:p>
    <w:p>
      <w:pPr>
        <w:pStyle w:val="Normal"/>
        <w:spacing w:lineRule="auto" w:line="360"/>
        <w:ind w:firstLine="851"/>
        <w:jc w:val="both"/>
        <w:rPr>
          <w:color w:val="000000"/>
          <w:szCs w:val="28"/>
        </w:rPr>
      </w:pPr>
      <w:r>
        <w:rPr>
          <w:color w:val="000000"/>
        </w:rPr>
        <w:t>Iki 2000 metų Lietuvos švietimo sistemoje vyravo gana siauras požiūris į lytiškumą kaip žmogaus egzistencijos raišką pasaulyje. Dauguma programų, ypač parengtų Sveikos gyvensenos principais ir suformuluotais lytinio švietimo strategų, tik paviršutiniškai ir siaurai paliečia moksleivių rengimą gyvenimui, šeimai. Bendrosiose programose bei Standartuose pažymima, jog „mokykla sudaro sąlygas asmeniui toliau plėtoti įgytas žinias, gebėjimus ir įgūdžius“ ir numatydama strateginius asmens ugdymo tikslus ir uždavinius bei formuodama ugdymo turinį, mokykla „atsižvelgia į mokinių skirtingumus, iššūkius, darančius įtaką jaunų žmonių gyvenimo orientacijoms, apsisprendimui“. Šiame kontekste būtų galima daryti prielaidą, kad lytinio ir lytiškumo programos (LLU) turinio integravimas į ugdymo procesą  nūdienos švietimo politikoje nėra prioritetinis dėl kelių priežasčių:</w:t>
      </w:r>
    </w:p>
    <w:p>
      <w:pPr>
        <w:pStyle w:val="Normal"/>
        <w:numPr>
          <w:ilvl w:val="0"/>
          <w:numId w:val="2"/>
        </w:numPr>
        <w:spacing w:lineRule="auto" w:line="360"/>
        <w:ind w:left="1140" w:right="45" w:hanging="360"/>
        <w:jc w:val="both"/>
        <w:rPr/>
      </w:pPr>
      <w:r>
        <w:rPr>
          <w:i/>
          <w:color w:val="000000"/>
        </w:rPr>
        <w:t>LLU integruojamas į visus mokomuosius dalykus;</w:t>
      </w:r>
      <w:r>
        <w:rPr>
          <w:color w:val="000000"/>
        </w:rPr>
        <w:t xml:space="preserve"> pranašumai – procese dalyvauja visi pedagogai, į mokiniams rūpimus klausimus atsako operatyviai, t.y. tuomet, kai mokinys paklausia. Trūkumai: pedagogų kompetencijos nebuvimas, pedagogų asmeninės nuostatos, kurioms veikiant lytiškumo ugdymas nelaikomas prioritetinis dalykas,  sunku kontroliuoti, kaip įgyvendinamas  programos turinys (pedagogai kalba tomis pačiomis temomis, kai kurios temos lieka nepaliestos).</w:t>
      </w:r>
    </w:p>
    <w:p>
      <w:pPr>
        <w:pStyle w:val="Normal"/>
        <w:numPr>
          <w:ilvl w:val="0"/>
          <w:numId w:val="2"/>
        </w:numPr>
        <w:spacing w:lineRule="auto" w:line="360"/>
        <w:ind w:left="1140" w:right="45" w:hanging="360"/>
        <w:jc w:val="both"/>
        <w:rPr/>
      </w:pPr>
      <w:r>
        <w:rPr>
          <w:i/>
          <w:color w:val="000000"/>
        </w:rPr>
        <w:t xml:space="preserve">LLU integruojama į kelis ar vieną mokomuosius dalykus (pvz., tikybą, etiką, filosofiją); </w:t>
      </w:r>
      <w:r>
        <w:rPr>
          <w:color w:val="000000"/>
        </w:rPr>
        <w:t>pranašumai – kelių pedagogų grupės įsipareigojimas už programos įgyvendinimą mokykloje, ugdymas nuoseklus, visiškai įgyvendinama programa, analizuojamos visos temos, užsiėmimai planuojami, atsižvelgiant į ugdytinių poreikius. Trūkumai: nedalyvauja visi pedagogai, sunku siekti kokybės, nes dalyko mokytojas pirmenybę teikia savo dalykui, pedagogui pritrūksta laiko pasiruošimui, ne visada atsakoma į ugdytinio klausimus, perleidžiant galimybę atsakyti specialistui.</w:t>
      </w:r>
    </w:p>
    <w:p>
      <w:pPr>
        <w:pStyle w:val="Normal"/>
        <w:numPr>
          <w:ilvl w:val="0"/>
          <w:numId w:val="2"/>
        </w:numPr>
        <w:spacing w:lineRule="auto" w:line="360"/>
        <w:ind w:left="1140" w:right="45" w:hanging="360"/>
        <w:jc w:val="both"/>
        <w:rPr>
          <w:color w:val="000000"/>
        </w:rPr>
      </w:pPr>
      <w:r>
        <w:rPr>
          <w:i/>
          <w:color w:val="000000"/>
        </w:rPr>
        <w:t xml:space="preserve">LLU integruojamas kaip atskiros programos sudedamoji dalis; </w:t>
      </w:r>
      <w:r>
        <w:rPr>
          <w:color w:val="000000"/>
        </w:rPr>
        <w:t>pranašumai – programai įgyvendinti yra mokytojas specialistas, skirta atskira pamoka ar užsiėmimas, procesas vyksta nuosekliai. Trūkumai:  mokykloje dirbantys kiti pedagogai lieka nuošalyje, nevyksta bendradarbiavimas tarp pedagogų, mokyklos ir šeimos.</w:t>
      </w:r>
    </w:p>
    <w:p>
      <w:pPr>
        <w:pStyle w:val="Normal"/>
        <w:numPr>
          <w:ilvl w:val="0"/>
          <w:numId w:val="2"/>
        </w:numPr>
        <w:spacing w:lineRule="auto" w:line="360"/>
        <w:ind w:left="1140" w:right="45" w:hanging="360"/>
        <w:jc w:val="both"/>
        <w:rPr>
          <w:i/>
          <w:i/>
          <w:color w:val="000000"/>
        </w:rPr>
      </w:pPr>
      <w:r>
        <w:rPr>
          <w:i/>
          <w:color w:val="000000"/>
        </w:rPr>
        <w:t>LLU įgyvendinama klasės valandėlių metu;</w:t>
      </w:r>
      <w:r>
        <w:rPr>
          <w:color w:val="000000"/>
        </w:rPr>
        <w:t xml:space="preserve"> pranašumai – klasės auklėtojas gerai pažindamas auklėtinius lengvai kalba jiems rūpimais klausimais, glaudūs santykiai įgalina mokytoją  perteikti vertybines nuostatas, formuoti  krikščioniškas nuostatas lytinio tapatumo suvokime, darnių tarpusavio santykių užmezgime, sąmoningo  pasirengimo šeimai paruošime. Trūkumai: ne visi klasių auklėtojai turi pakankamai žinių, asmeninio pavyzdžio šiai programai įgyvendinti, dėl įvairių organizacinių reikalų ši programa gali būti nevykdoma.</w:t>
      </w:r>
    </w:p>
    <w:p>
      <w:pPr>
        <w:pStyle w:val="Normal"/>
        <w:numPr>
          <w:ilvl w:val="0"/>
          <w:numId w:val="2"/>
        </w:numPr>
        <w:spacing w:lineRule="auto" w:line="360"/>
        <w:ind w:left="1140" w:right="45" w:hanging="360"/>
        <w:jc w:val="both"/>
        <w:rPr>
          <w:i/>
          <w:i/>
          <w:color w:val="000000"/>
        </w:rPr>
      </w:pPr>
      <w:r>
        <w:rPr>
          <w:i/>
          <w:color w:val="000000"/>
        </w:rPr>
        <w:t xml:space="preserve">LLUįgyvendinama įvairiuose projektuose (mokyklos, miesto, regiono mastu); </w:t>
      </w:r>
      <w:r>
        <w:rPr>
          <w:color w:val="000000"/>
        </w:rPr>
        <w:t>pranašumai –</w:t>
      </w:r>
      <w:r>
        <w:rPr>
          <w:i/>
          <w:color w:val="000000"/>
        </w:rPr>
        <w:t xml:space="preserve"> </w:t>
      </w:r>
      <w:r>
        <w:rPr>
          <w:color w:val="000000"/>
        </w:rPr>
        <w:t xml:space="preserve">programą vykdo gerai pasirengusi žmonių grupė. Trūkumai: programoje dalyvauja maža dalis pedagogų, sunku suburti komandą dėl jų užimtumo, sunku rasti vietą ugdymo procese, darbo plane. </w:t>
      </w:r>
    </w:p>
    <w:p>
      <w:pPr>
        <w:pStyle w:val="Normal"/>
        <w:spacing w:lineRule="auto" w:line="360"/>
        <w:ind w:right="45" w:firstLine="851"/>
        <w:jc w:val="both"/>
        <w:rPr>
          <w:color w:val="000000"/>
        </w:rPr>
      </w:pPr>
      <w:r>
        <w:rPr>
          <w:color w:val="000000"/>
        </w:rPr>
        <w:t xml:space="preserve">Vilniaus pedagoginio universiteto dėstytoja S. Ustilaitė (2000) atlikusi Bendrųjų programų ir išsilavinimo standartų 11-12 klasėms analizę išskyrė šias temas: doriniame ugdyme – krikščioniškosios meilės temą (ką vadiname meile ir kaip jos siekia šiuolaikinis jaunimas; meilės reabilitacija). Krikščioniškos šeimos ir jos ugdymo tema akcentuojama vyresnėse, 11-12 klasėse (šeima ir visuomenė; santuoka ir šeima šiuolaikiniame pasaulyje; krikščioniškos šeimos samprata; meilės kultūra šeimoje; pagarba žmogaus gyvybei ir šeimos planavimas; moksleivių ugdymas šeimai; psichologinis pasirengimas šeimos gyvenimui); bičiulystės ir meilės tema (Vyro ir moters meilė: I. Kantas, F. Nyčė, P. J. de Šardenas, E. Fromas, M. Buberis ir kt.); Pirmoji meilė. Seksas. Seksualumo istorija; Artimo meilė. Artumos poreikis. Patrauklumas. Meilės rūšys. S. Froido libido. R. Majus apie meilę ir valią. E. Fromo menas mylėti. Prieraišumas ir ryšių nutrūkimas; atsakomybės tema (Pagarba gyvybei); moters ir vyro tema (Filosofai apie vyrų ir moterų prigimtį, paskirtį, santykius; Lyčių lygybės problema; Feminizmas; Šeimos etika; Vyro ir moters psichologija; Lyčių santykių psichologija). </w:t>
      </w:r>
    </w:p>
    <w:p>
      <w:pPr>
        <w:pStyle w:val="Normal"/>
        <w:spacing w:lineRule="auto" w:line="360"/>
        <w:ind w:right="45" w:firstLine="851"/>
        <w:jc w:val="both"/>
        <w:rPr>
          <w:color w:val="000000"/>
        </w:rPr>
      </w:pPr>
      <w:r>
        <w:rPr>
          <w:color w:val="000000"/>
        </w:rPr>
        <w:t>Socialiniame ugdyme S. Ustilaitė išskiria istorijos dalykuose nagrinėjamą žmonijos priešistorės temą; geografijoje - demografinė politikos, civilizacijos ir kultūros, (šiuolaikinės kultūros degradavimo pavojus, jo reiškimosi formos); etnokultūros temas.</w:t>
        <w:br/>
        <w:t xml:space="preserve">Visuomenės pažinime gali būti nagrinėjami buvimo kartu klausimai: asmuo, bendruomenė, tauta, valstybė, vertybės, normos, socialiniai institutai, socialiniai vaidmenys ir tapatybė ir kt. </w:t>
        <w:br/>
        <w:t>Į filosofiją integruojama dažnai žmogaus kūno ir sielos (žmogus kaip individas, asmenybė, asmuo; Žmogus – būtybė, galinti sakyti „ne”), pareigos, grožio ir gėrio temos; tuo tarpu į psichologijos turinį įeina: pojūčiai (kūno funkcijos ir ryšiai su aplinka, pojūčių rūšys...); savęs suvokimas, asmenybės raida (asmenybės kitimo bręstant dėsningumai); saviugdos problematika (savivertės didinimo strategija, būdai ir jų taikymas; Susivokimas savo jausmuose);  bendravimo psichologija  (bendravimo rūšys); socialiniai vaidmenys ir socialiniai santykiai – tai potraukis, intymumas, draugystė ir meilė. Taip pat kalbama apie  kasdieninių gyvenimo ir bendravimo sunkumų įsivardijimo ir  įveikimo, iškilusių konfliktų sprendimo, tarpasmeninio dialogo užmezgimo nuostatų bei gebėjimų ugdymą(si).</w:t>
      </w:r>
    </w:p>
    <w:p>
      <w:pPr>
        <w:pStyle w:val="Normal"/>
        <w:spacing w:lineRule="auto" w:line="360"/>
        <w:ind w:right="45" w:firstLine="851"/>
        <w:jc w:val="both"/>
        <w:rPr>
          <w:color w:val="000000"/>
        </w:rPr>
      </w:pPr>
      <w:r>
        <w:rPr>
          <w:color w:val="000000"/>
        </w:rPr>
        <w:t>Šios temos yra aktualios ir analizuojamos visuose vaiko gyvenimo tarpsniuose, pradedant nuo pradinio ugdymo ir aptariamos kai kuriuose mokykliniuose vadovėliuose.   Lytinis ir lytiškumo ugdymas yra tarpdisciplininis dalykas ir negali būti atsiejamas nuo dorinio, religinio, gamtamokslinio, pilietinio, sveikos gyvensenos ir kt. ugdymo (Obelenienė, 2009). Tačiau nūdienos švietimo sistemoje vykstantys negatyvūs pokyčiai ir sparčiai kintantis paauglių suvokimas apie lytinę moralę atkreipė krikščionių tėvų ir ugdytojų dėmesį. Situacija keitėsi.</w:t>
      </w:r>
    </w:p>
    <w:p>
      <w:pPr>
        <w:pStyle w:val="Normal"/>
        <w:spacing w:lineRule="auto" w:line="360"/>
        <w:ind w:right="45" w:firstLine="851"/>
        <w:jc w:val="both"/>
        <w:rPr>
          <w:color w:val="000000"/>
        </w:rPr>
      </w:pPr>
      <w:r>
        <w:rPr>
          <w:color w:val="000000"/>
        </w:rPr>
        <w:t xml:space="preserve">2007 metų vasario mėnesį Švietimo ir mokslo ministerija patvirtino </w:t>
      </w:r>
      <w:r>
        <w:rPr>
          <w:i/>
          <w:color w:val="000000"/>
        </w:rPr>
        <w:t>Rengimo šeimai ir lytiškumo ugdymo programą</w:t>
      </w:r>
      <w:r>
        <w:rPr>
          <w:color w:val="000000"/>
        </w:rPr>
        <w:t>.  Ši programa artima lytinio ir lytiškumo  ugdymui, tačiau, anot Obelenienės, išanalizavus lytiškumo ugdymą  mokykloje reglamentuojančius dokumentus, t.y. Rengimo šeimai ir lytiškumo ugdymo programą bei Vaikų ir jaunimo rengimo šeimai programų metodines rekomendacijas</w:t>
      </w:r>
      <w:r>
        <w:rPr>
          <w:i/>
          <w:color w:val="000000"/>
        </w:rPr>
        <w:t xml:space="preserve"> </w:t>
      </w:r>
      <w:r>
        <w:rPr>
          <w:color w:val="000000"/>
        </w:rPr>
        <w:t xml:space="preserve">pastebėtas pirmosios programos neatitikimas tarp pateiktos lyties sampratos ir programos principinių nuostatų, tikslų ir turinio: </w:t>
      </w:r>
      <w:r>
        <w:rPr>
          <w:i/>
          <w:color w:val="000000"/>
        </w:rPr>
        <w:t>„Vertinant  dokumentą pagal ugdytinio orumo išsaugojimo principą, nustatyta, kad dokumente neatspindėtas energijos nukreipimo požymis</w:t>
      </w:r>
      <w:r>
        <w:rPr>
          <w:color w:val="000000"/>
        </w:rPr>
        <w:t>“ (Obelenienė, 2010). Antroji programa parengta Švietimo ir mokslo ministerijos, įgyvendinant vaikų socializacijos programą.  Pastaroji programa siekia užtikrinti „</w:t>
      </w:r>
      <w:r>
        <w:rPr>
          <w:i/>
          <w:color w:val="000000"/>
        </w:rPr>
        <w:t>sėkmingą vaikų ir jaunimo socializaciją, ugdančias jų kultūrinę brandą, pilietiškumą, socialinius įgūdžius, saviraišką, gebėjimus ir polinkius, padedančius sudaryti geresnes socialines ir edukacines ugdimosi sąlygas</w:t>
      </w:r>
      <w:r>
        <w:rPr>
          <w:color w:val="000000"/>
        </w:rPr>
        <w:t xml:space="preserve">“ (Vaikų ir jaunimo socializacijos programa, 2004).  Kaip pastebi Obelenienė, </w:t>
      </w:r>
      <w:r>
        <w:rPr>
          <w:i/>
          <w:color w:val="000000"/>
        </w:rPr>
        <w:t xml:space="preserve">„šiame dokumente nevisiškai dera žmogaus prigimties vienovės, žmogaus unikalumo ir nelygstamos vertės principai. Žmogaus prigimtis nėra aiškiai pateikta kaip nedaloma kūno ir sielos vienovė. Metodinės rekomendacijos grindžiamos lyties biologine ir socialine sampratomis“, „...nepakankamai išreikšta pagarba gyvybei...“ </w:t>
      </w:r>
      <w:r>
        <w:rPr>
          <w:color w:val="000000"/>
        </w:rPr>
        <w:t>(Soter, 2009, 101 p.).</w:t>
      </w:r>
    </w:p>
    <w:p>
      <w:pPr>
        <w:pStyle w:val="Normal"/>
        <w:spacing w:lineRule="auto" w:line="360"/>
        <w:ind w:right="45" w:firstLine="851"/>
        <w:jc w:val="both"/>
        <w:rPr>
          <w:color w:val="000000"/>
        </w:rPr>
      </w:pPr>
      <w:r>
        <w:rPr/>
        <w:t>Šiandienos mokyklose po lytinio ugdymo vardu veikęs lytinis švietimas paliko iškreiptą ir sužalotą „lyties“, kaip vien biologinės prasmės, sampratą. Pastarųjų 20 metų visuomeniniai, kultūriniai, socialiniai, ekonominiai pokyčiai, veikiami vakarietiškos kultūros, lytiškumo sąvoką pakeitė seksualumo sąvoka. Ugdymo procese, pasak Obelenienės (2009), tapo sunkiai identifikuojamas lytinis švietimas, kurio atskiri elementai buvo integruoti į ugdymo turinį kaip „sveikos gyvensenos ugdymas“, „gyvenimo įgūdžių ugdymas“, mokymu „bendraamžiai - bendraamžiams“, „lyčių ir santykių ugdymas“. Taip buvo siekiama užimti pirminės prevencijos - lytinio ir lytiškumo ugdymo - vietą, minėtas programas integruojant į įvairius mokomuosius dalykus: biologiją, dorinį ugdymą, filosofiją, klasės auklėtojo formuojamąjį darbą.</w:t>
      </w:r>
    </w:p>
    <w:p>
      <w:pPr>
        <w:pStyle w:val="Normal"/>
        <w:spacing w:lineRule="auto" w:line="360"/>
        <w:ind w:right="45" w:firstLine="851"/>
        <w:jc w:val="both"/>
        <w:rPr/>
      </w:pPr>
      <w:r>
        <w:rPr>
          <w:color w:val="000000"/>
        </w:rPr>
        <w:t xml:space="preserve">Pedagoginė prevencija veiksminga tik tada, kai visi dėstomi dalykai išties dera su lytinio ir lytiškumo ugdymo principais. Tačiau šių dienų mokymosi įstaigose susiklosčiusi kol kas nepalanki lytinio ir lytiškumo ugdymui situacija: trūksta kompetentingų, paruoštų, iniciatyvių, savo pavyzdžiu liudijančių pedagogų, nejaučiamas tėvų kaip pirminių auklėtojų rūpestis ir indėlis, pastebima mokyklos kaip bendruomenės ir tėvų kaip „namų bendruomenės“ bendradarbiavimo stoka, pedagogų vykdomos veiklos – mokymo- tarpusavio nesuderinamumas. </w:t>
      </w:r>
    </w:p>
    <w:p>
      <w:pPr>
        <w:pStyle w:val="Normal"/>
        <w:spacing w:lineRule="auto" w:line="360"/>
        <w:ind w:right="45" w:firstLine="540"/>
        <w:jc w:val="both"/>
        <w:rPr>
          <w:color w:val="000000"/>
        </w:rPr>
      </w:pPr>
      <w:r>
        <w:rPr>
          <w:color w:val="000000"/>
        </w:rPr>
        <w:t xml:space="preserve">      </w:t>
      </w:r>
    </w:p>
    <w:p>
      <w:pPr>
        <w:pStyle w:val="Heading3"/>
        <w:spacing w:lineRule="auto" w:line="360"/>
        <w:jc w:val="center"/>
        <w:rPr>
          <w:rFonts w:ascii="Times New Roman" w:hAnsi="Times New Roman" w:cs="Times New Roman"/>
          <w:sz w:val="24"/>
          <w:szCs w:val="24"/>
        </w:rPr>
      </w:pPr>
      <w:bookmarkStart w:id="15" w:name="__RefHeading___Toc282808231"/>
      <w:bookmarkEnd w:id="15"/>
      <w:r>
        <w:rPr>
          <w:rFonts w:cs="Times New Roman" w:ascii="Times New Roman" w:hAnsi="Times New Roman"/>
          <w:sz w:val="24"/>
          <w:szCs w:val="24"/>
        </w:rPr>
        <w:t>1.3.2. Lytiškumo ugdymo programų, paremtų krikščioniškosiomis nuostatomis, pagrindiniai aspekta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Lietuvos švietimo sistemoje dėl analizuotų ugdymo terminų klaidingo interpretavimo ir suvokimo susiformavo persipynęs lytinio švietimo ir lytiškumo ugdymo procesas. Obelenienė (2009) teigia, kad išryškėjo dvi skirtingos paauglių lytinės elgsenos prevencijos: </w:t>
      </w:r>
      <w:r>
        <w:rPr>
          <w:i/>
        </w:rPr>
        <w:t>pirminė, arba pedagoginė prevencija</w:t>
      </w:r>
      <w:r>
        <w:rPr/>
        <w:t xml:space="preserve"> (lytinis ir lytiškumo ugdymas), lavinant valią, skiepijant vertybes, siekiant išvengti rizikos veiksnių, ir </w:t>
      </w:r>
      <w:r>
        <w:rPr>
          <w:i/>
        </w:rPr>
        <w:t xml:space="preserve">antrinė </w:t>
      </w:r>
      <w:r>
        <w:rPr/>
        <w:t xml:space="preserve">– lytinis švietimas, pastaroji esanti daugiau sveikatos apsaugos dalimi ir turinti tikslą mažinti rizikos veiksnių padarinius. Lytinio ugdymo pagrindas – gebėjimas valdyti lytinį potraukį, o tai - dorinės valios ugdymas.  Lytiškumo ugdymas veiksmingas tik esant išplėtotam lytiniam ugdymui. </w:t>
      </w:r>
      <w:r>
        <w:rPr>
          <w:i/>
        </w:rPr>
        <w:t>„Lytiškumo ugdymas papildo lytinį ugdymą, tačiau lytinis ugdymas yra lytiškumo ugdymo šerdis“,</w:t>
      </w:r>
      <w:r>
        <w:rPr/>
        <w:t xml:space="preserve"> teigia  B. Obelenienė (Narbekovas ir kt., 251 p.).</w:t>
      </w:r>
    </w:p>
    <w:p>
      <w:pPr>
        <w:pStyle w:val="Normal"/>
        <w:spacing w:lineRule="auto" w:line="360"/>
        <w:ind w:firstLine="851"/>
        <w:jc w:val="both"/>
        <w:rPr/>
      </w:pPr>
      <w:r>
        <w:rPr/>
        <w:t>Šiuolaikinėje visuomenėje, kai vyksta staigūs socialiniai ir technologiniai pokyčiai, paaugliams gali būti sunku suvokti ryšį tarp to, ko jie buvo mokomi vaikystėje, ir ką sužino paauglystėje. Todėl jiems svarbu ieškoti pamato, suteikiančio jų gyvenimui prasmę ir kryptį. Čia atsiveria platus laukas, kur galima paaugliams kalbėti apie žmogaus lytiškumą, savęs suvokimą kaip lytinę būtybę. Jei to lauko neužpildys Bažnyčia, atsiras daug „mokytojų“, „programų“, pasivadinusių lytiniu švietimu. Čia kaip niekur kitur paslėptas nepaprastai žeminantis požiūris į žmogų. Žmogus pristatomas kaip bevalis, neturintis aukštesnių siekių, pasiduodantis instinktams. Slypintys „pavojai“  („neplanuotas“ nėštumas, gėdos ir savivertės jausmas, lytiškai plintančios ligos) pasiūlo naudotis  „apsisaugojimo technikomis“, kurios tik dar labiau asmenį įstumia į aklavietę.</w:t>
      </w:r>
    </w:p>
    <w:p>
      <w:pPr>
        <w:pStyle w:val="Normal"/>
        <w:spacing w:lineRule="auto" w:line="360"/>
        <w:ind w:firstLine="851"/>
        <w:jc w:val="both"/>
        <w:rPr>
          <w:iCs/>
        </w:rPr>
      </w:pPr>
      <w:r>
        <w:rPr/>
        <w:t xml:space="preserve"> </w:t>
      </w:r>
      <w:r>
        <w:rPr/>
        <w:t>Kauno arkivyskupijos II Sinodo (2008), įvykusio minint keturiasdešimt metų nuo Vatikano II Susirinkimo darbų, nutarimuose pabrėžiama Bažnyčios nuostata:</w:t>
      </w:r>
      <w:r>
        <w:rPr>
          <w:i/>
          <w:iCs/>
        </w:rPr>
        <w:t xml:space="preserve"> „Gyvybės kultūra perteikiama &lt;...&gt; bendradarbiaujant tėvams ir mokytojams bei ugdytojams vaikų auklėjimo ir lytiškumo ugdymo klausimais“</w:t>
      </w:r>
      <w:r>
        <w:rPr/>
        <w:t>(463),</w:t>
      </w:r>
      <w:r>
        <w:rPr>
          <w:i/>
          <w:iCs/>
        </w:rPr>
        <w:t xml:space="preserve"> „...tenka labai svarbus uždavinys padėti jauniems žmonėms pasirengti šeimai...“</w:t>
      </w:r>
      <w:r>
        <w:rPr/>
        <w:t>(478).</w:t>
      </w:r>
      <w:r>
        <w:rPr>
          <w:i/>
          <w:iCs/>
        </w:rPr>
        <w:t xml:space="preserve"> </w:t>
      </w:r>
      <w:r>
        <w:rPr>
          <w:iCs/>
        </w:rPr>
        <w:t>Taigi, atsakomybė už jauno žmogaus parengimą tolimesniam gyvenimui tenka šeimai, mokyklai ir parapijos bendruomenei. Tad bendradarbiaujant šeimai, mokyklai ir Bažnyčiai galima sėkmingai vesti jaunuolius pažinimo keliu,  ugdant vertybines nuostatas, išryškinant darnių santykių tarp skirtingų lyčių ir lytinio tapatumo prasmę.</w:t>
      </w:r>
    </w:p>
    <w:p>
      <w:pPr>
        <w:pStyle w:val="Normal"/>
        <w:spacing w:lineRule="auto" w:line="360"/>
        <w:ind w:firstLine="851"/>
        <w:jc w:val="both"/>
        <w:rPr/>
      </w:pPr>
      <w:r>
        <w:rPr/>
        <w:t xml:space="preserve">Viena pirmųjų Švietimo ir mokslo ministerijos parengtų programų - </w:t>
      </w:r>
      <w:r>
        <w:rPr>
          <w:i/>
        </w:rPr>
        <w:t>Rengimo šeimai ir lytiškumo ugdymo programa</w:t>
      </w:r>
      <w:r>
        <w:rPr/>
        <w:t xml:space="preserve"> (2005), kurios ugdomoji paskirtis – rengti jaunus žmones gyvenimui, santuokai, suteikti žinių apie šeimą, pateikti visuminę lytiškumo sampratą, ugdyti brandžią ir dorovingą asmenybę, gerbiančią žmogaus gyvybę nuo pradėjimo momento, gebančią kurti brandžius tarpasmeninius santykius, puoselėti lytinę sveikatą ir pasipriešinti neigiamai aplinkos įtakai. Apie šią programą buvo kalbėta ankstesniame skyriuje. Tačiau tenka pripažinti, jog ši programa dėl aptartų priežasčių (pedagogų kompetencijos trūkumo, nesuderinamumo, tęstinumo nebuvimo ir kt.) vis dar nėra sėkmingai ir nuosekliai vykdoma bendrojo lavinimo mokyklose. Atliktas tyrimas tik patvirtino lytinio ir lytiškumo ugdymo trūkumą.  Švietimo sistemoje atsiradusios lytinio švietimo programos nesiderino su ugdymu plačiąja prasme nei tikslais, nei metodais. Todėl Nacionalinės katalikiškųjų mokyklų asociacijos, Šeimos centro ir Santuokos ir šeimo</w:t>
      </w:r>
      <w:r>
        <w:rPr>
          <w:b/>
        </w:rPr>
        <w:t>s</w:t>
      </w:r>
      <w:r>
        <w:rPr/>
        <w:t xml:space="preserve"> studijų centro iniciatyva buvo kreiptasi į Lietuvos Vyskupų Konferenciją dėl nepakankamo minėtos programos integravimo į ugdymo procesą. Tokia situacija ir paskatino</w:t>
      </w:r>
      <w:r>
        <w:rPr>
          <w:i/>
        </w:rPr>
        <w:t xml:space="preserve"> Katalikiškų lytiškumo ugdymo gairių </w:t>
      </w:r>
      <w:r>
        <w:rPr/>
        <w:t xml:space="preserve">atsiradimą. </w:t>
      </w:r>
    </w:p>
    <w:p>
      <w:pPr>
        <w:pStyle w:val="Normal"/>
        <w:spacing w:lineRule="auto" w:line="360"/>
        <w:ind w:firstLine="851"/>
        <w:jc w:val="both"/>
        <w:rPr/>
      </w:pPr>
      <w:r>
        <w:rPr>
          <w:color w:val="000000"/>
        </w:rPr>
        <w:t xml:space="preserve">2009 m. Lietuvos vyskupai patvirtino </w:t>
      </w:r>
      <w:r>
        <w:rPr>
          <w:i/>
          <w:color w:val="000000"/>
        </w:rPr>
        <w:t>Katalikiškas lytiškumo ugdymo gaires</w:t>
      </w:r>
      <w:r>
        <w:rPr>
          <w:color w:val="000000"/>
        </w:rPr>
        <w:t xml:space="preserve">, kuriomis galės naudotis katalikiškos mokyklos ir visi tikybos mokytojai, „idant tinkamai perteiktų Bažnyčios mokymą lytiškumo klausimais“. </w:t>
      </w:r>
      <w:r>
        <w:rPr>
          <w:i/>
          <w:color w:val="000000"/>
        </w:rPr>
        <w:t>Gairės</w:t>
      </w:r>
      <w:r>
        <w:rPr>
          <w:color w:val="000000"/>
        </w:rPr>
        <w:t xml:space="preserve"> yra parengtos ir grįstos  Katalikų Bažnyčios mokymu apie žmogų kaip asmenį ir jo lytiškumą. Šiandieniniame pasaulyje  iškreipta meilės samprata radikaliai keičia požiūrį į žmogų, sukurtą pagal Dievo paveikslą. Dokumente aptarta, kokiu požiūriu vadovautis, žvelgiant į žmogų, asmenų lytiškumą, kūną, lytinį potraukį, lytinius santykius, santykius tarp lyčių, žmogaus vaisingumą ir gyvybę. Taip pat patariama, kaip vaikams pateikti informaciją, susijusią su lytiškumu.</w:t>
      </w:r>
      <w:r>
        <w:rPr>
          <w:rFonts w:cs="Tahoma" w:ascii="Tahoma" w:hAnsi="Tahoma"/>
          <w:color w:val="000000"/>
          <w:sz w:val="16"/>
          <w:szCs w:val="16"/>
        </w:rPr>
        <w:t xml:space="preserve"> </w:t>
      </w:r>
      <w:r>
        <w:rPr>
          <w:color w:val="000000"/>
        </w:rPr>
        <w:t xml:space="preserve">Pagal krikščionišką žmogaus sampratą, meilės ir naujos gyvybės pradėjimas taip pat neatsiejami: </w:t>
      </w:r>
      <w:r>
        <w:rPr>
          <w:i/>
          <w:color w:val="000000"/>
        </w:rPr>
        <w:t>„Nuosekliai žiūrint, lytiniai santykiai yra naujos gyvybės pradžia, todėl logiška, kad jie yra teisėti tik santuokoje. Pagrindinis lytiškumo ugdymo tikslas – skaistumo dorybės ugdymas</w:t>
      </w:r>
      <w:r>
        <w:rPr>
          <w:color w:val="000000"/>
        </w:rPr>
        <w:t xml:space="preserve">“ (Obelenienė, 2009). Skaistumas nepriklauso nei nuo instinktų, nei nuo hormonų, o tik nuo žmogaus valios atsispirti potraukiams. Lytiškumo ugdyme paauglys traktuojamas kaip protingas, laisvas, nepriklausomas nuo instinktų, galintis juos valdyti ir todėl jam reikia padėti lavinti valią, priimti savo lytiškumą ir lytines galias kaip gėrį. </w:t>
      </w:r>
    </w:p>
    <w:p>
      <w:pPr>
        <w:pStyle w:val="Normal"/>
        <w:spacing w:lineRule="auto" w:line="360"/>
        <w:ind w:right="45" w:firstLine="851"/>
        <w:jc w:val="both"/>
        <w:rPr>
          <w:color w:val="000000"/>
        </w:rPr>
      </w:pPr>
      <w:r>
        <w:rPr>
          <w:color w:val="000000"/>
        </w:rPr>
        <w:t>Lietuvoje jau yra keletas lytinio ir lytiškumo ugdymo programų, kurios atitinka Bažnyčios mokymą apie žmogaus lytiškumą ir yra grindžiamos krikščioniškosios moralės normomis. Čia  pristatomas kitoks, vertybinis požiūris į lytiškumą, meilę, draugystę ir gyvybę. Vienos ryškesnių tokių programų - Lietuvos Šeimos centro programa „Pažink save“, Kaišiadorių vyskupijos šeimos centro paruošta metodinė medžiaga „Pasirengimas santuokai“. Šiuo metu Kauno arkivyskupijos Katechetikos centre rengiama neformaliojo ugdymo programa paaugliams, skirta bendrojo lavinimo mokykloms ar parapijinės katechezės veikloje.</w:t>
      </w:r>
    </w:p>
    <w:p>
      <w:pPr>
        <w:pStyle w:val="Normal"/>
        <w:spacing w:lineRule="auto" w:line="360"/>
        <w:ind w:firstLine="851"/>
        <w:jc w:val="both"/>
        <w:rPr>
          <w:color w:val="000000"/>
        </w:rPr>
      </w:pPr>
      <w:r>
        <w:rPr/>
        <w:t>Lytiškumo programoje „Pažink save“, kurią inicijuoja Šeimos centras, yra skirti 11 susitikimų paaugliams mokykloje ar parapijoje. Rengiant šią programą, buvo pastebėta, pasak Liobikienės, kad paaugliams svarbūs ne tik lytiškumo, bet ir tarpasmeninio bendravimo, konfliktų sprendimo, draugystės ir meilės bei egzistenciniai klausimai. Programos pagrindas – paauglių socialinės kompetencijos ugdymas; bendravimo, tėvų-vaikų ir bendraamžių konfliktų sprendimas, gebėjimas pasipriešinti negatyviam grupės spaudimui. Liobikienė atkreipia dėmesį, jog ugdomas kritinis mąstymas. Šie užsiėmimai gali vykti ir kaip vienkartiniai brandaus lytiškumo seminarai mokytojams, organizacijų vadovams ir lyderiams. Programos rengėjai kviečia naujai atrasti ir apmąstyti draugystės, meilės ir šeimos vertybes, atvirai klausiant diskutuoti meilės, gyvybės, lytiškumo ir kitomis temomis, ragina susitikti su bendraamžiais ir į problemą pažvelgti plačiau. Organizatorių pagrindinė užduotis – padėti jauniems žmonėms susivokti savo vertybėse ir paskatinti juos prisiimti atsakomybę už savo elgesį. 2002 m. programa patvirtinta Lietuvos Respublikos Švietimo ir mokslo ministerijoje. Kasmet vyksta nauji savanorių apmokymai, taip pat senųjų savanorių palaikymas. Taigi,  programoje dirba specialiai parengti savanoriai. Jie lankosi mokyklose, universitetuose, parapijose ir diskutuoja su jaunimu jiems aktualiausiais klausimais - meilės, draugystės, bendravimo, gyvybės, aborto ir t.t. Pagrindinės programos temos:</w:t>
      </w:r>
    </w:p>
    <w:p>
      <w:pPr>
        <w:pStyle w:val="Normal"/>
        <w:numPr>
          <w:ilvl w:val="0"/>
          <w:numId w:val="26"/>
        </w:numPr>
        <w:spacing w:lineRule="auto" w:line="360"/>
        <w:ind w:left="1260" w:right="45" w:hanging="360"/>
        <w:jc w:val="both"/>
        <w:rPr>
          <w:sz w:val="20"/>
          <w:szCs w:val="20"/>
        </w:rPr>
      </w:pPr>
      <w:r>
        <w:rPr>
          <w:sz w:val="20"/>
          <w:szCs w:val="20"/>
        </w:rPr>
        <w:t>Vertybės;</w:t>
      </w:r>
    </w:p>
    <w:p>
      <w:pPr>
        <w:pStyle w:val="Normal"/>
        <w:numPr>
          <w:ilvl w:val="0"/>
          <w:numId w:val="26"/>
        </w:numPr>
        <w:spacing w:lineRule="auto" w:line="360"/>
        <w:ind w:left="1260" w:right="45" w:hanging="360"/>
        <w:jc w:val="both"/>
        <w:rPr>
          <w:sz w:val="20"/>
          <w:szCs w:val="20"/>
        </w:rPr>
      </w:pPr>
      <w:r>
        <w:rPr>
          <w:sz w:val="20"/>
          <w:szCs w:val="20"/>
        </w:rPr>
        <w:t>Šeima;</w:t>
      </w:r>
    </w:p>
    <w:p>
      <w:pPr>
        <w:pStyle w:val="Normal"/>
        <w:numPr>
          <w:ilvl w:val="0"/>
          <w:numId w:val="26"/>
        </w:numPr>
        <w:spacing w:lineRule="auto" w:line="360"/>
        <w:ind w:left="1260" w:right="45" w:hanging="360"/>
        <w:jc w:val="both"/>
        <w:rPr>
          <w:sz w:val="20"/>
          <w:szCs w:val="20"/>
        </w:rPr>
      </w:pPr>
      <w:r>
        <w:rPr>
          <w:sz w:val="20"/>
          <w:szCs w:val="20"/>
        </w:rPr>
        <w:t>Draugai;</w:t>
      </w:r>
    </w:p>
    <w:p>
      <w:pPr>
        <w:pStyle w:val="Normal"/>
        <w:numPr>
          <w:ilvl w:val="0"/>
          <w:numId w:val="26"/>
        </w:numPr>
        <w:spacing w:lineRule="auto" w:line="360"/>
        <w:ind w:left="1260" w:right="45" w:hanging="360"/>
        <w:jc w:val="both"/>
        <w:rPr>
          <w:sz w:val="20"/>
          <w:szCs w:val="20"/>
        </w:rPr>
      </w:pPr>
      <w:r>
        <w:rPr>
          <w:sz w:val="20"/>
          <w:szCs w:val="20"/>
        </w:rPr>
        <w:t>Jie ir jos;</w:t>
      </w:r>
    </w:p>
    <w:p>
      <w:pPr>
        <w:pStyle w:val="Normal"/>
        <w:numPr>
          <w:ilvl w:val="0"/>
          <w:numId w:val="26"/>
        </w:numPr>
        <w:spacing w:lineRule="auto" w:line="360"/>
        <w:ind w:left="1260" w:right="45" w:hanging="360"/>
        <w:jc w:val="both"/>
        <w:rPr>
          <w:sz w:val="20"/>
          <w:szCs w:val="20"/>
        </w:rPr>
      </w:pPr>
      <w:r>
        <w:rPr>
          <w:sz w:val="20"/>
          <w:szCs w:val="20"/>
        </w:rPr>
        <w:t>Lyties tapatybė;</w:t>
      </w:r>
    </w:p>
    <w:p>
      <w:pPr>
        <w:pStyle w:val="Normal"/>
        <w:numPr>
          <w:ilvl w:val="0"/>
          <w:numId w:val="26"/>
        </w:numPr>
        <w:spacing w:lineRule="auto" w:line="360"/>
        <w:ind w:left="1260" w:right="45" w:hanging="360"/>
        <w:jc w:val="both"/>
        <w:rPr>
          <w:sz w:val="20"/>
          <w:szCs w:val="20"/>
        </w:rPr>
      </w:pPr>
      <w:r>
        <w:rPr>
          <w:sz w:val="20"/>
          <w:szCs w:val="20"/>
        </w:rPr>
        <w:t>Ar tai meilė?</w:t>
      </w:r>
    </w:p>
    <w:p>
      <w:pPr>
        <w:pStyle w:val="Normal"/>
        <w:numPr>
          <w:ilvl w:val="0"/>
          <w:numId w:val="26"/>
        </w:numPr>
        <w:spacing w:lineRule="auto" w:line="360"/>
        <w:ind w:left="1260" w:right="45" w:hanging="360"/>
        <w:jc w:val="both"/>
        <w:rPr>
          <w:sz w:val="20"/>
          <w:szCs w:val="20"/>
        </w:rPr>
      </w:pPr>
      <w:r>
        <w:rPr>
          <w:sz w:val="20"/>
          <w:szCs w:val="20"/>
        </w:rPr>
        <w:t>Kodėl verta laukti?</w:t>
      </w:r>
    </w:p>
    <w:p>
      <w:pPr>
        <w:pStyle w:val="Normal"/>
        <w:numPr>
          <w:ilvl w:val="0"/>
          <w:numId w:val="26"/>
        </w:numPr>
        <w:spacing w:lineRule="auto" w:line="360"/>
        <w:ind w:left="1260" w:right="45" w:hanging="360"/>
        <w:jc w:val="both"/>
        <w:rPr>
          <w:sz w:val="20"/>
          <w:szCs w:val="20"/>
        </w:rPr>
      </w:pPr>
      <w:r>
        <w:rPr>
          <w:sz w:val="20"/>
          <w:szCs w:val="20"/>
        </w:rPr>
        <w:t>Kelias į santuoką;</w:t>
      </w:r>
    </w:p>
    <w:p>
      <w:pPr>
        <w:pStyle w:val="Normal"/>
        <w:numPr>
          <w:ilvl w:val="0"/>
          <w:numId w:val="26"/>
        </w:numPr>
        <w:spacing w:lineRule="auto" w:line="360"/>
        <w:ind w:left="1260" w:right="45" w:hanging="360"/>
        <w:jc w:val="both"/>
        <w:rPr>
          <w:sz w:val="20"/>
          <w:szCs w:val="20"/>
        </w:rPr>
      </w:pPr>
      <w:r>
        <w:rPr>
          <w:sz w:val="20"/>
          <w:szCs w:val="20"/>
        </w:rPr>
        <w:t>Gyvybė;</w:t>
      </w:r>
    </w:p>
    <w:p>
      <w:pPr>
        <w:pStyle w:val="Normal"/>
        <w:numPr>
          <w:ilvl w:val="0"/>
          <w:numId w:val="26"/>
        </w:numPr>
        <w:spacing w:lineRule="auto" w:line="360"/>
        <w:ind w:left="1260" w:right="45" w:hanging="360"/>
        <w:jc w:val="both"/>
        <w:rPr>
          <w:sz w:val="20"/>
          <w:szCs w:val="20"/>
        </w:rPr>
      </w:pPr>
      <w:r>
        <w:rPr>
          <w:sz w:val="20"/>
          <w:szCs w:val="20"/>
        </w:rPr>
        <w:t>Ateitis.</w:t>
      </w:r>
    </w:p>
    <w:p>
      <w:pPr>
        <w:pStyle w:val="Normal"/>
        <w:spacing w:lineRule="auto" w:line="360"/>
        <w:ind w:firstLine="851"/>
        <w:jc w:val="both"/>
        <w:rPr/>
      </w:pPr>
      <w:r>
        <w:rPr/>
        <w:t>Programos „Pažink save“  viena pagrindinių nuostatų – tėvai turi būti savo vaikų auklėtojai, jie turėtų atsižvelgdami į vaiko suvokimą ir brandą atsakyti į lytiškumu susijusius aktualius klausimus. Šią mintį išsakė šveicarų pedagogas F.Fiorsteris  (plg. Liobikienė, 2006). Tačiau esant sudėtingai moralinėje srityje paauglių lytiškumo auklėjimo situacijai, kai tėvai stokoja žinių, laiko, jiems sutinkant, iniciatyva perduodama švietimo ugdymo įstaigoms, neformalioms bendruomenėms.</w:t>
      </w:r>
    </w:p>
    <w:p>
      <w:pPr>
        <w:pStyle w:val="Normal"/>
        <w:spacing w:lineRule="auto" w:line="360"/>
        <w:ind w:firstLine="851"/>
        <w:jc w:val="both"/>
        <w:rPr/>
      </w:pPr>
      <w:r>
        <w:rPr/>
        <w:t xml:space="preserve">Apibendrinant lytinio/lytiškumo programų rengimo principus krikščioniškoje mąstysenoje, galima teigti, jog  religinio švietimo srityje pedagogų rūpestis šiandien  būtų taip organizuoti veiklą, kad joje jauni žmonės augtų ir tobulėtų visapusiškai: stiprėtų atsakomybė, tvirtėtų šeimos ir bendruomenės ryšiai, gilėtų tikėjimo įžvalgos. Jaunuoliai nori būti prakalbinti ne vienoje srityje, bet prakalbinti visomis prasmėmis. Jie nori vienybės, nori “tikrumo”, t.y. vidaus ir išorės suderinamumo.  Atsižvelgiant į Popiežiškosios šeimos tarybos Auklėjimo šeimoje gaires (1995), žinias apie lytiškumą reikia pateikti atvirai, pagarbiai ir laikantis teisingumo principo, būtinai atsižvelgiant į amžiaus periodą: </w:t>
      </w:r>
      <w:r>
        <w:rPr>
          <w:i/>
        </w:rPr>
        <w:t>„...teikti subtiliai, tačiau nedviprasmiškai ir tinkamu laiku“</w:t>
      </w:r>
      <w:r>
        <w:rPr/>
        <w:t xml:space="preserve"> (75).</w:t>
      </w:r>
    </w:p>
    <w:p>
      <w:pPr>
        <w:pStyle w:val="Normal"/>
        <w:spacing w:lineRule="auto" w:line="360"/>
        <w:ind w:firstLine="900"/>
        <w:jc w:val="both"/>
        <w:rPr/>
      </w:pPr>
      <w:r>
        <w:rPr/>
      </w:r>
    </w:p>
    <w:p>
      <w:pPr>
        <w:pStyle w:val="Normal"/>
        <w:spacing w:lineRule="auto" w:line="360"/>
        <w:rPr/>
      </w:pPr>
      <w:r>
        <w:rPr/>
      </w:r>
    </w:p>
    <w:p>
      <w:pPr>
        <w:pStyle w:val="Heading1"/>
        <w:jc w:val="center"/>
        <w:rPr/>
      </w:pPr>
      <w:bookmarkStart w:id="16" w:name="__RefHeading___Toc282808232"/>
      <w:bookmarkEnd w:id="16"/>
      <w:r>
        <w:rPr>
          <w:b/>
          <w:sz w:val="32"/>
          <w:szCs w:val="32"/>
        </w:rPr>
        <w:t>2.MOKYKLOS IR ŠEIMOS BENDRADARBIAVIMAS PAAUGLIŲ  AUKLĖJIMO PROCESE</w:t>
      </w:r>
    </w:p>
    <w:p>
      <w:pPr>
        <w:pStyle w:val="Normal"/>
        <w:spacing w:lineRule="auto" w:line="360"/>
        <w:ind w:right="45" w:hanging="0"/>
        <w:jc w:val="both"/>
        <w:rPr>
          <w:b/>
          <w:b/>
          <w:sz w:val="32"/>
          <w:szCs w:val="32"/>
        </w:rPr>
      </w:pPr>
      <w:r>
        <w:rPr>
          <w:b/>
          <w:sz w:val="32"/>
          <w:szCs w:val="32"/>
        </w:rPr>
      </w:r>
    </w:p>
    <w:p>
      <w:pPr>
        <w:pStyle w:val="Normal"/>
        <w:spacing w:lineRule="auto" w:line="360"/>
        <w:jc w:val="both"/>
        <w:rPr/>
      </w:pPr>
      <w:r>
        <w:rPr/>
        <w:t xml:space="preserve">             </w:t>
      </w:r>
      <w:r>
        <w:rPr/>
        <w:t>Šioje darbo dalyje bus apžvelgti paauglių pedagoginiai bei psichologiniai ugdymo bruožai, išryškintos paauglių nūdienos  problemos lytinės moralės srityje, pristatytos Katalikų Bažnyčios bei tėvų atsakingumas, auklėjimo gairės bei mokyklos ir šeimos bendradarbiavimo pagrindinės nuostatos.</w:t>
      </w:r>
    </w:p>
    <w:p>
      <w:pPr>
        <w:pStyle w:val="Heading3"/>
        <w:jc w:val="center"/>
        <w:rPr>
          <w:rFonts w:ascii="Times New Roman" w:hAnsi="Times New Roman" w:cs="Times New Roman"/>
          <w:sz w:val="28"/>
          <w:szCs w:val="28"/>
        </w:rPr>
      </w:pPr>
      <w:bookmarkStart w:id="17" w:name="__RefHeading___Toc282808233"/>
      <w:bookmarkEnd w:id="17"/>
      <w:r>
        <w:rPr>
          <w:rFonts w:cs="Times New Roman" w:ascii="Times New Roman" w:hAnsi="Times New Roman"/>
          <w:sz w:val="28"/>
          <w:szCs w:val="28"/>
        </w:rPr>
        <w:t>2.1. Paauglių pedagoginiai – psichologiniai ugdymo ypatumai</w:t>
      </w:r>
    </w:p>
    <w:p>
      <w:pPr>
        <w:pStyle w:val="Normal"/>
        <w:spacing w:lineRule="auto" w:line="360"/>
        <w:ind w:right="45" w:hanging="0"/>
        <w:jc w:val="center"/>
        <w:rPr>
          <w:rFonts w:ascii="Times New Roman" w:hAnsi="Times New Roman" w:cs="Times New Roman"/>
          <w:b/>
          <w:b/>
          <w:sz w:val="28"/>
          <w:szCs w:val="28"/>
        </w:rPr>
      </w:pPr>
      <w:r>
        <w:rPr>
          <w:rFonts w:cs="Times New Roman"/>
          <w:b/>
          <w:sz w:val="28"/>
          <w:szCs w:val="28"/>
        </w:rPr>
      </w:r>
    </w:p>
    <w:p>
      <w:pPr>
        <w:pStyle w:val="Normal"/>
        <w:tabs>
          <w:tab w:val="clear" w:pos="1298"/>
          <w:tab w:val="left" w:pos="2880" w:leader="none"/>
          <w:tab w:val="left" w:pos="6840" w:leader="underscore"/>
          <w:tab w:val="left" w:pos="8460" w:leader="underscore"/>
          <w:tab w:val="left" w:pos="9720" w:leader="underscore"/>
        </w:tabs>
        <w:spacing w:lineRule="auto" w:line="360"/>
        <w:ind w:firstLine="851"/>
        <w:jc w:val="both"/>
        <w:rPr/>
      </w:pPr>
      <w:r>
        <w:rPr/>
        <w:t xml:space="preserve">Laikas, kai pereinama iš vaikystės į jaunystę apima vaiko gyvenimą nuo 10-11 iki 15-16 metų, priklauso viduriniam mokykliniam amžiui bei vyresniojo mokyklinio amžiaus tarpsnis – iki 17-19 metų (Miškinis, 2003) ir vadinamas paauglyste. Kiti autoriai nurodo panašų laikotarpį, susijusį su paauglystės pradžia ir pabaiga – 11-12 gyvenimo metai bei 17-19 metai (Žukauskienė, 2002; Trimakas, 1997). Paaugliuose vyksta spartus lytinis brendimas, pasireiškiąs ne tik kūno, bet ir vidinio gyvenimo pasikeitimais. </w:t>
      </w:r>
    </w:p>
    <w:p>
      <w:pPr>
        <w:pStyle w:val="Normal"/>
        <w:tabs>
          <w:tab w:val="clear" w:pos="1298"/>
          <w:tab w:val="left" w:pos="2880" w:leader="none"/>
          <w:tab w:val="left" w:pos="6840" w:leader="underscore"/>
          <w:tab w:val="left" w:pos="8460" w:leader="underscore"/>
          <w:tab w:val="left" w:pos="9720" w:leader="underscore"/>
        </w:tabs>
        <w:spacing w:lineRule="auto" w:line="360"/>
        <w:ind w:firstLine="851"/>
        <w:jc w:val="both"/>
        <w:rPr/>
      </w:pPr>
      <w:r>
        <w:rPr/>
        <w:t xml:space="preserve">Paauglystė – tai amžiaus tarpsnis, išsiskiriantis impulsyviomis, audringomis, jautriomis, prieštaringomis paauglio reakcijomis. Šis laikotarpis išsiskiria iš kitų amžiaus tarpsnių dinamiškumu, nepastovumu, asmeninės tapatybės paieškomis, neatsiejamomis nuo lytinės saviindentifikacijos (Narbekovas ir kt., 2008). Brendimo laikotarpiu besikeičiantis kūnas sukelia tam tikro netikrumo, nepasitikėjimo, pasak E. Eriksono (1996). Nuolat vystydamasis asmuo patenka į naujas būsenas, išgyvena tam tikras krizines situacijas. Prastai ar visiškai neišspręsta krizė ne tik neparengia kitam vystymosi etapui, bet ir sustiprina  dvasinę sumaištį.  Vaidmenų sumaištis, anot Eriksono, - didelis pavojus. Išgyvenant paauglystėje lytinio tapatumo vaidmenų  sumaištį, kyla pavojus psichinei ir dvasinei sveikatai. Pasak G.Vaitoškos (2007), tuo metu jaunuoliai privalo susitelkti ties savimi, savo vaidmeniu ir pasaulio suvokimu.  Paauglių santykiams būdingas „savęs ieškojimas“, t.y. mėginama apibrėžti savo identitetą ir pamatyti jį kito akimis. Todėl šiuo laikotarpiu svarbu  užtikrinti „darnią fizinę ir psichinę asmenybės brandą bei sėkmingas asmeninės lytinės tapatybės paieškas“, „būtina lytinė abstinencija“ (Narbekovas ir kt., 2008, 193 p.). </w:t>
      </w:r>
    </w:p>
    <w:p>
      <w:pPr>
        <w:pStyle w:val="Normal"/>
        <w:tabs>
          <w:tab w:val="clear" w:pos="1298"/>
          <w:tab w:val="left" w:pos="2880" w:leader="none"/>
          <w:tab w:val="left" w:pos="6840" w:leader="underscore"/>
          <w:tab w:val="left" w:pos="8460" w:leader="underscore"/>
          <w:tab w:val="left" w:pos="9720" w:leader="underscore"/>
        </w:tabs>
        <w:spacing w:lineRule="auto" w:line="360"/>
        <w:ind w:firstLine="851"/>
        <w:jc w:val="both"/>
        <w:rPr/>
      </w:pPr>
      <w:r>
        <w:rPr/>
        <w:t xml:space="preserve">Šiuo laikotarpiu vyksta pastebimi pokyčiai: anatominiai - fiziologiniai, psichologiniai emociniai reiškiniai. Anatominiu - fiziologiniu požiūriu paauglio vystymasis, keitimasis vyksta netolygiai. Kai kurių kūno dalių netolygus vystymasis kelia paaugliams vis daugiau rūpesčių bei nerimo. Tai sukelia ir psichologinių padarinių, pvz.: nuotaikų kaitą, savivertės nebuvimą. Staigius nuotaikų pokyčius sąlygoja ir įvairūs hormoniniai pokyčiai vykstantys paauglio organizme. Jaunuoliams tampa įdomu, ar tai, kas su jais vyksta yra normalu, ar jų neatstums bendraamžiai. Įvairūs tyrimai parodė, kad berniukams yra malonu, kai jie bręsta anksti, kad didėja jų ūgis ir svoris; lėtai bręstantys berniukai mažiau pasitiki savimi, o tai gali trukti ir sulaukus vyresnio amžiaus. Tuo tarpu mergaitėms priešingai - ankstyvas brendimas yra nemalonus, jos labiau linkusios nerimauti dėl savo svorio bei išvaizdos. Paaugliai tampa pajėgūs svarstyti įvairias abstrakčias idėjas, racionaliai nagrinėti įvairias sąvokas, kritiškai vertinti kitų pasakytas mintis. Pastarasis sugebėjimas dažnai yra susijęs su identiteto paieška, pastebi  E.Eriksonas (plg. Trimakas, 1997). </w:t>
      </w:r>
    </w:p>
    <w:p>
      <w:pPr>
        <w:pStyle w:val="Normal"/>
        <w:tabs>
          <w:tab w:val="clear" w:pos="1298"/>
          <w:tab w:val="left" w:pos="2880" w:leader="none"/>
          <w:tab w:val="left" w:pos="6840" w:leader="underscore"/>
          <w:tab w:val="left" w:pos="8460" w:leader="underscore"/>
          <w:tab w:val="left" w:pos="9720" w:leader="underscore"/>
        </w:tabs>
        <w:spacing w:lineRule="auto" w:line="360"/>
        <w:ind w:firstLine="851"/>
        <w:jc w:val="both"/>
        <w:rPr/>
      </w:pPr>
      <w:r>
        <w:rPr/>
        <w:t>Paauglių mokymosi ir protinio brendimo ypatumai išryškėja antrosios pakopos mokykloje (Miškinis, 2003), kurioje mokymas(is) darosi vis sudėtingesnis, kinta mokytojo ir mokinio santykis. Stiprėjantis sąmoningas požiūris į mokymąsi keičia paauglių tarpusavio bendravimo normas. Paauglys pradeda suvokti mokymosi prasmę kaip savarankišką lavinimąsi, turintį tikslą tenkinti pažinimo poreikį. Kintantys paauglio interesai bei protinė veikla žadina aukštesnę ir organizuotesnę veiklą. Paaauglys jau ne tik žino, bet ir įrodinėja, vertina, diskutuoja. Pakinta suvokimas (paauglys darosi planingas, nuoseklus, visapusiškas), stiprėja atmintis ir dėmesys. Mąstymas tampa kritiškesnis. Vyresniame mokykliniame amžiuje sparčiai bręsta moralinės ir vertybinės nuostatos, pasaulėžiūra, nusistovi charakterio bruožai.  Išryškėja asmenybės ypatumai, kuriuos galima apibendrintai pristatyti taip  (Miškinis, 2003, 141 p.):</w:t>
      </w:r>
    </w:p>
    <w:p>
      <w:pPr>
        <w:pStyle w:val="Normal"/>
        <w:numPr>
          <w:ilvl w:val="0"/>
          <w:numId w:val="7"/>
        </w:numPr>
        <w:tabs>
          <w:tab w:val="clear" w:pos="1298"/>
          <w:tab w:val="left" w:pos="2880" w:leader="none"/>
          <w:tab w:val="left" w:pos="6840" w:leader="underscore"/>
          <w:tab w:val="left" w:pos="8460" w:leader="underscore"/>
          <w:tab w:val="left" w:pos="9720" w:leader="underscore"/>
        </w:tabs>
        <w:spacing w:lineRule="auto" w:line="360" w:before="120" w:after="0"/>
        <w:jc w:val="both"/>
        <w:rPr/>
      </w:pPr>
      <w:r>
        <w:rPr>
          <w:i/>
        </w:rPr>
        <w:t>Lavėja savimonė.</w:t>
      </w:r>
      <w:r>
        <w:rPr/>
        <w:t xml:space="preserve"> Savimonė – tai savo esmės, santykių ir vaidmenų supratimas, gebėjimas pažinti save. Apibendrinamasis savęs įvertinimas skatina domėtis savo psichiniu gyvenimu, asmeninėmis savybėmis, gebėjimais, atsiranda poreikis stebėti savo elgesį, suvokti jausmus ir išgyvenimus.</w:t>
      </w:r>
    </w:p>
    <w:p>
      <w:pPr>
        <w:pStyle w:val="Normal"/>
        <w:numPr>
          <w:ilvl w:val="0"/>
          <w:numId w:val="7"/>
        </w:numPr>
        <w:tabs>
          <w:tab w:val="clear" w:pos="1298"/>
          <w:tab w:val="left" w:pos="2880" w:leader="none"/>
          <w:tab w:val="left" w:pos="6840" w:leader="underscore"/>
          <w:tab w:val="left" w:pos="8460" w:leader="underscore"/>
          <w:tab w:val="left" w:pos="9720" w:leader="underscore"/>
        </w:tabs>
        <w:spacing w:lineRule="auto" w:line="360" w:before="120" w:after="0"/>
        <w:jc w:val="both"/>
        <w:rPr/>
      </w:pPr>
      <w:r>
        <w:rPr>
          <w:i/>
        </w:rPr>
        <w:t>Atsiranda saviauklos poreikis</w:t>
      </w:r>
      <w:r>
        <w:rPr/>
        <w:t xml:space="preserve">. Saviaukla - sisteminga ir sąmoninga asmens veikla, turinti pašalinti vienokius ar kitokius trūkumus, ugdyti ir tobulinti naujas teigiamas savybes, atitinkančias visuomenės reikalavimus ir asmens tobulinimosi planus. </w:t>
      </w:r>
    </w:p>
    <w:p>
      <w:pPr>
        <w:pStyle w:val="Normal"/>
        <w:numPr>
          <w:ilvl w:val="0"/>
          <w:numId w:val="7"/>
        </w:numPr>
        <w:tabs>
          <w:tab w:val="clear" w:pos="1298"/>
          <w:tab w:val="left" w:pos="2880" w:leader="none"/>
          <w:tab w:val="left" w:pos="6840" w:leader="underscore"/>
          <w:tab w:val="left" w:pos="8460" w:leader="underscore"/>
          <w:tab w:val="left" w:pos="9720" w:leader="underscore"/>
        </w:tabs>
        <w:spacing w:lineRule="auto" w:line="360" w:before="120" w:after="0"/>
        <w:jc w:val="both"/>
        <w:rPr/>
      </w:pPr>
      <w:r>
        <w:rPr>
          <w:i/>
        </w:rPr>
        <w:t>Subrendimo suvokimas</w:t>
      </w:r>
      <w:r>
        <w:rPr/>
        <w:t>. Tai savotiškas savęs įtvirtinimas, saviraiškos jausmas, kuris reiškiasi poreikiu atskleisti savo individualybę.</w:t>
      </w:r>
    </w:p>
    <w:p>
      <w:pPr>
        <w:pStyle w:val="Normal"/>
        <w:tabs>
          <w:tab w:val="clear" w:pos="1298"/>
          <w:tab w:val="left" w:pos="2880" w:leader="none"/>
          <w:tab w:val="left" w:pos="6840" w:leader="underscore"/>
          <w:tab w:val="left" w:pos="8460" w:leader="underscore"/>
          <w:tab w:val="left" w:pos="9720" w:leader="underscore"/>
        </w:tabs>
        <w:spacing w:lineRule="auto" w:line="360" w:before="120" w:after="0"/>
        <w:ind w:left="1260" w:hanging="0"/>
        <w:jc w:val="both"/>
        <w:rPr/>
      </w:pPr>
      <w:r>
        <w:rPr/>
      </w:r>
    </w:p>
    <w:p>
      <w:pPr>
        <w:pStyle w:val="Normal"/>
        <w:tabs>
          <w:tab w:val="clear" w:pos="1298"/>
          <w:tab w:val="left" w:pos="0" w:leader="underscore"/>
          <w:tab w:val="left" w:pos="8460" w:leader="underscore"/>
          <w:tab w:val="left" w:pos="9720" w:leader="underscore"/>
        </w:tabs>
        <w:spacing w:lineRule="auto" w:line="360"/>
        <w:ind w:firstLine="851"/>
        <w:jc w:val="both"/>
        <w:rPr/>
      </w:pPr>
      <w:r>
        <w:rPr/>
        <w:t>Taigi, paauglystė yra savęs tyrinėjimo, atradimo ir galimo vaidmens gyvenime nustatymo laikotarpis. Emocijų požiūriu paauglystė gali būti ir netikrumo metas, susijęs ne vien su perdėtu domėjimusi savimi, bet ir nerimu dėl ateities, ar jaunas žmogus bus pajėgus patenkinti suaugusiųjų viltis, suvaidinti savo naujus vaidmenis ir t.t. Šis pereinamasis laikotarpis dažnai sukelia įvairius paaugliams būdingus išsišokimus, kartais net depresijas, apatiją, atsiranda vienišumo, atsiskyrimo poreikis. Dažniausiai šiame amžiuje paaugliams iškyla daug problemų, ypač bendraujant su suaugusiais, taip pat padažnėja įvairūs konfliktai su tėvais.</w:t>
      </w:r>
    </w:p>
    <w:p>
      <w:pPr>
        <w:pStyle w:val="Normal"/>
        <w:tabs>
          <w:tab w:val="clear" w:pos="1298"/>
          <w:tab w:val="left" w:pos="0" w:leader="underscore"/>
          <w:tab w:val="left" w:pos="8460" w:leader="underscore"/>
          <w:tab w:val="left" w:pos="9720" w:leader="underscore"/>
        </w:tabs>
        <w:spacing w:lineRule="auto" w:line="360"/>
        <w:ind w:firstLine="851"/>
        <w:jc w:val="both"/>
        <w:rPr/>
      </w:pPr>
      <w:r>
        <w:rPr/>
        <w:t>Lytiškumo ugdymo programos vykdytojai, norintys sėkmingai perduoti, anot Narbekovo ir kt.,  „pilnutinę žmogaus sampratą“,  turėtų atsižvelgti į pateiktus pedagoginius paauglių mokymosi ir protinio brendimo raidos ypatumus, ypatingai rengiant neformaliojo ugdymo programas ar lytinio/lytiškumo ugdymą integruojant į atskirus mokomuosius dalykus. Taip būtų  teisingai perteikiama nuostata, kad žmogus - nedaloma kūno ir sielos vienovė; išlaikoma pagarba kūnui kaip dvasinės sielos prasmei, išryškinimas lyčių skirtingumas, lytinis potraukis pristatomas kaip fizinis gėris, įvardijama žmogaus egzistencijos sąlyga ir kūrybos potencija.</w:t>
      </w:r>
    </w:p>
    <w:p>
      <w:pPr>
        <w:pStyle w:val="Heading3"/>
        <w:jc w:val="center"/>
        <w:rPr/>
      </w:pPr>
      <w:bookmarkStart w:id="18" w:name="__RefHeading___Toc282808234"/>
      <w:bookmarkEnd w:id="18"/>
      <w:r>
        <w:rPr>
          <w:rFonts w:cs="Times New Roman" w:ascii="Times New Roman" w:hAnsi="Times New Roman"/>
          <w:sz w:val="28"/>
          <w:szCs w:val="28"/>
        </w:rPr>
        <w:t>2.2. Šiandieninės  paauglių problemos lytinės moralės srityje</w:t>
      </w:r>
    </w:p>
    <w:p>
      <w:pPr>
        <w:pStyle w:val="Normal"/>
        <w:tabs>
          <w:tab w:val="clear" w:pos="1298"/>
          <w:tab w:val="left" w:pos="2880" w:leader="none"/>
          <w:tab w:val="left" w:pos="6840" w:leader="underscore"/>
          <w:tab w:val="left" w:pos="8460" w:leader="underscore"/>
          <w:tab w:val="left" w:pos="9720" w:leader="underscore"/>
        </w:tabs>
        <w:spacing w:before="120" w:after="0"/>
        <w:rPr>
          <w:rFonts w:ascii="Times New Roman" w:hAnsi="Times New Roman" w:cs="Times New Roman"/>
          <w:b/>
          <w:b/>
          <w:bCs/>
          <w:sz w:val="28"/>
          <w:szCs w:val="28"/>
        </w:rPr>
      </w:pPr>
      <w:r>
        <w:rPr>
          <w:rFonts w:cs="Times New Roman"/>
          <w:b/>
          <w:bCs/>
          <w:sz w:val="28"/>
          <w:szCs w:val="28"/>
        </w:rPr>
      </w:r>
    </w:p>
    <w:p>
      <w:pPr>
        <w:pStyle w:val="Normal"/>
        <w:spacing w:lineRule="auto" w:line="360"/>
        <w:ind w:firstLine="851"/>
        <w:jc w:val="both"/>
        <w:rPr/>
      </w:pPr>
      <w:r>
        <w:rPr/>
        <w:t>Paauglystės laikotarpiu ypač išreikštas domėjimasis priešingos lyties asmeniu, abipuse berniukų/vaikinų ir mergaičių/merginų draugyste. Artimas ryšys su bendraamžiu – tai vienas iš savęs pažinimo būdų, galimybė patirti ir atskleisti savo bei pažinti kito asmens individualumą. Toks ryšys sudaro sąlygas skleistis unikaliam bręstančio žmogaus vyriškumui arba moteriškumui, kurti pamatą naujam artumo pojūčio išgyvenimui. Kita vertus, dėl sustiprėjusio lytinio potraukio ir psichinių stabdžių nebuvimo yra didesnė tikimybė pradėti lytinį gyvenimą. Tačiau anksti pradėtas lytinis gyvenimas, nepaisant būtinų asmenybės raidos etapų, kelia pavojų brandžios asmenybės formavimuisi (Miškinis, 2003; Narbekovas ir kt., 2008).</w:t>
      </w:r>
    </w:p>
    <w:p>
      <w:pPr>
        <w:pStyle w:val="Normal"/>
        <w:spacing w:lineRule="auto" w:line="360"/>
        <w:ind w:firstLine="851"/>
        <w:jc w:val="both"/>
        <w:rPr/>
      </w:pPr>
      <w:r>
        <w:rPr/>
        <w:t>Aplinka, ypač formali (mokyklos, šeimos) šiandien  daugeliui jaunimo sukelia nepasitenkinimą ir nepasitikėjimą. Atitrūkimas nuo jos teikia jaunam žmogui galimybę būti savimi. Tai lyg kompensacija už „kitų nulemtą“ gyvenimo dalį. Todėl jaunuoliai stengiasi surasti tokią vietą ir laiką, kur jų nepasiekia suaugusiųjų visuomenės kontrolė. Tokiose, dažniausiai bendraamžių grupėse,  jauni žmonės aptaria svarbiausius savo gyvenimo klausimus, dalijasi patirtimi, vieni kitiems pataria.  Stokodami gyvenimiškosios patirties, neturėdami tvirtos vertybių sistemos, linkę į kraštutinumus, jaunuoliai moko vieni kitus gyvenimo. Suprantama, jų sprendimai dažniausiai nėra optimalūs, o kai kada baigiasi tragiškai. Tokia apžvalga sukelia nerimą. Ką daryti? Kaip apsaugoti tuos jaunus žmones? Į tai šiandien turi atsiliepti šeima, mokykla, bažnytinė bendruomenė. Ką ir kodėl dažniausiai pasirenka ieškantys, nenustygstantys jauni vaikinai ir merginos?</w:t>
      </w:r>
    </w:p>
    <w:p>
      <w:pPr>
        <w:pStyle w:val="Normal"/>
        <w:spacing w:lineRule="auto" w:line="360"/>
        <w:ind w:firstLine="851"/>
        <w:jc w:val="both"/>
        <w:rPr/>
      </w:pPr>
      <w:r>
        <w:rPr/>
        <w:t>Šiandienines paauglių problemas būtų galima pavaizduoti šioje schemoje:</w:t>
      </w:r>
    </w:p>
    <w:p>
      <w:pPr>
        <w:pStyle w:val="Normal"/>
        <w:spacing w:lineRule="auto" w:line="360"/>
        <w:jc w:val="both"/>
        <w:rPr/>
      </w:pPr>
      <w:r>
        <w:rPr/>
        <w:t xml:space="preserve">                                                                                                                                   </w:t>
      </w:r>
      <w:r>
        <w:rPr>
          <w:i/>
        </w:rPr>
        <w:t>2  lentelė</w:t>
      </w:r>
    </w:p>
    <w:p>
      <w:pPr>
        <w:pStyle w:val="Normal"/>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95">
                <wp:simplePos x="0" y="0"/>
                <wp:positionH relativeFrom="column">
                  <wp:posOffset>914400</wp:posOffset>
                </wp:positionH>
                <wp:positionV relativeFrom="paragraph">
                  <wp:posOffset>205740</wp:posOffset>
                </wp:positionV>
                <wp:extent cx="3313430" cy="2259330"/>
                <wp:effectExtent l="213995" t="74295" r="213360" b="74295"/>
                <wp:wrapNone/>
                <wp:docPr id="2" name=""/>
                <a:graphic xmlns:a="http://schemas.openxmlformats.org/drawingml/2006/main">
                  <a:graphicData uri="http://schemas.microsoft.com/office/word/2010/wordprocessingGroup">
                    <wpg:wgp>
                      <wpg:cNvGrpSpPr/>
                      <wpg:grpSpPr>
                        <a:xfrm>
                          <a:off x="0" y="0"/>
                          <a:ext cx="3313440" cy="2259360"/>
                          <a:chOff x="0" y="0"/>
                          <a:chExt cx="3313440" cy="2259360"/>
                        </a:xfrm>
                      </wpg:grpSpPr>
                      <wps:wsp>
                        <wps:cNvSpPr/>
                        <wps:nvSpPr>
                          <wps:cNvPr id="0" name=""/>
                          <wps:cNvSpPr/>
                        </wps:nvSpPr>
                        <wps:spPr>
                          <a:xfrm>
                            <a:off x="0" y="0"/>
                            <a:ext cx="3313440" cy="2259360"/>
                          </a:xfrm>
                          <a:prstGeom prst="rect">
                            <a:avLst/>
                          </a:prstGeom>
                          <a:noFill/>
                          <a:ln w="0">
                            <a:noFill/>
                          </a:ln>
                        </wps:spPr>
                        <wps:bodyPr/>
                      </wps:wsp>
                      <wps:wsp>
                        <wps:cNvSpPr/>
                        <wps:spPr>
                          <a:xfrm>
                            <a:off x="572760" y="101520"/>
                            <a:ext cx="2168640" cy="1398960"/>
                          </a:xfrm>
                          <a:custGeom>
                            <a:avLst/>
                            <a:gdLst>
                              <a:gd name="textAreaLeft" fmla="*/ 0 w 1229400"/>
                              <a:gd name="textAreaRight" fmla="*/ 1229760 w 1229400"/>
                              <a:gd name="textAreaTop" fmla="*/ 0 h 793080"/>
                              <a:gd name="textAreaBottom" fmla="*/ 793440 h 79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6600"/>
                          </a:solidFill>
                          <a:ln w="9360">
                            <a:solidFill>
                              <a:srgbClr val="ffffff"/>
                            </a:solidFill>
                            <a:miter/>
                          </a:ln>
                        </wps:spPr>
                        <wps:style>
                          <a:lnRef idx="0"/>
                          <a:fillRef idx="0"/>
                          <a:effectRef idx="0"/>
                          <a:fontRef idx="minor"/>
                        </wps:style>
                        <wps:bodyPr/>
                      </wps:wsp>
                      <wps:wsp>
                        <wps:cNvSpPr/>
                        <wps:spPr>
                          <a:xfrm rot="5400000">
                            <a:off x="1467360" y="45720"/>
                            <a:ext cx="1398960" cy="2168640"/>
                          </a:xfrm>
                          <a:custGeom>
                            <a:avLst/>
                            <a:gdLst>
                              <a:gd name="textAreaLeft" fmla="*/ 0 w 793080"/>
                              <a:gd name="textAreaRight" fmla="*/ 793440 w 793080"/>
                              <a:gd name="textAreaTop" fmla="*/ 0 h 1229400"/>
                              <a:gd name="textAreaBottom" fmla="*/ 1229760 h 1229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6600"/>
                          </a:solidFill>
                          <a:ln w="9360">
                            <a:solidFill>
                              <a:srgbClr val="ffffff"/>
                            </a:solidFill>
                            <a:miter/>
                          </a:ln>
                        </wps:spPr>
                        <wps:style>
                          <a:lnRef idx="0"/>
                          <a:fillRef idx="0"/>
                          <a:effectRef idx="0"/>
                          <a:fontRef idx="minor"/>
                        </wps:style>
                        <wps:bodyPr/>
                      </wps:wsp>
                      <wps:wsp>
                        <wps:cNvSpPr/>
                        <wps:spPr>
                          <a:xfrm rot="10800000">
                            <a:off x="572040" y="759600"/>
                            <a:ext cx="2168640" cy="1398960"/>
                          </a:xfrm>
                          <a:custGeom>
                            <a:avLst/>
                            <a:gdLst>
                              <a:gd name="textAreaLeft" fmla="*/ 0 w 1229400"/>
                              <a:gd name="textAreaRight" fmla="*/ 1229760 w 1229400"/>
                              <a:gd name="textAreaTop" fmla="*/ 0 h 793080"/>
                              <a:gd name="textAreaBottom" fmla="*/ 793440 h 79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6600"/>
                          </a:solidFill>
                          <a:ln w="9360">
                            <a:solidFill>
                              <a:srgbClr val="ffffff"/>
                            </a:solidFill>
                            <a:miter/>
                          </a:ln>
                        </wps:spPr>
                        <wps:style>
                          <a:lnRef idx="0"/>
                          <a:fillRef idx="0"/>
                          <a:effectRef idx="0"/>
                          <a:fontRef idx="minor"/>
                        </wps:style>
                        <wps:bodyPr/>
                      </wps:wsp>
                      <wps:wsp>
                        <wps:cNvSpPr/>
                        <wps:spPr>
                          <a:xfrm rot="16200000">
                            <a:off x="447120" y="45000"/>
                            <a:ext cx="1398960" cy="2168640"/>
                          </a:xfrm>
                          <a:custGeom>
                            <a:avLst/>
                            <a:gdLst>
                              <a:gd name="textAreaLeft" fmla="*/ 0 w 793080"/>
                              <a:gd name="textAreaRight" fmla="*/ 793440 w 793080"/>
                              <a:gd name="textAreaTop" fmla="*/ 0 h 1229400"/>
                              <a:gd name="textAreaBottom" fmla="*/ 1229760 h 1229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6600"/>
                          </a:solidFill>
                          <a:ln w="9360">
                            <a:solidFill>
                              <a:srgbClr val="ffffff"/>
                            </a:solidFill>
                            <a:miter/>
                          </a:ln>
                        </wps:spPr>
                        <wps:style>
                          <a:lnRef idx="0"/>
                          <a:fillRef idx="0"/>
                          <a:effectRef idx="0"/>
                          <a:fontRef idx="minor"/>
                        </wps:style>
                        <wps:bodyPr/>
                      </wps:wsp>
                      <wps:wsp>
                        <wps:cNvSpPr txBox="1"/>
                        <wps:spPr>
                          <a:xfrm>
                            <a:off x="2235240" y="229320"/>
                            <a:ext cx="816480" cy="526320"/>
                          </a:xfrm>
                          <a:prstGeom prst="rect">
                            <a:avLst/>
                          </a:prstGeom>
                          <a:noFill/>
                          <a:ln w="0">
                            <a:noFill/>
                          </a:ln>
                        </wps:spPr>
                        <wps:txbx>
                          <w:txbxContent>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Psichologiniai </w:t>
                              </w:r>
                            </w:p>
                            <w:p>
                              <w:pPr>
                                <w:overflowPunct w:val="false"/>
                                <w:autoSpaceDE w:val="false"/>
                                <w:bidi w:val="0"/>
                                <w:jc w:val="center"/>
                                <w:rPr/>
                              </w:pPr>
                              <w:r>
                                <w:rPr>
                                  <w:kern w:val="2"/>
                                  <w:sz w:val="12"/>
                                  <w:b/>
                                  <w:szCs w:val="24"/>
                                  <w:bCs/>
                                  <w:rFonts w:ascii="Tahoma" w:hAnsi="Tahoma" w:eastAsia="Times New Roman" w:cs="Tahoma"/>
                                  <w:color w:val="000000"/>
                                  <w:lang w:val="lt-LT" w:bidi="ar-SA"/>
                                </w:rPr>
                                <w:t>veiksniai</w:t>
                              </w:r>
                            </w:p>
                          </w:txbxContent>
                        </wps:txbx>
                        <wps:bodyPr wrap="square" lIns="0" rIns="0" tIns="0" bIns="0" anchor="ctr">
                          <a:noAutofit/>
                        </wps:bodyPr>
                      </wps:wsp>
                      <wps:wsp>
                        <wps:cNvSpPr txBox="1"/>
                        <wps:spPr>
                          <a:xfrm>
                            <a:off x="262800" y="1503000"/>
                            <a:ext cx="816480" cy="526320"/>
                          </a:xfrm>
                          <a:prstGeom prst="rect">
                            <a:avLst/>
                          </a:prstGeom>
                          <a:noFill/>
                          <a:ln w="0">
                            <a:noFill/>
                          </a:ln>
                        </wps:spPr>
                        <wps:txbx>
                          <w:txbxContent>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Paauglystės </w:t>
                              </w:r>
                            </w:p>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laikotarpio </w:t>
                              </w:r>
                            </w:p>
                            <w:p>
                              <w:pPr>
                                <w:overflowPunct w:val="false"/>
                                <w:autoSpaceDE w:val="false"/>
                                <w:bidi w:val="0"/>
                                <w:jc w:val="center"/>
                                <w:rPr/>
                              </w:pPr>
                              <w:r>
                                <w:rPr>
                                  <w:kern w:val="2"/>
                                  <w:sz w:val="12"/>
                                  <w:b/>
                                  <w:szCs w:val="24"/>
                                  <w:bCs/>
                                  <w:rFonts w:ascii="Tahoma" w:hAnsi="Tahoma" w:eastAsia="Times New Roman" w:cs="Tahoma"/>
                                  <w:color w:val="000000"/>
                                  <w:lang w:val="lt-LT" w:bidi="ar-SA"/>
                                </w:rPr>
                                <w:t>išgyvenimai</w:t>
                              </w:r>
                            </w:p>
                          </w:txbxContent>
                        </wps:txbx>
                        <wps:bodyPr wrap="square" lIns="0" rIns="0" tIns="0" bIns="0" anchor="ctr">
                          <a:noAutofit/>
                        </wps:bodyPr>
                      </wps:wsp>
                      <wps:wsp>
                        <wps:cNvSpPr txBox="1"/>
                        <wps:spPr>
                          <a:xfrm>
                            <a:off x="261720" y="230040"/>
                            <a:ext cx="816480" cy="526320"/>
                          </a:xfrm>
                          <a:prstGeom prst="rect">
                            <a:avLst/>
                          </a:prstGeom>
                          <a:noFill/>
                          <a:ln w="0">
                            <a:noFill/>
                          </a:ln>
                        </wps:spPr>
                        <wps:txbx>
                          <w:txbxContent>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Formali/neformali </w:t>
                              </w:r>
                            </w:p>
                            <w:p>
                              <w:pPr>
                                <w:overflowPunct w:val="false"/>
                                <w:autoSpaceDE w:val="false"/>
                                <w:bidi w:val="0"/>
                                <w:jc w:val="center"/>
                                <w:rPr/>
                              </w:pPr>
                              <w:r>
                                <w:rPr>
                                  <w:kern w:val="2"/>
                                  <w:sz w:val="12"/>
                                  <w:b/>
                                  <w:szCs w:val="24"/>
                                  <w:bCs/>
                                  <w:rFonts w:ascii="Tahoma" w:hAnsi="Tahoma" w:eastAsia="Times New Roman" w:cs="Tahoma"/>
                                  <w:color w:val="000000"/>
                                  <w:lang w:val="lt-LT" w:bidi="ar-SA"/>
                                </w:rPr>
                                <w:t>aplinka</w:t>
                              </w:r>
                            </w:p>
                          </w:txbxContent>
                        </wps:txbx>
                        <wps:bodyPr wrap="square" lIns="0" rIns="0" tIns="0" bIns="0" anchor="ctr">
                          <a:noAutofit/>
                        </wps:bodyPr>
                      </wps:wsp>
                      <wps:wsp>
                        <wps:cNvSpPr txBox="1"/>
                        <wps:spPr>
                          <a:xfrm>
                            <a:off x="2236320" y="1502280"/>
                            <a:ext cx="816480" cy="526320"/>
                          </a:xfrm>
                          <a:prstGeom prst="rect">
                            <a:avLst/>
                          </a:prstGeom>
                          <a:noFill/>
                          <a:ln w="0">
                            <a:noFill/>
                          </a:ln>
                        </wps:spPr>
                        <wps:txbx>
                          <w:txbxContent>
                            <w:p>
                              <w:pPr>
                                <w:overflowPunct w:val="false"/>
                                <w:autoSpaceDE w:val="false"/>
                                <w:bidi w:val="0"/>
                                <w:jc w:val="center"/>
                                <w:rPr/>
                              </w:pPr>
                              <w:r>
                                <w:rPr>
                                  <w:kern w:val="2"/>
                                  <w:sz w:val="12"/>
                                  <w:b/>
                                  <w:szCs w:val="24"/>
                                  <w:bCs/>
                                  <w:rFonts w:ascii="Tahoma" w:hAnsi="Tahoma" w:eastAsia="Times New Roman" w:cs="Tahoma"/>
                                  <w:color w:val="000000"/>
                                  <w:lang w:val="lt-LT" w:bidi="ar-SA"/>
                                </w:rPr>
                                <w:t>Įvairaus pobūdžio</w:t>
                              </w:r>
                            </w:p>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 krizės</w:t>
                              </w:r>
                            </w:p>
                          </w:txbxContent>
                        </wps:txbx>
                        <wps:bodyPr wrap="square" lIns="0" rIns="0" tIns="0" bIns="0" anchor="ctr">
                          <a:noAutofit/>
                        </wps:bodyPr>
                      </wps:wsp>
                    </wpg:wgp>
                  </a:graphicData>
                </a:graphic>
              </wp:anchor>
            </w:drawing>
          </mc:Choice>
          <mc:Fallback>
            <w:pict>
              <v:group id="shape_0" style="position:absolute;margin-left:72pt;margin-top:16.2pt;width:260.9pt;height:177.9pt" coordorigin="1440,324" coordsize="5218,3558">
                <v:rect id="shape_0" stroked="f" o:allowincell="f" style="position:absolute;left:1440;top:324;width:5217;height:3557;mso-wrap-style:none;v-text-anchor:middle">
                  <v:fill o:detectmouseclick="t" on="false"/>
                  <v:stroke color="#3465a4" joinstyle="round" endcap="flat"/>
                  <w10:wrap type="none"/>
                </v:rect>
                <v:rect id="shape_0" ID="_s1038" fillcolor="#ff6600" stroked="t" o:allowincell="f" style="position:absolute;left:2342;top:484;width:3414;height:2202;mso-wrap-style:none;v-text-anchor:middle">
                  <v:fill o:detectmouseclick="t" type="solid" color2="#0099ff"/>
                  <v:stroke color="white" weight="9360" joinstyle="miter" endcap="flat"/>
                  <w10:wrap type="none"/>
                </v:rect>
                <v:rect id="shape_0" ID="_s1039" fillcolor="#ff6600" stroked="t" o:allowincell="f" style="position:absolute;left:3751;top:396;width:2202;height:3414;mso-wrap-style:none;v-text-anchor:middle;rotation:90">
                  <v:fill o:detectmouseclick="t" type="solid" color2="#0099ff"/>
                  <v:stroke color="white" weight="9360" joinstyle="miter" endcap="flat"/>
                  <w10:wrap type="none"/>
                </v:rect>
                <v:rect id="shape_0" ID="_s1040" fillcolor="#ff6600" stroked="t" o:allowincell="f" style="position:absolute;left:2341;top:1521;width:3414;height:2202;mso-wrap-style:none;v-text-anchor:middle;rotation:180">
                  <v:fill o:detectmouseclick="t" type="solid" color2="#0099ff"/>
                  <v:stroke color="white" weight="9360" joinstyle="miter" endcap="flat"/>
                  <w10:wrap type="none"/>
                </v:rect>
                <v:rect id="shape_0" ID="_s1041" fillcolor="#ff6600" stroked="t" o:allowincell="f" style="position:absolute;left:2144;top:395;width:2202;height:3414;mso-wrap-style:none;v-text-anchor:middle;rotation:270">
                  <v:fill o:detectmouseclick="t" type="solid" color2="#0099ff"/>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60;top:685;width:1285;height:828;mso-wrap-style:square;v-text-anchor:middle" type="_x0000_t202">
                  <v:textbox>
                    <w:txbxContent>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Psichologiniai </w:t>
                        </w:r>
                      </w:p>
                      <w:p>
                        <w:pPr>
                          <w:overflowPunct w:val="false"/>
                          <w:autoSpaceDE w:val="false"/>
                          <w:bidi w:val="0"/>
                          <w:jc w:val="center"/>
                          <w:rPr/>
                        </w:pPr>
                        <w:r>
                          <w:rPr>
                            <w:kern w:val="2"/>
                            <w:sz w:val="12"/>
                            <w:b/>
                            <w:szCs w:val="24"/>
                            <w:bCs/>
                            <w:rFonts w:ascii="Tahoma" w:hAnsi="Tahoma" w:eastAsia="Times New Roman" w:cs="Tahoma"/>
                            <w:color w:val="000000"/>
                            <w:lang w:val="lt-LT" w:bidi="ar-SA"/>
                          </w:rPr>
                          <w:t>veiksniai</w:t>
                        </w:r>
                      </w:p>
                    </w:txbxContent>
                  </v:textbox>
                  <v:fill o:detectmouseclick="t" on="false"/>
                  <v:stroke color="#3465a4" joinstyle="round" endcap="flat"/>
                  <w10:wrap type="none"/>
                </v:shape>
                <v:shape id="shape_0" stroked="f" o:allowincell="f" style="position:absolute;left:1854;top:2691;width:1285;height:828;mso-wrap-style:square;v-text-anchor:middle" type="_x0000_t202">
                  <v:textbox>
                    <w:txbxContent>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Paauglystės </w:t>
                        </w:r>
                      </w:p>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laikotarpio </w:t>
                        </w:r>
                      </w:p>
                      <w:p>
                        <w:pPr>
                          <w:overflowPunct w:val="false"/>
                          <w:autoSpaceDE w:val="false"/>
                          <w:bidi w:val="0"/>
                          <w:jc w:val="center"/>
                          <w:rPr/>
                        </w:pPr>
                        <w:r>
                          <w:rPr>
                            <w:kern w:val="2"/>
                            <w:sz w:val="12"/>
                            <w:b/>
                            <w:szCs w:val="24"/>
                            <w:bCs/>
                            <w:rFonts w:ascii="Tahoma" w:hAnsi="Tahoma" w:eastAsia="Times New Roman" w:cs="Tahoma"/>
                            <w:color w:val="000000"/>
                            <w:lang w:val="lt-LT" w:bidi="ar-SA"/>
                          </w:rPr>
                          <w:t>išgyvenimai</w:t>
                        </w:r>
                      </w:p>
                    </w:txbxContent>
                  </v:textbox>
                  <v:fill o:detectmouseclick="t" on="false"/>
                  <v:stroke color="#3465a4" joinstyle="round" endcap="flat"/>
                  <w10:wrap type="none"/>
                </v:shape>
                <v:shape id="shape_0" stroked="f" o:allowincell="f" style="position:absolute;left:1852;top:687;width:1285;height:828;mso-wrap-style:square;v-text-anchor:middle" type="_x0000_t202">
                  <v:textbox>
                    <w:txbxContent>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Formali/neformali </w:t>
                        </w:r>
                      </w:p>
                      <w:p>
                        <w:pPr>
                          <w:overflowPunct w:val="false"/>
                          <w:autoSpaceDE w:val="false"/>
                          <w:bidi w:val="0"/>
                          <w:jc w:val="center"/>
                          <w:rPr/>
                        </w:pPr>
                        <w:r>
                          <w:rPr>
                            <w:kern w:val="2"/>
                            <w:sz w:val="12"/>
                            <w:b/>
                            <w:szCs w:val="24"/>
                            <w:bCs/>
                            <w:rFonts w:ascii="Tahoma" w:hAnsi="Tahoma" w:eastAsia="Times New Roman" w:cs="Tahoma"/>
                            <w:color w:val="000000"/>
                            <w:lang w:val="lt-LT" w:bidi="ar-SA"/>
                          </w:rPr>
                          <w:t>aplinka</w:t>
                        </w:r>
                      </w:p>
                    </w:txbxContent>
                  </v:textbox>
                  <v:fill o:detectmouseclick="t" on="false"/>
                  <v:stroke color="#3465a4" joinstyle="round" endcap="flat"/>
                  <w10:wrap type="none"/>
                </v:shape>
                <v:shape id="shape_0" stroked="f" o:allowincell="f" style="position:absolute;left:4962;top:2690;width:1285;height:828;mso-wrap-style:square;v-text-anchor:middle" type="_x0000_t202">
                  <v:textbox>
                    <w:txbxContent>
                      <w:p>
                        <w:pPr>
                          <w:overflowPunct w:val="false"/>
                          <w:autoSpaceDE w:val="false"/>
                          <w:bidi w:val="0"/>
                          <w:jc w:val="center"/>
                          <w:rPr/>
                        </w:pPr>
                        <w:r>
                          <w:rPr>
                            <w:kern w:val="2"/>
                            <w:sz w:val="12"/>
                            <w:b/>
                            <w:szCs w:val="24"/>
                            <w:bCs/>
                            <w:rFonts w:ascii="Tahoma" w:hAnsi="Tahoma" w:eastAsia="Times New Roman" w:cs="Tahoma"/>
                            <w:color w:val="000000"/>
                            <w:lang w:val="lt-LT" w:bidi="ar-SA"/>
                          </w:rPr>
                          <w:t>Įvairaus pobūdžio</w:t>
                        </w:r>
                      </w:p>
                      <w:p>
                        <w:pPr>
                          <w:overflowPunct w:val="false"/>
                          <w:autoSpaceDE w:val="false"/>
                          <w:bidi w:val="0"/>
                          <w:jc w:val="center"/>
                          <w:rPr/>
                        </w:pPr>
                        <w:r>
                          <w:rPr>
                            <w:kern w:val="2"/>
                            <w:sz w:val="12"/>
                            <w:b/>
                            <w:szCs w:val="24"/>
                            <w:bCs/>
                            <w:rFonts w:ascii="Tahoma" w:hAnsi="Tahoma" w:eastAsia="Times New Roman" w:cs="Tahoma"/>
                            <w:color w:val="000000"/>
                            <w:lang w:val="lt-LT" w:bidi="ar-SA"/>
                          </w:rPr>
                          <w:t xml:space="preserve"> krizės</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i/>
          <w:i/>
        </w:rPr>
      </w:pPr>
      <w:r>
        <w:rPr/>
        <w:t xml:space="preserve">                            </w:t>
      </w:r>
      <w:r>
        <w:rPr>
          <w:i/>
        </w:rPr>
        <w:t>1 pav. Paauglių problemų atsiradimo priežastys</w:t>
      </w:r>
    </w:p>
    <w:p>
      <w:pPr>
        <w:pStyle w:val="Normal"/>
        <w:spacing w:lineRule="auto" w:line="360"/>
        <w:ind w:firstLine="540"/>
        <w:jc w:val="both"/>
        <w:rPr>
          <w:i/>
          <w:i/>
        </w:rPr>
      </w:pPr>
      <w:r>
        <w:rPr>
          <w:i/>
        </w:rPr>
      </w:r>
    </w:p>
    <w:p>
      <w:pPr>
        <w:pStyle w:val="Normal"/>
        <w:spacing w:lineRule="auto" w:line="360"/>
        <w:ind w:firstLine="851"/>
        <w:jc w:val="both"/>
        <w:rPr/>
      </w:pPr>
      <w:r>
        <w:rPr/>
        <w:t>Pasirinkimą lemia keli psichologiniai veiksniai: bendraamžių požiūris bei reakcija ir noras realizuoti save greitų pasiekimų aplinkoje. Taip pat paskatina noras pelnyti atitinkamų „lyderių“ pripažinimą, priimti žaidimo taisykles, neišsiskirti tuo, kas nemadinga – žmogiškumu. Toks bėgimas nuo savęs, bandymas apsisaugoti nuo bendruomenės – tik apgaulė.</w:t>
      </w:r>
    </w:p>
    <w:p>
      <w:pPr>
        <w:pStyle w:val="Normal"/>
        <w:spacing w:lineRule="auto" w:line="360"/>
        <w:ind w:firstLine="851"/>
        <w:jc w:val="both"/>
        <w:rPr/>
      </w:pPr>
      <w:r>
        <w:rPr/>
        <w:t>Dauguma negatyvių reiškinių, kurie daro įtaką paauglių pasirinkimui, susiję su įvairaus pobūdžio krizėmis (Pluzek, 1996). Dažnai religinės krizės būna įsipynusios į kitas krizes, dažniausiai  psichologines. Jaunas žmogus ne visada suvokia, kad jo asmeninių sunkumų pašaknėse slypi religinė krizė. Tuomet yra skundžiamasi gyvenimo prasmės praradimu, tikslo neturėjimu, tuo, kad gyvenimas pilnas nerimo, mokymasis neteikia malonumo, nuolat juntamas nepasitenkinimas, griūva šeimyniniai (tėvų-vaikų) santykiai, stiprėja vidinis konfliktas, sumažėja savivertė ir pasitikėjimas savimi, atsiranda skaudi  patirtis (Ustilaitė, 2000; Starkuvienė,  Zaborskis, 2005; Rector, Johnson, Noyes, 2003 iš Narbekovas ir kt., 2008).</w:t>
      </w:r>
    </w:p>
    <w:p>
      <w:pPr>
        <w:pStyle w:val="Normal"/>
        <w:spacing w:lineRule="auto" w:line="360"/>
        <w:ind w:firstLine="851"/>
        <w:jc w:val="both"/>
        <w:rPr/>
      </w:pPr>
      <w:r>
        <w:rPr/>
        <w:t xml:space="preserve">Tipiški jaunystės laikotarpio išgyvenimai yra susiję su asmenybės formacija suaugusių gyvenimo link. Vieni asmenys šį laikotarpį išgyvena audringai: tampa sunkiai suvaldomi, stengiasi išsiskirti aprangos stiliumi, elgesiu, daro tai, ko nepageidauja visuomenė. Parodyti save, atsidurti dėmesio centre – perdėto individualizmo pasekmės, kartais išaugančios iki egoizmo. Kiti paaugliai pasirenka visiškai priešingą bendravimo modelį - užsisklendžia, nutolsta nuo bendraamžių. Tik tinkamas darbas, individualus pokalbis ir kiti veiklos metodai gali padėti krizės apimtam jaunam žmogui išspręsti savo problemas ir sugrąžinti į bendruomenę. Kadangi paaugliams būdingas jaunatviškas entuziazmas ir idealizmas (Franklis, 1986; Pukelis, 1998; Erikson, 1996; Trimakas, 2000; Vaitoška, 2007 iš Narbekovo ir kt., 2008),  svarbiausias ugdytojų uždavinys tampa dorinės valios ugdymas. Protingai ir sumaniai panaudojant paauglių idealo siekimą, pedagogai ir tėvai gali tinkamai panaudoti jaunatvišką energiją, kūrybiškai ją nukreipiant į sąmoningą susilaikymą – skaistumą. Problema atsiranda tuomet, kai tarpusavio bendravime kitas žmogus tampa ne tikslu, o priemone. </w:t>
      </w:r>
    </w:p>
    <w:p>
      <w:pPr>
        <w:pStyle w:val="Normal"/>
        <w:spacing w:lineRule="auto" w:line="360"/>
        <w:ind w:firstLine="851"/>
        <w:jc w:val="both"/>
        <w:rPr/>
      </w:pPr>
      <w:r>
        <w:rPr/>
        <w:t>Lytiškumas, kaip žmogaus asmens raiška, paveikia visas gyvybines funkcijas. Jis realizuojamas ne vien biologine (kūno) prasme, bet ir aukščiausiomis žmogaus dvasinėmis galiomis. Seksualumas realizuojamas be stiprių dvasinių išgyvenimų sutrikdo paauglio asmenybės fizinio, psichinio ir dvasinio vystymosi darną. Anot K. Wojtylos (1994), jis  paniekina žmogaus dvasią. Todėl paaugliai nėra psichologiškai pasiruošę artimiems tarpusavio santykiams, nepakankamai jaučia atsakomybę už savo poelgius, lytinius santykius pradeda iš smalsumo, noro neatsilikti nuo bendraamžių ar kitų nebrandžių motyvų.  Ankstyvas lytinis patyrimas palieka gilų, bet ne visada teigiamą emocinį psichinį pėdsaką tolesniems santykiams ir turi įtakos santuokiniam gyvenimui. Pavyzdžiui, JAV 2001 m. atliktuose skaistybės pažado efektyvumo vertinimo  tyrimuose paaiškėjo, kad nedavę tokio pažado net du trečdaliai paauglių pradeda lytinį gyvenimą nesulaukę 18 metų, ir tik 30 procentų prisižadėjusių (plg. Narbekovas ir kt., 2008).</w:t>
      </w:r>
    </w:p>
    <w:p>
      <w:pPr>
        <w:pStyle w:val="Normal"/>
        <w:spacing w:lineRule="auto" w:line="360"/>
        <w:ind w:firstLine="851"/>
        <w:jc w:val="both"/>
        <w:rPr/>
      </w:pPr>
      <w:r>
        <w:rPr/>
        <w:t xml:space="preserve">S. Ustilaitės (2000) mokslinių tyrimų duomenys taip pat rodo, kad ankstyva paauglių seksualinė patirtis susijusi su skaudžiais išgyvenimais (gėdos ir kaltės jausmai, išsiskyrimas su draugu(-e), nusivylimas ir pažeminimas, pyktis ir neviltis), tai leidžia teigti, kad neigiamai veikia pischoemocinę paauglių sveikatą. Apie tai daug ir plačiai kalbama metodinėje mokymo priemonėje </w:t>
      </w:r>
      <w:r>
        <w:rPr>
          <w:i/>
          <w:iCs/>
        </w:rPr>
        <w:t>Vaikų ir jaunimo rengimas šeimai programoje</w:t>
      </w:r>
      <w:r>
        <w:rPr/>
        <w:t xml:space="preserve"> (2006). </w:t>
      </w:r>
      <w:r>
        <w:rPr>
          <w:bCs/>
        </w:rPr>
        <w:t>Šie tyrimai patvirtina ir praktikų pastebėjimus, kad ankstyvi lytiniai santykiai sukelia emocinę aklavietę. Lytinis artumas nesuteikia emocinio artumo ir saugumo jausmo savaime, o paaugliams tik dar labiau komplikuoja santykius. Pastebėta, kad pradėjus lytinį gyvenimą santykiai tampa skurdesni, siaurėja bendrų interesų erdvė, mažėja draugų ratas, daugėja savęs kaltinimo jausmai.</w:t>
      </w:r>
    </w:p>
    <w:p>
      <w:pPr>
        <w:pStyle w:val="Normal"/>
        <w:spacing w:lineRule="auto" w:line="360"/>
        <w:ind w:firstLine="851"/>
        <w:jc w:val="both"/>
        <w:rPr/>
      </w:pPr>
      <w:r>
        <w:rPr>
          <w:szCs w:val="28"/>
        </w:rPr>
        <w:t>Neigiamos įtakos paauglių ir jaunimo įsitikinimams bei moralei turi visuomenės informavimo priemonėse propaguojama „laisva meilė“. Meilė dažnai sutapatinama su seksu, suprantama kaip fizinis malonumas. Nepakankamai vertinama žmogaus atsakomybė už savo ir kitų elgesį. Labai dažnu reiškiniu tapo tai, kad tarpusavio santykiuose ne visada vertinama savigarba, gėdos ir kaltės jausmas. R.Pagojus (2006) pastebi, kad seksualiniai santykiai daro įtaką ne tik asmeniui, bet ir keičia jo bendravimą, pasitikėjimą kitais. Jaunimas kenčia nuo nevedybinių, atsitiktinių santykių padarinių.</w:t>
      </w:r>
    </w:p>
    <w:p>
      <w:pPr>
        <w:pStyle w:val="Normal"/>
        <w:spacing w:lineRule="auto" w:line="360"/>
        <w:ind w:firstLine="851"/>
        <w:jc w:val="both"/>
        <w:rPr/>
      </w:pPr>
      <w:r>
        <w:rPr>
          <w:szCs w:val="28"/>
        </w:rPr>
        <w:t>Pastaraisiais metais ypatingai aktualios šios paauglių problemos: ankstyvi lytiniai santykiai, nėštumas, abortai, lytiškai plintančios ligos. Lytinę moralę smukdo paauglių ir jaunimo grupėse vartojamas alkoholis ir narkotikai, kurie dažnai atpalaiduoja  žemesniuosius instinktus, panaikina bet kokius moralinius ir psichinius stabdžius. Neatsakingo lytinio elgesio problemos sukuria daug kitų problemų, turinčių neigiamos įtakos nepilnamečių ateičiai. Todėl paauglių lytiškumo ugdymui reikėtų skirti ypatingą dėmesį. Apie tai kalbama Bendrajame katechezės vadove:</w:t>
      </w:r>
      <w:r>
        <w:rPr>
          <w:i/>
          <w:iCs/>
          <w:szCs w:val="28"/>
        </w:rPr>
        <w:t xml:space="preserve"> Išsivysčiusiuose kraštuose ypač daug dėmesio reikia skirti paauglystei: visiškai nesuprantamos paauglio problemos, poreikiai ir žmoniškosios galimybės; visa tai kartais pasiekia tokį lygį, jog jau galima kalbėti net apie prarastą kartą“ </w:t>
      </w:r>
      <w:r>
        <w:rPr>
          <w:szCs w:val="28"/>
        </w:rPr>
        <w:t>(181).</w:t>
      </w:r>
    </w:p>
    <w:p>
      <w:pPr>
        <w:pStyle w:val="Normal"/>
        <w:spacing w:lineRule="auto" w:line="360"/>
        <w:ind w:firstLine="851"/>
        <w:jc w:val="both"/>
        <w:rPr/>
      </w:pPr>
      <w:r>
        <w:rPr>
          <w:szCs w:val="28"/>
        </w:rPr>
        <w:t>Viena didžiausių problemų – lytinis ugdymas dažnai sutapatinamas kaip „saugaus sekso“, apsisaugojimo priemonių propagavimas. Tačiau tai iš tiesų daug platesnė veikla: žinių pateikimas, įgūdžių, vertybių, nuostatų formavimas. Pagrindiniai lytinio ugdymo tikslai – auklėti žmogų atitinkamos lyties individu, formuoti teisingą požiūrį į priešingos lyties  atstovą bei santykius tarp lyčių, įrodyti, kad seksualumas – būtina gyvenimo dalis, ir išmokyti šią gyvenimo dalį valdyti, imtis atsakomybės už savo seksualinį elgesį. Asmenybės vidaus branda, pasirengimas santuokai, tėvystei ir motinystei yra neatskiriama lytiškumo ugdymo sritis.</w:t>
      </w:r>
    </w:p>
    <w:p>
      <w:pPr>
        <w:pStyle w:val="Normal"/>
        <w:spacing w:lineRule="auto" w:line="360"/>
        <w:ind w:firstLine="851"/>
        <w:jc w:val="both"/>
        <w:rPr/>
      </w:pPr>
      <w:r>
        <w:rPr>
          <w:szCs w:val="28"/>
        </w:rPr>
        <w:t xml:space="preserve">Ekrane nuolat rodomas iškreiptas lytiškumo suvokimas – seksualinės scenos – atrodo lyg ir nesukelia jokių padarinių, iš tiesų yra paprasčiausia seksualinė dezinformacija. Televizija, internetas  nepaprastai sparčiai kviečia paauglius domėtis ir bandyti lytinį gyvenimą. Popiežiškoji visuomenės komunikavimo priemonių taryba 1997 m. paskelbė: </w:t>
      </w:r>
      <w:r>
        <w:rPr>
          <w:i/>
          <w:iCs/>
          <w:szCs w:val="28"/>
        </w:rPr>
        <w:t>„</w:t>
      </w:r>
      <w:r>
        <w:rPr>
          <w:i/>
          <w:iCs/>
          <w:color w:val="000000"/>
          <w:lang w:eastAsia="ko-KR"/>
        </w:rPr>
        <w:t xml:space="preserve">Tarp nerimą keliančių šio meto reiškinių reikėtų paminėti pornografijos bei nevaldomo smurto plitimą daugelyje bendravimo priemonių. Knygos ir žurnalai, įrašai, kinas, teatras, televizija, vaizdajuostės, reklaminiai siužetai ir netgi telekomunikacijos priemonės dažnai pateikia smurtišką elgesį arba permisyvią lytinę veiklą atvirai pornografiniu ir moralinius jausmus užgaunančiu būdu“ </w:t>
      </w:r>
      <w:r>
        <w:rPr>
          <w:iCs/>
          <w:color w:val="000000"/>
          <w:lang w:eastAsia="ko-KR"/>
        </w:rPr>
        <w:t xml:space="preserve">(5). </w:t>
      </w:r>
      <w:r>
        <w:rPr>
          <w:szCs w:val="28"/>
        </w:rPr>
        <w:t xml:space="preserve">Jei jaunuoliai nuolat domisi ir žiūri įvairias seksualinio turinio programas, jiems  bus sunku suvaldyti seksualumą ir subręsti tikrai žmogiškai meilei. </w:t>
      </w:r>
    </w:p>
    <w:p>
      <w:pPr>
        <w:pStyle w:val="Normal"/>
        <w:spacing w:lineRule="auto" w:line="360"/>
        <w:ind w:firstLine="851"/>
        <w:jc w:val="both"/>
        <w:rPr/>
      </w:pPr>
      <w:r>
        <w:rPr>
          <w:szCs w:val="28"/>
        </w:rPr>
        <w:t xml:space="preserve">Popiežius Jonas Paulius II jau 1995 m. enciklikoje </w:t>
      </w:r>
      <w:r>
        <w:rPr>
          <w:i/>
          <w:iCs/>
          <w:szCs w:val="28"/>
        </w:rPr>
        <w:t xml:space="preserve">Evangelium Vitae </w:t>
      </w:r>
      <w:r>
        <w:rPr>
          <w:szCs w:val="28"/>
        </w:rPr>
        <w:t xml:space="preserve"> kalba</w:t>
      </w:r>
      <w:r>
        <w:rPr>
          <w:i/>
          <w:iCs/>
          <w:szCs w:val="28"/>
        </w:rPr>
        <w:t xml:space="preserve"> </w:t>
      </w:r>
      <w:r>
        <w:rPr>
          <w:szCs w:val="28"/>
        </w:rPr>
        <w:t>apie „mirties kultūrą“. Tai visuomenėje besiformuojanti nauja kultūra leidžianti  ir netgi skatinanti vardan „laisvės“ daryti nusikaltimus gyvybei, žmogaus orumui, kūnui, kuris yra Dievo duotas kaip dovana. Anksčiau žmogiško moralės atmesti pasirinkimai palengva tampa socialiai priimtini.</w:t>
      </w:r>
    </w:p>
    <w:p>
      <w:pPr>
        <w:pStyle w:val="Normal"/>
        <w:spacing w:lineRule="auto" w:line="360"/>
        <w:ind w:firstLine="851"/>
        <w:jc w:val="both"/>
        <w:rPr/>
      </w:pPr>
      <w:r>
        <w:rPr>
          <w:szCs w:val="28"/>
        </w:rPr>
        <w:t>Atrodytų, kad informacijos lytiškumo klausimais pakanka, tačiau  vis dažniau iškyla problema, kaip apie tai kalbėti paaugliams.  Šio amžiaus tarpsnio jaunuoliai linkę siekti idealų, net jei jų kokybė ir prasmė atrodo nežymi (Erikson iš Narbekovas ir kt., 2008). Todėl krikščioniškosios moralės srityje visi, dirbantys su paaugliais, turėtų atkreipti į tai dėmesį ir ugdyti dorinę valią, kuri yra lytinio susivaldymo pagrindinė sąlyga. Šeima – geriausia vertybių puoselėjimo mokykla (Bitinas, 2004; Bajoriūnas, 1997; Jenkins, 1997). Todėl svarbi tėvų pareiga yra skiepyti sveikas nuostatas, kurios remtųsi pagarba asmens orumui. Ugdymo įstaigos ir įvairios švietimo programos turi remtis ir skiepyti socialines ir etines vertybes, skatinančias šeimų ir pačios visuomenės vienybę ir sveikatą.</w:t>
      </w:r>
    </w:p>
    <w:p>
      <w:pPr>
        <w:pStyle w:val="Normal"/>
        <w:spacing w:lineRule="auto" w:line="360"/>
        <w:ind w:firstLine="851"/>
        <w:jc w:val="both"/>
        <w:rPr/>
      </w:pPr>
      <w:r>
        <w:rPr/>
        <w:t xml:space="preserve">Situacijos sudėtingumas nukreipia krikščioniškosios moralės auklėtojus ir ugdytojus organizuoti mokymus, kurti programas ir jas įgyvendinti ugdymo įstaigose bei neformalios veiklos srityse (jaunimo organizacijose, sambūriuose, judėjimuose, bendruomenėse ir kt.).  Atsakymą ir padrąsinimą galima rasti Bažnyčios mokyme. Todėl  II Vatikano susirinkimo nutarimuose, krikščioniškojo auklėjimo deklaracijoje </w:t>
      </w:r>
      <w:r>
        <w:rPr>
          <w:i/>
          <w:iCs/>
        </w:rPr>
        <w:t xml:space="preserve">Gravissimum educationis, </w:t>
      </w:r>
      <w:r>
        <w:rPr/>
        <w:t xml:space="preserve"> Bažnyčia  „</w:t>
      </w:r>
      <w:r>
        <w:rPr>
          <w:i/>
          <w:iCs/>
        </w:rPr>
        <w:t>didžiai vertina ir siekia</w:t>
      </w:r>
      <w:r>
        <w:rPr/>
        <w:t xml:space="preserve"> </w:t>
      </w:r>
      <w:r>
        <w:rPr>
          <w:i/>
          <w:iCs/>
        </w:rPr>
        <w:t xml:space="preserve">persunkti savo dvasia bei sukilninti kitas pagalbines auklėjimo priemones...&lt;...&gt; Šventasis Sinodas taip pat pareiškia, kad vaikai ir jaunuoliai turi teisę būti skatinami teisinga sąžine sverti moralines vertybes, patys asmeniškai jas prisiimti bei stengtis tobuliau pažinti ir pamilti Dievą“ </w:t>
      </w:r>
      <w:r>
        <w:rPr>
          <w:iCs/>
        </w:rPr>
        <w:t>(1).</w:t>
      </w:r>
    </w:p>
    <w:p>
      <w:pPr>
        <w:pStyle w:val="Normal"/>
        <w:spacing w:lineRule="auto" w:line="360"/>
        <w:jc w:val="both"/>
        <w:rPr>
          <w:szCs w:val="28"/>
        </w:rPr>
      </w:pPr>
      <w:r>
        <w:rPr>
          <w:szCs w:val="28"/>
        </w:rPr>
      </w:r>
    </w:p>
    <w:p>
      <w:pPr>
        <w:pStyle w:val="Heading3"/>
        <w:numPr>
          <w:ilvl w:val="1"/>
          <w:numId w:val="27"/>
        </w:numPr>
        <w:jc w:val="center"/>
        <w:rPr/>
      </w:pPr>
      <w:bookmarkStart w:id="19" w:name="__RefHeading___Toc282808235"/>
      <w:bookmarkEnd w:id="19"/>
      <w:r>
        <w:rPr/>
        <w:t>Mokyklos ir šeimos bendradarbiavimo poreikis</w:t>
      </w:r>
    </w:p>
    <w:p>
      <w:pPr>
        <w:pStyle w:val="Normal"/>
        <w:ind w:left="360" w:hanging="0"/>
        <w:rPr/>
      </w:pPr>
      <w:r>
        <w:rPr/>
      </w:r>
    </w:p>
    <w:p>
      <w:pPr>
        <w:pStyle w:val="Normal"/>
        <w:ind w:left="360" w:hanging="0"/>
        <w:rPr/>
      </w:pPr>
      <w:r>
        <w:rPr/>
      </w:r>
    </w:p>
    <w:p>
      <w:pPr>
        <w:pStyle w:val="Normal"/>
        <w:spacing w:lineRule="auto" w:line="360"/>
        <w:jc w:val="both"/>
        <w:rPr/>
      </w:pPr>
      <w:r>
        <w:rPr>
          <w:color w:val="000000"/>
        </w:rPr>
        <w:t xml:space="preserve">              </w:t>
      </w:r>
      <w:r>
        <w:rPr>
          <w:color w:val="000000"/>
        </w:rPr>
        <w:t xml:space="preserve">Šeima ir mokykla yra dvi pagrindinės ir svarbiausios auklėjimo institucijos. Tėvai – pirmasis sunkumų įveikimo, bendradarbiavimo, viskuo dalijimosi pavyzdys vaikui. Vaikui atėjus mokyklon, į auklėjimo bei ugdymo procesą įsitraukia ir mokytojai. Mokyklą ir šeimą jungia tas pats objektas – vaikas, todėl jų bendradarbiavimo svarba akcentuojama visuose mokyklai skirtuose dokumentuose, metodiniuose leidiniuose (S. Dapkienė, 1997).  J.Vabalas – Gudaitis aiškina, kad „šeima – pirmoji vaiko asmenybės ugdymo mokykla“, J.V.Uzdila (1993) teigia, kad „šeimoje slypi didžiulės galimybės ugdyti dorą žmogų“, Z.Bajoriūnas (1997) didelį dėmesį skiria psichologiniam šeimos klimatui ir pabrėžia, kad „vaikų ugdymo efektyvumas priklauso nuo dorinės  šeimos terpės, nuo šeimos gyvensenos vertybių“. Todėl pirmiausia tėvai yra atsakingi už vaikų auklėjimą. </w:t>
      </w:r>
    </w:p>
    <w:p>
      <w:pPr>
        <w:pStyle w:val="Normal"/>
        <w:spacing w:lineRule="auto" w:line="360"/>
        <w:ind w:firstLine="851"/>
        <w:jc w:val="both"/>
        <w:rPr/>
      </w:pPr>
      <w:r>
        <w:rPr/>
        <w:t>Kiekvieno vaiko asmenybės raidą veikia įvairūs faktoriai. Psichologai teigia, kad darnioje šeimoje veiksmingai patenkinami visų jos narių poreikiai, gebama lanksčiai spręsti kylančias problemas, prisitaikyti prie kintančių aplinkybių, išskiriamos  savybės, nusakančios darnią šeimą (Lekavičienė ir kt., 2007):</w:t>
      </w:r>
    </w:p>
    <w:p>
      <w:pPr>
        <w:pStyle w:val="Normal"/>
        <w:numPr>
          <w:ilvl w:val="0"/>
          <w:numId w:val="19"/>
        </w:numPr>
        <w:spacing w:lineRule="auto" w:line="360"/>
        <w:ind w:left="1560" w:right="45" w:hanging="360"/>
        <w:jc w:val="both"/>
        <w:rPr/>
      </w:pPr>
      <w:r>
        <w:rPr/>
        <w:t>jose susiklostė geras, sąžiningas, atviras bendravimas;</w:t>
      </w:r>
    </w:p>
    <w:p>
      <w:pPr>
        <w:pStyle w:val="Normal"/>
        <w:numPr>
          <w:ilvl w:val="0"/>
          <w:numId w:val="19"/>
        </w:numPr>
        <w:spacing w:lineRule="auto" w:line="360"/>
        <w:ind w:left="1560" w:right="45" w:hanging="360"/>
        <w:jc w:val="both"/>
        <w:rPr/>
      </w:pPr>
      <w:r>
        <w:rPr/>
        <w:t>tėvai ir vaikai mielai ir pagarbiai bendrauja tarpusavyje, padeda vieni kitiems;</w:t>
      </w:r>
    </w:p>
    <w:p>
      <w:pPr>
        <w:pStyle w:val="Normal"/>
        <w:numPr>
          <w:ilvl w:val="0"/>
          <w:numId w:val="19"/>
        </w:numPr>
        <w:spacing w:lineRule="auto" w:line="360"/>
        <w:ind w:left="1560" w:right="45" w:hanging="360"/>
        <w:jc w:val="both"/>
        <w:rPr/>
      </w:pPr>
      <w:r>
        <w:rPr/>
        <w:t>visi nesavanaudiškai  dalyvauja kuriant šeimos gerovę;</w:t>
      </w:r>
    </w:p>
    <w:p>
      <w:pPr>
        <w:pStyle w:val="Normal"/>
        <w:numPr>
          <w:ilvl w:val="0"/>
          <w:numId w:val="19"/>
        </w:numPr>
        <w:spacing w:lineRule="auto" w:line="360"/>
        <w:ind w:left="1560" w:right="45" w:hanging="360"/>
        <w:jc w:val="both"/>
        <w:rPr/>
      </w:pPr>
      <w:r>
        <w:rPr/>
        <w:t>problemos sprendžiamos kartu, akcentuojama „Mes“, o ne „Aš“.</w:t>
      </w:r>
    </w:p>
    <w:p>
      <w:pPr>
        <w:pStyle w:val="Normal"/>
        <w:spacing w:lineRule="auto" w:line="360"/>
        <w:ind w:firstLine="851"/>
        <w:jc w:val="both"/>
        <w:rPr/>
      </w:pPr>
      <w:r>
        <w:rPr/>
        <w:t xml:space="preserve"> </w:t>
      </w:r>
      <w:r>
        <w:rPr/>
        <w:t>Todėl santykiai šeimoje tiesiogiai veikia paauglio buvimą mokykloje.</w:t>
      </w:r>
      <w:r>
        <w:rPr>
          <w:color w:val="000000"/>
        </w:rPr>
        <w:t xml:space="preserve"> Mokykla – antroji bendruomenė, į kurią vaikas patenka po šeimos, kurioje socializuojasi, įgauna tam tikrus elgesio, bendravimo su bendraamžiais ir vyresniais žmonėmis įgūdžius.</w:t>
      </w:r>
      <w:r>
        <w:rPr/>
        <w:t xml:space="preserve"> </w:t>
      </w:r>
      <w:r>
        <w:rPr>
          <w:i/>
        </w:rPr>
        <w:t xml:space="preserve">Švietimo gairėse </w:t>
      </w:r>
      <w:r>
        <w:rPr/>
        <w:t>(2002) pabrėžiama, kad tik savarankiška ir atvira, pati savo veiklą projektuojanti, tobulinanti ir prisiimanti už ją atsakomybę mokykla šiandien gali laiku reaguoti į sparčius gyvenimo pokyčius, netikėtus tikrovės iššūkius, kintančius visuomenės poreikius.  Mokykloje dažniau pastebimos paauglių reakcijos, veikla, savotiškos emocinės iškrovos, rečiau atkreipiamas dėmesys į vidinius išgyvenimus, pasireiškiančius užsisklendimu ir nusišalinimu. Norėdami suteikti pagalbą pedagogai turėtų glaudžiai bendradarbiauti su šeima. Todėl mokyklos nuostata - padėti mokiniui - turi būti sisteminga, o bendradarbiavimas su tėvais nuolatinis ir konstruktyvus.</w:t>
      </w:r>
    </w:p>
    <w:p>
      <w:pPr>
        <w:pStyle w:val="Normal"/>
        <w:spacing w:lineRule="auto" w:line="360"/>
        <w:ind w:firstLine="851"/>
        <w:jc w:val="both"/>
        <w:rPr>
          <w:color w:val="000000"/>
        </w:rPr>
      </w:pPr>
      <w:r>
        <w:rPr/>
        <w:t xml:space="preserve">Lietuvos bendrojo lavinimo mokyklų </w:t>
      </w:r>
      <w:r>
        <w:rPr>
          <w:i/>
        </w:rPr>
        <w:t>Bendrosiose programose</w:t>
      </w:r>
      <w:r>
        <w:rPr/>
        <w:t xml:space="preserve"> (1997, 2009), </w:t>
      </w:r>
      <w:r>
        <w:rPr>
          <w:i/>
        </w:rPr>
        <w:t>Švietimo gairių</w:t>
      </w:r>
      <w:r>
        <w:rPr/>
        <w:t xml:space="preserve"> 2003-2012 metų projekte (2002) pabrėžiama, kad </w:t>
      </w:r>
      <w:r>
        <w:rPr>
          <w:i/>
        </w:rPr>
        <w:t xml:space="preserve">„bendradarbiaudama su tėvais, bendrojo lavinimo mokykla ugdo savarankų, laisvei pajėgų, atsakingai savo gyvenimą kurtis gebantį žmogų“. </w:t>
      </w:r>
      <w:r>
        <w:rPr/>
        <w:t xml:space="preserve">Šito siekdama mokykla augina tvirtus dorinius pagrindus ir savarankią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 </w:t>
      </w:r>
      <w:r>
        <w:rPr>
          <w:color w:val="000000"/>
        </w:rPr>
        <w:t>Mokyklos bendruomenė – dinamiška, santykinai savivaldi, priklausanti nuo greitai besikeičiančių principų grupė, kurios dinamiškumas sąlygojamas bendruomenės narių, jų tarpusavio santykių. Kiekvienam moksleiviui mokyklos bendruomenė dažniausiai yra artimiausia socialinė aplinka (po šeimos), kuri pasireiškia veikloje.</w:t>
      </w:r>
      <w:r>
        <w:rPr>
          <w:i/>
          <w:color w:val="000000"/>
        </w:rPr>
        <w:t xml:space="preserve"> </w:t>
      </w:r>
    </w:p>
    <w:p>
      <w:pPr>
        <w:pStyle w:val="Normal"/>
        <w:spacing w:lineRule="auto" w:line="360"/>
        <w:ind w:firstLine="851"/>
        <w:jc w:val="both"/>
        <w:rPr>
          <w:color w:val="000000"/>
        </w:rPr>
      </w:pPr>
      <w:r>
        <w:rPr>
          <w:color w:val="000000"/>
        </w:rPr>
        <w:t xml:space="preserve">Mokykla ir šeima – neatskiriama vaiko gyvenimo dalis. Tačiau gyvenimas mokykloje labai priklauso nuo šeimos požiūrio į ją. Tėvai, turėdami negatyvų požiūrį į ugdymą kaip auklėjimą, dažniau prioritetą teikdami žinioms, tai gali perduoti  savo vaikams. Todėl galima teigti, kad bendravimas su vaiko šeima, tėvais yra vienas svarbiausių kiekvienos mokyklos uždavinių. Vaikui pradėjus lankyti mokyklą, tėvams ši institucija turi tapti svarbiausia, kurioje tęsiamas šeimoje pradėtas asmenybės ugdymas, teigia D. Gailienė, L. Bulotaitė, N. Sturlienė (1996). Ryšiai su tėvais yra pagrindinė sąlyga norint ugdyti kiekvieno vaiko gebėjimus mokykloje. Ne visada tėvų bendradarbiavimas su mokykla yra teigiamas, geras. Labai dažnai tarp jų kyla nesutarimų, pasitaiko skirtingų nuomonių dėl vaikų auklėjimo. Tai priklauso nuo tėvų amžiaus, šeimos visuomeninio statuso, kultūrinio lygio, materialinės padėties ir pan. Tad  reikia  siekti prasmingo dialogo su tėvais, kurti bendradarbiavimo atmosferą, pagrįstą draugiškumu ir tarpusavio parama, padedant paaugliui susivokti vertybinių pasirinkimų kryžkelėje. </w:t>
      </w:r>
    </w:p>
    <w:p>
      <w:pPr>
        <w:pStyle w:val="Normal"/>
        <w:spacing w:lineRule="auto" w:line="360"/>
        <w:ind w:firstLine="851"/>
        <w:jc w:val="both"/>
        <w:rPr/>
      </w:pPr>
      <w:r>
        <w:rPr>
          <w:color w:val="000000"/>
        </w:rPr>
        <w:t>G.Kvieskienė (2003) teigia, kad dabartinėje mokykloje dar labai trūksta geranoriškumo ir pasitikėjimo, ypač tarp mokytojų ir tėvų. Dėl to būtina kurti tokias nuostatas, kurios galėtų jų santykius sušildyti. Mokytojas turėtų būti profesionalas. Jam turėtų rūpėti gerų santykių kūrimas. Bendravimas – pedagogo darbas. Jo bendravimui gali būti keliami didesni reikalavimai. Kuriant santykius su mokinių tėvais reikėtų prisiminti: tėvai gerai pažįsta savo vaiką, jie gali pateikti svarbios informacijos, nori padėti savo vaikui,  ieško galimybių bendradarbiauti. Visa tai žinodami pedagogai turi siekti, kad tėvai turėtų galimybę apibūdinti vaiką, išsakytų savo nuomonę, jaustųsi klasės, mokyklos dalimi, gerai vienas kitą pažintų, galėtų išsakyti savo problemas, pageidavimus mokyklos bendruomenei, dalyvautų priimant ir vykdant sprendimus, būtų informuoti apie mokyklos vidaus tvarką, žinotų, kad gali  padėti vaikui augti, stiprinti kūrybines, socialines, dvasines galias.</w:t>
      </w:r>
    </w:p>
    <w:p>
      <w:pPr>
        <w:pStyle w:val="Normal"/>
        <w:spacing w:lineRule="auto" w:line="360"/>
        <w:ind w:firstLine="851"/>
        <w:jc w:val="both"/>
        <w:rPr>
          <w:color w:val="000000"/>
        </w:rPr>
      </w:pPr>
      <w:r>
        <w:rPr>
          <w:i/>
          <w:color w:val="000000"/>
        </w:rPr>
        <w:t xml:space="preserve"> </w:t>
      </w:r>
      <w:r>
        <w:rPr>
          <w:color w:val="000000"/>
        </w:rPr>
        <w:t xml:space="preserve">Tėvų ir mokyklos ryšiai grindžiami pasitikėjimu. Veiksmingas bendravimas ir bendradarbiavimas sukuria abipusį pasitikėjimą. </w:t>
      </w:r>
      <w:r>
        <w:rPr>
          <w:i/>
          <w:color w:val="000000"/>
        </w:rPr>
        <w:t>„Šiandien pedagogai negali išsiversti be tėvų pagalbos, be įvairiapusio ir įvairiais lygiais vykstančio bendradarbiavimo. Nuolatinis bendravimas su tėvais padeda geriau suprasti vaiką, jei reikia jam padėti“</w:t>
      </w:r>
      <w:r>
        <w:rPr>
          <w:color w:val="000000"/>
        </w:rPr>
        <w:t xml:space="preserve"> (Gailienė ir kt. 1996, 16 p.). </w:t>
      </w:r>
    </w:p>
    <w:p>
      <w:pPr>
        <w:pStyle w:val="Normal"/>
        <w:spacing w:lineRule="auto" w:line="360"/>
        <w:ind w:firstLine="851"/>
        <w:jc w:val="both"/>
        <w:rPr/>
      </w:pPr>
      <w:r>
        <w:rPr/>
        <w:t xml:space="preserve">Švietimo Įstatymo 47 str. punkte 2.3 </w:t>
      </w:r>
      <w:r>
        <w:rPr>
          <w:color w:val="000000"/>
        </w:rPr>
        <w:t>(2003)</w:t>
      </w:r>
      <w:r>
        <w:rPr/>
        <w:t xml:space="preserve"> teigiama, kad tėvai (globėjai, rūpintojai) privalo bendradarbiauti su mokyklos vadovu, kitu švietimo teikėju, mokytojais, kitais specialistais, teikiančiais specialiąją, psichologinę, socialinę pedagoginę, specialiąją pedagoginę pagalbą, sveikatos priežiūrą, sprendžiant vaiko ugdymosi klausimus. Bendradarbiavimas grindžiamas ne vienpusiška informacija, bet dalijimusi patirtimi todėl tėvai mokykloje turėtų būti ne svečiai, o mokyklos bendruomenės nariai. Tad rekomenduojama tėvus įtraukti į ugdymo procesą, informuoti juos apie švietimo struktūrą, mokyklos darbą ir programą.</w:t>
      </w:r>
    </w:p>
    <w:p>
      <w:pPr>
        <w:pStyle w:val="Normal"/>
        <w:spacing w:lineRule="auto" w:line="360"/>
        <w:ind w:firstLine="851"/>
        <w:jc w:val="both"/>
        <w:rPr/>
      </w:pPr>
      <w:r>
        <w:rPr/>
        <w:t xml:space="preserve">Organizuojant lytinio ir lytiškumo ugdymo programas formalioje ar neformalioje aplinkoje būtina bendradarbiauti su paauglių tėvais, juos informuojant apie ugdymo procesą, supažindinant su programų tikslais ir uždaviniais bei laukiamais rezultatais. Katalikų Bažnyčios dokumentuose nuolat pabrėžiamas tėvų ir mokyklos glaudus, papildantis  ir atsakingas bendradarbiavimas. Bažnyčia laikosi nuostatos, kad šeima yra „turtingiausio žmogiškumo mokykla“ (Gaudium et spes, 52; plg Familiaris consortio, 37). </w:t>
      </w:r>
    </w:p>
    <w:p>
      <w:pPr>
        <w:pStyle w:val="Normal"/>
        <w:spacing w:lineRule="auto" w:line="360"/>
        <w:ind w:firstLine="851"/>
        <w:jc w:val="both"/>
        <w:rPr/>
      </w:pPr>
      <w:r>
        <w:rPr/>
      </w:r>
    </w:p>
    <w:p>
      <w:pPr>
        <w:pStyle w:val="Heading3"/>
        <w:numPr>
          <w:ilvl w:val="1"/>
          <w:numId w:val="27"/>
        </w:numPr>
        <w:jc w:val="center"/>
        <w:rPr>
          <w:rFonts w:ascii="Times New Roman" w:hAnsi="Times New Roman" w:cs="Times New Roman"/>
          <w:color w:val="000000"/>
          <w:sz w:val="28"/>
          <w:szCs w:val="28"/>
        </w:rPr>
      </w:pPr>
      <w:bookmarkStart w:id="20" w:name="__RefHeading___Toc282808236"/>
      <w:bookmarkEnd w:id="20"/>
      <w:r>
        <w:rPr>
          <w:rFonts w:cs="Times New Roman" w:ascii="Times New Roman" w:hAnsi="Times New Roman"/>
          <w:color w:val="000000"/>
          <w:sz w:val="28"/>
          <w:szCs w:val="28"/>
        </w:rPr>
        <w:t>Bažnyčios  ir tėvų vieta paauglių ugdymo procese</w:t>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Prastasistinklapis"/>
        <w:spacing w:lineRule="auto" w:line="360" w:before="0" w:after="0"/>
        <w:ind w:firstLine="851"/>
        <w:jc w:val="both"/>
        <w:rPr/>
      </w:pPr>
      <w:r>
        <w:rPr/>
        <w:t>Bendrajame katechezės vadove ((1998), toliau BKV)  tikintieji, o ypač katechetai, sielovados darbuotojai, pedagogai,  raginami, laikantis Bažnyčios Magisteriumo mokymo, savo ugdytiniams duoti praktinio pritaikymo nuorodas. Bažnyčia  pastabi „ontologinės tiesos apie žmogaus prigimtį užtemdymui“,  šiuolaikinėje kultūroje  stiprėjančiam ir  didėjančiam „religiniam indiferentiškumui“ (23), t.y. Dievo ir žmogaus ryšio atmetimui ar nepriėmimui. Moralinė žmogaus patirtis kinta su religine padėtimi. Pažymima, jog tėvai yra pirmieji tikėjimo auklėtojai, o šeima apibrėžiama kaip „namų Bažnyčia“, kurioje liudijama tėvų ir senelių pavyzdžiu (plg. BKV, 255). Tad tėvai tampa atsakingi už jaunuolių parengimą gyvenimui, savojo pašaukimo atpažinimui ir atsiliepimui. Sėkmingas ir pozityvus tėvų indėlis auklėjant ir ugdant savo vaikus bus tuomet, kai šeimoje egzistuos abipusis pasitikėjimas, pavyzdingas elgesys, atviras tėvų bendradarbiavimas su kitais ugdytojais, tėvų teorinis pasirengimas lytinės moralės srityje, pilnatviškas santuokinio gyvenimo įgyvendinimas bei pagarba moralinėms vertybėms, išlaikant ypatingą pagarbą negimusiai gyvybei (plg. GE, 49-52).</w:t>
      </w:r>
    </w:p>
    <w:p>
      <w:pPr>
        <w:pStyle w:val="Prastasistinklapis"/>
        <w:spacing w:lineRule="auto" w:line="360" w:before="0" w:after="0"/>
        <w:ind w:firstLine="851"/>
        <w:jc w:val="both"/>
        <w:rPr/>
      </w:pPr>
      <w:r>
        <w:rPr/>
        <w:t xml:space="preserve">Įvairiuose valstybiniuose dokumentuose taip pat akcentuojama tėvų atsakomybė auklėjant savo vaikus, nurodomos pagrindinės  auklėjimo gairės. Lietuvos Respublikos Konstitucijoje teigiama: </w:t>
      </w:r>
      <w:r>
        <w:rPr>
          <w:i/>
        </w:rPr>
        <w:t xml:space="preserve">„Šeima yra visuomenės ir valstybės pagrindas. Valstybė saugo ir globoja šeimą, motinystę, tėvystę ir vaikystę.&lt;...&gt; Tėvų teisė ir pareiga – auklėti savo vaikus dorais žmonėmis ir ištikimais piliečiais“ </w:t>
      </w:r>
      <w:r>
        <w:rPr/>
        <w:t xml:space="preserve">(38 str.), LR Civliniame kodekse (2000) nustatomos tėvų teisės ir pareigos vaikams (11 skyrius), Visuotinėje žmonių teisių deklaracijoje 26 straipsnyje (1948) pažymima, kad tėvai įpareigoti parinkti tinkamą savo vaikų mokymą, Vaiko teisų deklaracijoje (1959) nusakomi vaiko auklėjimo tikslai, Vaiko teisių konvencijoje (1995) įvardijamos nuostatos, pabrėžiančios vaiko teises. </w:t>
      </w:r>
    </w:p>
    <w:p>
      <w:pPr>
        <w:pStyle w:val="Prastasistinklapis"/>
        <w:spacing w:lineRule="auto" w:line="360" w:before="0" w:after="0"/>
        <w:ind w:firstLine="851"/>
        <w:jc w:val="both"/>
        <w:rPr/>
      </w:pPr>
      <w:r>
        <w:rPr/>
        <w:t xml:space="preserve">Nagrinėjant valstybinius bei Bažnyčios dokumentus, galima daryti išvadą, kad tėvų autoritetas – svarbus auklėjimo veiksnys. Žodis „autoritetas“ kilęs iš lotyniškojo žodžio </w:t>
      </w:r>
      <w:r>
        <w:rPr>
          <w:i/>
        </w:rPr>
        <w:t>auctoritas</w:t>
      </w:r>
      <w:r>
        <w:rPr/>
        <w:t xml:space="preserve"> ir reiškia valdžią, įtaką, visa, kas pripažįstama, kas turi įtakos kitiems (Miškinis, 2003). Tėvų autoritetas priklauso nuo jų pačių. Šeimos pedagogikoje dažnai kalbama apie vaikų elgesį, kuriame atsispindi tėvų bendravimas, nuostatos. Psichologinis pavyzdžio įtaigumas yra tai, kad  žmogus savo pasąmonėje lygina save su kitais, kopijuoja jų elgseną, mąstymo būdą (Lekavičienė ir kt., 2007; Bajorūnas, 1997).  Sekdami tėvų pavyzdžiu vaikai auklėjasi.  Todėl remiantis šiuo faktu BKV atskleidžia gilesnio įvedimo į krikščionybę sampratą, kai kalbama apie krikščioniškąjį auklėjimą, kuris daugiau yra tėvų liudijimas, o ne mokymas. </w:t>
      </w:r>
      <w:r>
        <w:rPr>
          <w:i/>
        </w:rPr>
        <w:t xml:space="preserve">„Jeigu mokant akcentuojamas pasaulėžiūrinių – dorovinių, estetinių, politinių – bei kitų socialinių idėjų ir vertybių perteikimas, ugdomi aukštesnieji dvasiniai poreikiai ir  jausmai, įsitikinimai bei idealai, požiūris į materialines bei dvasines vertybes, tai toks mokymas atlieka auklėjamąją funkciją ir yra vadinamas auklėjimu“, </w:t>
      </w:r>
      <w:r>
        <w:rPr/>
        <w:t xml:space="preserve">teigia K.Pukelis (1995,  28 p.). </w:t>
      </w:r>
    </w:p>
    <w:p>
      <w:pPr>
        <w:pStyle w:val="Prastasistinklapis"/>
        <w:spacing w:lineRule="auto" w:line="360" w:before="0" w:after="0"/>
        <w:ind w:firstLine="851"/>
        <w:jc w:val="both"/>
        <w:rPr/>
      </w:pPr>
      <w:r>
        <w:rPr/>
        <w:t xml:space="preserve">Laikydamiesi Vatikano II susirinkimų nutarimų dėl būtinybės rūpintis vaikų ir jaunuolių „pozityviu ir protingu“ lytiniu auklėjimu (GE, 1), vyskupai atsižvelgę į mokyklų veiklą reglamentuojančius įstatymus ir vietos aplinkybes, privalo pateikti lytinio auklėjimo gaires. Todėl Lietuvoje pasirodžiusios </w:t>
      </w:r>
      <w:r>
        <w:rPr>
          <w:i/>
        </w:rPr>
        <w:t>Katalikiškos lytiškumo ugdymo gairės</w:t>
      </w:r>
      <w:r>
        <w:rPr/>
        <w:t xml:space="preserve"> (2010) ir  nubrėžia, kokiais principais turėtų būti grindžiamas katalikiškas lytiškumo ugdymas. Ugdytojams auklėjimo bei ugdymo procese svarbu padėti jauniems žmonėms </w:t>
      </w:r>
      <w:r>
        <w:rPr>
          <w:i/>
        </w:rPr>
        <w:t>„susikurti ilgalaikius, atsakomybe ir įsipareigojimu grįstus tarpasmeninius ryšius, kurie yra pagrindinė šeimos funkcionavimo sąlyga“</w:t>
      </w:r>
      <w:r>
        <w:rPr/>
        <w:t xml:space="preserve"> (Preambulė).  Lytinis ir lytiškumo ugdymas atskleidžia visuminį požiūrį į žmogų, kurio „unikali prigimtis nedalomai suvienija kūniškąjį ir dvasinį pradus“.  Todėl krikščioniškas lytinis ir lytiškumo ugdymas  remiasi Katalikų Bažnyčios mokymu apie žmogaus lytiškumą, jo ugdymą ir šeimos misiją ir grindžiamas šiais principais, kuriuos galima apibendrintai </w:t>
      </w:r>
      <w:r>
        <w:rPr>
          <w:color w:val="000000"/>
        </w:rPr>
        <w:t>pristatyti taip</w:t>
      </w:r>
      <w:r>
        <w:rPr/>
        <w:t xml:space="preserve"> (Gairės, 2010):</w:t>
      </w:r>
    </w:p>
    <w:p>
      <w:pPr>
        <w:pStyle w:val="Prastasistinklapis"/>
        <w:numPr>
          <w:ilvl w:val="0"/>
          <w:numId w:val="13"/>
        </w:numPr>
        <w:spacing w:lineRule="auto" w:line="360" w:before="0" w:after="0"/>
        <w:jc w:val="both"/>
        <w:rPr/>
      </w:pPr>
      <w:r>
        <w:rPr>
          <w:i/>
        </w:rPr>
        <w:t xml:space="preserve">Žmogaus prigimties nedaloma vienovė. </w:t>
      </w:r>
      <w:r>
        <w:rPr/>
        <w:t xml:space="preserve">Krikščioniškoji antropologija pripažįsta, kad per kūną atskleidžiamas žmogus ir jo gyvenimo prasmė, t.y. pašaukimas gyventi. Kadangi žmogus ir jo kūnas nėra sutapatinami, kas būdinga materialistinei sampratai bei Rytų religijoms, žmogus yra </w:t>
      </w:r>
      <w:r>
        <w:rPr>
          <w:i/>
        </w:rPr>
        <w:t xml:space="preserve">kūniškas asmuo, </w:t>
      </w:r>
      <w:r>
        <w:rPr/>
        <w:t>todėl žmogaus kūnas ir dvasinė siela yra viena, nedaloma (2.1.1). Žmonės, būdami kūniški, skiriasi vieni nuo kitų savo lytiškumu, bet išlieka lygiaverčiai asmenys. Lyties samprata išplaukia ir žmogaus prigimties nedalomos vienovės principo (2.1.2). Žmogaus lytiškumas skirtas bendrystei, kurios tobuliausia išraiška -  meilė. Moteriškumas ir vyriškumas papildo vienas kitą. Tad „lytiškumas yra būdas užmegzti ryšį su kitu ir jam atsiverti; dėl to jo tikrasis tikslas yra meilė...“ (2.1.3). Žmogaus lytinis potraukis „atsiskleidžia kaip egzistencinio fizinio gėrio, asmens meilės, kūrybiškumo samprata“: lytinis potraukis yra neabejotinas gėris, gebėjimas ją suvaldyti – žmogiškumo požymis. Lytinio potraukio suvaldymo pagrindinė sąlyga – skaistumas kaip „jaunimo brandinimas žmoniškajam pašaukimui – meilei“ (2.1.4).</w:t>
      </w:r>
    </w:p>
    <w:p>
      <w:pPr>
        <w:pStyle w:val="Prastasistinklapis"/>
        <w:numPr>
          <w:ilvl w:val="0"/>
          <w:numId w:val="13"/>
        </w:numPr>
        <w:spacing w:lineRule="auto" w:line="360" w:before="0" w:after="280"/>
        <w:jc w:val="both"/>
        <w:rPr/>
      </w:pPr>
      <w:r>
        <w:rPr>
          <w:i/>
        </w:rPr>
        <w:t xml:space="preserve">Žmogaus unikalumo ir nelygstamos vertės principas. </w:t>
      </w:r>
      <w:r>
        <w:rPr/>
        <w:t xml:space="preserve">Dievas sukūrė žmogų panašų į save. Žmogus vienintelis kūrinijoje – protingas ir laisvas. Tad ir žmogaus gyvybė, remiantis šiuo principu, yra neatsiejama nuo žmogaus vertės. Žmogaus gebėjimą mąstyti, protauti pažymi kognityvinis – pažinimo  – lygmuo. Todėl </w:t>
      </w:r>
      <w:r>
        <w:rPr>
          <w:i/>
        </w:rPr>
        <w:t>„ugdytojų, tiek tėvų, tiek mokytojų, išankstinė teisinga nuostata yra ta, kuri teigia, kad ugdytiniai gali suvaldyti lytinį potraukį dorinės valios pastangomis, jei jie bus kreipiami reikiama linkme</w:t>
      </w:r>
      <w:r>
        <w:rPr/>
        <w:t>“ (2.2.1). Žmogus niekada negali tapti priemone bendrauti su  kitu žmogumi. Nelygstamos vertės principas „</w:t>
      </w:r>
      <w:r>
        <w:rPr>
          <w:i/>
        </w:rPr>
        <w:t>reikalauja, kad tarpasmeniniai santykiai būtų grindžiami žmogiškajam orumui priderama tvarka, t.y. asmuo negali būti traktuojamas kaip priemonė, o visada tik kaip tikslas“</w:t>
      </w:r>
      <w:r>
        <w:rPr/>
        <w:t xml:space="preserve"> (2.2.2). Žmogaus gyvybė yra pirminis gėris, atitinka „visas filosofines verčių teorijas“.  Skaistumo ugdymas atveria pagarbos gyvybei, atsakingos motinystės ir tėvystės sampratos kelius (2.2.3).</w:t>
      </w:r>
    </w:p>
    <w:p>
      <w:pPr>
        <w:pStyle w:val="Prastasistinklapis"/>
        <w:numPr>
          <w:ilvl w:val="0"/>
          <w:numId w:val="13"/>
        </w:numPr>
        <w:spacing w:lineRule="auto" w:line="360" w:before="0" w:after="280"/>
        <w:jc w:val="both"/>
        <w:rPr>
          <w:i/>
          <w:i/>
        </w:rPr>
      </w:pPr>
      <w:r>
        <w:rPr>
          <w:i/>
        </w:rPr>
        <w:t xml:space="preserve">Lygiavertiškumo ir pagarbos tarp skirtingų lyčių asmenų principas. </w:t>
      </w:r>
      <w:r>
        <w:rPr/>
        <w:t>Gerbti kitos lyties asmenį, teisingai pristatyti moteriškumą ir vyriškumą  galima laikantis „lyčių papildomumo ir lygiavertiškumo pagrindu“. Lytims būdingas savitas pasaulio pažinimas ir priėmimas. Tarpusavio bendravime ir bendradarbiavime jos praturtina viena kitą. Formuojamas suvokimas, kad vyriškumas ir moteriškumas „galutinai atsiskleidžia per meilę, kuri yra „ dovanojimas ir  priėmimas...“  Kadangi paaugliai dar nėra pajėgūs tapti atsakingais už kitą asmenį, būtina ugdyti skaistumą kaip dorinės valios ženklą, jaunuolio brandinimo meilei pagrindinę sąlygą.</w:t>
      </w:r>
    </w:p>
    <w:p>
      <w:pPr>
        <w:pStyle w:val="Prastasistinklapis"/>
        <w:numPr>
          <w:ilvl w:val="0"/>
          <w:numId w:val="13"/>
        </w:numPr>
        <w:spacing w:lineRule="auto" w:line="360" w:before="0" w:after="280"/>
        <w:jc w:val="both"/>
        <w:rPr>
          <w:i/>
          <w:i/>
        </w:rPr>
      </w:pPr>
      <w:r>
        <w:rPr>
          <w:i/>
        </w:rPr>
        <w:t xml:space="preserve">Ugdytinio orumo išsaugojimas. </w:t>
      </w:r>
      <w:r>
        <w:rPr/>
        <w:t>Atsižvelgiant į ugdytinių subrendimo lygį, visa informacija turi būti pateikiama saikingai, nežeminti kito žmogaus, laikytis vaizduotės higienos reikalavimų, padėti paauglio „energiją nukreipti fizinio aktyvumo ar kūrybiškumo linkme“, išsaugoti „drovumo ir privatumo jausmą“ (2.4.3).</w:t>
      </w:r>
    </w:p>
    <w:p>
      <w:pPr>
        <w:pStyle w:val="Prastasistinklapis"/>
        <w:numPr>
          <w:ilvl w:val="0"/>
          <w:numId w:val="13"/>
        </w:numPr>
        <w:spacing w:lineRule="auto" w:line="360" w:before="0" w:after="280"/>
        <w:jc w:val="both"/>
        <w:rPr/>
      </w:pPr>
      <w:r>
        <w:rPr>
          <w:i/>
        </w:rPr>
        <w:t>Šeimos ugdytojų pagrindinio vaidmens pripažinimo principas</w:t>
      </w:r>
      <w:r>
        <w:rPr/>
        <w:t>. Jau buvo minėta, kad šeimos ugdytojai yra pagrindiniai savo vaikų auklėtojai.  Privaloma suteikti informaciją ugdymo įstaigose prieš rengiant lytinio ir lytiškumo ugdymo programas, jas integruojant ar organizuojant kaip atskiras.</w:t>
      </w:r>
    </w:p>
    <w:p>
      <w:pPr>
        <w:pStyle w:val="Prastasistinklapis"/>
        <w:spacing w:lineRule="auto" w:line="360"/>
        <w:ind w:firstLine="851"/>
        <w:jc w:val="both"/>
        <w:rPr/>
      </w:pPr>
      <w:r>
        <w:rPr/>
        <w:t xml:space="preserve">Apibendrinant  Bažnyčios ir tėvų indėlį į paauglių rengimą gyvenimui, galima teigti, kad Bažnyčia nuolat pabrėžia subsidiarumo principą. Pirmieji savo vaikų auklėtojai yra tėvai. Šeimos ugdytojai  turi būti nuolat informuojami apie vykdomas programas ugdymo įstaigose, o Bažnyčia negali likti nuošaly ugdant jaunąją kartą, ypač įkyriai ir sistemingai braunantis lytinio švietimo programoms į pradinio, pagrindinio ir bendrojo lavinimo mokyklų ugdymo procesą. </w:t>
      </w:r>
      <w:r>
        <w:br w:type="page"/>
      </w:r>
    </w:p>
    <w:p>
      <w:pPr>
        <w:pStyle w:val="Prastasistinklapis"/>
        <w:spacing w:lineRule="auto" w:line="360"/>
        <w:ind w:firstLine="851"/>
        <w:jc w:val="both"/>
        <w:rPr/>
      </w:pPr>
      <w:r>
        <w:rPr/>
      </w:r>
    </w:p>
    <w:p>
      <w:pPr>
        <w:pStyle w:val="Heading1"/>
        <w:jc w:val="center"/>
        <w:rPr>
          <w:b/>
          <w:b/>
          <w:sz w:val="32"/>
          <w:szCs w:val="32"/>
        </w:rPr>
      </w:pPr>
      <w:bookmarkStart w:id="21" w:name="__RefHeading___Toc282808237"/>
      <w:bookmarkEnd w:id="21"/>
      <w:r>
        <w:rPr>
          <w:b/>
          <w:sz w:val="32"/>
          <w:szCs w:val="32"/>
        </w:rPr>
        <w:t>3. PAAUGLIŲ LYTIŠKUMO UGDYMO PROGRAMOS POREIKIS ŠIANDIENINĖJE LIETUVOS ŠVIETIMO SISTEMOJE</w:t>
      </w:r>
    </w:p>
    <w:p>
      <w:pPr>
        <w:pStyle w:val="Normal"/>
        <w:spacing w:lineRule="auto" w:line="360"/>
        <w:rPr>
          <w:b/>
          <w:b/>
          <w:sz w:val="32"/>
          <w:szCs w:val="32"/>
        </w:rPr>
      </w:pPr>
      <w:r>
        <w:rPr>
          <w:b/>
          <w:sz w:val="32"/>
          <w:szCs w:val="32"/>
        </w:rPr>
      </w:r>
    </w:p>
    <w:p>
      <w:pPr>
        <w:pStyle w:val="Normal"/>
        <w:spacing w:lineRule="auto" w:line="360"/>
        <w:ind w:firstLine="851"/>
        <w:jc w:val="both"/>
        <w:rPr/>
      </w:pPr>
      <w:r>
        <w:rPr/>
        <w:t xml:space="preserve">Remiantis </w:t>
      </w:r>
      <w:r>
        <w:rPr>
          <w:i/>
        </w:rPr>
        <w:t>Gairėse</w:t>
      </w:r>
      <w:r>
        <w:rPr/>
        <w:t xml:space="preserve"> išdėstytais  lytinio ir lytiškumo ugdymo pagrindiniais principais toliau bus apžvelgiama  neformaliojo ugdymo vieta ugdymo procese ir pateiktos krikščioniškos paauglių lytinio ir lytiškumo ugdymo programos gairės, pristatyti pagrindiniai principai ir nuostatos.</w:t>
      </w:r>
    </w:p>
    <w:p>
      <w:pPr>
        <w:pStyle w:val="Heading3"/>
        <w:jc w:val="center"/>
        <w:rPr/>
      </w:pPr>
      <w:bookmarkStart w:id="22" w:name="__RefHeading___Toc282808238"/>
      <w:bookmarkEnd w:id="22"/>
      <w:r>
        <w:rPr>
          <w:rFonts w:cs="Times New Roman" w:ascii="Times New Roman" w:hAnsi="Times New Roman"/>
          <w:sz w:val="28"/>
          <w:szCs w:val="28"/>
        </w:rPr>
        <w:t>3.1.Neformalaus ugdymo vieta ugdymo procese</w:t>
      </w:r>
    </w:p>
    <w:p>
      <w:pPr>
        <w:pStyle w:val="Normal"/>
        <w:spacing w:lineRule="auto" w:line="360"/>
        <w:ind w:left="540" w:hanging="0"/>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t xml:space="preserve">Neformalus ugdymas yra sudėtinė Lietuvos švietimo sistemos dalis, kurios veikla reglamentuojama LR Švietimo įstatymu, valstybine </w:t>
      </w:r>
      <w:r>
        <w:rPr>
          <w:i/>
        </w:rPr>
        <w:t>Švietimo strategijos</w:t>
      </w:r>
      <w:r>
        <w:rPr/>
        <w:t xml:space="preserve"> 2003-2012 m. nuostatomis (patvirtinta LR Seimo 2003 m. liepos 4 d. sutarimu), </w:t>
      </w:r>
      <w:r>
        <w:rPr>
          <w:i/>
        </w:rPr>
        <w:t xml:space="preserve">Neformaliojo vaikų švietimo koncepcija </w:t>
      </w:r>
      <w:r>
        <w:rPr/>
        <w:t xml:space="preserve">bei </w:t>
      </w:r>
      <w:r>
        <w:rPr>
          <w:i/>
        </w:rPr>
        <w:t>Vaikų ir jaunimo socializacijos programa</w:t>
      </w:r>
      <w:r>
        <w:rPr/>
        <w:t xml:space="preserve">. Iki  2003 m. neformalaus ugdymo sąvoka nebuvo aiškiai apibrėžta, o Lietuvos Švietimo koncepcijoje įvardijamas papildomas ugdymas savo pobūdžiu yra artimas neformaliajam ugdymui. 2003-2012 m. švietimo strategijos dokumente pabrėžiama švietimo – formaliojo ir neformaliojo – misija padėti asmeniui suvokti šiuolaikinį pasaulį, įgyti kultūrinę bei socialinę kompetenciją ir būti savarankišku, veikliu, atsakingu žmogumi, norinčiu ir gebančiu nuolat mokytis ir kurti savo bei bendruomenės gyvenimą. </w:t>
      </w:r>
    </w:p>
    <w:p>
      <w:pPr>
        <w:pStyle w:val="Normal"/>
        <w:spacing w:lineRule="auto" w:line="360"/>
        <w:ind w:firstLine="851"/>
        <w:jc w:val="both"/>
        <w:rPr/>
      </w:pPr>
      <w:r>
        <w:rPr/>
        <w:t xml:space="preserve"> </w:t>
      </w:r>
      <w:r>
        <w:rPr/>
        <w:t>Lietuvos Respublikos  Švietimo įstatymo 16 straipsnyje apibrėžiama neformaliojo švietimo  paskirtis – tenkinti mokinių pažinimo, lavinimo ir saviraiškos poreikius, padėti  jiems tapti aktyviais nariais. Neformalusis ugdymas – tai kryptinga veikla, padedanti ugdytiniui įgyti kompetencijos tapti sąmoninga asmenybe, sugebančia atsakingai ir kūrybiškai spręsti savo problemas ir aktyviai veikti visuomenėje: šeimoje, grupėse, įvairiose bendruomenėse (Neformaliojo vaikų ugdymo švietimo koncepcija, 2005).</w:t>
      </w:r>
    </w:p>
    <w:p>
      <w:pPr>
        <w:pStyle w:val="Normal"/>
        <w:spacing w:lineRule="auto" w:line="360"/>
        <w:ind w:firstLine="851"/>
        <w:jc w:val="both"/>
        <w:rPr/>
      </w:pPr>
      <w:r>
        <w:rPr/>
        <w:t>Lietuvos švietimo sistemoje mokslininkai neformalųjį ugdymą vis dažniau nagrinėja socializacijos kontekste (M.Barkauskaitė, 2001; G.Kvieskienė, 2000, 2003, 2005), analizuoja formas ir būdus (S.Dapkienė, 2000), daugiausiai mokslo darbų  yra skirta konkrečios srities analizei (A.Kurienė, 2002). Tėvai nori, kad jų vaikai lavintų gabumus, stiprintų sveikatą, prasmingai leistų laiką, tarptų savarankiški, padėtų silpnesniems, priimtų sprendimus. Neformaliajame ugdyme naudojami kitokie ugdymo metodai, kitaip organizuojamas ugdymo procesas ir siekiama kitų tikslų nei formaliajame. Jei formaliajame ugdyme svarbiausia yra tam tikrai profesijai reikalingi įgūdžiai ir gebėjimai, tai neformaliajame ugdyme svarbiausias – bendrųjų socialinių ir asmeninių kompetencijų lavinimas (tokių kaip bendravimo, bendradarbiavimo, pasitikėjimo savimi, savivertės, laiko planavimo, atsipalaidavimo, sveikos gyvensenos ir kt.).</w:t>
      </w:r>
    </w:p>
    <w:p>
      <w:pPr>
        <w:pStyle w:val="Heading3"/>
        <w:jc w:val="center"/>
        <w:rPr/>
      </w:pPr>
      <w:bookmarkStart w:id="23" w:name="__RefHeading___Toc282808239"/>
      <w:bookmarkEnd w:id="23"/>
      <w:r>
        <w:rPr>
          <w:rFonts w:cs="Times New Roman" w:ascii="Times New Roman" w:hAnsi="Times New Roman"/>
          <w:sz w:val="28"/>
          <w:szCs w:val="28"/>
        </w:rPr>
        <w:t>3.2.Krikščioniškos paauglių lytinio ir lytiškumo ugdymo programos aktualumas</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Dorinis ugdymas – vienas svarbiausių pasaulėžiūros formavimo ugdomųjų dalykų. Bažnyčia vertina „</w:t>
      </w:r>
      <w:r>
        <w:rPr>
          <w:i/>
        </w:rPr>
        <w:t>katechetų ir tikybos mokytojų pasiaukojamą darbą ne tik perteikiant religines žinias, bet ir ugdant vaikus bei jaunimą sąmoningais krikščionimis, atsakingais Bažnyčios nariais</w:t>
      </w:r>
      <w:r>
        <w:rPr/>
        <w:t xml:space="preserve">“ (KA II Sinodas, 2008, 542). Tikybos mokymas pateikia krikščionišką mokslą ir negali būti kaip pagalbinis prie kitų mokymo dalykų. Jis nuolat dalyvauja tarpdalykiniame dialoge, formuojančiame asmenybę. Bažnyčia, atsiliepdama į šių dienų </w:t>
      </w:r>
      <w:r>
        <w:rPr>
          <w:i/>
        </w:rPr>
        <w:t>„dvasinę ir kultūrinę krizę, slegiančią šiandieninį pasaulį</w:t>
      </w:r>
      <w:r>
        <w:rPr/>
        <w:t xml:space="preserve">“ (BKV, 1998, 181) ieško naujų būdų prakalbinti jaunąją kartą ir ragina daugiau dėmesio skirti ypač paaugliams, nes ši karta jau vadinama „prarastąja karta“. Jaunuolių gyvenime vis dažniau įvardijamas „laukimo pasaulis“, kuris kupinas „nusivylimo, liūdesio ir atmetimo“. Nutolimas nuo šeimos, Bažnyčios, net po rengimo Sutvirtinimo Sakramentui, kuriame paauglys dažniau katechizuojamas,  nors būtina evangelizacija (Lavrinovičiūtė, 2009): </w:t>
      </w:r>
      <w:r>
        <w:rPr>
          <w:i/>
        </w:rPr>
        <w:t>„Jiems [paaugliams] labiausiai reikia krikščioniškojo gyvenimo liudijimo meilėje ir kerigminės katechezės“</w:t>
      </w:r>
      <w:r>
        <w:rPr/>
        <w:t>, – pastebimas ir ugdomajame procese. Silpnėja šeimos-mokyklos bendradarbiavimas,  mokinio-mokytojo tarpusavio santykiai dėl pedagogo kompetencijos trūkumo,  akivaizdus atotrūkis tarp teorijos ir praktikos išpildymo, sąmoningumo ir valios stoka, autoritetų nebuvimas ar neįvardijimas. Todėl būtinas kitoks priėjimas prie jauno žmogaus, atrandant naujus būdus ir formas: liudijimą, kompetenciją, palaikymą.</w:t>
      </w:r>
    </w:p>
    <w:p>
      <w:pPr>
        <w:pStyle w:val="Normal"/>
        <w:spacing w:lineRule="auto" w:line="360"/>
        <w:ind w:firstLine="851"/>
        <w:jc w:val="both"/>
        <w:rPr/>
      </w:pPr>
      <w:r>
        <w:rPr/>
        <w:t xml:space="preserve">Nūdienos aplinkybės reikalauja kruopštaus pasirengimo: tiek tėvų, tiek pedagogų, organizuojant lytinio/lytiškumo ugdymo programas. Jovaiša (1996) teigia, kad ugdymo tikrovė – procesas, kuriame tolydžio brandinama asmenybė. Todėl profesinis pasirengimas būtinas, nes lytinis/lytiškumo ugdymas pagrįstas pažiūra į žmogų ir savaime reikalauja tinkamo pasirengimo (Pukelis, 1998; Šalkauskis, 1998; Katalikiško auklėjimo kongregacija, 1983).  </w:t>
      </w:r>
    </w:p>
    <w:p>
      <w:pPr>
        <w:pStyle w:val="Normal"/>
        <w:spacing w:lineRule="auto" w:line="360"/>
        <w:ind w:firstLine="851"/>
        <w:jc w:val="both"/>
        <w:rPr/>
      </w:pPr>
      <w:r>
        <w:rPr>
          <w:bCs/>
        </w:rPr>
        <w:t>Paauglystėje, kai patiriama tiek daug fiziologinių ir emocinių pokyčių, suaugusiųjų, ypač tėvų, vaidmuo itin svarbus. Besikeičiantis visuomenės požiūris į moralines vertybes veikia šeimos struktūrą ir patvarumą, o tai dažniausiai ir  lemia paauglio vertybines nuostatas. Dėl įvairių priežasčių suaugusieji prisipažįsta, kad kalbėti lytiškumo klausimais trūksta kompetencijos, gebėjimų.</w:t>
      </w:r>
      <w:r>
        <w:rPr/>
        <w:t xml:space="preserve"> Nūdienos švietimo sistemoje  siūlomos lytinio švietimo programos, kuriose žmogus pristatomas kaip biologinis - socialinis konstruktas, iškreipiama lytiškumo sąvoka, anot Obelenienės (2009). Lytiškumo ugdymo programos atsiradimas, remiantis </w:t>
      </w:r>
      <w:r>
        <w:rPr>
          <w:i/>
          <w:iCs/>
        </w:rPr>
        <w:t xml:space="preserve">Katalikiškomis lytiškumo ugdymo gairėmis </w:t>
      </w:r>
      <w:r>
        <w:rPr>
          <w:iCs/>
        </w:rPr>
        <w:t>(2010),</w:t>
      </w:r>
      <w:r>
        <w:rPr>
          <w:i/>
          <w:iCs/>
        </w:rPr>
        <w:t xml:space="preserve"> </w:t>
      </w:r>
      <w:r>
        <w:rPr/>
        <w:t>padėtų atskleisti teisingą požiūrį į žmogų ir jo gyvenimo tikslą. Lytiškumo ugdyme žmogus traktuojamas kaip nedaloma sielos ir kūno vienovė, galintis valdytis, ugdantis skaistumo vertybę, lavindamas valią.  Suvokti ir priimti savo lytiškumą kaip Dievo dovaną – vienas svarbiausių šios programos prioritetų.</w:t>
      </w:r>
    </w:p>
    <w:p>
      <w:pPr>
        <w:pStyle w:val="Normal"/>
        <w:spacing w:lineRule="auto" w:line="360"/>
        <w:ind w:firstLine="851"/>
        <w:jc w:val="both"/>
        <w:rPr/>
      </w:pPr>
      <w:r>
        <w:rPr/>
        <w:t xml:space="preserve"> </w:t>
      </w:r>
      <w:r>
        <w:rPr/>
        <w:t>Šio darbo praktinis tikslas – numatyti LLU programos modelio gaires ir siūlyti tokią programą ne tik integruoti į mokomuosius dalykus, bet, esant tinkamai ugdymo proceso situacijai, pateikti kaip atskirą, savarankišką discipliną (pvz, 11-ųjų klasių moksleivių pasirenkamųjų dalykų sąraše gali atsirasti lytinio/lytiškumo ugdymo programa kaip atskiras modulis, šalia religijotyros ar religijos filosofijos) ar įtraukti į neformalaus ugdymo procesą kaip būrelį, fakultatyvą.  Pastarasis palankus tuo, kad moksleiviai individualiai pasirenka dalyką, esant jų asmeninei motyvacijai, susidomėjimui, taip kuriama jau aptarta palanki amžiaus tarpsniams būdinga neformali aplinka, renkama psichologiškai palanki bendraamžių grupė, su mokiniais dirba paruoštas, kompetentingas pedagogas. Saugi ir neformali aplinka tampa palankia programos išpildymo dalimi. Išlaikant subsidiarumo principą – bendradarbiauja šeima ir mokykla – stiprinti vaidmenų (tėvų, pedagogo, asmens, vyro ir moters) suvokimą ir priėmimą, skatinti glaudesnius tėvų-vaikų, tėvų-mokyklos ryšius. Vienas svarbiausių ir esmingiausių ugdymo bruožų – grįžtamojo ryšio akcentavimas. Programos įvertinime dalyvautų ne tik mokiniai ir mokytojai, bet ir tėvai, dvasininkai. Tai leistų kokybiškai ir atsakingai organizuoti LLU  bendrojo lavinimo mokyklose.</w:t>
      </w:r>
    </w:p>
    <w:p>
      <w:pPr>
        <w:pStyle w:val="Heading3"/>
        <w:jc w:val="center"/>
        <w:rPr/>
      </w:pPr>
      <w:bookmarkStart w:id="24" w:name="__RefHeading___Toc282808240"/>
      <w:bookmarkEnd w:id="24"/>
      <w:r>
        <w:rPr>
          <w:rFonts w:cs="Times New Roman" w:ascii="Times New Roman" w:hAnsi="Times New Roman"/>
          <w:sz w:val="24"/>
          <w:szCs w:val="24"/>
        </w:rPr>
        <w:t>3.2.3. Paauglių  lytinio ir lytiškumo ugdymo programos modeli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Remiantis Kauno arkivyskupijos II Sinodo nuorodomis (475-523), Kauno arkivyskupijos Katechetikos centre jau rengiama neformalaus paauglių krikščioniško lytinio ir lytiškumo ugdymo programa „Meilės apaštalai“ (pagal Ričardo Pagojaus</w:t>
      </w:r>
      <w:r>
        <w:rPr>
          <w:i/>
        </w:rPr>
        <w:t xml:space="preserve"> „Meilės pamokos: kad nemylėtume kaip idiotai“</w:t>
      </w:r>
      <w:r>
        <w:rPr/>
        <w:t xml:space="preserve">, 2006). Ši programa gali būti skirta jaunuoliams po Alfa kurso ar/ir pasirengimo Sutvirtinimo sakramentui, taip pat pagrindinio ir vidurinio išsilavinimo mokyklų neformaliojo ugdymo procese. Taip pat gali būti pritaikyta, t.y. integruota dorinio ugdymo, ypač tikybos pamokose (9-12 klasėse). Kadangi Kauno arkivyskupijoje Sutvirtinimui gali ruoštis jaunuoliai nuo 14 metų, tad ši programa ir orientuojama į 14-18 metų paauglius. Tačiau ji tiks ir kitiems jauniems žmonėms, nes  naujų ir aktyvių mokymo būdų įvairovė leidžia ugdymo procesą organizuoti kūrybingai, lanksčiai, stiprinant pagrindines bendrąsias mokymo(si) kompetencijas (LR Švietimo ir mokslo ministro įsakymas, Nr. ISAK-2433,  2008 m. rugpjūčio 26d.): pažinimo, socialinę, iniciatyvumo ir kūrybiškumo, asmeninę, mokėjimo mokytis, komunikavimo. </w:t>
      </w:r>
    </w:p>
    <w:p>
      <w:pPr>
        <w:pStyle w:val="Normal"/>
        <w:spacing w:lineRule="auto" w:line="360"/>
        <w:ind w:firstLine="851"/>
        <w:jc w:val="both"/>
        <w:rPr/>
      </w:pPr>
      <w:r>
        <w:rPr/>
        <w:t>Programa vyktų vienerius mokslo metus,  organizuojant  kassavaitinius užsiėmimus po  1-1,5 val.  Viso – 36 susitikimai. Grupės dydis -12-30 žmonių.  Tikslo grupę sudarytų 9-12 klasių moksleiviai, pasirinkę dorinio ugdymo pamokas. Taip pat viena iš ugdymo veiklos organizavimo galimybių - pagrindinio ir vidurinio bendrojo lavinimo mokyklose  neformalaus religinio ugdymo programa arba neformali parapijos jaunimo grupė (po Sutvirtinimo sakramento; jau veikianti jaunimo bendruomenė).</w:t>
      </w:r>
    </w:p>
    <w:p>
      <w:pPr>
        <w:pStyle w:val="Normal"/>
        <w:spacing w:lineRule="auto" w:line="360"/>
        <w:ind w:firstLine="851"/>
        <w:jc w:val="both"/>
        <w:rPr/>
      </w:pPr>
      <w:r>
        <w:rPr/>
        <w:t xml:space="preserve">Lytinio/lytiškumo ugdymo programos užsiėmimai sudaryti taip, kad paaugliai patys įvairiose veiklos formose (diskusijose, paskaitose, susitikimuose, filmų peržiūrose, kūrybinėse laboratorijose, grupės veikloje, individualiuose pokalbiuose ir kt.) atrastų vertybes ir objektyvias tiesas, išreikštų savo asmeninį požiūrį ir vertintų, ieškotų sprendimų. Tai susitikimai, kuriuose gausu aktyviųjų mokymosi formų bei galimybių išreikšti save. Kiekvienas užsiėmimas sudarytas iš trijų dalių: gyvenimas - tikėjimas - gyvenimas. Visos temos susijusios, papildo viena kitą, sudaro bendrą visumą.  Dirbant pedagoginį darbą mokykloje bei savanoriaujant parapijos bendruomenėje bei dekanate, darbo autorei teko pastebėti, kad paauglius  nuolat domina egzistencinės temos, savęs, kaip vyro ir moters vaidmenų,  pažinimo ir jų tarpusavio bendravimo klausimai. Poreikis kalbėtis apie skirtingų lyčių draugystę,  būsimąją šeimą, pašaukimą tampa aktualija – vienu svarbiausių ir, galima teigti,  pagrindiniu šiuolaikiniu auklėjimo bei ugdymo klausimu.  </w:t>
      </w:r>
    </w:p>
    <w:p>
      <w:pPr>
        <w:pStyle w:val="Normal"/>
        <w:spacing w:lineRule="auto" w:line="360"/>
        <w:ind w:firstLine="851"/>
        <w:jc w:val="both"/>
        <w:rPr/>
      </w:pPr>
      <w:r>
        <w:rPr>
          <w:i/>
        </w:rPr>
        <w:t>Kas yra meilė? Kuo ji pasireiškia? Šį klausimą užduoda daugelio sričių specialistai, tačiau kun. S.Yla pastebėjo, kad meilė nėra objektyvaus tyrinėjimo sritis ir bet koks protinis tyrinėjimas negali jos gelmių atskleisti. Meilei suprasti reikia vidinio pažinimo, kitais žodžiais tariant, reikia dvasios ir širdies. Tačiau per pasaulį nuvilnijusi sekso revoliucijos banga paskleidė „saugaus“ sekso ir „išlaisvintos“ meilės filosofijos sėklas, kurios toli gražu neatvėrė nei dvasios, nei širdies akių. R. May žodžiais tariant: „... nuėmė figos lapą nuo lyties organų ir uždėjo ant veido“. A. Paškus (1995) toliau tęsia mintį: „Atidengė žmogaus lyties organus, bet uždengė veidą. Susitinka lyties organai, bet prasilenkia asmenys. Naudojasi seksu, bet ignoruoja asmenį. Figos lapas – „išlaisvintos“ meilės simbolis. Meilės be įsipareigojimų, be aistros ir pagaliau be meilės“</w:t>
      </w:r>
      <w:r>
        <w:rPr/>
        <w:t xml:space="preserve"> (iš R.Pagojaus autorinio seminaro aprašo, 2010 m. spalio 19 d., Kauno pedagogų kvalifikacijos centras).</w:t>
      </w:r>
    </w:p>
    <w:p>
      <w:pPr>
        <w:pStyle w:val="Normal"/>
        <w:spacing w:lineRule="auto" w:line="360"/>
        <w:ind w:firstLine="851"/>
        <w:jc w:val="both"/>
        <w:rPr/>
      </w:pPr>
      <w:r>
        <w:rPr/>
        <w:t>Šiandien meilės samprata dažnai painiojama su seksualumu. Tad būsimoje LLU programoje bus kreipiamas dėmesys į populiariausius mitus apie meilę, draugystę, įsimylėjimą, aptariami ikivedybinio elgesio bruožai bei alternatyvūs modeliai, ryškinamas ryšys tarp meilės ir seksualumo sąvokų, pristatomi skirtingi meilės raiškos lygmenys, įvairios meilės rūšys, besąlygiškos (brandžios) meilės bruožai ir ypatumai, apžvelgiama šeimos institucijos formavimosi istorinė raida, iškeliamas šeimos modelio klausimo aktualumas ir pan. Laikantis  lytinio/lytiškumo ugdymo penkių principų – žmogaus prigimties vienovės, žmogaus unikalumo ir nelygstamos vertės, ugdytinio orumo išsaugojimo, lygiavertiškumo ir pagarbos tarp skirtingų lyčių asmenų, šeimos ugdytojų pagrindinio vaidmens pripažinimo – šiandien reikia mokyti atsakingos lytinės elgsenos, neatsiejant „nuo žmogaus ir jo gyvybės vertės sampratos“, kaip teigia Obelenienė (2009). Tad numatomos programos svarbiausias tikslas - suvokus bendražmogiškas vertybes (pagarba žmogui ir gyvybei, meilė, lytiškumas, draugystė, atsakomybė) ugdyti krikščionišką požiūrį į draugystę, meilę, pasirengimą santuokai. Lytinio/lytiškumo ugdymo programos uždaviniai:</w:t>
      </w:r>
    </w:p>
    <w:p>
      <w:pPr>
        <w:pStyle w:val="Normal"/>
        <w:numPr>
          <w:ilvl w:val="0"/>
          <w:numId w:val="3"/>
        </w:numPr>
        <w:spacing w:lineRule="auto" w:line="360"/>
        <w:jc w:val="both"/>
        <w:rPr/>
      </w:pPr>
      <w:r>
        <w:rPr/>
        <w:t>analizuojant Bažnyčios dokumentus, dalijantis asmenine patirtimi gilintis į bendražmogiškas vertybes, matyti ir priimti jas savo gyvenime;</w:t>
      </w:r>
    </w:p>
    <w:p>
      <w:pPr>
        <w:pStyle w:val="Normal"/>
        <w:numPr>
          <w:ilvl w:val="0"/>
          <w:numId w:val="3"/>
        </w:numPr>
        <w:spacing w:lineRule="auto" w:line="360"/>
        <w:jc w:val="both"/>
        <w:rPr/>
      </w:pPr>
      <w:r>
        <w:rPr/>
        <w:t>atliekant įvairias kūrybines, socialines užduotis, susipažinti su krikščionišku mokymu apie žmogaus lytiškumą, dalyvaujant disputuose, susitikimuose atkreipti dėmesį į nūdienos visuomenėje vyraujantį požiūrį į  jaunuolių bendravimą (ankstyvi lytiniai santykiai, kontracepcija, hedonistinis ir vartotojiškas  požiūris į kitą asmenį, iškreiptos laisvės sampratos priėmimas, lytiškai plintančios ligos, abortas);</w:t>
      </w:r>
    </w:p>
    <w:p>
      <w:pPr>
        <w:pStyle w:val="Normal"/>
        <w:numPr>
          <w:ilvl w:val="0"/>
          <w:numId w:val="3"/>
        </w:numPr>
        <w:spacing w:lineRule="auto" w:line="360"/>
        <w:jc w:val="both"/>
        <w:rPr/>
      </w:pPr>
      <w:r>
        <w:rPr/>
        <w:t>remdamiesi filmų analize, savo patirtimi, padalomąja medžiaga, bendradarbiavimu programos dalyviai įvardins asmenines nuostatas į draugystę, meilę, santuoką.</w:t>
      </w:r>
    </w:p>
    <w:p>
      <w:pPr>
        <w:pStyle w:val="Normal"/>
        <w:spacing w:lineRule="auto" w:line="360"/>
        <w:ind w:left="360" w:hanging="0"/>
        <w:jc w:val="both"/>
        <w:rPr/>
      </w:pPr>
      <w:r>
        <w:rPr/>
      </w:r>
    </w:p>
    <w:p>
      <w:pPr>
        <w:pStyle w:val="Normal"/>
        <w:spacing w:lineRule="auto" w:line="360"/>
        <w:jc w:val="both"/>
        <w:rPr/>
      </w:pPr>
      <w:r>
        <w:rPr/>
        <w:t xml:space="preserve">             </w:t>
      </w:r>
      <w:r>
        <w:rPr/>
        <w:t>Lytinio/lytiškumo ugdymo programos misiją galima apibrėžti kaip atliepą į Bažnyčios kvietimą ieškoti naujų evangelizacijos būdų moderniame pasaulyje, liudyti ir ugdyti  krikščioniškas vertybes, stiprinant Bažnyčios ir asmeninį augimą, priimti Kristaus kvietimą. Kiekvienam ugdytojui norėtųsi, kad įgytos teorinės žinios ir praktiniai įgūdžiai padės jaunuoliams suprasti ir atpažinti veiksnius, darančius didžiausią įtaką meilės ir seksualumo sampratai, pasirengiant būsimam šeimos gyvenimui, o svarbiausia – išmokti būti vyru ir moterimi šiame pasaulyje, suvokiant savo lytiškumą kaip asmenybės dal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pPr>
      <w:bookmarkStart w:id="25" w:name="__RefHeading___Toc282808241"/>
      <w:bookmarkEnd w:id="25"/>
      <w:r>
        <w:rPr>
          <w:b/>
          <w:sz w:val="32"/>
          <w:szCs w:val="32"/>
        </w:rPr>
        <w:t>4. PAAUGLIŲ LYTINIO IR LYTIŠKUMO UGDYMO REALIZAVIMO GALIMYBIŲ X IR Y BENDROJO LAVINIMO MOKYKLOSE TYRIMAS</w:t>
      </w:r>
    </w:p>
    <w:p>
      <w:pPr>
        <w:pStyle w:val="Heading3"/>
        <w:jc w:val="center"/>
        <w:rPr/>
      </w:pPr>
      <w:bookmarkStart w:id="26" w:name="__RefHeading___Toc282808242"/>
      <w:bookmarkEnd w:id="26"/>
      <w:r>
        <w:rPr>
          <w:rFonts w:cs="Times New Roman" w:ascii="Times New Roman" w:hAnsi="Times New Roman"/>
          <w:sz w:val="28"/>
          <w:szCs w:val="28"/>
        </w:rPr>
        <w:t>4.1.  Lytinio ugdymo X ir Y mokyklose metodologija</w:t>
      </w:r>
    </w:p>
    <w:p>
      <w:pPr>
        <w:pStyle w:val="Normal"/>
        <w:spacing w:lineRule="auto" w:line="360" w:before="120" w:after="0"/>
        <w:ind w:left="900" w:hanging="0"/>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bCs/>
        </w:rPr>
      </w:pPr>
      <w:r>
        <w:rPr>
          <w:b/>
        </w:rPr>
        <w:t>Tyrimo aktualumas</w:t>
      </w:r>
      <w:r>
        <w:rPr>
          <w:bCs/>
        </w:rPr>
        <w:t xml:space="preserve">.  Paauglystėje, kai patiriama tiek daug fiziologinių ir emocinių pokyčių, tėvų vaidmuo itin svarbus. Besikeičiantis visuomenės požiūris į moralines vertybes veikia šeimos struktūrą ir patvarumą, o tai dažnai lemia paauglio vertybines nuostatas.  Šeimos vis dažniau dėl ekonominių, socialinių, psichologinių priežasčių netenka gyvybingumo, nepajėgia atlikti pagrindinių atsakomybės puoselėjimo, asmenybės ugdymo funkcijų. Lengvabūdiškas požiūris į seksualinę elgseną, ankstyvi lytiniai santykiai ir kitos  problemos kelia rimtų fizinių ir dvasinių bei psichinių sveikatos sutrikimų ne tik jaunosios, bet ir vyresnės kartos atstovams. Todėl dėl įvairių priežasčių suaugusieji prisipažįsta, kad kalbėti lytiškumo klausimais trūksta kompetencijos, gebėjimų. Mokykla gali padėti  siūlydama integruoti į ugdymo procesą </w:t>
      </w:r>
      <w:r>
        <w:rPr>
          <w:bCs/>
          <w:i/>
        </w:rPr>
        <w:t>Rengimo šeimai ir lytiškumo ugdymo programą</w:t>
      </w:r>
      <w:r>
        <w:rPr>
          <w:bCs/>
        </w:rPr>
        <w:t xml:space="preserve"> (2007 m. vasario 7 d.), </w:t>
      </w:r>
      <w:r>
        <w:rPr>
          <w:bCs/>
          <w:i/>
        </w:rPr>
        <w:t>Katalikiškas lytiškumo ugdymo gaires</w:t>
      </w:r>
      <w:r>
        <w:rPr>
          <w:bCs/>
        </w:rPr>
        <w:t xml:space="preserve"> (2009) ir/ar organizuojant neformaliojo ugdymo </w:t>
      </w:r>
      <w:r>
        <w:rPr>
          <w:bCs/>
          <w:i/>
          <w:iCs/>
        </w:rPr>
        <w:t>programas</w:t>
      </w:r>
      <w:r>
        <w:rPr>
          <w:bCs/>
        </w:rPr>
        <w:t>, parengtas kitose LR ugdymo institucijose.</w:t>
      </w:r>
    </w:p>
    <w:p>
      <w:pPr>
        <w:pStyle w:val="Normal"/>
        <w:spacing w:lineRule="auto" w:line="360" w:before="120" w:after="0"/>
        <w:ind w:firstLine="851"/>
        <w:jc w:val="both"/>
        <w:rPr/>
      </w:pPr>
      <w:r>
        <w:rPr>
          <w:b/>
          <w:szCs w:val="28"/>
        </w:rPr>
        <w:t xml:space="preserve">Tyrimo struktūra. </w:t>
      </w:r>
      <w:r>
        <w:rPr>
          <w:szCs w:val="28"/>
        </w:rPr>
        <w:t>Empirinio</w:t>
      </w:r>
      <w:r>
        <w:rPr>
          <w:b/>
          <w:szCs w:val="28"/>
        </w:rPr>
        <w:t xml:space="preserve"> </w:t>
      </w:r>
      <w:r>
        <w:rPr>
          <w:szCs w:val="28"/>
        </w:rPr>
        <w:t xml:space="preserve">tyrimo tikslas </w:t>
      </w:r>
      <w:r>
        <w:rPr>
          <w:b/>
          <w:szCs w:val="28"/>
        </w:rPr>
        <w:t xml:space="preserve"> </w:t>
      </w:r>
      <w:r>
        <w:rPr>
          <w:b/>
        </w:rPr>
        <w:t xml:space="preserve">– </w:t>
      </w:r>
      <w:r>
        <w:rPr>
          <w:bCs/>
        </w:rPr>
        <w:t xml:space="preserve">paauglių krikščioniško lytinio ir lytiškumo ugdymo realizavimo galimybės X ir Y bendrojo lavinimo  mokyklose. Darbo pradžioje buvo atlikta literatūros analizė ir numatytas neformalaus ugdymo lytinio ir lytiškumo ugdymo programos modelis. Kad būtų galima patikrinti išsikeltą hipotezę ir spręsti nagrinėjamą problemą, tyrimo instrumente suformuluoti atitinkami klausimai. Pagal šį modelį sudarytas tyrimo instrumentas </w:t>
      </w:r>
      <w:r>
        <w:rPr>
          <w:b/>
        </w:rPr>
        <w:t xml:space="preserve">– </w:t>
      </w:r>
      <w:r>
        <w:rPr>
          <w:bCs/>
        </w:rPr>
        <w:t>anketinė apklausa. Siekiant tyrimo tikslo reikalinga laikytis numatytų uždavinių:</w:t>
      </w:r>
    </w:p>
    <w:p>
      <w:pPr>
        <w:pStyle w:val="Normal"/>
        <w:numPr>
          <w:ilvl w:val="0"/>
          <w:numId w:val="11"/>
        </w:numPr>
        <w:spacing w:lineRule="auto" w:line="360"/>
        <w:jc w:val="both"/>
        <w:rPr>
          <w:bCs/>
          <w:color w:val="000000"/>
        </w:rPr>
      </w:pPr>
      <w:r>
        <w:rPr>
          <w:bCs/>
          <w:color w:val="000000"/>
        </w:rPr>
        <w:t>Išsiaiškinti  paauglių ir jų ugdytojų požiūrį į lytiškumą ir  lytinį ugdymą.</w:t>
      </w:r>
    </w:p>
    <w:p>
      <w:pPr>
        <w:pStyle w:val="Normal"/>
        <w:numPr>
          <w:ilvl w:val="0"/>
          <w:numId w:val="11"/>
        </w:numPr>
        <w:spacing w:lineRule="auto" w:line="360"/>
        <w:jc w:val="both"/>
        <w:rPr>
          <w:bCs/>
          <w:color w:val="000000"/>
        </w:rPr>
      </w:pPr>
      <w:r>
        <w:rPr>
          <w:bCs/>
          <w:color w:val="000000"/>
        </w:rPr>
        <w:t>Pristatyti lytinio ugdymo programų įvairovę.</w:t>
      </w:r>
    </w:p>
    <w:p>
      <w:pPr>
        <w:pStyle w:val="Normal"/>
        <w:numPr>
          <w:ilvl w:val="0"/>
          <w:numId w:val="11"/>
        </w:numPr>
        <w:spacing w:lineRule="auto" w:line="360"/>
        <w:jc w:val="both"/>
        <w:rPr>
          <w:bCs/>
          <w:color w:val="000000"/>
        </w:rPr>
      </w:pPr>
      <w:r>
        <w:rPr>
          <w:color w:val="000000"/>
        </w:rPr>
        <w:t>Išryškinti krikščioniškos lytinio ir lytiškumo ugdymo programos pagrindinius aspektus.</w:t>
      </w:r>
    </w:p>
    <w:p>
      <w:pPr>
        <w:pStyle w:val="Normal"/>
        <w:numPr>
          <w:ilvl w:val="0"/>
          <w:numId w:val="11"/>
        </w:numPr>
        <w:spacing w:lineRule="auto" w:line="360"/>
        <w:jc w:val="both"/>
        <w:rPr>
          <w:bCs/>
          <w:color w:val="000000"/>
        </w:rPr>
      </w:pPr>
      <w:r>
        <w:rPr>
          <w:color w:val="000000"/>
        </w:rPr>
        <w:t>Išsiaiškinti respondentų  požiūrį į dorovines vertybes.</w:t>
      </w:r>
    </w:p>
    <w:p>
      <w:pPr>
        <w:pStyle w:val="Normal"/>
        <w:spacing w:lineRule="auto" w:line="360"/>
        <w:ind w:firstLine="851"/>
        <w:jc w:val="both"/>
        <w:rPr>
          <w:bCs/>
          <w:color w:val="000000"/>
        </w:rPr>
      </w:pPr>
      <w:r>
        <w:rPr>
          <w:bCs/>
        </w:rPr>
        <w:t xml:space="preserve">Tyrimas atliekamas naudojant anketinę apklausą, kuria siekiama ištirti paauglių, tėvų ir kitų ugdytojų požiūrį į lytinį ugdymą ir lytiškumą. Sudarant klausimus buvo atsižvelgta į galimybę palyginti šios apklausos ir kitų tyrimų rezultatus, o tai padėtų atskleisti lytinio ugdymo pokyčių tendencijas. Anketoje siekiama išsiaiškinti </w:t>
      </w:r>
      <w:r>
        <w:rPr>
          <w:bCs/>
          <w:color w:val="000000"/>
        </w:rPr>
        <w:t xml:space="preserve">paauglių ir jų ugdytojų požiūrį į lytiškumą ir  lytinį ugdymą, pristatomos, kokios  lytinio ugdymo programos buvo ir/ar yra  integruojamos į ugdomąjį procesą, siekiama išsiaiškinti, kokie svarbiausi </w:t>
      </w:r>
      <w:r>
        <w:rPr>
          <w:color w:val="000000"/>
        </w:rPr>
        <w:t>krikščioniškos lytinio ir lytiškumo  ugdymo programos aspektai. Taip pat norima išsiaiškinti, koks išryškėja respondentų požiūris į dorovines vertybes.</w:t>
      </w:r>
    </w:p>
    <w:p>
      <w:pPr>
        <w:pStyle w:val="Normal"/>
        <w:spacing w:lineRule="auto" w:line="360"/>
        <w:ind w:firstLine="851"/>
        <w:jc w:val="both"/>
        <w:rPr>
          <w:bCs/>
          <w:color w:val="000000"/>
        </w:rPr>
      </w:pPr>
      <w:r>
        <w:rPr>
          <w:szCs w:val="28"/>
        </w:rPr>
        <w:t xml:space="preserve">Anketinė apklausa respondentams buvo pateikta dviem etapais. Pirmą kartą – žvalgomojo tyrimo tikslais, antrą kartą – pataisyta ir papildyta, siekiant išsiaiškinti, ar šiandien pateikiama lytiškumo samprata atitinka realią paauglio gyvenimišką raišką ir kokią krikščionybės įtaką atpažįsta jaunuoliai bei ugdytojai. Buvo atlikta kiekybinė duomenų analizė. Gauti tyrimo rezultatai bus naudingi naujos lytinio/lytiškumo ugdymo programos modulio, sudaryto  pagal </w:t>
      </w:r>
      <w:r>
        <w:rPr>
          <w:i/>
          <w:szCs w:val="28"/>
        </w:rPr>
        <w:t>Gaires</w:t>
      </w:r>
      <w:r>
        <w:rPr>
          <w:szCs w:val="28"/>
        </w:rPr>
        <w:t xml:space="preserve"> (2010) parengimui. </w:t>
      </w:r>
    </w:p>
    <w:p>
      <w:pPr>
        <w:pStyle w:val="Normal"/>
        <w:spacing w:lineRule="auto" w:line="360"/>
        <w:ind w:firstLine="851"/>
        <w:jc w:val="both"/>
        <w:rPr>
          <w:bCs/>
          <w:color w:val="000000"/>
        </w:rPr>
      </w:pPr>
      <w:r>
        <w:rPr>
          <w:b/>
          <w:szCs w:val="28"/>
        </w:rPr>
        <w:t xml:space="preserve">Instrumentas. </w:t>
      </w:r>
      <w:r>
        <w:rPr>
          <w:bCs/>
        </w:rPr>
        <w:t xml:space="preserve">Tyrimo poreikį iššaukė šiandieninė visuomeninė situacija, ypač mokyklos bei šeimos bendradarbiavimo trūkumas, ugdant jaunąją kartą, perteikiant dorovines nuostatas, formuojant pozityvų ir atsakingą pasiruošimą gyvenimui, šeimos sukūrimui. Painiojamos sąvokos, tai yra dažnai lytinis ir lytiškumo ugdymas tapatinamas su lytiniu švietimu. </w:t>
      </w:r>
    </w:p>
    <w:p>
      <w:pPr>
        <w:pStyle w:val="Normal"/>
        <w:spacing w:lineRule="auto" w:line="360"/>
        <w:ind w:firstLine="851"/>
        <w:jc w:val="both"/>
        <w:rPr>
          <w:bCs/>
          <w:color w:val="000000"/>
        </w:rPr>
      </w:pPr>
      <w:r>
        <w:rPr>
          <w:bCs/>
        </w:rPr>
        <w:t>Pasirinktas empirinis kiekybinio tyrimo metodas – anketinė apklausa.  Ji išryškina reiškinio pamatuojamus dalykus (Kardelis, 2005; Charles, 1999).  Anketos įvadinėje dalyje pateiktas tyrimo pristatymas bei instrukcija, kaip pildyti anketą. Anketoje išskirti šie tiriamieji komponentai:</w:t>
      </w:r>
    </w:p>
    <w:p>
      <w:pPr>
        <w:pStyle w:val="Normal"/>
        <w:numPr>
          <w:ilvl w:val="0"/>
          <w:numId w:val="6"/>
        </w:numPr>
        <w:spacing w:lineRule="auto" w:line="360"/>
        <w:jc w:val="both"/>
        <w:rPr>
          <w:bCs/>
        </w:rPr>
      </w:pPr>
      <w:r>
        <w:rPr>
          <w:bCs/>
        </w:rPr>
        <w:t>lytinio ugdymo ir lytiškumo samprata šiandieninėje visuomenėje;</w:t>
      </w:r>
    </w:p>
    <w:p>
      <w:pPr>
        <w:pStyle w:val="Normal"/>
        <w:numPr>
          <w:ilvl w:val="0"/>
          <w:numId w:val="6"/>
        </w:numPr>
        <w:spacing w:lineRule="auto" w:line="360"/>
        <w:jc w:val="both"/>
        <w:rPr>
          <w:bCs/>
        </w:rPr>
      </w:pPr>
      <w:r>
        <w:rPr>
          <w:bCs/>
        </w:rPr>
        <w:t xml:space="preserve">kiekvienas žmogus nuo savo atsiradimo pradžios yra gavęs lytinį tapatumą, kurį turi priimti kaip dovaną; </w:t>
      </w:r>
    </w:p>
    <w:p>
      <w:pPr>
        <w:pStyle w:val="Normal"/>
        <w:numPr>
          <w:ilvl w:val="0"/>
          <w:numId w:val="6"/>
        </w:numPr>
        <w:spacing w:lineRule="auto" w:line="360"/>
        <w:jc w:val="both"/>
        <w:rPr>
          <w:bCs/>
        </w:rPr>
      </w:pPr>
      <w:r>
        <w:rPr>
          <w:bCs/>
        </w:rPr>
        <w:t>vienas iš LR švietimo įstatymo tikslų – kiekvienam jaunuoliui perteikti vertybines orientacijas, leidžiančias tapti doram, atsakingai žvelgti į gyvenimą, šeimą;</w:t>
      </w:r>
    </w:p>
    <w:p>
      <w:pPr>
        <w:pStyle w:val="Normal"/>
        <w:numPr>
          <w:ilvl w:val="0"/>
          <w:numId w:val="6"/>
        </w:numPr>
        <w:spacing w:lineRule="auto" w:line="360"/>
        <w:jc w:val="both"/>
        <w:rPr>
          <w:bCs/>
        </w:rPr>
      </w:pPr>
      <w:r>
        <w:rPr>
          <w:bCs/>
        </w:rPr>
        <w:t xml:space="preserve">vertybinės nuostatos šeimos, draugystės, meilės atžvilgiu. </w:t>
      </w:r>
    </w:p>
    <w:p>
      <w:pPr>
        <w:pStyle w:val="Normal"/>
        <w:spacing w:lineRule="auto" w:line="360"/>
        <w:ind w:firstLine="851"/>
        <w:jc w:val="both"/>
        <w:rPr>
          <w:bCs/>
        </w:rPr>
      </w:pPr>
      <w:r>
        <w:rPr>
          <w:bCs/>
        </w:rPr>
        <w:t xml:space="preserve">Anketoje buvo pateikti uždaro (6, 12), atviro (7) tipo klausimai.  Taip pat dichotominiai klausimai (1, 2, 3, 11), dichotominiai su papildomu klausimu (4,8), aprašomieji (7), 10 ir 13 anketos klausimai sudaryti pagal Likert‘o skalę. 10 klausime pateiktos  lytinio ir lytiškumo neformaliojo ugdymo programos temos pagal ranginę skalę. Respondentai galėjo pasirinkti vieną atsakymą taip atskleisdami savo požiūrį į temas – „Aktuali ir įdomi“, „Norėčiau sužinoti“, „Nemanau, kad sudomins“, „Neaktuali“. 13 klausime teigiamai formuluojami 1, 4, 6, 7 teiginiai, neigiamai – 2, 3, 5, 8, 9. Tyrimo metu pastebėta, kad greta esantys klausimai – dichotominis (5) ir priežastinis (6) papildo, bet neteikia informacijos. Papildantys yra ir  8, 9 klausimai. Tad reikalinga anketos korekcija. </w:t>
      </w:r>
    </w:p>
    <w:p>
      <w:pPr>
        <w:pStyle w:val="Normal"/>
        <w:spacing w:lineRule="auto" w:line="360"/>
        <w:ind w:firstLine="851"/>
        <w:jc w:val="both"/>
        <w:rPr>
          <w:bCs/>
        </w:rPr>
      </w:pPr>
      <w:r>
        <w:rPr>
          <w:bCs/>
        </w:rPr>
        <w:t>Anketos pabaigoje pristatyta respondentų nominalinė skalė - demografinė dalis. Rezultatai buvo apdoroti naudojantis Microsoft Office Excel 2007 programa, naudota turinio analizės metodas.</w:t>
      </w:r>
    </w:p>
    <w:p>
      <w:pPr>
        <w:pStyle w:val="Normal"/>
        <w:spacing w:lineRule="auto" w:line="360"/>
        <w:ind w:firstLine="851"/>
        <w:jc w:val="both"/>
        <w:rPr>
          <w:bCs/>
        </w:rPr>
      </w:pPr>
      <w:r>
        <w:rPr>
          <w:b/>
          <w:szCs w:val="28"/>
        </w:rPr>
        <w:t>Tyrimo eiga.</w:t>
      </w:r>
      <w:r>
        <w:rPr>
          <w:szCs w:val="28"/>
        </w:rPr>
        <w:t xml:space="preserve"> Tyrime dalyvavo X ir Y bendrojo lavinimo mokyklų 9-12 klasių mokiniai, tėvai, pedagogai. Taip pat anketa buvo pateikta kitiems ugdytojams: medicinos darbuotojams, kunigams, psichologams, artimai susijusiems su minėtomis X ir Y mokyklų bendruomenėmis. Šios respondentų grupės buvo pasirinktos, atsižvelgiant į gyvenamąją vietą bei panašios struktūros ugdymo proceso organizavimą – viduriniojo mokslo ir gimnazijos mokyklos.</w:t>
      </w:r>
    </w:p>
    <w:p>
      <w:pPr>
        <w:pStyle w:val="Normal"/>
        <w:spacing w:lineRule="auto" w:line="360"/>
        <w:ind w:firstLine="851"/>
        <w:jc w:val="both"/>
        <w:rPr>
          <w:szCs w:val="28"/>
        </w:rPr>
      </w:pPr>
      <w:r>
        <w:rPr>
          <w:szCs w:val="28"/>
        </w:rPr>
        <w:t>Buvo užpildytos 100 anketų. Iš jų 6 nenaudojamos dėl neteisingo užpildymo (neatsakyti klausimai, atsakyti neteisingai pažymint 2 ar daugiau atsakymų) ir tyrimo rezultatų analizėje nebuvo apdorojamos. Tyrimui naudojamos 94 respondentų anketos.  Iš 94 tyrimo dalyvių buvo 60 moteriškosios lyties atstovių (64p proc.) ir 34 vyriškosios lyties atstovai (36 proc.).  Respondentų  amžiaus -  nuo 14-15 m. iki 57 m. Anketinėje apklausoje savo nuomonę pareiškė 64 moksleiviai, 10 pedagogų, 10 tėvų ir 10 kitų ugdytojų (medicinos darbuotojai - 4, dvasininkai - 3, psichologės - 3). Taigi, tyrime dalyvavo 64 (68 proc.) moksleiviai ir 40 (32 proc.) suaugusieji (1 pav.).</w:t>
      </w:r>
    </w:p>
    <w:p>
      <w:pPr>
        <w:pStyle w:val="Normal"/>
        <w:spacing w:lineRule="auto" w:line="360"/>
        <w:ind w:firstLine="851"/>
        <w:jc w:val="both"/>
        <w:rPr>
          <w:bCs/>
        </w:rPr>
      </w:pPr>
      <w:r>
        <w:rPr>
          <w:szCs w:val="28"/>
        </w:rPr>
        <w:t>Tyrimas buvo vykdomas dviem etapais:</w:t>
      </w:r>
    </w:p>
    <w:p>
      <w:pPr>
        <w:pStyle w:val="Normal"/>
        <w:spacing w:lineRule="auto" w:line="360"/>
        <w:jc w:val="both"/>
        <w:rPr/>
      </w:pPr>
      <w:r>
        <w:rPr>
          <w:bCs/>
        </w:rPr>
        <w:t xml:space="preserve">                 </w:t>
      </w:r>
      <w:r>
        <w:rPr>
          <w:bCs/>
        </w:rPr>
        <w:t xml:space="preserve">I etapas - 2009 m gruodžio 1-6 d.  </w:t>
      </w:r>
    </w:p>
    <w:p>
      <w:pPr>
        <w:pStyle w:val="Normal"/>
        <w:spacing w:lineRule="auto" w:line="360"/>
        <w:jc w:val="both"/>
        <w:rPr>
          <w:bCs/>
        </w:rPr>
      </w:pPr>
      <w:r>
        <w:rPr>
          <w:bCs/>
        </w:rPr>
        <w:t xml:space="preserve">                 </w:t>
      </w:r>
      <w:r>
        <w:rPr>
          <w:bCs/>
        </w:rPr>
        <w:t xml:space="preserve">II etapas – 2010 m. spalio – gruodžio mėn. </w:t>
      </w:r>
    </w:p>
    <w:p>
      <w:pPr>
        <w:pStyle w:val="Normal"/>
        <w:spacing w:lineRule="auto" w:line="360" w:before="120" w:after="0"/>
        <w:ind w:left="360" w:firstLine="540"/>
        <w:jc w:val="center"/>
        <w:rPr>
          <w:b/>
          <w:b/>
          <w:szCs w:val="28"/>
          <w:lang w:val="en-US" w:eastAsia="en-US"/>
        </w:rPr>
      </w:pPr>
      <w:r>
        <w:rPr>
          <w:b/>
          <w:szCs w:val="28"/>
          <w:lang w:val="en-US" w:eastAsia="en-US"/>
        </w:rPr>
        <w:drawing>
          <wp:inline distT="0" distB="0" distL="0" distR="0">
            <wp:extent cx="4694555" cy="1958975"/>
            <wp:effectExtent l="0" t="0" r="0" b="0"/>
            <wp:docPr id="3"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4" descr=""/>
                    <pic:cNvPicPr>
                      <a:picLocks noChangeAspect="1" noChangeArrowheads="1"/>
                    </pic:cNvPicPr>
                  </pic:nvPicPr>
                  <pic:blipFill>
                    <a:blip r:embed="rId3"/>
                    <a:srcRect l="-8" t="-18" r="-8" b="-147"/>
                    <a:stretch>
                      <a:fillRect/>
                    </a:stretch>
                  </pic:blipFill>
                  <pic:spPr bwMode="auto">
                    <a:xfrm>
                      <a:off x="0" y="0"/>
                      <a:ext cx="4694555" cy="1958975"/>
                    </a:xfrm>
                    <a:prstGeom prst="rect">
                      <a:avLst/>
                    </a:prstGeom>
                  </pic:spPr>
                </pic:pic>
              </a:graphicData>
            </a:graphic>
          </wp:inline>
        </w:drawing>
      </w:r>
    </w:p>
    <w:p>
      <w:pPr>
        <w:pStyle w:val="Normal"/>
        <w:spacing w:lineRule="auto" w:line="360" w:before="120" w:after="0"/>
        <w:ind w:left="360" w:firstLine="540"/>
        <w:jc w:val="center"/>
        <w:rPr>
          <w:i/>
          <w:i/>
          <w:szCs w:val="28"/>
          <w:lang w:val="en-US" w:eastAsia="en-US"/>
        </w:rPr>
      </w:pPr>
      <w:r>
        <w:rPr>
          <w:i/>
          <w:szCs w:val="28"/>
          <w:lang w:val="en-US" w:eastAsia="en-US"/>
        </w:rPr>
        <w:t>1 pav. Respondentų  duomenys</w:t>
      </w:r>
    </w:p>
    <w:p>
      <w:pPr>
        <w:pStyle w:val="Normal"/>
        <w:spacing w:lineRule="auto" w:line="360" w:before="120" w:after="0"/>
        <w:ind w:left="360" w:firstLine="540"/>
        <w:jc w:val="center"/>
        <w:rPr>
          <w:i/>
          <w:i/>
          <w:szCs w:val="28"/>
          <w:lang w:val="en-US" w:eastAsia="en-US"/>
        </w:rPr>
      </w:pPr>
      <w:r>
        <w:rPr>
          <w:i/>
          <w:szCs w:val="28"/>
          <w:lang w:val="en-US" w:eastAsia="en-US"/>
        </w:rPr>
      </w:r>
    </w:p>
    <w:p>
      <w:pPr>
        <w:pStyle w:val="Normal"/>
        <w:spacing w:lineRule="auto" w:line="360"/>
        <w:ind w:firstLine="851"/>
        <w:jc w:val="both"/>
        <w:rPr>
          <w:szCs w:val="28"/>
        </w:rPr>
      </w:pPr>
      <w:r>
        <w:rPr>
          <w:b/>
          <w:szCs w:val="28"/>
        </w:rPr>
        <w:t xml:space="preserve">Tyrimo procedūra. </w:t>
      </w:r>
      <w:r>
        <w:rPr>
          <w:szCs w:val="28"/>
        </w:rPr>
        <w:t xml:space="preserve">Šio darbo problema - </w:t>
      </w:r>
      <w:r>
        <w:rPr>
          <w:bCs/>
          <w:i/>
        </w:rPr>
        <w:t xml:space="preserve">paauglių krikščioniško lytinio ir lytiškumo ugdymo stoka X ir Y bendrojo lavinimo mokyklose </w:t>
      </w:r>
      <w:r>
        <w:rPr>
          <w:bCs/>
        </w:rPr>
        <w:t>-</w:t>
      </w:r>
      <w:r>
        <w:rPr>
          <w:szCs w:val="28"/>
        </w:rPr>
        <w:t xml:space="preserve"> buvo suformuluota</w:t>
      </w:r>
      <w:r>
        <w:rPr>
          <w:b/>
          <w:szCs w:val="28"/>
        </w:rPr>
        <w:t xml:space="preserve"> </w:t>
      </w:r>
      <w:r>
        <w:rPr>
          <w:szCs w:val="28"/>
        </w:rPr>
        <w:t>prieš renkant duomenis.</w:t>
      </w:r>
      <w:r>
        <w:rPr>
          <w:b/>
          <w:szCs w:val="28"/>
        </w:rPr>
        <w:t xml:space="preserve"> </w:t>
      </w:r>
      <w:r>
        <w:rPr>
          <w:szCs w:val="28"/>
        </w:rPr>
        <w:t xml:space="preserve">Prieš tyrimą buvo studijuojama literatūra. Tai leido išvengti nesėkmių. Respondentai buvo numatyti prieš renkant duomenis, pasirinkti siekiant visuotinumo: mokiniai, tėvai, pedagogai, medicinos darbuotojai, psichologės, dvasininkai. </w:t>
      </w:r>
    </w:p>
    <w:p>
      <w:pPr>
        <w:pStyle w:val="Normal"/>
        <w:spacing w:lineRule="auto" w:line="360"/>
        <w:ind w:firstLine="851"/>
        <w:jc w:val="both"/>
        <w:rPr>
          <w:szCs w:val="28"/>
        </w:rPr>
      </w:pPr>
      <w:r>
        <w:rPr>
          <w:szCs w:val="28"/>
        </w:rPr>
        <w:t>Tyrimui vykdyti buvo gauti leidimai iš Jonavos Jeronimo Ralio vidurinės ir Jonavos Senamiesčio gimnazijos mokyklų</w:t>
      </w:r>
      <w:r>
        <w:rPr>
          <w:b/>
          <w:szCs w:val="28"/>
        </w:rPr>
        <w:t xml:space="preserve"> </w:t>
      </w:r>
      <w:r>
        <w:rPr>
          <w:szCs w:val="28"/>
        </w:rPr>
        <w:t>direktorių.</w:t>
      </w:r>
      <w:r>
        <w:rPr>
          <w:b/>
          <w:szCs w:val="28"/>
        </w:rPr>
        <w:t xml:space="preserve"> </w:t>
      </w:r>
      <w:r>
        <w:rPr>
          <w:szCs w:val="28"/>
        </w:rPr>
        <w:t>Mokinių tėvams išdalintos</w:t>
      </w:r>
      <w:r>
        <w:rPr>
          <w:b/>
          <w:szCs w:val="28"/>
        </w:rPr>
        <w:t xml:space="preserve"> </w:t>
      </w:r>
      <w:r>
        <w:rPr>
          <w:szCs w:val="28"/>
        </w:rPr>
        <w:t xml:space="preserve">informaciniai laiškai apie būsimą tyrimą jų mokykloje  ir tėvų sutikimo formos. Tėvai apie sutikimą dalyvauti tyrime informavo elektroniniame dienyne, susitinkant asmeniškai atvirų durų dienose, raštu, Su mokyklų bendruomenėmis buvo susitikta tris kartus. Pirmą kartą, 2009 m. gruodžio m., buvo atliktas bandomasis </w:t>
      </w:r>
      <w:r>
        <w:rPr>
          <w:b/>
        </w:rPr>
        <w:t>–</w:t>
      </w:r>
      <w:r>
        <w:rPr>
          <w:szCs w:val="28"/>
        </w:rPr>
        <w:t xml:space="preserve"> žvalgomasis </w:t>
      </w:r>
      <w:r>
        <w:rPr>
          <w:b/>
        </w:rPr>
        <w:t xml:space="preserve">– </w:t>
      </w:r>
      <w:r>
        <w:rPr>
          <w:szCs w:val="28"/>
        </w:rPr>
        <w:t xml:space="preserve">tyrimas. Atlikti reikalingi anketos pataisymai. Antrą kartą 2010 m. spalio m., buvo pristatytas tyrimas ir jo tikslas, susitikta su mokyklų psichologėmis, laikantis moksleivių apsaugos principo. Tyrėja mokinius pakvietė dalyvauti tyrime, kuris vyko X ir Y mokyklos patalpose – klasėse.  Po tyrėjos prisistatymo buvo žodžiu pateikta instrukcija kaip pildyti anoniminę anketą. Anketa buvo pildoma 35-40 min. klasės valandėlių metu. Surinkti tėvų sutikimai. Mokiniams padėkota už bendradarbiavimą. Buvo surinktos 64 mokinių anketos – 30 anketų ir Y mokyklos bei 34 anketos iš X mokyklos. </w:t>
      </w:r>
    </w:p>
    <w:p>
      <w:pPr>
        <w:pStyle w:val="Normal"/>
        <w:spacing w:lineRule="auto" w:line="360"/>
        <w:ind w:firstLine="851"/>
        <w:jc w:val="both"/>
        <w:rPr>
          <w:szCs w:val="28"/>
        </w:rPr>
      </w:pPr>
      <w:r>
        <w:rPr>
          <w:szCs w:val="28"/>
        </w:rPr>
        <w:t>2010 m. gruodžio m. vykusioje mokyklų atvirų durų dienose klasės susirinkimuose tyrėja pristatė anketą tėvams ir pedagogams. Vieni respondentai užpildė anketą susirinkimo metu klasės patalpose, kiti – atnešė po kelių dienų. Iš viso surinkta 20 anketų (tėvų ir pedagogų), 10 anketų užpildyta internetiniu būdu (dvasininkai, visuomenės sveikatos priežiūros specialistės, psichologės).</w:t>
      </w:r>
    </w:p>
    <w:p>
      <w:pPr>
        <w:pStyle w:val="Normal"/>
        <w:spacing w:lineRule="auto" w:line="360"/>
        <w:ind w:firstLine="851"/>
        <w:jc w:val="both"/>
        <w:rPr>
          <w:szCs w:val="28"/>
        </w:rPr>
      </w:pPr>
      <w:r>
        <w:rPr/>
        <w:t xml:space="preserve">Tyrimo duomenys buvo apdorojami Excel 2007 programa, atliekama aprašomoji kiekybinio tyrimo analizė. Tyrimo rezultatai pristatomi pagal tyrimo metodologijoje suformuluotus tiriamuosius komponentus. </w:t>
      </w:r>
    </w:p>
    <w:p>
      <w:pPr>
        <w:pStyle w:val="Heading3"/>
        <w:jc w:val="center"/>
        <w:rPr>
          <w:rFonts w:ascii="Times New Roman" w:hAnsi="Times New Roman" w:cs="Times New Roman"/>
          <w:sz w:val="28"/>
          <w:szCs w:val="28"/>
        </w:rPr>
      </w:pPr>
      <w:bookmarkStart w:id="27" w:name="__RefHeading___Toc282808243"/>
      <w:bookmarkEnd w:id="27"/>
      <w:r>
        <w:rPr>
          <w:rFonts w:cs="Times New Roman" w:ascii="Times New Roman" w:hAnsi="Times New Roman"/>
          <w:sz w:val="28"/>
          <w:szCs w:val="28"/>
        </w:rPr>
        <w:t>4.2. Tyrimo rezultatai ir analizė</w:t>
      </w:r>
    </w:p>
    <w:p>
      <w:pPr>
        <w:pStyle w:val="Heading3"/>
        <w:jc w:val="center"/>
        <w:rPr>
          <w:rFonts w:ascii="Times New Roman" w:hAnsi="Times New Roman" w:cs="Times New Roman"/>
          <w:sz w:val="24"/>
          <w:szCs w:val="24"/>
        </w:rPr>
      </w:pPr>
      <w:bookmarkStart w:id="28" w:name="__RefHeading___Toc282808244"/>
      <w:bookmarkEnd w:id="28"/>
      <w:r>
        <w:rPr>
          <w:rFonts w:cs="Times New Roman" w:ascii="Times New Roman" w:hAnsi="Times New Roman"/>
          <w:sz w:val="24"/>
          <w:szCs w:val="24"/>
        </w:rPr>
        <w:t>4.2.1. Lytinio ugdymo ir lytiškumo samprata šiandieninėje visuomenėj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firstLine="851"/>
        <w:jc w:val="both"/>
        <w:rPr>
          <w:szCs w:val="28"/>
        </w:rPr>
      </w:pPr>
      <w:r>
        <w:rPr>
          <w:szCs w:val="28"/>
        </w:rPr>
        <w:t>Tyrimo duomenys atskleidė realiai egzistuojantį suvokimo trūkumą lytinės moralės srityje. Neteisingas lytinio ugdymo ir lytinio švietimo sąvokų supratimas išryškina ugdymo spragas švietimo institucijose. Tik autentiškas auklėjimas kreipia į žmogiškųjų ir krikščioniškųjų lytiškumo vertybių puoselėjimą. Lytiškumo tema nuolat sulaukia didelio dėmesio. Todėl tyrimu pasitvirtino X ir Y bendrojo lavinimo paauglių (14-18 m.) susidomėjimas lytiškumu, lytiniu ugdymu ir tai tampa aišku iš pateiktų atsakymų. Ugdytojai (mokytojai, tėvai, dvasininkai ir kt.) pastebi ir mano esą reikalinga apie tai kalbėti paaugliams. Dauguma respondentų (83 proc.) teigia, kad yra girdėję apie lytinį ir/ar lytiškumo ugdymą. Kaip jau buvo pastebėta, respondentai neskiria lytinio švietimo bei lytinio ugdymo sąvokų, skirtingų siekiamų tikslų ir informavimo būdų. Šis rezultatas patvirtina kitų tyrimų duomenis (Grigelevičius, 2007; Vaitkūnaitė, 2009; Utkienė, 2010). Sveikos gyvensenos pamokose, pirminės sveikatos priežiūros centrų, pedagoginės - psichologinės tarnybos (PPT) vizitai su lytinio švietimo programomis ir ideologijomis įnešė painiavos į tėvų bei mokyklos auklėjimo procesą, suklaidindami ugdytojus ir ugdytinius. Todėl daugelis mano žiną, kas yra lytinis ir lytiškumo ugdymas, dažniau susiedami su seksualine sritimi, sveikatos priežiūra ir dėl šios priežasties tampa abejingi šiai temai. Kiti respondentai (17 proc.) teigia negirdėję apie lytinį ugdymą ir/ar nedalyvavę jokiose paskaitose ar susitikimuose. Todėl galima manyti, kad visiškai neorganizuojami ar neefektyviai vedami užsiėmimai, pedagoginės kompetencijos akivaizdi stoka neatitinka adekvataus moksleivių susidomėjimo lytiškumo tema ir tampa neprioritetiniu  dalyku.</w:t>
      </w:r>
    </w:p>
    <w:p>
      <w:pPr>
        <w:pStyle w:val="Normal"/>
        <w:spacing w:lineRule="auto" w:line="360"/>
        <w:ind w:firstLine="851"/>
        <w:jc w:val="both"/>
        <w:rPr>
          <w:szCs w:val="28"/>
        </w:rPr>
      </w:pPr>
      <w:r>
        <w:rPr>
          <w:szCs w:val="28"/>
        </w:rPr>
        <w:t>Į klausimą „Ar buvo vedamos lytinio ugdymo pamokos ar užsiėmimai?“  teigiamai atsakė 50 respondentų (53 proc.) nurodydami, kad daugiausiai apie lytiškumą kalbėjo „Kita“ – 16 atsakymų (17 proc.), t.y. sveikatos centrų darbuotojai, kviestiniai lektoriai, PPT darbuotojai. Antroje vietoje atsidūrė mokyklų medikai (visuomenės sveikatos priežiūros specialistai) – 14 (14 proc.), dorinio ugdymo mokytojai  - 12 (13 proc.)  ir klasių auklėtojai – 8  (8 proc.). Duomenys pateikiami 2 pav.:</w:t>
      </w:r>
    </w:p>
    <w:p>
      <w:pPr>
        <w:pStyle w:val="Normal"/>
        <w:spacing w:lineRule="auto" w:line="360"/>
        <w:ind w:left="360" w:firstLine="540"/>
        <w:jc w:val="center"/>
        <w:rPr>
          <w:szCs w:val="28"/>
        </w:rPr>
      </w:pPr>
      <w:r>
        <w:rPr>
          <w:szCs w:val="28"/>
          <w:lang w:val="en-US" w:eastAsia="en-US"/>
        </w:rPr>
        <w:drawing>
          <wp:inline distT="0" distB="0" distL="0" distR="0">
            <wp:extent cx="4605020" cy="2190750"/>
            <wp:effectExtent l="0" t="0" r="0" b="0"/>
            <wp:docPr id="4"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2" descr=""/>
                    <pic:cNvPicPr>
                      <a:picLocks noChangeAspect="1" noChangeArrowheads="1"/>
                    </pic:cNvPicPr>
                  </pic:nvPicPr>
                  <pic:blipFill>
                    <a:blip r:embed="rId4"/>
                    <a:srcRect l="-6" t="-14" r="-6" b="-14"/>
                    <a:stretch>
                      <a:fillRect/>
                    </a:stretch>
                  </pic:blipFill>
                  <pic:spPr bwMode="auto">
                    <a:xfrm>
                      <a:off x="0" y="0"/>
                      <a:ext cx="4605020" cy="2190750"/>
                    </a:xfrm>
                    <a:prstGeom prst="rect">
                      <a:avLst/>
                    </a:prstGeom>
                  </pic:spPr>
                </pic:pic>
              </a:graphicData>
            </a:graphic>
          </wp:inline>
        </w:drawing>
      </w:r>
    </w:p>
    <w:p>
      <w:pPr>
        <w:pStyle w:val="Normal"/>
        <w:spacing w:lineRule="auto" w:line="360" w:before="120" w:after="0"/>
        <w:jc w:val="center"/>
        <w:rPr/>
      </w:pPr>
      <w:r>
        <w:rPr>
          <w:i/>
          <w:szCs w:val="28"/>
        </w:rPr>
        <w:t>2 pav. Žinias apie lytinį ugdymą perduodantys asmenys</w:t>
      </w:r>
    </w:p>
    <w:p>
      <w:pPr>
        <w:pStyle w:val="Normal"/>
        <w:spacing w:lineRule="auto" w:line="360" w:before="120" w:after="0"/>
        <w:jc w:val="center"/>
        <w:rPr>
          <w:i/>
          <w:i/>
          <w:szCs w:val="28"/>
        </w:rPr>
      </w:pPr>
      <w:r>
        <w:rPr>
          <w:i/>
          <w:szCs w:val="28"/>
        </w:rPr>
      </w:r>
    </w:p>
    <w:p>
      <w:pPr>
        <w:pStyle w:val="Normal"/>
        <w:spacing w:lineRule="auto" w:line="360"/>
        <w:ind w:firstLine="851"/>
        <w:jc w:val="both"/>
        <w:rPr>
          <w:szCs w:val="28"/>
        </w:rPr>
      </w:pPr>
      <w:r>
        <w:rPr>
          <w:szCs w:val="28"/>
        </w:rPr>
        <w:t xml:space="preserve">Net 26 (28 proc.) respondentai  nurodė, kad niekada  nebuvę tokiuose užsiėmimuose ar pamokose. 18 tiriamųjų (19 proc.) pasirinko atsakymą „Nežinau“. </w:t>
      </w:r>
    </w:p>
    <w:p>
      <w:pPr>
        <w:pStyle w:val="Normal"/>
        <w:spacing w:lineRule="auto" w:line="360"/>
        <w:ind w:firstLine="851"/>
        <w:jc w:val="both"/>
        <w:rPr>
          <w:szCs w:val="28"/>
        </w:rPr>
      </w:pPr>
      <w:r>
        <w:rPr>
          <w:szCs w:val="28"/>
        </w:rPr>
        <w:t xml:space="preserve">Lyginant X ir Y mokyklas, kuriose buvo vykdomas tyrimas,  pastebimas didesnis X mokyklos kai kurių ugdytojų aktyvumas. Kalbantis su mokyklos bendruomene, tyrėja išsiaiškino, kad visuomenės sveikatos priežiūros specialistės dėka X mokykloje daugiau buvo pakviesta lektorių, kalbančių lytinio ugdymo temomis, aktyviau bendradarbiauta su pedagoginės-psichologinės tarnybos institucija, vykdančią panašią veiklą. Tačiau klasių auklėtojų veikloje neatsispindi darbas su auklėtiniais, nagrinėjant svarbias bendražmogiškas ir ypač krikščioniškas temas. Medikų indėlis X ir Y mokyklose panašus. Tai leidžia manyti, kad  lytiškumas dažnai tapatinamas su žmogaus kūno gerove. </w:t>
      </w:r>
    </w:p>
    <w:p>
      <w:pPr>
        <w:pStyle w:val="Normal"/>
        <w:spacing w:lineRule="auto" w:line="360"/>
        <w:ind w:firstLine="851"/>
        <w:jc w:val="both"/>
        <w:rPr>
          <w:szCs w:val="28"/>
        </w:rPr>
      </w:pPr>
      <w:r>
        <w:rPr>
          <w:szCs w:val="28"/>
        </w:rPr>
        <w:t>Pastebima, kad X mokykloje apie kūno ir sielos vienovę daugiau kalbėjo ir dorinio ugdymo (tikybos) mokytojai. Pasirodo, kad 57 proc.  moksleivių yra pasirinkę tikybos pamokas, o mokykloje dirba du tikybos mokytojai. Y mokykloje tikybos pamokas pasirinkę 39 proc.  moksleivių, dirba viena mokytoja. Apibendrinant galima teigti, kad moksleivių dalyvavimas dorinio ugdymo pamokose lemia sąmojingesnį požiūrį į žmogaus lytiškumą. Tai patvirtina ir tolesni tyrimo duomenys.</w:t>
      </w:r>
    </w:p>
    <w:p>
      <w:pPr>
        <w:pStyle w:val="Normal"/>
        <w:spacing w:lineRule="auto" w:line="360"/>
        <w:ind w:firstLine="851"/>
        <w:jc w:val="both"/>
        <w:rPr>
          <w:szCs w:val="28"/>
        </w:rPr>
      </w:pPr>
      <w:r>
        <w:rPr>
          <w:szCs w:val="28"/>
        </w:rPr>
        <w:t xml:space="preserve">Analizuojant gautus atsakymus galima pastebėti, kad mokyklose pedagogai, ypač klasių auklėtojai,  nėra tinkamai bei profesionaliai paruošti, motyvuoti ir atsakingi už jaunų žmonių savęs pažinimą, tinkamą paruošimą šeimai. Todėl lytinis ir lytiškumo ugdymas šiandien nėra prioritetinis veiksnys švietimo sistemoje. Mokyklose iškilusi nūdienos dilema tarp žinių ir praktinio gyvenimo vertybinių įgūdžių formavimo daugiau linksta į teorinę pusę, t.y. į žinias, tad dažniausiai lytinis ugdymas atliekamas fragmentiškai ir formaliai. </w:t>
      </w:r>
    </w:p>
    <w:p>
      <w:pPr>
        <w:pStyle w:val="Normal"/>
        <w:spacing w:lineRule="auto" w:line="360"/>
        <w:ind w:firstLine="851"/>
        <w:jc w:val="both"/>
        <w:rPr>
          <w:szCs w:val="28"/>
        </w:rPr>
      </w:pPr>
      <w:r>
        <w:rPr>
          <w:szCs w:val="28"/>
        </w:rPr>
        <w:t xml:space="preserve">Tenka pastebėti ir medikų, dirbančių bendrojo lavinimo mokyklose kaip visuomenės sveikatos priežiūros specialistų, netinkamu veiklos organizavimu ir parengimu. Atsižvelgiant į išryškėjusią situaciją kyla poreikis tobulinti visuomenės sveikatos priežiūros specialistų veiklą, organizuojant atitinkamus kvalifikacijos kėlimo kursus, derančius su LLU pagrindiniais principais: </w:t>
      </w:r>
      <w:r>
        <w:rPr>
          <w:i/>
          <w:szCs w:val="28"/>
        </w:rPr>
        <w:t xml:space="preserve">žmogaus prigimties nedaloma vienove; žmogaus unikalumu ir nelygstama verte; lygiavertiškumu ir pagarba tarp skirtingų lyčių; ugdytinio orumo išsaugojimu; šeimos ugdytojų pagrindinio vaidmens pripažinimu </w:t>
      </w:r>
      <w:r>
        <w:rPr>
          <w:szCs w:val="28"/>
        </w:rPr>
        <w:t xml:space="preserve">(plg. </w:t>
      </w:r>
      <w:r>
        <w:rPr>
          <w:i/>
          <w:szCs w:val="28"/>
        </w:rPr>
        <w:t>Gairės</w:t>
      </w:r>
      <w:r>
        <w:rPr>
          <w:szCs w:val="28"/>
        </w:rPr>
        <w:t>, 2010)</w:t>
      </w:r>
    </w:p>
    <w:p>
      <w:pPr>
        <w:pStyle w:val="Normal"/>
        <w:spacing w:lineRule="auto" w:line="360"/>
        <w:ind w:firstLine="851"/>
        <w:jc w:val="both"/>
        <w:rPr>
          <w:szCs w:val="28"/>
        </w:rPr>
      </w:pPr>
      <w:r>
        <w:rPr>
          <w:szCs w:val="28"/>
        </w:rPr>
        <w:t>Pašauktieji  iš prigimties ugdytojai, tėvai, šiandien vis dažniau dėl įvairių socialinių priežasčių (pvz., emigracijos, bedarbystės, profesinio užimtumo, skyrybų), psichologinių veiksnių (iškreiptos poreikių sampratos, sutrikusių emocijų funkcijų, dėl reakcijos į stresą ir pan.) neatlieka svarbios auklėjimo funkcijos ir perleidžia ją įvairioms institucijoms, teigia psichologų grupė (Lekavičienė ir kt., 2007). Profesionalūs pašauktieji iš ugdymo paskirties – valstybė ir Bažnyčia – atitinka socialinį pedagoginį ugdymo tikrovės lygmenį (plg. Narbekovas ir kt., 2008). Mokykla, kaip valstybinė institucija, laikydamasi subsidiarumo principo, turėtų laiduoti tėvų pirmaeiliškumą lytinio ir lytiškumo ugdyme (LLU), tačiau dėl silpnos kontrolės  atsitiktinių veiksnių atžvilgiu vis  dėlto neužtikrina lytinio ir lytiškumo ugdymo principų laikymosi formaliuose ugdymo šaltiniuose. Bažnyčia pritaria ir yra atsakinga už visaapimantį jaunos asmenybės rengimą gyvenimui, skatindama rengti įvairias tikybos mokytojų programas, derančiais su LLU principais.</w:t>
      </w:r>
    </w:p>
    <w:p>
      <w:pPr>
        <w:pStyle w:val="Normal"/>
        <w:spacing w:lineRule="auto" w:line="360"/>
        <w:ind w:firstLine="539"/>
        <w:jc w:val="both"/>
        <w:rPr>
          <w:szCs w:val="28"/>
        </w:rPr>
      </w:pPr>
      <w:r>
        <w:rPr>
          <w:szCs w:val="28"/>
        </w:rPr>
        <w:t>Norint gauti duomenų apie visuomenėje egzistuojančius lytiškumo sampratos perteikimo būdus, tyrimo metu išryškėjo dominuojanti destruktyvi medijų įtaka: televizijos, internetas, žiniasklaida, spauda, reklama</w:t>
      </w:r>
      <w:r>
        <w:rPr/>
        <w:t xml:space="preserve">, informacinės technologijos. Žiniasklaidos perduodamą informaciją ypač paaugliai yra linkę vertinti kaip realų gyvenimą atspindinčią informaciją, o perduodamus lyčių stereotipus - kaip „teisėtus santykius“. Žiniasklaida, kaip parodė tyrimas, yra svarbus asmenybės socializacijos veiksnys, nes formuoja požiūrį į įvairius reiškinius, elgesio normas, vertybių sistemą. </w:t>
      </w:r>
      <w:r>
        <w:rPr>
          <w:szCs w:val="28"/>
        </w:rPr>
        <w:t xml:space="preserve">Tyrimo rezultatais (3 pav.) atkreipiamas dėmesys į tai, kad daugiau nei pusė respondentų (60 proc.) pritarė teiginiui „Šių laikų visuomenėje pateikiama lytiškumo samprata griauna žmogaus orumą“. Įvardindami savivertės, tapatumo suvokimo pažeidžiamumą, žmogaus sudaiktinimo, santykių iškreiptumo regimus vaizdus respondentai nurodo masinių informavimo priemonių kuriamą negatyvų kontekstą. </w:t>
      </w:r>
    </w:p>
    <w:p>
      <w:pPr>
        <w:pStyle w:val="Normal"/>
        <w:spacing w:lineRule="auto" w:line="360" w:before="120" w:after="0"/>
        <w:ind w:left="360" w:firstLine="540"/>
        <w:jc w:val="center"/>
        <w:rPr>
          <w:i/>
          <w:i/>
          <w:szCs w:val="28"/>
        </w:rPr>
      </w:pPr>
      <w:r>
        <w:rPr>
          <w:b/>
          <w:szCs w:val="28"/>
          <w:lang w:val="en-US" w:eastAsia="en-US"/>
        </w:rPr>
        <w:drawing>
          <wp:inline distT="0" distB="0" distL="0" distR="0">
            <wp:extent cx="3284220" cy="1951355"/>
            <wp:effectExtent l="0" t="0" r="0" b="0"/>
            <wp:docPr id="5"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5" descr=""/>
                    <pic:cNvPicPr>
                      <a:picLocks noChangeAspect="1" noChangeArrowheads="1"/>
                    </pic:cNvPicPr>
                  </pic:nvPicPr>
                  <pic:blipFill>
                    <a:blip r:embed="rId5"/>
                    <a:srcRect l="-8" t="-14" r="-8" b="-14"/>
                    <a:stretch>
                      <a:fillRect/>
                    </a:stretch>
                  </pic:blipFill>
                  <pic:spPr bwMode="auto">
                    <a:xfrm>
                      <a:off x="0" y="0"/>
                      <a:ext cx="3284220" cy="1951355"/>
                    </a:xfrm>
                    <a:prstGeom prst="rect">
                      <a:avLst/>
                    </a:prstGeom>
                  </pic:spPr>
                </pic:pic>
              </a:graphicData>
            </a:graphic>
          </wp:inline>
        </w:drawing>
      </w:r>
    </w:p>
    <w:p>
      <w:pPr>
        <w:pStyle w:val="Normal"/>
        <w:spacing w:lineRule="auto" w:line="360" w:before="120" w:after="0"/>
        <w:ind w:left="360" w:firstLine="540"/>
        <w:jc w:val="center"/>
        <w:rPr>
          <w:i/>
          <w:i/>
          <w:szCs w:val="28"/>
        </w:rPr>
      </w:pPr>
      <w:r>
        <w:rPr>
          <w:i/>
          <w:szCs w:val="28"/>
        </w:rPr>
        <w:t>3 pav. Respondentų požiūris į masinių informavimo priemonių veiklą</w:t>
      </w:r>
    </w:p>
    <w:p>
      <w:pPr>
        <w:pStyle w:val="Normal"/>
        <w:spacing w:lineRule="auto" w:line="360" w:before="120" w:after="0"/>
        <w:ind w:left="360" w:firstLine="540"/>
        <w:jc w:val="center"/>
        <w:rPr>
          <w:i/>
          <w:i/>
          <w:szCs w:val="28"/>
        </w:rPr>
      </w:pPr>
      <w:r>
        <w:rPr>
          <w:i/>
          <w:szCs w:val="28"/>
        </w:rPr>
      </w:r>
    </w:p>
    <w:p>
      <w:pPr>
        <w:pStyle w:val="Normal"/>
        <w:spacing w:lineRule="auto" w:line="360"/>
        <w:ind w:firstLine="851"/>
        <w:jc w:val="both"/>
        <w:rPr>
          <w:szCs w:val="28"/>
        </w:rPr>
      </w:pPr>
      <w:r>
        <w:rPr>
          <w:szCs w:val="28"/>
        </w:rPr>
        <w:t xml:space="preserve">Šiandienos aplinka garsiai kalba apie laisvę ir galimybę ne dovanoti save santuokoje, bet naudoti vienas kitą kaip priemonę ir nežiūrint jokių pasekmių – patirti malonumą, nesiekiant būti atsakingu už savo veiksmus, vaisingumą, lytinio gyvenimo pasekmes, kuriant ir puoselėjant gyvybę. Respondentai atsakydami į atvirą klausimą „Šiandienos visuomenėje, žiniasklaidoje, TV pateikiama lytiškumo samprata griauna žmogaus orumą“ pateikė įvairių atsakymų (2 lentelė). Ryškiausi atsakymai nukreipti į žmogaus orumo, savivertės destruktyvią elgseną. Žmogaus sudaiktinimas, kūno kultas pažeidžia žmogaus tapatumo suvokimą, skatina nesantuokinius lytinius santykius. Dėl egzistuojančių visuomenėje elgsenos normų įsigali lyčių elgesio stereotipai. Į tai jau buvo atkreipę dėmesį ir Šiaulių universiteto jaunieji mokslininkai A.Juodraitis, R.Pocevičienė (2008), atlikę tyrimą „Paauglių požiūris į ankstyvus lytinius santykius“ (Pedagogika, Nr.2 (18), 116-120 p.). </w:t>
      </w:r>
    </w:p>
    <w:p>
      <w:pPr>
        <w:pStyle w:val="Normal"/>
        <w:spacing w:lineRule="auto" w:line="360"/>
        <w:ind w:firstLine="851"/>
        <w:jc w:val="both"/>
        <w:rPr>
          <w:szCs w:val="28"/>
        </w:rPr>
      </w:pPr>
      <w:r>
        <w:rPr>
          <w:szCs w:val="28"/>
        </w:rPr>
        <w:t>Atsakę į klausimą „Ne“ respondentai išskyrė šiuos motyvus: žmogaus pasirinkimo ir apsisprendimo stereotipinę laisvę, galimybę sužinoti kuo anksčiau, kad neišsiskirtų iš bendraamžių, keičiantis laikams, turi keistis ir nustatyta vertybinė sistema. Abejojantys ir negalintys pagrįsti savo atsakymų  (20 respondentų) leidžia manyti, kad visuomenėje vyraujantis mąstymo sąstingis persikelia ir į slapčiausias žmogaus mintis, raiškos būdus. „Mirties kultūros“ įtakos galia šiandienos visuomenėje yra griaunamas žmogaus kaip Dievo kūrinio vaizdas, o iškeliamas fiziologinis, genitalinis,  poreikių tenkinimas, prisidengęs seksualumo, neigiamo moters įvaizdžio formavimo skraiste.</w:t>
      </w:r>
    </w:p>
    <w:p>
      <w:pPr>
        <w:pStyle w:val="Normal"/>
        <w:spacing w:lineRule="auto" w:line="360" w:before="120" w:after="0"/>
        <w:ind w:firstLine="851"/>
        <w:jc w:val="both"/>
        <w:rPr>
          <w:szCs w:val="28"/>
        </w:rPr>
      </w:pPr>
      <w:r>
        <w:rPr>
          <w:szCs w:val="28"/>
        </w:rPr>
      </w:r>
    </w:p>
    <w:p>
      <w:pPr>
        <w:pStyle w:val="Normal"/>
        <w:spacing w:lineRule="auto" w:line="360" w:before="120" w:after="0"/>
        <w:ind w:firstLine="851"/>
        <w:jc w:val="both"/>
        <w:rPr>
          <w:szCs w:val="28"/>
        </w:rPr>
      </w:pPr>
      <w:r>
        <w:rPr>
          <w:szCs w:val="28"/>
        </w:rPr>
      </w:r>
    </w:p>
    <w:p>
      <w:pPr>
        <w:pStyle w:val="Normal"/>
        <w:spacing w:lineRule="auto" w:line="360" w:before="120" w:after="0"/>
        <w:ind w:firstLine="851"/>
        <w:jc w:val="both"/>
        <w:rPr>
          <w:szCs w:val="28"/>
        </w:rPr>
      </w:pPr>
      <w:r>
        <w:rPr>
          <w:szCs w:val="28"/>
        </w:rPr>
      </w:r>
    </w:p>
    <w:p>
      <w:pPr>
        <w:pStyle w:val="Normal"/>
        <w:spacing w:lineRule="auto" w:line="360" w:before="120" w:after="0"/>
        <w:jc w:val="both"/>
        <w:rPr>
          <w:szCs w:val="28"/>
        </w:rPr>
      </w:pPr>
      <w:r>
        <w:rPr>
          <w:szCs w:val="28"/>
        </w:rPr>
      </w:r>
    </w:p>
    <w:p>
      <w:pPr>
        <w:pStyle w:val="Normal"/>
        <w:spacing w:lineRule="auto" w:line="360" w:before="120" w:after="0"/>
        <w:ind w:left="360" w:firstLine="540"/>
        <w:jc w:val="right"/>
        <w:rPr/>
      </w:pPr>
      <w:r>
        <w:rPr/>
        <w:t xml:space="preserve">                                                                                                        </w:t>
      </w:r>
      <w:r>
        <w:rPr/>
        <w:t xml:space="preserve">2 lentelė </w:t>
      </w:r>
    </w:p>
    <w:tbl>
      <w:tblPr>
        <w:tblW w:w="9287" w:type="dxa"/>
        <w:jc w:val="left"/>
        <w:tblInd w:w="-113"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viras klausima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Būdingi atsakym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Šiandienos visuomenėje, žiniasklaidoje, TV pateikiama lytiškumo samprata griauna žmogaus orumą.</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IP ( 56)</w:t>
            </w:r>
          </w:p>
          <w:p>
            <w:pPr>
              <w:pStyle w:val="ListParagraph"/>
              <w:numPr>
                <w:ilvl w:val="0"/>
                <w:numId w:val="2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ažeidžia savivertę, žmogaus tapatumo suvokimą.</w:t>
            </w:r>
          </w:p>
          <w:p>
            <w:pPr>
              <w:pStyle w:val="ListParagraph"/>
              <w:numPr>
                <w:ilvl w:val="0"/>
                <w:numId w:val="22"/>
              </w:numPr>
              <w:spacing w:lineRule="auto" w:line="240" w:before="0" w:after="0"/>
              <w:contextualSpacing w:val="false"/>
              <w:rPr>
                <w:rFonts w:ascii="Times New Roman" w:hAnsi="Times New Roman" w:cs="Times New Roman"/>
                <w:sz w:val="20"/>
                <w:szCs w:val="20"/>
                <w:lang w:val="es-ES"/>
              </w:rPr>
            </w:pPr>
            <w:r>
              <w:rPr>
                <w:rFonts w:cs="Times New Roman" w:ascii="Times New Roman" w:hAnsi="Times New Roman"/>
                <w:sz w:val="20"/>
                <w:szCs w:val="20"/>
                <w:lang w:val="es-ES"/>
              </w:rPr>
              <w:t>Žmogus sudaiktinamas, paverčiamas malonumo objektu (36).</w:t>
            </w:r>
          </w:p>
          <w:p>
            <w:pPr>
              <w:pStyle w:val="ListParagraph"/>
              <w:numPr>
                <w:ilvl w:val="0"/>
                <w:numId w:val="22"/>
              </w:numPr>
              <w:spacing w:lineRule="auto" w:line="240" w:before="0" w:after="0"/>
              <w:contextualSpacing w:val="false"/>
              <w:rPr>
                <w:rFonts w:ascii="Times New Roman" w:hAnsi="Times New Roman" w:cs="Times New Roman"/>
                <w:sz w:val="20"/>
                <w:szCs w:val="20"/>
                <w:lang w:val="it-IT"/>
              </w:rPr>
            </w:pPr>
            <w:r>
              <w:rPr>
                <w:rFonts w:cs="Times New Roman" w:ascii="Times New Roman" w:hAnsi="Times New Roman"/>
                <w:sz w:val="20"/>
                <w:szCs w:val="20"/>
                <w:lang w:val="it-IT"/>
              </w:rPr>
              <w:t>Kalbama ne apie galimyb</w:t>
            </w:r>
            <w:r>
              <w:rPr>
                <w:rFonts w:cs="Times New Roman" w:ascii="Times New Roman" w:hAnsi="Times New Roman"/>
                <w:sz w:val="20"/>
                <w:szCs w:val="20"/>
              </w:rPr>
              <w:t>ę padovanoti save Santuokoje, o apie naudojimąsi be pasekmių.</w:t>
            </w:r>
          </w:p>
          <w:p>
            <w:pPr>
              <w:pStyle w:val="ListParagraph"/>
              <w:numPr>
                <w:ilvl w:val="0"/>
                <w:numId w:val="22"/>
              </w:numPr>
              <w:spacing w:lineRule="auto" w:line="240" w:before="0" w:after="0"/>
              <w:contextualSpacing w:val="false"/>
              <w:rPr/>
            </w:pPr>
            <w:r>
              <w:rPr>
                <w:rFonts w:cs="Times New Roman" w:ascii="Times New Roman" w:hAnsi="Times New Roman"/>
                <w:sz w:val="20"/>
                <w:szCs w:val="20"/>
              </w:rPr>
              <w:t xml:space="preserve">Pateikiama vulgariai. </w:t>
            </w:r>
          </w:p>
          <w:p>
            <w:pPr>
              <w:pStyle w:val="ListParagraph"/>
              <w:numPr>
                <w:ilvl w:val="0"/>
                <w:numId w:val="2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ropaguojamas kūno kultas.</w:t>
            </w:r>
          </w:p>
          <w:p>
            <w:pPr>
              <w:pStyle w:val="ListParagraph"/>
              <w:numPr>
                <w:ilvl w:val="0"/>
                <w:numId w:val="2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Iškreipia tikrą suvokimą apie vyrą ir moterį.</w:t>
            </w:r>
          </w:p>
          <w:p>
            <w:pPr>
              <w:pStyle w:val="ListParagraph"/>
              <w:numPr>
                <w:ilvl w:val="0"/>
                <w:numId w:val="22"/>
              </w:numPr>
              <w:spacing w:lineRule="auto" w:line="240" w:before="0" w:after="0"/>
              <w:contextualSpacing w:val="false"/>
              <w:rPr>
                <w:rFonts w:ascii="Times New Roman" w:hAnsi="Times New Roman" w:cs="Times New Roman"/>
                <w:sz w:val="20"/>
                <w:szCs w:val="20"/>
                <w:lang w:val="es-ES"/>
              </w:rPr>
            </w:pPr>
            <w:r>
              <w:rPr>
                <w:rFonts w:cs="Times New Roman" w:ascii="Times New Roman" w:hAnsi="Times New Roman"/>
                <w:sz w:val="20"/>
                <w:szCs w:val="20"/>
                <w:lang w:val="es-ES"/>
              </w:rPr>
              <w:t>Didžiulis negatyvios informacijos ir vaizdų srautas.</w:t>
            </w:r>
          </w:p>
          <w:p>
            <w:pPr>
              <w:pStyle w:val="ListParagraph"/>
              <w:numPr>
                <w:ilvl w:val="0"/>
                <w:numId w:val="2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ateikiamas kaip įprastas dalykas , tik kaip emocijos.</w:t>
            </w:r>
          </w:p>
          <w:p>
            <w:pPr>
              <w:pStyle w:val="Normal"/>
              <w:jc w:val="center"/>
              <w:rPr>
                <w:sz w:val="20"/>
                <w:szCs w:val="20"/>
              </w:rPr>
            </w:pPr>
            <w:r>
              <w:rPr>
                <w:sz w:val="20"/>
                <w:szCs w:val="20"/>
              </w:rPr>
              <w:t>NE (18)</w:t>
            </w:r>
          </w:p>
          <w:p>
            <w:pPr>
              <w:pStyle w:val="ListParagraph"/>
              <w:numPr>
                <w:ilvl w:val="0"/>
                <w:numId w:val="28"/>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Negriauna, nes žmogus pats gali pasirinkti, ką žiūrėti (7).</w:t>
            </w:r>
          </w:p>
          <w:p>
            <w:pPr>
              <w:pStyle w:val="ListParagraph"/>
              <w:numPr>
                <w:ilvl w:val="0"/>
                <w:numId w:val="28"/>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Jauni žmonės turi viską žinot  (6).</w:t>
            </w:r>
          </w:p>
          <w:p>
            <w:pPr>
              <w:pStyle w:val="ListParagraph"/>
              <w:numPr>
                <w:ilvl w:val="0"/>
                <w:numId w:val="28"/>
              </w:numPr>
              <w:spacing w:lineRule="auto" w:line="240" w:before="0" w:after="0"/>
              <w:contextualSpacing w:val="false"/>
              <w:rPr>
                <w:rFonts w:ascii="Times New Roman" w:hAnsi="Times New Roman" w:cs="Times New Roman"/>
                <w:sz w:val="20"/>
                <w:szCs w:val="20"/>
                <w:lang w:val="it-IT"/>
              </w:rPr>
            </w:pPr>
            <w:r>
              <w:rPr>
                <w:rFonts w:cs="Times New Roman" w:ascii="Times New Roman" w:hAnsi="Times New Roman"/>
                <w:sz w:val="20"/>
                <w:szCs w:val="20"/>
                <w:lang w:val="it-IT"/>
              </w:rPr>
              <w:t>Keičiasi laikai, turi keisti ir požiūris (3).</w:t>
            </w:r>
          </w:p>
          <w:p>
            <w:pPr>
              <w:pStyle w:val="ListParagraph"/>
              <w:numPr>
                <w:ilvl w:val="0"/>
                <w:numId w:val="28"/>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Neturi  jokios įtakos (2).</w:t>
            </w:r>
          </w:p>
          <w:p>
            <w:pPr>
              <w:pStyle w:val="Normal"/>
              <w:spacing w:before="120" w:after="0"/>
              <w:jc w:val="center"/>
              <w:rPr>
                <w:sz w:val="20"/>
                <w:szCs w:val="20"/>
              </w:rPr>
            </w:pPr>
            <w:r>
              <w:rPr>
                <w:sz w:val="20"/>
                <w:szCs w:val="20"/>
              </w:rPr>
              <w:t>NEŽINAU (20)</w:t>
            </w:r>
          </w:p>
        </w:tc>
      </w:tr>
    </w:tbl>
    <w:p>
      <w:pPr>
        <w:pStyle w:val="Normal"/>
        <w:spacing w:lineRule="auto" w:line="360" w:before="120" w:after="0"/>
        <w:jc w:val="both"/>
        <w:rPr>
          <w:szCs w:val="28"/>
        </w:rPr>
      </w:pPr>
      <w:r>
        <w:rPr>
          <w:szCs w:val="28"/>
        </w:rPr>
      </w:r>
    </w:p>
    <w:p>
      <w:pPr>
        <w:pStyle w:val="Normal"/>
        <w:spacing w:lineRule="auto" w:line="360"/>
        <w:ind w:firstLine="851"/>
        <w:jc w:val="both"/>
        <w:rPr>
          <w:szCs w:val="28"/>
        </w:rPr>
      </w:pPr>
      <w:r>
        <w:rPr>
          <w:szCs w:val="28"/>
        </w:rPr>
        <w:t xml:space="preserve">Tad apibendrinant apie medijas pateiktus atsakymus, galima teigti, kad dauguma respondentų pritaria dėl jaunuoliams daromos žalos, kurią efektyviai ir gausiai perteikia masinių informavimo priemonių visuma. Nepritariantys (19 proc.) tyrimo teiginiui pateikė kategoriškų atsakymų, kuriais buvo remiamasi individualistine apsisprendimo žiūrėti-nežiūrėti, rinktis-nesirinkti laisve, remiamasi hedonistiniais motyvais („ką noriu, tą žiūriu“; „čia mano teisė“; „tai tik televizija“ ir pan.). </w:t>
      </w:r>
    </w:p>
    <w:p>
      <w:pPr>
        <w:pStyle w:val="Normal"/>
        <w:spacing w:lineRule="auto" w:line="360"/>
        <w:ind w:firstLine="851"/>
        <w:jc w:val="both"/>
        <w:rPr>
          <w:szCs w:val="28"/>
        </w:rPr>
      </w:pPr>
      <w:r>
        <w:rPr>
          <w:szCs w:val="28"/>
        </w:rPr>
        <w:t xml:space="preserve">Gauti tyrimo rezultatai patvirtina teorinius teiginius apie klaidingą sąvokų suvokimą ir egzistavimą švietimo sistemoje bei šeimoje. Organizuojant LLU programas bendrojo lavinimo mokyklose, būtina atsižvelgti į laikmečio specifinius aspektus, išlaikant Bažnyčios Tradiciją, ieškant efektyvių ir kūrybingų būdų paaugliams kalbėti apie kūno ir sielos vienovę, apie lytiškumą. Taip pat labai svarbu aiškiai įvardinti kiekvieno ugdymo ar švietimo tikslą ir būdus, apie tai informuojant tėvus, kaip pirminius vaiko auklėtojus. </w:t>
      </w:r>
    </w:p>
    <w:p>
      <w:pPr>
        <w:pStyle w:val="Normal"/>
        <w:spacing w:lineRule="auto" w:line="360"/>
        <w:ind w:firstLine="851"/>
        <w:jc w:val="both"/>
        <w:rPr>
          <w:szCs w:val="28"/>
        </w:rPr>
      </w:pPr>
      <w:r>
        <w:rPr>
          <w:szCs w:val="28"/>
        </w:rPr>
        <w:t>Remiantis gautais rezultatais ir atsižvelgiant į kitų tyrėjų duomenis galima kalbėti apie naujas tyrimo erdves, kuriose būtų galima įvardinti ugdytojų psichologines, socialines, ekonomines, religines ar kitas  priežastis, nustatyti sąlygojančius veiksnius lytiškumo sampratos pristatymui.</w:t>
      </w:r>
    </w:p>
    <w:p>
      <w:pPr>
        <w:pStyle w:val="Normal"/>
        <w:spacing w:lineRule="auto" w:line="360"/>
        <w:ind w:firstLine="851"/>
        <w:jc w:val="both"/>
        <w:rPr>
          <w:szCs w:val="28"/>
        </w:rPr>
      </w:pPr>
      <w:r>
        <w:rPr>
          <w:szCs w:val="28"/>
        </w:rPr>
      </w:r>
    </w:p>
    <w:p>
      <w:pPr>
        <w:pStyle w:val="Heading3"/>
        <w:jc w:val="center"/>
        <w:rPr>
          <w:rFonts w:ascii="Times New Roman" w:hAnsi="Times New Roman" w:cs="Times New Roman"/>
          <w:sz w:val="24"/>
          <w:szCs w:val="24"/>
        </w:rPr>
      </w:pPr>
      <w:bookmarkStart w:id="29" w:name="__RefHeading___Toc282808245"/>
      <w:bookmarkEnd w:id="29"/>
      <w:r>
        <w:rPr>
          <w:rFonts w:cs="Times New Roman" w:ascii="Times New Roman" w:hAnsi="Times New Roman"/>
          <w:sz w:val="24"/>
          <w:szCs w:val="24"/>
        </w:rPr>
        <w:t>4.2.2. Lytinis tapatumas  kaip Dievo dovana</w:t>
      </w:r>
    </w:p>
    <w:p>
      <w:pPr>
        <w:pStyle w:val="Normal"/>
        <w:spacing w:lineRule="auto" w:line="360" w:before="120" w:after="0"/>
        <w:rPr>
          <w:rFonts w:ascii="Times New Roman" w:hAnsi="Times New Roman" w:cs="Times New Roman"/>
          <w:b/>
          <w:b/>
          <w:sz w:val="24"/>
          <w:szCs w:val="28"/>
        </w:rPr>
      </w:pPr>
      <w:r>
        <w:rPr>
          <w:rFonts w:cs="Times New Roman"/>
          <w:b/>
          <w:sz w:val="24"/>
          <w:szCs w:val="28"/>
        </w:rPr>
      </w:r>
    </w:p>
    <w:p>
      <w:pPr>
        <w:pStyle w:val="Normal"/>
        <w:spacing w:lineRule="auto" w:line="360"/>
        <w:ind w:firstLine="540"/>
        <w:jc w:val="both"/>
        <w:rPr/>
      </w:pPr>
      <w:r>
        <w:rPr>
          <w:szCs w:val="28"/>
        </w:rPr>
        <w:t xml:space="preserve">Remiantis išanalizuotais informacijos šaltiniais galima teigti, kad vien tik lytinis švietimas, koks buvo pastaraisiais dešimtmečiais Lietuvos švietimo sistemoje, negali garantuoti teisingų dorovinių santykių tarp lyčių. Be valios ugdymo (lytinio ugdymo) ir lyčių papildomumo bei lygiavertiškumo principų (lytiškumo ugdymas) neįmanoma sėkmingai perteikti ugdymo, grindžiamo krikščioniškosiomis vertybėmis – tikėjimu, viltimi ir meile. Lytiškumas pirmiausiai yra suvokiamas krikščioniškojo Apreiškimo šviesoje. Tai tarpasmeninių santykių visuma. Teologinis žvilgsnis į žmogaus kūną pirmiausiai yra sakramentinio pobūdžio: </w:t>
      </w:r>
      <w:r>
        <w:rPr>
          <w:i/>
          <w:szCs w:val="28"/>
        </w:rPr>
        <w:t>„[kūnas] pirmapradis sakramentas, suprantamas kaip ženklas, veiksmingai perteikiantis regimajame pasaulyje neregimąjį slėpinį, paslėptą Dievo amžinybėje“</w:t>
      </w:r>
      <w:r>
        <w:rPr>
          <w:szCs w:val="28"/>
        </w:rPr>
        <w:t xml:space="preserve"> (Jonas Paulius II, 1980 m. vasario 20 d., 430 p. iš Katalikiško auklėjimo kongregacijos, 1983). Kiekvienos pedagoginės programos rengėjai viliasi, jog numatoma veikla bus sėkmingai organizuojama, įgyvendinama ir duos teigiamų rezultatų – tikslas bus pasiektas. </w:t>
      </w:r>
      <w:r>
        <w:rPr/>
        <w:t xml:space="preserve">Viltis - gyvenimo variklis, duodantis atspirties tašką, o kartais tampantis siekiamybe. Šventajame Rašte krikščionis nuolat regi dieviškųjų dorybių išsipildymą Jėzaus pavyzdyje. </w:t>
      </w:r>
    </w:p>
    <w:p>
      <w:pPr>
        <w:pStyle w:val="Normal"/>
        <w:spacing w:lineRule="auto" w:line="360"/>
        <w:ind w:firstLine="851"/>
        <w:jc w:val="both"/>
        <w:rPr/>
      </w:pPr>
      <w:r>
        <w:rPr/>
        <w:t xml:space="preserve">Į teiginį „Lytiškumas – Dievo dovana“ moksleiviai ir suaugusieji sureagavo atitinkamai:  pritarė – 76 </w:t>
      </w:r>
      <w:r>
        <w:rPr>
          <w:szCs w:val="28"/>
        </w:rPr>
        <w:t>proc.</w:t>
      </w:r>
      <w:r>
        <w:rPr/>
        <w:t xml:space="preserve">, nepritarė  – 10 </w:t>
      </w:r>
      <w:r>
        <w:rPr>
          <w:szCs w:val="28"/>
        </w:rPr>
        <w:t>proc.</w:t>
      </w:r>
      <w:r>
        <w:rPr/>
        <w:t xml:space="preserve">, neatsakė  – 13 </w:t>
      </w:r>
      <w:r>
        <w:rPr>
          <w:szCs w:val="28"/>
        </w:rPr>
        <w:t xml:space="preserve">proc., </w:t>
      </w:r>
      <w:r>
        <w:rPr/>
        <w:t xml:space="preserve"> nežinojo – 2</w:t>
      </w:r>
      <w:r>
        <w:rPr>
          <w:szCs w:val="28"/>
        </w:rPr>
        <w:t xml:space="preserve"> proc. </w:t>
      </w:r>
      <w:r>
        <w:rPr/>
        <w:t xml:space="preserve"> respondentų (4 pav.):</w:t>
      </w:r>
    </w:p>
    <w:p>
      <w:pPr>
        <w:pStyle w:val="Normal"/>
        <w:spacing w:lineRule="auto" w:line="360"/>
        <w:ind w:firstLine="540"/>
        <w:jc w:val="both"/>
        <w:rPr/>
      </w:pPr>
      <w:r>
        <w:rPr/>
      </w:r>
    </w:p>
    <w:p>
      <w:pPr>
        <w:pStyle w:val="Normal"/>
        <w:spacing w:lineRule="auto" w:line="360" w:before="120" w:after="0"/>
        <w:ind w:left="360" w:firstLine="540"/>
        <w:jc w:val="center"/>
        <w:rPr>
          <w:b/>
          <w:b/>
          <w:szCs w:val="28"/>
        </w:rPr>
      </w:pPr>
      <w:r>
        <w:rPr>
          <w:b/>
          <w:szCs w:val="28"/>
          <w:lang w:val="en-US" w:eastAsia="en-US"/>
        </w:rPr>
        <w:drawing>
          <wp:inline distT="0" distB="0" distL="0" distR="0">
            <wp:extent cx="4558030" cy="1901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7" r="-8" b="-17"/>
                    <a:stretch>
                      <a:fillRect/>
                    </a:stretch>
                  </pic:blipFill>
                  <pic:spPr bwMode="auto">
                    <a:xfrm>
                      <a:off x="0" y="0"/>
                      <a:ext cx="4558030" cy="1901190"/>
                    </a:xfrm>
                    <a:prstGeom prst="rect">
                      <a:avLst/>
                    </a:prstGeom>
                  </pic:spPr>
                </pic:pic>
              </a:graphicData>
            </a:graphic>
          </wp:inline>
        </w:drawing>
      </w:r>
    </w:p>
    <w:p>
      <w:pPr>
        <w:pStyle w:val="Normal"/>
        <w:spacing w:lineRule="auto" w:line="360" w:before="120" w:after="0"/>
        <w:ind w:left="360" w:firstLine="540"/>
        <w:jc w:val="center"/>
        <w:rPr/>
      </w:pPr>
      <w:r>
        <w:rPr>
          <w:i/>
          <w:szCs w:val="28"/>
        </w:rPr>
        <w:t>4 pav.  Teiginio apie lytiškumą kaip  Dievo dovaną  pateikimas</w:t>
      </w:r>
    </w:p>
    <w:p>
      <w:pPr>
        <w:pStyle w:val="Normal"/>
        <w:spacing w:lineRule="auto" w:line="360"/>
        <w:jc w:val="both"/>
        <w:rPr>
          <w:i/>
          <w:i/>
          <w:szCs w:val="28"/>
        </w:rPr>
      </w:pPr>
      <w:r>
        <w:rPr>
          <w:i/>
          <w:szCs w:val="28"/>
        </w:rPr>
      </w:r>
    </w:p>
    <w:p>
      <w:pPr>
        <w:pStyle w:val="Normal"/>
        <w:spacing w:lineRule="auto" w:line="360"/>
        <w:ind w:firstLine="851"/>
        <w:jc w:val="both"/>
        <w:rPr/>
      </w:pPr>
      <w:r>
        <w:rPr/>
        <w:t>Lyginant moksleivių ir suaugusiųjų atsakymus, galima pastebėti ryškesnius momentus, kuriais atskleidžiama respondentų vertybinė orientacija. Todėl 14-18 m. amžiaus paauglių nepritarimas teiginiui „Lytiškumas - Dievo dovana“  išreiškia tam amžiaus tarpsniui būdingą konstruktyvumą, pragmatizmą. Nesuvokiami dalykai negali būti pamatuojami ir įvertinami. Suaugusiųjų, išskyrus apklaustųjų dvasininkų, neapsisprendimas įvardinti tikėjimo tiesoje žmogaus buvimo būdą žemėje prasmę kalba apie tikėjimo nebrandumą, tikėjimo vaikystės etapą.  Būtent tokiu atveju tinkamiausias pasirodė klausimo neatsakymas, ignoravimas. Tačiau didesnė dalis respondentų pritaria teiginiui ir tai pažymi anketoje.</w:t>
      </w:r>
    </w:p>
    <w:p>
      <w:pPr>
        <w:pStyle w:val="Normal"/>
        <w:spacing w:lineRule="auto" w:line="360"/>
        <w:ind w:firstLine="851"/>
        <w:jc w:val="both"/>
        <w:rPr/>
      </w:pPr>
      <w:r>
        <w:rPr/>
        <w:t xml:space="preserve">Papildomas klausimas, raginantis išsakyti savo nuomonę, nustebino aiškiomis vertybinėmis nuostatomis,  krikščioniškojo mokymo teiginiais (3 lentelė). Todėl galima manyti, kad dauguma tyrimo dalyvių, gyvenančių krikščioniškų tradicijų besilaikančioje visuomenėje, nesąmoningai perima ir individualiai integruoja Bažnyčios mokymą, operuodami tam tikromis sąvokomis ar vaizdiniais, pvz., Dievo dovanos, tradicijos, vertybės, dorybės, skaistumas ir kt. </w:t>
      </w:r>
    </w:p>
    <w:p>
      <w:pPr>
        <w:pStyle w:val="Normal"/>
        <w:spacing w:lineRule="auto" w:line="360"/>
        <w:ind w:firstLine="540"/>
        <w:jc w:val="right"/>
        <w:rPr/>
      </w:pPr>
      <w:r>
        <w:rPr>
          <w:i/>
        </w:rPr>
        <w:t xml:space="preserve">                                                                                                                </w:t>
      </w:r>
      <w:r>
        <w:rPr/>
        <w:t xml:space="preserve">      </w:t>
      </w:r>
      <w:r>
        <w:rPr/>
        <w:t>3 lentelė</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sz w:val="20"/>
                <w:szCs w:val="20"/>
              </w:rPr>
              <w:t>Atviras klausimas</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sz w:val="20"/>
                <w:szCs w:val="20"/>
              </w:rPr>
              <w:t>Būdingi atsakym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ytiškumas – Dievo dovan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TAIP (71)</w:t>
            </w:r>
          </w:p>
          <w:p>
            <w:pPr>
              <w:pStyle w:val="Normal"/>
              <w:rPr>
                <w:sz w:val="20"/>
                <w:szCs w:val="20"/>
                <w:lang w:val="it-IT"/>
              </w:rPr>
            </w:pPr>
            <w:r>
              <w:rPr>
                <w:sz w:val="20"/>
                <w:szCs w:val="20"/>
                <w:lang w:val="it-IT"/>
              </w:rPr>
              <w:t>1.Tai Dievo dovana, kuri duodama tam, kad turėtume vaisių (12).</w:t>
            </w:r>
          </w:p>
          <w:p>
            <w:pPr>
              <w:pStyle w:val="Normal"/>
              <w:rPr>
                <w:sz w:val="20"/>
                <w:szCs w:val="20"/>
                <w:lang w:val="it-IT"/>
              </w:rPr>
            </w:pPr>
            <w:r>
              <w:rPr>
                <w:sz w:val="20"/>
                <w:szCs w:val="20"/>
                <w:lang w:val="it-IT"/>
              </w:rPr>
              <w:t>2. Įprasminami dviejų žmonių tarpusavio santykiai (9).</w:t>
            </w:r>
          </w:p>
          <w:p>
            <w:pPr>
              <w:pStyle w:val="Normal"/>
              <w:rPr>
                <w:sz w:val="20"/>
                <w:szCs w:val="20"/>
                <w:lang w:val="it-IT"/>
              </w:rPr>
            </w:pPr>
            <w:r>
              <w:rPr>
                <w:sz w:val="20"/>
                <w:szCs w:val="20"/>
                <w:lang w:val="it-IT"/>
              </w:rPr>
              <w:t>3. Dovana tik tiems, kurie turi aiškų, tikrą, tvirtą supratimą apie vyriškumą ir moteriškumą (4).</w:t>
            </w:r>
          </w:p>
          <w:p>
            <w:pPr>
              <w:pStyle w:val="Normal"/>
              <w:rPr>
                <w:sz w:val="20"/>
                <w:szCs w:val="20"/>
                <w:lang w:val="it-IT"/>
              </w:rPr>
            </w:pPr>
            <w:r>
              <w:rPr>
                <w:sz w:val="20"/>
                <w:szCs w:val="20"/>
                <w:lang w:val="it-IT"/>
              </w:rPr>
              <w:t>4. Tai gyvybės dovana (30).</w:t>
            </w:r>
          </w:p>
          <w:p>
            <w:pPr>
              <w:pStyle w:val="Normal"/>
              <w:rPr>
                <w:sz w:val="20"/>
                <w:szCs w:val="20"/>
                <w:lang w:val="it-IT"/>
              </w:rPr>
            </w:pPr>
            <w:r>
              <w:rPr>
                <w:sz w:val="20"/>
                <w:szCs w:val="20"/>
                <w:lang w:val="it-IT"/>
              </w:rPr>
              <w:t>5. Per lytiškumą galima atrasti save ir kitą (8).</w:t>
            </w:r>
          </w:p>
          <w:p>
            <w:pPr>
              <w:pStyle w:val="Normal"/>
              <w:rPr>
                <w:sz w:val="20"/>
                <w:szCs w:val="20"/>
                <w:lang w:val="it-IT"/>
              </w:rPr>
            </w:pPr>
            <w:r>
              <w:rPr>
                <w:sz w:val="20"/>
                <w:szCs w:val="20"/>
                <w:lang w:val="it-IT"/>
              </w:rPr>
              <w:t>6.Tai galimybė papildyti vienas kitą (6).</w:t>
            </w:r>
          </w:p>
          <w:p>
            <w:pPr>
              <w:pStyle w:val="Normal"/>
              <w:rPr>
                <w:sz w:val="20"/>
                <w:szCs w:val="20"/>
                <w:lang w:val="it-IT"/>
              </w:rPr>
            </w:pPr>
            <w:r>
              <w:rPr>
                <w:sz w:val="20"/>
                <w:szCs w:val="20"/>
                <w:lang w:val="it-IT"/>
              </w:rPr>
              <w:t>7. Prigimtinis dalykas, kurio nepasirinks (2).</w:t>
            </w:r>
          </w:p>
          <w:p>
            <w:pPr>
              <w:pStyle w:val="Normal"/>
              <w:jc w:val="center"/>
              <w:rPr>
                <w:sz w:val="20"/>
                <w:szCs w:val="20"/>
                <w:lang w:val="it-IT"/>
              </w:rPr>
            </w:pPr>
            <w:r>
              <w:rPr>
                <w:sz w:val="20"/>
                <w:szCs w:val="20"/>
                <w:lang w:val="it-IT"/>
              </w:rPr>
              <w:t>NE (9)</w:t>
            </w:r>
          </w:p>
          <w:p>
            <w:pPr>
              <w:pStyle w:val="Normal"/>
              <w:rPr>
                <w:sz w:val="20"/>
                <w:szCs w:val="20"/>
                <w:lang w:val="it-IT"/>
              </w:rPr>
            </w:pPr>
            <w:r>
              <w:rPr>
                <w:sz w:val="20"/>
                <w:szCs w:val="20"/>
                <w:lang w:val="it-IT"/>
              </w:rPr>
              <w:t>1.Tai religinis požiūris, nes žmogaus atsiradimas- biologija (5).</w:t>
            </w:r>
          </w:p>
          <w:p>
            <w:pPr>
              <w:pStyle w:val="Normal"/>
              <w:rPr>
                <w:sz w:val="20"/>
                <w:szCs w:val="20"/>
                <w:lang w:val="it-IT"/>
              </w:rPr>
            </w:pPr>
            <w:r>
              <w:rPr>
                <w:sz w:val="20"/>
                <w:szCs w:val="20"/>
                <w:lang w:val="it-IT"/>
              </w:rPr>
              <w:t>2. Dievas neprisidėjo prie lytiškumo (2).</w:t>
            </w:r>
          </w:p>
          <w:p>
            <w:pPr>
              <w:pStyle w:val="Normal"/>
              <w:spacing w:lineRule="auto" w:line="360"/>
              <w:jc w:val="both"/>
              <w:rPr>
                <w:sz w:val="20"/>
                <w:szCs w:val="20"/>
              </w:rPr>
            </w:pPr>
            <w:r>
              <w:rPr>
                <w:sz w:val="20"/>
                <w:szCs w:val="20"/>
              </w:rPr>
              <w:t>3. Tai kiekvieno asmeninis reikalas (2).</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851"/>
        <w:jc w:val="both"/>
        <w:rPr/>
      </w:pPr>
      <w:r>
        <w:rPr/>
        <w:t xml:space="preserve">Tyrimo anketoje gauti rezultatai atskleidžia, kad dalyvavę respondentai yra besidominantys vyro ir moters tarpusavio santykiais įvairiuose savo gyvenimo etapuose. Kūnas neatsiejamas nuo asmens, nuo kiekvieno individo orumo. Įvardindami kūną kaip buvimo būdą pasaulyje, savo lytinio identiteto suvokimą, respondentai  nurodo vaisingumo galimybę (30 respondentų atsakymai), prigimties momentą (2), lyčių papildomumą (6), lyčių skirtingumą (8), įprasminamus žmonių tarpusavio santykius (9). </w:t>
      </w:r>
    </w:p>
    <w:p>
      <w:pPr>
        <w:pStyle w:val="Normal"/>
        <w:spacing w:lineRule="auto" w:line="360"/>
        <w:ind w:firstLine="851"/>
        <w:jc w:val="both"/>
        <w:rPr/>
      </w:pPr>
      <w:r>
        <w:rPr/>
        <w:t xml:space="preserve">Tyrimo rezultatai patvirtino nuomonę, jog lytiškumas yra Dievo dovana, kuri duodama tam, kad kiekvienas turėtume vaisių -  sėkmingą asmens buvimo būdą pasaulyje. Remiantis  respondentų suformuluotais teiginiais, galima daryti prielaidą, jog LLU gali atverti asmeniško ryšio su Dievu svarbą, vesti į pagarbų bei orų santykį su kitais, su Dievu. Įdomu palyginti, kodėl dalis respondentų (9) nepriima lytiškumo kaip Dievo dovanos. Didesnė dalis apklaustųjų įvardino lytiškumą tik kaip biologinį procesą. Bendrojo lavinimo biologijos vadovėlių pateikiama lytiškumo samprata klaidina moksleivius, tėvus ir net pačius pedagogus. Tai tyrime „Bendrojo lavinimo mokyklos ugdymo turinio vertinimas lytinio ir lytiškumo ugdymo principų aspektu“ nustatė B.Obelenienė (SOTER 2009, 30(58), 103-111 p.). </w:t>
      </w:r>
    </w:p>
    <w:p>
      <w:pPr>
        <w:pStyle w:val="Normal"/>
        <w:spacing w:lineRule="auto" w:line="360"/>
        <w:ind w:firstLine="851"/>
        <w:jc w:val="both"/>
        <w:rPr/>
      </w:pPr>
      <w:r>
        <w:rPr/>
        <w:t xml:space="preserve">Atliekant lyginamąją analizę galima pastebėti, kad šie tyrimo momentai papildo duomenis apie klaidingą lytiškumo suvokimą, kurio pasekmės – neatsakinga paauglių lytinė elgsena, nepagarbūs santykiai taro skirtingų lyčių. Gauti rezultatai atskleidžia LLU įgyvendinimo sunkumus, t.y. švietimo sistemoje reikalinga dalykų dermė, atitinkanti bendražmogiškąsias ir krikščioniškąsias vertybes, o ugdymas turi būti nukreiptas būsimos asmenybės dorinimui. </w:t>
      </w:r>
    </w:p>
    <w:p>
      <w:pPr>
        <w:pStyle w:val="Normal"/>
        <w:spacing w:lineRule="auto" w:line="360"/>
        <w:ind w:firstLine="540"/>
        <w:jc w:val="both"/>
        <w:rPr/>
      </w:pPr>
      <w:r>
        <w:rPr/>
      </w:r>
    </w:p>
    <w:p>
      <w:pPr>
        <w:pStyle w:val="Heading3"/>
        <w:jc w:val="center"/>
        <w:rPr>
          <w:rFonts w:ascii="Times New Roman" w:hAnsi="Times New Roman" w:cs="Times New Roman"/>
          <w:sz w:val="24"/>
          <w:szCs w:val="24"/>
        </w:rPr>
      </w:pPr>
      <w:bookmarkStart w:id="30" w:name="__RefHeading___Toc282808246"/>
      <w:bookmarkEnd w:id="30"/>
      <w:r>
        <w:rPr>
          <w:rFonts w:cs="Times New Roman" w:ascii="Times New Roman" w:hAnsi="Times New Roman"/>
          <w:sz w:val="24"/>
          <w:szCs w:val="24"/>
        </w:rPr>
        <w:t>4.2.3. Švietimo sistemos vertybinės  orientacijos</w:t>
      </w:r>
    </w:p>
    <w:p>
      <w:pPr>
        <w:pStyle w:val="Normal"/>
        <w:spacing w:lineRule="auto" w:line="360" w:before="120" w:after="0"/>
        <w:ind w:left="360" w:firstLine="540"/>
        <w:rPr>
          <w:rFonts w:ascii="Times New Roman" w:hAnsi="Times New Roman" w:cs="Times New Roman"/>
          <w:i/>
          <w:i/>
          <w:sz w:val="24"/>
          <w:szCs w:val="28"/>
        </w:rPr>
      </w:pPr>
      <w:r>
        <w:rPr>
          <w:rFonts w:cs="Times New Roman"/>
          <w:i/>
          <w:sz w:val="24"/>
          <w:szCs w:val="28"/>
        </w:rPr>
      </w:r>
    </w:p>
    <w:p>
      <w:pPr>
        <w:pStyle w:val="Normal"/>
        <w:spacing w:lineRule="auto" w:line="360"/>
        <w:ind w:firstLine="851"/>
        <w:jc w:val="both"/>
        <w:rPr/>
      </w:pPr>
      <w:r>
        <w:rPr/>
        <w:t>Remiantis tyrimu, galima pastebėti, kad jaunimas ieško atsakymų į rūpimus egzistencinius klausimus, ypač lytinės srities, meilės sampratos ir raiškos. Tačiau pastebimas ir kitas dalykas – jie ieško ne paties Dievo, kiek konkrečių patirčių, kurias dažniau atranda ne   Bažnyčios mokyme. Tai tampa destruktyviu reiškiniu besiformuojančiai asmenybei.  Labai svarbu, kas pirmas jaunam žmogui čia gali padėti ir prakalbinti. Tad  klausimo „Ar reikia kalbėti apie lytinį auklėjimą, grindžiamą krikščioniškosiomis vertybėmis?“  atsakymas vienareikšmiškas: „Taip“ atsakė  76 (81</w:t>
      </w:r>
      <w:r>
        <w:rPr>
          <w:szCs w:val="28"/>
        </w:rPr>
        <w:t xml:space="preserve"> proc.</w:t>
      </w:r>
      <w:r>
        <w:rPr/>
        <w:t>)</w:t>
      </w:r>
      <w:r>
        <w:rPr>
          <w:szCs w:val="28"/>
        </w:rPr>
        <w:t xml:space="preserve"> </w:t>
      </w:r>
      <w:r>
        <w:rPr/>
        <w:t>respondentai, „Ne“ – 10 (11</w:t>
      </w:r>
      <w:r>
        <w:rPr>
          <w:szCs w:val="28"/>
        </w:rPr>
        <w:t xml:space="preserve"> proc.</w:t>
      </w:r>
      <w:r>
        <w:rPr/>
        <w:t>), „Nežinau“ – 8 (8</w:t>
      </w:r>
      <w:r>
        <w:rPr>
          <w:szCs w:val="28"/>
        </w:rPr>
        <w:t xml:space="preserve"> proc.</w:t>
      </w:r>
      <w:r>
        <w:rPr/>
        <w:t xml:space="preserve">) respondentai. Tai leidžia daryti prielaidą, kad tradicinės krikščioniškosios aplinkos poveikis, kultūriniai pokyčiai  įtvirtino teigiamą Katalikų bažnyčios poziciją visavertiškai ugdyti jauną asmenybę. Tai atitinka ir švietimo sistemos siekį – išugdyti laisvą ir atsakingą asmenį. Todėl atsižvelgiant į bendrą valstybės švietimo sistemos ir Bažnyčios tikslą galima kalbėti apie glaudų bendradarbiavimą, ypač atsilaikant prieš didžiausią moralinį ir dvasinį iššūkį - lytinio švietimo propagandą. </w:t>
      </w:r>
    </w:p>
    <w:p>
      <w:pPr>
        <w:pStyle w:val="Normal"/>
        <w:spacing w:lineRule="auto" w:line="360"/>
        <w:ind w:firstLine="851"/>
        <w:jc w:val="both"/>
        <w:rPr/>
      </w:pPr>
      <w:r>
        <w:rPr>
          <w:szCs w:val="28"/>
        </w:rPr>
        <w:t>Norint gauti duomenų, kas turi kalbėti paaugliams apie lytiškumą, anketoje buvo išvardinti pagrindiniai ugdymo veikėjai. Žvelgiant į tyrimo rezultatus ir išryškėja pagrindiniai lytinio ir lytiškumo ugdytojai X ir Y tiriamose mokyklose (5 pav.):</w:t>
      </w:r>
    </w:p>
    <w:p>
      <w:pPr>
        <w:pStyle w:val="Normal"/>
        <w:spacing w:lineRule="auto" w:line="360"/>
        <w:ind w:firstLine="900"/>
        <w:jc w:val="both"/>
        <w:rPr>
          <w:szCs w:val="28"/>
        </w:rPr>
      </w:pPr>
      <w:r>
        <w:rPr>
          <w:szCs w:val="28"/>
        </w:rPr>
      </w:r>
    </w:p>
    <w:p>
      <w:pPr>
        <w:pStyle w:val="Normal"/>
        <w:spacing w:lineRule="auto" w:line="360" w:before="120" w:after="0"/>
        <w:ind w:left="360" w:firstLine="540"/>
        <w:jc w:val="both"/>
        <w:rPr>
          <w:b/>
          <w:b/>
          <w:szCs w:val="28"/>
        </w:rPr>
      </w:pPr>
      <w:r>
        <w:rPr>
          <w:b/>
          <w:szCs w:val="28"/>
          <w:lang w:val="en-US" w:eastAsia="en-US"/>
        </w:rPr>
        <w:drawing>
          <wp:inline distT="0" distB="0" distL="0" distR="0">
            <wp:extent cx="5366385" cy="3553460"/>
            <wp:effectExtent l="0" t="0" r="0" b="0"/>
            <wp:docPr id="7"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6" descr=""/>
                    <pic:cNvPicPr>
                      <a:picLocks noChangeAspect="1" noChangeArrowheads="1"/>
                    </pic:cNvPicPr>
                  </pic:nvPicPr>
                  <pic:blipFill>
                    <a:blip r:embed="rId7"/>
                    <a:srcRect l="-6" t="-10" r="-6" b="-29"/>
                    <a:stretch>
                      <a:fillRect/>
                    </a:stretch>
                  </pic:blipFill>
                  <pic:spPr bwMode="auto">
                    <a:xfrm>
                      <a:off x="0" y="0"/>
                      <a:ext cx="5366385" cy="3553460"/>
                    </a:xfrm>
                    <a:prstGeom prst="rect">
                      <a:avLst/>
                    </a:prstGeom>
                  </pic:spPr>
                </pic:pic>
              </a:graphicData>
            </a:graphic>
          </wp:inline>
        </w:drawing>
      </w:r>
    </w:p>
    <w:p>
      <w:pPr>
        <w:pStyle w:val="Normal"/>
        <w:spacing w:lineRule="auto" w:line="360" w:before="120" w:after="0"/>
        <w:ind w:left="360" w:firstLine="540"/>
        <w:jc w:val="center"/>
        <w:rPr/>
      </w:pPr>
      <w:r>
        <w:rPr>
          <w:i/>
          <w:szCs w:val="28"/>
        </w:rPr>
        <w:t xml:space="preserve">5 pav. Asmenys, atsakingi už lytinį ir lytiškumo ugdymą </w:t>
      </w:r>
    </w:p>
    <w:p>
      <w:pPr>
        <w:pStyle w:val="Normal"/>
        <w:spacing w:lineRule="auto" w:line="360"/>
        <w:jc w:val="both"/>
        <w:rPr>
          <w:i/>
          <w:i/>
          <w:szCs w:val="28"/>
        </w:rPr>
      </w:pPr>
      <w:r>
        <w:rPr>
          <w:i/>
          <w:szCs w:val="28"/>
        </w:rPr>
      </w:r>
    </w:p>
    <w:p>
      <w:pPr>
        <w:pStyle w:val="Normal"/>
        <w:spacing w:lineRule="auto" w:line="360"/>
        <w:ind w:firstLine="851"/>
        <w:jc w:val="both"/>
        <w:rPr>
          <w:szCs w:val="28"/>
        </w:rPr>
      </w:pPr>
      <w:r>
        <w:rPr>
          <w:szCs w:val="28"/>
        </w:rPr>
        <w:t xml:space="preserve"> </w:t>
      </w:r>
      <w:r>
        <w:rPr>
          <w:szCs w:val="28"/>
        </w:rPr>
        <w:t xml:space="preserve">Kaip jau buvo minėta, didžiausias ir pirmaeilis vaidmuo tenka tėvams (70 proc.). Abejose mokyklose duomenys pasiskirstė panašiai. Ugdant jaunąją kartą vis dažniau iniciatyvą perima mokytojai (57 proc.) ir medikai (50 proc.). Atkreiptinas dėmesys į X mokyklos visuomenės sveikatos priežiūros specialistės veiklą. Jau aptarti aktyvesnis lytinės srities temų gvildenimas X mokykloje, todėl yra pastebimas ne tik moksleivių, bet ir pedagogų bei tėvų. Džiugina Šeimos centrų (28 proc.) veiklos sklaida, informacijos perdavimo būdai ir parinkti tinkami metodai darbe su paaugliais.  Psichologų išskyrimas (25 proc.) nurodo į dvasinės srities ir žmogaus kaip atskiro individo, užmezgančio tarpusavio ryšius, bendraujančio ir bendradarbiaujančio,  raiškos poreikį. Y mokykloje psichologės veikla, anot tyrimo duomenų, ryškesnė ir konstruktyvesnė. Mokiniai pastebi ir įvertina pastangas gerinti mokinių dvasinę sveikatą ir nelieka abejingi.  Tačiau būtina atkreipti dėmesį, jog silpnėja dorinio ugdymo mokytojų ir dvasininkų pozicija (13 proc.  ir 11 proc.). Vadinasi trūksta glaudesnio bendradarbiavimo tarp mokyklos, tėvų ir Bažnyčios. Apie tai byloja minėti šiame darbe Bažnyčios dokumentai. Kadangi X mokykloje vyksta glaudus bendradarbiavimas su parapijos kunigais, dalyvaujančiais klasės valandėlėse, pamokose, susitikimuose su mokyklos bendruomene, todėl tyrime ryškesnis respondentų pastebėjimas, kad lytiškumo tema gali ir turi kalbėti dvasininkai. </w:t>
      </w:r>
    </w:p>
    <w:p>
      <w:pPr>
        <w:pStyle w:val="Normal"/>
        <w:spacing w:lineRule="auto" w:line="360"/>
        <w:ind w:firstLine="851"/>
        <w:jc w:val="both"/>
        <w:rPr>
          <w:rStyle w:val="Bigtext"/>
          <w:szCs w:val="28"/>
        </w:rPr>
      </w:pPr>
      <w:r>
        <w:rPr>
          <w:szCs w:val="28"/>
        </w:rPr>
        <w:t>Iš tyrimo duomenų galima pastebėti, kad apie lytinę sritį informacijos suteikia klasės auklėtojai (9 proc.) ir draugai (9 proc.). Reikia pripažinti, kad tai vienos iš artimiausios aplinkos žmonės, kurie betarpiškai susiję su paaugliais, labiausiai veikiantys jų pasaulėžiūrą. Klasės auklėtojo vaidmuo ugdymo procese – specifinis ir svarbus.</w:t>
      </w:r>
      <w:r>
        <w:rPr>
          <w:color w:val="020202"/>
        </w:rPr>
        <w:t xml:space="preserve"> Auklėtojo darbo </w:t>
      </w:r>
      <w:r>
        <w:rPr>
          <w:rFonts w:cs="Arial" w:ascii="Arial" w:hAnsi="Arial"/>
          <w:color w:val="020202"/>
          <w:sz w:val="18"/>
          <w:szCs w:val="18"/>
        </w:rPr>
        <w:t xml:space="preserve"> </w:t>
      </w:r>
      <w:r>
        <w:rPr>
          <w:rStyle w:val="Bigtext"/>
          <w:color w:val="020202"/>
        </w:rPr>
        <w:t xml:space="preserve">tikslas - skirti dėmesį kiekvienam mokiniui, siekiant kartu su šeima padėti įveikti vaiko ugdymosi, mokymosi ir socializacijos sunkumus. Tyrimo duomenys parodo, kad klasės auklėtojas nėra artimas ir kompetentingas paauglio vidinio gyvenimo patarėjas. Draugai, kurie dažnai šiame amžiaus tarpsnyje išgyvena panašias problemas ir lengviau randa emocinį palaikymą bei supratimą, bet veikiami stereotipų apie lytinį gyvenimą ir elgseną šiandien nėra geriausi patarėjai. Dažniausiai bendraamžių dalinami patarimai įneša dar didesnės painiavos. Įdomu pastebėti, kad draugų kompetenciją lytiškumo klausimais nurodė dalis suaugusių respondentų. Tai kelia nuostabą ir leidžia manyti apie atsakingos lytinės elgsenos asmeniniame gyvenime trūkumą. Tačiau taip pat tai reiškia, kad neformalios aplinkos poreikis, individualūs pokalbiai, gaunami atsakymai į konkrečius klausimus ir padeda atsirasti prielaidai apie draugų pagalbą lytinėje srityje. </w:t>
      </w:r>
    </w:p>
    <w:p>
      <w:pPr>
        <w:pStyle w:val="Normal"/>
        <w:spacing w:lineRule="auto" w:line="360"/>
        <w:ind w:firstLine="851"/>
        <w:jc w:val="both"/>
        <w:rPr>
          <w:szCs w:val="28"/>
        </w:rPr>
      </w:pPr>
      <w:r>
        <w:rPr/>
        <w:t>Biologijos mokytojų (12</w:t>
      </w:r>
      <w:r>
        <w:rPr>
          <w:szCs w:val="28"/>
        </w:rPr>
        <w:t xml:space="preserve"> proc.</w:t>
      </w:r>
      <w:r>
        <w:rPr/>
        <w:t xml:space="preserve">) suteikiamos žinios pamokų metu paaugliams atrodo pakankamai svarios ir pagrįstos. Moksliniai faktai dažniausiai nurungia neapibrėžtą, nepamatuojamą, pragmatiškai mąstančio žmogaus įsitikinimų neatitinkančią Katalikų Bažnyčios pateikiamą lytiškumo sampratą. Tačiau galima pažvelgti ir kita kryptimi, vertinant šio mokomojo dalyko perspektyvą, kai žinios suteikiamos neatsižvelgiant į moksleivių amžių, perteikiama negatyvi nuostata gyvybės kultūrai arba lytiškumo pamokos tiesiog praleidžiamos, pakeičiant kitomis. </w:t>
      </w:r>
    </w:p>
    <w:p>
      <w:pPr>
        <w:pStyle w:val="Normal"/>
        <w:spacing w:lineRule="auto" w:line="360"/>
        <w:ind w:firstLine="851"/>
        <w:jc w:val="both"/>
        <w:rPr>
          <w:szCs w:val="28"/>
        </w:rPr>
      </w:pPr>
      <w:r>
        <w:rPr>
          <w:szCs w:val="28"/>
        </w:rPr>
        <w:t>Kadangi Lietuvoje jau kelis dešimtmečius vykdomos LLU programos, pedagogams organizuojami  seminarai, buvo įdomu  sužinoti, apie kokias lytinio ugdymo programas buvo girdėję respondentai.  Rezultatai nustebino: 72 proc.  - nieko nežinojo, 24 proc. - girdėję ir nurodė kokias (</w:t>
      </w:r>
      <w:r>
        <w:rPr>
          <w:i/>
          <w:szCs w:val="28"/>
        </w:rPr>
        <w:t>Pažink save</w:t>
      </w:r>
      <w:r>
        <w:rPr>
          <w:szCs w:val="28"/>
        </w:rPr>
        <w:t xml:space="preserve"> – 16  proc. respondentų, </w:t>
      </w:r>
      <w:r>
        <w:rPr>
          <w:i/>
          <w:szCs w:val="28"/>
        </w:rPr>
        <w:t>Paauglio žvaigždė</w:t>
      </w:r>
      <w:r>
        <w:rPr>
          <w:szCs w:val="28"/>
        </w:rPr>
        <w:t xml:space="preserve"> – 5 proc., </w:t>
      </w:r>
      <w:r>
        <w:rPr>
          <w:i/>
          <w:szCs w:val="28"/>
        </w:rPr>
        <w:t>Gyvenimas kryžkelėje</w:t>
      </w:r>
      <w:r>
        <w:rPr>
          <w:szCs w:val="28"/>
        </w:rPr>
        <w:t xml:space="preserve"> – 2 proc.), 3 proc.  neatsakė į klausimą, 1 proc.  nenurodė programos pavadinimo, nors pažymėjo, kad žino (6 pav.). Atsakymuose apie jau žinomas programas išryškėjo suaugusiųjų žinios. Tai įrodo, kad tėvai, pedagogai ir kiti ugdytojai yra suinteresuoti, jog jaunajai kartai būtų pateikiama bendražmogiškosiomis ir krikščioniškosiomis vertybėmis parengta LLU programa.  Šiuo atveju programos „Pažink save“ populiarumas ryškesnis nei kitų programų dėl, tyrėjos nuomonės, geriau organizuotos šios programos sklaidos, savanorių paruošimo, tinkamos metodologijos pristatymo. </w:t>
      </w:r>
    </w:p>
    <w:p>
      <w:pPr>
        <w:pStyle w:val="Normal"/>
        <w:spacing w:lineRule="auto" w:line="360" w:before="120" w:after="0"/>
        <w:ind w:left="360" w:firstLine="540"/>
        <w:rPr>
          <w:b/>
          <w:b/>
          <w:szCs w:val="28"/>
        </w:rPr>
      </w:pPr>
      <w:r>
        <w:rPr>
          <w:b/>
          <w:szCs w:val="28"/>
          <w:lang w:val="en-US" w:eastAsia="en-US"/>
        </w:rPr>
        <w:drawing>
          <wp:inline distT="0" distB="0" distL="0" distR="0">
            <wp:extent cx="5215255" cy="2495550"/>
            <wp:effectExtent l="0" t="0" r="0" b="0"/>
            <wp:docPr id="8"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7" descr=""/>
                    <pic:cNvPicPr>
                      <a:picLocks noChangeAspect="1" noChangeArrowheads="1"/>
                    </pic:cNvPicPr>
                  </pic:nvPicPr>
                  <pic:blipFill>
                    <a:blip r:embed="rId8"/>
                    <a:srcRect l="-6" t="-15" r="-6" b="-118"/>
                    <a:stretch>
                      <a:fillRect/>
                    </a:stretch>
                  </pic:blipFill>
                  <pic:spPr bwMode="auto">
                    <a:xfrm>
                      <a:off x="0" y="0"/>
                      <a:ext cx="5215255" cy="2495550"/>
                    </a:xfrm>
                    <a:prstGeom prst="rect">
                      <a:avLst/>
                    </a:prstGeom>
                  </pic:spPr>
                </pic:pic>
              </a:graphicData>
            </a:graphic>
          </wp:inline>
        </w:drawing>
      </w:r>
    </w:p>
    <w:p>
      <w:pPr>
        <w:pStyle w:val="Normal"/>
        <w:spacing w:lineRule="auto" w:line="360" w:before="120" w:after="0"/>
        <w:ind w:left="360" w:firstLine="540"/>
        <w:jc w:val="center"/>
        <w:rPr>
          <w:i/>
          <w:i/>
          <w:szCs w:val="28"/>
        </w:rPr>
      </w:pPr>
      <w:r>
        <w:rPr>
          <w:i/>
          <w:szCs w:val="28"/>
        </w:rPr>
        <w:t>6 pav. Respondentų žinomos  lytinio ugdymo programos</w:t>
      </w:r>
    </w:p>
    <w:p>
      <w:pPr>
        <w:pStyle w:val="Normal"/>
        <w:spacing w:lineRule="auto" w:line="360" w:before="120" w:after="0"/>
        <w:ind w:firstLine="851"/>
        <w:jc w:val="both"/>
        <w:rPr>
          <w:szCs w:val="28"/>
        </w:rPr>
      </w:pPr>
      <w:r>
        <w:rPr>
          <w:szCs w:val="28"/>
        </w:rPr>
        <w:t xml:space="preserve">Apibendrinant šios dalies anketos analizę galima teigti, kad </w:t>
      </w:r>
      <w:r>
        <w:rPr>
          <w:color w:val="000000"/>
        </w:rPr>
        <w:t xml:space="preserve">šiandien mokymosi įstaigose susiklosčiusi nepalanki lytinio ir lytiškumo ugdymui situacija: trūksta kompetentingų, paruoštų, iniciatyvių, savo pavyzdžiu liudijančių pedagogų, nejaučiamas tėvų kaip pirminių auklėtojų rūpestis ir indėlis, pastebima mokyklos kaip bendruomenės ir tėvų kaip „namų bendruomenės“ bendradarbiavimo stoka. Todėl reikalinga </w:t>
      </w:r>
      <w:r>
        <w:rPr/>
        <w:t>rengti neformaliojo ugdymo programas ar lytinio/lytiškumo ugdymą integruoti į atskirus mokomuosius dalykus. Taip būtų  perteikiama nuostata, kad žmogus - nedaloma kūno ir sielos vienovė; išlaikoma pagarba kūnui kaip dvasinės sielos prasmei, išryškinimas lyčių skirtingumas, lytinis potraukis pristatomas kaip fizinis gėris, įvardijama  žmogaus egzistencijos sąlyga ir kūrybos potencija.</w:t>
      </w:r>
    </w:p>
    <w:p>
      <w:pPr>
        <w:pStyle w:val="Normal"/>
        <w:rPr>
          <w:b/>
          <w:b/>
          <w:szCs w:val="28"/>
        </w:rPr>
      </w:pPr>
      <w:r>
        <w:rPr>
          <w:b/>
          <w:szCs w:val="28"/>
        </w:rPr>
      </w:r>
    </w:p>
    <w:p>
      <w:pPr>
        <w:pStyle w:val="Heading3"/>
        <w:jc w:val="center"/>
        <w:rPr>
          <w:rFonts w:ascii="Times New Roman" w:hAnsi="Times New Roman" w:cs="Times New Roman"/>
          <w:sz w:val="24"/>
          <w:szCs w:val="24"/>
        </w:rPr>
      </w:pPr>
      <w:bookmarkStart w:id="31" w:name="__RefHeading___Toc282808247"/>
      <w:bookmarkEnd w:id="31"/>
      <w:r>
        <w:rPr>
          <w:rFonts w:cs="Times New Roman" w:ascii="Times New Roman" w:hAnsi="Times New Roman"/>
          <w:sz w:val="24"/>
          <w:szCs w:val="24"/>
        </w:rPr>
        <w:t>4.2.4. Vertybinės nuostatos</w:t>
      </w:r>
    </w:p>
    <w:p>
      <w:pPr>
        <w:pStyle w:val="Normal"/>
        <w:spacing w:lineRule="auto" w:line="360" w:before="120" w:after="0"/>
        <w:ind w:firstLine="540"/>
        <w:jc w:val="both"/>
        <w:rPr>
          <w:rFonts w:ascii="Times New Roman" w:hAnsi="Times New Roman" w:cs="Times New Roman"/>
          <w:sz w:val="24"/>
          <w:szCs w:val="28"/>
        </w:rPr>
      </w:pPr>
      <w:r>
        <w:rPr>
          <w:rFonts w:cs="Times New Roman"/>
          <w:sz w:val="24"/>
          <w:szCs w:val="28"/>
        </w:rPr>
      </w:r>
    </w:p>
    <w:p>
      <w:pPr>
        <w:pStyle w:val="Normal"/>
        <w:spacing w:lineRule="auto" w:line="360"/>
        <w:ind w:firstLine="851"/>
        <w:jc w:val="both"/>
        <w:rPr>
          <w:szCs w:val="28"/>
        </w:rPr>
      </w:pPr>
      <w:r>
        <w:rPr>
          <w:szCs w:val="28"/>
        </w:rPr>
        <w:t>Įvairiuose Lietuvos švietimo dokumentuose ugdymo tikslas apibrėžiamas vis dažniau naudojama „kompetencijos“ sąvoka, kurią šiandien sudaro žinios, sugebėjimai, vertybės ir technologinis raštingumas. Galima pastebėti, kad mokykla daro didelę įtaką vertybiniame moksleivių ugdyme. Pagrindinis mokymo uždavinys – vertybinio auklėjimo principą išplėsti taip, kad apimtų visas ugdymo sritis. Šių dienų ekonominiai, politiniai, socialiniai pokyčiai Lietuvoje daro didelę įtaką vertybinėms orientacijoms. Įvyksta savotiškas vertybių perkainojimas: vienos sureikšminamos, kitos devalvuojamos. Tačiau ryškiausiai vertybės atsiskleidžia ugdymo procese. Todėl tyrimu ir bandyta nustatyti, kaip ir kokios vertybės išryškėja respondentų atsakymuose.</w:t>
      </w:r>
    </w:p>
    <w:p>
      <w:pPr>
        <w:pStyle w:val="Normal"/>
        <w:spacing w:lineRule="auto" w:line="360"/>
        <w:ind w:firstLine="851"/>
        <w:jc w:val="both"/>
        <w:rPr>
          <w:szCs w:val="28"/>
        </w:rPr>
      </w:pPr>
      <w:r>
        <w:rPr>
          <w:szCs w:val="28"/>
        </w:rPr>
        <w:t xml:space="preserve">Respondentų dalyvavimas pasirinktoje neformalaus ugdymo programoje, šiuo atveju – lytinio ir lytiškumo ugdymo, gali pozityviai pakeisti paauglio požiūrį į  lytiškumą. 86 proc. respondentai sutiktų  dalyvauti LLU programoje, tik 3 proc. kategoriškai atsisakytų, 11 proc.  šiuo klausimu neturi nuomonės. Tyrimo duomenimis buvo nustatyta, kad dalyvavimas LLU programoje duotų gerų rezultatų: paaugliai susipažintų su Bažnyčios nuostata žmogaus lytiškumo klausime, atsakingiau žvelgtų į skirtingų lyčių bendravimą, gerbtų kitą asmenį, keistųsi požiūris į Bažnyčią, vertybes ir kt. </w:t>
      </w:r>
      <w:r>
        <w:rPr>
          <w:i/>
          <w:szCs w:val="28"/>
        </w:rPr>
        <w:t xml:space="preserve">                                                            </w:t>
      </w:r>
    </w:p>
    <w:p>
      <w:pPr>
        <w:pStyle w:val="Normal"/>
        <w:spacing w:lineRule="auto" w:line="360"/>
        <w:ind w:firstLine="851"/>
        <w:jc w:val="both"/>
        <w:rPr>
          <w:szCs w:val="28"/>
        </w:rPr>
      </w:pPr>
      <w:r>
        <w:rPr>
          <w:szCs w:val="28"/>
        </w:rPr>
        <w:t xml:space="preserve">Vertinant respondentų atsakymus LLU kontekste galima įvardinti kaip poreikį X ir Y mokyklose organizuoti krikščioniškosiomis vertybėmis, kurias aiškiai apibrėžia </w:t>
      </w:r>
      <w:r>
        <w:rPr>
          <w:i/>
          <w:szCs w:val="28"/>
        </w:rPr>
        <w:t>Katalikiškos lytiškumo ugdymo gairės</w:t>
      </w:r>
      <w:r>
        <w:rPr>
          <w:szCs w:val="28"/>
        </w:rPr>
        <w:t xml:space="preserve"> (2010), metodologiškai parengtą programą. Anketoje pristatytos būsimos LLU programos (7 pav.) dešimt svarbesnių temų buvo įvertintos teigiamai. Tai leidžia daryti prielaidą, kad parinktos temos sudomins paauglius. Sėkmė priklausytų nuo tinkamo pateikimo, pedagogo kompetencijos, grįžtamojo ryšio analizės. Respondentus labiausiai domino vis dažniau jau stereotipais virstančios temos, t.y.</w:t>
      </w:r>
      <w:r>
        <w:rPr>
          <w:i/>
          <w:szCs w:val="28"/>
        </w:rPr>
        <w:t xml:space="preserve"> Meilės formulės. Įsimylėjimo ir draugystės </w:t>
      </w:r>
      <w:r>
        <w:rPr>
          <w:szCs w:val="28"/>
        </w:rPr>
        <w:t xml:space="preserve">(69 respondentai); </w:t>
      </w:r>
      <w:r>
        <w:rPr>
          <w:i/>
          <w:szCs w:val="28"/>
        </w:rPr>
        <w:t>Pagarba gyvybei – tai atsakinga motinystė ir tėvystė</w:t>
      </w:r>
      <w:r>
        <w:rPr>
          <w:szCs w:val="28"/>
        </w:rPr>
        <w:t xml:space="preserve"> (64); </w:t>
      </w:r>
      <w:r>
        <w:rPr>
          <w:i/>
          <w:szCs w:val="28"/>
        </w:rPr>
        <w:t>Kas yra meilė? Meilės samprata ir kilmė</w:t>
      </w:r>
      <w:r>
        <w:rPr>
          <w:szCs w:val="28"/>
        </w:rPr>
        <w:t xml:space="preserve"> (62). Tačiau susidomėjimas temomis akivaizdus. Vyraujanti nuomonė „Norėčiau sužinoti“ ar „Aktuali ir įdomi“  pagrindžia  paauglių siekimą sužinoti vertybinius aspektus. </w:t>
      </w:r>
    </w:p>
    <w:p>
      <w:pPr>
        <w:pStyle w:val="Normal"/>
        <w:spacing w:lineRule="auto" w:line="360"/>
        <w:ind w:firstLine="851"/>
        <w:jc w:val="both"/>
        <w:rPr>
          <w:szCs w:val="28"/>
        </w:rPr>
      </w:pPr>
      <w:r>
        <w:rPr>
          <w:szCs w:val="28"/>
        </w:rPr>
        <w:t xml:space="preserve">Mažiausiai domintų </w:t>
      </w:r>
      <w:r>
        <w:rPr>
          <w:i/>
          <w:szCs w:val="28"/>
        </w:rPr>
        <w:t>„Meilė kaip jausmas, pažinimas ir valia“</w:t>
      </w:r>
      <w:r>
        <w:rPr>
          <w:szCs w:val="28"/>
        </w:rPr>
        <w:t xml:space="preserve"> (55) bei </w:t>
      </w:r>
      <w:r>
        <w:rPr>
          <w:i/>
          <w:szCs w:val="28"/>
        </w:rPr>
        <w:t>„Iš ko padaryti berniukai ir mergaitės?“</w:t>
      </w:r>
      <w:r>
        <w:rPr>
          <w:szCs w:val="28"/>
        </w:rPr>
        <w:t xml:space="preserve"> (48; pagal R.Pagojų, 2006). Nesusidomėjimo priežasčių tektų ieškoti dominuojančioje nūdienos aplinkoje, kurioje pateikiama meilės sąvoka susiaurinama ir priskiriama tik juslinei patirčiai. Raginimas žmogui jaustis laisvu ir nepriklausomu kelia grėsmę asmens vertybinei orientacijai. Lytinio tapatumo klausimas dėl netinkamai organizuojamos mokymo veiklos (galima palyginti biologijos vadovėlius) ar nekorektiškumo (lyčių atžvilgiu šeimos aplinkoje) pasireiškia tuo, kad paaugliai nedrįsta ar mano jau turintys pakankamai žinių apie lyčių fiziologinius, psichologinius, socialinius ir dvasinius skirtumus. Tačiau atsakingiems už lytinį ir lytiškumo ugdymą nederėtų nuleisti rankų, o pasitelkiant išmanymą, taikant netradicinius mokymo būdus, išlaikant ugdytinio orumą tinkamai pristatyti šias temas ir kartu įvertinti. Taip būtų stiprinama vertybinė ugdytinio nuostata.</w:t>
      </w:r>
    </w:p>
    <w:p>
      <w:pPr>
        <w:pStyle w:val="Normal"/>
        <w:spacing w:lineRule="auto" w:line="360"/>
        <w:ind w:firstLine="851"/>
        <w:jc w:val="both"/>
        <w:rPr>
          <w:szCs w:val="28"/>
        </w:rPr>
      </w:pPr>
      <w:r>
        <w:rPr>
          <w:szCs w:val="28"/>
        </w:rPr>
        <w:t xml:space="preserve">Iš pateiktų 4 atsakymų – „Aktuali ir įdomi“, „Norėčiau sužinoti“, „Nemanau, kad tai sudomins“, „Neaktuali“ – respondentai savo nuomonę išreiškė pažymėdami ties kiekvienu teiginiu pasirinktą variantą. Tai leido atidžiau peržvelgti programos sudarymo principus, išryškėjo stereotipinis paauglių mąstymas, leidžiantis parinkti tinkamas metodologines priemones ir aktyvius mokymo būdus, pateikiant neiškreiptą lytiškumo sampratą. </w:t>
      </w:r>
    </w:p>
    <w:p>
      <w:pPr>
        <w:pStyle w:val="Normal"/>
        <w:spacing w:lineRule="auto" w:line="360" w:before="120" w:after="0"/>
        <w:jc w:val="both"/>
        <w:rPr>
          <w:szCs w:val="28"/>
          <w:lang w:val="en-US" w:eastAsia="en-US"/>
        </w:rPr>
      </w:pPr>
      <w:r>
        <w:rPr>
          <w:szCs w:val="28"/>
          <w:lang w:val="en-US" w:eastAsia="en-US"/>
        </w:rPr>
        <w:drawing>
          <wp:inline distT="0" distB="0" distL="0" distR="0">
            <wp:extent cx="6059805" cy="3387725"/>
            <wp:effectExtent l="0" t="0" r="0" b="0"/>
            <wp:docPr id="9"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8" descr=""/>
                    <pic:cNvPicPr>
                      <a:picLocks noChangeAspect="1" noChangeArrowheads="1"/>
                    </pic:cNvPicPr>
                  </pic:nvPicPr>
                  <pic:blipFill>
                    <a:blip r:embed="rId9"/>
                    <a:srcRect l="-6" t="-13" r="-6" b="-13"/>
                    <a:stretch>
                      <a:fillRect/>
                    </a:stretch>
                  </pic:blipFill>
                  <pic:spPr bwMode="auto">
                    <a:xfrm>
                      <a:off x="0" y="0"/>
                      <a:ext cx="6059805" cy="3387725"/>
                    </a:xfrm>
                    <a:prstGeom prst="rect">
                      <a:avLst/>
                    </a:prstGeom>
                  </pic:spPr>
                </pic:pic>
              </a:graphicData>
            </a:graphic>
          </wp:inline>
        </w:drawing>
      </w:r>
    </w:p>
    <w:p>
      <w:pPr>
        <w:pStyle w:val="Normal"/>
        <w:spacing w:lineRule="auto" w:line="360" w:before="120" w:after="0"/>
        <w:jc w:val="center"/>
        <w:rPr>
          <w:i/>
          <w:i/>
          <w:szCs w:val="28"/>
          <w:lang w:val="en-US" w:eastAsia="en-US"/>
        </w:rPr>
      </w:pPr>
      <w:r>
        <w:rPr>
          <w:i/>
          <w:szCs w:val="28"/>
          <w:lang w:val="en-US" w:eastAsia="en-US"/>
        </w:rPr>
        <w:t>7 pav. Respondentų nurodytos būsimos neformalaus ugdymo LLU programos temos</w:t>
      </w:r>
    </w:p>
    <w:p>
      <w:pPr>
        <w:pStyle w:val="Normal"/>
        <w:spacing w:lineRule="auto" w:line="360" w:before="120" w:after="0"/>
        <w:jc w:val="center"/>
        <w:rPr>
          <w:i/>
          <w:i/>
          <w:szCs w:val="28"/>
          <w:lang w:val="en-US" w:eastAsia="en-US"/>
        </w:rPr>
      </w:pPr>
      <w:r>
        <w:rPr>
          <w:i/>
          <w:szCs w:val="28"/>
          <w:lang w:val="en-US" w:eastAsia="en-US"/>
        </w:rPr>
      </w:r>
    </w:p>
    <w:p>
      <w:pPr>
        <w:pStyle w:val="Normal"/>
        <w:spacing w:lineRule="auto" w:line="360"/>
        <w:ind w:firstLine="851"/>
        <w:jc w:val="both"/>
        <w:rPr>
          <w:szCs w:val="28"/>
        </w:rPr>
      </w:pPr>
      <w:r>
        <w:rPr>
          <w:szCs w:val="28"/>
        </w:rPr>
        <w:t>Vertinant respondentų atsakymus pastebimas atotrūkis tarp stereotipais virtusių teiginių ir realios lytinės elgsenos. Nei vienas apklaustasis nenurodė, kad meilės  tema šiandien yra neaktuali. Tai įrodo meilės poreikio būtinumą, žmonių tarpusavio bendravimo raiškos galimybę. Šiandien meilės samprata suvokiama pakankamai siaurai, o tam įtakos turi įvairios komunikacijos priemonės, perteikiama tėvų nuostata. Todėl LLU užsiėmimuose būtina pristatyti teisingą meilės kaip vienos svarbiausios krikščioniškos vertybės sampratą, išryškinant Jėzaus pavyzdį. Taip pat svarbus pasirodo įsimylėjimo ir draugystės etapas. Ši tema daugeliui aktuali, galima manyti, kad sudomina temoje minima „meilės formulė“, kuri suteikia konkretumo ir paslaptingumo. Paauglystės laikotarpiu neįvardinti, paslaptingi dalykai tampa siekiamybe. Todėl LLU organizatoriams galima pasinaudoti šiuo jaunatviškiu polėkiu viską atskleisti ir kūrybiškai pristatyti norimas žinias, išlaikant pagrindinius lytiškumo ugdymo principus.</w:t>
      </w:r>
    </w:p>
    <w:p>
      <w:pPr>
        <w:pStyle w:val="Normal"/>
        <w:spacing w:lineRule="auto" w:line="360"/>
        <w:ind w:firstLine="851"/>
        <w:jc w:val="both"/>
        <w:rPr/>
      </w:pPr>
      <w:r>
        <w:rPr/>
        <w:t>Apibendrinant šią tyrimo dalį buvo prieita prie tokių išvadų: bendrojo lavinimo mokyklų ir gimnazijų mokymo procese yra poreikis organizuoti LLU programas kaip tikslingą ir kryptingą pedagoginę veiklą, kurioje būtų perduotos bendražmogiškos vertybės, konkrečios žinios, adekvatus jų pritaikymas asmeniniame gyvenime; be valios ugdymo ir tėvų bendradarbiavimo, tinkamai paruoštų ugdytojų šis procesas nebus sėkmingas, tad visaapimančiame lytiškumo ugdyme reikalingas ir lytinis ugdymas kaip dorinės valios stiprinimas.</w:t>
      </w:r>
    </w:p>
    <w:p>
      <w:pPr>
        <w:pStyle w:val="Normal"/>
        <w:spacing w:lineRule="auto" w:line="360"/>
        <w:ind w:firstLine="540"/>
        <w:jc w:val="both"/>
        <w:rPr/>
      </w:pPr>
      <w:r>
        <w:rPr/>
      </w:r>
    </w:p>
    <w:p>
      <w:pPr>
        <w:pStyle w:val="Normal"/>
        <w:spacing w:lineRule="auto" w:line="360" w:before="120" w:after="0"/>
        <w:ind w:left="360" w:firstLine="540"/>
        <w:jc w:val="center"/>
        <w:rPr>
          <w:b/>
          <w:b/>
          <w:szCs w:val="28"/>
        </w:rPr>
      </w:pPr>
      <w:r>
        <w:rPr>
          <w:b/>
          <w:szCs w:val="28"/>
          <w:lang w:val="en-US" w:eastAsia="en-US"/>
        </w:rPr>
        <w:drawing>
          <wp:inline distT="0" distB="0" distL="0" distR="0">
            <wp:extent cx="4821555" cy="3079750"/>
            <wp:effectExtent l="0" t="0" r="0" b="0"/>
            <wp:docPr id="10"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9" descr=""/>
                    <pic:cNvPicPr>
                      <a:picLocks noChangeAspect="1" noChangeArrowheads="1"/>
                    </pic:cNvPicPr>
                  </pic:nvPicPr>
                  <pic:blipFill>
                    <a:blip r:embed="rId10"/>
                    <a:srcRect l="-6" t="-11" r="-6" b="-11"/>
                    <a:stretch>
                      <a:fillRect/>
                    </a:stretch>
                  </pic:blipFill>
                  <pic:spPr bwMode="auto">
                    <a:xfrm>
                      <a:off x="0" y="0"/>
                      <a:ext cx="4821555" cy="3079750"/>
                    </a:xfrm>
                    <a:prstGeom prst="rect">
                      <a:avLst/>
                    </a:prstGeom>
                  </pic:spPr>
                </pic:pic>
              </a:graphicData>
            </a:graphic>
          </wp:inline>
        </w:drawing>
      </w:r>
    </w:p>
    <w:p>
      <w:pPr>
        <w:pStyle w:val="Normal"/>
        <w:spacing w:lineRule="auto" w:line="360" w:before="120" w:after="0"/>
        <w:ind w:left="360" w:firstLine="540"/>
        <w:jc w:val="center"/>
        <w:rPr>
          <w:i/>
          <w:i/>
          <w:szCs w:val="28"/>
        </w:rPr>
      </w:pPr>
      <w:r>
        <w:rPr>
          <w:i/>
          <w:szCs w:val="28"/>
        </w:rPr>
        <w:t>8 pav. X ir Y mokyklų respondentų nuomonė dėl dalyvavimo LLU programoje</w:t>
      </w:r>
    </w:p>
    <w:p>
      <w:pPr>
        <w:pStyle w:val="Normal"/>
        <w:spacing w:lineRule="auto" w:line="360" w:before="120" w:after="0"/>
        <w:ind w:left="360" w:firstLine="540"/>
        <w:jc w:val="center"/>
        <w:rPr>
          <w:i/>
          <w:i/>
          <w:szCs w:val="28"/>
        </w:rPr>
      </w:pPr>
      <w:r>
        <w:rPr>
          <w:i/>
          <w:szCs w:val="28"/>
        </w:rPr>
      </w:r>
    </w:p>
    <w:p>
      <w:pPr>
        <w:pStyle w:val="Normal"/>
        <w:spacing w:lineRule="auto" w:line="360"/>
        <w:ind w:firstLine="851"/>
        <w:jc w:val="both"/>
        <w:rPr/>
      </w:pPr>
      <w:r>
        <w:rPr>
          <w:szCs w:val="28"/>
        </w:rPr>
        <w:t>Klausimas apie paauglio dalyvavimą LLU programoje pokyčius buvo naudingas keliais aspektais. Pirmiausia, išryškėjo X ir Y bendrojo lavinimo mokyklų respondentų bendra vertybinė orientacija (8 pav.). Buvo paprašyta atakyti į klausimą, ar dalyvavimas programoje keistų jauno žmogaus požiūrį į lytiškumą. Atsakymų įvairovė leido apibendrinti respondentų nuomones. X mokykloje, kur vyksta paruošiamas darbas būsimai programai (pastovūs susitikimai su dvasininkais, pedagogų bendradarbiavimas, stiprus tikybos mokytojų indėlis, šeimos įtraukimas į ugdymo procesą) išryškėjo krikščioniško mokymo pateikimo apie lytiškumą poreikis, įvardinta, kad paaugliai atsakingiau žvelgs į draugystę, šeimą, keisis požiūris į Bažnyčią. Taigi, autoritetais tampa tradiciniai veiksniai, kur aiški žmogaus prigimties vienovė, išlaikoma lyčių vienybė ir papildomumas, ugdytinio orumas, šeimos įtaka (plg. Obelenienė, 2009). Y mokykloje dėl anksčiau aptartų priežasčių išryškėja psichologiniai motyvai: keisis suvokimas, gerbs vienas kitą, daugiau sužinos, bus atkreipiamas dėmesys į vertybes (šiuo atveju – bendražmogiškas).  Tačiau toks požiūris kelia grėsmę, nes kintant visuomeninei aplinkai, požiūriams galimos naujos vertybinės interpretacijos, kurios istorijos bėgyje dažnai iškreipia žmogaus kaip asmens vaizdą.</w:t>
      </w:r>
    </w:p>
    <w:p>
      <w:pPr>
        <w:pStyle w:val="Normal"/>
        <w:spacing w:lineRule="auto" w:line="360"/>
        <w:ind w:firstLine="851"/>
        <w:jc w:val="both"/>
        <w:rPr>
          <w:szCs w:val="28"/>
        </w:rPr>
      </w:pPr>
      <w:r>
        <w:rPr>
          <w:szCs w:val="28"/>
        </w:rPr>
        <w:t>Lyginant šių mokyklų gautus duomenis, galima teigti, kad ugdymo procese vertybėmis tampa požiūriai,  kurie priklauso nuo asmeninės patirties, pripažįstamos ideologijos, multiaplinkos poveikio.</w:t>
      </w:r>
    </w:p>
    <w:p>
      <w:pPr>
        <w:pStyle w:val="Normal"/>
        <w:spacing w:lineRule="auto" w:line="360"/>
        <w:ind w:firstLine="851"/>
        <w:jc w:val="both"/>
        <w:rPr>
          <w:szCs w:val="28"/>
        </w:rPr>
      </w:pPr>
      <w:r>
        <w:rPr>
          <w:szCs w:val="28"/>
        </w:rPr>
        <w:t xml:space="preserve">Nagrinėjant tą patį klausimą kitu aspektu – kartų (9 pav.), galima atskirti suaugusiųjų ir moksleivių požiūrį į tai, ar dalyvavimas krikščioniškoje lytinio ugdymo programoje gali pakeisti požiūrį į lytiškumą. Apibendrinant duomenis tampa akivaizdus atsakomybės kriterijus, Jį įvardino vyresniosios kartos atstovai, remdamiesi, tyrėjos nuomone, gyvenimiškąja patirtimi. Moksleiviai kaip svarbiausią požymį išskiria krikščioniško mokymo pateikimą. Galima numanyti, kad rengimasis sakramentams, dalyvavimas neformalioje aplinkoje, dažniau – bažnytinėje, dažnesnis dalyvavimas Šv.Mišiose  prioritetu iškelia Bažnyčios nuostatą apie žmogaus lytiškumą. </w:t>
      </w:r>
    </w:p>
    <w:p>
      <w:pPr>
        <w:pStyle w:val="Normal"/>
        <w:spacing w:lineRule="auto" w:line="360"/>
        <w:ind w:firstLine="851"/>
        <w:jc w:val="both"/>
        <w:rPr>
          <w:szCs w:val="28"/>
        </w:rPr>
      </w:pPr>
      <w:r>
        <w:rPr>
          <w:szCs w:val="28"/>
        </w:rPr>
        <w:t>Suaugusieji savo atsakymuose pabrėžė suvokimo, žinių, vertybinių nuostatų, požiūrio į Bažnyčią, tarpusavio pagarbos rezultatus. Taigi, jų nuomone, paauglių dalyvavimas lytinio ir lytiškumo ugdymo programoje  iš tiesų formuotų pozityvų požiūrį į vertybines nuostatas, tikėjimą, savęs suvokimą, bendravimą. Rečiausiai buvo paminėti kraštutiniai programos pritaikymo būdai, t.y. programa kaip alternatyva pasaulio siūlomam vaizdui ir programos supaprastinamas, kad tai nereikšmingas dalykas, o lytiškumas priklauso nuo žmogaus.</w:t>
      </w:r>
    </w:p>
    <w:p>
      <w:pPr>
        <w:pStyle w:val="Normal"/>
        <w:spacing w:lineRule="auto" w:line="360"/>
        <w:ind w:firstLine="851"/>
        <w:jc w:val="both"/>
        <w:rPr>
          <w:szCs w:val="28"/>
        </w:rPr>
      </w:pPr>
      <w:r>
        <w:rPr>
          <w:szCs w:val="28"/>
        </w:rPr>
        <w:t>Moksleivių pozicija, sutampanti su suaugusiųjų, išryškėja Bažnyčios mokymo pritarime. Visiškai priešingai nei suaugę, moksleiviai LLU programą laiko alternatyvą pasaulio propagandai. Tad galima daryti išvadą, kad jaunesnioji karta jaučia poreikį priešintis sekuliarizmui, seksualizacijai, kuri sklinda iš masinių informavimo priemonių. Todėl dalyvavimas LLU programoje padėtų atpažinti tikrąsias vertybes ir jomis vadovaujantis kurti savo asmeninį gyvenimą, atpažinti savąjį pašaukimą.</w:t>
      </w:r>
    </w:p>
    <w:p>
      <w:pPr>
        <w:pStyle w:val="Normal"/>
        <w:spacing w:lineRule="auto" w:line="360" w:before="120" w:after="0"/>
        <w:ind w:left="360" w:firstLine="540"/>
        <w:jc w:val="center"/>
        <w:rPr>
          <w:b/>
          <w:b/>
          <w:szCs w:val="28"/>
          <w:lang w:val="en-US" w:eastAsia="en-US"/>
        </w:rPr>
      </w:pPr>
      <w:r>
        <w:rPr>
          <w:b/>
          <w:szCs w:val="28"/>
          <w:lang w:val="en-US" w:eastAsia="en-US"/>
        </w:rPr>
        <w:drawing>
          <wp:inline distT="0" distB="0" distL="0" distR="0">
            <wp:extent cx="5431155" cy="3352165"/>
            <wp:effectExtent l="0" t="0" r="0" b="0"/>
            <wp:docPr id="11"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10" descr=""/>
                    <pic:cNvPicPr>
                      <a:picLocks noChangeAspect="1" noChangeArrowheads="1"/>
                    </pic:cNvPicPr>
                  </pic:nvPicPr>
                  <pic:blipFill>
                    <a:blip r:embed="rId11"/>
                    <a:srcRect l="-6" t="-11" r="-6" b="-11"/>
                    <a:stretch>
                      <a:fillRect/>
                    </a:stretch>
                  </pic:blipFill>
                  <pic:spPr bwMode="auto">
                    <a:xfrm>
                      <a:off x="0" y="0"/>
                      <a:ext cx="5431155" cy="3352165"/>
                    </a:xfrm>
                    <a:prstGeom prst="rect">
                      <a:avLst/>
                    </a:prstGeom>
                  </pic:spPr>
                </pic:pic>
              </a:graphicData>
            </a:graphic>
          </wp:inline>
        </w:drawing>
      </w:r>
    </w:p>
    <w:p>
      <w:pPr>
        <w:pStyle w:val="Normal"/>
        <w:spacing w:lineRule="auto" w:line="360" w:before="120" w:after="0"/>
        <w:ind w:left="360" w:firstLine="540"/>
        <w:jc w:val="center"/>
        <w:rPr/>
      </w:pPr>
      <w:r>
        <w:rPr>
          <w:i/>
          <w:szCs w:val="28"/>
          <w:lang w:val="en-US" w:eastAsia="en-US"/>
        </w:rPr>
        <w:t>9 pav. Kartų nuomonė dėl dalyvavimo LLU programoje</w:t>
      </w:r>
    </w:p>
    <w:p>
      <w:pPr>
        <w:pStyle w:val="Normal"/>
        <w:spacing w:lineRule="auto" w:line="360" w:before="120" w:after="0"/>
        <w:ind w:left="360" w:firstLine="540"/>
        <w:jc w:val="center"/>
        <w:rPr>
          <w:i/>
          <w:i/>
          <w:szCs w:val="28"/>
          <w:lang w:val="en-US" w:eastAsia="en-US"/>
        </w:rPr>
      </w:pPr>
      <w:r>
        <w:rPr>
          <w:i/>
          <w:szCs w:val="28"/>
          <w:lang w:val="en-US" w:eastAsia="en-US"/>
        </w:rPr>
      </w:r>
    </w:p>
    <w:p>
      <w:pPr>
        <w:pStyle w:val="Normal"/>
        <w:spacing w:lineRule="auto" w:line="360"/>
        <w:ind w:firstLine="851"/>
        <w:jc w:val="both"/>
        <w:rPr>
          <w:szCs w:val="28"/>
        </w:rPr>
      </w:pPr>
      <w:r>
        <w:rPr>
          <w:szCs w:val="28"/>
        </w:rPr>
        <w:t>Išanalizavus gautus duomenis galima daryti prielaidą, kad LLU programa galėtų sėkmingai būti organizuojama pagrindinio ir viduriniojo mokslo bendrojo lavinimo mokyklose, nes  dauguma respondentų (84 proc.) teigiamai įvertintų šios programos pasirodymą, neigiamai vertintų 1proc., nuomonės šiuo klausimu neturi 15 proc. Pastarieji  atkreipia dėmesį į šių dienų ugdymo procese nekompetentingai parengtų pedagogų veiklą (ypač, tikybos mokytojų, lytinio ugdymo/švietimo lektorius). Todėl norint sėkmingai organizuoti LLU,  būtina  tvirta Bažnyčios ir pedagogų ruošimo įstaigų nuostata dėl tinkamo pedagogų paruošimo, nuolatinės ir sistemingos pedagogų kvalifikacijos kėlimo ir grįžtamojo ryšio organizavimo.</w:t>
      </w:r>
    </w:p>
    <w:p>
      <w:pPr>
        <w:pStyle w:val="Normal"/>
        <w:spacing w:lineRule="auto" w:line="360"/>
        <w:ind w:firstLine="851"/>
        <w:jc w:val="both"/>
        <w:rPr/>
      </w:pPr>
      <w:r>
        <w:rPr>
          <w:szCs w:val="28"/>
        </w:rPr>
        <w:t xml:space="preserve">Paskutiniajame anketos klausime buvo siekiama išsiaiškinti, kaip žinios apie save, kaip lytinę būtybę, atitinka realią lytinę elgseną  ir kokius nurodo lyčių bendravimo būdus (10 pav.): </w:t>
      </w:r>
    </w:p>
    <w:p>
      <w:pPr>
        <w:pStyle w:val="Normal"/>
        <w:spacing w:lineRule="auto" w:line="360" w:before="120" w:after="0"/>
        <w:ind w:firstLine="540"/>
        <w:jc w:val="both"/>
        <w:rPr>
          <w:szCs w:val="28"/>
        </w:rPr>
      </w:pPr>
      <w:r>
        <w:rPr>
          <w:b/>
          <w:szCs w:val="28"/>
          <w:lang w:val="en-US" w:eastAsia="en-US"/>
        </w:rPr>
        <w:drawing>
          <wp:inline distT="0" distB="0" distL="0" distR="0">
            <wp:extent cx="5262245" cy="5712460"/>
            <wp:effectExtent l="0" t="0" r="0" b="0"/>
            <wp:docPr id="1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3" descr=""/>
                    <pic:cNvPicPr>
                      <a:picLocks noChangeAspect="1" noChangeArrowheads="1"/>
                    </pic:cNvPicPr>
                  </pic:nvPicPr>
                  <pic:blipFill>
                    <a:blip r:embed="rId12"/>
                    <a:srcRect l="-7" t="-4" r="-7" b="-4"/>
                    <a:stretch>
                      <a:fillRect/>
                    </a:stretch>
                  </pic:blipFill>
                  <pic:spPr bwMode="auto">
                    <a:xfrm>
                      <a:off x="0" y="0"/>
                      <a:ext cx="5262245" cy="5712460"/>
                    </a:xfrm>
                    <a:prstGeom prst="rect">
                      <a:avLst/>
                    </a:prstGeom>
                  </pic:spPr>
                </pic:pic>
              </a:graphicData>
            </a:graphic>
          </wp:inline>
        </w:drawing>
      </w:r>
    </w:p>
    <w:p>
      <w:pPr>
        <w:pStyle w:val="Normal"/>
        <w:spacing w:lineRule="auto" w:line="360" w:before="120" w:after="0"/>
        <w:ind w:left="360" w:firstLine="540"/>
        <w:jc w:val="center"/>
        <w:rPr/>
      </w:pPr>
      <w:r>
        <w:rPr>
          <w:i/>
          <w:szCs w:val="28"/>
        </w:rPr>
        <w:t>10 pav. Respondentų nuomonė apie skirtingų lyčių bendravimą</w:t>
      </w:r>
    </w:p>
    <w:p>
      <w:pPr>
        <w:pStyle w:val="Normal"/>
        <w:spacing w:lineRule="auto" w:line="360" w:before="120" w:after="0"/>
        <w:ind w:left="360" w:firstLine="540"/>
        <w:jc w:val="center"/>
        <w:rPr>
          <w:i/>
          <w:i/>
          <w:szCs w:val="28"/>
        </w:rPr>
      </w:pPr>
      <w:r>
        <w:rPr>
          <w:i/>
          <w:szCs w:val="28"/>
        </w:rPr>
      </w:r>
    </w:p>
    <w:p>
      <w:pPr>
        <w:pStyle w:val="Normal"/>
        <w:spacing w:lineRule="auto" w:line="360"/>
        <w:ind w:firstLine="851"/>
        <w:jc w:val="both"/>
        <w:rPr>
          <w:szCs w:val="28"/>
        </w:rPr>
      </w:pPr>
      <w:r>
        <w:rPr>
          <w:szCs w:val="28"/>
        </w:rPr>
        <w:t>Pateikti devyni teiginiai, iš kurių tik su keturiais galima sutikti (1, 4, 5, 6), likę buvo nepritarimo teiginiai, su kuriais nesutinkama. Respondentai, pažymėję tarpinį atsakymą „Abejoju“, išreiškė savotišką sąmyšį, kurio atsiradimą sąlygojo įvairūs socialiniai, ekonominiai, religiniai veiksniai.  Labiausiai buvo abejojama dėl „Meilės iš pirmo žvilgsnio“ ir meilės grindžiamumo krikščioniškosiomis vertybėmis. Galima daryti prielaidą, kad visuomenėje meilės kaip jausmo pateikimas toks dažnas ir suprantamas, todėl natūraliai nekyla klausimas, kad dviejų žmonių bendravimas turi pakopas. Antrasis abejonės dėmuo tampa dėl formalių tikinčiųjų, t.y. tų, kurie nesutinka su Bažnyčios mokymu, bet tradiciškai save laiko krikščionimis, nūdienoje ieškodami atsakymų kitose religijose. Tai sinkretizmo požymis, keliantis grėsmę nesubrendusiems tikėjimo kelionėje.</w:t>
      </w:r>
    </w:p>
    <w:p>
      <w:pPr>
        <w:pStyle w:val="Normal"/>
        <w:spacing w:lineRule="auto" w:line="360"/>
        <w:ind w:firstLine="851"/>
        <w:jc w:val="both"/>
        <w:rPr>
          <w:szCs w:val="28"/>
        </w:rPr>
      </w:pPr>
      <w:r>
        <w:rPr>
          <w:szCs w:val="28"/>
        </w:rPr>
        <w:t>Teiginys, kad Dievas sukūrė vyrą ir moterį teisingai buvo išskirtas 83 proc.  respondentų. Atitiko ir kitas teisingas teiginys „Paauglys turi būti išauklėtas taip, kad jaustų atsakomybę...“ (85 proc.), daugiausiai teisingų atsakymų pažymėta formuluotei „Reikia formuoti kilnų požiūrį į meilę“ (86 proc.).  Tačiau nuomonė, kad seksualiniai santykiai iki vestuvių nėra žalingi, jei pora ruošiasi Santuokai (69 proc.)  parodo destruktyvią veiklą. Tam įtakos turi visa šiandieninė aplinka, kurioje ryškus hedonizmas, numatomi ekonomine nauda grįsti tarpusavio santykiai, kohabitacijos plitimas, nepalanki politinė nuostata šeimų atžvilgiu. Reliatyvizmo įtakoje sumenkinami lyčių tarpusavio santykiai, iškreipiama lytinė elgsena.</w:t>
      </w:r>
    </w:p>
    <w:p>
      <w:pPr>
        <w:pStyle w:val="Normal"/>
        <w:spacing w:lineRule="auto" w:line="360"/>
        <w:ind w:firstLine="851"/>
        <w:jc w:val="both"/>
        <w:rPr>
          <w:szCs w:val="28"/>
        </w:rPr>
      </w:pPr>
      <w:r>
        <w:rPr>
          <w:szCs w:val="28"/>
        </w:rPr>
        <w:t xml:space="preserve">Todėl LLU vykdytojams reikia grįžti prie asmenybės dorinės valios ugdymo ir stiprinimo. Galima teigti, kad </w:t>
      </w:r>
      <w:r>
        <w:rPr/>
        <w:t>protingai ir sumaniai panaudojant paauglių idealo siekimą, pedagogai ir tėvai gali tinkamai panaudoti jaunatvišką energiją, kūrybiškai ją nukreipiant į sąmoningą susilaikymą – skaistumą.</w:t>
      </w:r>
    </w:p>
    <w:p>
      <w:pPr>
        <w:pStyle w:val="Normal"/>
        <w:spacing w:lineRule="auto" w:line="360"/>
        <w:ind w:firstLine="851"/>
        <w:jc w:val="both"/>
        <w:rPr>
          <w:szCs w:val="28"/>
        </w:rPr>
      </w:pPr>
      <w:r>
        <w:rPr/>
        <w:t>Vertybių ugdymo galimybės glūdi kiekviename mokymo etape, t.y. keliant tikslus, pristatant temą, nagrinėjant medžiagą, dalyvaujant neformaliajame ugdyme ir pan. Tačiau norint įdiegti vertybes, reikia sukurti tinkamą aplinką, paruošti bendruomenę. Tokiame procese turi dalyvauti visi ugdytojai: tėvai, mokyklos bendruomenė, psichologai, medikai, dvasininkai. Tik tuomet išryškėja pagrindinės žmonių bendrosios ir krikščioniškosios vertybės: asmens, jo sąžinės ir minties laisvė, artimo meilė, prigimtinė žmonių lygybė, solidarumas, tolerancija, pagarba tiesai ir išminčiai.</w:t>
      </w:r>
    </w:p>
    <w:p>
      <w:pPr>
        <w:pStyle w:val="Normal"/>
        <w:spacing w:lineRule="auto" w:line="360"/>
        <w:ind w:firstLine="851"/>
        <w:jc w:val="both"/>
        <w:rPr>
          <w:szCs w:val="28"/>
        </w:rPr>
      </w:pPr>
      <w:r>
        <w:rPr/>
        <w:t>Darbo pradžioje iškelta hipotezė, kad dabartinėje švietimo sistemoje ir šeimose lytiškumo ugdymui neskiriamas reikiamas dėmesys, o ryškėjančios paauglių problemos lytinės moralės srityje nurodo poreikį tinkamam lytinio ir lytiškumo (LLU) ugdymui bendrojo lavinimo mokyklose pasitvirtina iš dalies.  Situacija priklauso nuo tėvų, pedagogų, kitų ugdytojų noro ir poreikio keisti situaciją. Todėl šio magistrinio darbo praktinis tikslas – numatyti gaires, rengiant metodinę medžiagą Kauno arkivyskupijos Katechetikos centre, panaudojant metodologiškai parengtus užsiėmimų aprašus (2 priedas).</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bookmarkStart w:id="32" w:name="__RefHeading___Toc282808248"/>
      <w:bookmarkEnd w:id="32"/>
      <w:r>
        <w:rPr>
          <w:rFonts w:cs="Times New Roman" w:ascii="Times New Roman" w:hAnsi="Times New Roman"/>
          <w:sz w:val="28"/>
          <w:szCs w:val="28"/>
        </w:rPr>
        <w:t>4.3. Tyrimo ribotumai ir instrumento kritika</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t xml:space="preserve">Pagrindiniai tyrimo apribojimai susiję su sparčiai, bet pozityviai  kintančiu Lietuvos Bažnyčios mokymu apie lytiškumą. </w:t>
      </w:r>
      <w:r>
        <w:rPr>
          <w:i/>
        </w:rPr>
        <w:t>Katalikiškų lytiškumo ugdymo gairių</w:t>
      </w:r>
      <w:r>
        <w:rPr/>
        <w:t xml:space="preserve"> (2010) atsiradimas darbo rašymo metu, galima teigti,  iš esmės pakeitė magistrinio darbo struktūrą ir metodologiją. </w:t>
      </w:r>
    </w:p>
    <w:p>
      <w:pPr>
        <w:pStyle w:val="Normal"/>
        <w:spacing w:lineRule="auto" w:line="360"/>
        <w:ind w:firstLine="851"/>
        <w:jc w:val="both"/>
        <w:rPr/>
      </w:pPr>
      <w:r>
        <w:rPr/>
        <w:t xml:space="preserve">Kitas galimas apribojimas, kuris galėjo turėti įtakos analizuojant atsakymus į anketos klausimus,  nebuvo apklausti pagrindinių mokyklų mokiniai, pedagogai ir tėvai, dekanato dvasininkai, pirminės sveikatos priežiūros specialistai, pedagoginės-psichologinės tarnybos darbuotojai, t.y. asmenys, atsakingi už lytinį švietimą.  </w:t>
      </w:r>
    </w:p>
    <w:p>
      <w:pPr>
        <w:pStyle w:val="Normal"/>
        <w:spacing w:lineRule="auto" w:line="360"/>
        <w:ind w:firstLine="851"/>
        <w:jc w:val="both"/>
        <w:rPr/>
      </w:pPr>
      <w:r>
        <w:rPr/>
        <w:t>Tyrime galima atidžiau pažvelgti į šeimose esančią realią  situaciją (išsiskyrusios šeimos, emigracija, bedarbystė), kuri sąlygoja vienokį ar kitokį lytiškumo ugdymą šeimoje.</w:t>
      </w:r>
    </w:p>
    <w:p>
      <w:pPr>
        <w:pStyle w:val="Normal"/>
        <w:spacing w:lineRule="auto" w:line="360"/>
        <w:ind w:firstLine="851"/>
        <w:jc w:val="both"/>
        <w:rPr/>
      </w:pPr>
      <w:r>
        <w:rPr/>
        <w:t>Vertinant tyrimo klausimus apie dalyvavimą krikščioniško lytinio ugdymo programoje (8, 9) reikėtų atkreipti dėmesį į aiškesnę formuluotę, kad nesikartotų galimi atsakymai ir neklaidintų respondentų.</w:t>
      </w:r>
    </w:p>
    <w:p>
      <w:pPr>
        <w:pStyle w:val="Normal"/>
        <w:spacing w:lineRule="auto" w:line="360"/>
        <w:ind w:firstLine="851"/>
        <w:jc w:val="both"/>
        <w:rPr/>
      </w:pPr>
      <w:r>
        <w:rPr/>
        <w:t>Nėra tikslingas  3 klausimas, kas kalba apie žmogaus lytiškumą, kai anketą pildo suaugusieji. Todėl reikalinga anketos korekc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jc w:val="center"/>
        <w:rPr>
          <w:b/>
          <w:b/>
          <w:sz w:val="32"/>
          <w:szCs w:val="32"/>
        </w:rPr>
      </w:pPr>
      <w:bookmarkStart w:id="33" w:name="__RefHeading___Toc282808249"/>
      <w:bookmarkEnd w:id="33"/>
      <w:r>
        <w:rPr>
          <w:b/>
          <w:sz w:val="32"/>
          <w:szCs w:val="32"/>
        </w:rPr>
        <w:t>IŠVADOS</w:t>
      </w:r>
    </w:p>
    <w:p>
      <w:pPr>
        <w:pStyle w:val="Normal"/>
        <w:jc w:val="center"/>
        <w:rPr>
          <w:b/>
          <w:b/>
          <w:sz w:val="32"/>
          <w:szCs w:val="32"/>
        </w:rPr>
      </w:pPr>
      <w:r>
        <w:rPr>
          <w:b/>
          <w:sz w:val="32"/>
          <w:szCs w:val="32"/>
        </w:rPr>
      </w:r>
    </w:p>
    <w:p>
      <w:pPr>
        <w:pStyle w:val="Normal"/>
        <w:jc w:val="both"/>
        <w:rPr>
          <w:b/>
          <w:b/>
        </w:rPr>
      </w:pPr>
      <w:r>
        <w:rPr>
          <w:b/>
        </w:rPr>
      </w:r>
    </w:p>
    <w:p>
      <w:pPr>
        <w:pStyle w:val="Normal"/>
        <w:spacing w:lineRule="auto" w:line="360"/>
        <w:ind w:firstLine="851"/>
        <w:jc w:val="both"/>
        <w:rPr>
          <w:color w:val="000000"/>
        </w:rPr>
      </w:pPr>
      <w:r>
        <w:rPr/>
        <w:t xml:space="preserve">1. </w:t>
      </w:r>
      <w:r>
        <w:rPr>
          <w:color w:val="000000"/>
        </w:rPr>
        <w:t>Dabartinėje švietimo sistemoje ir šeimose lytiškumo ugdymui neskiriamas reikiamas dėmesys, ryškėjančios paauglių problemos lytinės moralės srityje nurodo poreikį tinkamam LLU bendrojo lavinimo mokyklose.</w:t>
      </w:r>
    </w:p>
    <w:p>
      <w:pPr>
        <w:pStyle w:val="Normal"/>
        <w:spacing w:lineRule="auto" w:line="360"/>
        <w:ind w:firstLine="540"/>
        <w:jc w:val="both"/>
        <w:rPr>
          <w:color w:val="000000"/>
        </w:rPr>
      </w:pPr>
      <w:r>
        <w:rPr>
          <w:color w:val="000000"/>
        </w:rPr>
      </w:r>
    </w:p>
    <w:p>
      <w:pPr>
        <w:pStyle w:val="Normal"/>
        <w:spacing w:lineRule="auto" w:line="360"/>
        <w:ind w:firstLine="851"/>
        <w:jc w:val="both"/>
        <w:rPr>
          <w:color w:val="000000"/>
        </w:rPr>
      </w:pPr>
      <w:r>
        <w:rPr/>
        <w:t xml:space="preserve">2. Neteisingas lytinio ugdymo ir lytiškumo interpretavimas tiesiogiai paliečia paauglį. Atsirado kultūra, kurioje visuomenė bei žiniasklaida dažnai pateikia vien nuasmenintą, pramoginę ir neretai pesimistinę informaciją, neatsižvelgdamos į vaikų bei jaunuolių brendimo bei ugdymo etapus. Aplinka tampa be pamatinių gyvybės, žmogiškosios meilės ir šeimos vertybių. </w:t>
      </w:r>
    </w:p>
    <w:p>
      <w:pPr>
        <w:pStyle w:val="Normal"/>
        <w:spacing w:lineRule="auto" w:line="360"/>
        <w:ind w:firstLine="540"/>
        <w:jc w:val="both"/>
        <w:rPr>
          <w:color w:val="000000"/>
        </w:rPr>
      </w:pPr>
      <w:r>
        <w:rPr>
          <w:color w:val="000000"/>
        </w:rPr>
      </w:r>
    </w:p>
    <w:p>
      <w:pPr>
        <w:pStyle w:val="Normal"/>
        <w:spacing w:lineRule="auto" w:line="360"/>
        <w:ind w:firstLine="851"/>
        <w:jc w:val="both"/>
        <w:rPr>
          <w:color w:val="000000"/>
        </w:rPr>
      </w:pPr>
      <w:r>
        <w:rPr/>
        <w:t>3. Paaugliui reikia iš naujo pažvelgti į save kaip asmenį, iš naujo atrasti savo kūniškumą, įveikti kūno ir dvasios dualizmą, atsiverti naujai, visapusiškai patirčiai.</w:t>
      </w:r>
      <w:r>
        <w:rPr>
          <w:color w:val="000000"/>
        </w:rPr>
        <w:t xml:space="preserve"> Katalikų Bažnyčios mokymas apie žmogaus kūno ir sielos vienovę  atskleidžia, kad lytiškumas yra Dievo planas žmogui egzistuoti ir būti. </w:t>
      </w:r>
    </w:p>
    <w:p>
      <w:pPr>
        <w:pStyle w:val="Normal"/>
        <w:spacing w:lineRule="auto" w:line="360"/>
        <w:ind w:firstLine="540"/>
        <w:jc w:val="both"/>
        <w:rPr>
          <w:color w:val="000000"/>
        </w:rPr>
      </w:pPr>
      <w:r>
        <w:rPr>
          <w:color w:val="000000"/>
        </w:rPr>
      </w:r>
    </w:p>
    <w:p>
      <w:pPr>
        <w:pStyle w:val="Normal"/>
        <w:spacing w:lineRule="auto" w:line="360"/>
        <w:ind w:firstLine="851"/>
        <w:jc w:val="both"/>
        <w:rPr>
          <w:color w:val="000000"/>
        </w:rPr>
      </w:pPr>
      <w:r>
        <w:rPr/>
        <w:t>4. Bažnyčia nuolat pabrėžia subsidiarumo principą. Pirmieji savo vaikų auklėtojai yra tėvai. Šeimos ugdytojai  turi būti nuolat informuojami apie vykdomas programas ugdymo įstaigose. Bažnyčia nelieka nuošaly ugdant jaunąją kartą, kai lytinio švietimo programos braunasi į ugdymo procesą.</w:t>
      </w:r>
    </w:p>
    <w:p>
      <w:pPr>
        <w:pStyle w:val="Normal"/>
        <w:spacing w:lineRule="auto" w:line="360"/>
        <w:ind w:firstLine="540"/>
        <w:jc w:val="both"/>
        <w:rPr>
          <w:color w:val="000000"/>
        </w:rPr>
      </w:pPr>
      <w:r>
        <w:rPr>
          <w:color w:val="000000"/>
        </w:rPr>
      </w:r>
    </w:p>
    <w:p>
      <w:pPr>
        <w:pStyle w:val="Normal"/>
        <w:spacing w:lineRule="auto" w:line="360"/>
        <w:ind w:firstLine="851"/>
        <w:jc w:val="both"/>
        <w:rPr>
          <w:color w:val="000000"/>
        </w:rPr>
      </w:pPr>
      <w:r>
        <w:rPr/>
        <w:t>5. Lytinį bei lytiškumo ugdymą (LLU) apsprendžia nacionalinė švietimo kryptis ir Visuotinės Bažnyčios religinio ugdymo perspektyva. Ugdymo kaita tampa nuolatiniu procesu, kurį lemia progresyvūs pokyčiai visuomenėje.</w:t>
      </w:r>
    </w:p>
    <w:p>
      <w:pPr>
        <w:pStyle w:val="Normal"/>
        <w:spacing w:lineRule="auto" w:line="360"/>
        <w:ind w:firstLine="540"/>
        <w:jc w:val="both"/>
        <w:rPr>
          <w:color w:val="000000"/>
        </w:rPr>
      </w:pPr>
      <w:r>
        <w:rPr>
          <w:color w:val="000000"/>
        </w:rPr>
      </w:r>
    </w:p>
    <w:p>
      <w:pPr>
        <w:pStyle w:val="Normal"/>
        <w:spacing w:lineRule="auto" w:line="360"/>
        <w:ind w:firstLine="851"/>
        <w:jc w:val="both"/>
        <w:rPr>
          <w:color w:val="000000"/>
        </w:rPr>
      </w:pPr>
      <w:r>
        <w:rPr/>
        <w:t xml:space="preserve"> </w:t>
      </w:r>
      <w:r>
        <w:rPr/>
        <w:t>6. Pagrindinis lytinio ir lytiškumo ugdymo tikslas – atvesti ieškantįjį į artumą su Dievu. turi naudotis įvairiais metodais (priemonėmis), kad būtų ugdomas gyvas, sąmoningas ir aktyvus tikėjimas, o mokymo bei ugdymo procesas būtų vykdomas kryptingai, nuosekliai, išlaikant Bažnyčios mokymą ir autoritetą. Tam tinkamas ir neformalusis ugdymas.</w:t>
      </w:r>
    </w:p>
    <w:p>
      <w:pPr>
        <w:pStyle w:val="Normal"/>
        <w:spacing w:lineRule="auto" w:line="360"/>
        <w:ind w:firstLine="420"/>
        <w:jc w:val="both"/>
        <w:rPr/>
      </w:pPr>
      <w:r>
        <w:rPr/>
        <w:t xml:space="preserve">   </w:t>
      </w:r>
    </w:p>
    <w:p>
      <w:pPr>
        <w:pStyle w:val="Normal"/>
        <w:spacing w:lineRule="auto" w:line="360"/>
        <w:ind w:firstLine="851"/>
        <w:jc w:val="both"/>
        <w:rPr/>
      </w:pPr>
      <w:r>
        <w:rPr/>
        <w:t xml:space="preserve">7. </w:t>
      </w:r>
      <w:r>
        <w:rPr>
          <w:color w:val="000000"/>
        </w:rPr>
        <w:t>Šių dienų mokymosi įstaigose susiklosčiusi kol kas nepalanki lytinio ir lytiškumo ugdymui situacija: trūksta kompetentingų, paruoštų, iniciatyvių, savo pavyzdžiu liudijančių pedagogų, nejaučiamas tėvų kaip pirminių auklėtojų rūpestis ir indėlis, pastebima mokyklos kaip bendruomenės ir tėvų kaip „namų bendruomenės“ bendradarbiavimo stoka.</w:t>
      </w:r>
    </w:p>
    <w:p>
      <w:pPr>
        <w:pStyle w:val="Normal"/>
        <w:spacing w:lineRule="auto" w:line="360"/>
        <w:jc w:val="both"/>
        <w:rPr/>
      </w:pPr>
      <w:r>
        <w:rPr>
          <w:color w:val="000000"/>
        </w:rPr>
        <w:t xml:space="preserve">          </w:t>
      </w:r>
      <w:r>
        <w:rPr/>
        <w:t xml:space="preserve">     </w:t>
      </w:r>
      <w:r>
        <w:rPr/>
        <w:t xml:space="preserve">8.  Atsižvelgiant į pateiktus pedagoginius ir psichologinius paauglių mokymosi ir protinio brendimo raidos ypatumus, rengti neformaliojo ugdymo programas ar lytinio/lytiškumo ugdymą integruoti į atskirus mokomuosius dalykus. </w:t>
      </w:r>
    </w:p>
    <w:p>
      <w:pPr>
        <w:pStyle w:val="Normal"/>
        <w:spacing w:lineRule="auto" w:line="360"/>
        <w:ind w:firstLine="420"/>
        <w:jc w:val="both"/>
        <w:rPr/>
      </w:pPr>
      <w:r>
        <w:rPr/>
        <w:t xml:space="preserve">   </w:t>
      </w:r>
    </w:p>
    <w:p>
      <w:pPr>
        <w:pStyle w:val="Normal"/>
        <w:spacing w:lineRule="auto" w:line="360"/>
        <w:ind w:firstLine="851"/>
        <w:jc w:val="both"/>
        <w:rPr>
          <w:color w:val="000000"/>
        </w:rPr>
      </w:pPr>
      <w:r>
        <w:rPr/>
        <w:t xml:space="preserve"> </w:t>
      </w:r>
      <w:r>
        <w:rPr/>
        <w:t xml:space="preserve">9. </w:t>
      </w:r>
      <w:r>
        <w:rPr>
          <w:color w:val="000000"/>
        </w:rPr>
        <w:t xml:space="preserve">Tyrimas parodė, kad </w:t>
      </w:r>
      <w:r>
        <w:rPr>
          <w:bCs/>
          <w:color w:val="000000"/>
        </w:rPr>
        <w:t xml:space="preserve">lytiškumo ugdymas neatsiejamas nuo asmens vertybinės orientacijos. Jeigu X ir Y bendrojo lavinimo mokyklose būtų </w:t>
      </w:r>
      <w:r>
        <w:rPr>
          <w:bCs/>
          <w:i/>
          <w:iCs/>
          <w:color w:val="000000"/>
        </w:rPr>
        <w:t xml:space="preserve"> </w:t>
      </w:r>
      <w:r>
        <w:rPr>
          <w:color w:val="000000"/>
        </w:rPr>
        <w:t>krikščioniško lytinio ugdymo programa, daugelis respondentų nurodė, kokias temas pageidautų nagrinėti: dorovės, fizinės ir dvasinės sveikatos, orumo ir pagarbos, žmogaus pašaukimo, šeimos, tėvystės, skaistumo ir lytinių santykių.</w:t>
      </w:r>
    </w:p>
    <w:p>
      <w:pPr>
        <w:pStyle w:val="Normal"/>
        <w:spacing w:lineRule="auto" w:line="360"/>
        <w:ind w:firstLine="420"/>
        <w:jc w:val="both"/>
        <w:rPr>
          <w:color w:val="000000"/>
        </w:rPr>
      </w:pPr>
      <w:r>
        <w:rPr>
          <w:color w:val="000000"/>
        </w:rPr>
      </w:r>
    </w:p>
    <w:p>
      <w:pPr>
        <w:pStyle w:val="Normal"/>
        <w:spacing w:lineRule="auto" w:line="360"/>
        <w:ind w:firstLine="851"/>
        <w:jc w:val="both"/>
        <w:rPr>
          <w:color w:val="000000"/>
        </w:rPr>
      </w:pPr>
      <w:r>
        <w:rPr/>
        <w:t xml:space="preserve">10. </w:t>
      </w:r>
      <w:r>
        <w:rPr>
          <w:bCs/>
        </w:rPr>
        <w:t>Tirtų paauglių, tėvų ir pedagogų gyvenimiška dorovinė pozicija nepasižymi brandumu, stokojama  asmens lytiškumo kaip Dievo dovanos suvokimo, prioritetai teikiami sekuliariojo pasaulio suformuotoms vertybėms.</w:t>
      </w:r>
    </w:p>
    <w:p>
      <w:pPr>
        <w:pStyle w:val="Normal"/>
        <w:spacing w:lineRule="auto" w:line="360"/>
        <w:ind w:firstLine="420"/>
        <w:jc w:val="both"/>
        <w:rPr>
          <w:bCs/>
          <w:color w:val="000000"/>
        </w:rPr>
      </w:pPr>
      <w:r>
        <w:rPr>
          <w:bCs/>
          <w:color w:val="000000"/>
        </w:rPr>
      </w:r>
    </w:p>
    <w:p>
      <w:pPr>
        <w:pStyle w:val="Normal"/>
        <w:spacing w:lineRule="auto" w:line="360"/>
        <w:ind w:firstLine="851"/>
        <w:jc w:val="both"/>
        <w:rPr>
          <w:color w:val="000000"/>
        </w:rPr>
      </w:pPr>
      <w:r>
        <w:rPr>
          <w:bCs/>
        </w:rPr>
        <w:t>11. Teigiamas respondentų požiūris į LLU programas teikia vilties  sąmoningesniam, kryptingesniam  šio dalyko pasirinkimui ir geresnių rezultatų pasiekimui.</w:t>
      </w:r>
    </w:p>
    <w:p>
      <w:pPr>
        <w:pStyle w:val="Normal"/>
        <w:spacing w:lineRule="auto" w:line="360"/>
        <w:ind w:firstLine="420"/>
        <w:jc w:val="both"/>
        <w:rPr>
          <w:bCs/>
          <w:color w:val="000000"/>
        </w:rPr>
      </w:pPr>
      <w:r>
        <w:rPr>
          <w:bCs/>
          <w:color w:val="000000"/>
        </w:rPr>
      </w:r>
    </w:p>
    <w:p>
      <w:pPr>
        <w:pStyle w:val="Normal"/>
        <w:spacing w:lineRule="auto" w:line="360"/>
        <w:ind w:left="420" w:right="45" w:hanging="0"/>
        <w:jc w:val="both"/>
        <w:rPr>
          <w:bCs/>
        </w:rPr>
      </w:pPr>
      <w:r>
        <w:rPr>
          <w:bCs/>
        </w:rPr>
      </w:r>
    </w:p>
    <w:p>
      <w:pPr>
        <w:pStyle w:val="Normal"/>
        <w:tabs>
          <w:tab w:val="clear" w:pos="1298"/>
          <w:tab w:val="left" w:pos="1260" w:leader="none"/>
        </w:tabs>
        <w:spacing w:lineRule="auto" w:line="360"/>
        <w:ind w:right="45"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b/>
          <w:b/>
          <w:sz w:val="32"/>
          <w:szCs w:val="32"/>
        </w:rPr>
      </w:pPr>
      <w:bookmarkStart w:id="34" w:name="__RefHeading___Toc282808250"/>
      <w:bookmarkEnd w:id="34"/>
      <w:r>
        <w:rPr>
          <w:b/>
          <w:sz w:val="32"/>
          <w:szCs w:val="32"/>
        </w:rPr>
        <w:t>REKOMENDACIJOS KAUNO ARKIVYSKUPIJOS KATECHETIKOS CENTRUI DĖL PAAUGLIŲ NEFORMALAUS KRIKŠČIONIŠKO LYTINIO IR LYTIŠKUMO UGDYMO PROGRAMOS GAIRIŲ</w:t>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ind w:firstLine="851"/>
        <w:jc w:val="both"/>
        <w:rPr/>
      </w:pPr>
      <w:r>
        <w:rPr>
          <w:b/>
        </w:rPr>
        <w:t xml:space="preserve"> </w:t>
      </w:r>
      <w:r>
        <w:rPr/>
        <w:t xml:space="preserve">Dabartinėje švietimo sistemoje ir šeimose lytiškumo ugdymui neskiriamas reikiamas dėmesys. Atsižvelgiant į tyrimo metu gautus duomenis, išryškėja paauglių problemos lytinės moralės srityje, o tai kalba apie poreikį tinkamam lytinio ir lytiškumo (LLU) ugdymui švietimo įstaigose. Remiantis atlikta literatūros analize ir tyrimo duomenimis galima kalbėti apie metodologiškai parengtą lytinio ir lytiškumo ugdymo programą, skirtą bendrojo lavinimo mokyklų vyresniųjų klasių moksleiviams ar jaunuoliams, dalyvavusiems rengimo Sutvirtinimo sakramento programoje parapijos bendruomenėje. Kadangi paaugliams labiau priimtina neformali aplinka, siūloma mokyklose organizuoti LLU neformalaus ugdymo perspektyvoje. Programos sėkmės kriterijus – mokinių asmeninis apsisprendimas ir motyvacija dalyvauti minėtoje veikloje. Taip pat siūloma lytinio/lytiškumo ugdymo programą ne tik integruoti į mokomuosius dalykus (kaip turėjo būti daroma su </w:t>
      </w:r>
      <w:r>
        <w:rPr>
          <w:i/>
        </w:rPr>
        <w:t>Rengimo šeimai ir lytiškumo ugdymo programa</w:t>
      </w:r>
      <w:r>
        <w:rPr/>
        <w:t>), bet, esant tinkamai ugdymo proceso situacijai, pateikti kaip atskirą, savarankišką discipliną (pvz, 11-ųjų klasių moksleivių pasirenkamųjų dalykų sąraše gali atsirasti lytinio/lytiškumo ugdymo programa kaip atskiras modulis, šalia religijotyros ar religijos filosofijos).</w:t>
      </w:r>
    </w:p>
    <w:p>
      <w:pPr>
        <w:pStyle w:val="Normal"/>
        <w:spacing w:lineRule="auto" w:line="360"/>
        <w:ind w:firstLine="851"/>
        <w:jc w:val="both"/>
        <w:rPr/>
      </w:pPr>
      <w:r>
        <w:rPr/>
        <w:t xml:space="preserve">Naujų ir aktyvių mokymo būdų įvairovė leidžia ugdymo procesą organizuoti kūrybingai, lanksčiai, stiprinant pagrindines bendrąsias mokymo(si) kompetencijas (LR Švietimo ir mokslo ministro įsakymas, Nr. ISAK-2433,  2008 m. rugpjūčio 26d.): pažinimo, socialinę, iniciatyvumo ir kūrybiškumo, asmeninę, mokėjimo mokytis, komunikavimo. Todėl būsima programa, sudaryta remiantis </w:t>
      </w:r>
      <w:r>
        <w:rPr>
          <w:i/>
        </w:rPr>
        <w:t>Katalikiškosiomis lytiškumo ugdymo gairėmis</w:t>
      </w:r>
      <w:r>
        <w:rPr/>
        <w:t xml:space="preserve"> (2009),  galėtų būti moksleivių kompetencijų stiprinimo aplinka.  Programos turinį sudarytų Vilniaus Ozo vidurinės mokyklos biologijos mokytojo, edukologo Ričardo Pagojaus knygos „Meilės pamokos: kad nemylėtume kaip idiotai“ (2008) sklaida  –  metodologiškai parengta medžiaga. Šio magistrinio darbo autorė jau antrus metus pedagoginiame bei sielovadiniame darbe taiko kai kuriuos praktiškai išbandytus darbo su paaugliais metodus ir savarankiškai parengta knygos sklaida, nenukrypstant nuo autoriaus pirminės idėjos ir minčių. Susitikimai su knygos autoriumi leidžia toliau kūrybiškai plėtoti būsimą medžiagą.</w:t>
      </w:r>
    </w:p>
    <w:p>
      <w:pPr>
        <w:pStyle w:val="Normal"/>
        <w:spacing w:lineRule="auto" w:line="360"/>
        <w:ind w:firstLine="851"/>
        <w:jc w:val="both"/>
        <w:rPr/>
      </w:pPr>
      <w:r>
        <w:rPr/>
        <w:t>Programa vyktų vienerius mokslo metus,  organizuojant  kassavaitinius užsiėmimus po  1-1,5 val.  Viso – 36 susitikimai. Grupės dydis -12-30 žmonių.  Tikslo grupę sudarytų 9-12 klasių moksleiviai, pasirinkę dorinio ugdymo pamokas. Taip pat viena iš ugdymo veiklos organizavimo galimybių - pagrindinio ir vidurinio bendrojo lavinimo mokyklose  neformalaus religinio ugdymo programa arba neformali parapijos jaunimo grupė (po Sutvirtinimo sakramento; jau veikianti jaunimo bendruomenė).</w:t>
      </w:r>
    </w:p>
    <w:p>
      <w:pPr>
        <w:pStyle w:val="Normal"/>
        <w:spacing w:lineRule="auto" w:line="360"/>
        <w:ind w:firstLine="851"/>
        <w:jc w:val="both"/>
        <w:rPr/>
      </w:pPr>
      <w:r>
        <w:rPr/>
        <w:t xml:space="preserve">Lytinio/lytiškumo ugdymo programos užsiėmimai sudaryti taip, kad paaugliai patys įvairiose veiklos formose (diskusijose, paskaitose, susitikimuose, filmų peržiūrose, kūrybinėse laboratorijose, grupės veikloje, individualiuose pokalbiuose ir kt.) atrastų vertybes ir objektyvias tiesas, išreikštų savo asmeninį požiūrį ir vertintų, ieškotų sprendimų. Susitikimai turi būti parengti profesionaliai: gausu aktyviųjų mokymosi formų bei galimybių išreikšti save. Kiekvienas užsiėmimas sudarytas iš trijų dalių: gyvenimas - tikėjimas - gyvenimas. Visos temos susijusios, papildančios viena kitą, sudarančios bendrą visumą.  Dirbant pedagoginį darbą mokykloje bei savanoriaujant parapijos bendruomenėje bei dekanate, darbo autorei teko pastebėti, kad paauglius  nuolat domina egzistencinės temos, savęs, kaip vyro ir moters vaidmenų,  pažinimo ir jų tarpusavio bendravimo klausimai. Tad poreikis kalbėtis apie skirtingų lyčių draugystę,  būsimąją šeimą, pašaukimą tampa aktualija – vienu svarbiausių ir, galima teigti,  pagrindiniu auklėjimo bei ugdymo klausimu.  </w:t>
      </w:r>
    </w:p>
    <w:p>
      <w:pPr>
        <w:pStyle w:val="Normal"/>
        <w:spacing w:lineRule="auto" w:line="360"/>
        <w:ind w:firstLine="851"/>
        <w:jc w:val="both"/>
        <w:rPr/>
      </w:pPr>
      <w:r>
        <w:rPr/>
        <w:t xml:space="preserve">Būsimoje LLU programoje  turi būti laikomasi  lytinio/lytiškumo ugdymo principų – </w:t>
      </w:r>
      <w:r>
        <w:rPr>
          <w:i/>
        </w:rPr>
        <w:t>žmogaus prigimties vienovės, žmogaus unikalumo ir nelygstamos vertės, ugdytinio orumo išsaugojimo, lygiavertiškumo ir pagarbos tarp skirtingų lyčių asmenų, šeimos ugdytojų pagrindinio vaidmens pripažinimo</w:t>
      </w:r>
      <w:r>
        <w:rPr/>
        <w:t>. Akivaizdu, kad šiandien reikia mokyti atsakingos lytinės elgsenos, neatsiejant „nuo žmogaus ir jo gyvybės vertės sampratos“, kaip teigia Obelenienė (2009). Tad numatomos programos svarbiausias tikslas - suvokus bendražmogiškas vertybes (pagarba žmogui ir gyvybei, meilė, lytiškumas, draugystė, atsakomybė) ugdyti krikščionišką požiūrį į draugystę, meilę, pasirengimą santuokai. Numatomi šie lytinio/lytiškumo ugdymo programos uždaviniai:</w:t>
      </w:r>
    </w:p>
    <w:p>
      <w:pPr>
        <w:pStyle w:val="Normal"/>
        <w:numPr>
          <w:ilvl w:val="0"/>
          <w:numId w:val="3"/>
        </w:numPr>
        <w:spacing w:lineRule="auto" w:line="360"/>
        <w:jc w:val="both"/>
        <w:rPr/>
      </w:pPr>
      <w:r>
        <w:rPr/>
        <w:t>analizuojant Bažnyčios dokumentus, dalijantis asmenine patirtimi gilintis į bendražmogiškas vertybes, matyti ir priimti jas savo gyvenime;</w:t>
      </w:r>
    </w:p>
    <w:p>
      <w:pPr>
        <w:pStyle w:val="Normal"/>
        <w:numPr>
          <w:ilvl w:val="0"/>
          <w:numId w:val="3"/>
        </w:numPr>
        <w:spacing w:lineRule="auto" w:line="360"/>
        <w:jc w:val="both"/>
        <w:rPr/>
      </w:pPr>
      <w:r>
        <w:rPr/>
        <w:t>atliekant įvairias kūrybines, socialines užduotis, susipažinti su krikščionišku mokymu apie žmogaus lytiškumą, dalyvaujant disputuose, susitikimuose atkreipti dėmesį į nūdienos visuomenėje vyraujantį požiūrį į  jaunuolių bendravimą ( ankstyvi lytiniai santykiai, kontracepcija, hedonistinis ir vartotojiškas  požiūris į kitą asmenį, iškreiptos laisvės sampratos priėmimas, lytiškai plintančios ligos, abortas);</w:t>
      </w:r>
    </w:p>
    <w:p>
      <w:pPr>
        <w:pStyle w:val="Normal"/>
        <w:numPr>
          <w:ilvl w:val="0"/>
          <w:numId w:val="3"/>
        </w:numPr>
        <w:spacing w:lineRule="auto" w:line="360"/>
        <w:jc w:val="both"/>
        <w:rPr/>
      </w:pPr>
      <w:r>
        <w:rPr/>
        <w:t>remdamiesi filmų analize, savo patirtimi, padalomąja medžiaga, bendradarbiavimu programos dalyviai įvardins asmenines nuostatas į draugystę, meilę, santuoką.</w:t>
      </w:r>
    </w:p>
    <w:p>
      <w:pPr>
        <w:pStyle w:val="Heading3"/>
        <w:jc w:val="center"/>
        <w:rPr>
          <w:sz w:val="24"/>
          <w:szCs w:val="24"/>
        </w:rPr>
      </w:pPr>
      <w:bookmarkStart w:id="35" w:name="__RefHeading___Toc282808251"/>
      <w:bookmarkEnd w:id="35"/>
      <w:r>
        <w:rPr>
          <w:sz w:val="24"/>
          <w:szCs w:val="24"/>
        </w:rPr>
        <w:t>LITERATŪRA</w:t>
      </w:r>
    </w:p>
    <w:p>
      <w:pPr>
        <w:pStyle w:val="Normal"/>
        <w:jc w:val="center"/>
        <w:rPr>
          <w:sz w:val="24"/>
          <w:szCs w:val="24"/>
        </w:rPr>
      </w:pPr>
      <w:r>
        <w:rPr>
          <w:sz w:val="24"/>
          <w:szCs w:val="24"/>
        </w:rPr>
      </w:r>
    </w:p>
    <w:p>
      <w:pPr>
        <w:pStyle w:val="Normal"/>
        <w:numPr>
          <w:ilvl w:val="0"/>
          <w:numId w:val="9"/>
        </w:numPr>
        <w:jc w:val="center"/>
        <w:rPr>
          <w:b/>
          <w:b/>
        </w:rPr>
      </w:pPr>
      <w:r>
        <w:rPr>
          <w:b/>
        </w:rPr>
        <w:t>Periodiniai leidiniai</w:t>
      </w:r>
    </w:p>
    <w:p>
      <w:pPr>
        <w:pStyle w:val="Normal"/>
        <w:jc w:val="both"/>
        <w:rPr>
          <w:b/>
          <w:b/>
        </w:rPr>
      </w:pPr>
      <w:r>
        <w:rPr>
          <w:b/>
        </w:rPr>
      </w:r>
    </w:p>
    <w:p>
      <w:pPr>
        <w:pStyle w:val="Footnote"/>
        <w:numPr>
          <w:ilvl w:val="0"/>
          <w:numId w:val="14"/>
        </w:numPr>
        <w:spacing w:lineRule="auto" w:line="360"/>
        <w:jc w:val="both"/>
        <w:rPr>
          <w:sz w:val="24"/>
          <w:szCs w:val="24"/>
        </w:rPr>
      </w:pPr>
      <w:r>
        <w:rPr>
          <w:sz w:val="24"/>
          <w:szCs w:val="24"/>
        </w:rPr>
        <w:t>Danilevičius E., Uzdila J.V. (2006). Lytinio švietimo programų analizė krikščioniškosios moralės kontekste // Soter Nr. 19 (47), p. 49-67.</w:t>
      </w:r>
    </w:p>
    <w:p>
      <w:pPr>
        <w:pStyle w:val="Normal"/>
        <w:numPr>
          <w:ilvl w:val="0"/>
          <w:numId w:val="14"/>
        </w:numPr>
        <w:spacing w:lineRule="auto" w:line="360"/>
        <w:jc w:val="both"/>
        <w:rPr>
          <w:bCs/>
        </w:rPr>
      </w:pPr>
      <w:r>
        <w:rPr/>
        <w:t>Daudaravičienė V. (2001). Lytinis ugdymas ar lytinis švietimas?// Pedagogika, 49, p. 43-53.</w:t>
      </w:r>
    </w:p>
    <w:p>
      <w:pPr>
        <w:pStyle w:val="Normal"/>
        <w:numPr>
          <w:ilvl w:val="0"/>
          <w:numId w:val="14"/>
        </w:numPr>
        <w:spacing w:lineRule="auto" w:line="360"/>
        <w:jc w:val="both"/>
        <w:rPr>
          <w:bCs/>
        </w:rPr>
      </w:pPr>
      <w:r>
        <w:rPr>
          <w:bCs/>
        </w:rPr>
        <w:t>Liobikienė N. (2006). Lietuvos katalikiškųjų šeimos centrų programos // Soter Nr.18(46), p. 89-108.</w:t>
      </w:r>
    </w:p>
    <w:p>
      <w:pPr>
        <w:pStyle w:val="Normal"/>
        <w:numPr>
          <w:ilvl w:val="0"/>
          <w:numId w:val="14"/>
        </w:numPr>
        <w:spacing w:lineRule="auto" w:line="360"/>
        <w:jc w:val="both"/>
        <w:rPr>
          <w:bCs/>
        </w:rPr>
      </w:pPr>
      <w:r>
        <w:rPr/>
        <w:t>Narbekovas A. (2007). Drovumas – prigimtinis veiksnys, saugantis nuo tapimo priemone kitam // Soter Nr.21(49), p. 21-31.</w:t>
      </w:r>
    </w:p>
    <w:p>
      <w:pPr>
        <w:pStyle w:val="Normal"/>
        <w:numPr>
          <w:ilvl w:val="0"/>
          <w:numId w:val="14"/>
        </w:numPr>
        <w:spacing w:lineRule="auto" w:line="360"/>
        <w:jc w:val="both"/>
        <w:rPr>
          <w:bCs/>
        </w:rPr>
      </w:pPr>
      <w:r>
        <w:rPr/>
        <w:t>Obelenienė B., Pukelis K. (2004). Lytinis švietimas Lietuvoje ir pasaulinė reprodukcinė ideologija // Soter Nr.13(41), p. 109-125.</w:t>
      </w:r>
    </w:p>
    <w:p>
      <w:pPr>
        <w:pStyle w:val="Normal"/>
        <w:numPr>
          <w:ilvl w:val="0"/>
          <w:numId w:val="14"/>
        </w:numPr>
        <w:spacing w:lineRule="auto" w:line="360"/>
        <w:jc w:val="both"/>
        <w:rPr>
          <w:bCs/>
        </w:rPr>
      </w:pPr>
      <w:r>
        <w:rPr/>
        <w:t>Obelenienė B. (2009). Bendrojo lavinimo mokyklos ugdymo turinio vertinimas lytinio ir lytiškumo ugdymo principų aspektu // Soter Nr.30(58), p. 97-113.</w:t>
      </w:r>
    </w:p>
    <w:p>
      <w:pPr>
        <w:pStyle w:val="Footnote"/>
        <w:numPr>
          <w:ilvl w:val="0"/>
          <w:numId w:val="14"/>
        </w:numPr>
        <w:spacing w:lineRule="auto" w:line="360"/>
        <w:jc w:val="both"/>
        <w:rPr>
          <w:sz w:val="24"/>
          <w:szCs w:val="24"/>
        </w:rPr>
      </w:pPr>
      <w:r>
        <w:rPr>
          <w:sz w:val="24"/>
          <w:szCs w:val="24"/>
        </w:rPr>
        <w:t>Ustilaitė S. (2000). Moksleivių pirmųjų lytinių santykių motyvai//Pedagogika, 42.</w:t>
      </w:r>
    </w:p>
    <w:p>
      <w:pPr>
        <w:pStyle w:val="Footnote"/>
        <w:numPr>
          <w:ilvl w:val="0"/>
          <w:numId w:val="14"/>
        </w:numPr>
        <w:spacing w:lineRule="auto" w:line="360"/>
        <w:jc w:val="both"/>
        <w:rPr>
          <w:sz w:val="24"/>
          <w:szCs w:val="24"/>
        </w:rPr>
      </w:pPr>
      <w:r>
        <w:rPr>
          <w:sz w:val="24"/>
          <w:szCs w:val="24"/>
        </w:rPr>
        <w:t xml:space="preserve">Ustilaitė S., Juškelienė V. (2000). Bendraamžių seksualinė elgesena ir jos apraiškos// Pedagogika, 45. </w:t>
      </w:r>
    </w:p>
    <w:p>
      <w:pPr>
        <w:pStyle w:val="Normal"/>
        <w:numPr>
          <w:ilvl w:val="0"/>
          <w:numId w:val="14"/>
        </w:numPr>
        <w:spacing w:lineRule="auto" w:line="360"/>
        <w:jc w:val="both"/>
        <w:rPr/>
      </w:pPr>
      <w:r>
        <w:rPr/>
        <w:t>Vitkauskaitė O. (2000). Krikščionys ir pasaulis: meilė ar priešiškumas?// Žodžio versmės /1.</w:t>
      </w:r>
    </w:p>
    <w:p>
      <w:pPr>
        <w:pStyle w:val="Normal"/>
        <w:jc w:val="both"/>
        <w:rPr>
          <w:b/>
          <w:b/>
        </w:rPr>
      </w:pPr>
      <w:r>
        <w:rPr>
          <w:b/>
        </w:rPr>
      </w:r>
    </w:p>
    <w:p>
      <w:pPr>
        <w:pStyle w:val="Normal"/>
        <w:numPr>
          <w:ilvl w:val="0"/>
          <w:numId w:val="9"/>
        </w:numPr>
        <w:jc w:val="center"/>
        <w:rPr>
          <w:b/>
          <w:b/>
        </w:rPr>
      </w:pPr>
      <w:r>
        <w:rPr>
          <w:b/>
        </w:rPr>
        <w:t>Knygos</w:t>
      </w:r>
    </w:p>
    <w:p>
      <w:pPr>
        <w:pStyle w:val="Normal"/>
        <w:jc w:val="both"/>
        <w:rPr>
          <w:b/>
          <w:b/>
        </w:rPr>
      </w:pPr>
      <w:r>
        <w:rPr>
          <w:b/>
        </w:rPr>
      </w:r>
    </w:p>
    <w:p>
      <w:pPr>
        <w:pStyle w:val="Footnote"/>
        <w:numPr>
          <w:ilvl w:val="0"/>
          <w:numId w:val="14"/>
        </w:numPr>
        <w:spacing w:lineRule="auto" w:line="360"/>
        <w:jc w:val="both"/>
        <w:rPr>
          <w:sz w:val="24"/>
          <w:szCs w:val="24"/>
        </w:rPr>
      </w:pPr>
      <w:r>
        <w:rPr>
          <w:sz w:val="24"/>
          <w:szCs w:val="24"/>
        </w:rPr>
        <w:t>Bajoriūnas Z. (1997). Šeimos edukologija. Vilnius: Jošara.</w:t>
      </w:r>
    </w:p>
    <w:p>
      <w:pPr>
        <w:pStyle w:val="Footnote"/>
        <w:numPr>
          <w:ilvl w:val="0"/>
          <w:numId w:val="14"/>
        </w:numPr>
        <w:spacing w:lineRule="auto" w:line="360"/>
        <w:jc w:val="both"/>
        <w:rPr>
          <w:sz w:val="24"/>
          <w:szCs w:val="24"/>
        </w:rPr>
      </w:pPr>
      <w:r>
        <w:rPr>
          <w:sz w:val="24"/>
          <w:szCs w:val="24"/>
        </w:rPr>
        <w:t>Barkauskienė R., Bulotaitė L., Davidavičienė A.G. ir kt. (2005). Paauglys. Šeima. Mokykla. Vilnius: ŠMM.</w:t>
      </w:r>
    </w:p>
    <w:p>
      <w:pPr>
        <w:pStyle w:val="Footnote"/>
        <w:numPr>
          <w:ilvl w:val="0"/>
          <w:numId w:val="14"/>
        </w:numPr>
        <w:spacing w:lineRule="auto" w:line="360"/>
        <w:jc w:val="both"/>
        <w:rPr>
          <w:sz w:val="24"/>
          <w:szCs w:val="24"/>
        </w:rPr>
      </w:pPr>
      <w:r>
        <w:rPr>
          <w:sz w:val="24"/>
          <w:szCs w:val="24"/>
        </w:rPr>
        <w:t>Bendrasis katechezės vadovas. (1998).  Lietuvos katechetikos centras.</w:t>
      </w:r>
    </w:p>
    <w:p>
      <w:pPr>
        <w:pStyle w:val="Footnote"/>
        <w:numPr>
          <w:ilvl w:val="0"/>
          <w:numId w:val="14"/>
        </w:numPr>
        <w:spacing w:lineRule="auto" w:line="360"/>
        <w:jc w:val="both"/>
        <w:rPr>
          <w:sz w:val="24"/>
          <w:szCs w:val="24"/>
        </w:rPr>
      </w:pPr>
      <w:r>
        <w:rPr>
          <w:sz w:val="24"/>
          <w:szCs w:val="24"/>
        </w:rPr>
        <w:t>Benediktas VXI. (2006). Enciklika Deus caritas est. Kaunas: Katalikų interneto tarnyba.</w:t>
      </w:r>
    </w:p>
    <w:p>
      <w:pPr>
        <w:pStyle w:val="Footnote"/>
        <w:numPr>
          <w:ilvl w:val="0"/>
          <w:numId w:val="14"/>
        </w:numPr>
        <w:spacing w:lineRule="auto" w:line="360"/>
        <w:jc w:val="both"/>
        <w:rPr>
          <w:sz w:val="24"/>
          <w:szCs w:val="24"/>
        </w:rPr>
      </w:pPr>
      <w:r>
        <w:rPr>
          <w:sz w:val="24"/>
          <w:szCs w:val="24"/>
        </w:rPr>
        <w:t>Berdiajevas N. (1999). Erosas ir asmenybė //Meilės menas. Katalikų pasaulio leidykla. Vilnius: Asveja.</w:t>
      </w:r>
    </w:p>
    <w:p>
      <w:pPr>
        <w:pStyle w:val="Footnote"/>
        <w:numPr>
          <w:ilvl w:val="0"/>
          <w:numId w:val="14"/>
        </w:numPr>
        <w:spacing w:lineRule="auto" w:line="360"/>
        <w:jc w:val="both"/>
        <w:rPr/>
      </w:pPr>
      <w:r>
        <w:rPr>
          <w:sz w:val="24"/>
          <w:szCs w:val="24"/>
        </w:rPr>
        <w:t>Bitinas B. (2004). Hodegetika. Auklėjimo teorija ir technologija. Vilnius: Kronta.</w:t>
      </w:r>
    </w:p>
    <w:p>
      <w:pPr>
        <w:pStyle w:val="Footnote"/>
        <w:numPr>
          <w:ilvl w:val="0"/>
          <w:numId w:val="14"/>
        </w:numPr>
        <w:spacing w:lineRule="auto" w:line="360"/>
        <w:jc w:val="both"/>
        <w:rPr/>
      </w:pPr>
      <w:r>
        <w:rPr>
          <w:sz w:val="24"/>
          <w:szCs w:val="24"/>
        </w:rPr>
        <w:t>Charles C.M. (1999). Pedagoginio įvado tyrimas. Vilnius: Alma littera.</w:t>
      </w:r>
    </w:p>
    <w:p>
      <w:pPr>
        <w:pStyle w:val="Footnote"/>
        <w:numPr>
          <w:ilvl w:val="0"/>
          <w:numId w:val="14"/>
        </w:numPr>
        <w:spacing w:lineRule="auto" w:line="360"/>
        <w:jc w:val="both"/>
        <w:rPr>
          <w:sz w:val="24"/>
          <w:szCs w:val="24"/>
        </w:rPr>
      </w:pPr>
      <w:r>
        <w:rPr>
          <w:sz w:val="24"/>
          <w:szCs w:val="24"/>
        </w:rPr>
        <w:t>Dabartinis lietuvių kalbos žodynas. (2000). Vilnius: Mokslo ir enciklopedijų leidybos institutas.</w:t>
      </w:r>
    </w:p>
    <w:p>
      <w:pPr>
        <w:pStyle w:val="Footnote"/>
        <w:numPr>
          <w:ilvl w:val="0"/>
          <w:numId w:val="14"/>
        </w:numPr>
        <w:spacing w:lineRule="auto" w:line="360"/>
        <w:jc w:val="both"/>
        <w:rPr>
          <w:sz w:val="24"/>
          <w:szCs w:val="24"/>
        </w:rPr>
      </w:pPr>
      <w:r>
        <w:rPr>
          <w:sz w:val="24"/>
          <w:szCs w:val="24"/>
        </w:rPr>
        <w:t>Daniel-Ange (2005). Tavo kūnas sukurtas meilei. Vilnius: Katalikų pasaulis.</w:t>
      </w:r>
    </w:p>
    <w:p>
      <w:pPr>
        <w:pStyle w:val="Footnote"/>
        <w:numPr>
          <w:ilvl w:val="0"/>
          <w:numId w:val="14"/>
        </w:numPr>
        <w:spacing w:lineRule="auto" w:line="360"/>
        <w:jc w:val="both"/>
        <w:rPr>
          <w:sz w:val="24"/>
          <w:szCs w:val="24"/>
        </w:rPr>
      </w:pPr>
      <w:r>
        <w:rPr>
          <w:sz w:val="24"/>
          <w:szCs w:val="24"/>
          <w:lang w:val="es-ES"/>
        </w:rPr>
        <w:t>Ehart T. (</w:t>
      </w:r>
      <w:r>
        <w:rPr>
          <w:sz w:val="24"/>
          <w:szCs w:val="24"/>
        </w:rPr>
        <w:t xml:space="preserve">1998). </w:t>
      </w:r>
      <w:r>
        <w:rPr>
          <w:sz w:val="24"/>
          <w:szCs w:val="24"/>
          <w:lang w:val="es-ES"/>
        </w:rPr>
        <w:t xml:space="preserve">Pasimatymas, seksas, aš ir Dievas. Vilnius: </w:t>
      </w:r>
      <w:r>
        <w:rPr>
          <w:sz w:val="24"/>
          <w:szCs w:val="24"/>
        </w:rPr>
        <w:t>Katalikų pasaulis.</w:t>
      </w:r>
    </w:p>
    <w:p>
      <w:pPr>
        <w:pStyle w:val="Footnote"/>
        <w:numPr>
          <w:ilvl w:val="0"/>
          <w:numId w:val="14"/>
        </w:numPr>
        <w:spacing w:lineRule="auto" w:line="360"/>
        <w:jc w:val="both"/>
        <w:rPr>
          <w:sz w:val="24"/>
          <w:szCs w:val="24"/>
        </w:rPr>
      </w:pPr>
      <w:r>
        <w:rPr>
          <w:sz w:val="24"/>
          <w:szCs w:val="24"/>
        </w:rPr>
        <w:t>Franklis V.E. (1998). Žmogus ieško prasmės. Vilnius: Katalikų pasaulis.</w:t>
      </w:r>
    </w:p>
    <w:p>
      <w:pPr>
        <w:pStyle w:val="Footnote"/>
        <w:numPr>
          <w:ilvl w:val="0"/>
          <w:numId w:val="14"/>
        </w:numPr>
        <w:spacing w:lineRule="auto" w:line="360"/>
        <w:jc w:val="both"/>
        <w:rPr>
          <w:sz w:val="24"/>
          <w:szCs w:val="24"/>
        </w:rPr>
      </w:pPr>
      <w:r>
        <w:rPr>
          <w:sz w:val="24"/>
          <w:szCs w:val="24"/>
        </w:rPr>
        <w:t>Gale J. (1996). Tėvams apie paauglių lytinį brendimą. Kaunas.</w:t>
      </w:r>
    </w:p>
    <w:p>
      <w:pPr>
        <w:pStyle w:val="Footnote"/>
        <w:numPr>
          <w:ilvl w:val="0"/>
          <w:numId w:val="14"/>
        </w:numPr>
        <w:spacing w:lineRule="auto" w:line="360"/>
        <w:jc w:val="both"/>
        <w:rPr>
          <w:sz w:val="24"/>
          <w:szCs w:val="24"/>
        </w:rPr>
      </w:pPr>
      <w:r>
        <w:rPr>
          <w:sz w:val="24"/>
          <w:szCs w:val="24"/>
        </w:rPr>
        <w:t>Grant W. (1998). Nuo 13 iki 19. Kaunas: Šviesa.</w:t>
      </w:r>
    </w:p>
    <w:p>
      <w:pPr>
        <w:pStyle w:val="Footnote"/>
        <w:numPr>
          <w:ilvl w:val="0"/>
          <w:numId w:val="14"/>
        </w:numPr>
        <w:spacing w:lineRule="auto" w:line="360"/>
        <w:jc w:val="both"/>
        <w:rPr>
          <w:sz w:val="24"/>
          <w:szCs w:val="24"/>
        </w:rPr>
      </w:pPr>
      <w:r>
        <w:rPr>
          <w:sz w:val="24"/>
          <w:szCs w:val="24"/>
        </w:rPr>
        <w:t>Jonas Paulius II. (1994). Familiaris Consortio. Krikščioniškosios šeimos uždaviniai šiuolaikiniame pasaulyje. Vilnius: Lumen.</w:t>
      </w:r>
    </w:p>
    <w:p>
      <w:pPr>
        <w:pStyle w:val="Footnote"/>
        <w:numPr>
          <w:ilvl w:val="0"/>
          <w:numId w:val="14"/>
        </w:numPr>
        <w:spacing w:lineRule="auto" w:line="360"/>
        <w:jc w:val="both"/>
        <w:rPr>
          <w:sz w:val="24"/>
          <w:szCs w:val="24"/>
        </w:rPr>
      </w:pPr>
      <w:r>
        <w:rPr>
          <w:sz w:val="24"/>
          <w:szCs w:val="24"/>
        </w:rPr>
        <w:t>Jonas Paulius II. (1995). Enciklika „Evangelium Vitae“. Vilnius: Aidai.</w:t>
      </w:r>
    </w:p>
    <w:p>
      <w:pPr>
        <w:pStyle w:val="Footnote"/>
        <w:numPr>
          <w:ilvl w:val="0"/>
          <w:numId w:val="14"/>
        </w:numPr>
        <w:spacing w:lineRule="auto" w:line="360"/>
        <w:jc w:val="both"/>
        <w:rPr>
          <w:sz w:val="24"/>
          <w:szCs w:val="24"/>
        </w:rPr>
      </w:pPr>
      <w:r>
        <w:rPr>
          <w:sz w:val="24"/>
          <w:szCs w:val="24"/>
        </w:rPr>
        <w:t>Jovaiša L. (2007). Enciklopedinis edukologijos žodynas. Vilnius: Gimtasis žodis.</w:t>
      </w:r>
    </w:p>
    <w:p>
      <w:pPr>
        <w:pStyle w:val="Footnote"/>
        <w:numPr>
          <w:ilvl w:val="0"/>
          <w:numId w:val="14"/>
        </w:numPr>
        <w:spacing w:lineRule="auto" w:line="360"/>
        <w:jc w:val="both"/>
        <w:rPr>
          <w:sz w:val="24"/>
          <w:szCs w:val="24"/>
        </w:rPr>
      </w:pPr>
      <w:r>
        <w:rPr>
          <w:sz w:val="24"/>
          <w:szCs w:val="24"/>
        </w:rPr>
        <w:t>Jovaiša L. (1993). Pedagogikos terminai. Kaunas: Šviesa.</w:t>
      </w:r>
    </w:p>
    <w:p>
      <w:pPr>
        <w:pStyle w:val="Normal"/>
        <w:numPr>
          <w:ilvl w:val="0"/>
          <w:numId w:val="14"/>
        </w:numPr>
        <w:spacing w:lineRule="auto" w:line="360"/>
        <w:jc w:val="both"/>
        <w:rPr/>
      </w:pPr>
      <w:r>
        <w:rPr/>
        <w:t>Jenkins J. (1997). Šių laikų dorovinės problemos. Etika 9-12 klasių mokiniams. Vilnius: Alma littera.</w:t>
      </w:r>
    </w:p>
    <w:p>
      <w:pPr>
        <w:pStyle w:val="Normal"/>
        <w:numPr>
          <w:ilvl w:val="0"/>
          <w:numId w:val="14"/>
        </w:numPr>
        <w:spacing w:lineRule="auto" w:line="360"/>
        <w:jc w:val="both"/>
        <w:rPr/>
      </w:pPr>
      <w:r>
        <w:rPr/>
        <w:t>Kardelis K. (2005). Mokslinių tyrimų metodologija ir metodika. Šiauliai: Lucilijus.</w:t>
      </w:r>
    </w:p>
    <w:p>
      <w:pPr>
        <w:pStyle w:val="Footnote"/>
        <w:numPr>
          <w:ilvl w:val="0"/>
          <w:numId w:val="14"/>
        </w:numPr>
        <w:spacing w:lineRule="auto" w:line="360"/>
        <w:jc w:val="both"/>
        <w:rPr>
          <w:sz w:val="24"/>
          <w:szCs w:val="24"/>
        </w:rPr>
      </w:pPr>
      <w:r>
        <w:rPr>
          <w:sz w:val="24"/>
          <w:szCs w:val="24"/>
        </w:rPr>
        <w:t>Katalikų Bažnyčios Katekizmas. (1996). Kaunas: Tarpdiecezinė katechetikos komisijos leidykla.</w:t>
      </w:r>
    </w:p>
    <w:p>
      <w:pPr>
        <w:pStyle w:val="Footnote"/>
        <w:numPr>
          <w:ilvl w:val="0"/>
          <w:numId w:val="14"/>
        </w:numPr>
        <w:spacing w:lineRule="auto" w:line="360"/>
        <w:jc w:val="both"/>
        <w:rPr>
          <w:sz w:val="24"/>
          <w:szCs w:val="24"/>
        </w:rPr>
      </w:pPr>
      <w:r>
        <w:rPr>
          <w:sz w:val="24"/>
          <w:szCs w:val="24"/>
        </w:rPr>
        <w:t>Katalikiškosios lytiškumo ugdymo gairės. (2010). Kaunas: VDU.</w:t>
      </w:r>
    </w:p>
    <w:p>
      <w:pPr>
        <w:pStyle w:val="Footnote"/>
        <w:numPr>
          <w:ilvl w:val="0"/>
          <w:numId w:val="14"/>
        </w:numPr>
        <w:spacing w:lineRule="auto" w:line="360"/>
        <w:jc w:val="both"/>
        <w:rPr>
          <w:sz w:val="24"/>
          <w:szCs w:val="24"/>
        </w:rPr>
      </w:pPr>
      <w:r>
        <w:rPr>
          <w:sz w:val="24"/>
          <w:szCs w:val="24"/>
        </w:rPr>
        <w:t>Kauno arkivyskupijos antrasis sinodas (2008). Kauno arkivyskupija.</w:t>
      </w:r>
    </w:p>
    <w:p>
      <w:pPr>
        <w:pStyle w:val="Footnote"/>
        <w:numPr>
          <w:ilvl w:val="0"/>
          <w:numId w:val="14"/>
        </w:numPr>
        <w:spacing w:lineRule="auto" w:line="360"/>
        <w:jc w:val="both"/>
        <w:rPr>
          <w:sz w:val="24"/>
          <w:szCs w:val="24"/>
        </w:rPr>
      </w:pPr>
      <w:r>
        <w:rPr>
          <w:sz w:val="24"/>
          <w:szCs w:val="24"/>
        </w:rPr>
        <w:t>Kvietkienė G. (2003). Socializacija ir vaiko gerovė. Vilnius: Pedagoginis universitetas.</w:t>
      </w:r>
    </w:p>
    <w:p>
      <w:pPr>
        <w:pStyle w:val="Footnote"/>
        <w:numPr>
          <w:ilvl w:val="0"/>
          <w:numId w:val="14"/>
        </w:numPr>
        <w:spacing w:lineRule="auto" w:line="360"/>
        <w:jc w:val="both"/>
        <w:rPr>
          <w:sz w:val="24"/>
          <w:szCs w:val="24"/>
        </w:rPr>
      </w:pPr>
      <w:r>
        <w:rPr>
          <w:sz w:val="24"/>
          <w:szCs w:val="24"/>
        </w:rPr>
        <w:t>Lietuvos Respublikos Konstitucija. (1992). Valstybės žinios, 1992-11- 10, Nr. 31-953.</w:t>
      </w:r>
    </w:p>
    <w:p>
      <w:pPr>
        <w:pStyle w:val="Normal"/>
        <w:numPr>
          <w:ilvl w:val="0"/>
          <w:numId w:val="14"/>
        </w:numPr>
        <w:spacing w:lineRule="auto" w:line="360"/>
        <w:jc w:val="both"/>
        <w:rPr/>
      </w:pPr>
      <w:r>
        <w:rPr/>
        <w:t xml:space="preserve">Lekavičienė R., Vasiliauskienė Z., Matulienė G. ir kt. (2007). Psichologija šiandien.  Kaunas: Technologija. </w:t>
      </w:r>
    </w:p>
    <w:p>
      <w:pPr>
        <w:pStyle w:val="Normal"/>
        <w:numPr>
          <w:ilvl w:val="0"/>
          <w:numId w:val="14"/>
        </w:numPr>
        <w:spacing w:lineRule="auto" w:line="360"/>
        <w:jc w:val="both"/>
        <w:rPr/>
      </w:pPr>
      <w:r>
        <w:rPr/>
        <w:t>McLuhan M. (2003). Kaip suprasti medijas. Vilnius: Baltos lankos.</w:t>
      </w:r>
    </w:p>
    <w:p>
      <w:pPr>
        <w:pStyle w:val="Footnote"/>
        <w:numPr>
          <w:ilvl w:val="0"/>
          <w:numId w:val="14"/>
        </w:numPr>
        <w:spacing w:lineRule="auto" w:line="360"/>
        <w:jc w:val="both"/>
        <w:rPr>
          <w:sz w:val="24"/>
          <w:szCs w:val="24"/>
        </w:rPr>
      </w:pPr>
      <w:r>
        <w:rPr>
          <w:sz w:val="24"/>
          <w:szCs w:val="24"/>
        </w:rPr>
        <w:t>Miškinis K. (2003). Šeima žmogaus gyvenime. Kaunas: Aušra.</w:t>
      </w:r>
    </w:p>
    <w:p>
      <w:pPr>
        <w:pStyle w:val="Footnote"/>
        <w:numPr>
          <w:ilvl w:val="0"/>
          <w:numId w:val="14"/>
        </w:numPr>
        <w:spacing w:lineRule="auto" w:line="360"/>
        <w:jc w:val="both"/>
        <w:rPr>
          <w:sz w:val="24"/>
          <w:szCs w:val="24"/>
        </w:rPr>
      </w:pPr>
      <w:r>
        <w:rPr>
          <w:sz w:val="24"/>
          <w:szCs w:val="24"/>
        </w:rPr>
        <w:t>Narbekovas A., Obelenienė B., Pukelis K. (2008). Lytiškumo ugdymo etika. Kaunas: VDU.</w:t>
      </w:r>
    </w:p>
    <w:p>
      <w:pPr>
        <w:pStyle w:val="Footnote"/>
        <w:numPr>
          <w:ilvl w:val="0"/>
          <w:numId w:val="14"/>
        </w:numPr>
        <w:spacing w:lineRule="auto" w:line="360"/>
        <w:jc w:val="both"/>
        <w:rPr>
          <w:sz w:val="24"/>
          <w:szCs w:val="24"/>
        </w:rPr>
      </w:pPr>
      <w:r>
        <w:rPr>
          <w:sz w:val="24"/>
          <w:szCs w:val="24"/>
        </w:rPr>
        <w:t>Nauckūnaitė Z. (2007). Prezentacijos menas. Vilnius: Gimtasis žodis.</w:t>
      </w:r>
    </w:p>
    <w:p>
      <w:pPr>
        <w:pStyle w:val="Normal"/>
        <w:numPr>
          <w:ilvl w:val="0"/>
          <w:numId w:val="14"/>
        </w:numPr>
        <w:spacing w:lineRule="auto" w:line="360"/>
        <w:jc w:val="both"/>
        <w:rPr/>
      </w:pPr>
      <w:r>
        <w:rPr/>
        <w:t>Rahneris K. (1997). Mano problema: pokalbiai su jaunimu. Vilnius:  Katalikų pasaulis.</w:t>
      </w:r>
    </w:p>
    <w:p>
      <w:pPr>
        <w:pStyle w:val="Footnote"/>
        <w:numPr>
          <w:ilvl w:val="0"/>
          <w:numId w:val="14"/>
        </w:numPr>
        <w:spacing w:lineRule="auto" w:line="360"/>
        <w:jc w:val="both"/>
        <w:rPr>
          <w:sz w:val="24"/>
          <w:szCs w:val="24"/>
        </w:rPr>
      </w:pPr>
      <w:r>
        <w:rPr>
          <w:sz w:val="24"/>
          <w:szCs w:val="24"/>
        </w:rPr>
        <w:t>Pagojus R. (2006). Meilės pamokos: kad nemylėtume kaip idiotai. Vilnius.</w:t>
      </w:r>
    </w:p>
    <w:p>
      <w:pPr>
        <w:pStyle w:val="Footnote"/>
        <w:numPr>
          <w:ilvl w:val="0"/>
          <w:numId w:val="14"/>
        </w:numPr>
        <w:spacing w:lineRule="auto" w:line="360"/>
        <w:jc w:val="both"/>
        <w:rPr>
          <w:sz w:val="24"/>
          <w:szCs w:val="24"/>
        </w:rPr>
      </w:pPr>
      <w:r>
        <w:rPr>
          <w:sz w:val="24"/>
          <w:szCs w:val="24"/>
        </w:rPr>
        <w:t>Paškus A. (1995). Žmogaus meilės. Vilnius: Katalikų pasaulis.</w:t>
      </w:r>
    </w:p>
    <w:p>
      <w:pPr>
        <w:pStyle w:val="Footnote"/>
        <w:numPr>
          <w:ilvl w:val="0"/>
          <w:numId w:val="14"/>
        </w:numPr>
        <w:spacing w:lineRule="auto" w:line="360"/>
        <w:jc w:val="both"/>
        <w:rPr>
          <w:sz w:val="24"/>
          <w:szCs w:val="24"/>
        </w:rPr>
      </w:pPr>
      <w:r>
        <w:rPr>
          <w:sz w:val="24"/>
          <w:szCs w:val="24"/>
        </w:rPr>
        <w:t>Paškus A. (2003). Meilė – žmogaus pašaukimas. Kaunas: Naujasis lankas.</w:t>
      </w:r>
    </w:p>
    <w:p>
      <w:pPr>
        <w:pStyle w:val="Normal"/>
        <w:numPr>
          <w:ilvl w:val="0"/>
          <w:numId w:val="14"/>
        </w:numPr>
        <w:spacing w:lineRule="auto" w:line="360"/>
        <w:jc w:val="both"/>
        <w:rPr/>
      </w:pPr>
      <w:r>
        <w:rPr/>
        <w:t>Philippe J. (2005). Vidinė laisvė. Vilnius:  Katalikų pasaulis.</w:t>
      </w:r>
    </w:p>
    <w:p>
      <w:pPr>
        <w:pStyle w:val="Normal"/>
        <w:numPr>
          <w:ilvl w:val="0"/>
          <w:numId w:val="14"/>
        </w:numPr>
        <w:spacing w:lineRule="auto" w:line="360"/>
        <w:jc w:val="both"/>
        <w:rPr/>
      </w:pPr>
      <w:r>
        <w:rPr/>
        <w:t>Pluzek Z. (1996). Pastoracinė psichologija. Vilnius: Amžius.</w:t>
      </w:r>
    </w:p>
    <w:p>
      <w:pPr>
        <w:pStyle w:val="Normal"/>
        <w:numPr>
          <w:ilvl w:val="0"/>
          <w:numId w:val="14"/>
        </w:numPr>
        <w:spacing w:lineRule="auto" w:line="360"/>
        <w:jc w:val="both"/>
        <w:rPr/>
      </w:pPr>
      <w:r>
        <w:rPr/>
        <w:t>Pradinio ir pagrindinio ugdymo bendrosios programos. (2009). Vilnius: Švietimo aprūpinimo centras.</w:t>
      </w:r>
    </w:p>
    <w:p>
      <w:pPr>
        <w:pStyle w:val="Normal"/>
        <w:numPr>
          <w:ilvl w:val="0"/>
          <w:numId w:val="14"/>
        </w:numPr>
        <w:spacing w:lineRule="auto" w:line="360"/>
        <w:jc w:val="both"/>
        <w:rPr/>
      </w:pPr>
      <w:r>
        <w:rPr/>
        <w:t>Pukelis K. (1998). Mokytojų rengimas ir filosofinės studijos. Kaunas: Versmė.</w:t>
      </w:r>
    </w:p>
    <w:p>
      <w:pPr>
        <w:pStyle w:val="Normal"/>
        <w:numPr>
          <w:ilvl w:val="0"/>
          <w:numId w:val="14"/>
        </w:numPr>
        <w:spacing w:lineRule="auto" w:line="360"/>
        <w:jc w:val="both"/>
        <w:rPr/>
      </w:pPr>
      <w:r>
        <w:rPr/>
        <w:t>Pukelis K. (1995). Mokytojų rengimas ir tautos kultūra. Kaunas: Aušra.</w:t>
      </w:r>
    </w:p>
    <w:p>
      <w:pPr>
        <w:pStyle w:val="Normal"/>
        <w:numPr>
          <w:ilvl w:val="0"/>
          <w:numId w:val="14"/>
        </w:numPr>
        <w:spacing w:lineRule="auto" w:line="360"/>
        <w:jc w:val="both"/>
        <w:rPr/>
      </w:pPr>
      <w:r>
        <w:rPr/>
        <w:t>Šalkauskis S. (1992).  Dorinimo mokslas// Pedagoginės studijos. Rinktiniai raštai. I knyga. Vilnius: Mintis.</w:t>
      </w:r>
    </w:p>
    <w:p>
      <w:pPr>
        <w:pStyle w:val="Normal"/>
        <w:numPr>
          <w:ilvl w:val="0"/>
          <w:numId w:val="14"/>
        </w:numPr>
        <w:spacing w:lineRule="auto" w:line="360"/>
        <w:jc w:val="both"/>
        <w:rPr/>
      </w:pPr>
      <w:r>
        <w:rPr/>
        <w:t>Švietimo gairės. (2002). Vilnius: Dialogas.</w:t>
      </w:r>
    </w:p>
    <w:p>
      <w:pPr>
        <w:pStyle w:val="Footnote"/>
        <w:numPr>
          <w:ilvl w:val="0"/>
          <w:numId w:val="14"/>
        </w:numPr>
        <w:spacing w:lineRule="auto" w:line="360"/>
        <w:jc w:val="both"/>
        <w:rPr>
          <w:sz w:val="24"/>
          <w:szCs w:val="24"/>
        </w:rPr>
      </w:pPr>
      <w:r>
        <w:rPr>
          <w:sz w:val="24"/>
          <w:szCs w:val="24"/>
        </w:rPr>
        <w:t>Šventasis Raštas. (2009). Vilnius: Katalikų pasaulis.</w:t>
      </w:r>
    </w:p>
    <w:p>
      <w:pPr>
        <w:pStyle w:val="Footnote"/>
        <w:numPr>
          <w:ilvl w:val="0"/>
          <w:numId w:val="14"/>
        </w:numPr>
        <w:spacing w:lineRule="auto" w:line="360"/>
        <w:jc w:val="both"/>
        <w:rPr/>
      </w:pPr>
      <w:r>
        <w:rPr>
          <w:sz w:val="24"/>
          <w:szCs w:val="24"/>
        </w:rPr>
        <w:t>Tidikis R. (2003). Socialinių mokslų  tyrimų metodologija. Vilnius: Technologija.</w:t>
      </w:r>
    </w:p>
    <w:p>
      <w:pPr>
        <w:pStyle w:val="Footnote"/>
        <w:numPr>
          <w:ilvl w:val="0"/>
          <w:numId w:val="14"/>
        </w:numPr>
        <w:spacing w:lineRule="auto" w:line="360"/>
        <w:jc w:val="both"/>
        <w:rPr>
          <w:sz w:val="24"/>
          <w:szCs w:val="24"/>
        </w:rPr>
      </w:pPr>
      <w:r>
        <w:rPr>
          <w:sz w:val="24"/>
          <w:szCs w:val="24"/>
        </w:rPr>
        <w:t>Trimakas K. (2003). Jaunimas apie tėvą ir motiną. Kaunas: VDU.</w:t>
      </w:r>
    </w:p>
    <w:p>
      <w:pPr>
        <w:pStyle w:val="Normal"/>
        <w:numPr>
          <w:ilvl w:val="0"/>
          <w:numId w:val="14"/>
        </w:numPr>
        <w:spacing w:lineRule="auto" w:line="360"/>
        <w:jc w:val="both"/>
        <w:rPr/>
      </w:pPr>
      <w:r>
        <w:rPr/>
        <w:t>Ustilaitė S., Gudžinskienė V., Jakučiūnienė D. ir kt. (2006). Vaikų ir jaunimo rengimo šeimai programų rengimas/ metodinė mokymo priemonė. Vilnius: Sapnų sala.</w:t>
      </w:r>
    </w:p>
    <w:p>
      <w:pPr>
        <w:pStyle w:val="Normal"/>
        <w:numPr>
          <w:ilvl w:val="0"/>
          <w:numId w:val="14"/>
        </w:numPr>
        <w:spacing w:lineRule="auto" w:line="360"/>
        <w:jc w:val="both"/>
        <w:rPr/>
      </w:pPr>
      <w:r>
        <w:rPr/>
        <w:t xml:space="preserve">Vaiko teisių konvencija. (2000). Lietuvos nacionalinis UNICEF komitetas. Vilnius. </w:t>
      </w:r>
    </w:p>
    <w:p>
      <w:pPr>
        <w:pStyle w:val="Normal"/>
        <w:numPr>
          <w:ilvl w:val="0"/>
          <w:numId w:val="14"/>
        </w:numPr>
        <w:spacing w:lineRule="auto" w:line="360"/>
        <w:jc w:val="both"/>
        <w:rPr/>
      </w:pPr>
      <w:r>
        <w:rPr/>
        <w:t xml:space="preserve"> </w:t>
      </w:r>
      <w:r>
        <w:rPr/>
        <w:t>Vaitoška G. (1997). Lyties grožis:</w:t>
      </w:r>
      <w:r>
        <w:rPr>
          <w:i/>
        </w:rPr>
        <w:t xml:space="preserve"> </w:t>
      </w:r>
      <w:r>
        <w:rPr/>
        <w:t>meilei ar pasimėgavimui?// Prizmė, Nr.3.</w:t>
      </w:r>
    </w:p>
    <w:p>
      <w:pPr>
        <w:pStyle w:val="Footnote"/>
        <w:numPr>
          <w:ilvl w:val="0"/>
          <w:numId w:val="14"/>
        </w:numPr>
        <w:spacing w:lineRule="auto" w:line="360"/>
        <w:jc w:val="both"/>
        <w:rPr>
          <w:sz w:val="24"/>
          <w:szCs w:val="24"/>
        </w:rPr>
      </w:pPr>
      <w:r>
        <w:rPr>
          <w:sz w:val="24"/>
          <w:szCs w:val="24"/>
        </w:rPr>
        <w:t>Voišnienė V. (1997). Klasės vadovo atmintinė. Vilnius: Eugrimas.</w:t>
      </w:r>
    </w:p>
    <w:p>
      <w:pPr>
        <w:pStyle w:val="Footnote"/>
        <w:numPr>
          <w:ilvl w:val="0"/>
          <w:numId w:val="14"/>
        </w:numPr>
        <w:spacing w:lineRule="auto" w:line="360"/>
        <w:jc w:val="both"/>
        <w:rPr>
          <w:sz w:val="24"/>
          <w:szCs w:val="24"/>
        </w:rPr>
      </w:pPr>
      <w:r>
        <w:rPr>
          <w:sz w:val="24"/>
          <w:szCs w:val="24"/>
        </w:rPr>
        <w:t xml:space="preserve">Ustilaitė S., Purlienė M., Proškuvienė R. (2000). Lytiškumas (pagalbinė mokymo priemonė mokytojui, dėstančiam lytiškumo ugdymo kursą VIII-X kl. ). Vilnius: Kronta. </w:t>
      </w:r>
    </w:p>
    <w:p>
      <w:pPr>
        <w:pStyle w:val="Footnote"/>
        <w:numPr>
          <w:ilvl w:val="0"/>
          <w:numId w:val="14"/>
        </w:numPr>
        <w:spacing w:lineRule="auto" w:line="360"/>
        <w:jc w:val="both"/>
        <w:rPr>
          <w:sz w:val="24"/>
          <w:szCs w:val="24"/>
        </w:rPr>
      </w:pPr>
      <w:r>
        <w:rPr>
          <w:sz w:val="24"/>
          <w:szCs w:val="24"/>
        </w:rPr>
        <w:t>Uzdila J. (1993). Dorinis asmenybės ugdymas šeimoje. Vilnius: Academia.</w:t>
      </w:r>
    </w:p>
    <w:p>
      <w:pPr>
        <w:pStyle w:val="Footnote"/>
        <w:numPr>
          <w:ilvl w:val="0"/>
          <w:numId w:val="14"/>
        </w:numPr>
        <w:spacing w:lineRule="auto" w:line="360"/>
        <w:jc w:val="both"/>
        <w:rPr>
          <w:sz w:val="24"/>
          <w:szCs w:val="24"/>
        </w:rPr>
      </w:pPr>
      <w:r>
        <w:rPr>
          <w:sz w:val="24"/>
          <w:szCs w:val="24"/>
        </w:rPr>
        <w:t>Zaborskis A., Žemaitienė N., Šumskas L. ir kt. (1996). Moksleivių gyvenimo būdas ir sveikata. Vilnius: Leidybos centras.</w:t>
      </w:r>
    </w:p>
    <w:p>
      <w:pPr>
        <w:pStyle w:val="Footnote"/>
        <w:numPr>
          <w:ilvl w:val="0"/>
          <w:numId w:val="14"/>
        </w:numPr>
        <w:spacing w:lineRule="auto" w:line="360"/>
        <w:jc w:val="both"/>
        <w:rPr>
          <w:sz w:val="24"/>
          <w:szCs w:val="24"/>
        </w:rPr>
      </w:pPr>
      <w:r>
        <w:rPr>
          <w:sz w:val="24"/>
          <w:szCs w:val="24"/>
        </w:rPr>
        <w:t>Želvys R. (2007). Bendravimo psichologija. Vilnius: Margi raštai.</w:t>
      </w:r>
    </w:p>
    <w:p>
      <w:pPr>
        <w:pStyle w:val="Footnote"/>
        <w:numPr>
          <w:ilvl w:val="0"/>
          <w:numId w:val="14"/>
        </w:numPr>
        <w:spacing w:lineRule="auto" w:line="360"/>
        <w:jc w:val="both"/>
        <w:rPr>
          <w:sz w:val="24"/>
          <w:szCs w:val="24"/>
        </w:rPr>
      </w:pPr>
      <w:r>
        <w:rPr>
          <w:sz w:val="24"/>
          <w:szCs w:val="24"/>
        </w:rPr>
        <w:t>West Ch. (2010). Kūno teologija pradedantiesiems. Vilnius: Katalikų pasaulis.</w:t>
      </w:r>
    </w:p>
    <w:p>
      <w:pPr>
        <w:pStyle w:val="Footnote"/>
        <w:numPr>
          <w:ilvl w:val="0"/>
          <w:numId w:val="14"/>
        </w:numPr>
        <w:spacing w:lineRule="auto" w:line="360"/>
        <w:jc w:val="both"/>
        <w:rPr>
          <w:sz w:val="24"/>
          <w:szCs w:val="24"/>
        </w:rPr>
      </w:pPr>
      <w:r>
        <w:rPr>
          <w:sz w:val="24"/>
          <w:szCs w:val="24"/>
        </w:rPr>
        <w:t>Wojtyla K. (1994). Meilė ir atsakomybė. Vilnius: Alka.</w:t>
      </w:r>
    </w:p>
    <w:p>
      <w:pPr>
        <w:pStyle w:val="Normal"/>
        <w:jc w:val="both"/>
        <w:rPr>
          <w:b/>
          <w:b/>
          <w:sz w:val="24"/>
          <w:szCs w:val="24"/>
        </w:rPr>
      </w:pPr>
      <w:r>
        <w:rPr>
          <w:b/>
          <w:sz w:val="24"/>
          <w:szCs w:val="24"/>
        </w:rPr>
      </w:r>
    </w:p>
    <w:p>
      <w:pPr>
        <w:pStyle w:val="Normal"/>
        <w:numPr>
          <w:ilvl w:val="0"/>
          <w:numId w:val="9"/>
        </w:numPr>
        <w:jc w:val="center"/>
        <w:rPr>
          <w:b/>
          <w:b/>
        </w:rPr>
      </w:pPr>
      <w:r>
        <w:rPr>
          <w:b/>
        </w:rPr>
        <w:t>Konferencijų medžiaga</w:t>
      </w:r>
    </w:p>
    <w:p>
      <w:pPr>
        <w:pStyle w:val="Normal"/>
        <w:jc w:val="both"/>
        <w:rPr>
          <w:b/>
          <w:b/>
        </w:rPr>
      </w:pPr>
      <w:r>
        <w:rPr>
          <w:b/>
        </w:rPr>
      </w:r>
    </w:p>
    <w:p>
      <w:pPr>
        <w:pStyle w:val="Normal"/>
        <w:spacing w:lineRule="auto" w:line="360"/>
        <w:ind w:left="720" w:hanging="360"/>
        <w:jc w:val="both"/>
        <w:rPr/>
      </w:pPr>
      <w:r>
        <w:rPr/>
        <w:t xml:space="preserve">60.  Pagojus R. (2010, spalis).  </w:t>
      </w:r>
      <w:r>
        <w:rPr>
          <w:bCs/>
        </w:rPr>
        <w:t>Paauglių meilės sampratos ir seksualinio elgesio ypatumai (Nepublikuoto seminaro medžiaga,  Kauno pedagogų kvalifikacijos centras, 2010).</w:t>
      </w:r>
    </w:p>
    <w:p>
      <w:pPr>
        <w:pStyle w:val="Normal"/>
        <w:jc w:val="both"/>
        <w:rPr>
          <w:b/>
          <w:b/>
        </w:rPr>
      </w:pPr>
      <w:r>
        <w:rPr>
          <w:b/>
        </w:rPr>
      </w:r>
    </w:p>
    <w:p>
      <w:pPr>
        <w:pStyle w:val="Normal"/>
        <w:numPr>
          <w:ilvl w:val="0"/>
          <w:numId w:val="9"/>
        </w:numPr>
        <w:jc w:val="center"/>
        <w:rPr>
          <w:b/>
          <w:b/>
        </w:rPr>
      </w:pPr>
      <w:r>
        <w:rPr>
          <w:b/>
        </w:rPr>
        <w:t>Magistro tezės</w:t>
      </w:r>
    </w:p>
    <w:p>
      <w:pPr>
        <w:pStyle w:val="Normal"/>
        <w:spacing w:lineRule="auto" w:line="360"/>
        <w:jc w:val="both"/>
        <w:rPr>
          <w:b/>
          <w:b/>
        </w:rPr>
      </w:pPr>
      <w:r>
        <w:rPr>
          <w:b/>
        </w:rPr>
      </w:r>
    </w:p>
    <w:p>
      <w:pPr>
        <w:pStyle w:val="Normal"/>
        <w:numPr>
          <w:ilvl w:val="0"/>
          <w:numId w:val="10"/>
        </w:numPr>
        <w:spacing w:lineRule="auto" w:line="360"/>
        <w:jc w:val="both"/>
        <w:rPr/>
      </w:pPr>
      <w:r>
        <w:rPr/>
        <w:t>Grigelevičius G. (2007). Lytinio ugdymo ir lytinio švietimo tikslai bei principai Kauno r. gimnazijų mokytojų supratimu (Nepublikuotos edukologijos magistro tezės, Vytauto Didžiojo universitetas, 2007).</w:t>
      </w:r>
    </w:p>
    <w:p>
      <w:pPr>
        <w:pStyle w:val="Normal"/>
        <w:numPr>
          <w:ilvl w:val="0"/>
          <w:numId w:val="10"/>
        </w:numPr>
        <w:spacing w:lineRule="auto" w:line="360"/>
        <w:jc w:val="both"/>
        <w:rPr/>
      </w:pPr>
      <w:r>
        <w:rPr/>
        <w:t>Lavrinovičiūtė E. (2009). Paauglių rengimo Sutvirtinimo sakramentui metodologinės gairės ir jų taikymas Kauno arkivyskupijos programoje (krikščioniškojo švietimo magistro tezės, Vytauto Didžiojo universitetas, 2002).</w:t>
      </w:r>
    </w:p>
    <w:p>
      <w:pPr>
        <w:pStyle w:val="Normal"/>
        <w:numPr>
          <w:ilvl w:val="0"/>
          <w:numId w:val="10"/>
        </w:numPr>
        <w:spacing w:lineRule="auto" w:line="360"/>
        <w:jc w:val="both"/>
        <w:rPr/>
      </w:pPr>
      <w:r>
        <w:rPr/>
        <w:t>Utkienė A. (2010). Moksleivių rengimo santuokai galimybės bendrojo lavinimo mokykloje (edukologijos magistro tezės, Vytauto Didžiojo universitetas, 2010).</w:t>
      </w:r>
    </w:p>
    <w:p>
      <w:pPr>
        <w:pStyle w:val="Normal"/>
        <w:rPr>
          <w:b/>
          <w:b/>
        </w:rPr>
      </w:pPr>
      <w:r>
        <w:rPr>
          <w:b/>
        </w:rPr>
      </w:r>
    </w:p>
    <w:p>
      <w:pPr>
        <w:pStyle w:val="Normal"/>
        <w:numPr>
          <w:ilvl w:val="0"/>
          <w:numId w:val="10"/>
        </w:numPr>
        <w:jc w:val="center"/>
        <w:rPr>
          <w:b/>
          <w:b/>
        </w:rPr>
      </w:pPr>
      <w:r>
        <w:rPr>
          <w:b/>
        </w:rPr>
        <w:t>Medžiaga rasta Internet tinkle</w:t>
      </w:r>
    </w:p>
    <w:p>
      <w:pPr>
        <w:pStyle w:val="Normal"/>
        <w:spacing w:lineRule="auto" w:line="360"/>
        <w:jc w:val="center"/>
        <w:rPr>
          <w:b/>
          <w:b/>
        </w:rPr>
      </w:pPr>
      <w:r>
        <w:rPr>
          <w:b/>
        </w:rPr>
      </w:r>
    </w:p>
    <w:p>
      <w:pPr>
        <w:pStyle w:val="Normal"/>
        <w:spacing w:lineRule="auto" w:line="360"/>
        <w:ind w:left="720" w:hanging="360"/>
        <w:jc w:val="both"/>
        <w:rPr>
          <w:lang w:val="it-IT"/>
        </w:rPr>
      </w:pPr>
      <w:r>
        <w:rPr/>
        <w:t xml:space="preserve">64.  Christopher West. Kas yra Kūno teologija, ir kodėl ji keičia gyvenimus? Prieiga internete - </w:t>
      </w:r>
      <w:hyperlink r:id="rId13">
        <w:r>
          <w:rPr>
            <w:rStyle w:val="InternetLink"/>
            <w:color w:val="000000"/>
          </w:rPr>
          <w:t>www.bernardinai.lt/straipsnis/2009...</w:t>
        </w:r>
        <w:r>
          <w:rPr>
            <w:rStyle w:val="InternetLink"/>
            <w:b/>
            <w:bCs/>
            <w:color w:val="000000"/>
          </w:rPr>
          <w:t>kuno</w:t>
        </w:r>
        <w:r>
          <w:rPr>
            <w:rStyle w:val="InternetLink"/>
            <w:color w:val="000000"/>
          </w:rPr>
          <w:t>-</w:t>
        </w:r>
        <w:r>
          <w:rPr>
            <w:rStyle w:val="InternetLink"/>
            <w:b/>
            <w:bCs/>
            <w:color w:val="000000"/>
          </w:rPr>
          <w:t>teologija</w:t>
        </w:r>
        <w:r>
          <w:rPr>
            <w:rStyle w:val="InternetLink"/>
            <w:color w:val="000000"/>
          </w:rPr>
          <w:t>-ir.../3404</w:t>
        </w:r>
      </w:hyperlink>
      <w:r>
        <w:rPr>
          <w:rStyle w:val="HTMLcitata"/>
          <w:i w:val="false"/>
          <w:iCs w:val="false"/>
          <w:color w:val="000000"/>
        </w:rPr>
        <w:t xml:space="preserve"> (</w:t>
      </w:r>
      <w:r>
        <w:rPr>
          <w:lang w:val="it-IT"/>
        </w:rPr>
        <w:t>žiūrėta 2009-11-23)</w:t>
      </w:r>
    </w:p>
    <w:p>
      <w:pPr>
        <w:pStyle w:val="Normal"/>
        <w:numPr>
          <w:ilvl w:val="0"/>
          <w:numId w:val="10"/>
        </w:numPr>
        <w:tabs>
          <w:tab w:val="clear" w:pos="1298"/>
          <w:tab w:val="left" w:pos="540" w:leader="none"/>
        </w:tabs>
        <w:spacing w:lineRule="auto" w:line="360"/>
        <w:jc w:val="both"/>
        <w:rPr>
          <w:color w:val="000000"/>
        </w:rPr>
      </w:pPr>
      <w:r>
        <w:rPr/>
        <w:t>Dėl Rengimo  šeimai ir lytiškumo ugdymo programos patvirtinimo ISAK- 179 2007m. vasario 7 d. (skelbta: Valstybės žinios, 2007.02.13, Nr.:19, Publ.Nr.: 740) Lietuvos Respublikos švietimo ir mokslo ministerija/ įsakymas. Prieiga internete-</w:t>
      </w:r>
      <w:hyperlink r:id="rId14">
        <w:r>
          <w:rPr>
            <w:rStyle w:val="InternetLink"/>
            <w:color w:val="000000"/>
          </w:rPr>
          <w:t>http://www.litlex.lt/scripts/sarasas2dll?Sarasas=1&amp;Pv=RENG+ir+ŠEIM</w:t>
        </w:r>
      </w:hyperlink>
      <w:r>
        <w:rPr/>
        <w:t xml:space="preserve"> (žiūrėta 2009-12-01)</w:t>
      </w:r>
    </w:p>
    <w:p>
      <w:pPr>
        <w:pStyle w:val="Normal"/>
        <w:numPr>
          <w:ilvl w:val="0"/>
          <w:numId w:val="10"/>
        </w:numPr>
        <w:tabs>
          <w:tab w:val="clear" w:pos="1298"/>
        </w:tabs>
        <w:spacing w:lineRule="auto" w:line="360"/>
        <w:rPr/>
      </w:pPr>
      <w:r>
        <w:rPr/>
        <w:t>Jono Pauliaus II apaštalinė adhortacija „Catechesi Tradendae“, 1979 m. spalio 16 d., Priei</w:t>
      </w:r>
      <w:r>
        <w:rPr>
          <w:color w:val="000000"/>
        </w:rPr>
        <w:t xml:space="preserve">ga internete - </w:t>
      </w:r>
      <w:hyperlink r:id="rId15">
        <w:r>
          <w:rPr>
            <w:rStyle w:val="InternetLink"/>
            <w:color w:val="000000"/>
          </w:rPr>
          <w:t>http://www.lcn.lt/b_dokumentai/ap_paraginimai/catechesi-tradendae.html</w:t>
        </w:r>
      </w:hyperlink>
      <w:r>
        <w:rPr/>
        <w:t xml:space="preserve"> (žiūrėta 2010-12-23)</w:t>
      </w:r>
    </w:p>
    <w:p>
      <w:pPr>
        <w:pStyle w:val="Normal"/>
        <w:numPr>
          <w:ilvl w:val="0"/>
          <w:numId w:val="10"/>
        </w:numPr>
        <w:spacing w:lineRule="auto" w:line="360"/>
        <w:jc w:val="both"/>
        <w:rPr>
          <w:color w:val="000000"/>
        </w:rPr>
      </w:pPr>
      <w:r>
        <w:rPr/>
        <w:t xml:space="preserve">Katalikiško auklėjimo kongregacija. Žmoniškosios meilės ugdymo gairės. Lytinio auklėjimo kontūrai. 1983. Prieiga internete - </w:t>
      </w:r>
      <w:hyperlink r:id="rId16">
        <w:r>
          <w:rPr>
            <w:rStyle w:val="InternetLink"/>
            <w:color w:val="000000"/>
          </w:rPr>
          <w:t>http://www.lcn.lt/b_dokumentai/kiti_dokumentai/zmogiskosios-meiles-ugdymo.html</w:t>
        </w:r>
      </w:hyperlink>
      <w:r>
        <w:rPr/>
        <w:t xml:space="preserve"> (žiūrėta 2010-12-15)</w:t>
      </w:r>
    </w:p>
    <w:p>
      <w:pPr>
        <w:pStyle w:val="Footnote"/>
        <w:numPr>
          <w:ilvl w:val="0"/>
          <w:numId w:val="10"/>
        </w:numPr>
        <w:spacing w:lineRule="auto" w:line="360"/>
        <w:jc w:val="both"/>
        <w:rPr>
          <w:sz w:val="24"/>
          <w:szCs w:val="24"/>
        </w:rPr>
      </w:pPr>
      <w:r>
        <w:rPr>
          <w:sz w:val="24"/>
          <w:szCs w:val="24"/>
        </w:rPr>
        <w:t>Lytinio auklėjimo programa „Paauglio žvaigždė“. Prieiga internete -</w:t>
      </w:r>
      <w:r>
        <w:rPr>
          <w:color w:val="000000"/>
          <w:sz w:val="24"/>
          <w:szCs w:val="24"/>
        </w:rPr>
        <w:t>//</w:t>
      </w:r>
      <w:hyperlink r:id="rId17">
        <w:r>
          <w:rPr>
            <w:rStyle w:val="InternetLink"/>
            <w:color w:val="000000"/>
            <w:sz w:val="24"/>
            <w:szCs w:val="24"/>
          </w:rPr>
          <w:t>http://www.lcn.lt/bzinios/bz9612/612bl2.html</w:t>
        </w:r>
      </w:hyperlink>
      <w:r>
        <w:rPr>
          <w:sz w:val="24"/>
          <w:szCs w:val="24"/>
        </w:rPr>
        <w:t xml:space="preserve"> (žiūrėta 2009-12-01)</w:t>
      </w:r>
    </w:p>
    <w:p>
      <w:pPr>
        <w:pStyle w:val="Normal"/>
        <w:numPr>
          <w:ilvl w:val="0"/>
          <w:numId w:val="10"/>
        </w:numPr>
        <w:spacing w:lineRule="auto" w:line="360"/>
        <w:jc w:val="both"/>
        <w:rPr>
          <w:color w:val="000000"/>
          <w:lang w:val="it-IT"/>
        </w:rPr>
      </w:pPr>
      <w:r>
        <w:rPr>
          <w:color w:val="000000"/>
        </w:rPr>
        <w:t>Popiežiškoji visuomenės komunikavimo priemonių taryba. Pornografija ir smurtas visuomenės komunikavimo priemonėse. Prieiga internete -</w:t>
      </w:r>
      <w:hyperlink r:id="rId18">
        <w:r>
          <w:rPr>
            <w:rStyle w:val="InternetLink"/>
            <w:color w:val="000000"/>
          </w:rPr>
          <w:t>http://www.lcn.lt/b_dokumentai/kiti_dokumentai/pornografija_ir_smurtas.html</w:t>
        </w:r>
      </w:hyperlink>
      <w:r>
        <w:rPr>
          <w:color w:val="000000"/>
          <w:lang w:val="it-IT"/>
        </w:rPr>
        <w:t xml:space="preserve"> (žiūrėta 2010-11-23)</w:t>
      </w:r>
    </w:p>
    <w:p>
      <w:pPr>
        <w:pStyle w:val="Normal"/>
        <w:numPr>
          <w:ilvl w:val="0"/>
          <w:numId w:val="10"/>
        </w:numPr>
        <w:spacing w:lineRule="auto" w:line="360"/>
        <w:jc w:val="both"/>
        <w:rPr>
          <w:color w:val="000000"/>
        </w:rPr>
      </w:pPr>
      <w:r>
        <w:rPr/>
        <w:t xml:space="preserve">Popiežiškoji šeimos taryba. Žmogaus lytiškumo tiesa ir reikšmė: auklėjimo šeimoje gairės.1995. Prieiga internete - </w:t>
      </w:r>
      <w:hyperlink r:id="rId19">
        <w:r>
          <w:rPr>
            <w:rStyle w:val="InternetLink"/>
            <w:color w:val="000000"/>
          </w:rPr>
          <w:t>http://www.lcn.lt/b_dokumentai/kiti_dokumentai/žmogaus_lytiskumo.html</w:t>
        </w:r>
      </w:hyperlink>
      <w:r>
        <w:rPr/>
        <w:t xml:space="preserve"> (žiūrėta 2010-11-23)</w:t>
      </w:r>
    </w:p>
    <w:p>
      <w:pPr>
        <w:pStyle w:val="Normal"/>
        <w:numPr>
          <w:ilvl w:val="0"/>
          <w:numId w:val="10"/>
        </w:numPr>
        <w:spacing w:lineRule="auto" w:line="360"/>
        <w:rPr/>
      </w:pPr>
      <w:r>
        <w:rPr/>
        <w:t xml:space="preserve">Stasiulevičiūtė A. Dialoginė religinio ugdymo samprata kaip pozityvi mūsų mūsų laikų tendencija.  Prieiga  internete </w:t>
      </w:r>
      <w:r>
        <w:rPr>
          <w:color w:val="000000"/>
        </w:rPr>
        <w:t xml:space="preserve">- </w:t>
      </w:r>
      <w:hyperlink r:id="rId20">
        <w:r>
          <w:rPr>
            <w:rStyle w:val="InternetLink"/>
            <w:color w:val="000000"/>
          </w:rPr>
          <w:t>http://www.bernardinai.lt/straipsnis/2004-10-12-stase-alma-stasiuleviciute-dialogine-religinio-ugdymo-samprata-kaip-pozityvi-musu-laiku-tendencija/6615</w:t>
        </w:r>
      </w:hyperlink>
      <w:r>
        <w:rPr/>
        <w:t xml:space="preserve"> (žiūrėta 2011-01-01)</w:t>
      </w:r>
    </w:p>
    <w:p>
      <w:pPr>
        <w:pStyle w:val="Footnote"/>
        <w:numPr>
          <w:ilvl w:val="0"/>
          <w:numId w:val="10"/>
        </w:numPr>
        <w:spacing w:lineRule="auto" w:line="360"/>
        <w:jc w:val="both"/>
        <w:rPr>
          <w:color w:val="000000"/>
          <w:sz w:val="24"/>
          <w:szCs w:val="24"/>
        </w:rPr>
      </w:pPr>
      <w:r>
        <w:rPr>
          <w:sz w:val="24"/>
          <w:szCs w:val="24"/>
        </w:rPr>
        <w:t>Vatikano II susirinkimo Krikščioniškojo auklėjimo deklaracija (1965-10-28).  Gravissimum educationis. Prieiga  internete-</w:t>
      </w:r>
      <w:hyperlink r:id="rId21">
        <w:r>
          <w:rPr>
            <w:rStyle w:val="InternetLink"/>
            <w:color w:val="000000"/>
            <w:sz w:val="24"/>
            <w:szCs w:val="24"/>
          </w:rPr>
          <w:t>www.lcn.lt/b_dokumentai/.../gravissimum-educationis.html</w:t>
        </w:r>
      </w:hyperlink>
      <w:r>
        <w:rPr>
          <w:rStyle w:val="HTMLcitata"/>
          <w:i w:val="false"/>
          <w:iCs w:val="false"/>
          <w:color w:val="000000"/>
          <w:sz w:val="24"/>
          <w:szCs w:val="24"/>
        </w:rPr>
        <w:t xml:space="preserve"> </w:t>
      </w:r>
      <w:r>
        <w:rPr>
          <w:sz w:val="24"/>
          <w:szCs w:val="24"/>
        </w:rPr>
        <w:t>(žiūrėta 2010-11-23)</w:t>
      </w:r>
    </w:p>
    <w:p>
      <w:pPr>
        <w:pStyle w:val="Normal"/>
        <w:spacing w:lineRule="auto" w:line="360"/>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bookmarkStart w:id="36" w:name="__RefHeading___Toc282808252"/>
      <w:bookmarkEnd w:id="36"/>
      <w:r>
        <w:rPr>
          <w:rFonts w:cs="Times New Roman" w:ascii="Times New Roman" w:hAnsi="Times New Roman"/>
          <w:sz w:val="24"/>
          <w:szCs w:val="24"/>
        </w:rPr>
        <w:t xml:space="preserve">1 priedas. </w:t>
      </w:r>
      <w:r>
        <w:rPr>
          <w:rFonts w:cs="Times New Roman" w:ascii="Times New Roman" w:hAnsi="Times New Roman"/>
          <w:i/>
          <w:sz w:val="24"/>
          <w:szCs w:val="24"/>
        </w:rPr>
        <w:t>Paauglių lytinio ir lytiškumo ugdymo realizavimo galimybių X ir Y mokykloje tyrimo anketa</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spacing w:lineRule="auto" w:line="360"/>
        <w:rPr/>
      </w:pPr>
      <w:r>
        <w:rPr/>
        <w:t>Gerbiamas (-a) respondente,</w:t>
      </w:r>
    </w:p>
    <w:p>
      <w:pPr>
        <w:pStyle w:val="Normal"/>
        <w:rPr/>
      </w:pPr>
      <w:r>
        <w:rPr/>
      </w:r>
    </w:p>
    <w:p>
      <w:pPr>
        <w:pStyle w:val="Normal"/>
        <w:ind w:firstLine="851"/>
        <w:jc w:val="both"/>
        <w:rPr/>
      </w:pPr>
      <w:r>
        <w:rPr/>
        <w:t>Kauno Vytauto Didžiojo universiteto Katalikų teologijos fakulteto II kurso magistrantė Inga Kuuzeorg-Petrikonienė atlieka apklausą, norėdama sužinoti, ar šiandien jaunam žmogui svarbu kalbėti apie žmogaus prigimtį, lytiškumą, ar reikalingas krikščioniškas paauglių lytinis ir lytiškumo  ugdymas bendrojo lavinimo mokyklose.</w:t>
      </w:r>
    </w:p>
    <w:p>
      <w:pPr>
        <w:pStyle w:val="Normal"/>
        <w:ind w:firstLine="851"/>
        <w:jc w:val="both"/>
        <w:rPr/>
      </w:pPr>
      <w:r>
        <w:rPr/>
        <w:t xml:space="preserve">Anketa anoniminė. Būčiau dėkinga, jei atsakymai į klausimus būtų nuoširdūs ir geranoriški. Šios anketos rezultatai bus skelbiami statistikai apibendrinant. Atsakymus pažymėkite </w:t>
      </w:r>
      <w:r>
        <w:rPr>
          <w:i/>
          <w:iCs/>
        </w:rPr>
        <w:t xml:space="preserve">X </w:t>
      </w:r>
      <w:r>
        <w:rPr/>
        <w:t>( kryželiu),</w:t>
      </w:r>
      <w:r>
        <w:rPr>
          <w:i/>
          <w:iCs/>
        </w:rPr>
        <w:t xml:space="preserve"> </w:t>
      </w:r>
      <w:r>
        <w:rPr/>
        <w:t>kitus pabraukite ar įrašykite atsakymą. Labai svarbu anketą užpildyti iki galo.</w:t>
      </w:r>
    </w:p>
    <w:p>
      <w:pPr>
        <w:pStyle w:val="Normal"/>
        <w:spacing w:lineRule="auto" w:line="360"/>
        <w:jc w:val="both"/>
        <w:rPr/>
      </w:pPr>
      <w:r>
        <w:rPr/>
      </w:r>
    </w:p>
    <w:p>
      <w:pPr>
        <w:pStyle w:val="Normal"/>
        <w:numPr>
          <w:ilvl w:val="0"/>
          <w:numId w:val="8"/>
        </w:numPr>
        <w:spacing w:lineRule="auto" w:line="360"/>
        <w:jc w:val="both"/>
        <w:rPr/>
      </w:pPr>
      <w:r>
        <w:rPr>
          <w:b/>
          <w:bCs/>
        </w:rPr>
        <w:t xml:space="preserve">Ar esate girdėję apie lytinį ir/ar lytiškumo ugdymą ? </w:t>
      </w:r>
      <w:r>
        <w:rPr>
          <w:i/>
          <w:iCs/>
        </w:rPr>
        <w:t>(</w:t>
      </w:r>
      <w:r>
        <w:rPr>
          <w:i/>
          <w:iCs/>
          <w:u w:val="single"/>
        </w:rPr>
        <w:t>lytinis ugdymas</w:t>
      </w:r>
      <w:r>
        <w:rPr>
          <w:i/>
          <w:iCs/>
        </w:rPr>
        <w:t xml:space="preserve"> siekia ugdytiniui padėti suvaldyti lytinį potraukį ir išsiugdyti skaistumą;</w:t>
      </w:r>
      <w:r>
        <w:rPr>
          <w:b/>
          <w:bCs/>
        </w:rPr>
        <w:t xml:space="preserve"> </w:t>
      </w:r>
      <w:r>
        <w:rPr>
          <w:i/>
          <w:iCs/>
        </w:rPr>
        <w:t xml:space="preserve"> </w:t>
      </w:r>
      <w:r>
        <w:rPr>
          <w:i/>
          <w:iCs/>
          <w:u w:val="single"/>
        </w:rPr>
        <w:t>lytiškumo ugdymas</w:t>
      </w:r>
      <w:r>
        <w:rPr>
          <w:i/>
          <w:iCs/>
        </w:rPr>
        <w:t xml:space="preserve">- tai procesas, kurio tikslas yra  sėkmingai pasiekti lytinio tapatumo ir darnių santykių tarp skirtingų lyčių asmenų visumą; </w:t>
      </w:r>
      <w:r>
        <w:rPr/>
        <w:t>(atsakymą pabraukite)</w:t>
      </w:r>
    </w:p>
    <w:p>
      <w:pPr>
        <w:pStyle w:val="Normal"/>
        <w:spacing w:lineRule="auto" w:line="360"/>
        <w:jc w:val="both"/>
        <w:rPr/>
      </w:pPr>
      <w:r>
        <w:rPr/>
        <w:t xml:space="preserve">                                   </w:t>
      </w:r>
      <w:r>
        <w:rPr/>
        <w:t xml:space="preserve">TAIP                                         NE </w:t>
      </w:r>
    </w:p>
    <w:p>
      <w:pPr>
        <w:pStyle w:val="Normal"/>
        <w:spacing w:lineRule="auto" w:line="360"/>
        <w:jc w:val="both"/>
        <w:rPr/>
      </w:pPr>
      <w:r>
        <w:rPr/>
      </w:r>
    </w:p>
    <w:p>
      <w:pPr>
        <w:pStyle w:val="Normal"/>
        <w:numPr>
          <w:ilvl w:val="0"/>
          <w:numId w:val="8"/>
        </w:numPr>
        <w:spacing w:lineRule="auto" w:line="360"/>
        <w:jc w:val="both"/>
        <w:rPr/>
      </w:pPr>
      <w:r>
        <w:rPr/>
        <w:t>Ar Jūsų mokykloje buvo  vedamos lytinio ugdymo pamokos pamokos ar užsiėmimai?</w:t>
      </w:r>
    </w:p>
    <w:p>
      <w:pPr>
        <w:pStyle w:val="Normal"/>
        <w:spacing w:lineRule="auto" w:line="360"/>
        <w:ind w:left="120" w:hanging="0"/>
        <w:jc w:val="both"/>
        <w:rPr/>
      </w:pPr>
      <w:r>
        <w:rPr/>
        <w:t xml:space="preserve">                                </w:t>
      </w:r>
      <w:r>
        <w:rPr/>
        <w:t>TAIP                           NE                                    NEŽINAU</w:t>
      </w:r>
    </w:p>
    <w:p>
      <w:pPr>
        <w:pStyle w:val="Normal"/>
        <w:spacing w:lineRule="auto" w:line="360"/>
        <w:ind w:left="120" w:hanging="0"/>
        <w:jc w:val="both"/>
        <w:rPr/>
      </w:pPr>
      <w:r>
        <w:rPr/>
      </w:r>
    </w:p>
    <w:p>
      <w:pPr>
        <w:pStyle w:val="Normal"/>
        <w:numPr>
          <w:ilvl w:val="0"/>
          <w:numId w:val="8"/>
        </w:numPr>
        <w:spacing w:lineRule="auto" w:line="360"/>
        <w:jc w:val="both"/>
        <w:rPr/>
      </w:pPr>
      <w:r>
        <w:rPr/>
        <w:t>Jei atsakėte į 2 klausimą TAIP, pažymėkite, kas Jums  pamokose kalbėjo apie žmogaus lytiškumą:</w:t>
      </w:r>
    </w:p>
    <w:p>
      <w:pPr>
        <w:pStyle w:val="Normal"/>
        <w:numPr>
          <w:ilvl w:val="1"/>
          <w:numId w:val="8"/>
        </w:numPr>
        <w:spacing w:lineRule="auto" w:line="360"/>
        <w:jc w:val="both"/>
        <w:rPr/>
      </w:pPr>
      <w:r>
        <w:rPr/>
        <w:t>klasės auklėtoja (-as);</w:t>
      </w:r>
    </w:p>
    <w:p>
      <w:pPr>
        <w:pStyle w:val="Normal"/>
        <w:numPr>
          <w:ilvl w:val="1"/>
          <w:numId w:val="8"/>
        </w:numPr>
        <w:spacing w:lineRule="auto" w:line="360"/>
        <w:jc w:val="both"/>
        <w:rPr/>
      </w:pPr>
      <w:r>
        <w:rPr/>
        <w:t>medicinos darbuotoja;</w:t>
      </w:r>
    </w:p>
    <w:p>
      <w:pPr>
        <w:pStyle w:val="Normal"/>
        <w:numPr>
          <w:ilvl w:val="1"/>
          <w:numId w:val="8"/>
        </w:numPr>
        <w:spacing w:lineRule="auto" w:line="360"/>
        <w:jc w:val="both"/>
        <w:rPr/>
      </w:pPr>
      <w:r>
        <w:rPr/>
        <w:t>dorinio ugdymo mokytojai (tikybos ir etikos);</w:t>
      </w:r>
    </w:p>
    <w:p>
      <w:pPr>
        <w:pStyle w:val="Normal"/>
        <w:numPr>
          <w:ilvl w:val="1"/>
          <w:numId w:val="8"/>
        </w:numPr>
        <w:spacing w:lineRule="auto" w:line="360"/>
        <w:jc w:val="both"/>
        <w:rPr/>
      </w:pPr>
      <w:r>
        <w:rPr/>
        <w:t>kita.</w:t>
      </w:r>
    </w:p>
    <w:p>
      <w:pPr>
        <w:pStyle w:val="Normal"/>
        <w:numPr>
          <w:ilvl w:val="0"/>
          <w:numId w:val="8"/>
        </w:numPr>
        <w:spacing w:lineRule="auto" w:line="360"/>
        <w:jc w:val="both"/>
        <w:rPr/>
      </w:pPr>
      <w:r>
        <w:rPr>
          <w:b/>
          <w:bCs/>
        </w:rPr>
        <w:t xml:space="preserve">Ar tiesa, kad šių laikų visuomenėje  pateikiama  lytiškumo samprata  (TV, žiniasklaidoje, internetinėse svetainėse  pramogų pramonėje ir kt.) griauna žmogaus orumą  </w:t>
      </w:r>
      <w:r>
        <w:rPr/>
        <w:t>(atsakymą pabraukite)</w:t>
      </w:r>
      <w:r>
        <w:rPr>
          <w:b/>
          <w:bCs/>
        </w:rPr>
        <w:t xml:space="preserve"> :</w:t>
      </w:r>
    </w:p>
    <w:p>
      <w:pPr>
        <w:pStyle w:val="Normal"/>
        <w:spacing w:lineRule="auto" w:line="360"/>
        <w:jc w:val="center"/>
        <w:rPr/>
      </w:pPr>
      <w:r>
        <w:rPr/>
        <w:t>TAIP                           NE                             NEŽINAU</w:t>
      </w:r>
    </w:p>
    <w:p>
      <w:pPr>
        <w:pStyle w:val="Normal"/>
        <w:spacing w:lineRule="auto" w:line="360"/>
        <w:rPr/>
      </w:pPr>
      <w:r>
        <w:rPr/>
        <w:t xml:space="preserve">        </w:t>
      </w:r>
      <w:r>
        <w:rPr/>
        <w:t>Kodėl?..................................................................................................................................................................................................................................................................................................</w:t>
      </w:r>
    </w:p>
    <w:p>
      <w:pPr>
        <w:pStyle w:val="Normal"/>
        <w:spacing w:lineRule="auto" w:line="360"/>
        <w:jc w:val="both"/>
        <w:rPr/>
      </w:pPr>
      <w:r>
        <w:rPr>
          <w:b/>
          <w:bCs/>
        </w:rPr>
        <w:t>5. Ar reikalinga kalbėti paaugliams apie lytinį ugdymą, paremtą krikščioniškosiomis vertybėmis  bendrojo lavinimo mokykloje?</w:t>
      </w:r>
      <w:r>
        <w:rPr/>
        <w:t xml:space="preserve"> (atsakymą pabraukite)</w:t>
      </w:r>
    </w:p>
    <w:p>
      <w:pPr>
        <w:pStyle w:val="Normal"/>
        <w:spacing w:lineRule="auto" w:line="360"/>
        <w:jc w:val="center"/>
        <w:rPr/>
      </w:pPr>
      <w:r>
        <w:rPr/>
        <w:t>TAIP                           NE                             NEŽINAU</w:t>
      </w:r>
    </w:p>
    <w:p>
      <w:pPr>
        <w:pStyle w:val="Normal"/>
        <w:spacing w:lineRule="auto" w:line="360"/>
        <w:jc w:val="center"/>
        <w:rPr/>
      </w:pPr>
      <w:r>
        <w:rPr/>
      </w:r>
    </w:p>
    <w:p>
      <w:pPr>
        <w:pStyle w:val="Normal"/>
        <w:numPr>
          <w:ilvl w:val="0"/>
          <w:numId w:val="16"/>
        </w:numPr>
        <w:spacing w:lineRule="auto" w:line="360"/>
        <w:jc w:val="both"/>
        <w:rPr/>
      </w:pPr>
      <w:r>
        <w:rPr>
          <w:b/>
          <w:bCs/>
        </w:rPr>
        <w:t>Kas turėtų kalbėti paaugliui apie lytiškumą?</w:t>
      </w:r>
      <w:r>
        <w:rPr/>
        <w:t xml:space="preserve"> (pažymėti tris svarbiausius):</w:t>
      </w:r>
    </w:p>
    <w:p>
      <w:pPr>
        <w:pStyle w:val="Normal"/>
        <w:numPr>
          <w:ilvl w:val="0"/>
          <w:numId w:val="29"/>
        </w:numPr>
        <w:jc w:val="both"/>
        <w:rPr/>
      </w:pPr>
      <w:r>
        <w:rPr/>
        <w:t>tėvai;</w:t>
      </w:r>
    </w:p>
    <w:p>
      <w:pPr>
        <w:pStyle w:val="Normal"/>
        <w:numPr>
          <w:ilvl w:val="0"/>
          <w:numId w:val="29"/>
        </w:numPr>
        <w:jc w:val="both"/>
        <w:rPr/>
      </w:pPr>
      <w:r>
        <w:rPr/>
        <w:t>medikai;</w:t>
      </w:r>
    </w:p>
    <w:p>
      <w:pPr>
        <w:pStyle w:val="Normal"/>
        <w:numPr>
          <w:ilvl w:val="0"/>
          <w:numId w:val="29"/>
        </w:numPr>
        <w:jc w:val="both"/>
        <w:rPr/>
      </w:pPr>
      <w:r>
        <w:rPr/>
        <w:t>mokytojai;</w:t>
      </w:r>
    </w:p>
    <w:p>
      <w:pPr>
        <w:pStyle w:val="Normal"/>
        <w:numPr>
          <w:ilvl w:val="0"/>
          <w:numId w:val="29"/>
        </w:numPr>
        <w:jc w:val="both"/>
        <w:rPr/>
      </w:pPr>
      <w:r>
        <w:rPr/>
        <w:t>draugai;</w:t>
      </w:r>
    </w:p>
    <w:p>
      <w:pPr>
        <w:pStyle w:val="Normal"/>
        <w:numPr>
          <w:ilvl w:val="0"/>
          <w:numId w:val="29"/>
        </w:numPr>
        <w:jc w:val="both"/>
        <w:rPr/>
      </w:pPr>
      <w:r>
        <w:rPr/>
        <w:t>dvasininkai;</w:t>
      </w:r>
    </w:p>
    <w:p>
      <w:pPr>
        <w:pStyle w:val="Normal"/>
        <w:numPr>
          <w:ilvl w:val="0"/>
          <w:numId w:val="29"/>
        </w:numPr>
        <w:jc w:val="both"/>
        <w:rPr/>
      </w:pPr>
      <w:r>
        <w:rPr/>
        <w:t>patys pasiskaitys;</w:t>
      </w:r>
    </w:p>
    <w:p>
      <w:pPr>
        <w:pStyle w:val="Normal"/>
        <w:numPr>
          <w:ilvl w:val="0"/>
          <w:numId w:val="29"/>
        </w:numPr>
        <w:jc w:val="both"/>
        <w:rPr/>
      </w:pPr>
      <w:r>
        <w:rPr/>
        <w:t>auklėtojas;</w:t>
      </w:r>
    </w:p>
    <w:p>
      <w:pPr>
        <w:pStyle w:val="Normal"/>
        <w:numPr>
          <w:ilvl w:val="0"/>
          <w:numId w:val="29"/>
        </w:numPr>
        <w:jc w:val="both"/>
        <w:rPr/>
      </w:pPr>
      <w:r>
        <w:rPr/>
        <w:t>tikybos mokytojas;</w:t>
      </w:r>
    </w:p>
    <w:p>
      <w:pPr>
        <w:pStyle w:val="Normal"/>
        <w:numPr>
          <w:ilvl w:val="0"/>
          <w:numId w:val="29"/>
        </w:numPr>
        <w:jc w:val="both"/>
        <w:rPr/>
      </w:pPr>
      <w:r>
        <w:rPr/>
        <w:t>biologijos mokytojas;</w:t>
      </w:r>
    </w:p>
    <w:p>
      <w:pPr>
        <w:pStyle w:val="Normal"/>
        <w:numPr>
          <w:ilvl w:val="0"/>
          <w:numId w:val="29"/>
        </w:numPr>
        <w:jc w:val="both"/>
        <w:rPr/>
      </w:pPr>
      <w:r>
        <w:rPr/>
        <w:t>Šeimos centro darbuotojai;</w:t>
      </w:r>
    </w:p>
    <w:p>
      <w:pPr>
        <w:pStyle w:val="Normal"/>
        <w:numPr>
          <w:ilvl w:val="0"/>
          <w:numId w:val="29"/>
        </w:numPr>
        <w:jc w:val="both"/>
        <w:rPr/>
      </w:pPr>
      <w:r>
        <w:rPr/>
        <w:t>psicholog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spacing w:lineRule="auto" w:line="360"/>
        <w:rPr/>
      </w:pPr>
      <w:r>
        <w:rPr>
          <w:b/>
          <w:bCs/>
        </w:rPr>
        <w:t xml:space="preserve">7.  Ar pritariate krikščioniškam teiginiui, kad </w:t>
      </w:r>
      <w:r>
        <w:rPr>
          <w:b/>
          <w:bCs/>
          <w:i/>
          <w:iCs/>
        </w:rPr>
        <w:t>lytiškumas - Dievo dovana</w:t>
      </w:r>
      <w:r>
        <w:rPr>
          <w:b/>
          <w:bCs/>
        </w:rPr>
        <w:t>. Ką jūs apie tai manote?</w:t>
      </w:r>
    </w:p>
    <w:p>
      <w:pPr>
        <w:pStyle w:val="Normal"/>
        <w:rPr/>
      </w:pPr>
      <w:r>
        <w:rPr/>
        <w:t>...................................................................................................................................................................................................................................................................................................................................................................................................................................................................................................................................................................................................................................................................................................................................................................................</w:t>
      </w:r>
    </w:p>
    <w:p>
      <w:pPr>
        <w:pStyle w:val="Normal"/>
        <w:jc w:val="center"/>
        <w:rPr/>
      </w:pPr>
      <w:r>
        <w:rPr/>
      </w:r>
    </w:p>
    <w:p>
      <w:pPr>
        <w:pStyle w:val="Normal"/>
        <w:spacing w:lineRule="auto" w:line="360"/>
        <w:jc w:val="both"/>
        <w:rPr>
          <w:b/>
          <w:b/>
          <w:bCs/>
        </w:rPr>
      </w:pPr>
      <w:r>
        <w:rPr>
          <w:b/>
          <w:bCs/>
        </w:rPr>
        <w:t>8.  Ar dalyvavimas krikščioniško lytinio ugdymo programoje keistų jauno žmogaus požiūrį į lytiškumo suvokimą?</w:t>
      </w:r>
    </w:p>
    <w:p>
      <w:pPr>
        <w:pStyle w:val="Normal"/>
        <w:spacing w:lineRule="auto" w:line="360"/>
        <w:jc w:val="both"/>
        <w:rPr>
          <w:b/>
          <w:b/>
          <w:bCs/>
        </w:rPr>
      </w:pPr>
      <w:r>
        <w:rPr>
          <w:b/>
          <w:bCs/>
        </w:rPr>
      </w:r>
    </w:p>
    <w:p>
      <w:pPr>
        <w:pStyle w:val="Normal"/>
        <w:spacing w:lineRule="auto" w:line="360"/>
        <w:jc w:val="center"/>
        <w:rPr/>
      </w:pPr>
      <w:r>
        <w:rPr/>
        <w:t>TAIP                           NE                          NEŽINAU</w:t>
      </w:r>
    </w:p>
    <w:p>
      <w:pPr>
        <w:pStyle w:val="Normal"/>
        <w:spacing w:lineRule="auto" w:line="360"/>
        <w:jc w:val="center"/>
        <w:rPr/>
      </w:pPr>
      <w:r>
        <w:rPr/>
      </w:r>
    </w:p>
    <w:p>
      <w:pPr>
        <w:pStyle w:val="Normal"/>
        <w:spacing w:lineRule="auto" w:line="360"/>
        <w:jc w:val="both"/>
        <w:rPr/>
      </w:pPr>
      <w:r>
        <w:rPr/>
        <w:t>Kodėl?................................................................................................................................................................................................................................................................................................................................................................................................................................................................................................................................................................................................................</w:t>
      </w:r>
    </w:p>
    <w:p>
      <w:pPr>
        <w:pStyle w:val="Normal"/>
        <w:spacing w:lineRule="auto" w:line="360"/>
        <w:rPr/>
      </w:pPr>
      <w:r>
        <w:rPr>
          <w:b/>
          <w:bCs/>
        </w:rPr>
        <w:t>9.  Kaip Jūs manote, ar paaugliai, dalyvausiantys krikščioniško lytinio ugdymo užsiėmimuose atsakingiau žvelgs į</w:t>
      </w:r>
      <w:r>
        <w:rPr/>
        <w:t xml:space="preserve"> </w:t>
      </w:r>
      <w:r>
        <w:rPr>
          <w:b/>
          <w:bCs/>
        </w:rPr>
        <w:t xml:space="preserve">šeimą, draugystę, tolimesnius tarpusavio santykius? </w:t>
      </w:r>
      <w:r>
        <w:rPr/>
        <w:t>(pabraukite atsakymą):</w:t>
      </w:r>
    </w:p>
    <w:p>
      <w:pPr>
        <w:pStyle w:val="Normal"/>
        <w:spacing w:lineRule="auto" w:line="360"/>
        <w:rPr/>
      </w:pPr>
      <w:r>
        <w:rPr/>
      </w:r>
    </w:p>
    <w:p>
      <w:pPr>
        <w:pStyle w:val="Normal"/>
        <w:spacing w:lineRule="auto" w:line="360"/>
        <w:jc w:val="center"/>
        <w:rPr/>
      </w:pPr>
      <w:r>
        <w:rPr/>
        <w:t>SUTINKU                           NESUTINKU                          NETURIU NUOMONĖ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10.  Kaip Jūs manote, ar šios temos aktualios ir įdomios  paaugliams lytinio ir lytiškumo ugdymo užsiėmimuose?</w:t>
      </w:r>
      <w:r>
        <w:rPr/>
        <w:t xml:space="preserve"> Pažymėkite X.</w:t>
      </w:r>
    </w:p>
    <w:tbl>
      <w:tblPr>
        <w:tblW w:w="9495" w:type="dxa"/>
        <w:jc w:val="left"/>
        <w:tblInd w:w="-113" w:type="dxa"/>
        <w:tblLayout w:type="fixed"/>
        <w:tblCellMar>
          <w:top w:w="0" w:type="dxa"/>
          <w:left w:w="108" w:type="dxa"/>
          <w:bottom w:w="0" w:type="dxa"/>
          <w:right w:w="108" w:type="dxa"/>
        </w:tblCellMar>
      </w:tblPr>
      <w:tblGrid>
        <w:gridCol w:w="3888"/>
        <w:gridCol w:w="1440"/>
        <w:gridCol w:w="1440"/>
        <w:gridCol w:w="1440"/>
        <w:gridCol w:w="128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uali ir įdo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ėčiau sužino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anau,</w:t>
            </w:r>
          </w:p>
          <w:p>
            <w:pPr>
              <w:pStyle w:val="Normal"/>
              <w:jc w:val="center"/>
              <w:rPr>
                <w:b/>
                <w:b/>
              </w:rPr>
            </w:pPr>
            <w:r>
              <w:rPr>
                <w:b/>
              </w:rPr>
              <w:t>kad tai sudomin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aktual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s yra meilė? Meilės samprata, kilm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ilė kaip jausmas, pažinimas ir v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š ko padaryti berniukai ir mergait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ilės formulė. Įsimylėjimas ir draugyst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kaistumas- tikra tiesa apie kūno, sielos ir lytiškumo supratim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problemos ( draugavimo ir pasimatymų trūku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ilės priešas – aistra, virtuali meil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eima,  partnerystė ar sugyventin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ylėti sa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garba gyvybei – tai atsakinga motinystė ir tėvyst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pPr>
      <w:r>
        <w:rPr/>
      </w:r>
    </w:p>
    <w:p>
      <w:pPr>
        <w:pStyle w:val="Normal"/>
        <w:jc w:val="both"/>
        <w:rPr/>
      </w:pPr>
      <w:r>
        <w:rPr/>
      </w:r>
    </w:p>
    <w:p>
      <w:pPr>
        <w:pStyle w:val="Normal"/>
        <w:jc w:val="both"/>
        <w:rPr>
          <w:b/>
          <w:b/>
          <w:bCs/>
        </w:rPr>
      </w:pPr>
      <w:r>
        <w:rPr>
          <w:b/>
          <w:bCs/>
        </w:rPr>
        <w:t>11.  Kaip vertintumėte tokią programą bendrojo lavinimo mokykloje?</w:t>
      </w:r>
    </w:p>
    <w:p>
      <w:pPr>
        <w:pStyle w:val="Normal"/>
        <w:jc w:val="both"/>
        <w:rPr>
          <w:b/>
          <w:b/>
          <w:bCs/>
        </w:rPr>
      </w:pPr>
      <w:r>
        <w:rPr>
          <w:b/>
          <w:bCs/>
        </w:rPr>
      </w:r>
    </w:p>
    <w:p>
      <w:pPr>
        <w:pStyle w:val="Normal"/>
        <w:jc w:val="both"/>
        <w:rPr/>
      </w:pPr>
      <w:r>
        <w:rPr/>
        <w:t>a) teigiamai;</w:t>
      </w:r>
    </w:p>
    <w:p>
      <w:pPr>
        <w:pStyle w:val="Normal"/>
        <w:jc w:val="both"/>
        <w:rPr/>
      </w:pPr>
      <w:r>
        <w:rPr/>
        <w:t>b) neigiamai;</w:t>
      </w:r>
    </w:p>
    <w:p>
      <w:pPr>
        <w:pStyle w:val="Normal"/>
        <w:jc w:val="both"/>
        <w:rPr/>
      </w:pPr>
      <w:r>
        <w:rPr/>
        <w:t>c) neturiu nuomonė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12. Ar  esate girdėję apie šias lytinio ugdymo programas (apibraukite):</w:t>
      </w:r>
    </w:p>
    <w:p>
      <w:pPr>
        <w:pStyle w:val="Normal"/>
        <w:spacing w:lineRule="auto" w:line="360"/>
        <w:jc w:val="both"/>
        <w:rPr>
          <w:bCs/>
        </w:rPr>
      </w:pPr>
      <w:r>
        <w:rPr>
          <w:bCs/>
        </w:rPr>
        <w:t xml:space="preserve">TAIP                                                                    NE   </w:t>
      </w:r>
    </w:p>
    <w:p>
      <w:pPr>
        <w:pStyle w:val="Normal"/>
        <w:spacing w:lineRule="auto" w:line="360"/>
        <w:jc w:val="both"/>
        <w:rPr>
          <w:bCs/>
        </w:rPr>
      </w:pPr>
      <w:r>
        <w:rPr>
          <w:bCs/>
        </w:rPr>
        <w:t xml:space="preserve">  </w:t>
      </w:r>
    </w:p>
    <w:p>
      <w:pPr>
        <w:pStyle w:val="Normal"/>
        <w:ind w:firstLine="1080"/>
        <w:jc w:val="both"/>
        <w:rPr/>
      </w:pPr>
      <w:r>
        <w:rPr>
          <w:bCs/>
        </w:rPr>
        <w:t xml:space="preserve">Jei TAIP,  apibraukite:                                          </w:t>
      </w:r>
    </w:p>
    <w:p>
      <w:pPr>
        <w:pStyle w:val="Normal"/>
        <w:ind w:firstLine="1080"/>
        <w:jc w:val="both"/>
        <w:rPr/>
      </w:pPr>
      <w:r>
        <w:rPr/>
        <w:t>a)</w:t>
      </w:r>
      <w:r>
        <w:rPr>
          <w:b/>
          <w:bCs/>
        </w:rPr>
        <w:t xml:space="preserve"> </w:t>
      </w:r>
      <w:r>
        <w:rPr>
          <w:i/>
          <w:iCs/>
        </w:rPr>
        <w:t>Pažink save;</w:t>
      </w:r>
    </w:p>
    <w:p>
      <w:pPr>
        <w:pStyle w:val="Normal"/>
        <w:ind w:firstLine="1080"/>
        <w:jc w:val="both"/>
        <w:rPr/>
      </w:pPr>
      <w:r>
        <w:rPr/>
        <w:t>b)</w:t>
      </w:r>
      <w:r>
        <w:rPr>
          <w:i/>
          <w:iCs/>
        </w:rPr>
        <w:t xml:space="preserve"> Gyvenimas</w:t>
      </w:r>
      <w:r>
        <w:rPr/>
        <w:t xml:space="preserve"> </w:t>
      </w:r>
      <w:r>
        <w:rPr>
          <w:i/>
          <w:iCs/>
        </w:rPr>
        <w:t>kryžkelėje;</w:t>
      </w:r>
    </w:p>
    <w:p>
      <w:pPr>
        <w:pStyle w:val="Normal"/>
        <w:ind w:firstLine="1080"/>
        <w:jc w:val="both"/>
        <w:rPr/>
      </w:pPr>
      <w:r>
        <w:rPr/>
        <w:t>c)</w:t>
      </w:r>
      <w:r>
        <w:rPr>
          <w:i/>
          <w:iCs/>
        </w:rPr>
        <w:t xml:space="preserve">  Paauglio žvaigždė;</w:t>
      </w:r>
    </w:p>
    <w:p>
      <w:pPr>
        <w:pStyle w:val="Normal"/>
        <w:ind w:firstLine="1080"/>
        <w:rPr/>
      </w:pPr>
      <w:r>
        <w:rPr/>
        <w:t>d)</w:t>
      </w:r>
      <w:r>
        <w:rPr>
          <w:b/>
          <w:bCs/>
        </w:rPr>
        <w:t xml:space="preserve"> </w:t>
      </w:r>
      <w:r>
        <w:rPr/>
        <w:t>kitos programos (</w:t>
      </w:r>
      <w:r>
        <w:rPr>
          <w:b/>
          <w:bCs/>
        </w:rPr>
        <w:t xml:space="preserve"> </w:t>
      </w:r>
      <w:r>
        <w:rPr/>
        <w:t>parašykite programos pavadinimą ar organizatorius)</w:t>
      </w:r>
    </w:p>
    <w:p>
      <w:pPr>
        <w:pStyle w:val="Normal"/>
        <w:spacing w:lineRule="auto" w:line="360"/>
        <w:rPr>
          <w:b/>
          <w:b/>
          <w:bCs/>
        </w:rPr>
      </w:pPr>
      <w:r>
        <w:rPr/>
        <w: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13. Pažymėkite savo atsakymą (</w:t>
      </w:r>
      <w:r>
        <w:rPr/>
        <w:t>pažymėkite X)</w:t>
      </w:r>
    </w:p>
    <w:tbl>
      <w:tblPr>
        <w:tblW w:w="8388" w:type="dxa"/>
        <w:jc w:val="left"/>
        <w:tblInd w:w="-113" w:type="dxa"/>
        <w:tblLayout w:type="fixed"/>
        <w:tblCellMar>
          <w:top w:w="0" w:type="dxa"/>
          <w:left w:w="108" w:type="dxa"/>
          <w:bottom w:w="0" w:type="dxa"/>
          <w:right w:w="108" w:type="dxa"/>
        </w:tblCellMar>
      </w:tblPr>
      <w:tblGrid>
        <w:gridCol w:w="4428"/>
        <w:gridCol w:w="1440"/>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igini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Abejoj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Sutink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ievas žmones sukūrė kaip vyrą ir moter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Yra meilė iš „pirmo žvilgsn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Žmonės, kurie myli vienas kitą, nesipyks ir nesib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aauglys turi būti išauklėtas taip, kad jaustų visišką atsakomybę už savo jausmus lytinio gyvenimo srity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ksualiniai santykiai iki vestuvių nėra žalingi, jeigu poros ketinimai rim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ikia formuoti kilnų požiūrį į meil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ilės, draugystės ir seksualumo samprata grindžiama krikščioniškomis vertybė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tuoktiniams iš tiesų mylint vienas kitą šis jausmas nesikeis ir lydės juos visą gyvenim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raugauti iki vestuvių reikia pusmetį ar maži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rPr/>
      </w:pPr>
      <w:r>
        <w:rPr>
          <w:b/>
          <w:bCs/>
        </w:rPr>
        <w:t>Jūs esate:</w:t>
      </w:r>
      <w:r>
        <w:rPr/>
        <w:t xml:space="preserve"> mot. ⁭ , vyr. ⁭</w:t>
      </w:r>
    </w:p>
    <w:p>
      <w:pPr>
        <w:pStyle w:val="Normal"/>
        <w:spacing w:lineRule="auto" w:line="360"/>
        <w:rPr>
          <w:bCs/>
        </w:rPr>
      </w:pPr>
      <w:r>
        <w:rPr>
          <w:b/>
          <w:bCs/>
        </w:rPr>
        <w:t xml:space="preserve">Kokiai grupei Jūs priklausote?                               </w:t>
      </w:r>
      <w:r>
        <w:rPr>
          <w:bCs/>
        </w:rPr>
        <w:t>f) katechetas;</w:t>
      </w:r>
    </w:p>
    <w:p>
      <w:pPr>
        <w:pStyle w:val="Normal"/>
        <w:numPr>
          <w:ilvl w:val="0"/>
          <w:numId w:val="20"/>
        </w:numPr>
        <w:rPr/>
      </w:pPr>
      <w:r>
        <w:rPr/>
        <w:t>mokinys;                                                         g) kita ( įrašykite)................................</w:t>
      </w:r>
    </w:p>
    <w:p>
      <w:pPr>
        <w:pStyle w:val="Normal"/>
        <w:numPr>
          <w:ilvl w:val="0"/>
          <w:numId w:val="20"/>
        </w:numPr>
        <w:rPr/>
      </w:pPr>
      <w:r>
        <w:rPr/>
        <w:t>pedagogas;</w:t>
      </w:r>
    </w:p>
    <w:p>
      <w:pPr>
        <w:pStyle w:val="Normal"/>
        <w:numPr>
          <w:ilvl w:val="0"/>
          <w:numId w:val="20"/>
        </w:numPr>
        <w:rPr/>
      </w:pPr>
      <w:r>
        <w:rPr/>
        <w:t>kunigas;</w:t>
      </w:r>
    </w:p>
    <w:p>
      <w:pPr>
        <w:pStyle w:val="Normal"/>
        <w:numPr>
          <w:ilvl w:val="0"/>
          <w:numId w:val="20"/>
        </w:numPr>
        <w:rPr/>
      </w:pPr>
      <w:r>
        <w:rPr/>
        <w:t>medikas;</w:t>
      </w:r>
    </w:p>
    <w:p>
      <w:pPr>
        <w:pStyle w:val="Normal"/>
        <w:numPr>
          <w:ilvl w:val="0"/>
          <w:numId w:val="20"/>
        </w:numPr>
        <w:rPr/>
      </w:pPr>
      <w:r>
        <w:rPr/>
        <w:t xml:space="preserve">tėvai;                                                                         </w:t>
      </w:r>
      <w:r>
        <w:rPr>
          <w:i/>
        </w:rPr>
        <w:t>Dėkoju už atsakym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bookmarkStart w:id="37" w:name="__RefHeading___Toc282808253"/>
      <w:bookmarkEnd w:id="37"/>
      <w:r>
        <w:rPr>
          <w:rFonts w:cs="Times New Roman" w:ascii="Times New Roman" w:hAnsi="Times New Roman"/>
          <w:sz w:val="24"/>
          <w:szCs w:val="24"/>
        </w:rPr>
        <w:t xml:space="preserve">2 priedas. </w:t>
      </w:r>
      <w:r>
        <w:rPr>
          <w:rFonts w:cs="Times New Roman" w:ascii="Times New Roman" w:hAnsi="Times New Roman"/>
          <w:i/>
          <w:sz w:val="24"/>
          <w:szCs w:val="24"/>
        </w:rPr>
        <w:t>Metodinės medžiagos pavyzdžiai</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center"/>
        <w:rPr/>
      </w:pPr>
      <w:bookmarkStart w:id="38" w:name="OLE_LINK4"/>
      <w:bookmarkStart w:id="39" w:name="OLE_LINK3"/>
      <w:bookmarkEnd w:id="38"/>
      <w:bookmarkEnd w:id="39"/>
      <w:r>
        <w:rPr>
          <w:b/>
          <w:bCs/>
        </w:rPr>
        <w:t>I. Tema: Kas yra meilė? (įžanginė pamoka/susitikimas)</w:t>
      </w:r>
    </w:p>
    <w:p>
      <w:pPr>
        <w:pStyle w:val="Normal"/>
        <w:spacing w:lineRule="auto" w:line="360"/>
        <w:rPr>
          <w:b/>
          <w:b/>
          <w:bCs/>
          <w:sz w:val="28"/>
          <w:szCs w:val="28"/>
        </w:rPr>
      </w:pPr>
      <w:r>
        <w:rPr>
          <w:b/>
          <w:bCs/>
          <w:sz w:val="28"/>
          <w:szCs w:val="28"/>
        </w:rPr>
      </w:r>
    </w:p>
    <w:p>
      <w:pPr>
        <w:pStyle w:val="Normal"/>
        <w:spacing w:lineRule="auto" w:line="360"/>
        <w:rPr>
          <w:b/>
          <w:b/>
          <w:bCs/>
        </w:rPr>
      </w:pPr>
      <w:r>
        <w:rPr>
          <w:b/>
          <w:bCs/>
        </w:rPr>
        <w:t>Tikslas:</w:t>
      </w:r>
    </w:p>
    <w:p>
      <w:pPr>
        <w:pStyle w:val="Normal"/>
        <w:spacing w:lineRule="auto" w:line="360"/>
        <w:rPr/>
      </w:pPr>
      <w:r>
        <w:rPr/>
        <w:t>Susipažinti su grupe, išsiaiškinti meilės sampratą jauno žmogaus gyvenime.</w:t>
      </w:r>
    </w:p>
    <w:p>
      <w:pPr>
        <w:pStyle w:val="Normal"/>
        <w:spacing w:lineRule="auto" w:line="360"/>
        <w:rPr>
          <w:b/>
          <w:b/>
          <w:bCs/>
        </w:rPr>
      </w:pPr>
      <w:r>
        <w:rPr>
          <w:b/>
          <w:bCs/>
        </w:rPr>
        <w:t xml:space="preserve">Uždaviniai: </w:t>
      </w:r>
    </w:p>
    <w:p>
      <w:pPr>
        <w:pStyle w:val="Normal"/>
        <w:numPr>
          <w:ilvl w:val="0"/>
          <w:numId w:val="4"/>
        </w:numPr>
        <w:spacing w:lineRule="auto" w:line="360"/>
        <w:rPr>
          <w:b/>
          <w:b/>
          <w:bCs/>
        </w:rPr>
      </w:pPr>
      <w:r>
        <w:rPr/>
        <w:t>Susipažinti su grupės nariais.</w:t>
      </w:r>
    </w:p>
    <w:p>
      <w:pPr>
        <w:pStyle w:val="Normal"/>
        <w:numPr>
          <w:ilvl w:val="0"/>
          <w:numId w:val="4"/>
        </w:numPr>
        <w:spacing w:lineRule="auto" w:line="360"/>
        <w:rPr>
          <w:b/>
          <w:b/>
          <w:bCs/>
        </w:rPr>
      </w:pPr>
      <w:r>
        <w:rPr/>
        <w:t>Aptarti vyraujančią šiuolaikinėje visuomenėje meilės sampratą.</w:t>
      </w:r>
    </w:p>
    <w:p>
      <w:pPr>
        <w:pStyle w:val="Normal"/>
        <w:numPr>
          <w:ilvl w:val="0"/>
          <w:numId w:val="4"/>
        </w:numPr>
        <w:spacing w:lineRule="auto" w:line="360"/>
        <w:rPr>
          <w:b/>
          <w:b/>
          <w:bCs/>
        </w:rPr>
      </w:pPr>
      <w:r>
        <w:rPr/>
        <w:t>Mokėti paaiškinti (savais žodžiais), kas yra meilė.</w:t>
      </w:r>
    </w:p>
    <w:p>
      <w:pPr>
        <w:pStyle w:val="Normal"/>
        <w:numPr>
          <w:ilvl w:val="0"/>
          <w:numId w:val="4"/>
        </w:numPr>
        <w:spacing w:lineRule="auto" w:line="360"/>
        <w:rPr>
          <w:b/>
          <w:b/>
          <w:bCs/>
        </w:rPr>
      </w:pPr>
      <w:r>
        <w:rPr/>
        <w:t>Lavinti kritinį mąstymą, išsakant savo nuomonę apie veiksnius, darančius įtaką jauno žmogaus meilės sampratos  suvokimui.</w:t>
      </w:r>
    </w:p>
    <w:p>
      <w:pPr>
        <w:pStyle w:val="Normal"/>
        <w:spacing w:lineRule="auto" w:line="360"/>
        <w:rPr/>
      </w:pPr>
      <w:r>
        <w:rPr>
          <w:b/>
          <w:bCs/>
        </w:rPr>
        <w:t>Metodai:</w:t>
      </w:r>
      <w:r>
        <w:rPr/>
        <w:t xml:space="preserve"> pokalbis, žaidimas, demonstravimas (PPS Lowe-2008; PPS Su žmogeliu ), darbas grupelėse, poromis, klausymas.</w:t>
      </w:r>
    </w:p>
    <w:p>
      <w:pPr>
        <w:pStyle w:val="Normal"/>
        <w:spacing w:lineRule="auto" w:line="360"/>
        <w:rPr/>
      </w:pPr>
      <w:r>
        <w:rPr>
          <w:b/>
          <w:bCs/>
        </w:rPr>
        <w:t>Priemonės:</w:t>
      </w:r>
      <w:r>
        <w:rPr/>
        <w:t xml:space="preserve">  šolodiniai širdutės formos saldainiai, laikraščiai, žurnalai, žirklės, muzikos įrašai </w:t>
      </w:r>
    </w:p>
    <w:p>
      <w:pPr>
        <w:pStyle w:val="Normal"/>
        <w:spacing w:lineRule="auto" w:line="360"/>
        <w:rPr/>
      </w:pPr>
      <w:r>
        <w:rPr/>
        <w:t>(dainos apie meilę).</w:t>
      </w:r>
    </w:p>
    <w:p>
      <w:pPr>
        <w:pStyle w:val="Normal"/>
        <w:spacing w:lineRule="auto" w:line="360"/>
        <w:rPr/>
      </w:pPr>
      <w:r>
        <w:rPr>
          <w:b/>
          <w:bCs/>
        </w:rPr>
        <w:t xml:space="preserve">Literatūra:  </w:t>
      </w:r>
      <w:r>
        <w:rPr/>
        <w:t xml:space="preserve">R.Pagojus „ Meilės pamokos: kad nemylėtume kaip idiotai“ (10-11 psl.), </w:t>
      </w:r>
      <w:r>
        <w:rPr>
          <w:b/>
          <w:bCs/>
        </w:rPr>
        <w:t xml:space="preserve"> </w:t>
      </w:r>
      <w:r>
        <w:rPr/>
        <w:t>Bruno Ferero „ Kartais užtenka vieno saulės spindulėlio“(34 psl.).</w:t>
      </w:r>
    </w:p>
    <w:p>
      <w:pPr>
        <w:pStyle w:val="Normal"/>
        <w:spacing w:lineRule="auto" w:line="360"/>
        <w:rPr/>
      </w:pPr>
      <w:r>
        <w:rPr/>
      </w:r>
    </w:p>
    <w:p>
      <w:pPr>
        <w:pStyle w:val="Normal"/>
        <w:spacing w:lineRule="auto" w:line="360"/>
        <w:jc w:val="center"/>
        <w:rPr>
          <w:b/>
          <w:b/>
          <w:bCs/>
        </w:rPr>
      </w:pPr>
      <w:r>
        <w:rPr>
          <w:b/>
          <w:bCs/>
        </w:rPr>
        <w:t>Užsiėmimo eiga</w:t>
      </w:r>
    </w:p>
    <w:p>
      <w:pPr>
        <w:pStyle w:val="Normal"/>
        <w:spacing w:lineRule="auto" w:line="360"/>
        <w:ind w:left="360" w:hanging="0"/>
        <w:jc w:val="both"/>
        <w:rPr>
          <w:u w:val="single"/>
        </w:rPr>
      </w:pPr>
      <w:r>
        <w:rPr>
          <w:i/>
          <w:iCs/>
          <w:u w:val="single"/>
        </w:rPr>
        <w:t>1.Įžanga.</w:t>
      </w:r>
      <w:r>
        <w:rPr>
          <w:u w:val="single"/>
        </w:rPr>
        <w:t xml:space="preserve"> </w:t>
      </w:r>
      <w:r>
        <w:rPr/>
        <w:t>3 min.</w:t>
      </w:r>
    </w:p>
    <w:p>
      <w:pPr>
        <w:pStyle w:val="Normal"/>
        <w:numPr>
          <w:ilvl w:val="1"/>
          <w:numId w:val="15"/>
        </w:numPr>
        <w:spacing w:lineRule="auto" w:line="360"/>
        <w:jc w:val="both"/>
        <w:rPr/>
      </w:pPr>
      <w:r>
        <w:rPr/>
        <w:t>Pasisveikinimas ir vadovo prisistatymas.</w:t>
      </w:r>
    </w:p>
    <w:p>
      <w:pPr>
        <w:pStyle w:val="Normal"/>
        <w:numPr>
          <w:ilvl w:val="1"/>
          <w:numId w:val="15"/>
        </w:numPr>
        <w:spacing w:lineRule="auto" w:line="360"/>
        <w:jc w:val="both"/>
        <w:rPr/>
      </w:pPr>
      <w:r>
        <w:rPr/>
        <w:t xml:space="preserve">Malda. </w:t>
      </w:r>
    </w:p>
    <w:p>
      <w:pPr>
        <w:pStyle w:val="Normal"/>
        <w:spacing w:lineRule="auto" w:line="360"/>
        <w:ind w:left="360" w:hanging="0"/>
        <w:jc w:val="both"/>
        <w:rPr/>
      </w:pPr>
      <w:r>
        <w:rPr/>
        <w:t xml:space="preserve">Meldžiamės sava malda ir paprašome Dievo, kad laimintų šį užsiėmimą. </w:t>
      </w:r>
    </w:p>
    <w:p>
      <w:pPr>
        <w:pStyle w:val="Normal"/>
        <w:numPr>
          <w:ilvl w:val="0"/>
          <w:numId w:val="15"/>
        </w:numPr>
        <w:spacing w:lineRule="auto" w:line="360"/>
        <w:jc w:val="both"/>
        <w:rPr>
          <w:u w:val="single"/>
        </w:rPr>
      </w:pPr>
      <w:r>
        <w:rPr>
          <w:i/>
          <w:iCs/>
          <w:u w:val="single"/>
        </w:rPr>
        <w:t>Susipažinimas su grupe.</w:t>
      </w:r>
      <w:r>
        <w:rPr>
          <w:u w:val="single"/>
        </w:rPr>
        <w:t xml:space="preserve"> </w:t>
      </w:r>
      <w:r>
        <w:rPr/>
        <w:t>10 min.</w:t>
      </w:r>
    </w:p>
    <w:p>
      <w:pPr>
        <w:pStyle w:val="Normal"/>
        <w:numPr>
          <w:ilvl w:val="1"/>
          <w:numId w:val="15"/>
        </w:numPr>
        <w:spacing w:lineRule="auto" w:line="360"/>
        <w:jc w:val="both"/>
        <w:rPr/>
      </w:pPr>
      <w:r>
        <w:rPr/>
        <w:t>Žaidžiami susipažinimo žaidimai (Priedas Nr.1).  Fone skamba dainos apie meilę.</w:t>
      </w:r>
    </w:p>
    <w:p>
      <w:pPr>
        <w:pStyle w:val="Normal"/>
        <w:numPr>
          <w:ilvl w:val="0"/>
          <w:numId w:val="15"/>
        </w:numPr>
        <w:spacing w:lineRule="auto" w:line="360"/>
        <w:jc w:val="both"/>
        <w:rPr/>
      </w:pPr>
      <w:r>
        <w:rPr>
          <w:i/>
          <w:iCs/>
          <w:u w:val="single"/>
        </w:rPr>
        <w:t>Temos pristatymas.</w:t>
      </w:r>
      <w:r>
        <w:rPr/>
        <w:t xml:space="preserve"> 5 min.</w:t>
      </w:r>
    </w:p>
    <w:p>
      <w:pPr>
        <w:pStyle w:val="Normal"/>
        <w:shd w:fill="FFFFFF" w:val="clear"/>
        <w:spacing w:lineRule="exact" w:line="346"/>
        <w:ind w:firstLine="446"/>
        <w:jc w:val="both"/>
        <w:rPr>
          <w:i/>
          <w:i/>
          <w:iCs/>
        </w:rPr>
      </w:pPr>
      <w:r>
        <w:rPr/>
        <w:t xml:space="preserve">Grupei pristatau temą „Kas yra meilė?“ </w:t>
      </w:r>
    </w:p>
    <w:p>
      <w:pPr>
        <w:pStyle w:val="Normal"/>
        <w:shd w:fill="FFFFFF" w:val="clear"/>
        <w:spacing w:lineRule="exact" w:line="346"/>
        <w:ind w:firstLine="446"/>
        <w:jc w:val="both"/>
        <w:rPr>
          <w:i/>
          <w:i/>
          <w:iCs/>
        </w:rPr>
      </w:pPr>
      <w:r>
        <w:rPr>
          <w:i/>
          <w:iCs/>
        </w:rPr>
      </w:r>
    </w:p>
    <w:p>
      <w:pPr>
        <w:pStyle w:val="Normal"/>
        <w:numPr>
          <w:ilvl w:val="1"/>
          <w:numId w:val="15"/>
        </w:numPr>
        <w:spacing w:lineRule="auto" w:line="360"/>
        <w:jc w:val="both"/>
        <w:rPr/>
      </w:pPr>
      <w:r>
        <w:rPr/>
        <w:t xml:space="preserve"> </w:t>
      </w:r>
      <w:r>
        <w:rPr/>
        <w:t xml:space="preserve">Skaidrės demonstavimas </w:t>
      </w:r>
      <w:r>
        <w:rPr>
          <w:i/>
          <w:iCs/>
        </w:rPr>
        <w:t>(PPS Lowe-2008).</w:t>
      </w:r>
      <w:r>
        <w:rPr/>
        <w:t xml:space="preserve"> Tai įžanginė temos dalis. Pasistengsime išsiaiškinti, ką šiandien visuomenė mano apie meilę, koks meilės apibrėžimas ir meilės suvokimas dažniausiai vartojamas. Kas daro meilės supratimui didžiausią įtaką? Ar meilė turi turėti ribas?</w:t>
      </w:r>
    </w:p>
    <w:p>
      <w:pPr>
        <w:pStyle w:val="Normal"/>
        <w:numPr>
          <w:ilvl w:val="0"/>
          <w:numId w:val="15"/>
        </w:numPr>
        <w:spacing w:lineRule="auto" w:line="360"/>
        <w:jc w:val="both"/>
        <w:rPr/>
      </w:pPr>
      <w:r>
        <w:rPr>
          <w:i/>
          <w:iCs/>
          <w:u w:val="single"/>
        </w:rPr>
        <w:t>Temos plėtojimas.</w:t>
      </w:r>
      <w:r>
        <w:rPr/>
        <w:t xml:space="preserve"> 20 min.</w:t>
      </w:r>
    </w:p>
    <w:p>
      <w:pPr>
        <w:pStyle w:val="Normal"/>
        <w:numPr>
          <w:ilvl w:val="1"/>
          <w:numId w:val="15"/>
        </w:numPr>
        <w:spacing w:lineRule="auto" w:line="360"/>
        <w:jc w:val="both"/>
        <w:rPr/>
      </w:pPr>
      <w:bookmarkStart w:id="40" w:name="OLE_LINK4"/>
      <w:bookmarkStart w:id="41" w:name="OLE_LINK3"/>
      <w:bookmarkEnd w:id="40"/>
      <w:bookmarkEnd w:id="41"/>
      <w:r>
        <w:rPr/>
        <w:t>Iš  popieriaus lapo kiekvienas pasidaro žiūroną, apžvelgia patalpoje esančius žmones, daiktus ir papasakoja savo įspūdžius.</w:t>
      </w:r>
    </w:p>
    <w:p>
      <w:pPr>
        <w:pStyle w:val="Normal"/>
        <w:numPr>
          <w:ilvl w:val="1"/>
          <w:numId w:val="15"/>
        </w:numPr>
        <w:spacing w:lineRule="auto" w:line="360"/>
        <w:jc w:val="both"/>
        <w:rPr/>
      </w:pPr>
      <w:r>
        <w:rPr/>
        <w:t>Paaiškinu, kad meilė tokia plati sąvoka, jog šiandien jai apibūdinti dažniausiai taikome siaurą  ir skurdų žodyną (palyginti, ką matė „žiūrono“ pagalba). Pagal R.Pagojaus knygą „ Meilės pamokos...“:</w:t>
      </w:r>
    </w:p>
    <w:p>
      <w:pPr>
        <w:pStyle w:val="Normal"/>
        <w:spacing w:lineRule="auto" w:line="360"/>
        <w:ind w:left="360" w:hanging="0"/>
        <w:jc w:val="both"/>
        <w:rPr>
          <w:i/>
          <w:i/>
          <w:iCs/>
        </w:rPr>
      </w:pPr>
      <w:r>
        <w:rPr/>
        <w:t xml:space="preserve">       </w:t>
      </w:r>
      <w:r>
        <w:rPr>
          <w:i/>
          <w:iCs/>
          <w:spacing w:val="-2"/>
        </w:rPr>
        <w:t xml:space="preserve">Kas yra meilė? Ar galima išmokti mylėti? Kaip mylėti protingai! </w:t>
      </w:r>
      <w:r>
        <w:rPr>
          <w:i/>
          <w:iCs/>
        </w:rPr>
        <w:t>Meilė to</w:t>
        <w:softHyphen/>
        <w:t>kia plati, kad jokioje knygoje jos iki galo aptarti neįmanoma. Ta</w:t>
        <w:softHyphen/>
        <w:t>čiau verta pastebėti ir priešingą reiškinį — meilė tampa siaura, vis labiau nuvalkiota sąvoka, kurios tikrieji bruožai sunkiai įžvelgiami, o esmė nusitrynusi. Padėtį apsunkina ir tai, kad nėra tikslaus mei</w:t>
        <w:softHyphen/>
        <w:t>lės apibrėžimo arba, kitaip tariant, jų yra labai daug, bet nevieno išsamaus. Si knyga taip pat neišsami, nors joje gausu meilės apibūdinimų.</w:t>
      </w:r>
    </w:p>
    <w:p>
      <w:pPr>
        <w:pStyle w:val="Normal"/>
        <w:numPr>
          <w:ilvl w:val="1"/>
          <w:numId w:val="15"/>
        </w:numPr>
        <w:shd w:fill="FFFFFF" w:val="clear"/>
        <w:spacing w:lineRule="exact" w:line="346"/>
        <w:ind w:left="0" w:right="7" w:hanging="0"/>
        <w:jc w:val="both"/>
        <w:rPr/>
      </w:pPr>
      <w:r>
        <w:rPr/>
        <w:t xml:space="preserve">Pakviečiu sudaryti poras ir skiriu užduotį. Porose pasitarę jaunuoliai lapeliuose užrašo po 1 dalyką, kuris jų manymu daro didžiausią įtaką jų meilės suvokimui ir pristato visai grupei. Aptariame tai, kad mūsų meilės suvokimui didžiausią įtaką daro tie, su kuriais praleidžiame daugiausiai laiko, t.y. tėvai ir medijos (internetas, televizorius, mobilusis telefonas - SMS).  </w:t>
      </w:r>
    </w:p>
    <w:p>
      <w:pPr>
        <w:pStyle w:val="Normal"/>
        <w:shd w:fill="FFFFFF" w:val="clear"/>
        <w:spacing w:lineRule="exact" w:line="346"/>
        <w:ind w:left="360" w:right="7" w:hanging="0"/>
        <w:jc w:val="both"/>
        <w:rPr/>
      </w:pPr>
      <w:r>
        <w:rPr/>
        <w:t xml:space="preserve">               </w:t>
      </w:r>
    </w:p>
    <w:p>
      <w:pPr>
        <w:pStyle w:val="Normal"/>
        <w:shd w:fill="FFFFFF" w:val="clear"/>
        <w:spacing w:lineRule="exact" w:line="346"/>
        <w:ind w:right="7" w:firstLine="360"/>
        <w:jc w:val="both"/>
        <w:rPr>
          <w:i/>
          <w:i/>
          <w:iCs/>
        </w:rPr>
      </w:pPr>
      <w:r>
        <w:rPr/>
        <w:t xml:space="preserve">  </w:t>
      </w:r>
      <w:r>
        <w:rPr/>
        <w:t>Pagal R.Pagojų:</w:t>
      </w:r>
      <w:r>
        <w:rPr>
          <w:i/>
          <w:iCs/>
        </w:rPr>
        <w:t xml:space="preserve"> Meilė yra daug daugiau, nei protą temdantis jausmas. Kuo daugiau meilė siejama su sąmoningu pasirinkimu, tuo ji bran</w:t>
        <w:softHyphen/>
        <w:t>desnė ir tikresnė. Toks kelias nelengvas, nes gyvename aplinkoje, kurioje klesti daug kam pelninga sekso kultūra. Be to, namuose skamba menkai informatyvūs vyresniosios kartos padūsavimai apie pakrikusią moralę.</w:t>
      </w:r>
    </w:p>
    <w:p>
      <w:pPr>
        <w:pStyle w:val="Normal"/>
        <w:shd w:fill="FFFFFF" w:val="clear"/>
        <w:spacing w:lineRule="exact" w:line="346"/>
        <w:ind w:right="29" w:firstLine="360"/>
        <w:jc w:val="both"/>
        <w:rPr>
          <w:i/>
          <w:i/>
          <w:iCs/>
        </w:rPr>
      </w:pPr>
      <w:r>
        <w:rPr>
          <w:i/>
          <w:iCs/>
        </w:rPr>
        <w:t>Mūsų meilės supratimui didžiausią įtaką daro tie, kurie su mumis praleidžia daugiausia laiko, t. y. tėvai ir televizorius. Todėl nenuostabu, kad labai dažnai meile pavadinami reiškiniai, su pačia meile turintys mažai ką bendra, pvz., trumpalaikis įsimylėjimas, aistra, patikimas, draugystė.</w:t>
      </w:r>
    </w:p>
    <w:p>
      <w:pPr>
        <w:pStyle w:val="Normal"/>
        <w:spacing w:lineRule="auto" w:line="360"/>
        <w:ind w:left="360" w:hanging="0"/>
        <w:jc w:val="both"/>
        <w:rPr>
          <w:i/>
          <w:i/>
          <w:iCs/>
        </w:rPr>
      </w:pPr>
      <w:r>
        <w:rPr>
          <w:i/>
          <w:iCs/>
        </w:rPr>
      </w:r>
    </w:p>
    <w:p>
      <w:pPr>
        <w:pStyle w:val="Normal"/>
        <w:numPr>
          <w:ilvl w:val="1"/>
          <w:numId w:val="15"/>
        </w:numPr>
        <w:spacing w:lineRule="auto" w:line="360"/>
        <w:jc w:val="both"/>
        <w:rPr/>
      </w:pPr>
      <w:r>
        <w:rPr/>
        <w:t xml:space="preserve">Istorijos skaitymas iš </w:t>
      </w:r>
      <w:r>
        <w:rPr>
          <w:i/>
          <w:iCs/>
        </w:rPr>
        <w:t>Bruno Ferero knygos „Kartais užtenka vieno saulės spindulėlio“</w:t>
      </w:r>
      <w:r>
        <w:rPr/>
        <w:t xml:space="preserve"> (34 psl.). Girdėtos istorijos aptarimas: tai, ką turime „viduje“,  reiškia daug daugiau negu tai, ką regime ir turime  „išorėje“.  Meilė daug daugiau  nei protą temdantis jausmas. Deja aplinkoje plinta virusas, naikinantis teisingą meilės sampratą. Paaiškinu, kodėl meilei reikia turėti ribas, kodėl ir kaip atsiranda sekso sąvoka. </w:t>
      </w:r>
    </w:p>
    <w:p>
      <w:pPr>
        <w:pStyle w:val="Normal"/>
        <w:spacing w:lineRule="auto" w:line="360"/>
        <w:ind w:left="360" w:hanging="0"/>
        <w:jc w:val="both"/>
        <w:rPr/>
      </w:pPr>
      <w:r>
        <w:rPr/>
        <w:t xml:space="preserve">      </w:t>
      </w:r>
      <w:r>
        <w:rPr/>
        <w:t>Pagal R.Pagojų :</w:t>
      </w:r>
    </w:p>
    <w:p>
      <w:pPr>
        <w:pStyle w:val="Normal"/>
        <w:shd w:fill="FFFFFF" w:val="clear"/>
        <w:spacing w:lineRule="exact" w:line="346"/>
        <w:ind w:left="7" w:firstLine="446"/>
        <w:jc w:val="both"/>
        <w:rPr>
          <w:i/>
          <w:i/>
          <w:iCs/>
        </w:rPr>
      </w:pPr>
      <w:r>
        <w:rPr>
          <w:i/>
          <w:iCs/>
        </w:rPr>
        <w:t>Kadangi žmonės neatsiranda pumpuravimosi būdu, svarbu pa</w:t>
        <w:softHyphen/>
        <w:t>kalbėti ir apie seksą. Tai dar vienas dalykas, dažnai tapatinamas su meile. Seksas nėra nešvarus, purvinas ar gyvuliškas. Santykiams ir meilei jis kelia pavojų ne dėl minėtų epitetų. Atvirkščiai, būdamas beveik visada malonus, trokštamas, tampa bendravimo ašimi, nors iš tiesų nuoširdus bendravimas, tiesiog buvimas kartu arba pati meilė lieka „už borto". Seksui reikia ribų, antraip ši jėga pavergia ir nusviedžia į nevisavertiškumo, priklausomybės, vidinio skausmo krantus.</w:t>
      </w:r>
    </w:p>
    <w:p>
      <w:pPr>
        <w:pStyle w:val="Normal"/>
        <w:spacing w:lineRule="auto" w:line="360"/>
        <w:ind w:left="360" w:hanging="0"/>
        <w:jc w:val="both"/>
        <w:rPr>
          <w:i/>
          <w:i/>
          <w:iCs/>
        </w:rPr>
      </w:pPr>
      <w:r>
        <w:rPr>
          <w:i/>
          <w:iCs/>
        </w:rPr>
      </w:r>
    </w:p>
    <w:p>
      <w:pPr>
        <w:pStyle w:val="Normal"/>
        <w:numPr>
          <w:ilvl w:val="0"/>
          <w:numId w:val="15"/>
        </w:numPr>
        <w:spacing w:lineRule="auto" w:line="360"/>
        <w:jc w:val="both"/>
        <w:rPr>
          <w:u w:val="single"/>
        </w:rPr>
      </w:pPr>
      <w:r>
        <w:rPr>
          <w:i/>
          <w:iCs/>
          <w:u w:val="single"/>
        </w:rPr>
        <w:t>Praktinė veikla.</w:t>
      </w:r>
      <w:r>
        <w:rPr>
          <w:u w:val="single"/>
        </w:rPr>
        <w:t xml:space="preserve">  </w:t>
      </w:r>
      <w:r>
        <w:rPr/>
        <w:t>10 min.</w:t>
      </w:r>
    </w:p>
    <w:p>
      <w:pPr>
        <w:pStyle w:val="Normal"/>
        <w:numPr>
          <w:ilvl w:val="1"/>
          <w:numId w:val="15"/>
        </w:numPr>
        <w:spacing w:lineRule="auto" w:line="360"/>
        <w:jc w:val="both"/>
        <w:rPr/>
      </w:pPr>
      <w:r>
        <w:rPr/>
        <w:t xml:space="preserve">Pasiskirstymas komandomis (lapeliuose užrašytos pavardės, pvz.: Petraitis, Petraitienė, Petraičiukas, Petraitytė ir kitos panašiai. Kiekvienas išsitraukia ir sudaro „šeimas“- komandas). </w:t>
      </w:r>
    </w:p>
    <w:p>
      <w:pPr>
        <w:pStyle w:val="Normal"/>
        <w:numPr>
          <w:ilvl w:val="1"/>
          <w:numId w:val="15"/>
        </w:numPr>
        <w:spacing w:lineRule="auto" w:line="360"/>
        <w:jc w:val="both"/>
        <w:rPr/>
      </w:pPr>
      <w:r>
        <w:rPr/>
        <w:t>Komandos (4-6) išsitraukia užduotį, kurią turės parengti  iki kito užsiėmimo ir paruošti pristatymą.</w:t>
      </w:r>
    </w:p>
    <w:p>
      <w:pPr>
        <w:pStyle w:val="Normal"/>
        <w:spacing w:lineRule="auto" w:line="360"/>
        <w:ind w:left="360" w:hanging="0"/>
        <w:jc w:val="both"/>
        <w:rPr/>
      </w:pPr>
      <w:r>
        <w:rPr/>
        <w:t xml:space="preserve">       </w:t>
      </w:r>
      <w:r>
        <w:rPr>
          <w:i/>
          <w:iCs/>
        </w:rPr>
        <w:t>Užduotys:</w:t>
      </w:r>
      <w:r>
        <w:rPr/>
        <w:t xml:space="preserve">  3 komandos sukuria koliažą „Kas yra meilė?“. Likusios 3 komandos sukuria filmuką  (interviu stiliumi ar panašiai) ta pačia tema. </w:t>
      </w:r>
    </w:p>
    <w:p>
      <w:pPr>
        <w:pStyle w:val="Normal"/>
        <w:spacing w:lineRule="auto" w:line="360"/>
        <w:ind w:left="360" w:hanging="0"/>
        <w:jc w:val="both"/>
        <w:rPr/>
      </w:pPr>
      <w:r>
        <w:rPr/>
      </w:r>
    </w:p>
    <w:p>
      <w:pPr>
        <w:pStyle w:val="Normal"/>
        <w:numPr>
          <w:ilvl w:val="0"/>
          <w:numId w:val="15"/>
        </w:numPr>
        <w:spacing w:lineRule="auto" w:line="360"/>
        <w:jc w:val="both"/>
        <w:rPr/>
      </w:pPr>
      <w:r>
        <w:rPr>
          <w:i/>
          <w:iCs/>
          <w:u w:val="single"/>
        </w:rPr>
        <w:t>Apibendrinimas.</w:t>
      </w:r>
      <w:r>
        <w:rPr/>
        <w:t xml:space="preserve"> 5 min.</w:t>
      </w:r>
    </w:p>
    <w:p>
      <w:pPr>
        <w:pStyle w:val="Normal"/>
        <w:shd w:fill="FFFFFF" w:val="clear"/>
        <w:spacing w:lineRule="exact" w:line="346"/>
        <w:ind w:firstLine="446"/>
        <w:jc w:val="both"/>
        <w:rPr>
          <w:i/>
          <w:i/>
          <w:iCs/>
        </w:rPr>
      </w:pPr>
      <w:r>
        <w:rPr>
          <w:i/>
          <w:iCs/>
        </w:rPr>
        <w:t>Įvairių sričių specialistų susidomėjimas meilės problematika įrodo jos universalumą ir aktualumą. Knygoje į meilę žvelgiame per filosofijos, psichologijos ir net teologijos prizmes. Pastarasis aspektas ypač svarbus. Knygoje „Meilės pamokos...“  gausu Šventojo Rašto citatų ne todėl, kad biblinės istorijos yra itin pamokančios, bet todėl, kad krikščionybė ypatingai pabrėžia meilės reikšmę. Juk ne veltui Die</w:t>
        <w:softHyphen/>
        <w:t>vas yra vadinamas meile, o krikščionybė — meilės religija. šis at</w:t>
        <w:softHyphen/>
        <w:t>spirties taškas padeda prisiliesti prie pačios meilės šerdies ir jos amžinųjų ištakų.</w:t>
      </w:r>
    </w:p>
    <w:p>
      <w:pPr>
        <w:pStyle w:val="Normal"/>
        <w:numPr>
          <w:ilvl w:val="0"/>
          <w:numId w:val="5"/>
        </w:numPr>
        <w:spacing w:lineRule="auto" w:line="360"/>
        <w:jc w:val="both"/>
        <w:rPr/>
      </w:pPr>
      <w:r>
        <w:rPr/>
        <w:t xml:space="preserve">Taigi, šiandien galima teigti, kad meilės tema domisi daugelio sričių specialistai. Tai įrodo meilės universalumą ir aktualumą. </w:t>
      </w:r>
    </w:p>
    <w:p>
      <w:pPr>
        <w:pStyle w:val="Normal"/>
        <w:numPr>
          <w:ilvl w:val="0"/>
          <w:numId w:val="5"/>
        </w:numPr>
        <w:spacing w:lineRule="auto" w:line="360"/>
        <w:jc w:val="both"/>
        <w:rPr/>
      </w:pPr>
      <w:r>
        <w:rPr/>
        <w:t xml:space="preserve">Apie meilę galima kalbėti įvairiai, tačiau krikščionys ypatingai pabrėžia meilės reikšmę.  Tai atspirties taškas šiandieniniam jaunam žmogui. </w:t>
      </w:r>
    </w:p>
    <w:p>
      <w:pPr>
        <w:pStyle w:val="Normal"/>
        <w:numPr>
          <w:ilvl w:val="0"/>
          <w:numId w:val="5"/>
        </w:numPr>
        <w:spacing w:lineRule="auto" w:line="360"/>
        <w:jc w:val="both"/>
        <w:rPr/>
      </w:pPr>
      <w:r>
        <w:rPr/>
        <w:t>Skaidrės demonstravimas (</w:t>
      </w:r>
      <w:r>
        <w:rPr>
          <w:i/>
          <w:iCs/>
        </w:rPr>
        <w:t>PPS Su žmogeliu</w:t>
      </w:r>
      <w:r>
        <w:rPr/>
        <w:t>) – pamąstymui: kokia kiekvieno jauno žmogaus gyvenimo kelionė? Su kokiais iššūkiais dažniausiai susiduria? Kaip planuoti prasmingai savo gyvenimą? Kas turi būti kiekvieno jauno žmogaus gyvenimo centre?</w:t>
      </w:r>
    </w:p>
    <w:p>
      <w:pPr>
        <w:pStyle w:val="Normal"/>
        <w:spacing w:lineRule="auto" w:line="360"/>
        <w:ind w:left="360" w:hanging="0"/>
        <w:jc w:val="both"/>
        <w:rPr/>
      </w:pPr>
      <w:r>
        <w:rPr/>
        <w:t xml:space="preserve">7. </w:t>
      </w:r>
      <w:r>
        <w:rPr>
          <w:i/>
          <w:iCs/>
          <w:u w:val="single"/>
        </w:rPr>
        <w:t>Užsiėmimo pabaiga.</w:t>
      </w:r>
    </w:p>
    <w:p>
      <w:pPr>
        <w:pStyle w:val="Normal"/>
        <w:spacing w:lineRule="auto" w:line="360"/>
        <w:ind w:left="360" w:hanging="0"/>
        <w:jc w:val="both"/>
        <w:rPr/>
      </w:pPr>
      <w:r>
        <w:rPr/>
        <w:t xml:space="preserve">7.1. Žaidimas </w:t>
      </w:r>
      <w:r>
        <w:rPr>
          <w:i/>
          <w:iCs/>
        </w:rPr>
        <w:t>„Keičiasi tas, kuris...“.</w:t>
      </w:r>
      <w:r>
        <w:rPr/>
        <w:t xml:space="preserve"> Grupė sėdi rate, vienas stovi viduryje. Stovintysis pasako priežastį, dėl kurios visi ar dauguma turi pakilti ir susirasti kitą sėdėjimo vietą, o pats sėda į laisvą vietą.  Kuris nespėja susirasti sau vietos, lieka rato viduryje ir pasako kitą reikalavimą. Tikslinga užduoti su tema susijusius klausimus (pvz., „Keičiasi tas, kuris buvo ką nors įsimylėjęs“, „ Keičiasi tas, kuris skaitė kokią nors meilės istoriją“ ir pan.)</w:t>
      </w:r>
    </w:p>
    <w:p>
      <w:pPr>
        <w:pStyle w:val="Normal"/>
        <w:spacing w:lineRule="auto" w:line="360"/>
        <w:ind w:left="360" w:hanging="0"/>
        <w:jc w:val="both"/>
        <w:rPr/>
      </w:pPr>
      <w:r>
        <w:rPr/>
        <w:t xml:space="preserve">7.2. </w:t>
      </w:r>
      <w:r>
        <w:rPr>
          <w:i/>
          <w:iCs/>
          <w:u w:val="single"/>
        </w:rPr>
        <w:t>Malda</w:t>
      </w:r>
      <w:r>
        <w:rPr/>
        <w:t xml:space="preserve">   (priedas Nr.2)</w:t>
      </w:r>
    </w:p>
    <w:p>
      <w:pPr>
        <w:pStyle w:val="Normal"/>
        <w:spacing w:lineRule="auto" w:line="360"/>
        <w:ind w:left="360" w:hanging="0"/>
        <w:jc w:val="both"/>
        <w:rPr>
          <w:i/>
          <w:i/>
          <w:iCs/>
          <w:u w:val="single"/>
        </w:rPr>
      </w:pPr>
      <w:r>
        <w:rPr/>
        <w:t xml:space="preserve">7.3. </w:t>
      </w:r>
      <w:r>
        <w:rPr>
          <w:i/>
          <w:iCs/>
          <w:u w:val="single"/>
        </w:rPr>
        <w:t>Atsisveikinimas</w:t>
      </w:r>
    </w:p>
    <w:p>
      <w:pPr>
        <w:pStyle w:val="Normal"/>
        <w:spacing w:lineRule="auto" w:line="360"/>
        <w:ind w:left="360" w:hanging="0"/>
        <w:jc w:val="center"/>
        <w:rPr>
          <w:i/>
          <w:i/>
          <w:iCs/>
          <w:u w:val="single"/>
        </w:rPr>
      </w:pPr>
      <w:r>
        <w:rPr>
          <w:i/>
          <w:iCs/>
          <w:u w:val="single"/>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right"/>
        <w:rPr/>
      </w:pPr>
      <w:r>
        <w:rPr/>
      </w:r>
    </w:p>
    <w:p>
      <w:pPr>
        <w:pStyle w:val="Normal"/>
        <w:spacing w:lineRule="auto" w:line="360"/>
        <w:ind w:left="360" w:hanging="0"/>
        <w:jc w:val="right"/>
        <w:rPr/>
      </w:pPr>
      <w:r>
        <w:rPr/>
        <w:t>(Priedas Nr.1.)</w:t>
      </w:r>
    </w:p>
    <w:p>
      <w:pPr>
        <w:pStyle w:val="Normal"/>
        <w:spacing w:lineRule="auto" w:line="360"/>
        <w:ind w:left="360" w:hanging="0"/>
        <w:jc w:val="center"/>
        <w:rPr>
          <w:b/>
          <w:b/>
          <w:bCs/>
        </w:rPr>
      </w:pPr>
      <w:r>
        <w:rPr>
          <w:b/>
          <w:bCs/>
        </w:rPr>
        <w:t>Susipažinimo žaidimai</w:t>
      </w:r>
    </w:p>
    <w:p>
      <w:pPr>
        <w:pStyle w:val="Normal"/>
        <w:numPr>
          <w:ilvl w:val="0"/>
          <w:numId w:val="24"/>
        </w:numPr>
        <w:spacing w:lineRule="auto" w:line="360"/>
        <w:jc w:val="both"/>
        <w:rPr/>
      </w:pPr>
      <w:r>
        <w:rPr>
          <w:b/>
          <w:bCs/>
        </w:rPr>
        <w:t xml:space="preserve">Saldainiai. </w:t>
      </w:r>
      <w:r>
        <w:rPr/>
        <w:t>Vadovas siunčia ratu pintinėlę su saldainiais (kuo mažesniais) ir</w:t>
      </w:r>
      <w:r>
        <w:rPr>
          <w:b/>
          <w:bCs/>
        </w:rPr>
        <w:t xml:space="preserve"> </w:t>
      </w:r>
      <w:r>
        <w:rPr/>
        <w:t xml:space="preserve">pakviečia pasiimti, kiek nori. Kai visi jau yra gavę  saldumynų, turi iš eilės pasakyti po vieną savo savybę ar kokia naujieną, ko nežino kiti. Taip suvalgomi saldainiai, o grupės nariai sužino vieni apie kitus. </w:t>
      </w:r>
    </w:p>
    <w:p>
      <w:pPr>
        <w:pStyle w:val="Normal"/>
        <w:numPr>
          <w:ilvl w:val="0"/>
          <w:numId w:val="24"/>
        </w:numPr>
        <w:spacing w:lineRule="auto" w:line="360"/>
        <w:jc w:val="both"/>
        <w:rPr/>
      </w:pPr>
      <w:r>
        <w:rPr>
          <w:b/>
          <w:bCs/>
        </w:rPr>
        <w:t>Vardas ir biografija.</w:t>
      </w:r>
      <w:r>
        <w:rPr/>
        <w:t xml:space="preserve"> Sustojama ir susėdama ratu. Dalyviai pasako savo vardą, vietovę, vaisių ar daržovę. Visi žodžiai turi prasidėti pirmąja raide, pvz., Aš esu </w:t>
      </w:r>
      <w:r>
        <w:rPr>
          <w:b/>
          <w:bCs/>
        </w:rPr>
        <w:t>B</w:t>
      </w:r>
      <w:r>
        <w:rPr/>
        <w:t xml:space="preserve">irutė, atvykau iš </w:t>
      </w:r>
      <w:r>
        <w:rPr>
          <w:b/>
          <w:bCs/>
        </w:rPr>
        <w:t>B</w:t>
      </w:r>
      <w:r>
        <w:rPr/>
        <w:t xml:space="preserve">abtų, mėgstu </w:t>
      </w:r>
      <w:r>
        <w:rPr>
          <w:b/>
          <w:bCs/>
        </w:rPr>
        <w:t>b</w:t>
      </w:r>
      <w:r>
        <w:rPr/>
        <w:t>raškes.</w:t>
      </w:r>
    </w:p>
    <w:p>
      <w:pPr>
        <w:pStyle w:val="Normal"/>
        <w:numPr>
          <w:ilvl w:val="0"/>
          <w:numId w:val="24"/>
        </w:numPr>
        <w:spacing w:lineRule="auto" w:line="360"/>
        <w:jc w:val="both"/>
        <w:rPr/>
      </w:pPr>
      <w:r>
        <w:rPr>
          <w:b/>
          <w:bCs/>
        </w:rPr>
        <w:t>Vardas ir judesys.</w:t>
      </w:r>
      <w:r>
        <w:rPr/>
        <w:t xml:space="preserve">  Visi sėdi ar stovi.  Pirmas pasako savo vardą ir parodo judesį. Katras pakartoja vadovo vardą, parodo judesį ir pasako savo, daro judesį. Trečias pakartoja vadovo, pirmojo , antrojo vardus bei parodo judesius ir tada savo. Ir taip toliau iki paskutiniojo. Paskutinysis turi atkartoti v i s ų narių vardus ir judesius.</w:t>
      </w:r>
    </w:p>
    <w:p>
      <w:pPr>
        <w:pStyle w:val="Normal"/>
        <w:numPr>
          <w:ilvl w:val="0"/>
          <w:numId w:val="24"/>
        </w:numPr>
        <w:spacing w:lineRule="auto" w:line="360"/>
        <w:jc w:val="both"/>
        <w:rPr/>
      </w:pPr>
      <w:r>
        <w:rPr>
          <w:b/>
          <w:bCs/>
        </w:rPr>
        <w:t>Tiltas.</w:t>
      </w:r>
      <w:r>
        <w:rPr/>
        <w:t xml:space="preserve"> Ant žemės nubrėžiamos dvi  paralelės juostos, tarp kurių yra maždaug 20 cm tarpas. Tai bus tiltas. Tilto ilgis priklausys nuo dalyvių skaičiaus. Jeigu dalyvių daug, galima daryti 2 ar 3 tiltus. Dalyviai sustoja ant tilto vorele. Vadovui davus ženklą, visi turi pasikeisti vietomis, nenulipdami nuo tilto. Vadovas liepia sustoti įvairia technika : pagal abėcėlę, ūgį, gimimo metus ar mėnesius/ dienas, pagal sagų skaičių ir t.t.</w:t>
      </w:r>
    </w:p>
    <w:p>
      <w:pPr>
        <w:pStyle w:val="Normal"/>
        <w:rPr>
          <w:b/>
          <w:b/>
          <w:bCs/>
        </w:rPr>
      </w:pPr>
      <w:r>
        <w:rPr>
          <w:b/>
          <w:bCs/>
        </w:rPr>
      </w:r>
    </w:p>
    <w:p>
      <w:pPr>
        <w:pStyle w:val="Normal"/>
        <w:spacing w:lineRule="auto" w:line="360"/>
        <w:ind w:left="360" w:hanging="0"/>
        <w:jc w:val="right"/>
        <w:rPr/>
      </w:pPr>
      <w:bookmarkStart w:id="42" w:name="OLE_LINK5"/>
      <w:r>
        <w:rPr/>
        <w:t>(Priedas Nr.2.)</w:t>
      </w:r>
      <w:bookmarkEnd w:id="42"/>
    </w:p>
    <w:p>
      <w:pPr>
        <w:pStyle w:val="Normal"/>
        <w:spacing w:lineRule="auto" w:line="360"/>
        <w:ind w:left="360" w:hanging="0"/>
        <w:jc w:val="center"/>
        <w:rPr/>
      </w:pPr>
      <w:r>
        <w:rPr/>
        <w:t>AR TIK ŽODŽIAI?</w:t>
      </w:r>
    </w:p>
    <w:p>
      <w:pPr>
        <w:pStyle w:val="Normal"/>
        <w:ind w:left="360" w:hanging="0"/>
        <w:jc w:val="both"/>
        <w:rPr/>
      </w:pPr>
      <w:r>
        <w:rPr/>
        <w:t>Kokius žodžius ištarti, kad suteiktum džiaugsmo?</w:t>
      </w:r>
    </w:p>
    <w:p>
      <w:pPr>
        <w:pStyle w:val="Normal"/>
        <w:ind w:left="360" w:hanging="0"/>
        <w:jc w:val="both"/>
        <w:rPr/>
      </w:pPr>
      <w:r>
        <w:rPr/>
        <w:t>Kokiais žodžiais prabilti, kad atneštum laimę?</w:t>
      </w:r>
    </w:p>
    <w:p>
      <w:pPr>
        <w:pStyle w:val="Normal"/>
        <w:ind w:left="360" w:hanging="0"/>
        <w:jc w:val="both"/>
        <w:rPr/>
      </w:pPr>
      <w:r>
        <w:rPr/>
        <w:t>Kokiais žodžiais išreikšti draugystę?</w:t>
      </w:r>
    </w:p>
    <w:p>
      <w:pPr>
        <w:pStyle w:val="Normal"/>
        <w:ind w:left="360" w:hanging="0"/>
        <w:jc w:val="both"/>
        <w:rPr/>
      </w:pPr>
      <w:r>
        <w:rPr/>
        <w:t>Santarvę? Laisvės pojūtį?</w:t>
      </w:r>
    </w:p>
    <w:p>
      <w:pPr>
        <w:pStyle w:val="Normal"/>
        <w:ind w:left="360" w:hanging="0"/>
        <w:jc w:val="both"/>
        <w:rPr/>
      </w:pPr>
      <w:r>
        <w:rPr/>
        <w:t>O gal tiesiog paimti už rankos?</w:t>
      </w:r>
    </w:p>
    <w:p>
      <w:pPr>
        <w:pStyle w:val="Normal"/>
        <w:ind w:left="360" w:hanging="0"/>
        <w:jc w:val="both"/>
        <w:rPr/>
      </w:pPr>
      <w:r>
        <w:rPr/>
        <w:t>Kokius žodžius kartoti, kad perteiktum meilę?</w:t>
      </w:r>
    </w:p>
    <w:p>
      <w:pPr>
        <w:pStyle w:val="Normal"/>
        <w:ind w:left="360" w:hanging="0"/>
        <w:jc w:val="both"/>
        <w:rPr/>
      </w:pPr>
      <w:r>
        <w:rPr/>
        <w:t>Kokiais žodžiais prabilti, kad  apgaubtum kitą švelnumu?</w:t>
      </w:r>
    </w:p>
    <w:p>
      <w:pPr>
        <w:pStyle w:val="Normal"/>
        <w:ind w:left="360" w:hanging="0"/>
        <w:jc w:val="both"/>
        <w:rPr/>
      </w:pPr>
      <w:r>
        <w:rPr/>
        <w:t>Ar reikia sakyti: „Myliu tave?“</w:t>
      </w:r>
    </w:p>
    <w:p>
      <w:pPr>
        <w:pStyle w:val="Normal"/>
        <w:ind w:left="360" w:hanging="0"/>
        <w:jc w:val="both"/>
        <w:rPr/>
      </w:pPr>
      <w:r>
        <w:rPr/>
        <w:t>Ar visuomet būtina tai sakyti?</w:t>
      </w:r>
    </w:p>
    <w:p>
      <w:pPr>
        <w:pStyle w:val="Normal"/>
        <w:ind w:left="360" w:hanging="0"/>
        <w:jc w:val="both"/>
        <w:rPr/>
      </w:pPr>
      <w:r>
        <w:rPr/>
        <w:t>Ar tą sakyti vaikams?</w:t>
      </w:r>
    </w:p>
    <w:p>
      <w:pPr>
        <w:pStyle w:val="Normal"/>
        <w:ind w:left="360" w:hanging="0"/>
        <w:jc w:val="both"/>
        <w:rPr/>
      </w:pPr>
      <w:r>
        <w:rPr/>
        <w:t>O gal tiesiog paimti juos už rankos?</w:t>
      </w:r>
    </w:p>
    <w:p>
      <w:pPr>
        <w:pStyle w:val="Normal"/>
        <w:ind w:left="360" w:hanging="0"/>
        <w:jc w:val="both"/>
        <w:rPr/>
      </w:pPr>
      <w:r>
        <w:rPr/>
        <w:t>Kokiais žodžiais kreiptis?</w:t>
      </w:r>
    </w:p>
    <w:p>
      <w:pPr>
        <w:pStyle w:val="Normal"/>
        <w:ind w:left="360" w:hanging="0"/>
        <w:jc w:val="both"/>
        <w:rPr/>
      </w:pPr>
      <w:r>
        <w:rPr/>
        <w:t>Ir ar tylėjimas- tai nieko nesakymas?</w:t>
      </w:r>
    </w:p>
    <w:p>
      <w:pPr>
        <w:pStyle w:val="Normal"/>
        <w:ind w:left="360" w:hanging="0"/>
        <w:jc w:val="both"/>
        <w:rPr/>
      </w:pPr>
      <w:r>
        <w:rPr/>
        <w:t>Jei paprasčiausiai žvelgiu į tave</w:t>
      </w:r>
    </w:p>
    <w:p>
      <w:pPr>
        <w:pStyle w:val="Normal"/>
        <w:ind w:left="360" w:hanging="0"/>
        <w:jc w:val="both"/>
        <w:rPr/>
      </w:pPr>
      <w:r>
        <w:rPr/>
        <w:t>Ir šypsausi tau,</w:t>
      </w:r>
    </w:p>
    <w:p>
      <w:pPr>
        <w:pStyle w:val="Normal"/>
        <w:ind w:left="360" w:hanging="0"/>
        <w:jc w:val="both"/>
        <w:rPr/>
      </w:pPr>
      <w:r>
        <w:rPr/>
        <w:t>O mano delne atsiranda tavo ranka.</w:t>
      </w:r>
    </w:p>
    <w:p>
      <w:pPr>
        <w:pStyle w:val="Normal"/>
        <w:ind w:left="360" w:hanging="0"/>
        <w:jc w:val="both"/>
        <w:rPr/>
      </w:pPr>
      <w:r>
        <w:rPr/>
        <w:t>Tuomet tu išgirsti reikalingus žodžius</w:t>
      </w:r>
    </w:p>
    <w:p>
      <w:pPr>
        <w:pStyle w:val="Normal"/>
        <w:ind w:left="360" w:hanging="0"/>
        <w:jc w:val="both"/>
        <w:rPr/>
      </w:pPr>
      <w:r>
        <w:rPr/>
        <w:t>Mano tyloje.</w:t>
      </w:r>
    </w:p>
    <w:p>
      <w:pPr>
        <w:pStyle w:val="Normal"/>
        <w:ind w:left="360" w:hanging="0"/>
        <w:jc w:val="both"/>
        <w:rPr/>
      </w:pPr>
      <w:r>
        <w:rPr/>
      </w:r>
    </w:p>
    <w:p>
      <w:pPr>
        <w:pStyle w:val="Normal"/>
        <w:ind w:left="360" w:hanging="0"/>
        <w:jc w:val="both"/>
        <w:rPr/>
      </w:pPr>
      <w:r>
        <w:rPr/>
        <w:t>Br.Fereras. Svirplio giesmė</w:t>
      </w:r>
    </w:p>
    <w:p>
      <w:pPr>
        <w:pStyle w:val="Normal"/>
        <w:spacing w:lineRule="auto" w:line="360"/>
        <w:ind w:left="360" w:hanging="0"/>
        <w:jc w:val="right"/>
        <w:rPr/>
      </w:pPr>
      <w:r>
        <w:rPr/>
      </w:r>
    </w:p>
    <w:p>
      <w:pPr>
        <w:pStyle w:val="Normal"/>
        <w:spacing w:lineRule="auto" w:line="360"/>
        <w:ind w:left="360" w:hanging="0"/>
        <w:jc w:val="right"/>
        <w:rPr/>
      </w:pPr>
      <w:r>
        <w:rPr/>
        <w:t>(Priedas Nr.3)</w:t>
      </w:r>
    </w:p>
    <w:p>
      <w:pPr>
        <w:pStyle w:val="Normal"/>
        <w:spacing w:lineRule="auto" w:line="360"/>
        <w:ind w:left="360" w:hanging="0"/>
        <w:jc w:val="center"/>
        <w:rPr/>
      </w:pPr>
      <w:r>
        <w:rPr/>
        <w:t>Skaidrės „Su žmogeliu“ paaiškinimas</w:t>
      </w:r>
    </w:p>
    <w:p>
      <w:pPr>
        <w:pStyle w:val="Normal"/>
        <w:spacing w:lineRule="auto" w:line="360"/>
        <w:ind w:left="360" w:hanging="0"/>
        <w:jc w:val="center"/>
        <w:rPr/>
      </w:pPr>
      <w:r>
        <w:rPr/>
      </w:r>
    </w:p>
    <w:p>
      <w:pPr>
        <w:pStyle w:val="Normal"/>
        <w:spacing w:lineRule="auto" w:line="360"/>
        <w:ind w:left="360" w:hanging="0"/>
        <w:jc w:val="both"/>
        <w:rPr/>
      </w:pPr>
      <w:r>
        <w:rPr/>
        <w:t xml:space="preserve">             </w:t>
      </w:r>
      <w:r>
        <w:rPr/>
        <w:t>Tai pateiktys, kurių pagalba galima aiškiau mokiniams apibūdinti kiekvieno žmogaus gyvenimą, deja, dažniau tektų sakyti  –  šabloną. Bet ar vien to užtenka?  Žinojimo apie gyvenimą nepakanka. Juk kiekvienas žino, kad gali planuoti savo gyvenimą, mokslus, karjerą, asmeninį gyvenimą. Tačiau ne kiekvienas sugeba tai įgyvendinti, jei TIKRAI negyvens. Tikras gyvenimas atsiranda tuomet, kai protas bei širdis gali išgyventi ir derinti meilę ir pagarbą, atsakomybę ir dovanojimą. Tai yra gyvenimo praktika: girdėti, ką sako kiti, džiaugtis artimaisiais, kartu keliauti gyvenimo kelionėje, o svarbiausia – būti laimingu, nes Dievas pirmas pamilo, džiaugtis Jo žinia, dalintis Jo meile. Verta pabandyti tokioje kelionėje ieškoti savęs ir atsakymų į kylančius klausimus, apmąstant savo gyvenimą.</w:t>
      </w:r>
    </w:p>
    <w:p>
      <w:pPr>
        <w:pStyle w:val="Normal"/>
        <w:rPr/>
      </w:pPr>
      <w:r>
        <w:rPr/>
      </w:r>
    </w:p>
    <w:p>
      <w:pPr>
        <w:pStyle w:val="Normal"/>
        <w:rPr/>
      </w:pPr>
      <w:r>
        <w:rPr/>
      </w:r>
    </w:p>
    <w:p>
      <w:pPr>
        <w:pStyle w:val="Normal"/>
        <w:spacing w:lineRule="auto" w:line="360"/>
        <w:jc w:val="center"/>
        <w:rPr>
          <w:b/>
          <w:b/>
          <w:bCs/>
        </w:rPr>
      </w:pPr>
      <w:r>
        <w:rPr>
          <w:b/>
          <w:bCs/>
        </w:rPr>
        <w:t>II. Tema “ Kas yra meilė?“</w:t>
      </w:r>
    </w:p>
    <w:p>
      <w:pPr>
        <w:pStyle w:val="Normal"/>
        <w:spacing w:lineRule="auto" w:line="360"/>
        <w:jc w:val="center"/>
        <w:rPr/>
      </w:pPr>
      <w:r>
        <w:rPr>
          <w:b/>
          <w:bCs/>
        </w:rPr>
        <w:t>(komandų darbų pristatymas: koliažai ir filmai)</w:t>
      </w:r>
    </w:p>
    <w:p>
      <w:pPr>
        <w:pStyle w:val="Normal"/>
        <w:spacing w:lineRule="auto" w:line="360"/>
        <w:rPr>
          <w:b/>
          <w:b/>
          <w:bCs/>
        </w:rPr>
      </w:pPr>
      <w:r>
        <w:rPr>
          <w:b/>
          <w:bCs/>
        </w:rPr>
        <w:t>Tikslas:</w:t>
      </w:r>
    </w:p>
    <w:p>
      <w:pPr>
        <w:pStyle w:val="Normal"/>
        <w:spacing w:lineRule="auto" w:line="360"/>
        <w:rPr/>
      </w:pPr>
      <w:r>
        <w:rPr/>
        <w:t>Išsiaiškinti  visuomenėje dažniausiai vartojamą meilės sampratą.</w:t>
      </w:r>
    </w:p>
    <w:p>
      <w:pPr>
        <w:pStyle w:val="Normal"/>
        <w:spacing w:lineRule="auto" w:line="360"/>
        <w:rPr>
          <w:b/>
          <w:b/>
          <w:bCs/>
        </w:rPr>
      </w:pPr>
      <w:r>
        <w:rPr>
          <w:b/>
          <w:bCs/>
        </w:rPr>
        <w:t xml:space="preserve">Uždaviniai: </w:t>
      </w:r>
    </w:p>
    <w:p>
      <w:pPr>
        <w:pStyle w:val="Normal"/>
        <w:spacing w:lineRule="auto" w:line="360"/>
        <w:ind w:left="360" w:hanging="0"/>
        <w:rPr>
          <w:b/>
          <w:b/>
          <w:bCs/>
        </w:rPr>
      </w:pPr>
      <w:r>
        <w:rPr/>
        <w:t xml:space="preserve"> </w:t>
      </w:r>
      <w:r>
        <w:rPr/>
        <w:t>1. Sužinoti, kokia meilės samprata populiari šiandieninėje visuomenėje (filmų peržiūra).</w:t>
      </w:r>
    </w:p>
    <w:p>
      <w:pPr>
        <w:pStyle w:val="Normal"/>
        <w:numPr>
          <w:ilvl w:val="0"/>
          <w:numId w:val="17"/>
        </w:numPr>
        <w:spacing w:lineRule="auto" w:line="360"/>
        <w:rPr>
          <w:b/>
          <w:b/>
          <w:bCs/>
        </w:rPr>
      </w:pPr>
      <w:r>
        <w:rPr/>
        <w:t>Išsiaiškinti įvairių sričių specialistų  nuomonę, kas yra meilė (filmų peržiūra).</w:t>
      </w:r>
    </w:p>
    <w:p>
      <w:pPr>
        <w:pStyle w:val="Normal"/>
        <w:numPr>
          <w:ilvl w:val="0"/>
          <w:numId w:val="17"/>
        </w:numPr>
        <w:spacing w:lineRule="auto" w:line="360"/>
        <w:rPr>
          <w:b/>
          <w:b/>
          <w:bCs/>
        </w:rPr>
      </w:pPr>
      <w:r>
        <w:rPr/>
        <w:t>Aptarti, kokie meilės požymiai išryškėjo koliažuose.</w:t>
      </w:r>
    </w:p>
    <w:p>
      <w:pPr>
        <w:pStyle w:val="Normal"/>
        <w:numPr>
          <w:ilvl w:val="0"/>
          <w:numId w:val="17"/>
        </w:numPr>
        <w:spacing w:lineRule="auto" w:line="360"/>
        <w:rPr>
          <w:b/>
          <w:b/>
          <w:bCs/>
        </w:rPr>
      </w:pPr>
      <w:r>
        <w:rPr/>
        <w:t>Savais žodžiais mokėti paaiškinti,  kas yra meilė.</w:t>
      </w:r>
    </w:p>
    <w:p>
      <w:pPr>
        <w:pStyle w:val="Normal"/>
        <w:spacing w:lineRule="auto" w:line="360"/>
        <w:rPr>
          <w:b/>
          <w:b/>
          <w:bCs/>
        </w:rPr>
      </w:pPr>
      <w:r>
        <w:rPr>
          <w:b/>
          <w:bCs/>
        </w:rPr>
      </w:r>
    </w:p>
    <w:p>
      <w:pPr>
        <w:pStyle w:val="Normal"/>
        <w:spacing w:lineRule="auto" w:line="360"/>
        <w:rPr/>
      </w:pPr>
      <w:r>
        <w:rPr>
          <w:b/>
          <w:bCs/>
        </w:rPr>
        <w:t>Metodai:</w:t>
      </w:r>
      <w:r>
        <w:rPr/>
        <w:t xml:space="preserve"> pokalbis, žaidimas, skaidrių demonstravimas (</w:t>
      </w:r>
      <w:r>
        <w:rPr>
          <w:i/>
          <w:iCs/>
        </w:rPr>
        <w:t>PPS Meilė -tai...</w:t>
      </w:r>
      <w:r>
        <w:rPr/>
        <w:t xml:space="preserve"> ), filmuotos medžiagos bei koliažių  peržiūra  ir analizė.</w:t>
      </w:r>
    </w:p>
    <w:p>
      <w:pPr>
        <w:pStyle w:val="Normal"/>
        <w:spacing w:lineRule="auto" w:line="360"/>
        <w:rPr/>
      </w:pPr>
      <w:r>
        <w:rPr>
          <w:b/>
          <w:bCs/>
        </w:rPr>
        <w:t>Priemonės:</w:t>
      </w:r>
      <w:r>
        <w:rPr/>
        <w:t xml:space="preserve">  muzikos įrašai, plakatai/ straipsniai/ žurnalai/ foto apie meilę.</w:t>
      </w:r>
    </w:p>
    <w:p>
      <w:pPr>
        <w:pStyle w:val="Normal"/>
        <w:spacing w:lineRule="auto" w:line="360"/>
        <w:rPr/>
      </w:pPr>
      <w:r>
        <w:rPr>
          <w:b/>
          <w:bCs/>
        </w:rPr>
        <w:t xml:space="preserve">Literatūra:  </w:t>
      </w:r>
      <w:r>
        <w:rPr/>
        <w:t>R.Pagojus „ Meilės pamokos: kad nemylėtume kaip idiotai“ (10-11 psl.). Claudio Mina „ Meilės psichologija“  (9-12 psl.).</w:t>
      </w:r>
    </w:p>
    <w:p>
      <w:pPr>
        <w:pStyle w:val="Normal"/>
        <w:spacing w:lineRule="auto" w:line="360"/>
        <w:rPr/>
      </w:pPr>
      <w:r>
        <w:rPr/>
      </w:r>
    </w:p>
    <w:p>
      <w:pPr>
        <w:pStyle w:val="Normal"/>
        <w:spacing w:lineRule="auto" w:line="360"/>
        <w:jc w:val="center"/>
        <w:rPr>
          <w:b/>
          <w:b/>
          <w:bCs/>
        </w:rPr>
      </w:pPr>
      <w:r>
        <w:rPr>
          <w:b/>
          <w:bCs/>
        </w:rPr>
        <w:t>Užsiėmimo eiga</w:t>
      </w:r>
    </w:p>
    <w:p>
      <w:pPr>
        <w:pStyle w:val="Normal"/>
        <w:spacing w:lineRule="auto" w:line="360"/>
        <w:jc w:val="both"/>
        <w:rPr/>
      </w:pPr>
      <w:r>
        <w:rPr>
          <w:b/>
          <w:bCs/>
        </w:rPr>
        <w:t>Pasiruošimas:</w:t>
      </w:r>
      <w:r>
        <w:rPr/>
        <w:t xml:space="preserve"> Patalpoje ant sienų priklijuoti plakatai/ foto/žurnalų viršeliai ar kt.  apie meilę. Skamba A. Mamontovo daina „O, meile...“ (Priedas Nr. 1) ar kitos dainos apie meilę.</w:t>
      </w:r>
    </w:p>
    <w:p>
      <w:pPr>
        <w:pStyle w:val="Normal"/>
        <w:spacing w:lineRule="auto" w:line="360"/>
        <w:ind w:left="360" w:hanging="0"/>
        <w:jc w:val="both"/>
        <w:rPr>
          <w:u w:val="single"/>
        </w:rPr>
      </w:pPr>
      <w:r>
        <w:rPr>
          <w:i/>
          <w:iCs/>
          <w:u w:val="single"/>
        </w:rPr>
        <w:t>1.Įžanga.</w:t>
      </w:r>
      <w:r>
        <w:rPr>
          <w:u w:val="single"/>
        </w:rPr>
        <w:t xml:space="preserve"> </w:t>
      </w:r>
      <w:r>
        <w:rPr/>
        <w:t>3 min.</w:t>
      </w:r>
    </w:p>
    <w:p>
      <w:pPr>
        <w:pStyle w:val="Normal"/>
        <w:numPr>
          <w:ilvl w:val="1"/>
          <w:numId w:val="15"/>
        </w:numPr>
        <w:spacing w:lineRule="auto" w:line="360"/>
        <w:jc w:val="both"/>
        <w:rPr/>
      </w:pPr>
      <w:r>
        <w:rPr/>
        <w:t xml:space="preserve">Pasisveikinimas. </w:t>
      </w:r>
    </w:p>
    <w:p>
      <w:pPr>
        <w:pStyle w:val="Normal"/>
        <w:numPr>
          <w:ilvl w:val="1"/>
          <w:numId w:val="15"/>
        </w:numPr>
        <w:spacing w:lineRule="auto" w:line="360"/>
        <w:jc w:val="both"/>
        <w:rPr/>
      </w:pPr>
      <w:r>
        <w:rPr/>
        <w:t xml:space="preserve">Malda. Dėkojame  Dievui už šį paskirtą laiką – jaunystę - JAM,  už mūsų visų  surinkimą ir sutiktus žmones. </w:t>
      </w:r>
    </w:p>
    <w:p>
      <w:pPr>
        <w:pStyle w:val="Normal"/>
        <w:numPr>
          <w:ilvl w:val="0"/>
          <w:numId w:val="15"/>
        </w:numPr>
        <w:spacing w:lineRule="auto" w:line="360"/>
        <w:jc w:val="both"/>
        <w:rPr>
          <w:u w:val="single"/>
        </w:rPr>
      </w:pPr>
      <w:r>
        <w:rPr>
          <w:i/>
          <w:iCs/>
          <w:u w:val="single"/>
        </w:rPr>
        <w:t>Apšilimo žaidimas</w:t>
      </w:r>
      <w:r>
        <w:rPr>
          <w:u w:val="single"/>
        </w:rPr>
        <w:t xml:space="preserve"> </w:t>
      </w:r>
      <w:r>
        <w:rPr/>
        <w:t xml:space="preserve"> 3  min. (Priedas Nr. 2)</w:t>
      </w:r>
    </w:p>
    <w:p>
      <w:pPr>
        <w:pStyle w:val="Normal"/>
        <w:numPr>
          <w:ilvl w:val="0"/>
          <w:numId w:val="15"/>
        </w:numPr>
        <w:spacing w:lineRule="auto" w:line="360"/>
        <w:jc w:val="both"/>
        <w:rPr/>
      </w:pPr>
      <w:r>
        <w:rPr>
          <w:i/>
          <w:iCs/>
          <w:u w:val="single"/>
        </w:rPr>
        <w:t>Temos pristatymas.</w:t>
      </w:r>
      <w:r>
        <w:rPr/>
        <w:t xml:space="preserve"> 5 min.</w:t>
      </w:r>
    </w:p>
    <w:p>
      <w:pPr>
        <w:pStyle w:val="Normal"/>
        <w:numPr>
          <w:ilvl w:val="1"/>
          <w:numId w:val="15"/>
        </w:numPr>
        <w:tabs>
          <w:tab w:val="clear" w:pos="1298"/>
          <w:tab w:val="left" w:pos="0" w:leader="none"/>
        </w:tabs>
        <w:spacing w:lineRule="auto" w:line="360"/>
        <w:jc w:val="both"/>
        <w:rPr/>
      </w:pPr>
      <w:r>
        <w:rPr/>
        <w:t xml:space="preserve">Tema -  „Kas yra meilė?“. Šiandien toliau kalbame apie meilę. Žmonijos istorijoje nebuvo laikotarpio, kuriame mąstytojai, literatai, muzikai nebūtų Jai- Meilei-  skyrę savo kūrybos. Skaidrės demonstravimas </w:t>
      </w:r>
      <w:r>
        <w:rPr>
          <w:i/>
          <w:iCs/>
        </w:rPr>
        <w:t>(PPS Meilė tai...</w:t>
      </w:r>
      <w:r>
        <w:rPr>
          <w:i/>
          <w:iCs/>
          <w:lang w:val="en-US"/>
        </w:rPr>
        <w:t>).</w:t>
      </w:r>
      <w:r>
        <w:rPr>
          <w:lang w:val="en-US"/>
        </w:rPr>
        <w:t xml:space="preserve">  </w:t>
      </w:r>
    </w:p>
    <w:p>
      <w:pPr>
        <w:pStyle w:val="Normal"/>
        <w:numPr>
          <w:ilvl w:val="1"/>
          <w:numId w:val="15"/>
        </w:numPr>
        <w:tabs>
          <w:tab w:val="clear" w:pos="1298"/>
          <w:tab w:val="left" w:pos="0" w:leader="none"/>
        </w:tabs>
        <w:spacing w:lineRule="auto" w:line="360"/>
        <w:jc w:val="both"/>
        <w:rPr/>
      </w:pPr>
      <w:r>
        <w:rPr/>
        <w:t xml:space="preserve">Tai antroji temos „Kas yra meilė?“ dalis. Šiandien pasidalinsime tyrimo rezultatais, kaip pavyko prakalbinti savo aplinkos žmones, specialistus klausiant „Kas yra meilė?“. Likusios komandos pristatys koliažus, kaip gi jie patys suprato meilės apibūdinimą šiandieninėje spaudoje. </w:t>
      </w:r>
    </w:p>
    <w:p>
      <w:pPr>
        <w:pStyle w:val="Normal"/>
        <w:numPr>
          <w:ilvl w:val="0"/>
          <w:numId w:val="15"/>
        </w:numPr>
        <w:spacing w:lineRule="auto" w:line="360"/>
        <w:jc w:val="both"/>
        <w:rPr/>
      </w:pPr>
      <w:r>
        <w:rPr>
          <w:i/>
          <w:iCs/>
          <w:u w:val="single"/>
        </w:rPr>
        <w:t>Temos plėtojimas.</w:t>
      </w:r>
      <w:r>
        <w:rPr/>
        <w:t xml:space="preserve"> 20 min.</w:t>
      </w:r>
    </w:p>
    <w:p>
      <w:pPr>
        <w:pStyle w:val="Normal"/>
        <w:numPr>
          <w:ilvl w:val="1"/>
          <w:numId w:val="15"/>
        </w:numPr>
        <w:spacing w:lineRule="auto" w:line="360"/>
        <w:jc w:val="both"/>
        <w:rPr/>
      </w:pPr>
      <w:r>
        <w:rPr/>
        <w:t>Komandos pristato savo kūrybinius darbus: filmukus bei koliažus.</w:t>
      </w:r>
    </w:p>
    <w:p>
      <w:pPr>
        <w:pStyle w:val="Normal"/>
        <w:numPr>
          <w:ilvl w:val="1"/>
          <w:numId w:val="15"/>
        </w:numPr>
        <w:spacing w:lineRule="auto" w:line="360"/>
        <w:ind w:left="540" w:hanging="360"/>
        <w:rPr/>
      </w:pPr>
      <w:r>
        <w:rPr/>
        <w:t xml:space="preserve"> </w:t>
      </w:r>
      <w:r>
        <w:rPr/>
        <w:t>Pokalbis „Kas yra meilė?“. Kartu su mokiniais aptariame, kaip pavyko prakalbinti  žmones? Kaip jaučiausi pats kalbindamas savo bendraamžį ar vyresnįjį? Su kokiomis reakcijomis susidūrėme? Kas nustebino? Nuvylė“ Papiktino? Nudžiugino?</w:t>
      </w:r>
    </w:p>
    <w:p>
      <w:pPr>
        <w:pStyle w:val="Normal"/>
        <w:tabs>
          <w:tab w:val="clear" w:pos="1298"/>
          <w:tab w:val="left" w:pos="360" w:leader="none"/>
        </w:tabs>
        <w:spacing w:lineRule="auto" w:line="360"/>
        <w:ind w:left="540" w:hanging="360"/>
        <w:rPr/>
      </w:pPr>
      <w:r>
        <w:rPr/>
        <w:t xml:space="preserve">                    </w:t>
      </w:r>
      <w:r>
        <w:rPr/>
        <w:t>Kokių nuotaikų vedami kūrėte koliažus? Ar lengvai, ar sunkiai radote medžiagos šių dienų žurnaluose, laikraščiuose? Kokia meilės samprata vyrauja masinėse informavimo priemonėse?</w:t>
      </w:r>
    </w:p>
    <w:p>
      <w:pPr>
        <w:pStyle w:val="Normal"/>
        <w:tabs>
          <w:tab w:val="clear" w:pos="1298"/>
          <w:tab w:val="left" w:pos="360" w:leader="none"/>
        </w:tabs>
        <w:spacing w:lineRule="auto" w:line="360"/>
        <w:ind w:left="360" w:hanging="600"/>
        <w:jc w:val="both"/>
        <w:rPr/>
      </w:pPr>
      <w:r>
        <w:rPr/>
        <w:t xml:space="preserve">      </w:t>
      </w:r>
      <w:r>
        <w:rPr/>
        <w:t xml:space="preserve">4.3. Skaidrės demonstravimas (PPS </w:t>
      </w:r>
      <w:r>
        <w:rPr>
          <w:i/>
          <w:iCs/>
        </w:rPr>
        <w:t>Meilės sąvoka</w:t>
      </w:r>
      <w:r>
        <w:rPr/>
        <w:t>). Jaunuoliams pristatomos įvairių žmonių mintys apie meilę: kūrėjų, vaikų, Šv.Rašto. Užsiėmimo dalyviai paklausia kairėje sėdinčio draugo, kas, jo manymu, yra meilė. Garsiai pasidalinama atsakymais.</w:t>
      </w:r>
    </w:p>
    <w:p>
      <w:pPr>
        <w:pStyle w:val="Normal"/>
        <w:numPr>
          <w:ilvl w:val="0"/>
          <w:numId w:val="15"/>
        </w:numPr>
        <w:spacing w:lineRule="auto" w:line="360"/>
        <w:jc w:val="both"/>
        <w:rPr/>
      </w:pPr>
      <w:r>
        <w:rPr>
          <w:i/>
          <w:iCs/>
          <w:u w:val="single"/>
        </w:rPr>
        <w:t xml:space="preserve">Apibendrinimas.  </w:t>
      </w:r>
    </w:p>
    <w:p>
      <w:pPr>
        <w:pStyle w:val="Normal"/>
        <w:numPr>
          <w:ilvl w:val="0"/>
          <w:numId w:val="12"/>
        </w:numPr>
        <w:spacing w:lineRule="auto" w:line="360"/>
        <w:jc w:val="both"/>
        <w:rPr/>
      </w:pPr>
      <w:r>
        <w:rPr/>
        <w:t xml:space="preserve">Šiandien matome sudėtingą situaciją. Įvairių amžiaus grupių kalbinti žmonės labai įvairiai supranta ir sunkiai geba apibūdinti, kas yra meilė. </w:t>
      </w:r>
    </w:p>
    <w:p>
      <w:pPr>
        <w:pStyle w:val="Normal"/>
        <w:numPr>
          <w:ilvl w:val="0"/>
          <w:numId w:val="12"/>
        </w:numPr>
        <w:spacing w:lineRule="auto" w:line="360"/>
        <w:jc w:val="both"/>
        <w:rPr/>
      </w:pPr>
      <w:r>
        <w:rPr/>
        <w:t xml:space="preserve">Informaciniuose leidiniuose dažniausiai pasikartoja iškreiptos meilės vaizdas. </w:t>
      </w:r>
    </w:p>
    <w:p>
      <w:pPr>
        <w:pStyle w:val="Normal"/>
        <w:numPr>
          <w:ilvl w:val="0"/>
          <w:numId w:val="12"/>
        </w:numPr>
        <w:spacing w:lineRule="auto" w:line="360"/>
        <w:jc w:val="both"/>
        <w:rPr/>
      </w:pPr>
      <w:r>
        <w:rPr/>
        <w:t xml:space="preserve"> </w:t>
      </w:r>
      <w:r>
        <w:rPr/>
        <w:t>Pakviečiu mokinius komandose pasitarti ir pristatyti po 3 įžvalgas- apibendrinimus, ką jie šio užsiėmimo metu sužinojo, ką suprato.</w:t>
      </w:r>
    </w:p>
    <w:p>
      <w:pPr>
        <w:pStyle w:val="Normal"/>
        <w:numPr>
          <w:ilvl w:val="0"/>
          <w:numId w:val="12"/>
        </w:numPr>
        <w:spacing w:lineRule="auto" w:line="360"/>
        <w:jc w:val="both"/>
        <w:rPr/>
      </w:pPr>
      <w:r>
        <w:rPr/>
        <w:t>Komandos pristato  temos apibendrinimą.</w:t>
      </w:r>
    </w:p>
    <w:p>
      <w:pPr>
        <w:pStyle w:val="Normal"/>
        <w:numPr>
          <w:ilvl w:val="1"/>
          <w:numId w:val="15"/>
        </w:numPr>
        <w:spacing w:lineRule="auto" w:line="360"/>
        <w:jc w:val="both"/>
        <w:rPr/>
      </w:pPr>
      <w:r>
        <w:rPr/>
        <w:t xml:space="preserve">Vadovo apibendrinimas: senovės filosofas Platonas sukūręs kilnų mokymą apie meilę. Jis teigė, „žmogaus dvasia yra nelyginanat jūrų dievas Gliaukas, kuris ilgą laiką tūnojo jūroje ir vis labiau dengėsi purvo, dumblių ir kriauklių sluoksniu, kol galiausiai tapo neatpažįstamu ir ėmė rodytis pabaisa“. Žmogaus sielai, anot Platono, nutiko tas pats – ji apsitraukė žmogaus esmę keičiančiu kiautu, o šį kiautą gali pralaužti tik tikra ir didelė meilė, leisianti pasirodyti prigimtiniam sielos grožiui ( pagal Claudio Mina „Meilės psichologija“). </w:t>
      </w:r>
    </w:p>
    <w:p>
      <w:pPr>
        <w:pStyle w:val="Normal"/>
        <w:numPr>
          <w:ilvl w:val="1"/>
          <w:numId w:val="15"/>
        </w:numPr>
        <w:spacing w:lineRule="auto" w:line="360"/>
        <w:jc w:val="both"/>
        <w:rPr/>
      </w:pPr>
      <w:r>
        <w:rPr/>
        <w:t>Pagal R. Pagojų (Priedas Meile_taip_ne)  - Ką manai apie meilę?</w:t>
      </w:r>
    </w:p>
    <w:p>
      <w:pPr>
        <w:pStyle w:val="Normal"/>
        <w:spacing w:lineRule="auto" w:line="360"/>
        <w:ind w:left="360" w:hanging="0"/>
        <w:jc w:val="both"/>
        <w:rPr/>
      </w:pPr>
      <w:r>
        <w:rPr/>
        <w:t xml:space="preserve">                </w:t>
      </w:r>
      <w:r>
        <w:rPr/>
        <w:t>Šis pratimas leis sužinoti teisingą atsakymą. Grupė sėdi ratu. Vadovas sako teiginį. Kas sutinka su šiuo teiginiu – atsistoja. Kas abejoja – sėdi. Kas nesutinka ir prieštarauja – trepteli koja.  Po kiekvieno teiginio vadovas turi paaiškinti teisingą atsakymą, atsako į kilusius klausimus.</w:t>
      </w:r>
    </w:p>
    <w:p>
      <w:pPr>
        <w:pStyle w:val="Normal"/>
        <w:numPr>
          <w:ilvl w:val="0"/>
          <w:numId w:val="15"/>
        </w:numPr>
        <w:spacing w:lineRule="auto" w:line="360"/>
        <w:jc w:val="both"/>
        <w:rPr>
          <w:i/>
          <w:i/>
          <w:iCs/>
          <w:u w:val="single"/>
        </w:rPr>
      </w:pPr>
      <w:r>
        <w:rPr>
          <w:i/>
          <w:iCs/>
          <w:u w:val="single"/>
        </w:rPr>
        <w:t>Malda.</w:t>
      </w:r>
    </w:p>
    <w:p>
      <w:pPr>
        <w:pStyle w:val="Normal"/>
        <w:spacing w:lineRule="auto" w:line="360"/>
        <w:jc w:val="both"/>
        <w:rPr/>
      </w:pPr>
      <w:r>
        <w:rPr/>
        <w:t>Pakvieskite jaunuolius tyliai maldai. Stebint skaidres, apmąstyti, ką man reiškia žodis „meilė“. Skaidrių demonstravimas (PPS 13 frazių).</w:t>
      </w:r>
    </w:p>
    <w:p>
      <w:pPr>
        <w:pStyle w:val="Normal"/>
        <w:spacing w:lineRule="auto" w:line="360"/>
        <w:jc w:val="right"/>
        <w:rPr/>
      </w:pPr>
      <w:r>
        <w:rPr/>
        <w:t>(Priedas)</w:t>
      </w:r>
    </w:p>
    <w:p>
      <w:pPr>
        <w:pStyle w:val="Normal"/>
        <w:jc w:val="center"/>
        <w:rPr>
          <w:b/>
          <w:b/>
        </w:rPr>
      </w:pPr>
      <w:r>
        <w:rPr>
          <w:b/>
        </w:rPr>
        <w:t>Apšilimo žaidimai</w:t>
      </w:r>
    </w:p>
    <w:p>
      <w:pPr>
        <w:pStyle w:val="Normal"/>
        <w:rPr>
          <w:color w:val="000000"/>
          <w:lang w:eastAsia="ko-KR"/>
        </w:rPr>
      </w:pPr>
      <w:r>
        <w:rPr>
          <w:b/>
          <w:bCs/>
          <w:color w:val="FFFFFF"/>
          <w:lang w:eastAsia="ko-KR"/>
        </w:rPr>
        <w:t>...</w:t>
      </w:r>
    </w:p>
    <w:p>
      <w:pPr>
        <w:pStyle w:val="Normal"/>
        <w:rPr/>
      </w:pPr>
      <w:r>
        <w:rPr>
          <w:b/>
          <w:bCs/>
          <w:color w:val="000000"/>
          <w:sz w:val="20"/>
          <w:szCs w:val="20"/>
          <w:lang w:eastAsia="ko-KR"/>
        </w:rPr>
        <w:t>PRIPLOK</w:t>
      </w:r>
      <w:r>
        <w:rPr>
          <w:color w:val="000000"/>
          <w:lang w:eastAsia="ko-KR"/>
        </w:rPr>
        <w:br/>
      </w:r>
      <w:r>
        <w:rPr>
          <w:b/>
          <w:bCs/>
          <w:color w:val="000000"/>
          <w:lang w:eastAsia="ko-KR"/>
        </w:rPr>
        <w:t>Tikslas:</w:t>
      </w:r>
      <w:r>
        <w:rPr>
          <w:color w:val="000000"/>
          <w:lang w:eastAsia="ko-KR"/>
        </w:rPr>
        <w:t xml:space="preserve"> Įsidėmėti vardus.</w:t>
        <w:br/>
      </w:r>
      <w:r>
        <w:rPr>
          <w:b/>
          <w:bCs/>
          <w:color w:val="000000"/>
          <w:lang w:eastAsia="ko-KR"/>
        </w:rPr>
        <w:t>Trukmė:</w:t>
      </w:r>
      <w:r>
        <w:rPr>
          <w:color w:val="000000"/>
          <w:lang w:eastAsia="ko-KR"/>
        </w:rPr>
        <w:t xml:space="preserve"> 10 minučių.</w:t>
        <w:br/>
      </w:r>
      <w:r>
        <w:rPr>
          <w:b/>
          <w:bCs/>
          <w:color w:val="000000"/>
          <w:lang w:eastAsia="ko-KR"/>
        </w:rPr>
        <w:t>Priemonės:</w:t>
      </w:r>
      <w:r>
        <w:rPr>
          <w:color w:val="000000"/>
          <w:lang w:eastAsia="ko-KR"/>
        </w:rPr>
        <w:t xml:space="preserve"> susuktas laikraštis ar žurnalas.</w:t>
      </w:r>
    </w:p>
    <w:p>
      <w:pPr>
        <w:pStyle w:val="Normal"/>
        <w:jc w:val="both"/>
        <w:rPr/>
      </w:pPr>
      <w:r>
        <w:rPr>
          <w:b/>
          <w:bCs/>
          <w:color w:val="000000"/>
          <w:lang w:eastAsia="ko-KR"/>
        </w:rPr>
        <w:t>Eiga:</w:t>
      </w:r>
      <w:r>
        <w:rPr>
          <w:color w:val="000000"/>
          <w:lang w:eastAsia="ko-KR"/>
        </w:rPr>
        <w:t xml:space="preserve"> Visi žaidėjai stovi ratu, o vienas – rato viduryje, laikydamas į ritinėlį susuktą laikraštį. Vienas iš rate stovinčiųjų pasako kito dalyvio (išskyrus rato viduryje stovinčiojo) vardą. Vidury stovintysis turi surasti paminėtąjį ir suduoti jam per galvą. Paminėtasis turi spėti pasakyti kito dalyvio vardą. Jei nespėja arba suklysta, eina į vidurį, o jei spėja, stovintysis viduryje ieško kito paminėto žmogaus.</w:t>
      </w:r>
    </w:p>
    <w:p>
      <w:pPr>
        <w:pStyle w:val="Normal"/>
        <w:jc w:val="center"/>
        <w:rPr>
          <w:b/>
          <w:b/>
          <w:bCs/>
          <w:color w:val="000000"/>
          <w:sz w:val="22"/>
          <w:szCs w:val="22"/>
          <w:lang w:eastAsia="ko-KR"/>
        </w:rPr>
      </w:pPr>
      <w:r>
        <w:rPr>
          <w:b/>
          <w:bCs/>
          <w:color w:val="000000"/>
          <w:sz w:val="22"/>
          <w:szCs w:val="22"/>
          <w:lang w:eastAsia="ko-KR"/>
        </w:rPr>
      </w:r>
    </w:p>
    <w:p>
      <w:pPr>
        <w:pStyle w:val="Normal"/>
        <w:jc w:val="center"/>
        <w:rPr>
          <w:b/>
          <w:b/>
          <w:bCs/>
          <w:color w:val="000000"/>
          <w:sz w:val="22"/>
          <w:szCs w:val="22"/>
          <w:lang w:eastAsia="ko-KR"/>
        </w:rPr>
      </w:pPr>
      <w:r>
        <w:rPr>
          <w:b/>
          <w:bCs/>
          <w:color w:val="000000"/>
          <w:sz w:val="22"/>
          <w:szCs w:val="22"/>
          <w:lang w:eastAsia="ko-KR"/>
        </w:rPr>
      </w:r>
    </w:p>
    <w:p>
      <w:pPr>
        <w:pStyle w:val="Normal"/>
        <w:jc w:val="center"/>
        <w:rPr>
          <w:color w:val="000000"/>
          <w:sz w:val="22"/>
          <w:szCs w:val="22"/>
          <w:lang w:eastAsia="ko-KR"/>
        </w:rPr>
      </w:pPr>
      <w:r>
        <w:rPr>
          <w:b/>
          <w:bCs/>
          <w:color w:val="000000"/>
          <w:sz w:val="22"/>
          <w:szCs w:val="22"/>
          <w:lang w:eastAsia="ko-KR"/>
        </w:rPr>
        <w:t>SKIRSTYMOSI Į MAŽAS GRUPELES METODAI</w:t>
      </w:r>
    </w:p>
    <w:p>
      <w:pPr>
        <w:pStyle w:val="Normal"/>
        <w:rPr/>
      </w:pPr>
      <w:r>
        <w:rPr>
          <w:color w:val="000000"/>
          <w:lang w:eastAsia="ko-KR"/>
        </w:rPr>
        <w:br/>
      </w:r>
      <w:r>
        <w:rPr>
          <w:b/>
          <w:bCs/>
          <w:color w:val="000000"/>
          <w:sz w:val="18"/>
          <w:szCs w:val="18"/>
          <w:lang w:eastAsia="ko-KR"/>
        </w:rPr>
        <w:t>GYVŪNŲ PARODIJA</w:t>
      </w:r>
      <w:r>
        <w:rPr>
          <w:color w:val="000000"/>
          <w:lang w:eastAsia="ko-KR"/>
        </w:rPr>
        <w:br/>
      </w:r>
      <w:r>
        <w:rPr>
          <w:b/>
          <w:bCs/>
          <w:color w:val="000000"/>
          <w:lang w:eastAsia="ko-KR"/>
        </w:rPr>
        <w:t xml:space="preserve">Tikslas: </w:t>
      </w:r>
      <w:r>
        <w:rPr>
          <w:color w:val="000000"/>
          <w:lang w:eastAsia="ko-KR"/>
        </w:rPr>
        <w:t>suskirstyti komandą po 2-5 dalyvius.</w:t>
        <w:br/>
      </w:r>
      <w:r>
        <w:rPr>
          <w:b/>
          <w:bCs/>
          <w:color w:val="000000"/>
          <w:lang w:eastAsia="ko-KR"/>
        </w:rPr>
        <w:t>Trukmė:</w:t>
      </w:r>
      <w:r>
        <w:rPr>
          <w:color w:val="000000"/>
          <w:lang w:eastAsia="ko-KR"/>
        </w:rPr>
        <w:t xml:space="preserve"> 5 minutės.</w:t>
      </w:r>
    </w:p>
    <w:p>
      <w:pPr>
        <w:pStyle w:val="Normal"/>
        <w:jc w:val="both"/>
        <w:rPr/>
      </w:pPr>
      <w:r>
        <w:rPr>
          <w:b/>
          <w:bCs/>
          <w:color w:val="000000"/>
          <w:lang w:eastAsia="ko-KR"/>
        </w:rPr>
        <w:t>Priemonės:</w:t>
      </w:r>
      <w:r>
        <w:rPr>
          <w:color w:val="000000"/>
          <w:lang w:eastAsia="ko-KR"/>
        </w:rPr>
        <w:t xml:space="preserve"> kortelės su pavadinimais gyvūnų, kuriuos nesunku pavaizduoti pantomima: šuo, jautis, sliekas, gandras, varlė ir pan. Vienodų kortelių tiek, kiek vienoje grupelėje turės būti žmonių (2-5).</w:t>
        <w:br/>
      </w:r>
      <w:r>
        <w:rPr>
          <w:b/>
          <w:bCs/>
          <w:color w:val="000000"/>
          <w:lang w:eastAsia="ko-KR"/>
        </w:rPr>
        <w:t>Eiga:</w:t>
      </w:r>
      <w:r>
        <w:rPr>
          <w:color w:val="000000"/>
          <w:lang w:eastAsia="ko-KR"/>
        </w:rPr>
        <w:t xml:space="preserve"> Kortelės sumaišomos. Visi traukia po vieną kortelę, tylėdami perskaito savo gyvūno pavadinimą, niekam nesako. Pagal komandą visi vienu metu pradedama nebyliai vaidinti nurodytą gyvūną ir žiūrėti, ką vaidina kiti – taip susiranda savo porininką ar grupelės narius.</w:t>
      </w:r>
    </w:p>
    <w:p>
      <w:pPr>
        <w:pStyle w:val="Normal"/>
        <w:rPr/>
      </w:pPr>
      <w:r>
        <w:rPr>
          <w:color w:val="000000"/>
          <w:lang w:eastAsia="ko-KR"/>
        </w:rPr>
        <w:br/>
      </w:r>
      <w:r>
        <w:rPr>
          <w:b/>
          <w:bCs/>
          <w:color w:val="000000"/>
          <w:sz w:val="20"/>
          <w:szCs w:val="20"/>
          <w:lang w:eastAsia="ko-KR"/>
        </w:rPr>
        <w:t>GIMIMO DATA</w:t>
      </w:r>
      <w:r>
        <w:rPr>
          <w:color w:val="000000"/>
          <w:lang w:eastAsia="ko-KR"/>
        </w:rPr>
        <w:br/>
      </w:r>
      <w:r>
        <w:rPr>
          <w:b/>
          <w:bCs/>
          <w:color w:val="000000"/>
          <w:lang w:eastAsia="ko-KR"/>
        </w:rPr>
        <w:t>Tikslas:</w:t>
      </w:r>
      <w:r>
        <w:rPr>
          <w:color w:val="000000"/>
          <w:lang w:eastAsia="ko-KR"/>
        </w:rPr>
        <w:t xml:space="preserve"> suskirstyti komandą į 2 (4) grupeles.</w:t>
        <w:br/>
      </w:r>
      <w:r>
        <w:rPr>
          <w:b/>
          <w:bCs/>
          <w:color w:val="000000"/>
          <w:lang w:eastAsia="ko-KR"/>
        </w:rPr>
        <w:t xml:space="preserve">Trukmė: </w:t>
      </w:r>
      <w:r>
        <w:rPr>
          <w:color w:val="000000"/>
          <w:lang w:eastAsia="ko-KR"/>
        </w:rPr>
        <w:t>1 minutė.</w:t>
      </w:r>
    </w:p>
    <w:p>
      <w:pPr>
        <w:pStyle w:val="Normal"/>
        <w:jc w:val="both"/>
        <w:rPr/>
      </w:pPr>
      <w:r>
        <w:rPr>
          <w:b/>
          <w:bCs/>
          <w:color w:val="000000"/>
          <w:lang w:eastAsia="ko-KR"/>
        </w:rPr>
        <w:t xml:space="preserve">Eiga: </w:t>
      </w:r>
      <w:r>
        <w:rPr>
          <w:color w:val="000000"/>
          <w:lang w:eastAsia="ko-KR"/>
        </w:rPr>
        <w:t>Lyginę dieną gimę eina į vieną grupelę, nelyginę – į kitą. Kitas variantas: į grupeles susiskirto pagal tai, kurį metų laiką gimė: žiemą, pavasarį, vasarą ar rudenį (grupelės gali gautis nelygios).</w:t>
      </w:r>
    </w:p>
    <w:p>
      <w:pPr>
        <w:pStyle w:val="Normal"/>
        <w:rPr>
          <w:color w:val="000000"/>
          <w:lang w:eastAsia="ko-KR"/>
        </w:rPr>
      </w:pPr>
      <w:r>
        <w:rPr>
          <w:color w:val="000000"/>
          <w:lang w:eastAsia="ko-KR"/>
        </w:rPr>
      </w:r>
    </w:p>
    <w:sectPr>
      <w:footerReference w:type="default" r:id="rId22"/>
      <w:footerReference w:type="first" r:id="rId2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Palemona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6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780"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94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540" w:hanging="216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320"/>
        </w:tabs>
        <w:ind w:left="1320" w:hanging="78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Textdoubleatitrauktas">
    <w:name w:val="text_double_atitrauktas"/>
    <w:basedOn w:val="Numatytasispastraiposriftas"/>
    <w:qFormat/>
    <w:rPr/>
  </w:style>
  <w:style w:type="character" w:styleId="Emphasis">
    <w:name w:val="Emphasis"/>
    <w:basedOn w:val="Numatytasispastraiposriftas"/>
    <w:qFormat/>
    <w:rPr>
      <w:i/>
      <w:iCs/>
    </w:rPr>
  </w:style>
  <w:style w:type="character" w:styleId="DiagramaDiagrama5">
    <w:name w:val=" Diagrama Diagrama5"/>
    <w:basedOn w:val="Numatytasispastraiposriftas"/>
    <w:qFormat/>
    <w:rPr>
      <w:rFonts w:ascii="Arial" w:hAnsi="Arial" w:cs="Arial"/>
      <w:b/>
      <w:bCs/>
      <w:sz w:val="26"/>
      <w:szCs w:val="26"/>
    </w:rPr>
  </w:style>
  <w:style w:type="character" w:styleId="DiagramaDiagrama4">
    <w:name w:val=" Diagrama Diagrama4"/>
    <w:basedOn w:val="Numatytasispastraiposriftas"/>
    <w:qFormat/>
    <w:rPr>
      <w:rFonts w:ascii="Tahoma" w:hAnsi="Tahoma" w:cs="Tahoma"/>
      <w:sz w:val="16"/>
      <w:szCs w:val="16"/>
    </w:rPr>
  </w:style>
  <w:style w:type="character" w:styleId="DiagramaDiagrama3">
    <w:name w:val=" Diagrama Diagrama3"/>
    <w:basedOn w:val="Numatytasispastraiposriftas"/>
    <w:qFormat/>
    <w:rPr>
      <w:rFonts w:ascii="Tahoma" w:hAnsi="Tahoma" w:cs="Tahoma"/>
      <w:sz w:val="16"/>
      <w:szCs w:val="16"/>
    </w:rPr>
  </w:style>
  <w:style w:type="character" w:styleId="DiagramaDiagrama2">
    <w:name w:val=" Diagrama Diagrama2"/>
    <w:basedOn w:val="Numatytasispastraiposriftas"/>
    <w:qFormat/>
    <w:rPr>
      <w:rFonts w:ascii="Calibri" w:hAnsi="Calibri" w:eastAsia="Calibri" w:cs="Calibri"/>
    </w:rPr>
  </w:style>
  <w:style w:type="character" w:styleId="EndnoteCharacters">
    <w:name w:val="Endnote Characters"/>
    <w:basedOn w:val="Numatytasispastraiposriftas"/>
    <w:qFormat/>
    <w:rPr>
      <w:vertAlign w:val="superscript"/>
    </w:rPr>
  </w:style>
  <w:style w:type="character" w:styleId="DiagramaDiagrama1">
    <w:name w:val=" Diagrama Diagrama1"/>
    <w:basedOn w:val="Numatytasispastraiposriftas"/>
    <w:qFormat/>
    <w:rPr>
      <w:sz w:val="24"/>
      <w:szCs w:val="24"/>
    </w:rPr>
  </w:style>
  <w:style w:type="character" w:styleId="HTMLcitata">
    <w:name w:val="HTML citata"/>
    <w:basedOn w:val="Numatytasispastraiposriftas"/>
    <w:qFormat/>
    <w:rPr>
      <w:i/>
      <w:iCs/>
    </w:rPr>
  </w:style>
  <w:style w:type="character" w:styleId="Bigtext">
    <w:name w:val="bigtext"/>
    <w:basedOn w:val="Numatytasispastraiposriftas"/>
    <w:qFormat/>
    <w:rPr/>
  </w:style>
  <w:style w:type="character" w:styleId="DiagramaDiagrama">
    <w:name w:val=" Diagrama Diagrama"/>
    <w:basedOn w:val="Numatytasispastraiposriftas"/>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8"/>
        <w:tab w:val="right" w:pos="9072" w:leader="dot"/>
      </w:tabs>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8"/>
        <w:tab w:val="right" w:pos="9061" w:leader="dot"/>
      </w:tabs>
      <w:spacing w:lineRule="auto" w:line="276"/>
      <w:ind w:left="480" w:hanging="0"/>
    </w:pPr>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Pagrindiniotekstotrauka3">
    <w:name w:val="Pagrindinio teksto įtrauka 3"/>
    <w:basedOn w:val="Normal"/>
    <w:qFormat/>
    <w:pPr>
      <w:ind w:firstLine="720"/>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TextBody"/>
    <w:qFormat/>
    <w:pPr>
      <w:widowControl w:val="false"/>
      <w:suppressAutoHyphens w:val="true"/>
      <w:spacing w:before="0" w:after="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ernardinai.lt/straipsnis/2009...kuno-teologija-ir.../3404" TargetMode="External"/><Relationship Id="rId14" Type="http://schemas.openxmlformats.org/officeDocument/2006/relationships/hyperlink" Target="http://www.litlex.lt/scripts/sarasas2dll?Sarasas=1&amp;Pv=RENG+ir+&#352;EIM" TargetMode="External"/><Relationship Id="rId15" Type="http://schemas.openxmlformats.org/officeDocument/2006/relationships/hyperlink" Target="http://www.lcn.lt/b_dokumentai/ap_paraginimai/catechesi-tradendae.html" TargetMode="External"/><Relationship Id="rId16" Type="http://schemas.openxmlformats.org/officeDocument/2006/relationships/hyperlink" Target="http://www.lcn.lt/b_dokumentai/kiti_dokumentai/zmogiskosios-meiles-ugdymo.html" TargetMode="External"/><Relationship Id="rId17" Type="http://schemas.openxmlformats.org/officeDocument/2006/relationships/hyperlink" Target="http://www.lcn.lt/bzinios/bz9612/612bl2.html" TargetMode="External"/><Relationship Id="rId18" Type="http://schemas.openxmlformats.org/officeDocument/2006/relationships/hyperlink" Target="http://www.lcn.lt/b_dokumentai/kiti_dokumentai/pornografija_ir_smurtas.html" TargetMode="External"/><Relationship Id="rId19" Type="http://schemas.openxmlformats.org/officeDocument/2006/relationships/hyperlink" Target="http://www.lcn.lt/b_dokumentai/kiti_dokumentai/&#382;mogaus_lytiskumo.html" TargetMode="External"/><Relationship Id="rId20" Type="http://schemas.openxmlformats.org/officeDocument/2006/relationships/hyperlink" Target="http://www.bernardinai.lt/straipsnis/2004-10-12-stase-alma-stasiuleviciute-dialogine-religinio-ugdymo-samprata-kaip-pozityvi-musu-laiku-tendencija/6615" TargetMode="External"/><Relationship Id="rId21" Type="http://schemas.openxmlformats.org/officeDocument/2006/relationships/hyperlink" Target="http://www.lcn.lt/b_dokumentai/.../gravissimum-educationi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9:00Z</dcterms:created>
  <dc:creator>DELL</dc:creator>
  <dc:description/>
  <cp:keywords/>
  <dc:language>en-US</dc:language>
  <cp:lastModifiedBy>Ingute</cp:lastModifiedBy>
  <cp:lastPrinted>2011-01-15T12:11:00Z</cp:lastPrinted>
  <dcterms:modified xsi:type="dcterms:W3CDTF">2011-01-16T15:51:00Z</dcterms:modified>
  <cp:revision>182</cp:revision>
  <dc:subject/>
  <dc:title/>
</cp:coreProperties>
</file>